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嘉裕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8575154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泽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997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试验区内（</w:t>
      </w:r>
      <w:r>
        <w:rPr/>
        <w:t>D2-3-1)</w:t>
      </w:r>
      <w:r>
        <w:rPr/>
        <w:t>厂房东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泽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泽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泽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d0c12e-938b-4d1e-bad1-8441e04b6f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14f815-d23e-4691-810f-39666ea14b4c/2bdcf832-7dd7-445e-b63e-abc0b81b78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f49bc9-3a46-49db-b886-32bedb1b67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d0c12e-938b-4d1e-bad1-8441e04b6f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EY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EAAAEoAAMAAAABAAIAAAEyAAIAAAAUAAAAtQAAA70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ggMTE6MzU6NDg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u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CPAACShgACAAAAyw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3ikBAAFAAAAAQAAA3+QBAACAAAAFAAAA4eSAQAKAAAAAQAAA5u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6O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AAAAagAAAGQyMDIyOjExOjA4IDExOjM1OjQ4ADIyMDg4NAAAAAABAAAA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AAAAACzAAAAZG1vZHVsZTogYTsgCmh3LXJlbW9zYWljOiAwOyAKdG91Y2g6ICgwLjU1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IDAuNTU3NDA3NCk7IAptb2RlSW5mbzogOyAKc2NlbmVNb2RlOiBOaWdodDsgCmNjdF92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NDkwMjsgCkFJX1NjZW5lOiAoMCwgLTEpOyAKYWVjX2x1eDogMjE0LjkwOTA2OyAKaGlz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MC4wOyAKaGlzdDI1Mn4yNTU6IDAuMDsgCmhpc3QwfjI1OiAwLjA7IAoAMjIwODg0AAAA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MjAyMjoxMTowOCAxMTozNTo0OAAAABnzAAAD6AAAEP4AAAPoAAEAAQACAAAABFI5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wAFAAAAAQAABBcBAwADAAAAAQAGAAACAQAEAAAAAQAABCcCAgAEAAAAAQAALOkBG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B8BEgADAAAAAQABAAABKAADAAAAAQACAAAAAAAAAAAASAAAAAEAAABIAAAAAf/Y/9s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BAMFBAQEBQUFBgcMCAcHBwcPCwsJDBEPEhIRDxERExYcFxMUGhURERghGBodHR8fHxMX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Hh8eAQUFBQcGBw4ICA4eFBEU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7/wAARCACiAS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qYoiepqwkdacdgmeKlXT1z1rwUj2WzOjjxUlyVt7Ce8ZSyQKGZV6nJA4/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oteszD4W1Rh/zxB/8eFVGN3YiUrK5xp8d+HYpfLuZLm3cdRJAf6Zq9b+OPCEuAmsRg/7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B1C1ivF8q4hDDse4+hqlZeE7SbUJYPtFwirCjqeDySwPb/ZFdEcOpGbxDR61D4k8MzHC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4Vf5mtC3vdLn/wBRqNnL/uTqf5GvENV8JQ2bAtqLjPIHlZJ/UUWegtGyuLnI94j/AEzR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9CJXXchDD1HNNaD2ryeGFEwQACB1EbD+lNnub22kMseoSRxgdFuCP0zS+qPuV9aR6t9n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vMtP13U4+JdSvT/vMzVt2XiScSKJdT2jPPmKB/MUPCS6MPrUTsvsg9Ka1mvpW9o0/hi7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KVG4C9TOfpmtQaNpM6brW8Ep7eXMrfyqXhKhSxMDiGsl9KjNipPSvRk8GxSji4lXjuoN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otwZCSBymOT+P0/Ol9Wq9ivrEO5xj6cp/hqFtMQ/wAIr0q38DX1xCJEubcZHRsimS+B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9Nrn+opfVqvYPrEO55o2jxnrGPyqGTQ4T/yyH5V6NP4R1eD71sre4kWuZ1u+07RrlrbV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k/qBipdKpHdMpVYPZnNDQ41bKqV+hxTv7KlX7lzcJ/uyEVoDxF4blYBNYs8+hkx/OrcO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2TfSdT/WlaSC8TGFnfpyl/c/i5P86Nusp9zUHI/2o1P9K6SL7JIPknhb/dcGpGs1K5A6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+hzH2rXY+k0T/wC9H/hS/wBra2gO6G0bH+yw/rXRSWa46VXeyTkYqlVn3E6cH0MUeINT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Qj+lL/wlN0v39IYf7s2f/Za03sY+4FQtYIf4af1ip3J9hT7FP8A4S6McSabdr/u7T/U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1tfJ/vRD+hp0unR+gqtLp0ZU8DrVfWagnh6ZaHjLRsZeWaP6wt/QVKvi/QH4GpKv+9G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kZUjaDWZdaTHnGwflT+tTJ+rQO1i8R6NJwurWQ/3plH86spqdjL/AKu+t3/3ZVP9a81l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qq3GixFR+7HSn9afVC+qruetCZSMqwI9Qaa0wArxifSVST93uXAHQ4qJotQhH7q/vI/9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rqhPDeZ73DCM9KmEIBpIWNWU55xXKkbsakPHSodfgLeGtSXHW3P8xV9M47VHrA3aDqKn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amc/hPEJbdhJyBUunKBq0h9bdB+TN/jVq8ixyM5qhZOU1bbn/lj/AOzV3UziqbFjWUB1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lallaxOoBjB/Cub1CLxBda1GsT2KRKWaDzUYkqAoOcH1b9K7DTrZl4OK1Od3TJ10Ru9h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pVv9hlQwyK25eCpz94V1bzBnhgmnltUWPLSxgux444JH6VR1CMCZZLbUHuFdDnK7SMDH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y00DTmGCxX0O4/1rmrvV/h5b301jdeKILe5hkaKRJPl2spwRyuOteu+F7S4uNP8AOa9K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viyu/wCJ2vbuv26cngdfMOelXFXJufQ0UPgm5VWg8a6OgboZLmNf5sKlHhTQrzm28T6J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c180WcELi4SR1QJGuD1JPTAGenXJ9h61dtkZWW3hjDDONyOeSRxz7H86XKHOfTNj4Hu9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5At5Mg/l9Kmk8HeMVIaLXrhSORi4lUj8iK+aI4ZxB58imWKPDPtycA4wPrSS6pdWqh1u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o5bD5z6hhtPiha/Lb+JtQcLxg3rt/wChNUyat8Ybdv3etTEr/eMMn/oSmvmKy8UeIVkR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/lnduo6Z7NWpa+N/Ghk8qDxRr00m4BV+2yybunTLHv2FNXByR9EyeLfi3HzPcef9bWH+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KfEV0bvUYwsrcN+6xjH0GK8sj+JnjeCUxyeItQBTIYPtYg/8CU03SPin8RLnxVBpn9uR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tlBkjPTKoDTSctBc6R2cXhfUoJ/MPlkjsUOKurpd8MZtY2+jY/rWtf6t4qivJoEu9LkU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4JweO+Oa4Lxr8U/E2gRWjHT9FlaaLeytHISDn2cY/Wm6LiKNZSeh1sdhOp+exK/SXP8A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LeFZoJo8FiASOenIHtXCeGvjD4o13VI9PtfCtndzNyVtklJC92wCeBWxdeOfE1jcXlzJ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ZpIm2oBzhk9/0PpS9m2iudlyXT/ENuS0WsTRKP8AptKn9Kt26eMxBmHWLyX0xeMR+prW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b6jdae1k1wrFrZ33FMMRycDOcZ6d60NBjVIJiFx+8IrF04jVaRyl3efECytJrqS/uRHE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ZJwafHr3xCiQE3ErcZOYYm/pXQ+KwW8PXsWOZUMQ/wCBnb/WppVCqc1LpQ7GirTOXTxb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774FUf0rXsde8USAG6fTVHp5TMf0YVXueZSFHFT2kBPJrnnCN9jojVlY7KwMk2jW13MV8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gHAwDk+veq1wuTWzBbLFoelxY6WxY/VnY/yIqncQLycVyT0dkdUNVdmNIPpXLeL/ABba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u7l1hjkZoArY3oGAxnPQiuzltwWwBzXmHxQtLO58daq0ltDIY5hDuaME/IoTr/wGtsPS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mlYn/wCE30ydt39naqmT/Fbf4E0yXxfoQH72S4h/66W7j+lcfLpFn1+xxAewxTBpiRxq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R24yQOgNdDwkDnWLkfXMR4q1CQKqwgkA81ajB44rjSOtllTT/JS6gntnOFkiZD9CKjQd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dTG38q0gveRE/hZzsfhDT7zTHlDTiQb8EOMcMQOo9q8qdPJ8QPGRgojrz7MK9ftJhFYz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8CNeQ6hgeKJhnI/ec+vzivQSXQ8+b0L2R/almf8AYkH6pXRWR+fiuZlYLqFifdx+g/wr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7m1d4Myj/pkP5VVEbEqqAbmXAyOvWprtsXCD/pkP5UWRBnh/3GP5bqk3ex2/hR7WLwVL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lV+bBC9/8/rXwH8TXaT4h+IXRSrHUrnPOf8Alq1femiXBHw9niEZlHn4Kgc/w8ivhv4l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hWXzhLdvLnaVwWcllwfQ5H4Vsuhl1ObtzrU222W7ufQRtMQP1OKsQzeIbffDHPKBnDhX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QaRcWeqPEsKIiRiQDO47SeASOuMgEgdvxpun6TMNTt2ugy28kojcxHOD+HGarbcTZtPp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0vrSOPYVk2lznj2I4xjB4BHOea5bxDp+qaZMfN06UWzkiPzhlsdSDtPbpnv7dK9q+JPh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M8G+KLjxBc38ck5Vni8qPyjFyxHUHeR69Kwf+EA8dal4t0jRfFFzbRpqUsiwTQxh0icR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U469K669fBTTcbqXTYxpYfFLV25eu54/FqdwjqyWaYTOAob078mtnQ/Gj6VOjtpMcirg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Q2CR0FeqXnwK1iw03Wbi38QW10tjO8RU2zJ5gFuswxyef3gXH15rbsPgj4p8N+NdMjt9Z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HBngco6o6IxwoY/8tx+Kn2zxxmr3OhxPJbrx54bvlT7X4MRGVy5aG6A3ZHcBBmsvwLqN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E8uFr7cFx0yTgfmRX0RceDdZ1PT1N7ovha7guCEyzvHnLuuQ3ln/AJ5k5HbH0rzfwn8J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29vpd3YaZfTqbZbhkZikXmfIHQEhQyHOP8a05le9yeToeuPpSXMkNybtUKys23y8g5Vh1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F+0Narp+v/ZopxLE8COPl5XLucZyc/4EDtXv99pPjG1m+yyaVEh2eYQL4bUHA5JAA69+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0J4d8R2mm23iLVbFYLK6aGKF/PV2OUZlGAc9Fbt2pymmtxRpqOqRl/ssx7viPcvj/AFel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19RFstyv8XY8dK+Yv2WgF8dalIW240t1/OWP/CvpdSSRh8/N3HtVw2CW5hajC0k8pZxk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FoerQaTJLC9nEwZpGM5YjaB/s5OeKuW8QutVtrds/vp1Q/iwFeseNvCekaboErQSXSgw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R/T1UVyNNtsI7nzvqNxdy6PAt7CsU73cIZVORxMp/kM1clZmBLGqusDdcWEZ6NdA/kjt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ahmiKaIGOcd60LWPgVDFCVVSccgHrWhaRM5VVGc8CuSb1OmJ3F7GI4bWEf8ALO1hX8dg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APBrW1tgNQuFHRH2D8OP6VjznrXDJ6s7oLREdjD5upW0ePvTKv5kV4z4jnjutcv7sOx8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OT/WvZLadbR5r1ulrBLcE+mxGb+lfNketxXEvlqWDdeRXdglo2cmLeqRtTyluMgfhU2j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lw0+EA6nC5/nWN55bnNafg5PP8TWqkjK7nAJ9CP6ZrtON6I+rLUZiQ+qirkS9OKp2hHk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xGvKR6rJkUdDUm0bX/3G/lTF5Iou+bO4Ud4X/wDQTVx3In8LOT1OV49M8zyyQZ5MFR0+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I/MB++sh/wDHkqdr1hx5zY9Mms24YnVbY56wyf8AoSV3Qd2edNWRpX7sbix2Ngl2APp8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bmk3An5ecn3rk9TZ0+wsSCRIckDH8DVueGJbto3W6dGIclNvTaen44xVsyOnvX/0lP8A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Zri1CcloXPP/AAPP8qqag2J0Of8AlgP5UunXDRvDJE4LCCYY/u/K3+Jqep0P4Te1O81G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pLW4muo4zNFxJGjSorlT2bbuwe2c9q8W+Ifww8MR6FPqmi2+pJq20zHc7S7mHJD5zkk9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VnaeCp7O9neBzveF4nwyMB8pGMHOa4vxDB42stFvbi3urhXitZGMkk5KStglc+vOKtQU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4hU/d5Obu+x4R8TtIbTPHmi2MV7Eba6SJXw4jGS+G3DPA5HJ9PauZ8TGS01s2+pWUlg9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yM55Jzng8HBFc/rUeox6nONVSdbwuTL5wO4nPPWmRCe+dYnkZsD7zHOABgD+lb77GSaa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/Dl941msrnSLLT7icN9me2jaPzlyWKt8xAIwuMdge/X0X45a9oWkeDxcavFI2oTh0tI8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8AbvX868M+DU2jaD470m+1Jtqec8cs0n3I1dCoP5scnsBXtH7U2i6CfC+my38ypc+ePs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wgdCMBfxI9a5KlNqvE9KlNPDSXU5H4aeKNG1qO8+wWctnNbwkzxXGsSjfCEA3ZJwBu68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fQ3aTppGuyRsvM+n61KEPyKxcEDBDZQ+5TtnjzH4J+H7Ea7d6rqjpJHZxjyoicB2bPLD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V6rYeOf+JgLe4jjMTH5GizkD3/SpxGKlTfJGN7GNGlF2cnv+h0TeK9J0KZkubvU43dVM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MxGRgEBiOn8R9eOD8MePtHh1+9Vdb8XRtcLdu63F3G8O5ogvcZ3fKAD7KO2D0uv6J/w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jl03kyMjFZk4ZguAckYHTpmsO3+HfgK6utMvLLxNKgli23EexZC7lSx+8MIeB1Bxn1HP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wVMJUhd9O5v6t4316O0tZ7DWby4um0151N3bQtuRVd0ycZDbljbjPI69x5P8aPGE2v6b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Nci5mtZYIkWOVY/LUhkALfIAOcnAAye3r+o+GPDavEW1qRQtmbRYjNGC6bAnpndjn6mv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rM9hZyPJbwTMqO5BJA9SAKUKkKivE5XTq05Wmbv7OmsR6b45a0NrLPLqEBgQoQNmPnLH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zzCw+bnp6fWvlz9nuISfEiGUnHk20smfyX/2avpZ51wT5rcZJ5FdMPhIkWfDskQ8U6Y0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zHAChwTmvYfiheQS+ExNbzxzQvBI6vGwZWUrsyCOoO+vGfDWoafpviGDUNRkaK3tz5pZ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3xh4t0a+8D2un2dxI1wLFIMPGRl98LHn6RvXOmTY8o1Eh9WsUHYySfkuP/Zqszj92azi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tpSfxZMfyNaNwwCYJxWbNYiAnIHooH6Vr+H4jLqdlEc4knRcfVhVBo7UyqIp8qRzkdK3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tYN5bGTP+6Cf6VxSOpGrqEpe5mc/xOx/M1nTNxUGu6zaaVatcXcuxB+ZrjLf4peF7m+N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qYjJ9MjOPxAFcii3sdrmo7s6HxbcfZfBHiS4zjGmSx5/66Yj/wDZ6+Z9ITN059BXvvxS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yqwuJLeEFTnq4k/kleFaOg3SN7gV6OEVqZw4mV5mqi4rqfhkwj1ief7Il0UhUBWk2DnO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DK3OAFJz+Fdj8L4cm+mBBw4T9FP9TXTHc5amx9GwcAL6DFXYmYYANVMbbiVcdJGX8mIq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nq9CwrNxg1KSSrrjrG4/8dNRqBU0Q3SBR3BH6VS3IlsfOTv5vzFFGP7opkv/ACErQ+sM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ckfhSED7dZMf7kg/l/hXZS3OGrsWtX6WKjGTMR/441X9LvDbyFZIyCQOhz0GKw/ExmlW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GdzDI+4/FOsjdRqBPKJZB1dRgGtXuYna+IL+K3tzcO21RaK5J7cVyWmeMI7wCOwjlJMb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eCc9/SvI/iHrHiTVfGkwUXwsofLgiSPIXaqKCeMZyQT+Nd38L9Av5hIP9ZN5RZFLYJXc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nNq9Ax7qxwc3Ri3O2ltzUuYJLmRpZZ5JXIxuLHOPSr8s2pX2m2+k3Goym0RwFR5CAv8A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W0ctvPcW86bWSVgVyDj16e+au4wmSK7YxjJXPyarXxNGcoSk03o9X9zMTxf4Y0u6tzB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vG+4g+oPUGvBp7KPS9Ru7JGdngkMblh1IJ5HsRg/jX0GLa41HW4rSBN7BGfbuA4GOefr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M9aWFcGO5Mbj/bUBW/UGi8eay3PreGvrHvOSfs2tH0vfoyrAwdQSK1Jb2XVbu2Gt6ndP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zTEig7UVSRxnjrxkmsW2baAOcVYc571rY+tudZ8MPOudUutPt5xEbmLyw20NznAGD164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W1iNSurNbaDzvJcySFNv3fnyTymWHzDI4NV/gt8Jdf8AH+nXupaXqMGmpaTrHHNMrfO5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5Tn3FfR+j+AfiBaaLDo80uhXsPlPBNdSTSNK0TbiUKupDZJHpgdK46lOEpu56uXY6eH91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PgrUp9C8TahFqttJbbo57ZRIw3jDI3Yjb0+p9hWvptp4feSaCyso1tH2vG3llQ5cZyu7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NP8AEP7PvjC71qa80y00aGB9pCC7Zfm2jccbeMkE4HFdNpPwi8f2ljb+ZHp81xDDsH+k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255rlxfPUjyxXp/w52Tr0Ipcs7vr/wAA8U+KlvPda1bxMLaJbSIWyuoWN59oL8knDMF9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L8OrvSNb1Lx/dhbsTM1o32iWMrHtXBUK2123buCD0HGDzueJP2e/jHrVtFFeXmgTmO6e6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wuc/dG3Ax2JBrNv/ANnT4x3d2jSR6UIWbMqRXQ2ngDIVm7bRj371pGM7Xk9Tya+JnVio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jwjYwQ6qYZjewi78uO5OYsgRo2MBjz8/IzwQfSuxv9J0Kyu4JZbiITSSbEBvXyWwSBtz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CPwW8UweH9W0W6aeB5ruC4bb5bBSu7cFIcY3qQpIPG0UzxV+z7cNquj3vhXw7baRJb3Q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46KOuOSTwQD3B4xpGo7WZh0OZ8RXMb6ZMvUlTxzk4Gf6VZ1KRlkt7dkUjA7f7JBrovEnw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OpXekSs6zubtGdGEUY2BD15yS3TPQVzlwHk1JHdHQeU2Ay454/xNBkr2Myy58S3Jx92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/APxIrQu3wACRgnAqjpqE67qTn+FYY/yDN/7PVLxYxa+0a3xy9+r49lRm/mBUy0RpBXZu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a3F1dL1htJWH1KFf61g2YPetyyYx6HrEw6i2VB9WkT+ma45bHTHc8p+JeuyX1u0XmEBe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xmcKC+3kdfpXaeNwDdsAzBieQelcRfWskMBkV2aEyAiMNxux275pUkrWLr0pVLtLRG3q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nXF6H05F3RgMTuboCR3IXgeg9MmpNEsJI7bzJv3MZPBfqfoKp2LSQxRubWUXATEaPyBk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f669rcrHJqTXEnWRo4lKp/sjnB/A/nWtHmbsjz4tt6nZAqI5DuwuAMntkiu/+FsLDRGk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JH9BXjdpr/n2rTAPKqyqCdm3HBz3I7ivfPhhbhfCdnJg/vBvGf1/XNdaWoVXoe0zDF7c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anhHNR3gxfz8f8ALVv5mrmlwwzswmuBDgZBPevLtrY9W9o3HIeKsWnNzH9arJnvVmz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OO5Mtj5wfId0Priqt/cx289nJI6oq78knAHy1evFCXUo9HP868u8Taw9x4uk0mRmePzY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F69R6dx2rspbnHPVHRap4lhvb+1t7VGdElLGQ8A/KwwPzrVt7mW4UKXxGOw71hQaDErQ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0NdNp2lomBvfHYDHFU7kKyM/WdHWXUFu4pypZELAjPRQOPyrU8LzXml6pFfQyB1Abep4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6blwW+4B1ot9PATAkbG1u3sazcU9zdVGldFi98mbUJ54AvlzSbxgY5PJ/HJNOdCI8kcd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duUHAGMVoCZvszQKwGW3AE/KfUGvQheMFY/HsykqmNqy7yf5mGmpQ6TeSXUlxb20kls8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wCSOw9a4Pwf4L8Ma/wDEyys7nVxfSagk73UEMgz5piZiwKnswJ9M4987fxl02G58HyTO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CrzksFOB9GNJ8JPCQ0H4h2mpfaxcLBaXblPKwT/o0nufWoVJuTmj7zh3Ec2AjTfRv/M8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LRhiEYjqM8GpFxXrN78NtCuV822e5s3POEbcn5Hn9aop8MbZZgraxM645AgAP55NdHMj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lcx3Pwb0pI4vLMEk8T8fePms2fyYflXtNsMIK8l/Zx0yDSvh8un2zStHFdyANIckk7Sf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rkl8TKLUK5q0OlV4VOasUhBRRRQIMDrRRRQ0O5hePdMk1jwne6XDcfZ3uNiiQDlRvUn9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fD3hTwFd6lfTrLfwSpGt7IWDNuZfl2BsdD/dPAzXX/tLandaX8MZJrK6mtppLyGNZInK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+Tb27utRiWLUbu5ukV2kAmnZsM3U8nqcVtCEpRt0Ik0nfqdR4euILufU7i3lSVGuhtZT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1m6+wk8YaLEOdizyH2+QKP/QjXNrBDYK81mrwSE53JKwOT+NXND1VNa8bRSosii205gwf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8HBamlF3Z3VsCBk10Fon/FKak39+aGMfk7f0FYFvzXU2g2+EHwOZLs/+OoP/AIquGex1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4tgt6QOverOnaJ4Dj0CK81iPWYr6Q7VhsZF3H/pp8wIUc/wD1q1fG9sj3XC5bvxWSlp43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Z0lwDG8cDvgeu6POPoRWmFs3ZlYnm5bRZ2mrfCf4fHRpLiDxdq11IYFeWzQRSzKjED5g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NfNXxB0vTdE8Z6npOkXcl3ZWs3lxzSABmwBkHHcHI/Cvfta8ca34Y0W/sNB8C3emXU9t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KFJOAUAGBnvx36V88fY/tDSTzSbctlnbksxPYdSa7kox0icCjNfEaOhXtzb2dtHEqM0z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/Q19U+Dbc2vhuwiI6QBvz5/rXzhoWn2j3VokMF1mIxoA/UZcnnj/AGq+qLWBYLOOIYwi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OozvNQkX7dKQQfmB/MA/1p0Ui/3hXJQQuVErXFwzEL/y1b+6O1WlhY9bi459JmH9a8tw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pKuPvCrFlIv2yH5h98VyKxOQMz3H/f5v8aUxyIVdbm5BU5H75v8AGhU2S5po8v1q0eS5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3jgda4G38Ko/iD7dPCXnZ1ZmK8DGef1r1q9tVeaY+WBlu3fnrWfJaYkX5cc10rTY5WYy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f0rSt4NpGFxVw2+Aox3qxb249c07isVpYiXHy/w1JaWxdwpXI8qRvyVj/Sr0kIBGfSpr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9nlX8SjAfzpFPYw7eGJhIZByD1qoGU3KQbjkcseM4OamUyQLKkvLksxwemTXM6bq6z+M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bdlX/gUmf5r+dSpz6M5KmX4SpLmnSi36Im+JVrFJoLF3CQwzQzSlmIBRJVZv0BwPXFN+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lbS0uC7mxuiVKMOPJYd/rWZ8cdTisvCMtu5bzbmRYUAHHZiT+ArmP2Wrq1j+K0Ut7Mkc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EFcEfrXXh6jUHfqWqFOnZQSS8tD1GN1Sx80nICk1Da718xLhGjmRmV1bgjBxU9gltcXl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1yiM0jAYjzlsnp0q74x8mXxfqBt54poWdXDxsGByoOMj3/lW19bGqZ7X8EYnTwVG7ptWS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n8wfyr0q2A2CvNPAGs6JpnhPTLSTXNOjdYAzq9ygKs3zEEE9QSa6yDxZ4dVQD4k0gfW8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6uNcDNPrmF8ZeHBwfE+jD/t8i/xpx8aeGAMnxRov/gbF/jSFY6WiuXbxv4X7eKtEH/b9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UKS3ivQ84730X+NO4WOoorlG8feEVX5vF2gA++oRf/FVG3xD8HDr4w8Pj/uIw/8AxVNs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wfD/AEq2L4abVVIHqFikz/MV8tpce1eyftceKvDniG98C6Tb+IrC6tZNSlkunsrhZmiR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IH9aWw+EFpdQi/TS9TFiU8yOVpeGXGQTgdCOauOIVNWaYvZ82tzx+3YXN9a2wGfMlAI9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nrFxeWYEcjRhD6EZzVWHwv4g8OfEew0nxDpUtlK0ElxGSQysoGOCD6leOvIruLezBllb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mrFUlYyYL14Di7hZB/fHIruIJYj4PsWjdSJJJpMg9eVX/wBlrFFkpHIBFX5LKFbC3i8t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xP8AWuKcbqx0U5WdzzzxW8Iv0O4bic9a9T+AdkbmZ5TLKI84AWQgfpXG6loVhdy/vIEz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lt9DtfsqxtINxYMuM+vStMLDlqJsMTU5oWRwH7V2r+LLXxLDoGk6jfJpN3po+0wpKNr7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QAR0xXzx/wAIrdF1YwYKnIIbkV9P/G9bfXPF0NzCCFitVjIcc53Me31FcG2l7egFdFSX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d+C/Dl/D4psbi5LvFHcKxy5PA56d+le8nUUI4YcnuprktH04rqQkHoTXRGIAYAojJpES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gTn+Ff5CrMSknA/WobQD7PFgcbB/KrKL7VzWOtvQkUHpT3U7elIqccCpCvy9BTJuchOr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SQFmBz3rVuIiZn4/iNV2hOR8tUiSi0DDGcdakhi2ck59KueRwOO9PW3B52nNAFaQgYyO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8q0Jrduy9qriBg3THyn+VA2czeyrFcSgjLyfKoJ7dyfQV5FoaaiPjVqTq26Dyd0pwcGL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NeyXun3H2uaV7BnjAyJAcrtwMk+nNYVppsC+KJ9QtbYSXFzGtudvOQMYAHfkUo6NiZx3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uWciVbpRCuepwc5H0z+VeNaBCbnXLC2H/LW5jT82Ar6M8X6PHqoh02+s42WOTeUfllYA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fAukWQF4tjbq0JDqwjHBB4NbUpJKxMkZHxgllh8FSL91WlSIDvydx/8AQa1/h1apb+B9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++4lv61s6rpVprtnHaTxxzxk+ZtdQRkd+frT7W2ht4V02JV2xBYQqjhVAAAx9K6eZc1i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jV7yeP7kk7uuPQsSKiVmFfUNn8PdCPJ0PTce9pGf6VqwfD3QWwBoGlj/ALc4x/SsPaof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7V9cx/D3QQeND05T7WyD+lTr4B0YdNFsf+/C/wCFHtUHKfIKyOOaRpX9a+wG8CaMDg6T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0PgfRgvOmWmf+uK0e1Qcp8YXDsymug8C6JoWrlhrVzf2y78CSDaVUf7QKk/j+lfVdz4E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8c4jFcV4m+GF3bSyajosSvnmS2wBn1K/4H/61Z1aj5fdOvBU6UqlquxzFl8JdKhmt73S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uDJHJG34KAa+vPDHinSD4c07T4dTljmtYoklDMwZSI9pGO69cdR0PavlDQRNb6dJCFaG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FUEAAYPQjBroPB73j+IrUeRHOo/1nkfPhSNpJ59waKcJSSnJmVT2f1xYVbNpXv8A1sdZ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/azrtyJzo0WnQ2thKc+SxKoz7ffIIJqxbxDLMBnJrVltC0TJHpxyTwfsxY4x6kj+VTNa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AUIFx+AqqsEkmnc9rMspo4Skp06nM77aGasY9KtXa4RFJ6IP5VaW1A/hNOv4R5hGPaue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pflBrqfCjiBWOQGAPH4VjiAFsgYPrV+1knRdrQRy+mVrSGjuKWpgeIAbrV7iXnG7A+g4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X6NJJ80Cxeyg1VNufSh7isZmnWxWZnx0FX2Q46Vbs7bAY4qV4MdBTT0JaNSyUi2i/wB0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lxbp9KtKvfFZ2NbgAQOlLgkdKkBHpS8+lOwrmHNATM/b5jUf2chh0q/Mp81vqaBGR1xT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5p6wj+7VrYR6VIq0DKRizxtNQXFsdhIFbAXjkUuxSMEA0AMt7Mab4bnvJsFpIySCM5U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b8O9FubfxJatchMncV3DgHHb3rtgq+V5ReVlX7qsxKj6CobeJUmDfMCP4lOCPxpWK5tj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nZUASWMMR3B75rH1zTvs+nzGCGSV9v3Vxn9eK7WeFTM0g3szdXdizH8TRDbqxYkNkdwx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Tet2ed6LoTy3LyR28sKooXdLty+cEkbScDpwcH2ps/h2W31cXRt7mZmfcoiKKMjnkswG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FvBGrE4PPJyST+Z5pv2eGSXY8aspPIYZBquZ3DS97GDoMD3FmkstpJBJ/FG/VT6HHfp+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OPpW3aWsUAPlqQWxksxYnHTk81aVQOoqLCfkYC2sn9w/lUi20hHCH8q31CegqQKO1FgO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+VPWykAx5TflXQeX704R5FOwHPizl/55H8qX+z5Tz5R/KugWHPJNOEeKQJnJSaXZs5d7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q5pGl2klztkdIcLlSRxmp9TA+2uM9MfypNvHWmmGzuiOVUjdo1wwU8Ed6rSxLJIWPerL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VKpKWjKhgBIwBVe8gDO3HetWOMbhTJYFPOKRJhpaqW+bpVi3sgCT5yKR0yetXGiUdqb5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/hV33bR6cd6pG2GeM1tNCD15qNrYdhimBnwQhU6UrRA9q0I7fC0jwgdqBCWaYgTHpVlV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wpU80ihAvtTgmexqRMEdKd14AwO9MDPkiXzGIHfim+VkjmrEoJkahVbuaBEfl4GDTxHx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6CgYiJk4pxQA9qcik9c0/wAsE9TSAjEYznFKqqHJIqTaO2aREyxJFADZI1IznFLCgCuR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zSoPlb8P50ANU4YgAUyMESA+9PjRtxNCqd/TvRcDQQnFSqQOpqFVOOlPAI65oAlBHY05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gbh1NMRYEg9fypyyY6A1V3HNPDH1FICyHJ5NG5u1RKR2NPBI4oAyL3c13ISvekD/AC9K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Oec1RYjecDjNAx6HcORSlfahcdqeFJHWkA2NDu7UMPYVJGpyQRTWQ9qBlZ489hTWg+UH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XxhQRTRLK/kkdxTWQjjirDKPWmMPemxEaxnaDwKa8Yx1qwFG0dKjcYpAZtvxGuKuRAYH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n0q5F0FNFEiE0IflU+oBP5Ui9aVPuL/uj+VDDqNcDf070hA/WnP9/wDE00/1oQCpy2D6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7/4/0p8fWhiHgDinNwmR6030pz/c/GhjFwNxHtSx9WHtSfxn6f0pY/vN9KAEIG3pSjiN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s3+gpARoTvFMYkHg09P9YPrUbd6Ooy9ESV61Jk4qOH7op56D6UEgCfWpD/hUY61If8Ka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1xTe5+lOH3qAQ5Sc9aeScde1MTrTz0/CkBUZiWOT61XYn1qc/eP41A3+fyoYx6k1IhO7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ICSMnc30pMnA+tEf3n+lA6D60MAPSop/vD6f1qU9Kin+9+H9TTQmQsTtPPamISXAPTB/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I/8AWD6H+lNCJgcjmopP9WD3qRelRyf6oUCP/9n/4gI8SUNDX1BST0ZJTEUAAQEAAAIk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BtbnRyUkdCIFhZWiAH4QAHAAcADQAWACBhY3NwQVBQTAAAAAB2aXZ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tYAAQAAAADTLWFwcGzKGpWCJX8QTTiZE9XR6hW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pkZXNjAAAA/AAAAGVjcHJ0AAABZAAAACN3dHB0AAABiAAAABRyWFla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WFlaAAABsAAAABRiWFlaAAABxAAAABRyVFJDAAAB2AAAACBjaGFkAAAB+AAAACxiVFJ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CBnVFJDAAAB2AAAACBkZXNjAAAAAAAAAAtEaXNwbGF5IFA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RleHQAAAAAQ29weXJpZ2h0IEFwcGxlIEluYy4sIDIwMTcAAFhZWiAAAAAAAADz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bMWFlaIAAAAAAAAIPfAAA9v////7tYWVogAAAAAAAASr8AALE3AAAKuVhZWi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QsAAMi5cGFyYQAAAAAAAwAAAAJmZgAA8qcAAA1ZAAAT0AAACltzZjMyAAAAAAABDEIA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JgAAB5MAAP2Q///7ov///aMAAAPcAADAbkZQWFIAAAAA/+T//1FUSSBEZWJ1ZyBNZXRh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DQMAAQEAAAEAAAAAAAAAUkNBAQEABwAAAAEEAAEAAgQAAQADBAABAAQEAAEABQQAAQAG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AEAQgEBAAEAAAABBAA7pUMBAQACAAAAAQQADJACBAAMkEICQQEBAAAAdml2b2F3YkMC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m8AAPzBAAAzcwAAtakAAId5AADGmQAAwYEAAOCMAABFhwAA/WQAAMOgAADsbgAAZccA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FQEAGzMAAHm3AABwigAADG0AAAeaAAA1OwEACkcAABG8AADOVgAAp3UAAAyGAACxhgAA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AADsbgAAw6AAAOxuAAADyBgCAAAAAQBH0gEAiQUCAAAAAQBI8AEAxRIB1wAAAJoAZg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AHkAUQBRAGQAZAAQAAAAAQAAAA0AMQAwAA8AAQAvADwAAAD+/wAAjgAAAJwAmpkBAIW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GAA0AAQAAAAAAAAAAAAAAAAAAAAAAA7WBAACogAAAVQAAAAOrAn1+AAALhAAAADYC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AACjfAAA5YUAADkAAAEAAABKAAAAxgIBAOddAAAJuwAAAV8AAJq7AAAOAEB3AAAIoAAA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J5cAAFoBCn8AADGDAACjfAAA5YUAAA4A52wAAFiXAAC7APJ4AABYhAAAAQBiiAAAj5o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IZxAABqmAAAhnEAADwAAAEAAAAmAAAAawEGAK2BAABedAAAbwAymgAAc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AAAAAAAAAGqYAACGcQAABekBAAAAAAAAAAATAMh6AAC/h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TAMl6AACdh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PCtwV/B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AAAAAAAAAADqIAAAAN9fgAAC4QAAAAA/wAABgMDAP8DoX4AAA6EAAAMAKF+AAAO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FAAAAAAUAAAABAOoEAgAAAAEA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cJAQA98AAA//8BBH1+AAB9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AH1+AAB9fgAAfX4AAH1+AAB9fgAAW34AAH1+AAB9fgAAV4A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ADbAAAANwAAADEArgcB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hAAAC4QAAAuEAAALhAAAC4QAAAuEAAALhAAALIQAAAuEAAALhAAAC4Q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A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AMDAwMDAwMDDAMDA////////////////////////9cA1wDXANcA1wDXANcA1wDXANcA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w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8CGAAAApAAAgJwAAGCAAABAsgAAwF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////////////////////////////////////////////zA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D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G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AAAB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U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yAAAAOAAAADs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DoAAAA4AAAAMwAAAC0AAAArAAAAMgAAAD4AAABFAAAARQAAAEUAAABEAAAANAA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QQAAAEAAAABAAAAAPwAAADwAAAA4AAAANAAAADEAAAAqAAAAKQAAADEAAAA6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8AAAAGgAAAC4AAAA+AAAAQwAAAEMAAABBAAAAQAAAADwAAAA7AAAANgAAAC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CAAAAA7AAAAPgAAABgAAAAXAAAAHgAAADMAAABWAAAASAAAAEUAAABAAAAAQgAAAD0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CYAAAAhAAAARAAAAEkAAAAjAAAAIwAAACIAAAAqAAAAdgAAAIMAAACFAAAALQA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AAAPAAAADYAAAArAAAAJQAAAEgAAABOAAAAJgAAACoAAAAqAAAAJAAAACEAAAB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kAAAAGgAAACMAAAAoAAAALQAAACYAAABMAAAAUQAAACcAAAAuAAAANgAAAEEAAAA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QAAAAiAAAAJQAAACAAAAAbAAAAIgAAAC4AAAASAAAATwAAAFUAAAAoAAAALwAAAD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AAADkAAABHAAAAOAAAADAAAAAiAAAAKgAAACMAAAAuAAAAEQAAAFAAAABXAAAAJwA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BwAAAAwAAAAMAAAADQAAAB8AAAAbAAAAJgAAACsAAAAlAAAAMgAAABYAAABO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zAAAAPgAAAAcAAAAOAAAACQAAAAsAAAAnAAAAIAAAACcAAAAsAAAAJwAAADM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FgAAAApAAAANAAAADgAAAAGAAAADAAAAAkAAAAiAAAAKAAAAC8AAAAnAAAAKAAAAC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E4AAABXAAAAMAAAADQAAAA5AAAABQAAAAwAAAAFAAAABwAAADcAAAAvAAAAMg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NAAAABUAAABOAAAAVgAAADYAAAAzAAAAOwAAAAYAAAATAAAACAAAAB8AAAAzAAA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AApAAAAKgAAADMAAAATAAAATgAAAFcAAAA0AAAAMwAAADsAAAAHAAAAJgAAACs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4AAABpAAAAKQAAACsAAAAyAAAAEAAAAE8AAABYAAAANAAAADEAAAA6AAAABwAAACc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FsAAAArAAAAeQAAACkAAAArAAAAMgAAAA8AAABSAAAAWwAAADIAAAAtAAAAOg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IwAAADEAAAAwAAAALAAAAIIAAAApAAAAKQAAADEAAAAPAAAAUgAAAF4AAAAuAAA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hAAAABgAAAAUAAAAhAAAAJAAAABgAAAByAAAAKQAAACsAAAAxAAAADwAAAFMA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C8AAAA5AAAANAAAAAMAAAADAAAAIwAAABwAAAAcAAAAagAAACkAAAAsAAAALwAAAA8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CUAAAAjAAAANQAAABoAAAAEAAAABwAAACUAAAA0AAAAHgAAAFYAAAApAAAALQ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UwAAAF8AAAAkAAAAJwAAADIAAAAwAAAABwAAAAcAAAArAAAAGwAAABwAAAAl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KAAAADgAAAFEAAABcAAAAIwAAACYAAAAsAAAAJQAAAAcAAAAJAAAAGgAAABU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CcAAAApAAAACwAAABAAAABRAAAAWgAAACIAAAAjAAAAHQAAADAAAAAGAAAACQAAACI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CIAAAAmAAAALAAAAAoAAAAOAAAAUAAAAFsAAAAiAAAAIgAAABsAAAAuAAAAB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FAAAADEAAAAlAAAAJgAAAC8AAAAIAAAACQAAAFAAAABcAAAAIgAAABwAAAAfAAAA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HAAAASgAAAEkAAABnAAAAKQAAACUAAAAzAAAACgAAAAQAAABQAAAAXAAAACE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8AAAAGAAAAFAAAAKEAAAC0AAAAtAAAAEMAAAAmAAAANwAAABAAAAADAAAATwAAAFw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BoAAAAvAAAAGgAAACAAAAClAAAAtwAAALkAAABwAAAAJQAAADkAAAAwAAAAAg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IQAAABkAAAAdAAAAMAAAACcAAAATAAAApwAAALoAAAC8AAAAiQAAACQAAAA7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BPAAAAWgAAACAAAAAYAAAAHgAAADYAAAApAAAAFQAAAKcAAAC6AAAAvgAAAB4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BMAAAAHAAAATwAAAFkAAAAdAAAAHQAAACIAAAAyAAAALAAAACMAAACpAAAAuwAAAM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DsAAAAuAAAACQAAAE4AAABZAAAAGwAAACEAAAAlAAAAMQAAAC4AAAAkAAAArAAA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FwAAABgAAAA+AAAAPgAAAAoAAABOAAAAWQAAABkAAAAkAAAAJwAAACUAAAAy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AAC9AAAAwQAAABUAAAAhAAAAQAAAAE8AAAASAAAASwAAAFcAAAAhAAAAJgAAACk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4AAACvAAAAvwAAAMEAAAARAAAAJQAAADIAAABbAAAAHAAAAD4AAABFAAAAJwAAAC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DcAAAA0AAAApAAAAK4AAACuAAAAIgAAACgAAAA1AAAAWAAAACEAAAA+AAAARQ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LwAAABsAAAA4AAAAPwAAAJkAAACSAAAAgwAAACEAAAAsAAAAOAAAAEgAAAAm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AAxAAAALQAAAC4AAAAUAAAAEwAAABgAAAAHAAAABgAAAAUAAAAfAAAALgAAADkA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EAAAABGAAAAMgAAAC0AAAAuAAAADgAAAA0AAAAVAAAABQAAAAUAAAAFAAAALQAAADE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AAAC4AAABBAAAARwAAADQAAAAyAAAAMAAAABQAAAAPAAAAEgAAAAoAAAAPAAAAEg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AAAPgAAAEQAAAAxAAAAQAAAAEcAAAA2AAAANAAAADEAAAAeAAAAGwAAACEAAAAt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dAAAAQAAAAEIAAAA7AAAANQAAAEAAAABHAAAAOAAAADcAAAA0AAAAIQAAACI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EQAAABGAAAAJwAAAEYAAABFAAAAQQAAADoAAABCAAAASQAAADsAAAA8AAAAOQAAACw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AAAEkAAABMAAAAUAAAAEwAAABRAAAASgAAAEUAAAA/AAAAQwAAAEoAAAA9AAAAQAA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LAAAAC0AAABNAAAAUQAAAFUAAABTAAAAUgAAAE4AAABPAAAAQwAAAEUAAABK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EAAAAPwAAAD0AAABCAAAAWwAAAGIAAABkAAAAVAAAAFMAAABRAAAATAAAAEY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EMAAABGAAAASgAAAEcAAABKAAAAVQAAAGMAAABmAAAAaQAAAFUAAABVAAAAVgAAAE8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0AAABFAAAASAAAAEsAAABJAAAATwAAAFgAAABiAAAAaQAAAG0AAABVAAAAWAAA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AAAUQAAAEkAAABOAAAASAAAAEoAAABNAAAATwAAAFQAAABYAAAAYwAAAGgAAABq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ABaAAAAVQAAAFIAAABKAAAATwAAAEsAAABNAAAAUQAAAFIAAABVAAAAWAAAAGM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FYAAABbAAAAWwAAAFoAAABUAAAATAAAAFAAAABNAAAATgAAAFIAAABRAAAAVgAAAFc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GcAAABeAAAAXAAAAFoAAABbAAAAVQAAAE0AAABTAAAATQAAAE8AAABSAAAAUg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YQAAAGIAAABoAAAAYgAAAFwAAABdAAAAWgAAAFcAAAAF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FAQEBAwEBAQMBAQEDAQEBDAEBAQMBAQED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BQEBAQUBAQEFAQEBBQEBAQUBAQEFAQEBBQEBAQMBAQEDAQEBAw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UBAQEFAQEBBQEBAQUBAQEFAQEBBQEBAQU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MBAQEDAQEBAwEBAQMBAQEDAQEBBQEBAQUBAQEF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DAQEBDAEBAQMBAQEDAQEBAwEBAQMBAQED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BQEBAQUBAQEFAQEBAwEBAQwBAQEMAQEBDAEBAQw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FAQEBBQEBAQUBAQEFAQEBBQEBAQMBAQEMAQEBDA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MBAQEDAQEBBAEBAQUBAQEEAQEBBQEBAQUBAQEDAQEBDAEBAQwBAQED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wBAQEMAQEBDAEBAQQBAQEFAQEBDAEBAQUBAQEFAQEBAwEBAQw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MAQEBDAEBAQkBAQEMAQEBDAEBAQwBAQEEAQEBBQEBAQwBAQEFAQEBBQ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MAQEBDAEBAQwBAQEJAQEBAwEBAQwBAQEMAQEBBAEBAQUBAQEM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MBAQEDAQEBAwEBAQwBAQEJAQEBCQEBAQIBAQEMAQEBDAEBAQQBAQEF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AwEBAQwBAQEDAQEBDAEBAQABAQEDAQEBAwEBAQMBAQEDAQEBDAEBAQw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wBAQEFAQEBBQEBAQMBAQEMAQEBAwEBAQMBAQEAAQEBDAEBAQIBAQEDAQEBAw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UBAQEMAQEBBQEBAQUBAQEDAQEBDAEBAQw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QBAQEFAQEBAwEBAQUBAQEFAQEBDAEBAQw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DAEBAQwBAQEEAQEBBQEBAQwBAQEFAQEBBQEBAQMBAQEMAQEBDA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MAQEBAwEBAQwBAQEMAQEBBAEBAQUBAQEMAQEBBQEBAQUBAQEDAQEBDAEBAQw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EBAQEBAQEBDAEBAQMBAQEMAQEBDAEBAQQBAQEFAQEBDAEBAQUBAQEF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kBAQEDAQEBBQEBAQwBAQEDAQEBDAEBAQwBAQEEAQEBBQEBAQw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kBAQEBAQEBDQEBAQUBAQEFAQEBAwEBAQwBAQEMAQEBBAEBAQQ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DAQEBDAEBAQMBAQEEAQEBAQEBAQEBAQEIAQEBCAEBAQMBAQEMAQEBD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UBAQEFAQEBAwEBAQwBAQEDAQEBDAEBAQEBAQEBAQEBCAEBAQgBAQED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wBAQEFAQEBBQEBAQMBAQEMAQEBDAEBAQkBAQEBAQEBAQEBAQ0BAQEE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BAEBAQQBAQEMAQEBBQEBAQUBAQEDAQEBDAEBAQwBAQEJAQEBAQEBAQEBAQEI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MBAQEMAQEBDAEBAQQBAQEEAQEBAwEBAQUBAQEFAQEBAwEBAQwBAQEMAQEBC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DAEBAQwBAQEEAQEBCAEBAQMBAQEFAQEBBQEBAQMBAQEMAQEBB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wEBAQwBAQEMAQEBDAEBAQkBAQEMAQEBAwEBAQUBAQEDAQEBBQEBAQUBAQED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JAQEBAwEBAQMBAQEMAQEBDAEBAQwBAQEDAQEBDAEBAQMBAQEMAQEBC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CQEBAQwBAQEDAQEBDAEBAQwBAQEMAQEBAwEBAQwBAQEDAQEBCQEBAQM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DAQEBAwEBAQwBAQEMAQEBAwEBAQwBAQEMAQEBDAEBAQkBAQEM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BQEBAQUBAQEDAQEBAwEBAQMBAQEMAQEBAwEBAQMBAQEMAQEBDAEBAQwBAQEJ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UBAQEFAQEBAwEBAQMBAQEDAQEBCQEBAQMBAQED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MBAQEDAQEBDAEBAQMBAQEFAQEBBQEBAQMBAQEMAQEBAwEBAQwBAQEDAQEBAw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kBAQEDAQEBAwEBAQwBAQEMAQEBBQEBAQUBAQEDAQEBAwEBAQMBAQEE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JAQEBAwEBAQQBAQEMAQEBDAEBAQUBAQEFAQEBAwEBAQMBAQEDAQE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DAEBAQwBAQEMAQEBBAEBAQMBAQEDAQEBDAEBAQwBAQEE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MAQEBAwEBAQwBAQEMAQEBDAEBAQMBAQEDAQEBAwEBAQwBAQEMAQEBBA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EAQEBAwEBAQMBAQEMAQEBD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gEBAQMBAQEDAQEBBAEBAQMBAQED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AwEBAQMBAQEDAQEBAwEBAQMBAQEDAQEBAwEBAQMBAQEDAQEBAwEBAQwBAQEI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MAQEBAwEBAQMBAQEDAQEBAwEBAQMBAQEDAQEBAwEBAQMBAQEDAQEBAwEBAQM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gEBAQMBAQEMAQEBDAEBAQMBAQEDAQEBAwEBAQMBAQEDAQEBAwEBAQw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gBAQEDAQEBDAEBAQwBAQEDAQEBAwEBAQMBAQEDAQEBAwEBAQM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wBAQEDAQEBAwEBAQwBAQEM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MAQEBDAEBAQMBAQEMAQEBDA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wBAQEDAQEBDA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MAQEBAwEBAQw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MBAQEDAQEBDAEBAQM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MBAQEDAQEBAwEBAQMBAQEDAQEBAwEBAQMBAQEDAQEBAwEBAQMBAQEDAQEBAwEBAQw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wBAQEM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DAEBAQMBAQEMAQEBDA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DAEBAQw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AAAAAAAAAAAAAAAAAAAAAAAAAAAAAAAAAAAAAAAAA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AAAAAAAAB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AAAAAAAAAAAAAAAAAAAA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E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AAAAAAAAAAAAAAAAAAAAB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AAAAAAAAAAAAQ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AAAAAAAAAAAAAAAAAAAAAAAAAAAAAAAAAAAAAAAAAAAAA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AAAAAAAAAAAAAAAAAAAAQ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AAAAAAAAAAAAAAAAAAAAE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AAAAAAAAAAAAAAAAAAAA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Q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A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A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BAAAAAQAAAAEAAAABAAAAAQAAAAEAAAAB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AAAAAB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QAAAAAAAAAEAAAAAQAAAAAAAAAAAAAAAQAAAAEAAAAB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BAAAAAQAAAAEAAAAAAAAABAAAAAAAAAAB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QAAAAAAAAABAAAAAQAAAAEAAAABAAAAAAAAAAUAAAA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QAAAAEAAAAAQAAAAEAAAAAAAAAAQAAAAEAAAABAAAAAQAAA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AAAAABAAAAAEAAAABAAAAAQAAAAE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EAAAABAAAAAQAAAAQ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QAAAAAAAAABAAAAAQAAAAAAAAAE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AAAAAAQAAAAEAAAABAAAAB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AAAAAEAAAABAAAAAQAAAAQ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AAAAABAAAAAQAAAA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AAAAABAAAAAQ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EAAAABAAAAAQAAAAEAAAABAAAAAQAAAAEAAAAAAAAAAQAAAAE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BAAAAAQAAAAEAAAABAAAAAQAAAAEAAAAB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AAAAEAAAABAAAAAQAAAAEAAAABAAAAAQAAAAEAAAAB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A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A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////////////////////////D////w7///8O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////8O////Dv//////////////E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xD//////////////w////8P////D////w////8P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8P//////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EP//////////////////////////////////////////////D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P///w////8O////D////xD//////////////////////////////w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8O////Dv///w7///8O/////////w7///8P////EP////////8Q////////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/////8M////////////////////Dv///////////////////x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8R////D/////////8O////DP////////////////////////////////////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R////Ef///w//////////Dv///wz/////////////////////////D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///////////Ef///xH///8P/////////w7///8M////D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xD//////////////xH/////////D/////////8O//////////////8M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8M//////////////8Q//////////////8R////Ef///w7/////////Dv///w3///8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M////DP//////////////EP//////////////Ef///xH///8O///////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8N////Df///wz//////////////xD/////////Dv///xD///8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f///w7///8O////Dv///w7///8M//////////////8Q//////////////8R////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//////////8O////Dv//////////////DP//////////////E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xH///8P////////////////////DP///wb///8L/////////wz//////////////x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xH///8R////D/////////8O////Dv////////8M////EP////////8M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//////////8R////EP///w//////////Dv////////8G/////////xf/////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EP///xH/////////Ef///xD///8P/////////w7///8Q////Bf///w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3//////////////xD//////////////xD///8Q////D/////////8O/////////wX//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I//////////////8Q//////////////8Q////EP///w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////C/////////8Q////////////////////EP//////////////EP///xD///8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Bf///wb//////////////w///////////////xD///8R////Dv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///////////wr///8G////D////w7///8O//////////////8Q/////////wz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////////////////////8F////Dv//////////////////////////////D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EP///xD///8P/////////xD/////////Dv///w7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///////////xD///8Q////D////w////8P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////8P/////////wz///8Q////EP///w////8P////D///////////////D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D////w3/////////EP///xD///8P////Dv///w//////////DP///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Dv///w//////////Df///xD///8Q////D////w7///8O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8I/////////////////////////w////8P/////////w////8Q////EP///w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8M////Df////////////////////////8P////D///////////////EP///xD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////8Q////Df//////////////////////////////D////xD//////////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////w////8P////EP//////////////////////////////EP///w////8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Q////D////w////8P////D////w//////////Dv////////////////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//////EP///w////8P////D////w////8P////DP///wz///8M////DP///wz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///////////////w////8P////D////w////8P////D////wz///8M//////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H////EP///w7///8P//////////////8P////D////w////8P////Dv///w////8H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Dv//////////////D///////////////D////w////8P////D/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7///8O////Dv///w7//////////////w7//////////////w////8P////D////w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/////8O////Dv///w7///8O//////////////8O//////////////8P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v///w//////////Dv///w7///8O////Dv////////8P////Dv//////////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D////w7///8P////Dv///w////8O////Dv///w7//////////////w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////8P////D////w////8P////D////w////8O////Dv///w7///8O////Dv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8P////D////w////8P////D////w////8O////Dv///w7///8O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///////////Dv///w////8P////D////w7///8P////Dv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P/////////w7//////////////w7///8O////Dv///w7///8O////D/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O////Dv////////8O//////////////8P////Dv///w7///8P////Dv///w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8O////Dv///w7///8O////Dv//////////////Dv///w7///8O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7///8O////Dv///w7///8O/////////w////////////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D////w7///8O////Dv///w7///8O////Dv///w7///8O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AAQAAAAAAAAAAAAQABgACAA4AAgACACU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gwAMABIAUAAAAAAABgAAAAEAAAAAAAAAAAAAAAAAyQ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8AAAAAAAAAADY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XgBIAIIAbgBfAE4AIQBUAE4ARgA2ADMASAA+ADwAfgBXAIQAOgBCAEcAYwAyACIAOwBp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ABcAHAA3ABwAJAAsADsAUgAzABsAIgBTAGEAMQAwAFcAFgA9ABIAWwBLADAAHwBWAFAA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BXAAAAEAAAAAAAAA4AAAAAChQADAAAAAAAEgAAAAAMDg4MABQODAwOCAAGFBAMCgAQ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AAwMCB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bWWAQD5gf//Uuf//5PK//+LjQEA46f//4T9//8yV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AAEAAAAzBgD///////////////////////////////////////////////8ApAY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AJsC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AMAwD////////////////////////////////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AABAAAAAQAAAAAAAAAAAAAAAAAAAAAAAAAAAAAAAADNzAAAM/MAADP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zUwAADPzAAAz8wAAzUwAAAAAAAAAAAAAAAAAAAAAAAAAAAAAAAAAAAAAAAAAAAAA2gIB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BAEArgMBAK4DAQBPBAEA2gIBAK4DAQDaAgEA2gIBAE8EAQBPBAEA2gIBANoCAQCuAwEA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AQAfAwEAeAABAD8BAQA/AQEAeAABAB8DAQA/AQEAHwMBAB8DAQB4AAEAeAABAB8DAQAf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AD8BAQBCAkEBAQAAAHZpdm9hd2JbAkMBAQAAAEAAMAA6HRkA69AZADWhGgC0TRsAtvwb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pRwAIhUdAD0ZHgBqVh4AsIoeALeZHgC/DB8AjJofAA92HwAs6B4AbIgeANOwHQBb0h0A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HQCsex0AY1MdAEIJHQDAmRwA0usbAI5jGwBZkBoAiA4aABFWGQC5aBgAhJkXAFLTFgAW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AJHSFAD77hQAak8VANOsFQB/HhYABKEWACArFwCYARgAWhwZAOJBGgAuHhsA3xAcAG9U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HG0cAJppHAB7BhwAAC8cAMWPHAD/ZhwAxMQcAPqgHAC1Dx0AjpAcAFktHAAALxwAljgc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BhwAsv8ZALnbGgAjiBsAjgUcACjyHADapB0A5FAcAMrYHQC51h8AEjwgAHejIADZXyAA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IQBr4CAAfpMgAB2BIACDhR8AtPIfAOYqIAANUiAA23UgAI9iIABaPSAAN9AfAIdmHwCf/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eAD05HgBvhB0ApRYdAK12HAAXQRwAESUcAEqaGwBu3RoAkWsaABZxGgCaIxoAsaEZACD8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jS8XAO+BFgDHbxUAImsUABamEwB+iBMA9pITAJTXEwDeGRQAUL0UAFdCFQAslxUA8YgW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gRgAyXkZAPMGGwBelxsAX3cbACMxGwCzoRoAFTYaAKcdGwCmyRsALSUcAHnSHACpQB0A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DgA8SwsAI2YMAHqsDgC3HREAA4UTALpXFgDHPRkAousbAIW7HQBJDx8AHgEgAF8ZIQDF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AIxeIgDHPyIA3Q8iAKTGIQDAYSEAwBchADlnIAAb1iAARI8gALcmIADNGSAAExkgAOQH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s9weAPLOHQB22R0A6gkeAPLFHQDzYx0A/+0cABN7HABJ+RsA6fgaADQAGgDdMxkAP4IY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ExcA1fYVAEc+FQCpxhQAeXcTAH6aEgAYEhEA+NsPANY0DwAFfQ4AypsOAOv/DgB/UQ8A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EADlWB0A42MdAMA2HgACPR4AK4UeAMyOIQAteRAAnpwOAMTpCgB1AQsAgl0KAPBhCQDz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AH2HDwCt1Q8AlIwNABLwDQCqcxAAsY8TAKOPFgDLMyUAsikqAAfNKQCzhicAfWQpABKX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LSQjAKolIwCSeyIAIW8iAL+PIgDfqCIA1k8iAK5ZIQBv9x8AE9UfALk3IAApfyAAv7wg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3R8APpsfAPdxHgDdgR0AXuccAEKTHADzbxsAR/IaANcvGgB+PhkARacYAL1XFwDVnhYA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EwCP4BIAZyESAEGhEQBZshAA/R4PAP+MDgCW0w0AaX0hAMrZIQDEdCIARDYjAHnKIw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AJf+DgC0bQ8AUqAQAAfCEQC0CQ4AlGQOAK3gDgA+kA8AkacPAA+TDgDa5wwASmYOAP6L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VwsjADExLgBaDjIAvKsxAGeYOQBW2zoAZB8nANWhNQC9YkQAhe1BABIAPABowDcAG8Iv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xRUAogsWAOxDGAAx3xoABKQcAIONHgB9qR8AUZMgAB2xIQDCpyAAGE0fALbbHgAORh4A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HQDxVxwAMUgbACTPGgAPcRkATesYAAonFwAxbhUAo7sUAKIKFAAv3xMA6aUSADv3EAC7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AOroIgCuYiMAH3MkAKxTJQDB/yUAt6IoAFSIEQCXAxAAFVoQAJ2SEAAJaRIAVZINAKSq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fbkRAGfSEQCMcREAZdoOAAX/DwDtXg8AWeUOAAWGDgDwAA4AuS0NAJvkDQDd6hEAmtgU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ABsA3eYjAMAYJQCz9SkAlnUrAHmMKQBHfhAAEnUKAAXBCgAK1Q0AlkoOAEh/DgApLw8A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CwALKQoAapULAGKcDQDJCw4AlfMOAFwwEADYiBEAlVoSAFwREwADoRMAn3YVAIQ0GgCY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ANQbFQAadhQAAjYUAAQYEwBttBEAETMRAMdpEABU2CQAwmolAIckJgAbEicARI8nAJzb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IpEQABTYEABArBAAMNoSAEV2DgDz+hEAFoYUAIBiFQBbMRYA4L8WAC05FQBYExkAiNMZ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ShsAd58aAIkHGgBUrRgAgIEYAOWGFwBGXhUAetYTABebEgCQIBEAiOsPAPGwDgD2ww0A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DgCr9g0AFdENADPXDQBrLQ4AYtAOAB7ADgAjkA4AXD4NAHxBDQDhAQ4A014NAJ/vCwCW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LAPKfCgBHPgwABRkPAOCEEgAZ5RsARusXAN+RFgCeYBUAKvgUAChfDQB9IAgAYCwJAEme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RQ4mAIneJgAjZCcAdZcoAPxMKQBAYSsA7WsVAJq1EQDfBREAYb0QAJQZEwDdWg4AORcS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3RwAJ/sbABlAFwC61BcAwtkcAJ8xDgCHhQQAAioIAGvPCgAOtA0ARHwQAFpLEgApYxQ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GAD8mxoAOLUbABJaHQAa6B0AZPscAEh0GgBs+BgAavkWANmfFQCqgBQAAvgTAEl5EwAb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AJ4iEQB9kw0AzyYSADvjEgBM1w8ACwYRAC+uEAC+KA8A7PgOANyrDwBqeRQAEL4bAKrY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zLgVAEGPFgDI1wsATgkHAKeKBgBGlgYACd4GANLoJQCbBycAnrcnACfvKADykCkA6Xwr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ExIAvYoQAAMVEABi3g8Aoc8LANUYEgAV0xUAVHAcAPbTGgAerhUAg1QWAP86HgDyYA8A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AwAX5wQAudQEABmiBABNiAQAL44FAE+5BABLpgQAFcIEALkRBQDTHgUAhesEAGlVBQAt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ALEsCwCQTgsAH60IAL1QCACxjQoAGh8KAK6HCgCjRRAA/qkOANixEgCQ0BIAKZIPAJmz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8y0PANv6DgCEDxAACu0XAFiCHAAFpxoAKQgZAFJSFwC+yRkAEEoLABS9CABtLQgAdccH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uyUAi/omAOyDKAACGykAGAMqAPZgKwAbNhgAm+8SAIW+EAC+Yg8A/iwRALuZEADrIhQA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GQAgsx4AZSwaAJsCGADq+CgAMLcQAH2lAgAlrQMAKHQFAB6TBAAhQgUAPF0GAD1dBABH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AF5QBAB2jAQAiREGAEdJBAD2lAQAPdMCAC2DDQD8dA0AllwMAGTKAwCF7QEAn5ALAED4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GjYRADQJDwCZvRIAs7ASAECzDwDnzhEA+H4QACsbDwC0mA8AgvMQAAbOGQCimhwA7AYb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wxcAYxEbAAGhCQBbCAkA8ecIAPSDCAAiwggAuKUlAJk0JwCGlCgAzJwpAFQeKgBEAisA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FAAPUBEAyDcPAAa3EgBj9RAAtIgUAOJ6FwBLzBoAa4MYAMpXFwDajBgARxEvAALLDwCj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AHktAwDnlQMA5HkEAGStBgBdTAYAOF8DALKLAwBo8QMAP28FAKdjCgDyTQwAvJAIAMXF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16UNAGhnDQA7kwMAmfEBAPTBEQBGwBgAOsgXAEwiEQA8Dw8AoWYRAFAFEACOWA8AL4oQ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jQ8A+0wQAPufEQDngBsAzxQdAPhEGwA9ZxkAMNMXAM62GgDwwAkALjgJAB+lCAD31wcA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JQANEycAgpEoACWfKQBP3ykA56YqAAtiIwBFOCcAwkYVAJQODwBsTxIABvYQAMGZFAAM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AJ4SGQCt9hcAoyAYAFt4NAA6lg8APwUCAMb5AQAykQIALV4CABg9AwC4tgQA1M8FAHB4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yOgBANLhAQDsDAIAjtQCAKB+AwA4QwIAXHwOAFmvFQB9DxUAYVUDABjyAQCuphEAdQQY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YhMA7kUTAK7eGgAJVREA3n0OAL1yEACBHhAARMgPALSkEAAjHxIAI5scAClvHQDbXBsA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FwD4xxkAbVQJAKm/CACQNwgAxJsHADEXCABohSUAMX8mAKjlJwDSCykAvJ8pAAD0KQCx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AHF7GACK5A4A8OoRAD12EADROBQAR/oWAOOIGgB6vxgAiFwYAHXQGQDgSi8AW8kMAE1x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gKoDAOpJAwCcsAUABaUKACR3CgAc7AUA7S4DADrVAwAFoQMAXzYIAJyTCwDKKwcAyiU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OxQAR6ERAEgQBADF+AEAs0oRAClxFwD2FRcAahcTAF1FFwCNEx0A264RAEMQDgDMhRAA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EACE/xAAYVkSAOXyHACL0xwAOxgbAD5cGQCKnxcAEYYYAI5kCABt3gcAE3YHAOwCBwCd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AIMAJwCn9ScALVwpAG8fKgDSFyoAkMohAMqFIwAIyBYA0rgOAFbqEQB+PhAAvvYTAG6B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AXAYANk7GAABWhoAY8wuAMbgDgAhpwIA89wFAD4sAwDoGQMA2QMOAAlHEgBKUgMAxOQF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Eg4AhA0RAHGwDQBkjA8A6EUPAPRHBgDH1A0Ay48NAHQHDADmSAQA1PsBAKVREQAQ0RYA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EgC0tB0ArKogAFVAFACDQA4AnakQAH/2DwBn4hAAwWERAKKOEgBISh0AHIMcAOWVGgAI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AJmQFgAs8AUAurkGAN/OBgDljAYAYUcIABPrJQA6IycABNYnAHZSKQDeUSoA8WEqALX3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Jo0WAB5zDgDeiBEAJdwPAAk4EwDcDBYA278ZAB/WFwAqyhcAqSoaAC88KwDUVhIAMrAC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cwUAdQgGAFvjDwBIixUAFk8dAESPEgBYXB4A8KomAG74KgDuXiYA2u4iAJkMKQByRCUA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JgDVWiYAwBEWAJz5AQDeiBAAPrkVAHqRFQDlShIADUYlAHJ8JAAJrxEAS0gOAGeDEAAO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AD9WEQBHDhMA8podADDVGwDuEhoAq5gYAL07FwBeihQAykcEAAURBgDJeAYAwEkGAFpc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FcwoACX6KQBuVSsA96QrALDMKwAN5iMAP1ofACeQFQAt3Q0A3DURADH8DgBhuxEAyo8V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FxcAcLgXAKw+GgDY6CkAqQ8PAJWLBgB4ugUA4uICAGFqBAD2QwYAiY4OAHSVHgCuFxgA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EQAT7A4AROgRAN+2EwBdmRkAiFwQAP0dFwAtlhQAPmIUAAqCBwCm/QEA//UQABIFFgC/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AGFCLwDM2DMAokYRALI7DgAwkhAAQOEPAO0NEQB89hAAoTYSAIuIHQBo5xoAg2MZAKkS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9bsSAB4+BAAMAAYAQFUGAD0dBgAeLwoAXGQnAFtMKQAUnioAAwIsACcxLQDr/iwA0JEj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9RMAdYINABegEAAwjw4A8l4SAPgNFQApVhgApG4WADYoGABRbBkA5nIiAJv/HgAe0RIA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BABaCwMAd2cCAOmnBQBzfhwABXYVAAw8AgBJIAwA63QLAIYdCQCLkw0Ak8ELACPPBQD/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AK82CQBwzQMAkRgCAKUuCQAAfxQAF/QTAFM6EQBz0CkAddw0AJZ0EABhHg4AcscQADnG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veMQAJqwEgDJqh0AyHsaAFHtGACe0hcAuMQWAOM2EQCrSgQAWwUGAChEBgArFgYAXbYJ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6ykArJ8rABRpLABeCi0AAngtABtbIQCnQBoANGYSADdjDQAJAxAAvkEOAFesEgD/ehQA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FQCLaBcA2RUaAAMcIwDdEBcAkAwXAMmKBgADswEAxQYEADoCAQC6oQEAUtobAObSCwA6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AAO+FADqVRcAM1sRAAguBgD6wAMA8YsHAEWzCQC7wgYAUmoDAKgLAgAclQoAU1AUAJcY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vwcnAEatLwAD5w8AaZ4NAOKsEACczQ8ArQ8RAHFEEQCRKxMAH8sdABHSGQC+JBgAiCQX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QA8A4G4EADIPBgCUVgYA++gFAINvCgDO7icAtdQpAFdyKwB/YiwAB3gtAIe1LQDIzxwAD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DwDJ9AwA1WIPAIKmDQBi5Q0AHvkTABKSFwCuOhUAegsWAJg6FwCOWyIAYIUMAPBDCQA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AAKgjAQDRmwEAllgEAOp7IQDX5BYA/gkDAKbFDQDgpgoA0d8PAFWtFADIkxEANJUbAOhB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QCkPAP8XAwD4FgIA1l0LAAijEwChvxIA2WIQAEvBIADOliIAYy0PAAtcDQAdShAAn8gP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BBMAzOQTAIZ1HQDNLxYATFMNAHlbDQATJRQAuT8NAJBYBACJ+AUABEcGAHX+BQBnfgsA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KQBySisAmiQsAKZGLQAgAS0A+jgdAB1yDwCrGw8An9EMAC2ADwB6aA0AbmsPAP6SEwAp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NI/FQAeiRYAKE4SANvkGAAP1BUAz/4DAMgDAQBmMwEA+qQCAI6cAgBHFxgAU2YQADrf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Y8YIAJm2CwAEOBUA+TMdAEfpDQBUFxMA8p4PAHljCgBmHwQAWXYCAHo9CwBMBQ4AZBkP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ng4AcbAQAFw6DgCV2wwAcgwQADbQDgB4Sg8ASnUQAKXxEQABEBsASvwOAKxGBQAAwAMA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BwDzGwQARN0FAP5FBgA3cwUAdX4MAMklJwCeGykA4soqAJiJKwCNVCwADc0sAK+9HgC2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ALjJDABtfw8ACqsNAC4NDwCV+RIA2a8WAP7OEgAzyBIA1N4LAEjFBgATjAoArTQJABsV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OEsCAGmpAgAE5QIAW6sDABYpAwAqfQMAtckIAB4DCgDuswsANPkMAPQRIgBZ7xcAiS0W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6wgABCciAFfNCQBtPhEAM6ERAEOxEACFpw8ASlcOAPTlDgA7NA4A/doMAOylDwBHmQ4A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EAD9nREA3LEVAOR7CgBsywQAdEoEAB5SBAAmewMAPGgEAMhyBgAHSwYA7KoFAPvEDAAq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ACPjKACHHSoA650qAK+7KgAzvB0AkYkOAOSlDgDu4wwAiVIPAIteDQC90A0AZgkQAHSM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qhoMAPwvCAD15QcAlfEHAI+8CQBkKQ8AiigHAJjmAgCbewIA+NACAOoAAwAV1gMA6EIE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xRMAhy8TAKKiEgBpORAAaMMSALZ6FwAFwAkAdtgHAESfFwD+TAkAy+UVAHKFEwA6XA4A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DQD6SQ4AezIOAO2cDAA9Ug8AVaQNAB3VDgDULxAAZHQSAB19EwDRYwgA42QEAOA/BACK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AOwVBgCewQUAkRcGANyDBQCx+A0A83gmAOUTKAD6PikAEF8qAM0oKwC0cCsA0xMeAMIK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WdwMADlRDwD6ywwAJZcNAP84DgAiDBEAc6YIAGp0CAAxrwcAzHAIAFGpCABuwwgAr08I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8gIAQW4CAM+xAgAU+AIABPcCAPWZAgBzygMAnaEXALnpIACqFA8AhZYMABQ4EQBEIhMA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BgCpHgUA4VQGAGOcFAA8GRYAuyQJAKB2DwCgjA4AR+UNAJY7DgDU2AwAf1oPANJ2CwDG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KiyEwAilRIApxMIABqVBADeqgMA6tkDAE/bBAAbpAMAwM0DANvZBADGYQUAQT0PANVQ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wt0pAGUMKwA6eCsAM7krACFMHwBRHA8AQZIOAKcsDQDVKg8AlNsKAAYMCwCCDQ0AvjUH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BAkAClkHAG1HCAD61ggAAfgIAMrUBwCg+wYATtsDAL5zAgCEnQIAw/oCAKbvAgB6vQIA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GwAK9CEAWGMfAEFZGwAZ4CAA824eAKDRGgBY4xkA/UYZAHkXGQCNJSgA4bwmAGe6HQCp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ABIBDgBacg4AkxQNAJkSDwAjSwsAZswOAIUlEADTdhUAL+gQAC6BCABTUAcAwQ8GAIED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m9oCANSZAQCFIQMAU4kEABahEAD+WiYA0KAnAE68KQDABSsAqoArAIKoKwBWICAAxmUO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Pw0A+H8OAAI7DACkSQ0Ax+4MAKXiBwD1ugcAEGUQABvMFgA0MwgASv4IABj/CACjwQcA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AwD4eQIA+bACAIzNAgCg/wIAer8GAOxnMQBEezoAOwhAAL7oQQAOrUQAz7VHAMZYSQAj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ALAdSQC1lUUA+zVJANrxSADmpUcAUGpHAJqrGgDjZxQAQEwOABz2DQC9Ow8AmgkLAEb1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VFkXAMyIEAAlhwgA7BAHALhJBgC35AQA8CoEAAlZAQBZCQEA8WIDAHqgBgBa0hAAGiQm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2ygAC7wqAOd8KwBtcSsAbYkgAEXHDgBfKw4AfPQMADjLDQDh8goAMf0LABbMCwDiMAsA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CwB5JxYAungIAPItCQCzMgkA5NMHAJrKEACKdwUAFjoKAAXmAgBM8wIAtAkDADv6CwBg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AE2GQQD9hUMAYDpGAMUbSQALQEoAqJNKABcfSgA/XUoAKrBKAF86SwCXv0oAwQ5KAFLW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eAEyAFqnDQAckQ4AdQcPAEcTCwCF2Q4AHR0QAMigGABD+hAAXIYJANMyCAB+dRMA90cg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pQgAzfYAABNHAgCHUAYAexARABe+JQC6FCcAyckoAJKRKgBJ+ioAlfUqALgrIQANOg4A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DABEqQoAJdoHAB+MCgCxOQwAn9oNAFFNDABreQwAeqkPAPK9CAA+eAkAkWsJAFzdBwDg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ABJaEAAlvAIAIfQCAJAPAwAMpQYAous1APtAPQAsB0IAhm5EAPJ7RwBUREoAm3dLANWy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YxLADXzSwBUGkwAOJBLAKnrSgCZZkoAXbQ8AIX6KAC2tgcAyv0MAAirDgAj7goAGRcP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VRkAx7oSAK9KCgCh9QgAmvkHAJuZCwBFpxQAB40CADD3AAD/mgIAPTsIAD7qEQCapiUAb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KQAFYSoAGZsqAKcpKwCiEiIAfDAOAMTYDQDrfwkAkREHABvlBwD3DQoAQLILAOJeDQBz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ACI0DADEuggA68AJABodDACW3wgAdDcDAPTMAgBDYxAAVG4EAK35AgCWFAMAXScHAJXs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8BpCAApzRADDgkcAnTJKALYjSwCzrUsAlqZLAAEATABaxUsAQxBKALefSwCZN0sAX8xK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MgkAM6EIAEWeCABgwwsAr80KAKcrDwAyNRAAdEgaABKGEwD+HAwADaYIAOZJCAAY5A8A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AgCtlgIAyOQEAIN/CgDmpBIACoglAKw8JwCdRCwA8dgpAFJbKgDRhSoAcpEiAJKHDgAE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AAWfCQBzsQkAG8MLACKhDQBGLQ8A+EwOANcmDgD1DA0Ay3EIALWUCQDPWgoAOLYJAAhB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ucMRAGcXDgCZ+wwA4S0MAJoYDgBfNDYAvek9AM7RQgCdGkUAJ79HAPl0SgACgEsAcw1M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tEsA249KALQ/SAAiQEsA/rFLAGXSSgB02gkAFfQIAF9PCQDG3wgAfoAHALo2CwA3Rw8A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GQDVVhQA2eIMAOD5CwCiSBAAJ2kSANfrCgA13wIAN6IDAJK3BABRFAwAvlATAOBmJQAy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AORKKgCVjSoAA30qAD2LIwAzvQ4Ay/4LAAfEAwBF1QoAHqwLAA5hDQCmxw4A+jMQAM9n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bTIOAAoqCQAoggkAKZ0JADWyCQCrDwYAbjQKABdoEgDrWQ4AzPgNAORBDQBtgg4A2JU3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pUMABvxFAOtBSAD090oAfqBLAPohTABaQEsAH0JLAMdyRgDArUAAvwNKAORjSgCbTEkA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CAAoBAkAW7EIALiQCQAkagsAfTUPAJG4EACADxsAsXwVAFxhDQCsfAwAEHQYABpsKADY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AHQqBABNAAQAgXgNAN6yEgCwFiUANFcmAF4xKACuuCkAAC0qAJECKgA8HiQArUsPAGsT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nOIMACVyDQCU2Q4A48IPAFvdEADVOBAAjFIQALTiEAAa4g8AQ/8NAFOQDQCHtg8A9+sI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ARQAoDgOAJ3KDABqqQ0AW8kOAPMIOACnEj8ASIlEAGCgRgDm7EgAcEtLALg4TADWFUwA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SAC3ETgA6cs1ADfoRACQfEcAqq9EAPIeCAA0RggA7W4IADEwCAA8qQ0ADR0NAEPXDAAj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AM9DFQDy+Q0AGcMMAIL9HQDYsywATBwGAMS2BgDJEQcA5VsHABQ9DgBPWhEA6d4jAAKC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XYAoAGVdKQAMMikAV+gkADalEAA7ng0AvrULADXyDgD99Q4Ab7kPACpkEACYgBEA2wIR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1xIAHxARAM2/DwBTWw4AtboQAHVBCgCL+AQA9e4UANZGDgCxcg4AFB4NAAAKEgDNejgA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RADaBEcAVFRJAC1YSwCBdksAoRdKAPhASgAcE0cAljc7AFZzPgCa1T0AVjg/AJEGQQAV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AJz6BwAyPggATDwPACCJDwBb8w8AhW8OAG9NFgDfNhIAv7AMAO9GCwB9RiIAZU0uAENR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chcLAFkLCwCMMQ8AuHAQAP3uHQA1Kh8Ae4sfANmkIABtsyAAMV8gAJhtHQDlnhEAwpQQ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VhAABV4QAH7AEACCyREAcuUSAK4gEgDeSxIAYFwUADiWEAASHw8Af0gNAAmZEADofggA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FgB5Bg4AP2AVAM6KDACv3RQAJdg1ACziOwA8+kAA91tDAK0SRQBZMEcArMZHAEwpRwDb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AK2oQwB2YUQANNJCAORMRABcjzkAwr0NAJz3EwDbDQ8Av9kIAIaaEADujhEAT8URAF1X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VBgUAIdiEQAGihAAwqUiADwgLADpgg0A/XsNACQ3DQD22wwAYccQAC2tEQD00hsAUcgc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6x0A5oEeAJp4HgA2mBoAtNsTAMFyEgDZKREAJa8RAFK3EQCCDxIAARITABX5EwAMTBMA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FACcKhAAXF0NANFPCwBWARAA8MAGAFpEAgBZNBcAsD8NACCNGwCAjg0AeHUZABkXNADa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APLWQADZWUIALfxDAGsHQgBPhkAAqw0/AADjPgAIHjwAOSg6ANebNwDBWjUAZJopADcg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Yd4nANNCDQADQRIA6sATAOT5EwA7VhQA44EXAIQTFQBz0RIAF5QTAADqHADp7x0AjWUQ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aA8AmN8OAGeBEgAy0BIANJYcAE5MHQAgxB0Ap6EeAOwZHwC6Mh8AjqcbAH5XFQDmkRQA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EgBS2xIAtggTAGEDFAAl5xQAUfETAHOEEwDKnRMAeugPAD7wCwA5vQgAw94PAH4zBABD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AFWsDADJuwgAVm8MADTwCgDx0gcAOCgHAFBQBgA/EgUAc7cDAP4QAwAxygIAW5YCAKjK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2JkCAPsdAgBwfAEADscBACQVAwDImA0Afb87AAHTPAB8BQwAuzgTAO9IFAANAhUAO10V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ihUAyFwTAFgQFAC1sRwAZowaAM80EQDlHBEA2tgQABSSEAA9YxMABtYTAH4PHAAJyRwA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HgCYwR4Au+ceAOLRGwD4dBUA7gcVAPiQEwAtqxMAZmQTAPEnEwB5bxQAjFgVAFe1FADH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AFIVEABycwoAyKcFALcREAD4fwYAUdkBAAEtBQAjBQwAuq0CAKlhDQAFXwgAEeUBAC3/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DyQCADsrAgALHgIAWCECAAcwAgDXLAIARTECAGgjAgBP3QEAOIwDAKfYDwBDqhAAGxwU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ADMAhv4MAI5EFACGoBUA6xQWAJZRFgBqDBkAwjsWAJtyFAAOVxUAaeMbAKZsGAAv/RIA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EgCciRIAlHgUAA29FACsXBwAqK4cAL9bHQB1GR4A9bseABQBHwDSXRwAkUgWAF7wFQBz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AFDCFABh3RQAqAMVAFZjFQCJWBQAAwsUAAX1EgATrQ4A1y8MALkBCACTeA4AD8sFAKva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USMNAKjwAgC7hA0AbTEHAGf4AQCGLAIAtrwCAFIrAwDm2wMAFXQEAA7wBACTTwUANa4F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tgYAsmIGAEXIBQAz6AsAqSgRAFq3EABrVRAAO5UrAKcVLgAelSQA81UXAOJKFwAhuxcA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FgCPbhUAl2cXAPlhGwDtDRoA/i8VAH8iFACHEBQADVwUAGEfFgBA/hUAcwUcAGy7HADg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AHuVHgB3Px8A2BodAMUMFwB64xYAfP4VAKDpFQBsxhUARtcVACDUFQBVaxYALhQVAOJl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QWgPAHryDgCdFwwAxJMPAMKjCQCYWQgAkX8KAOQGDgBg8AkAqrMNAHwADQDiPg4AZGAQ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OxIAr9ASALSTEwApSRQACmQUAON7FAC8NRYAnJwWACzjEwBf+BAA1NoMAEiyDgDOVAkA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MwAznzkAXBkyAIN5GQCQ0RkADUEaAGCbGwDgihgApnQXANYoFwDsYBgAdzEYAKMUFgB9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ALQxFgBuxxcA3YsXAHTZGwAn7xwAMJMdAH1bHgBcpB4AUVUfAPGjHQC05RcAebIXAAzB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mj0XANoYFwDvwRcAV7EXANBGFgApkxUAyDUVAN2DDwC48Q8AMxEOAMiQDwDZwQwASqkO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UQ4A4aMPAKQrDQBNsxAAd6UUADakFgA0xBgA6P4ZALGcGgCMYhsAC9YbAHndGwAtnhsA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HQAoxRwAMkUcAJ+jGABckg0AsT0MAL4RDgD9XCQApuIoAD4HJQD/2BwAJE4cADpBHACs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AJ+5GABqSBkAtmwaAE5/GwCT4hcAV5EXAECbFwC6RxgAZXkZABcVGQC3KxwAYXUdAPH7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NmYfAFXVHwBZ8x0Az/QYAE34GABAjxgAhq4YAJP/GABcERkAWXMZAMn3GQDo+BgAQO0X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Fx0AjLYTAMyaEgD7BRwA7RYQABHlEQDYCBAAmEcNAGrQEQDCAgwAccQTAJJOGQCLvxsA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HgBvxR4AYsUfADoxIADuyh8ACZ0fAMTRIAD53iAAX+8gAGYkIQBJKiEAVYYfACs7HgDQ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mAB9oJwA/XyUAb8kfAMpoHwAxGx8A9lUeAHXQGwBMABsAg2QbAPCrGwA4zx0AVLcaAKq/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MjMaAOphGwAJ9xoAQ58cAEvIHQD7WB4A7g8fADlNHwC0qh8A7+MeAGkAGgDxlRkAx3cZ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PxoAWC4bAKRaGwD5chsA8xUbAOE/GgAZ0BcAREAjAKGdFAAhZRYAffEjANaqEwDWthcA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EgBGZBUA4ZkSAJNaFAAuoxwAg2seAOgQHwAmBiAAb3YgABA1IQAEkyEAM7chAHAUIgA0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AHLSIgDDQyMA0wUkAJP+IwDjTyIA1JMkAOKRLQAtYyMA1/0hAId/IQD+YCEADRchAF4N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iHQdACeNHgD7aCAAqycfACiXHAAwmxsAkzQbAFJ/GwCIBhwAKswbALIVHQD/uB0A61ce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jR8APPAfABqQHwBSpxsAMe0bAF9IGwCwXxwA8j4cAMv1GwD6XBwARGgcALBCHAAGIRwA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KABaqBcAfPkaAJHDKABFjRgA3usaALkaGgDIuhoAIg4dAIXAGgCMGBwAuwUhAMywIwBX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AKFRJgBvXicAf1woAIV6KACc7SgA8JIpAEm5KQDEnykA5VUqAOznKgAAiyUAHw8jABsT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Y4iAHDbIQBZvSEAh9YhAOdGIgAEGiEAa60fAPMoHwAwEB8A28AeABuMHgDixB0AvSwd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BB0AHc4dALqvHQCAqh0A8LoeAGKbHwACSiAAVKAgAG4RIQBYdSAAB2IcAPd+HADmcBwA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HABQgB0A5UceAMSeHgCqxR4AcMweADEvHgA6uh8APl8dADe3HQBhgx4A1wkdAJEkHQBv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AMQhIgDwwB8AtEUjAI/uJQCyKicA6WYoAK5MKQCiMCoAslsqAOd2KgDbYyoAdeUqABWm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wmYrAL2nKwDnBCwA2QAnAN53IwDT1yQAjFskAPVyIwBb6SIAwAQjAFhXIwCP7yMAo38j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CCEAn2UgADZHIABrMSAAGKkfAOF0HwB8JB8AGhgfAKBbHwCi8x4AeO8dAMEMHwB+mh8A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IAB92CAAX30gAA7EHACAAh0AJEQdAHfEHQBFxB0AERMeANzDHgDv8x4A2yYfAEJxHwAH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DIUHwAFrx4A/48gAHWmHgAFjh4A9xkhAAohIQCxsiIAk88gAC/jJACEHCcA78cnAP5w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dykqANvVKgA7bysAHsErADYKLABhzywAkaAsAB0zLQBA/iwA/PUsAGv3JgDshCMAj3Ml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jiQAiBskAFUtJAAxCiQA9+YkAKHzJABBiyMA+9IhAJcpIQBJCiEAneggAHdEIQA4cCEA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IABZHCEAh9QgAF2XHgB56B8AHEcgAD19IACVxSAA/VghAGcAIQABax0AeRQeAKoKHgA8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APE6HwDHnh8AiQkgAGgwIACxXiAAr3YgALxiIACA5CAA2NkgAJbbIQCLkCAA5WkgACsS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zzsjAMpUIQDE7iQA1EQnAHj3JwDkzSgAilEpAPulKQAsQioATWsrAGWHKwAyoisAMk8s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LSwAJqkrAF+WKwDKqCYAfDAkAOVVJQC/DiUAOkclAEdCJQCkByUAaYokAFg7JQD0uyUA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IwADRyIAv8YiAF7sIQC3zCEAf8YhAA9VIQDQ4SEA+RAiAKAkIgDQFR8A88QfAPyOIADD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ACvUIQAqNiIABeoeAAruHgBpqx4Aq24fAOUYIADqGSAAbYwgAKrtIADGWiEABcUhADeH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0lsiAKWGIgAfISMA9I4iAIsmIgBfxCMAjmQiAE/eIgAmuCEAl7skAIL9JgCCxycAlawo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nSkA7JMpAIw+KgABvioAWawqAGfkKgCh8ioAIFMrAINlKwALTysAXjYmAI0wJADrsiQA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JQCK5SUAmZQlACVfJQAMEiYAQrIlAN8wJQDbwiQAOXokAKjTJACm4iMAab8jAAIAIwA1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AC0UIwCMoyIAqdEfAHtaIAASASEAIFkhAEzFIQCBJyIAep0iAN3mHwD5PiAA5eAfAL3L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6vMgAFN/IQBMiyEALkUiANEZIgB39iEAZrgiAOvIIgATHSIA7A8jALa0IgBncCIAh88j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riMA5HMiAITTJADD+iYAeX0nANXcJwD7migAbxEpANrjKACJEikAhaopANsIKgDiQioA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KwB7cisA9ugrAE3SJwC56SYA4RolAC8LJQBQgyUAvq4lAM3FJQBxtiUAhHomAKuzJQAY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ALFhJQCq9yQAF+wjAKR9IwCIDyMAPvEiAFltIwDTbCMAgQQjAHcZIABHGCEA6UchAMY+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G7MjAIaZIwBvqCAA8IkgAHFJIACgFyEARZshAABIIQAQmyEAEpwhAPgkIgBiTCIA3Kwi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rCIAY24iANmAIwD+oyIA8AgjAGIlJACDLiIAYYgjAOl4IgCRwSQAd9kmAI4cJwB+9icA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KACeHigAqOgoAJHrKAC+JSkALL0pAOZbKgCSLysA5lArABQrKwDm/SkAWfsoAPLsJAD2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AH8NJgCnaiYAAOAlAAESJwDFqiYAdvglAIWXJQAPWCUAu8YkAK3TJAB7wyQA0PMjAON8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fzgkAPmIIwD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cCrALC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w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I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UCyQLJAskCyQLJAskCyQLJAskCyQLJAskCyQIX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IAskCyQLJArwCxAKu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mAC9AG2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xwLJAsACyQLJAskCyQLJAskCyAKg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7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IAsY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sAKi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8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/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g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rs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ALJAskC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g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ALJAskCyQLAAq0Cxg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IAskCyQLBAqwClQK8Asc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U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xgK8AroChQJPAqkCtALG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xg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ALCArcCmwL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Aq4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Aq0CrQKNAhwCOAI0AkMCr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IAsUCxQLEArECogKlApwCsALB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JtAqY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4Cug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uQLIAskCyQKuAsU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vAsY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350qAHJKKwAkrSwAm5ktAEtlLgCZpy4Aj/EuAA53MADPsDAA4dUwAAnzMACAYzEAPyoy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KzEAi4QwAOHTLwDFcy8ALjQvAMsFLwAE3i4AVLEuAIRWLgA1lC0AJ4ssANCiKwD1mCoA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KAAkFScAaeElAI6mJADYmSMAvlIiAJ70IAAvYSIABdAjAHpIJQCN7yYAKyApAC3cKgB0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AFn3MgA53zUA6CQ4ACSgOQDu6DkAxxs6AJn7OQCLqTkA+jY6AKK6OgClezoA5hE7ABpJ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Wrk5AF7POAAu5DgAa5w4AMIJOABHsjcASRMrABCNLABSPS0A2BguACCLLwCZKzEAe8Qu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ZzMAc0I0AAErNACGOzQAqK00ACRGNQC8sTQAr/AzANMcNABTMjMAlGgzAEXJMwDHHDQA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MwCGlzMAixMzAGueMgBA9jEAcFsxAP7PMAAhuC8AlcguANVJLgCJri0A6FstANuALAB9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APV2KgDs1SkA6ykpAKUIKAAG5CYAbUElAIm/IwDuJCIA+yshANCOHwDW7x8AFb0gALEY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VrwlAMjMJwDX+igAAwcrADhNLQCQPzAARpYyALMMNgCVSTcAq0I3APYFNgDcLzUAx/gz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SC4A2hcvAMHoLwClezAAI384AKzKGgCR/hIAk/kUAO7pGAC30RwAU2sgAIsjJQDjoikA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MADpozIAq200ADbVNQAphjUADmU2AARlNwAmPTcA+OY2AEo+NgBH1TUAjnQ1AKvhNABd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AMU8NACKSzQAzzE0AOlNNADDbjMAxfoxAN+LMACt0zAArX4wAOxTMABs3y8AB/ouANbo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d5UrAByYKgCHLCkAq/YnADrjJgBsciUAj7MjAJV4IgDyfyEAcVgfAPsgHgDhShsAQ0IZ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GxcAhdEXAC01GQAdUhoAoiUcAJdJHgBBrjAAkhsxAIVkMgAkXjIANKYyAPs1OwBtiB4A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FABI8hQAqmMTAL5PEQCy3hIAoYwXAAr7HAAUlR0AYgsZAE9OGgBbBB8A8jwkAOapKQB85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AWfTAAnP0cAAMdJAOioRwAqnTsAzYA6AK1pOQDf1jcAsAM4AK9SOAAUVTgAneQ3AExg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gM0AJTCNAAF9DQAUd01ACMYNQAaPDQAMbwzAAGtMQCO2jAAXCYwALsrLwAlnS0AHHcs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hCkAKOAoAEtfJgDzOSUAzRwiAIp7HwCqUR4AkjYdAM2/HABI9xoA1AIYAGv6FgCbcRUA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OQDN9TkAdvM6ADLVOwDu2UMAkPsdAEgAHAAmlh4AvbEhAFuEJADntRwAeXsdAHI8HgC9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AAALHQAZchkAHYUcAO0jHwAb2CIAlE9FANgKXAB5ZmQA3pdiAAMQcwC1mHYAMq1OAPwm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qViJACJ4fAAzanEAHKxdABm5LgDk3yQAfiglABv/KABnMC0A2jUwAK5RMwADIDUA7fM1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2DUAn1I0AKd0MwBWUjIA4yUxAKLMMAClKy8AIBstAPyLLAAVAyoA/60pABzhJgDOlyMA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IQArsiAAuHkeAJ5AGwCeRxoAcLIYANruOgCK+TsA+lM9ANDTPgDWyj8AUMFHAImnIQAv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ABILIgD9JiYAh44dAEb2IgDhcyQArqUkALCjJABU8SMAbSEeAO7xIAClsh8ALo0eAIWO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ubMaAAEIHACKxCMAdropAIc/JgCoxzUA3tVIANofTQCDY1gAMOZaAK7qVQBuziEAMzQU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wBoAeNUbADxzHADZ0x0AnnMeAEdiFgAhZxMAnmEVADgDGQBt8xgA1lIaAINRHABffh4A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HwD+tyAAKQYkAEYQLQCl6icAHegkAGRdIwAWISIAX34hALeAHwA2tRwAao4bAJlGGgBo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AONMQADcyUEAKLRCAKtsSQCCNSUARWMfADJyIQCUQSIA3zonAPSnHwCPVicAv2orADYS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6dguAC/OKgDURzMAgq00ABlkNgB9NTcAslo1AAuENAAHujEA74wxAKN1LwD8SCsAmu4n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fiIA4icgAOruHQAw7BsAR7wdAFRUHQChrBwAwbEcAPjZHAD/sx0ATfQeAI17HgAiJR4A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GgBHHBwARIUaAO5SGADIphYAC0QWAD3GEwAxLxYAxP4bAF3xIQBLODEAoHgoACW4JQCw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AFFEGgDdwg4A8aUQAJHLEACSJhAA/MxAAGgnQgDdfUIA9fBEABsoRgDbiEwAySYqAHzh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0MIiAJDzJwDJth8AFsYnAHT1LwCDDTsAJ0A5AGRhLwA1ODAAbfQ6APVnHgByPQkAPPEQ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CxwAq7AhAJYwJQA2BykAka8tAMBvMAAUVTUAwms3AAXMOgBUMzwA01c6AHzwNQD3GzMA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LAAaWyoAQqMpAGuWKADU/CIAd9YmAORfJACOBh0A+5UlACGrJwDslCEAKckiAHanIgAH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HpFHQCWySUAAFswAPJrKQD3XSYAnNIjAEqeJQCotRgAGJAOAM6dDQAyaw0AuvwNAImM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bUJEAO9sRgDWiEcAfbhMAKQ7LADS4SIAtBohANFvIQDLBCEAp80YAOfLJwDebS8Aihw8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7CsAwnctAJVwPwBmwiEA37MFAKE0CABdmgoAjtwKAEUfCgB6tAkANNULAC5KCgBVCQoA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CwCxLAsAZtUKAETTCwDaCwYA/NcXADWvGgCXpxkAKnUSAMNVEQDJfRYAcRMWADx9FgDg/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AACgJgDOmycA4MsgACR4JABVViMA/PIdAFFYHADqVB4A88AsAMn8MAD1JywAvoApAMSh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mK8YAAypEgDeTBEAE4oQAH+bDwCDYkAA+L5CAKAjRQBvp0YAtMZHALsWTAACRi8AJzQk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+x8A1F4jAPwhIwBJbSsAHjsxAKJpMwBOoTsA4240AK9TMQADqFcAT1QlABCsBQD/2wcA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CgDzYwsAtzIOAKfeCQDvwAgAHVsHALVMCQB42gkA/MkNAHmaCQCpUgoApEAGAKv9HwBt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ADudCABl+AMAbvgYAFLpIABbEhwACUAmAB2mIQAg2CYAv2wnAAb8IAChISUAi0QiAEi2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cl4gAE88MQCMvi8AAxMtAKQ3KgAlXicAhrcvAArQFADnexMAtksTAPsxEgCxnhIAyF1A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ykUAmiZHAAHuRwD/fEsAUeoxACp+JwC3wSIArLMfAJ2wJgALaSQAqFgsACcSMgBs4DQA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LwDtMjIARHlmAHEEIwCq0QQAx9wGABSiBgC5kwcAoXwJAH8DEgBvVAwAGTQHAA2zBwD8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AAcOGAD6Fx0ABjoUAJkZBgAgkCIAgREiAJlIIQBO4AcA0QUEAKqNJQDHkjUAtdEzAI01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PV4kAFOUIQBPUiAAGGMiANweIQCSRB4AlfUeACFrIQAJKDQAEY8wAKFvLQCnlCoArJ4n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TBQA7jMTACMeEgByyA8AZOISAALBQADV40IAIXFFAPUPRwC0qEcAZ/xJAMx6RgChllAA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HwBiXCYAoaAkAMBwLACveTEAF1s1AEbjMADmmjAAUGcxABqZcQDJFiMAi0oEACwGBADj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AIQqCQC7yg0AJ7YPAAmbBgAONwQAzvEDAPT7AwAWQAQApOYFAG2eBwB49wQAfoofAH5B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iCUHAOT+AwC5KCUAH8EzANf3MgANtCoAqRkqAPhlNwBdRCQAboweALZBIgBsEyEAjbIe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gCIAe6Q1ABJOMQBX6S0AHsoqACkSKACF0S4A0ZsTAHEEEgCRuxAA8bkPAIJgEQDFWUAA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RABtMkYAG75GALl+SABhxEUAd5pRAH7NMQDsNB8A33MlAJXCIwBH7SsA1hwxAC1mNABY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AKFmNQC3sGcAidkbAOkNBQClmwcAzj4IAHVqBwD2Eg8AYzgdAMy/HADlEBEA2M0GAOjR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UJERAOcvGQCwjw8Ax5AEAAxEHQAaIysAvcQlAEO9CAA9CAQAinUkABPDMgDMhDIAmtAp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sT0Av/IlAIK8HQDgYCIAFf8gACQtHwA+ZSAAc/YiAFHYNQC+ui8AiqksAOT9KQBb3CYA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EQCfKBAAMEkPAGphDgBwgxAAUnBAAGPQQgCIt0QAdrBGAOzqRwASqkgAH59CAGvuRwBK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AD+LJQAGdiMAe0IrAFVPMADSvTMA6OovAOBjMQDVyjYAeWZmAB/LIACAngUAqUYMAOMG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S88bAFTKJQAQkwYAYFkLAIAxIwDTphwA1PMhADa9GwDyaiAAPg0gAEzFDAD4Xx0AQeoc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KAkA8/4DAI96JABiMTEA8a0wAAtdKQBk4kEAekdJAIdALgC5Rh4AppsiAEG0IABiqiAA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IwAYyDUAhvouAEavKwBvUikAM+ImACqUKQAJLgwAKNENAOXoDQAbiA0AbbwRAO+LQQAA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ANUwRwDIlkgADVdJAGoHRgBYf0EA+XMuAHB5HgAGFSUALGwiAM+pKQDBTS8AGcMyANQ9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liE2ABTIXADASicApcUFAMmvEgCAQAsAqYoNAM4/HwAI8igAiFIrAMcTHgDp0jwAd69O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tUsA+GxFAM7eUQAuIUoAEQldAMO7TQAjHUwAZF4tAJwHBAAgniIAO9wuAHbYLgAypCgA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UgDsZygAEnQeALB4IgA4SCAA/N4hAHBmIQD3KiQAAxs2ACsDLgB5ICsAd7coAAhuJgAq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AOF3DACyIQ0A8AkNADAiFABIXEMASONFADw6SACnK0oAoqdKAFEuSwBUlEcArN0/ALzD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+DkkAGc0IABi2iUAoAwuAHeoMQCEyCwAuY4wAI0BNgDwvlgASkkYAO3ACgAUTwwArc4F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gQwANVgYAA3XLQDhsyYAb9YeALJ3IwB2XR4APKMiAHzQJwBcCzUAvWAgAFgNLwCTICsA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DwAWDAQA19UjALZSLwDB4S0APM8nANBVagDQhnYAIVQnAClMHgCybCIAbbwgAGSeIADW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AA3mNQD4Iy0A1lcqAGEcKADmGCYAisgjAOTxCADjbgwA7+oMAKTVDABqRhYAq4ZDAJ2/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10NLAP0aTQDt/kwAgg5HAPizOwCsUCgAFIQcANJVIwAHIB8AcVwnADBQLQBjLjAAU5Er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kDMAeOxGACMDLgAh9RwAd4EZAJZlCgBPgAYAbiMFAOqbCABcUigAHbwhABwIBQBgsRkA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EABf8hwA2d0YAPLzCwD/TxkAnikgAKoqFQApRwgArEcEAHHuEgBFNiwAW2QrAPJJJgCA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ALSyIwC5BB4AQRgjAFKIIAA7DCAAVV8gAN2xIwA1ezYAyB4tAB1DKgAKOCgAzUMmAKk0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4GsMANnjDAAyogwA0J0VAIqbRABk30cA4G1KAOnISwAn1EwA+cBNABf/QQCzVzQAzrAk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SiIAsFseAN/NJwBIJCwAxkAvADIgKgC6rC8AaIs0AFrBRACzzzAAgycsAMYkDQBKswMA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AgDO2gIAueAoAKRfEgCkNgIA35ALAHGGHgDNRyIAfVYdAAs8DQCfvwcAsZkPAMMeGADt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ACQpBAD77hUApb0rAK3JKQB3gSUAo1pWAO1WbgDmhCIAPRUdAHvtIgCcliAAToUgAB/P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ER82AEB7KwD+pSgAts0mANa9JADiPB4AADkJAEpuDACE1QwAGY8MAGJZFwA6DkQAUPZH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BEwA6kBNAImZTgAIfTgAitAgANH/5P//UVRJIERlYnVnIE1ldGFkYXRhALEfAEefGwDo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AFlJHQBDAisA9ZcuAHy0KAD0HywADDYvADpzRwD3NyEAiAcYAIlcAgDpPwIAR4wCAJ5h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nnUyAF0SJAA9wQUAuDUUAJNjFQArkxkAS3EdAGEjHACdhCwAF7stAHPnKQBhoSAAEKYG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/RcAyiYqAK3yKACQlCQAWGtGAGyrTQCoRiEAaoscAAFyIgBRuyAAjM4kAOmAJAC90yUA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JQDq3RYAT64XAIK8IQCF2xoA71wJABREDAB6xwwAfAoNALOzGQC95EMAIFZHAP1mSgC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AN2jTQCI9jgAMwoeADl1HgBaYBsAYRMhAPyhHABeYyAACyQqAGHGLQAX+iYAix0qADgS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0oIsAJo1KQDVtg8Ay44CANyHAgAotQUAVJMFAPZ/JQBHxxsAHxsGAOubEwBEdw0AZD8N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2igAq8EWAO7GHQDiMhcA20gSAN2hCAD1SwUAWuMWAGSKHQAvoiAAJbgjAE5XHwAJ6SMA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GwADDyIAeJIeANWpHQBawR8A8gIiAGIlMQDIqhkAXDoKAOo5CQBJfxMATScQACzYCAB1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AMLACwACMRwAtwxDAAlMRgBne0kAJOhKAN7YSwBDMU0A1Hw7AHWZHQBbWB0A4HobAFdF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UK4fAAdMKAC+Cy0A+7YjALOWJADHiSUAu+4hAHbZJABhQyQAls0jAHz2FwBpiQQALqoF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WAcA1K0GAMd0BwCQSA4A69MIAIMCCQAF0RMAW2g0ANyLIQDw9CIArRoSAOdBCQD310oA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IgAYxSMA50cjAL0SIwBrsx4ASCogAGoEHwAgDRsATvwgAHD5HQAfDB0AsHIfAOKfIQCo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AOmJCQB6bwkAp3MKAHGKCAAnWgkAwBQOAE8HDQAhigsAi/0cADdbQgC2Y0UA2tpGAM0y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XphKALHFOQBvQxwA0PQcAL9pGwCE+yAALGgcAFxjHQBOTiEARpYqAKrlHAB9KRgAsZAo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yCgAs3UsAFBkNwCr6SQAmP0HAPhCBQC5CAYA8WQGAMTeBwA68wgAU1MQAGdvHwAisRwA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EwAREx8AipIjAP3REgAC6g4AGq00AB5ZEwBmQywAoBknADuDHgBUWR8AXKkcADy0HgBMY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AFhcIAAGcBsAMN4cAOdwHwAK8yIAKiUkAFp+DgDhqwgAfKsIAGo0DAAj/AkAhCMOAARQ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gUQLAE4dIABIUEIAYndFAG2uRwACgkkADMRKAL6KSwC1LToAYHwcAPq7HACXUxsAKscg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gB0AzqAeAPEXIQBSDg8AsVcWAKAMJgBMLioAqrwrACZLLADAzykAlLkhAPRqCwAANwUA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BgBMOwYAJoQFAN+7BwA2OycAwykzAMGuEQBy8QoA9W8bABBdHACyexIAT0kNAHYfCwCV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ALXiKwAMCxQAvuQkAFJWHwCOBh4Ay2MfAIfsGgA2ICAAtVEWAKKSHAC6ah8AfqQlAHn/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hxUJAJbMBgD2TQkA//8LAJ6VBwCIkAcAXZ8JAHOGCwC4XCMApg1CAJA8RQANY0gAXVZK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iUsAbXc7AFrJHAD4mRwA7OkbAO5NIAB13RYAU6MXAEWgHACp/g0AIy4IAB7iGQCTXCUA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LADd+CwAz6YmALUPIwA6mwwAh04FAJOxBQAnWQYAWkQGAIfKBQBAaScAOBI3AFQkPQBB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AMdQPgA/bDwAgts2AOcMNQCrmDMAgEA0AJl8UQCHrE4AstU9AKsDSwBnmyIANQIeAKBr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Z6gfAGCPFQAwsBwAJ5QfAJgwKQDSVR4AGQkOAEdpCQBs2AcAh/4IAFdRCgDrsAYA4FgD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fgkA8HcmANDMQQBqjkQAh+ZHADE2SgDRE0sAreRKAHFEPQAv1hsAWggcAEEEHACmFR8A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GwBYHhwAuHsOAJgODQAwWhsAedwnAAcZKACy7CwAmC4tAAMTJgBGECEAHycGAMdIBQD6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AN9GBgB4Fw0AG+ljAJ38dwA/7IMAJBSIAHrJjQAwTpQAYlyXAI9FlwAhuZYANbCWAF/g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IgCXAHxYlACGSZQANyw9ADp4KwA59R8Akg8dALMhIAC0FBUA7hAdAHhzHwCpOi0A7uYc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ywoAkBQLAKkgCgBhuwgAV/kCALBOAgAEhQcA8gsOAERbJwD3nkEApqhDAE2DRgBn+0kA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SgAQNT4AGWocANwVHAB1OhsARGQdANezFgDxAhkAi48XABzbFAAX2hAANaUUAGc/JgAi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AISiLQDJQSYAIJgcAHVuCgDB3BQAbykGAAhLBgDMYgYAYj8XAJrKawBKTHwAqWqHAPif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meGWAIbwmABkFJoAHY2ZACLmmQCAB5sAhPabAD4tmwBJ/ZkAO/SZAGb9XADL+WgAOLEe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4h8AsrIUAFs+HQBacx8Avv0vAPzTHAAv4w8AwV8PAKqzKgBKFEcAwMs/ACbYEwApFQIA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DQA4DygAy4NBAGQrRADR50YAwApKAIvJSgCGFksA4G0/AGeNGwAN2hsA5bQZACJ6FgC6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ACMWGAAkJhoAyaYWAPS1FwD5zB0ADB4rAPKSLgB1Yy4A3EwnAE/AGADvZhIAVp4hAKnd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64QGAIE0DAB/M24AdBN+AH5giAB8ko0AiACUAFLpmQC9xpwA1i6dAHE2nACJ05wAiBmd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bZ0AkT+cAKLKmwAOxHgAE3pXAH0cEQBZKhsANv0eAKl/FADyax0AUIIfAFN2MQDL4h8A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EABrEBMACDgcAKr0LwAGdgYANjcCALzwBQDTchIAYxIqAGYvQQBXb0QA/n9HAJVoSQA7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AMzmQQBZhhsA/GMbAEzkEwCA0Q0Aj6kPABLQEwDYQRcAW4EZAHJGFwCa9hgAWbIcAC6t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78IzAKIIKgAhQgwAj0QGAATsIQB0cAkAS1MGAHKPBgAlSQ0AL5ZuAI9UfgDGiYgADqSN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75kAyqOcAAoXnQBQw5wAkl2dADS6nQAnZJoAWcadANBInQBGrJwA+NseAOWPFAAHnhMA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GQDjDhQAAYsdALmWHwBwSTMAJgAhAJ4yFAA6tw4ADTARANtwIwDLGR4AbBwEAGNMBQBE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AL6sKwCo6EAAFcVDANmRUwB3HkgA+KZJAC51SgBmBEMAA0QcAEk5GQDR3wsAum8TAJV5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nKUbAEPlHQA8ghsAlDUcABVfHwDwzCkA0VsvAKvlLwD9yS0AzHMUAKpzEgD/BiUA2rQc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vhgADA0cAG3JbgDzt38AaEeKAFUGjwCMJ5UANTGaADUCnQBJFJ4ASvydAGF7nQCjzpoA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nACZkJ4AgCueAKMNGAAlghQAPBEVABNJFAA4IQ8ATgcVAPPsHQATKSAA6mAxAAhvIgCa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AC3DIgBZ+SYAdhUXABjCBQCzTAcARSsKAFFJGwCdTi0A2oJAAD4DQwD7uFUAPC5JANHo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w9JEAPLjHACK7hcAW54HAG8JFgBipBcAsmsbABk7HgBz9h8AmhceAHsoHwAnfSEAVu8s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oC4ALc0uAP/YFQDWGxgAfY4mAFE0HQDToRwAjwEbAMLRHADd3nEAtDyBAPFFjADDO5EA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nABaAJ4AXNueAB4OnQArFZ0AnLuSAGP0hgCQcpoAk+ebAHKGnAAX6BMAxRAUAACaFACE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AC7cFQCp7h0AMq0gAAqJMwBKSCQALm8WAAxHFQDUdzQA3VhdAAVgHwBeSwgAtckHAN1I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BjArALIFQACfIEIAiTNFAF41SACpQ0kArmhJAIypRQAUGR4A1sQVABvaDgDF9hkA90Qb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CyAA8VohAEbPHwAMlyAAp+shAFtSIgBNdiIADf0gAEDyIACiaBIAiSkXAP/7KQBlIx0A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GwCxbx0AHRtzAJhzggDwOY4AhoGSAIr9lwBZV50AZB6fAIDingD+8JwASH+XAHK1dAA/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AM31lQCe7pIA3VYSAJSxEgDLXBMAa6gSAGCrGwBs7RkAfjUZAK95HQB3bjUA2zckAD2n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fB1CAGoXaQDiYQwAV6kNAKhXDgCEQA8Ai/0eAGeLJgAQ9T0Au7lAAJzFQwCmT0YAV89H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8EYAqjchAF49GwBYeRcAX1MeAOL5HQDY3R8AbzYhACDDIgC9hSEANJMiAH0LJgALsiEA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GwBYuyAAu+8UAPPGCwDcfSsA/3YdADPnHQDTqxoAQswjAJPHdABhsIIA8KCNAAUXlABD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AEXinQA3OJsAfB2bALyVlADtmXsAWtyBALHzgACMJ4QASnOLABq1DgBbARIASS0SAOdE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/gkfAGflHwAG3RwA/RIqAOVKIAAyXhYAmbMTAEd1TABX52sA1Y8VAGPeFgBfCBcAOQwX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cyMAZPgzAANnNgDrajcACmI5AOqUOQCxQDkAeUs4ABmQIwDU2yAAH2kfAGDrIABk2CAA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IwD0MiUAeMMjADSUJADFPSkAK6ggADzuHQAqmhkAv3ggADtLEQBjFQYANAAuAKMIHQDy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APq4KQDsEW8A6Kp7AMethgA97YsAycePAM1ilABPX5UAadWTAMV9kgBtg5AAvD2MAKCV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zoaOAMlaegDxCxoAZ/cjAJ0pHQA7LRMAYrQhAOMoIwDErCMAFZ4kAA7YKwDYsSYAcK8h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jEwAXVFlAG7gGwArAhwAXYQbAKSMGgBLxyMACOQlAA1lMwCw5jQACpE2ALIuOAAWPTkA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MwAAnScARrQkAMJlIgB0oiMAN2YjAD89JAAOUSYAPFsnAIkYJgAHlicA0qwoAHWjHwC/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ABZDHwA3Bg4A3vsEAEHPLwBn3hsA3eE3APmbHAAkNzMAG5VqAKf8dwB9NoIArLmFAHBY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N2uIAPAjhQAQOYIAXiCCAIDaewDzLXgAVf5yAFiebgAIe1gAvOcbAH3iRQDN61MAQYYc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rycAiF8oAERVKQC1oi4A3yYpAEhIJQDXLicAlLk8AIoOQgBtHiIA0eogANHwHwAoHx8A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KADTbDUAcPo2AHhxOABWEjoA4i47AGFyOwC/FzYA/LwqAMy6KADmRCUATykmAHBtJQAv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ACdkKQDhQCcACxQnAMOUJwDBBh8AQqYXAG7/EAD9PB8ATPQIAIRMBACNrxEAi2gaAD8t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Kq0WANwlEAAC1Q4AZfoMAGl3CgAhwgcAAWMGAI+5BQD9aAUAPNoFABSqBQDhawUAgUYE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pQMAOPkFAGUYGQCUEnwARJOCAImtGQCE5iYAsfQoANpoKgDBUCsAADAwAParKgAgtiYA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PAB0jzkABo4jAKB3IwBt3iIAa3wiANJqKQDUEyoAogw1AD+LNgCbbTgA0Dg6ACT+OgAD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2ALnBKgDewykAAQsnAE87JwAowSYArBsmAMEsKQAybCoAcAspAE4bJwCp9iQAwM8fAOUN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eO4fAOVPDQBp+gMAa5cKAKcHGQDqygUA6cQbAI66EQCLHQQAuUQEADV7BAAKngQAo5QE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lAQAMKsEAHuvBABRqQQA93sEAPH0AwA3jwQAY2oXAFPHHgAktCQASB9hALJGZwAKqxcA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LABnDS0ARWstAJQbMgCclywAojUpAK43KwDx4zoAhukzADwTJwBYAycAQcAmANdfJgAc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AGPsNQDJQjcATFQ6AOw1OwAtUDsAdAI8AEv+NwDuQywA6rsrALKyKgC/EisA+H8pACLs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0ogqAMdkKACANCgAGIImAPAqHQB8nRgA07MPAKzAHADQQQwAFRsEALTADACLjhsAWhkG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ZQ8AMkIEALi5BACA5gUAWqsGAOkFCACCGgkAEBMKAKnSCgCvagsA6cQMAFxtDQBg5QwA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CwCTFBoAZ9IiAA8UIwAnVy4AZJgqAADpKAAIHS8ApYUvAKVUMAB9EzQAJPwtAKyzKwD1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AKWJNgDPyCsA3dopADiIKQCtCyoAm8UuADZWLgBi4DUAeHo3ADROOQAjbToAAso7ADit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j+0tAH0nLQDS9SsAUA4sAE+aKwA8vCsADL8rAPGaLABeRCoA6vYoAMKcKABdAB8AFE0e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bx8AqIoTAB/EEAAOYxUAWUsdAI0CFAA0exwAYpQaAJ6rHADOcCEA7IIjANkXJQDWWyYA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KADjSSkA1WApAKwtLQB5pS0AlhIoAD0pHwB6XQ4A1uAUAJZvGgDDxRoAkLosAF+9LwCI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AGDONABNmzUAIss3AGT4MQBprS8Ay8IvAC8aMgAg1zEAxo4tABnaLAB/uywAxGMuAHxY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cRQ2AI5JOADf/TkAhps7ANruOwDxST0ADIE6AHkfMAD8/y4AUHstAH6WLgBjey4AdEou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MS8AWDssAJFHKwAsJisA2akfAKZ8IAAyMBwAD28fAPNcGQCgZx0A3nUcAHjkHQCYRx8A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IQDPfSkA4IAtAAESMgB5iTQAP7Y1ADtjNwBTKjgAKSY4AJtcNwDtRjoA95U7AEbkOQBi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ANaUFwAMciAAAQ4iAOWXLQDm1TAADaM1AH8wOQCkdzkA+YY5AEcrOgCGjDQA3WgyAMWJ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hSI5ADG0MQBIgTAAhHgwAGIVMgC2jDUAAbo0AC/GNgCTQTkAFZY6AC6SPACfxD0AXls+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OzIALrkxAAj9MAAgVjEAspsxAJoWMgC97zIATHMzAOgKMgC47S8AbFUuAJdCNgC3aiUA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MwD78R8Au9QjACoIIQCdpBsAfmIjABAJGQC2RycA6IgyAOTdNwDEDjsA7w49AOA3PgDb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ACfHPwAEqj8Aa1VCAO9wQgDC+kIA2sdCAE/XQAAiXT8AQko/AGANPwB6TEMA8sxDAFAz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galAAPWoPwC/Kj4A5344ACltNwA59TgAsOU5AGI3PgCqczcAv2E1AMaFNADeTDYAIgM5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tjcAagA6AMaOOwAQQj0AePE9AGl6PgDaiz0Ar4Y0AOSFMwAs9zIAXZQ0ANK0NAAmHzYA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NgCQ/jUAaYc0AH2wLwAcykIA4iAoAKvkKgBkK0UAX+omAHG1LwDKjyQAlPggAKexKgCk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AGkOOQC//zwAIHg+AOxdQABFM0EAhYhCADxRQwDV3EMAzc9EAKCrRgCOq0YAQsJGAK1r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dP5HAIUMRgCKcEoAQvdcAHlnRgA/xEUA8VtFALbkRADL9kMAqVNBAOtLPQDVbDwAU24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OUEAkyc7AAmUOAAqOTgAJBs5AI8kOgDXwzkAQW85AH2VOgA/5DsAvBg+AL4mPgB/3D4A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NwCqFTgAEKY2AETnOABNPzgAcRU4AJqlOACSTjgA3zM4APqPOAAN9TcAPHdNAHntLgDU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APL8MADOWzYAOFMvAGl/MgC/ZDoAn981AL22MgBfk0EAoo5HABSzSQBciUsA6HNNADJc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icBRAFujUgAlGFQAGv5UAC/MVADE/1UAkXlXAEpZTAAGYEcAIhJKAACwSQDjOEcAYOhF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tEUAkIRGAJefQwBWPkEA6NY/ALCwPwC6D0AA728/AJzGPQAHIzwAcMA6APGsOwC7cT0A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OgCsszwAWdQ+AF5xQACtCUEAkDBBAOqgQAAzjDkAUDs5AIRQOQAf7jkAdPU5AIkaOwAt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AIhxPQAz1T0Aokk8ADDwPQD96joAKy87AGzMPADxmjoAa7c6ANB1OwB5mT4AzN1EAPfa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A1RMADraTgAowVEAnL5TAFCAVQCSqFUA0qhVAJ7WVQDqwlYATGNYAKiUVwAMd1gA59lY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m08AvNlHAFIwSwAO0UoAlxdJANvlRwA8N0gATbpIAEsUSgBnhkgArPFFAKEwRADtBEMA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QgBnxEEASy9BAAFRQADzPEAAJDlBAFD4PwCzWTwAyv49ACLSPgDnIUAAbu5AAMQdQQAb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AIYwOgDuFDsAQmY7ALDmOwAfhTwA3qg9ALs+PgC4Fz8AeNU/AFHiPwD0KEAA/og+ADTK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7JY9ABijPQCQ+EIAXHxCAKwGRgA9GEIAfyBKAJjNTgB7f1AAp9pRAOb9UgBEK1UAqnRW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qFgAxQRZAFn9WgClQFsAU5VcAJlSXAAu1lsA2FRPAFrGRwDKH0wAAL5LAA59SwAGkkoA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SgAIg0sAKRNLAHnrSACGAUYA8NVEABXfRAAyiEQA4fZEAIQqRQCLRkQAkSxEACVyRABL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AOOYPwA9QUAAz11AAIRSQQD0w0EAp7lBALNpOwAgrTwA1qM8AE/PPQARzj0Av7w+AEGn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YxRBAFhpQQDimUEAWC9BABAoQgCS/0EAkTxEANNgQQBxGUEA6H9GADWBRQBy2UYATiND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TU8Ava5QAIzWUgDxy1MAHVFUALBXVQC6MVcAFqFXAJLvVwCRjFkACWZaALPUWQCW/1gA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TgDQ+0gAUOZLAGKqSwCAoUwA0LxMANd6TACE9EoAyYpMAECjTABiiUsAKkxJANtFRwCn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AB9MRgA6RkYAUGlFAONpRgCdlkYA+EBGAPA/PwCtoUAAuuNAAPZsQQD120EA3mxCAD3k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n/o+AET/PQA/Jj8AHn1AALfzQABaXkEA8CRCAFajQwBoRkQA7ytEACwURABfDEUAJmJF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OkUAv11EAEgUSADv4kQAlRFGAIPgQwB1MUoA3LVOAJykUADZZVIAy9BTAN1ZVACMG1QA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VQDR3FUAcsNWAIIXVwAWsFgArR9YAIrTVwBlqk0AHc9IAGBzSgAv/UkAZ/1LAOiKTQD9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ADRSTgBcYk0AbsFLAGapSgB+ikoARyVMAJL3SgAuKEsALTpJAJ19RwDtGkkAcc5IAO5v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kk1BAEn0QQDyVEIAGrJCADe4QwAEIkUAPsFAAGQsQQDXmkAAWFRCAMDPQQDgaUIAAZZD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ZEUAN1JFADBLRADd7UUAafVFAHanRABvhkYA5tNFABEgRQAEIEgAJbpEAHLIRwA0oUUA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TwDDWFAAU+xQALE/UgC+RFMAuqRSAM9PUwAlzVMA4KhUAHXhVQCES1YAx5JXAJfKWADN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AJOeTgB7MksA8W5LABfjTACXX00AOahNALpETQA6v04A82FMAGy6SwDg60sAQgZMAPOr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HAFKAM0wSQAHVUgAMdxJAG66SQDV2UcAYLpBAO74QgCiKUMA+6lEAH7URQBhGkcAD9hG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UkEAPz9BAKISQwCBtkMAazdDAPrhQwCiREQAuBVFAL5SRQCCwUUAbFNGAEmXRQBPEUUA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RQAPEUYAF3JIAC5YRACEXkcAD41FAF6JSgDO3E4AULVPAFpBUQAg/1EAdbRRAC1SUQCi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AB38UgA0TlQAvu9VAL+uVwA9j1cANctXABnUVAC96lIAJAFLANDISwB8lU0A/OxNAHh1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BKJPAKumTgAapk0ATU9MAHHjSwCNFUwAzo1MAGYrTAByQEsACqFJAD/TSwCadEsA8zZJ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xwKsAsI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C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g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xQLJAskCyQLJAskCyQLJAskCyQLJAskCyQLJAhcCxgG6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gCyQLJAskCvALEAq4CyQLJAskCyQLJAskC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HAskC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IAqA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s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gCxg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q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9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w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w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8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uw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IAskCyQLJAsUCyQLJAskCy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IAskCyQLJ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yQLJAsECrAKVArwCxwLJAskCyQLJAskCyQLJAskCyQLJAskCyQLJAskCx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GArwCugKFAk8CqQK0AsY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G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IAsICtwKbAv8B6QF4ApQCr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IAr8CrQKtAo0C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QwKs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xQLFAsQCsQKiAqUCnAKwAsE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m0Cp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vgK6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5Asg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x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q8Cxg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nijKAB9fSoAQIEr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fC4AIygvAOM9LwCyuC8AnqMwAILwMABj9DAAlkcxAIuiMQAqXzIA7H4yAOqSMQBbCzEA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LwDcvy8AEXgvALhKLwCK/C4ArZEuAGblLQAUtywAZOsrAGT0KgDT5SkAWpUoACBKJwCu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kAJO2IwDXcCIA3YUhAKxEIwD1uyQAfwcmABSLJwBw2ikAj6grAN9YLgC1YjEA/2Q0AEpL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2Uc6ADaBOgAGkjoA44s6AA41OgBPzToArAA7ACXNOgAyajsAAFE6ACsBOwDqBToAkH05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nDkA3e84ANCvOADedyoAAUIsACJkLQA49y4ACl8wAFzpMQAGFTAAJQwxABwoNAA+gzQA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NADMyzQAVFw1AFsWNQDlezQAncQ0AO22MwC30TMAKjg0AICINACIcDQARU40AFYWNADH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AMIMMgCj0TEAgjMxAEj9LwBdGS8AEn8uALr2LQDTmC0AqdwsAD1gKwBAuioAKpgqAJoc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2UgoAEfxJgC1SCUAp9wjAOs3IgBcUCEA5tAfAHPGIAAXgyEAp9ciAKuEJADhjiYAxLIo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FiwAB0UuAGsCMQAreTMA6u82AHDPNwAH/TcADSU3AOJCNgA6EzUAJ+QsADEvLgC5by8A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MQDVDTkAUtQaAJTSEwCfBxYASeoZAIjOHQCebCEA41AmAAyZKgDK3y4AM2sxAH/hMwB7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svNgAIBTcAD+s3AHqXNwCRNDcAU5k2AKcnNgDJtzUAe001AGbTNQD8ETUAQI40AMWL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KYQ0APLWMwAjTTIAYNkwAE1EMQCD6jAAJsMwAL4cMACSQC8AaE8uAM9rLQBX7ysAKtAq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FCgAqOgmAMRwJQDFvCMAN4EiABt0IQD5UB8AAugdAMXhGgAmGRkAhSEYAM5SFwBXbxgA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GwBHWB0A/I0fAFwYMAACCDEAS5syAOMmMwDjUDMA/bQ7AED2HgArARsApvoTANfVFACF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AFwQEwDMEhgA0EodAOPTHQAyWxkAKqQaAHMIIACnNCUAbZcqAKp7RQAg9E0AJjBMAIEL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R+dGANyGOwCAXDoAxSM5ADEiOAAAVTgAd344AOh4OABiKDgAPZY2AL1pNAAlazQANBE1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RzYAYIk1AHTANABBDzQAEekxAMo9MQA5TzAAmmwvAFLLLQBTyywAo1krAH/KKQDm3SgAF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JQAp3SEAAyIfAMc6HgCqLR0AE70cAFcqGwD8ThgASg8XAFS3FQC7VzcAcxM5ALhLOgDf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AAcxRAA0JB4AviYcANipHgDoVCIA1pEkAJXtHACcbh0AiVgeAEtcHwDwdR8AlS0dADrv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+5EfAGu9IwCN7UcAv6ZeALmJZgCYH2MAAoZzADb8dgAhA08A2q9rAJD6iwA/JogAaoB7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VVwAnccuAK7eJQDJMiYAqeApAKA7LgB3SjEAzFc0ALseNgCXNjcAXE04AKU6NgCm2jQA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MgAuaTEAlTkxADFgLwDjSy0A3bIsAOQgKgBPuykAJJ4mAKVhIwA2VyIAZhEhAE/AIACL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AC6DGgDT8RgAH3Y6APm9OwBsfj0Ad0o/ANl4QADbckgAuhEhAIwBHgB3nyAAyIMiAMkx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PxQjAGyZJAAhviQAebgkABHTIwDnQR4ANOcgAGPTHwBC3x4Ad+cdAIBDHAAywBoAGs8d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ywARfMnAOWmOACrOUwABy1QAJ+aWwDob10AW6JXACnLIQC+MRQAK5wUAIwrGwB94hsA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HQAFgB4AVIAWAP4kFABxdhYADgQaAEP0GQAwKBsAFVkdAAtPHwBMKiAAlckgANCgIQCS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AN7FJwBprSQAWzUjAFE4IgAsfSEAXLQfAJsHHQAOAhwA7K0aAF3wPQB06j4A0FVAANvk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2RhKAIxgJAAiaB8A4HIhACmJIgDPLicAte8fADexJwA25SsAKoUsAGJGLgBDUS8Agoor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HTUASmw2AGsYNwD79jQArhI0AFwlMQA96jAAXL0uALeXKgAlYicA5L8kABDfIQDbgR8A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wBPyh0AWSIdAHlwHAC8ThwAirwcAMKiHQABAh8AI8ceAOsfHgCwMRsAphobAKoDHAC4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AHCpFgCx/BUASqgTAK1YFgDPGhwA1O4iAFnfMABsTCgAIVslAJ9pIwCvnSMAV98ZANxo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WN8QAMFeEACuckAACupBADFuQgDPskQAv8RFAK6tTAB9KikAjMIhALDrIQAp3CIAwcon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6ScA8H4wAI0VOwCweDkAHKkvAB/1MACDkzsAIgseAC2oCgDKgxIANKsXAGS8HQAdayMA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KgANYy8ATjQyAJQoNwCNGjkAyJc8AHDQPQC1cjsARyQ2AEalMgDeti4AT08sADoyKgDj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AMoPIwAI9SYAn6AkAG4+HQClQyYAmiEoAP99IQAfLiMA+OQiAMkqHgDmgRwAIKcdAPEI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70kpACAVJgA5YyMAL+olAODAFwBmZg4Aq6QNAKbhDQANRA4AentBAEsWQwA9NkQA/y1G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10wA+TsrAAutIgCM5SAAC5MhAD39IADDXRkAy/QnABfSLwCZcjwAaBE2AL+TKwB+CS4A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IQD5xQUArFQIADKDCgByCQsAt0MKALbICQBXAAwAGWcKAGobCgBUKgoAoWILABcyCwCZ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C+bBgBavBgAuisbACNUGgBLGRMA/04SAGp6FwCFkhYAxW0XAH+rJACYOCEAxFEnAFEF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s/ckAN+HIwDiOx4ASLQcACnEHgCGRy4A/8UwAIxhLADUWikArpUmAP1nLADbvxcAt7kS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mxAAPtIPACYaQAAiYkIAvc1EAHRmRgATrUcAGhFMAB9MLgCP1SMAnighAOD/HwAEMCMA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KwCGlDEA4JUzAOWcPQCtKDUAHvYxAHnoWACKUiQAF70FAOz1BwAN/QsAMUMKALdcCwDJ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AMLdCABpfwcARogJAPbYCQCCzw0AIJEJAFJxCgDwOwYADIAgAPvIIQCeEB4A4S4IANj0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Q/ofALhXGwCC1SYAQ9shAL6XJwCT2ScAMzUhAPZkJQBjaCIAE/YdAKO4HQBi6CAAbkwy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Ky0AW0UqAJAkJwCF9S8AOpUUAFWJEwDCXhMAE0YSAFHEEgBfD0AAObRCAMGrRQAeWUcA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SwDWxzAACwsnAEeaIgAiqR8AfqEmAPCFJADLYiwA3IYyAA3pNAAkBDAAIrEvANL1MgCz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ANnoBAC3DAcAq8EGAPHKBwAv3gkAZkISAGseDAAOXQcAUd4HALekCADy/gsAhqsYAO29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siAGAPczIwBEMCIAvr4gAIayBwDyAQQAe7AmAAMZNgCL/jMAbYomAO7xIQDFGCUAlk8i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rSIAd1AhAGWZHgCnPx8AiP4hAEsFNQCyQDEAR8ItAEC3KgBV1CcAnd4vAGJXFAAyYxMA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DwBRMRMAuk9AAAbbQgARhUUAllpHAGC2RwCye0oA3SdGAOaGTwBSMCoAG7kfALlGJgBw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AFvcMQAxZDUAPC4xAI4jMQAP9TEAxzBzAPHcIQCuRgQApQcEANhmBQB17wQAgDAJABNR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0F4GAO9MBAB9/QMA6AcEAKqPBADroQYABy4IABMFBQAtiSAA2hQuABPyLAAeEAcAwQsE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ajQAeDczADoIKwDyXyoAQYs3AOS+IwAZtx4AhX0iAKxGIQCp8R4AAjcgADsTIwBYrjYA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LgB2GysAN4ooAJTLLgDTlhMAXTASAJbjEACk2w8Agq0RADH2PwAwNEIAS29EAGGTRgBU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AML0RQA4uFEARqswANMlHwBlqyUAG+AjAN4DLACmnjEA1aI0AOwkMQDr8DEAduc1ANjw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0R0FAPZ6BwBaZQgAvnMHAAegDwAIsB0A0zMdAADeEADMxAYAHuQHABWoBwDirxEA0LMY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lgQAAtQdAOufKwDIpSUApZ0IABERBADxsCUAXH8zAFMTMwCXFSoAtaAxAMPGPAD0viUA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IgC9HSEA3oofAPzAIAA9dyMA3sE2APhBMAA09CwAbEIqAPkwJwBOkiwAbnQRAE01EAAd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ALXZEADiB0AAsNRCAIsfRQCkY0cAa2lIAL4pSQAQIkIAxOVHAKLuLQAb/B4AkIAlACt9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P9IwAH/7MwDEOjAAXNsxAEVeNwD+lmcAupEfAL6wBQBzVQwA2RgHAAsABwCT2hsAzOEj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wwAdfUiALMkGwBjSCEAuQ4cAKuuHwCx9h4ANagKAC+5HAB3JRwAAhYZAOTcCACECgQA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MQB2GTEAM6wpAIS2QwCHV0kAj8IsAHZYHgBm1iIAbeUgAHTpIACc2CEARtEjAL/ZNgDx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AOu4KQDBUCcAWJ8pAENtDADE/Q0AdwsOAMioDQCVJhIAOfNAAMu4QwBwbUUA98pHACwn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7qhFALfNQQBdyC0A358eAEQvJQAGXyIANe8pAIyXLwDpJjMA47IuAJX9MABVrTYAT1Rd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wgUA36ISADt3CwDuWA0A3jghAPS2KQBqFisAZf0eAENIPgBRyk8A3c1XABQHTgDgOUcA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TACWKF0AUStNAFqGSwAemysA4woEAMu1IwCKaC8AyFIvAHPhKAB6RlYAkLRSABBKJwDu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AIpgIADOWCIAWMchAEi0JAB8CDcA244uADR8KwDjACkAAbImAC1cJgAsDgkAO4sMAEo+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foEUADz4QgDRJkYAOotIAOffSgA8WksA6MlLAK4nRwDSwz8ANlcrAHheHQAJWyQAaTwg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ji4ABwoyAOhNLQDBJTEAK942AILDWQA2EBgAlB8KALRADAC7KwYAC1EJAHaYDABbzRgA7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JgDvwh4AXHwkAC6mHQBd0yIAhCooAEfmNAB59yAAfNkwACJ7LAD59CsAzw4QAIYTBADL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AMZZLgB5+ScAl+hsAHTAdgCLBiYA5XseAI+sIgAi0SAA0OogAC7BIABlBSMALJA2AGt6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64MoAC9FJgAvxiMAQAQJALOODABWEA0AVvEMAAL4FgCOa0MAsQlHAJyGSQDf8ksA5dVN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p0YA8r47AEBJKACIoBwAeVMjAIUWHwBHgicAZ8gtAKuPMAA1AiwAUPgxAGjuNAB5DUcA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HAD1QhkAL4oKACUqBgARQQUAdGwJAJa3KADSMyIAXfMEAN08GgBIWBcAFDARAKcTHgDs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AENIGwD8niAAkRMVAE06CAAuSgQAYQ0UACvDLABAqysAi4kmAPRaYAB/3HgAit0jAPE5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iKkgAFZIIAD3oSAAXfIjAELwNgDoTi0AnaQqAPN3KAAJayYA1A8hAKcsCQCtigwAs/gM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FRYASsREAGIqSABBE0sApIFMAOeLTQDGdE4AL8ZBANm1NABzoiQAxEocADNOIgBHlR4A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LAAIjy8AJKUqAFGNMAC3ljYAkzZFAHpAMQCNDCwAyzwNAFUNBAA13ggA3ToCAKcVAwB9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AAE/AgAaIAwANfoeAOukIgDL/xwA/k0NAERSBwBkZhAAwmsYACFSEADKSQcAbisEAPLF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lB4qAB6YJQD0VlgADk1tAJe8IgAcTh0AaB8jAGDKIADchCAAgQMhAA7GJABvljYA/6Ir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EycAbCAlAI8kHgBmVgkAfqcMAEDiDADGigwAxN8XAGNdRAA9nUgAGD1LAOKiTADYCE4A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NwCQxSAAvbUfAKJ+GwDOtSAAStMcAAfXHQBOeysAZ+suACxIKQCJ6CwAMwgwAEyoSAAv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AJBYAgCJRAIAWZcCAA1eAwB4IggAAkQzADR9IwA3qgUAQrYUAMu0FQBwfBoApAAeADpV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tmsuAO6lKQAuGiAA75gGAGFIBABlxBgA/KMqAPVSKQDSzCQAzk9JABJlTgArZCEA38gc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6yAA2Q0lAL/eJAB79SUAD/Y1AEUEJgD1jhcAjoYYACIDIgB3vhoAsWkJACNoDAD84gw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GgCGKEQApRpIAMMKSwCDxUwAH6FOAAxGTgAnaTgAURweACluHgCmSRsAm0ohACOpHAAV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ACVALgAjiScARrIqAPPHLQAC5CwAPfEsAC3nKAAivA4A0nICACOQAgBMvQUAUJ0FACXN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dSUGAAzIEwBstQ0AO8wNAPQYIABtWCgAQnYXAER/HgBLbRcA/qMSAMi+CAD2DgUA4mwX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QyEAT9IjACyxHwDCJCQAfVsfAJZzGwDxViIAsbkeADPyHQDqEiAAs2EiAJKcMQD0sBkA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CQCPUhQA3wsQAGgFCQB4SQwAvAMNAMXFCwBS2RwAWmhDAPsJRwBbT0oAPMJLAFa/TAAy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AAFxHQArZB0AUYEbAD2EIQB58hwAxkEgAEr0KABPoi0ADjwkALpJJQCeGSYAXDYiANSs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b/YjAB0QFwCDeAQADLMFAAAkBgBMvgcAZa4GAN8uBwDtrA4A38kIACwuCQAurRQA/PQ0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gSMAkrkRANtrCQDp20oAZmUSAFjlIgC4lSMA7W0jAOAOIwBdJx8AJzwgAJ9FHwAvSRsA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HgALVB0AXYUfAKvpIQCSyScAU8sRAL2dCQDpdwkAQ2UKAL+QCACodwkAJxYOADgnDQCF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AMyIQgDRp0UAxIpHAJIySgBnlUoAzx5LAHo5OQCzIhwAXw8dAMBjGwCQGyEAhH4cADfA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A1zArACUiHQCS6xgAjBgpADLNKAD0RykAbS8tABocNwA5ICUAL6wHAIRVBQByEwYAS3w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/ggA3PIQAMk7HwCYKBwAwJocAFEsFQD9Ox8AwMgjAKYcEwBynw4ATEY3AHrtEwAMYCwA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HgC5ix8APDUdAMe/HgBqiR8ALAEbAHibIAD20RsA4RsdAD+aHwA8vCMA5lQjAMZgDgBE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AA+FDACnFAoAGD8OAB9rDACe1QwAe44LAKd2IAALAEIAL4xFAFaESADSdEoAGMRLABIw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kXwcAInJHAC8TRsA2g4hAL5OGwAZ1B0AExQfAOS5IQCPdQ8AjRIXAM90JgBioyoASDYs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EioA7QkiAObMCgAwSAUAdd0FACx6BgBHTQYAgpYFALcqCAA2jCgAtJcyALo1EQAAVwsA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HAA/1BIAB9oNADuRCwBRDA4A7qoqAH5YKgAwMxQAQ4okADh5HwAJLB4AS4cfAAkuGwBz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ACLAHAD2px8AVowmAC0nIQCHdg0A5Q8JAJbTBgDwWQkAGCoMABuRBwCMmgcApbUJAIuw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v6hBABBWRQCJEkkAAmJLAOiZTACDdkwAWDU7AETVHAAplxwA1PYbAHZ/IABrvRYA4eoX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5w0A40cIAIx9GgDYkCUA59goALDnLAAQbS0A594mAE1bIwDZRAwA5U8FANquBQBPYgYA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QBWmiYAqZ41APDPOwCfpDYAJsExAFAwPACkGzoAcNk0AF2DMgCA+zAAHmwyAPWOUACH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AOV1SQCExCEASUgeAMVZIACC9hsAIfUfADetFQAN8BwAtsUfAHkRKgAxbh0AGv4NALNx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Q8JADZUCgCbxAYAmpMDAJmZBgAxwgkAwNUmAFssQQB7c0QAoZ1IAK5QSwBBd0wAHKpL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wxsAYQwcAMMGHABoNh8ACrUZADZRHAApZxwAKRwOADr6DACQ9BsA460nADx3KABCZi0A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JgDSHCEAf80FAMdLBQB2zwUA+voFAAtiBgCJpA0AF1tlAOfKeABpQIQAESmIAKUWjgA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ABcBmQCRXJgAJquYAE10kAAlwpgAQPKXAL7+lADgm5QAEpc7AOewKQDGyR8ANq8dAE5q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XE4dANWtHwBILS4AiQ8cADX+DQCppwoAHT8KAKYzCgBesQgAXdoCAFhVAgCPrQcAD54O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C0EAKqdDAHgxRwCTDUsAtb9MAHucSwDy8z0AQHscAHMxHADTWhsAj3IdAPXsFgChLRkA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FAAU7xAA1+wUAP2VJgB3FioANiUuAD3QLQB7PCYAiZocABLbCQBGdhQAQy8GAAVYBgBZ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AIZGbQBIoX0A0Q+IADoBjABR/ZEAJOeXAJZ7mgCyxpsATUWbAGihmwBnupwAhcCdAHx+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E8eaACtFWgCSmGkAYWgeAHxMHwBIQSAABf0UAM1qHQC5pB8Ab2gwAJ6DHACf0A8AbgcQ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hEcATlg/ADkaEwCnEgIA5VwFAKJGDgCOdCgA8BNBAMkzRADGiUcAjAdLALQhTACxx0sA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GwAi6hsAtMAZAMq5FgDA2w8AO2QVACpQGAB3MxoAgaUWANe5FwCtKx4A+oArAL0KLwBu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AEoMGQCc3RIAnXwhAIDoBQCDWgYAAJMGAID2DQCQUG8A3R1/AEcqiQD7NY4A+r6UAADu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MoSeADcMngDAX54ANtOeAAa4nwCX8J4A6XOdAKvZnABc93kAfeRXAHBlEQBrLxwACS0f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wx0Aa6IfAPbjMQB2mx8AhVkRAMBeEACo5BIArGUdALlEMAClUgYAwDcCAKj7BQDoBRMA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QQD5nUQAFhpIAC9SSgB6x0oAH9hLAP1PQQB3exsAwIgbAPoKFACi4A0AvMgPADUmFAA3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ZALl0FwD5HhkAvRAdAKwxKwDFEzAAj/MzAFAyKgC9rgsAjkUGAIw+IgAm8QgAAV4GAISa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aatvABVKfwC2a4kARGyOAMzjlADO3ZoArbCdAKpcngDPVp4AeAWfAGgbnwB9HZwAfVOf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GZ4A7o4dAGssFQBnwBMAOZQTAGxeGQAtWxQA+e8dAPbSHwC2nzMAWMkgALwPFAB6yg4A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JAAowB4AKRcEAOhVBQAnlgoAQ1EYAJ0RLACFBUEAvi1EADyjUwCL1kgAjU5KAFboSgB9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AAEHGQCDIgwA4W0TACCFEwBMFxgAkM4bAMH+HQAOkhsAn1IcAJysHwCLNyoA5bMvAFgi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iCQUAFgmEgCxqSUAc+YcAOZGGgCLchgAXXMcACZAcAATt4AASgaLAMfsjwDjRpYAY1ub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HJ8ANkCfAOPGngBwYpwADXeXAIiMngBlH6AAdy6fAIqSFgChhRQAGSEVAN5wFAB+Rw8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HgByaSAAEdkxAG5jIgBgTxUAoFIWAC2RIQBNPSQAb1EVAJzGBQCfXAcAHV0KALUQHAAp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AJRIQwB1LFcA+tVJAECFSgCA+koAhV5EAIH7HAD6nxcA96EHAFFGFgB0uxcAO6gbAFpU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u1MeAHxhHwA29yEAulwtAP30LgBG/C4AJRAvABkPFgA0RxgA8wknAHCSHQCH0BwAJCcb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LHMAJwWCAPA2jQDhAJIALPSWANMJnQCJ9p4AkcifAMJVngDVdp4ATRyUAGcIiABPyZsA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nADK3RMAcT0UANjAFACYChQAJjkTABg1FgAkIB4A1N8gAK35MwCDTiQAVmIWAKhyFQB8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ABp0IACVQwgAlsUHAENqCADZYh8AO7crAFNmQAANv0IAh85FAFfLSAAawUkAbtRJAAuB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Er4VACS7DgAqHBoABl8bAEB2HgCISCAAZXIhAG8NIAB13iAAFRIiAIG5IgAa/CIADMEh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bRIAPW0XAK9mKgAvcR0Ac18aAAAPHAB1Eh4AfWZ0AEkygwB01I4A+TiTALu6mADFJZ4A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nwCnIZ4AVHiYAEpxdQC2xHAAI9WQAOT8lgA50ZEAFYQSAKLLEgBejRMAns8SADLQGwBf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ZALz+HQBoCjYA0VYkAACyFwBP6RUAkX9DANMOaAAlXgwAeKENAJBhDgA7Ig8AGqUfAHvj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O1RBAMBZRACF6UYAPHZIAOBVSADaw0YAAGUhALT5GgCzexcAKnIeAJwkHgDPGyAAsI0h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nyEAxLoiAH9MJgBNGCIAq0IfAL0PHACCJiEAlNcUAFA4DABtTSwAdNQdANqfHQA68hoA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dQCkgIMAGnSOAJCylADXvJkAq2meAAaLngBj+JsAQf+bAOiUlQAGbnwADdWCALIHggDt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AM0WDwDSIxIA6EoSAJuTEgAgBB8AGC0fAGn9HwDcvhwAJv8qAAZfIADvQBYAYAQUADka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dH0VAI/uFgAZOxcA1T4XAFvWIAB4oiMAdQk1AJZcNwCRQjgAyEQ6AO43OgDd4DkAzYo4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2iAAVYYfAMxBIQDy/SAAKu0hACjTIwD5gCUAe/UjADXeJAB5ZykAIh8hACwCHgD5LRoA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EQDSLgYA7VMuABRpHQB8RywAqvcZACcWKwBqA3AAZGd8ALDghwBlD40AVHmQALgilQDX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AI8qlAD8/5EAUBaNAGsPjwAXnowAHyyQACU/egCANxoA4qYjACmIHADikBMAcpchAJFM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f/kkAP9KLABE4yYAr/IhACBJIACXm04Au3VlAGvYGwDfMRwAJZkbAO+VGgCHFiQAywgm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ljUAlQg3ACSWOAD8dzkA8VU5AIP3MwDl0ScAOc8kAEV/IgBiyCMAZ4cjAKxSJACFjyYA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JgAc6icAGugoAMwRIACuPhoAfYMWAHu/HwBR6Q0AugQFAIyzMADV9BsAuOU4AMAjHAC3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AG/IeADRDIMAoD+GADkrigADpY4AStWLAApDiAAHhIUAbvGFAPQ9gAC5D3wAeip3AJ5W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810dAGH/RACK/lAAJIgbAM4jJQBD8ycAjp0oAP2mKQCvRS8AfZcpAEOsJQCVvScAJS4+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XiIADUwhAKQvIAAEfx8A5ponAFJMKADGYjYAgr43AGMZOQDoyToAiKE7AFG0OwAQFjYA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KACMeyUAVF0mACexJQBiRSYAZTYoAK+sKQDiiicAAG4nABbbJwDcSR8Ai5EXAPWjEQDQ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ADVgBADz0RIAoogaAAh/EwCDJxoA8ZUXAMKMEgDEQhEAm3APAEIUDQCQjgoAMsgHAGtY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9w0GACjNBQAleQUAPk0EALM7AwDBeAMAMJAFAGvqGgCQiH0AHMaDAOKKGQDv4SYAaRwp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kSsAnsQwAO4CKwCo+iYAn58oAPZDPgCLWTkAyOUjAPWmIwCrNiMAeNciAJC2KQBsVioA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NwC15TgAs546AK5cOwDI5TsAh2Q2ABPtKgB42ykAUScnAKlsJwBzFicA1EAmAEGJKQDq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AJpyJwBJPiUAxzYgAHDjFABHaQsAO0AgAM/qDADVBQQAe/YKAJoiGQDs0AUA5AUcADaG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m0kEAIR3BACuqgQAapQEAK2aBAClnAQAwqkEABm5BADLsAQAg4UEAJ3sAwBmsQQA8fYX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7iUAYOdjAFNHZwAb/xcAB4spAJtDLAB+Uy0A+MctAEyiMgDVCi0AOIspACebKwCT1TsA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JwCLVicAReImALmHJgAbwisAffkrAMHuNgA88DcAcug6AP69OwCBtDsA5Dg8AOfgNwBv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rAH/gKgCPPysA7Y4pAKkfKgDTfyoAea4qANqHKAD2fSgAR54mAKt+HQAkYxgANhMQADMw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bBkEAFseDQARhRsA1EYGAOVFHAA3Lg8Aqk4EACCyBABpJwUAwREGAASHBwDTewgAYXsJ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wsAhDYMAJbnDADoXgwAwlUIAArRCwCVBRsAfDAjAG36IwCm6S4AKywqABhpKQAzKS8A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zjzQAU0UuALoDLABuczAA2QE6AAhXNgA53CsAuSUqAIevKQAuXSoAdPYuAB+TLgA0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AOMVOgDs+zoA4AI8ACgJPQBXKzkAFQkuAIccLQCmGCwAtjMsAHbDKwDuESwAJOQrAKDE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Oh0pAOXhKABQCh8A+DYeAI13GAA3mB8AgCkTANB5EAA/aBUAe0wdABzNEwCu0hwABHYa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9iAAeZ8jAAQMJQAqIyYAsHUnACjaKAAdQCkAbEwpAJP8LAB6YS0AjZcnANFqHgBFMg4A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GgCU8xoAr7MtAKMAMACWBiwAaqEzACwiNQCh4zUAYjc4AFZQMgDiEzAAtRIwAKTrMgDQ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AKr2LAAz6ywA06MuACemMgAooDEA8+o2AIrjOABirDoACBA8ADtSPACCWT0Aw0I6AF0A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UpEtAFidLgBqtS4AaW4uAA7QLwCWWC8Asm0sAAZiKwCzSisAJcgfAPehIABgnBwAIa8f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aR0AQHscAPkmHgBeXh8AU74bAHPUIQBrqCkAEagtAAXcMQB7aDQABJs1ADA7NwDHXzgA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NwChcjoAdLk7ALLaOQBehzcAP30rAIxXFwCdISAAYbAhAPCvLQCU0jAAYmU1AG5TOQDG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6AAZAOgAy0TQAL6AyADbYNAAbRDcAaww5AHLlMQB82TAAVfMwANyXMgDAzjUAHCI1ABJl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mQo7AErxPABeBD4AdmQ+ABxiOwDuHjIA2YcxAMPrMADpaDEAbfQxAM1XMgCOODMAZsEz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NDAAhbMuAPl8NgDNDCUAqbojABhwMgCmJyAADd8jAI3fIADp2RsAyLojAAI5GQCOACgAS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OAB5XjsAbkI9ABR9PgA7qkAAv39BAIxTQAAcEEAAiKJCAHG4QgBoEUMAM9NCAPf2QABG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AAtbPwBtk0MAqBZEAHFEQwArmUAAsqlAAOUNQABtRT4A3aw4ACWTNwCNEDkAvuk5AKpg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2cU1ALDLNABAsTYA7rc5ANi8OABnLjgA+GI6ABIdPADfoD0AUj4+AMhrPgD9Cj0ALDQ0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vDIASaM0AO/gNADFSTYAoto2ACrQNgACAzYAmL40AD3RLwBuOEMA7NgnAO7iKwD/sUQA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LwAUxyQAQGUhAMTEKgCWayQAFUMmANvHOQCQdD0Amc4+ANOGQACmhEEARdxCAJ3zQwAC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AIcdRwAn6UYAiQhHAOyWRwBgDUgAzMBIAIDARgCutEsAKVldAG3FRgCF6kUAyKhFAE71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7UpBAM9bPQDHnDwAq4Y/AIONQwDiVkEAD1Y7AO0UOQD3ljgA+N45AEDrOgCOhjoAR585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LzwAn34+AM95PgBD9z4ACC0+AGaNNwASqzcARnY2AHLhOABlOzgAWGY4AKzwOACaozgA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OAAFeDgAi8xNALS0LgCFrTUACAtQAFUDMQCrWTYASMUuACdJMgCNqDoAqik2ABkRMwCe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AOEUSgBiuUsAWV1NAO6/TwAYvVEAi21SADFAUwCWY1QA/RpVAKLkVACvelYA2RVYABDO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NgJLAIOiSgDqoEcAaS1GAIbiRQCf30UAJJJGAAyzQwA/EUEAktw/ANCqPwA0KkAA6Jc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gTwAXj47AOiDPADDND4Arwk+AO0XOwCe6DwA0fw+ACTgQADLUUEAzl1BAEtcQAANNTkA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ABj9TkACAs6AERkOwC4rzwA/aI9AB6mPQBy/T0Ai048AIRxPgD17DoAbmo7ANE4PQCn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AD56PAD4Pz8AWXpFALqKQABNK0cAyCNNAL2VTwCkLlIAfhpUAEP0VQBBUlYAOJBWAOyl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h9ZAGnuVwAcuFgA/D9ZADdLWgBBA1AAXtRIAAzvSwCeX0sA3m9JAI4wSAD0c0gA2X5I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T0gA8f9FAD4gRAAw4kIAkjRDAFn3QgDn6EEArJpBAEG2QAAI/0AAtQlCACb0QABFUzwA2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PwD980AA03lBACq2QQDksUAA0N85AAXfOQAciDoAS1U7AF+OOwBYZzwAM7U9ANY9PgDi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ACnpPwDhUUAA1Wo+AEbwPQBOTkEAjPo9AP/2PQC7ZUMA5xhDAAJ/RgDUtEIAkhFLANh3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WTBSAFVUUwB1sFUAQjpXAIfNWACCuFkAUytaAI7uWwAT4VsAetVcADjOXAB2hFwAd65P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v0wAEUJMAO/rSwBJs0oA/3RKAAEISgCKp0sAXQZLANDSSAA9DUYAYctEAFTpRABYzEQA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RQCZs0QAxqxEAOEhRQAnfkQA7k09AEbCPwCKv0AAJlhBAGIsQgDDU0IAbfJBAPVMOwDx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AA13PQBkjT0ArmQ+APtnPwAx1EAAO8pAAJVoQQCkdUEATgFBAE/cQQBS/UEAFlVEADSi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BhHAKk9RgC/U0cAibpDAAQ7SwBI+k8AHkdRADtFUwD6JVQAOupUADEYVgAea1gAoQVZ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nFoAx+ZaALR1WgDZfFkA3qZZAKluTgAsu0kAO39MAGtHTAANC00AHyBNAB6uTAAhXksA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TADwl0sAWE1JAMlSRwC4AUgA+01GAMNVRgCmZkYARJtFAPX+RgBzB0cAKe9GAIC5PgDD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AKJSQgDo90IABhdDAME5RAApLj4AK6c+ANCoPQBY8j4Al2JAAFdfQABTJEEAmfBBAKB8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dBNEALERRABp20QAByRFALK3RgA7T0UAxOxEAOGZSADGgEUA7WtGAEp5RAAI+koAPGZP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CFMAKlRUAPHeVADI71QACypWAApvVwCSGFcA69BXAMa/VwBMF1kA5o5YAOVDWADDw00A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SgDSkUoAVFZMAHP4TQBBsU0ARdVMAG9CTgC0G00AKMVLAFruSgDczUoA9VVMANo1SwBI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AKWrRwCddUkAP2BJAB80SAAxkz8ArENBAF60QgC8MEMA3bZDAPwwRAA0UUUADbVAAGDz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DR9CAHNuQQAPSEIA4F9DAEbmQwD3W0UAxj5FAFs7RAAl10UARPZFAH/BRACsh0YAKvtF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oEgA8HRFAEs5SADPIEYAzflKAP6ATwAR8VAADE1RACvdUgCR2VMAfKZTAPFpVABz7FQA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VgBW81YABQhYANdEWQAsAloA0jdRAAjfTgBudUsArMZLAO8gTQCxtU0A6gdOAMO0TQDG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ALzLSwBlGEwANldMAIwITQCNFEsAq0VKALdnSQAFkkgAqU1KANtASgBJu0gAEflAAArF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q2dFAGOQRgBdtEcA0RRHAHT3QQCxSUEArvBAAPbxQgAxhEMAE+dCAObdQwAg/EMAredE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qkUA4UFGAIuERQBnI0UA4UBHAKWsRQDIckYAMeZIADPVRADe6UcA4eRFAC0ZSwBnbE8A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UQBclFIAF0RSAAooUgCSlFMAW0lTALQKVACyQVUA2LBWABArWAAC21cAehtYAAY4VQD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AGZQTAAqBk4AkyJOANjjTgAc000AIOdPABMCTwDi300A2KFMACJ7TAAylUwAgtFMAB9T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p+ZJANHqSwCexUsABvBJAM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xwKsAsI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C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g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x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hcCxgG6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g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Aq4CyQLJAskCyQLJAskCYAL0AbY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HAskCwALJAskCyQLJAskCyQLIAqA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rs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gCx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q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9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wAqI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w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r8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ALJAskCyQLJAskCyQLJAskCyQLJAskCu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UCyQLJAskCy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IAskCyQLJAsACrQLG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gCyQLJAsECrAKVArwCxw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x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GArwCugKFAk8CqQK0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G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I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Av8B6QF4ApQCrg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IAr8CrQKtAo0CHAI4AjQCQwKs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gCxQLFAsQCsQKiAqUCnAKwAsE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pg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gK6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5AsgCyQLJAq4Cx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q8Cxg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XGEQBEYBIAqsgSABdGEwDYuRMAqiMUAOUsFABDdxQA1fcUABa8FACQ7hQAzScV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mhUA7nwVAFgcFQDK9hQA1ssUANOSFAALYxQA/S8UAF8oFACiUhQAXP0TAE6nEwCPMRMAW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EgC3MRIAQmcRAOzTEADJTxAAvNEPAB5DDwCjvA4A2noOAK+mDwBdpRAAS4oRABy7EgAD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AHoGFwCmqBgA+H4aAMs7HAB2eh0Awi8eAL13HgDNmR4AxYYeAM1tHgDvvh4AkO8eAC6Y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/zweAFZtHgAG5h0ACF0dAGt5HQBAlR0AojUdACoIHQCthRIAPzATAAFzEwDNBRQA8aUU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ehQA3B4VAEldFgA5bhYAUmIWAJJiFgAvvBYAHNgWAPGwFgBrbhYA5Y8WAJ96FgBanxYA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FgB1kRYA15YWABNeFgDQMxYAitoVAP23FQCIrRUAImUVANjAFABaYBQABggUAOjIEwCQ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APzCEgC6hhIA34cSAC0pEgAByhEA30ERANeoEACw3w8Ay0kPAGGRDgBlUg4AGacNAP5W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YAIQAEQdEQDYbRIATLcTAN2HFACK8hUAji4XAEzkGAAYHhoAgwMcAKlwHACccRwA/PUb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EBsA+6ATAG8yFAB6hhQACw4VAFdJFQDidhkAnoUMAATgCAAz8AkAQqALALAeDQCipA4A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EgC7chQAOGEVALJoFgDzeBcAF48XABBsFwDKqxcAFCYYACQeGADbxRcAZHUXAAFvFwAB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ALx9FwAm9xYA26AWAAKlFgCnshYAPL4WAGd3FgCnxxUAiU4VAOZfFQAhLhUAgvQUAELM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zfQTAIO/EwBn2hIAF5sSAL34EQBNPhEA8KgQAG4oEAD7Tg8AE64OANZ4DgC2XA0ArNAM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hwoAWDUKANTSCQDuowoA8KsLAC6dDABS2g0AUD8PAA0VFQDzdhUASPoVAPcLFgBhHBYA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DgD2cgwAopEJAKUsCgC1RAkA1TUIANsqCQArmAsA3psOAMHDDgARhAwAZT0NACLjDwDb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JSmIgB5HCcAZaQlALRqIgDQTSMAdPEhAJdFGwBXKBoAsgQZAJM1GABsaBgAy3kYALWE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kcwXAFcGFwARDBcAWyMXAH02FwByuBcADG0XAEj7FgAbpRYAqLwVABhtFQBIKBUA5psU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dBMAucUSANILEgC+tREAQH4QAAYFEACggA4AK1sNAJjUDADXUwwADzYMAEeQCwDFGgoA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CQD3exgAGywZANzHGQBXPhoACGwaAFjsHgCuDg4ARS4NAKZgDwAqWhEAk8cSADXEDgAY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ABsGEAA4IhAAA/IOABEBDQCJ1w4AtV8QAHmkEgCO1iUAXQ4yADssNgAtfDQA8Xk9AGeG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P505AKsTTAB4JEsAgv5DAIWgPADQqTAAYdcWACY5EQDlOhEAsgATAIy5FADa8RUAAlUX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HxgAlJwYADipFwAIIBcAFbEWAIwLFgB1ixUAuk8VAOCZFAC6uRMA2m4TAPQuEgD9PRIA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DwCMvw4A9y4OAAcODgC9KA0AzaMLANQsCwCTigoAKsEZAMptGgChARsAHr8bAEcVHABx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AKsWDgDNNxAAVlcRAGO0EwD92A4ANcYRAHp+EgD6xxIA+/sSAGidEgBXZQ8Az+AQAD1X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2BQPAAdGDgC7gQ0A7AAPAIeiEwALDRcAfdwUAHS9HQA6AykAYcsrAIBsMgCPVjMAffAv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NAoATDIKAM69DQB+MQ4AXZcOAGREDwD6ZQ8ANh0LAASJCQAWdwoAHBYMAG3uCwDPUwwA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DgDlSQ4ADDoOACapDgDy3Q8AbQAUANBfEQAE7w8AfkIPAIrSDgBXXw4Ao4gNADMUDABR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ALZTGwCv0RsAWDMcAA/xHABsVh0ANSohAHZkEQB14g4ATYQQAPSnEQBWNRQAcekPALMv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NdsWAHLYFwDLcBgAwEUWAKn/GgA0lhsA2nMcAF5wHACqlxsAiesaACJkGQALVRkA/lgY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YxQAywMTAHBsEQDHGBAAGf4OADn/DQAvJQ8AL78OABV9DgDsiQ4AA78OANZQDwDHFBAA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DwA+zg0ANaoNAHUrDgDfRQ0ApyMMAGEkCwAE5QoAwV0JAKInCgCw8QwA8KwPAHxGFgCL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ALZQDwB/Fw8A2ZMMALg4BwCX2QcAcp0HABQtBwBlzRwAskEdAEtdHQBqah4A4OkeAJiQ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EwwQANfDEABfpxEAs4cUAOj4DwAvPhQA8KEYAEq/HgDuBx4As7cYAPXlGADS9x4ArAMQ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YwkAVw0MACIeDwDcHxIAdD0UAK89FgAfERkAKW4aADUuHQDjDx4Ay9MfAAF2IABAWR8A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gDvaRgAIDsXALESFgDfwRUAtDMVAL0iEgAnQBQAbsUSACe0DgBebRMAhp0UAPdiEQCx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AEbRDgDlHw0AfbINAEZ5EQAUWhUAwq0RAHVBEACFOQ8AIDUQAIY6DAAEcAcAavEGABkX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SD8dACH4HQAJhx4AcnIfAGvJHwAGuyIA2swUAEJ4EACcMhAAxwERAFe6EADcdAwA8w0U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ex8A3iEbABM0FgAWBhcASishAAXJEQB9KQMAnjgEAOxDBQD8rAUAoUgFABf5BACgAQYA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BAChFgUAJbEFAIauBQC4JgUAAeUFAOCzAwCqWQ4A03APABK8DgAmYgoAm6cJAP+VDACx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FxnEgBRrhAAdfETAI5WFABf7RAAX84SAOMtEgCXyg4AtCsNAFJADgAD8hQAeHwVAMfb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AUEQABBkEwDbtAwAZeUJAGsjCQD4lAgAM/cHADOKHACwlx0AopYeAGBRHwDj5R8AIkYi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LBEAk2IQANE2EACMzxEAIaERAF7zFQA4KhkA6Y0aABovHwANOhsAO9MYACHlLwCczhMA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BAAjYgYAkH0FAEsQBgCHsAcAcyQFAMiTBAAkpAMAbbEEAKUFBQBRPwcA1u4EABRJBQCH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ALVwEwB2WBEAHtsEAOcmAgCrew4AkPgSAJ38DwBudhMA4PwQADwcFABYWhQAYvAQAJIy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rGkOAO/EDQBkNA8AzC8XAMfoFABQdBMA+gUSANutEAB8TBUADhELAH80CgAT5AkAeYsJ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nhwAAtUdAC8OHwBNwB8AIxogAC/5IQAfnRcA1e4SAI0hEQD+DBAAM7ATAClpEgC/SRYA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GwDwcxgAgXYYAPCZGQArdDgAp2QSAH6sAgA1ywMAF7gDAJ4/BACobQUAh6EMAPgxBQD9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AAWMBAAnMQYAZqgNAOCGEAA5EQsA3YcDABtMFAAdqxMARd4SAINeBADOMQIAfUMWAJXM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dXQTABUUEQAK0xIAhWYRADZ5EAAGuBEAtQURAO25DgAQfg4ACKMPAEyBGACyXBUAi6kT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9xAAOa8VAKXHCgB8EwoAtHQJAPwDCAAHlgkAKbAcAEXiHQBF+h4ArNAfAFjaHwArZSEA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KAAhYBUARCMQAAOREwCRjBIABncWAEAvGQC+hRsAKRkZAMEiGQAiahkArYw+AAtTEgBP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AHDmAgAAtwIADDIHADTHCgBABAsA5bMEAL5XAgCYQgIA+0ACAAR/AgCxpAMAx44EAInj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zGMaANNDGgAE8gMAxCoCABT/FQAXvR4AY/UdAKm1FQAcUBUAHjMcAMZXEgBXmA8AJ6AR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yQ4At+cOANAmEABIGhkAbY8VACvlEwDvVRIA+FERACRDFQDDXgoAtZ8JAFrgCAALPwgA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HAB+hx0AvoIeAOORHwBHeh8A38YgADeZIgCTCyoA+RwZAIbsDwDQCxMAWzESAANCFgCj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aAOwvGQCivxkAx5wbAOA3OQBIJQ4AJdQCAKz+AwDeXgQAhegDAGkjCwDRTBYAdCsWAJpK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RSUEAE5WBABETQoANwgPACzuCADSnAIAdQgRAMrCGABhcxUAA9UEAK8mAgCZcRUAvmEe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dBUAwzUZANVNHwB5hxMAJEsPAPiTEQAH0xAAkAAPAK1TDwDFTxAAVBAZAN1/FADRABMA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EACfZRQAsCcJAG2BCAAQ/QcAiI4HADSaCAB87hwAHCweAGH3HgBm+B8A/j8gAIPeIABp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ADdUFwC2rQ8AXCATAN/QEQBK+BUAvKsYAEOgGgDClxgAY8YZACUzHAC43zgALM0QAEon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5pcDAOScAwDZ6A0AgXISAPICBADOAwYAxnkRAD7oDQCuBxEASaQOACOdEQCzdxEAZLUF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9w8AaDgOAIYNBQAZMAIAtqMVAN4GHQB5bxwAPkwVAE0+IwC11icAPEMYAB1kDwCZ5REA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DwCBtQ8AjVoQANG7GAAwERQAZJMSAEaeEQDRaRAAyf4SAEN/BgASOwcA6z4HAJ//BgA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AMitHgC0WB8AAnAgAIvjIACbTSEA+1siAF/aIACoURcAAIEPANkLEwBamREAuUUVAHYR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460XAMMKGQDR6hsAtkUyAOndFADzOAMA7cAKAP80BgANlQcAj5EQAD/uFADyyRMAPEAO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RikA2nssAAARJwBnCiQAvHQqADelJgCYQC8AO+8nAPWcJgBPuRYAYDACAFmBFADQ5hsA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FAAUfi0AJBotAHZwFQABtA8AGLcRAIaQEAAlUBAA17APANreEAB37RgAHvITAMJjEgDb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AP3cEQBvvgQA/3wGAM7iBgAk2QYApFQKAMIVHgB+pB8AAIogADykIQBBtyEA/PohAHDx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vNUVABTmDgDRiRIA400QAG7nEgCycxcAKJoZAKvZFgAsPxkAa+AbANTsMAAIzAsA6RYF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SAMAFDQFAEqBBgDwwQsAW9QVADlqEgCJNxAAwBwTACUOEAAlwhEAl2QVAOgdHQCZtRAA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FwAKARcA9rIIAEMoAgCTLhUAbTEcAL+fGgDFjhQApsw5ALPdQAANtxQAvZYPAJnJEQBL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AGovDwBHFxAARJQYACyTEwBtRhIAqlERAD88EABQyBAAeq4EAGB5BgAXqwYAPboGANcL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8u8fAHkvIQAoXSIAHTwjAPTIIgCrsyIAXs0dACANFAB/Ww4Ab/ARAAaiDwBssxMAgwgX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RRYAt7gZAGe4GgDQcyYAQhcWADexDQA4Jw8ANCoGAPCYAwBYCAMAWGUEAKKZEgDCgxAA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DwAhyw0AaDIJAAyuEQCXtA4AeRgHAKplDgDqMhEAnGcLANqjBADUTwIAzUMLAElYGgCW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AHHxMgDH/EIAu6ASAG2BDwBDOBIAI8kQAOE0DwAPCA8AxI8QAEfRGAC/mhMAEF4SAOuI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Bc4PAFG7BACIdAYAd8IGAL+KBgB3XwsAIt4eANudIADzASIAjpEiAH+qIgCJGSMArdIf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/REAsUsOAGtqEQCnVQ8A8yAUABOMFgA2ZhgATWcVAG/QGAAMQBsAWHYkAKd1GwAOiRcA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AgBBNgUAMUYBAOaNAQAhiBIAkFUIAGtHAQC39wUAEfMLAFxjDQAhqw0A4MQHAG8nBAD8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AJslCQA3GgQATT4CAOrsDAAB+hkAde4XAPBTEwC+fC4AmdM8AGbzEQBlBQ8AVSkSACPZ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rFEPAB3dEAByoxgADb8SABxzEQDnnRAA6cIPAJiHDgDq4QQAyXwGAEigBgDfawYAmiQM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fiAA4d0hAJKJIgCuKyMAcKEjAAhsGgD/ow8AFYYPAFXxDQB1vhAAgIIOAEPBDgAxCBYA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FAAjpxYAJQgYAN2nJQDufxQANI4OACRSAQCXRgEAAHUBALUOAgCYyQQA2YYXAFHkEAC4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ALB+CAADWgoADg4NAHN4EABsqBkA1+IYACDDEgC6qxIA4WcDAPNTAgAQNg4AtE8ZAAFk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sYwmANgqKwDfSBEAOqUOANDsEQAIwBAAl2kRAGkYEQDYaxEAeGMYAN9LEABg7wkAkDwK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DA0AGOQEAPxzBgAuoAYA3eQGAIB7DQDrsB4AyZ8gALURIgDN1SIAB4sjAFxPIwDEwRoA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DgCn3g0AgQ8RAMGDDgB/YRAAnKsVAALBFwBB1RMA0mwVAIi7FgD06hUAvD4VALYMEwAB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E9uAQAGngMAW4kDAG84EwDeVw4A3dsDAOK6CADpHQYAyTMGADb/EQB1qRcANk0LAM6Y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MvAJAADBBAB56AIAVvsMAKgmEQDRLxIA4KoSAC0QEABmwhIAaE0QAIP9DQBj0BEA5rwP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/Q4ACt0PAFOJFgCgJQsAqj8EAK2rAwD5hAgAmmMHAIh2BACDRwYAQrkGAAcoBgCE9A4A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IABUvCEAVD4iADGUIgA/PCMADgccADj0DQBrQw4AG+sNAAoPEQA0tg4A5hUQANfPFAC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AFm7EgArqREAXyYPAB3MEADwYhAABP0PAEd+CgBShgIA3ZcDAAbjAwAHnwQAUBkEAB52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KDsEAIFbBADtmQsAnK4iAIzjDwB6qRAA/FILAMqWBAChICMAFzEJALKxEwCDGRQAW1wT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sw8A3OsQAHA8EAB37g0A6k4RADNWDwAB3w0ATNEOALG0DwAt7xEAEKQHABffAwBauQMA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AwDB0gQAGUsGALXIBgC9vgUAr4sPAEE/HgCO2x8AdsIgAEjkIQD91iEAxCciAJAuGwAt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AL4LDgBzGBEAvIkOAMTkDgCQYxEAbFgWADLFDgDaBwwANScSADQMEgDdORIAc4kUAKWV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NkwEABVdAwBt3gMABSYEAMzjBABJeQUAUeAIAM6uEgDUbxEA4YMTAIyVDADhSQ4AmZcO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CAcA0QgaAKOICQAu6RcAURYWAF2rEACgXRAAx9AOAK0NEADDSxAAi9gNAOnkEAAzEQ4A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DgDlSBAAGIMQAE4+BgCkiwMAHIkDAMVvBAD6qQMAkp0FACUwBgDWrwYAgrAFAK9VEQD9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AO3sIACL/iEAgE0iAEKZIgApaRsA034NAG8JDgAxBA4AcSARANLbDQBuEw8Alt0PAHGG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6FQKAHUQEQC12hIAHZoTAPjeEwBh1hIAVxUPALilBQBaVAMA06kDALolBADp/gMA4ooD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hBcAzsYdAIALCgDQLwUALl0MAHmTCwBVgggA+8kGAPKSBQCPOwYAxhUUAM+WFAB+nwoA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EACM7Q8ANoMQAI4HDgCR2xAACAALAD6cDQBk8A4AS4YRAPikDwDh0gUAsLwDAHTZAgBk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AMxnAwA0DgQAQw8FAMMLBgDhSBMAcOEdAGjTHwBiOyEAsEQiAP+zIgC2cSIAQ+4bAJp7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2IQOAFbdEAAdgAsAhfELAMLaDgALTAcAeLMDALhKDAA7sxAAVRkSAMTYEwBmFhQAcHER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XgYAdlsDAMeiAwCHFQQA/QoEAImxAwDhoxMAsXYbAAGJIACkOh0AMcYZAA3PHQCv6B0A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GgDqShkAj7sYAF4TKQAr0CcAqzofAD9pJwADrxEA4coPAGkYEQAaRA4A9IcQAMN+CgAd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Ah/EwDZ5A0APxIGAEonBACnvQMAtlcDAOjrAwBG7gIA8PQBAHBnAwAk9QQAkQwVALK+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S/EgABwwIgDSciIAwiciAILvHAB/GQ0Al64NAA2FDgB5LRAA990MAOgmDgAdZg4ADNAG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uQwARr0RACbqEQCsFRQAXEkUANwHEQAu2w4ANSoDAD1pAwAgvAMAXNYDABgSBABzRQcA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PwDpDEYA7x5IAAtbSwC2Bk8AKP1QAIHuUADAalAA3npQAICvSwC6WlAAMhFQAK44TgAv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AKMZFgAd/xAAMiwPADzpEADaQAoAvewNADICDwB7ihUAkwINAN4CBgA+wQQA4AMFAAj6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MZwBAIFHAQC58wMALxUHAFKDFQBlzh0AdO8eAHs9IACbDSIAWaciACpoIgBUVx0A/WYN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NA4ACFIPAKFuCwBJeAwA/6sLADsTCgAk1wcAAs8JAPcTEQDmyxIAl3wUAI11FAC8IhEA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BQDV6QoAMfkDABwTBABxFgQAS+EMAOrYOAAR9EEA7OVHAKH2SQDIJ00AyGdQAMSzUQCo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AJ47UgBmwlIAi0dTAIdWUgCPU1EA6A1RAPPOMgAwRjgAGFMQAGEcEACG0xAA4+IJACoA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KPIWAAnVDABw7wYAU3MHANvqFwBsQCcAaC0jAB3vCgC0OAEAfs4CAIwoBwBr+BUA0usd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gyAA/iMiADWiIgCflyIAByoeANPnDABTgQ0AGWYNAFuMCwBCrAcAoV4KAC7eCwDp+wwA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CwDgIw4AnGATAI/nFADg4hQAs8cRAICLCwCQRQkACq4RABDGAwBvEgQA9TIEAIYfBwAr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AB80SABLH0sAHJdOABgoUgCDtVMArsxTAM2YUwDLiVMA7PdTAJZgVAAfw1MAuLxSAPTm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WNYvAOxSCQCJgg4A9lcQAOK0CQD1NQ4AXPwOAIQQGACjVg4AAagHAId0BwAFiQoAVKcQ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xgMARlQBAC8oAwBitwkAAgsXACy9HQCtdR8AsckgANbIIQDuDSIAqa0iAFlXHwD57wwA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CgC7jwYAc5kHAHvLCQBgaAsAS50MAHVLCwALTQwAhvANAOw5EwCKXxUACuEUAMHwEQAV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KhzEgCulgUAKhwEAJE0BAA3kwcAiQc6ABuwQgCHc0gAqe5KALRjTgDfrFEAUi1TANeg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I+NTALUTVAB7flIAhgNUAMmIUwDZYlIALAISAFJzDACx0gsA/M0LAOuODQCtfQkAiz0O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5xgA45sOAEDQCAB7ewYA9LMJAGNNFAAHTxEA2xgCAK/MAgDthgUAt4kMADIXGABJmh0A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JwCFHyEAssQhADZiIgCkHyAAcHkNAJ0YDAAvFgYAqZoJAAacCQDp6AsAPMkNAFUMDwBf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AKtZDwCUyhIAu1YVAHhuFAANphMACE0JAF1+CwBVrRQAU4QQANklDwDLCQ4A0+APAMHg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kPpIAMTJSwA6O08AnwtSABp/UwDrDVQA3cBTAPuzUwCRm1IAbCVQANSGUwAovlMA+RtT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mgwAtAENACOKDADG3wcAF+4JAI9gDgD6TA8AvagXAIEsDwBPWQkA1XoKAOKSEgDHexQA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AgBV9QMA2V8FAB+dDgAr/BgAb68dAGjIHgDgWykAzHMhAEviIQCgQCIAS8QgAFWdDQCL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ABv/CgBPrwsASpoNADn9DgC4/g8AZwwPANC3DwCDghAAkmoUAKc0FQCM5BQAtrEUAJUB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hIwVANXeEADKYRAAH4gPAP9SEAD6hDsA/whEAFUoSgAh+UwAmItPAGHQUgBi3FMAiCNU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elMAUn1OAMk+SAAi8VEAFoFSAMmBUgCSLgwAsF0MABW0DAA7RwwAOsAJAENFCgCgTg4A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GACxMRAAwsIJAAdJCQDu0hwAbz82ADZgEgAaCwQAKeQDAH9HBADwSBAAHccXAMVZHQBQ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APRIIQB7lyEAL+chAMdBIQCmSQ4A7G4KAGExBwAS1wwAg3oNAFgVDwD69Q8ATacQANnj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3PQQANpLEAAdURAAd5cPAOu1DwBhfwkAfAkPAMuEFwBwuBAAIRMPAFgGEABLlhAAhjY8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PksAZppNAONrUAChRVMAJz5UACM6VAB3a1MA0IlQACifPgDl9zsAbrtMAJdYTwB/lk0A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CwC09AsAJX8LANG/DQCvewwARhgMAB8NDgA/mhkAkScQAEaACgDYlAkAAsEkAKE7PQAZ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AL4VBwBHdwcAMDMQAJuXFAA9SxwAndYdANMhHwCSiyAAsxshANv4IAD7+yEAyEwQACQ8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NAsPAILgDgB01g8ApKIQABt0EQCLlxAA5ScRAE30EgCy5g8AJa0OAAcmDQC6bA8A82IK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8xcAqvcQAGdmEAB/Vg8AebITALgGPQDktEQAjcNKACNvTgB0JVEAe5tTAJ2SUwDhXFIA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TwA6LkIAiadFAP/tRABePUYAK+FJAH37CAD8/QoAWjYLAEzaCgD/WQ8AGvwOAGRvDwBB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AOalDgDHGgoAZtwIAGYqKwDm3D4AVagKANpaCwDQigsAGYELAPXGEACwWBIAL+kXABX0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nowaAN3EGgAVwxoApfQaADOjEQC/9Q8AJ4cPADlZEABoRxAACL0QAEbNEQAOrBIAq9cR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qhQA3IMPAN35DQDSMAwAz20PAN1oCAChkwMA0bUYADy+EACQhRcAB/EOAG+oFgDY1zkA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RgDg8UkA1d5LAIFZTgDvlE4AZxJOAF6OTQAJ4UwANT1KAIQQSwBl3EkAi2lLAK/wQAB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ABV8DgBa2QoAP7YQAHoiEQB1dxEA8/IRAP1QFQBCihIAFj0QAP5sDwCUkysA3yc7AJfb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AvcsNADdaDQCeaxIAsYoTANGEGAAMPBkA+jMaAJ/gGgDdZBsAK4EbAGgvGQA4hBMAsxoS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mREAfoQRAA77EQDVFxMAfOgTAEn/EgAm5xMAznQUABXwDgBdcgwAq4wKAKS7DgBm+AYA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GQBeBBAAh0QdAKhHEABDZhsAFeU2ANJcPgC/K0QA47BFAF/PRwCLYEoAG7FIAADjRgCn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AEYlQwA1N0EAsZU+ALb6OwA63y8A6/QNAJkFIQClLykAtfcOAPp0EgA/khMAu98TAH1I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x+8TAJhTEgBDXBMA8tYgAC1yJADKOhEAFMoQAI8OEACzpw8AjEcUAMa8FAAg/hkAX78a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khwAOuwcAJQlHQAIjRoAawAVACIZFABrmBIAryATAH+qEgDHCRMAhCQUAAviFADzkBMA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FAB9gQ4AoDELAE1ECACY3Q4ACHUEACdxAgBCJwoAVE8PAFpqCgAl3g4AYBYNAO+tCQDJ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AHnsBgBp2gUAVVcEAL9qAwBbJgMAK2EDAHRMAwAJJAMAMn8CAN7qAQCh/QEAu/YCAK4k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hdpBAFHqDQCHVBMAvSEUAHP2FAA8cBUAKrUXAO/zFABeBxMAbM8TAPTPIAA+OR8ALf0R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lxEANVERALU8FQDsjRUAYBEaAFN8GgCpahsAqF8cALftHADAVh0AA9YaANwOFQCwrBQA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EwBvTxMAYPMSAA25FABMTBUAl4IUAGKiEwCfkhIAde0OAM4DCgBhdAUA/jAPADxpBgA9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ACd7DgCMWQMAAyQQABQxCgBDYAIAHncCAJGXAgAotQIAWqYCAFGaAgAsogIA+qgCAGiz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jo4CALdNAgAtdQIAlrkKAIU1DgDOdxEAQy0yAHknNACtPgwALcYUAEjEFQDTgRYAtowW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KBYA3GIUAHmTFQByeB8AOl8bAPezEwDrqBMAKGcTANtIEwCfLBYA9FQWAA9wGgD9OBsA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HQBjLR0AOHgdAMRoGwDNsxUAroUVADJUFQBihRUAEdMUAFHeFADJQBUAH10VAFNcFABO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ADW6DQAmqAsAu5cHADbFDQD5FQYAC04CACtjBwDj/g8AC5UDAEBMEADj/wgAcXkCAH66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QlkDAOMSBAB6mAQAEAAFAOBzBQCGzwUARmkGAIS9BgBsbwYAz1QEAO89BQDhTwwARtcQ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shoANfYZADcKFwA2QhcA4oEXAJjzFwDE2xkANtgWAJibFQCRZxgALwYeAKk9HACtLRYA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FAABOhUA8cYXAACoFwAYhBoAIFUbAJdMHACN2BwAUmodAPMBHgAMbhwAp7IWADxsFgAX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AA7bFQAJ0BUA4s8VAHJDFgA3PRUAkYUUAOeTFADVog4AC20OABiqCwCgLw8A63oJANpH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dwQRABYQCgDqrBAA08wNAMUNDgAdexAArfsRAFzwEgC2PRMAO/8TAL60FAAe7BQAO/IU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YxcAWyEUABiSDwCbkgYAqsQJALEIDgDoLQ4A9j4cAMOXHgCZUxoAiJ8ZAAZHGgB43BoA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GQBf3RcA6yAYAFbdGQDLtBkAvSoXABm1FgDarRYA5Y0XALviGQDpTxkA3cMaAHjqGwD9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ADKjHQAHNR4ABrEcABmcFwA/PBcA834WAKMXFwCIPxcAPScXALHkFwDrpxcAtQgWAKSY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HjUPADGkDwCpAw4AHkAPAH9pDACUwQ4ASk4PAHByEQCJrQ8AzAIQANNEEQC6tBQArcIW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fBoAjxwbAFD7GwAAfBwAPm4cALf1GwD4ZB0A1zMeAKgqHQDP5RsA0+gVADP+CwAA1BAA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GAAE9xoAUQscAJSNHAB0cBwA4JIcAAn9HACpRRoAKVoZAKTCGgCTLBwAqEsdAPhJGQDj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ANleGQBlVBsAryIbAFNMGwDNRhwAzuQcAJLoHQDImB4Ae94eALlWHQCFxxgAm5EYAORM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+sYYALwBGQBQchkAJ/QZAH8kGQDBKRgANGsXAHWaGgBD9BEAPG8RAAVfGAB13g8A8twR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3w8A9b4RAAmxDgAKNxQALDQZALv1GwAwxh0AyvAeAFU9HwDyoiAAyhchAAuCIAAn8h8A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IQA4/yEAycohAFhWIABPuB8AWhMgAGblHwAOHyMAjGYjAGFzIgBTZCAAZWIgABXEHwD/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AIfIGwATEB0A8KgdAMFFIABtVRwAIhsbAFiqGgB3rhsAfD4dAGMEHQDxqxsA87McAIx3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1JweAPzzHgASVR4AXfYZAKRcGQAHWxkAq00aAAk9GgAd3BoAiyEbAOVmGwBVCBsAFGga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qSAAq0UTAIFXFQDYtCEAf2gTAHQaGACavRIAcfMQAKpYFQDdvxMA1RoTAHObHACXmh4A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IAAstyAAwGwhAGj4IQA4LCIAoIYiABrDIwDP2iMACqEjAJTWIwBMDyQAR0AkAPdQIwCX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ANvGIwBWRiMAMh8jAGm9IgAA6CEAz6kgAI+lHgAqeB4AxVUgAC6fIgA+dCEA+x4eAET7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S0cdAAD7HQDPrh0AaKIcAOw4HQCswx0A+84eAIrFHgA4Ex8Ah+AeAMp+GwCF3xsA3k4b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ARwAINobAF9fHACjExwAegscAA5VHABCCxwARDomADULFwA/UhoA0v8nAE6GGACkmxsA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GQDgjB0ApLwbAFk4GwBNCCIAuQokAFxCJQCF/iUAywgnAG4CKAC0VSkAxXgpANHsKQAS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qADbBKgADpisA1jMsADdyJgDCDCQAw9QlAA+xJQAqHyQAEFMjAMHsIgDT4iIARUwjAO36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bSggAIMIIAALICAAgU0gAD1vHwC3ih4A5N4dAEBkHgBPjx8AsEofAKaUHQCxbx4A+38f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ZCAAVGEgANszIACnihwA2YUcAFebHADj6BwAkO4cAFVWHQDHRR4AyrIeABznHgC4JR8A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gBRHB0AFp4dAJuSHgDUnR0AWfsdALCvHwDojiAAZQAjAB6SIACl4yMA8OYmABkhKADt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ALeOKwB9rysA98QrAMzrKwCwXCwA9zwtAPdxLADNvSwAq9YsALd9LQDtNSgALUskAN9G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7vckAIwWJADsQCQAOHYkAIUCJQA+NCQA6lUjAK+SIgCS6iEAVykiAK3iIQBraSEA2UIh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lyAALEEhAJG8IACwbx4A1jQfAN7eHwARdyAArMAgAF6cIADPYCAA8fEcAAv6HAA8jx0A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HQCPYx4Ahg0fAAhjHwC/zx8AJEcgAF4pIABuKCAASE8fAPUQHwB6xyAABlEfAD9SHwCZ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AG+eIwC+wiEATJwlAGAiKAAjFSkAC7cpAPgrKgAlYysAMhksALy2LABjQy0AJnctAP14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QjkvAFm5LgATsC4AsxAoAGXjIwCnlyYASHgmAKVCJgA5gyUAeW0lALpDJQBU5yUAuoMl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hiMAOsMiADPRIgDaayIAEiIjAGpKIwA7miIAEq4iAKTlIgDbnSIAeLceAMQIIAAzVyAA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IADJIyEAo9AgAEmOHQBdWB4AXIkeAJw6HwAzBx8AhI8fAH3zHwC0tSAALI0gAH20IAAJ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AMASIQBC1CAAQR8iAMP1IABO/CAAB/kjAHRyIwBN3yMA4jIiAHTVJQDVeigAP+koAOPz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tPgqAIeTKwAymywANbQsAHaYLACkjC0AUeItAPapLQB3DC0AqxgtAF+VJwC/2iQAmIcm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2yYAK4YmABl1JgDgtCUABocmALV5JgDROCYAWuokAMMKJABsZCQAJnwjAHJ/IwCboiMA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IwCOGyQApdcjAIlgHwCWUyAABvUgAEYiIQBQkiEAi4shAPYVIgDtfh8AV60fACHxHgB1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AI+FIAC2gyAANw4hAC7JIQCaaiIAFmQiAKoIIgCQqyIA26YiAOchIwA14CIAIJIiAAqK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nJYjAKGCIgCAxiUAcAcoANfyKACL8ykAKroqAJraKgB7oioA50QrAGblKwDYvCsADgss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yywA/WssAF1bLAAdSicAjeAkAB7YJQDMQSUAGmkmAH0cJwAx0SYAtLkmAAWFJwCQsSYA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JQBFgCUAjbImAGeOJgCeUiYA3GolAKxhJADY9yQASwklABasJABCMyAA+O4gAARMIQAU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AOn3IQDbkyIANIIgAKZ9IABrdyAASlghAEQNIQBfXSEALiUiADcxIgCqGSMAfNsiAJVL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QwQjAIeQIgAoiyMA/zkjAFzrIgADlCQAPdEiADH3IwBeNiMAQ6MlABYPKAArwygAniEp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WyoAi0YqAHlZKgDyiCoAkeQqAPCVKwAluysAD3csALYTLQCUVS0AI0IpAEzRJwAgIyYA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JgDQKicAEzknAE8NJwCn3ScABlsmACfjJQBBYiYAYYgmALvgJgCCaSYA9v4lALIeJQAC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AOR/JQAJvyQAjdogAN7WIQBI6SEAagEjALV8IwDrDSQAp84jAEU+IQDYtyAApcEgAMbf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QushAFdYIgCxZCIA76ciACzBIgCt0CIAPBYjAImtIgAysCIAVr8jADW3IgAJJSMAu70k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BiQAWOYiAOqQJQB6BygAu4soAP1CKQBb4CkAOl0pAMBLKQDWBCoAGMkpAEv6KQDKuCoA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LADEXCwAZ1YsAOn7KgCQFCoAa+glAHBmJgDaNicABlwnAEepJwAQICcA4QkoANKVJwAZ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AEZaJgCrySYAsy4nAJDAJgBXdSYAGFIlAIpfJgANMyYAX3glAM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C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g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hcCxgG6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gCyQLJAskCvALEAq4CyQLJAskCyQLJAskCYAL0AbY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HAskCwALJAskCyQLJAskCyQLI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s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gCxg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q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9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wAqI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rw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r8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ALJAskCyQLJAskCyQLJAskCyQLJAskCu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IAskCyQLJAsUCyQLJAskCyA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IAskCyQLJAsACrQLG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gCyQLJAsEC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xwLJAskCyQLJAskCyQLJAskCyQLJAskCyQLJAskCx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GArwCugKFAk8CqQK0AsYCyQLJAskCyQLJAskCyQLJAskCyQLJAskCyQLG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IAsICtwKbAv8B6QF4ApQCrg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IAr8CrQKtAo0CHAI4AjQCQwKs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gCxQLFAsQCsQKi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AsE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m0Cp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vgK6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K5AsgCyQLJAq4Cx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q8Cx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gAAAAAAAAAAAAAQAAAAEAAOAAAAQgJBAQE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YXdiAAAEAF5HAQ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k//9RVEkgRGVidWcgTWV0YWRhdG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SSBEZWJ1ZyBNZXRhZGF0Y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bAIQAAgEBAQEBAgEBAQICAgICBAMCAgICBQQEAwQGBQYG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CQgGBwkHBgYICwgJCgoKCgoGCAsMCwoMCQoKCgECAgICAgIFAwMFCgcGBw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/8AAEQgI3A/AAwEi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aIAAAEFAQEBAQEBAAAAAAAAAAABAgMEBQYHCAkKCxAAAgEDAwIEAwUFBAQAAAF9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UEGE1FhByJxFDKBkaEII0KxwRVS0fAkM2JyggkKFhcYGRolJicoKSo0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AQAD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wgJCgs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aAAwDAQACEQMRAD8A9ZWMehFOZeOpGPaj7w4JHNNy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IOSDjGDxRRSFSxyeKAECiPPXkYJHpTlJABB6dOKa4wRznilA2jv09aBNXCNBECFPUkmn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ikXqM9Kc/pk5PYUEt3Y1sqRz+OacBkkkdetMYdiO3enqMDPrQ22IejYPuTTy7MMduwxT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v2gYXr1NNOwDsdMdQe9O3E4ODkd6YuSeSePen9O/61ZMnqOXIBwRgheQPQ0XDmWVpW4L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UA55x0zQMMoGOlBN7CRDJPqacScDrgdKEUDPJxj0pwG4YIxjpSaTAIjznoaEXChRwF6Zo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sg59O1CSQCpkZDEDPemyR5xyOCOQaWimA5gsjyScgu+5setIeuBnr3oBI6d/anLkdRnJ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gknuKecnGTkgdaYnXpmn1LV2A1Ackk5IPFOA6gjvxQsfUjP4mlP0xiiKaARRl1bkFTwa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3Bp/TA5NUAjIHYEk8HpUsZwpA6nvUTHGPc1JHwCTkZHegBxAOBngDmhW3ZJyCTyfekU5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Gc9ByKABVJJIxyBkD19aekOQDk5DZyDTUByQM+2aeu4denYChtszYjfvCcZ+9nrTokwC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T7U4HjuM0AJsBOc4OKXJGMHGDxSZ6HB56c05eOcZoAVIwmPapE5BB5FIvPXj605Sckdh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R3IPBx3pclec8k8il2ggHgHtmhgeOBye1A7ijD5yOnvSrtQltuWPVs00AjscHrigKc5J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G/B6YpRJkbccDjimxnIPOAOmKcuARtznvxQWndDWPU4I560wdc4wR0IqaQAnjr35pGUA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sQgZYsc5B9akRuDn8Tmk8ss2F556ZpSuABz15FTLcI7DlfOSe/fFKv8Ae3c0i8cADntS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TsUnZig9eOnoKRkDN1H5049D9Kaq5yaHqPm1HUKxOe31oAxwMmlU4zx1FBQxtyNyQT7U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pzKGIOcUjKBjGfenFMCNVyeRgelPdd46jGOaT+lSAYH/ANatE2gGIvQdgc804nBA5pUG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1sjBHPPek3cBxHp1HTNCk4AycA8DFG3djg8HtTgnA7HvQAKD5hmI+dkClz1x6U+Mc9C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IpxONvP1oJfYUpt4POaezHgg84puS2AOfTFKEx9706Gqb90ErSGFSQck8mneo65HSnMu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xg85qG2kWnZjdp5wM85xUu1SfYdCaYq5B5PTjFOQFuOeOpNRuNSbYmNx64APFOWADox/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p3Ke49Klq7KEWEAkqcYFNaM7hg9+KerE+3vTlGT05FUA2Nc9sEUu3dnI4HqakwB0pRGh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30IUjZgRjnPSjZ5XfBJ4NWIoY+doz6ZNMlXpgHGehou0CbRAQyg47mlVVxnGc5zmpdgI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WcnPPTFU3dAm0CKTu5GWHOTR5I2BQeF4Ap65I6ckcnFIoIznn0qW2ylJMZ5PI5yO9OMW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neuKTBJxk4NS3YTkICRye/Whmxx6jnAp54AHU9+KRY898kepqSRqnGWZSRSSNuYYGOeQ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xwaaFwTnOO3NACADaOoABwKMF85IPHTNOdM47Z6YpEjPHPNNSYNJjREF5ByO1PUEDGeO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w6c4NABYHHGPWqTTAYU6HPAPORSckY9+gNOClSdwyM85pI4khUKpJA7k0m0A0e/HrThG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VB9O9KkRGe2fWizbC6YwfIfl7EcU5sEYxwewpxjxjJHB9aNpDY/WnbUaeg1AEyfUccUv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L5fv+lDJgcfjQ0mxCkBxgnPqRSBMkk9zyaVVI749hStGWwaEkgaTEIJxg4pQoII6cjik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nqhDDnPHQUnLUEkg24Iz0zTyowORnuM0lBBHbrUt3AMAdOKD8gIHII7UuCegNKke/wCl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euMcUFB06Y9KeqZA5xiqaTAax35z2700qTkn071L5Y9e3rTNu7jOMe9NJpARMpOcHr1B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UpjHTpSeXtyRk59qZSasIIjIDhgCOhNRJDsxkAgNzz1qUA5xz705lDcgj3oC8bkbljxu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IIJAxmniPbk9RjjmkKb+nX60rJD5kNPOMZOO9MkORjqSR3qRVwDx19aYqndnBB5xj0qN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wCACpIPNG3IG48+1SeWOAD0HWmhcnHoeaGmhJ2ZERng8c0PHkDNSOu7pxg+tMIJ5xxQD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wc8cUOvmMrNgFc4IFOCZz+mKNrdfU8ULVhdtDNu0E54Pak271xu6dqc6k46g544pAh57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Jo92Qc8jnFIAyjb1GMA1IUIIHXNBQ9jk9+KpXsBEIwPmP4c0HCsSAMGnsme/Q9BQsWPm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N64HPAHUUMWHC84HGafjqMggHIzSmMY7HjipaSQENxGZCrNxgdCajcEkLj64qxkEgHB4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ZHTiqSsiXpIjCY3cYyO9JjkZPTpTm3OQu4gZOcUFduMnJxTsxt2Q0A4J656A0yZWQELJ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PSkMPGdw69aaTTGm7Ee05GBhRjaAOlOK4HUHHWlIxgYyD6UpA69iKbbHdjVXcDn8KaVI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MDjnnk0oPsD9al6iIo4yM9Mjpz0pnkqoKKAVzkADnNTFMjnkDpjimkEEcZHfAqW1cCN1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PWkZQc47AAc+gp7DOPTucUqp26k96m+gEQj6nqT1NIV/hzwakKk55I9MU0Kc4PIPWgLK4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JAoxheMk57VNs2+oGOlJtAxhRgHpQlqBCVPBPboKbyXPt1OKs7M9B+lNEYOQw47UAQbO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7JOByMEcmnFNucc560qxbsnkelJq5SkkiKRJXUMi7jnkAUxSxY4QqFUElhVkoVHynB9R2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0QqhCIwJLn0oSSHa7IWfaPmIGQMgilZhkspJLHuKkZF2jZuyeWYn9KYIm67snPQmiyG3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rnHIJ6GpDEWHf2xTQhXjBNMhu40Rgng5x1OKVxuyFI4HNPWPcMnPHYUu3JCkckcGi9ym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gBtq59aAhHfH4VJ5JJGTkAnauOAaUgg7XXB70CdrDEGzPXBprxkHJ7inkbDwM5oUZBB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vKLHJY8Dmhk5Az345qXZtxgkkZ5zSCDPccdcmi7aC7IwhIPBHPQ0GPaQeCTU3lqAeSTn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96aaQ01YbyFA9RUZViC3oeasBQ3H9KTyPeh3bG5IrouGLEAMRjOKcRtI78jAAqZo9xAw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HB+gpWZPMyJ1LjA7Hkmmpb7s5OM9amK7RtxkE9KPLPXkc9M07tIfMyA2+M9cE0eVu6mp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46AGmkwunuRfZhzzgCmeSQCMk4HWrDITjnoKQQ5znGPeqE7FYRAcEDA9DUkcfljGM88e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8mlKEgY5z0HrQF3YglULwW6nkU0xnBwCd3XFTLETgsCDnkY6U4Jt989MUJ2CzaK20KcD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IYOOCpypz3qQxBeqE89aDGeDjH0ou7lkCQi3BMYO3GM5zQq7s84/GrHlk9fyzTXhLdCA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tznPBz1oCdeBnsRUhjYcAHjrSGHuOw7UPQG7kLQlu3A7U1os+/0qdlzwTg9s00oR3596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4AKnDL90nsajjUDKgYIOMCrDRH3wT2poi2knaST6dabaYK7IcMowOQT0IoKcjHrzipWh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Ku7yX2Ejk4zkelJN3JtZkYBGQBgds00pngg8mplUdNpGD0NO8ssCUABA4OKaTTKuisoK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DMTtJBx1FTPDu4QEcetL5JAznBA5FO9mLmRWWKVQu5gMDgAd6BDgMu44Y5I96sbC3B4x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A4x1obaC6aK8NsI94DE7jkj3p3lEHPbPBHY1MybdueeeMUMu4Y2kDuc9alttiSTKjJtP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DtU0lsoxjJOOc0n2cp3zkdhVWTG20Q7SOTyPrSYLAgdSOKsLBuH06GmtFtYY796Ekhcx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5JOee1MeAgndzkjn8Ku7c9RjHoKa6Z6D6Amr5hNplUJjjsemaZcQA4CsQBgirJQnsOOo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3Bpq4iuqqmU8sDcdxJPGaleNXQKpzkZLdAaXy3PIibGeWI7U1d5JGCeeSeam+oXGQ2q8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topJ54HpUqJt45yT1pWjJ5B/I0m7sd9Cr5L/AHgvI6cU2W33EIcnBBB6Vf2SeWfmxgY4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PFFmwu0V1tegyQM9cdKrz2UhdMT/ADKeNh4xWisTY4z74NIsO1jggH1NFhFF7V3IZ2BP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AgnGe4q/JGcdM4HJIpvkbux7daalZAUW01F/eNlgB3PFK1v5SgjPzE4yautGVByCcDgC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gwHIz3pNtlJpIolGdgPm4wCSKYY1JIQnIbqDWi8Q3L8o5PzDFRpaFgWKjJJJJ70A5XM9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GDQ1sDC8Z4DKQcnnFaBtcKc8Z4BBppt9rDjAJ6Ggkz5IvNYl3AG3GPWhYixOxNoIwwIz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MnqKHtcRghSctg4PSk1cDNt4vIuEl2lngZjC7DldwIJ/I4oRD5YATAjGFPtWitmFbuRt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EkiPPzHpntUNNIuOxUACco+cHJ4pkiscE9xxV42LKDGvzAjlkOaYbCSIEAeYoXIVTk0k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kJJAwRjilRN33WGR0INXBaEg5T6A1GtscktkHPT2qk1YVmmVmtQsYRfuhQFAP61EYVEh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yRFsDaSAe1MaJeNyZI6H0q1JpEvUoy2ypjBJGByTTdnynrjHOKsi0dVG45JX1pRAysCo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hQ5+TrkYBqJ7KOQOkqnY4+cKxDEd8GtLashxPCqjI5RiDn2pBa4HmKTgZHI7UWVym00U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SIgqhGzhe344qGfTlQqiyhyAMsTjH4VpkLLhyoxgADHWkkgxncMknrQCaMoWasEdFO9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NPLcKQMFAOu71rSjtvLcDBBP3SVyDTJLT7oCEFcnOaLtMG3cyLjSI5F8psgKQUJbJFKt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wxPTFaT22ASQcZ4yMmklgwygkKCwUHPehtsV9TNaxh4QMw2qMEn9Kgm0qAEOoJb13VtC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JyHPbn1qJ7EAhN3U9qE2gbbMj7CzxNExG1lIII7U1tIRvLIYgqMqQP1rWS1D58ogEsVK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oQc9x0yarmQrpGL/AGXjJBIIORnNQtphj+ZUJG7kZrfNtuxkk+oNJNZArjBCt1ANHMF0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KDjaSpB5zTBpXloFLEAjuea6NdNCxrCQNqng5yagk01mJwAF3HazfrTUmBijTFLc4OO2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T8gVcsT2FbQ0tkjTJPzA4JFK1tnII7AHIqlJgY32VyY3DHYVLshXq3Y/TFMFm0ZUjJKr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SXMxc/e24UEY4qL7ExwpjIJPJFCeo22zFmsSGEsR+cHgGmXFrILeW3jdA8hADuudg9fr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QffBqOTTVcjePlA5PWq5kIwLe0kiXyndSR3RSB9aeNPeTID7W/5ZsT0P+Fa8mk7YwEfn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jS3AbIbIGFAbH50XVhWd7mE1v5k7QXEW5YUQIytgZ/rQYM4Gw7QeOePrWr/ZGUMnmhlB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JEgjDMwC5IBxxTurktWZjXWlwXMcccilkEu87Seo5B/MU+C3GCXf52wC7np7CtY6YykN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8c1XbTZdxX5iASDg81XMxWVyhcWkwHl3cgigMqSF15YlDkHjpzUFzarJIyK05xOWUwP5aF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1sQaQkaN5UQXPPHemXFi8xjDuRsOACOtCabE1dmWIFkjwXVd3yqCeB9PenTWgg5DbiMAg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07CQDkA+tRm0fOctnPcVSYJJMzpIHVyEIPGQQetNmsFeON32kCIICpzhetaUmnPGFKIS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9yFPmQlSrEGMuAQPXFCbQyjHbuQw5AGMEn2oks0ljdTKxDr1Aq+lpIucqBk8ZPUY60C1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PWk5tMlxKUKNZoYmBIkiAAByetNi8y3lhnhldHgdmVo2IIyMH9DirXkMFCFSxUdjzSvZ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5UnqaPaSJaI4tV8T2oRrHxhqsPlEGJFvJMj8d3pVmL4g/Fj96sfxd8UJHJGQHi1ydQPb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WBICyjqSO9OXTCY/38gDA7gkQwuO1aRrVUtyXCEt0XdP+OH7R2lWItl+PfiS9OCrHUL0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yj8+lW9L/aU/aL0YhP8AhLLe5LN8s10gYr+SisAQG+3ypC8Yj4G8Y3fSmw6bMzBYwHBj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UcTWjopMFh6LWsUdXD+1x+0Xpl88sY0bUAQMi+jkCgD+6FYfoRXQWv7dHxcuGtUvPA/h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Nyoj7M3z3DEH3FeYwaY0j5ucBixCKT7dKW70tJI2t7gZwMSDPOKuOMrx6mU8HhZP4T2m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H5NTuPhvaRskzebCLk4eHdguhPOe9JL+23odx/yEPhfqHnGHyGktoFYrHt2nlpB2J5rz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2tuSglUqpAyR6Hn86xLi0mnCGQ7pSqqzsOoFbPMMRFbmCy7CSex7jD+2b8Kykc+o6FrM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GQ8KB83zbVH9RV2P9sL4ETyrbzXerxOiFAG0WRgo69VyK8HktAAJERF3uSQo5qG609rp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eKqOaV1o0iXlOHezZ9KJ+0p8C707LXxyUHHy3dk8Az6Hdg/pWjpXxK+GutqzaZ480hpA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qMZIy2e/SvlZtMWeIwzBQDEHztyOe1UrjwzaTLGssxURksFYZJx/D6961hms09URPKKT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hudXMHifSpiyDEianCQB6cMcmnxWv2hBJDcwNGGAkkSYMBntwetfGieFY7aPz7fy2YnA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xu4ZGaxvZrdJAdpRthjcHqCOT6Vqs2v9n8TN5Mn9r8D7Li01ot0MM7TMrFlLrjr3x+AH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Ua3l3KDnKdcivkR9Y8WKFttJ8baxHOGxKV1SXKgYyQN3vWrH8XPjjp0saWXxL1EQwzgr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Zz05rT+1KTWqZjPJ6yWjR9Qta/ZVUMGATrkcUyUM/wAxGCepxXzhZ/tGftGrPKNS8c2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zeWX0ZywyfwFaEH7UPxXstPTzbPSLlw58wyWm0qPweqWZ0L6mLynEpaWZ79wvJkBPfFO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HFeG237WvxEkPmXfhLSZR/dRXU49eWcfoKuWn7Yl5DhdQ+GqSKrDzDb3OXU/TGP1q/7S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ZmLX2fyPZ0d0zghsqSwA6ClErvGsnlSKhPDAdwa8kT9sKxkw8fw2uFIB3CE7G/Elj/Kr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M2oeC9Ytgg+YJMJs/wDji4+mDWkMfhZuykKWAxkY3cT1IHewVDkKo5B5zRE3n24niztc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D9rH4MLKfPj12Bim5QmiyyD8TtArW0r9pP4EXNoFXxbcwTRrmS2udJuF+Xt8wQg/QVs8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9VxCesX9x2TOsZycsu4AMB0p+7a7twSTgkd65yw+M/we1Zht+JOj24ByonuTEM++8DBr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dn9nfFDw1dO3JitdZhkcD3UNmqValLZkSpVIOzRpLIMHGCCOw5oiY5JGeuSKQvp5UfZd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MfjUkVuCQYJYnUgZKzK2PxBxQ5QYkp9hpIXOCCSe1OVjx647CjySWwWUHsBSJuRipU9O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sUTYOMjkc8U5G4HYL3qOTylfaWUE9getORC+VGRgckngChOwrEisrbVAGAcfhUzb3AEg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3iGRiQO4qYFgBuJJxwSapWE20SrJ94A4J/KhZmyeeveo0bDFSwz6Z70q5Gfr61V0wvda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iBRtL/eOMnmmg4APPXmlJLEY7CqS7C1aE2HIBzjPBp5U5XaQcGmecAc+pAApxkCkYXqe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XjgnBPcUZKkLkDPU+lAmGBlTQs2M8DGeeKmTaKsgViQPlxxyDSNMS3I4HTFDSjBJA6cZ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468VLbY0rAz7l+UYHfJqMjdkepGakpq4Oc4/GgBAmB6gds075GxlgCD3NNDk+o4xnNOCh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c0N2AfuIA9hx9KXbk5z9KaTn+ED6UpBxnJzjkUC5VYUoCAMngUm49AAfoKUNnAGfelwP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YuHXIZVIzjtT9uVA6DHGadGcqF4AHbHenLjkAdPagLtsjyfukcEc05iRgk5OOKWToM9A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BNBVpWHdwxIBxxQeQACPzpu0tzk8elOCkZx1x3qk0kS22xACcDIyDwKeGKqyqwGVxgio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ZYds44B781VxEhPmqwfksQWI7mnBiSSTzyRn1qA9SNvKnjJ60/djAxxjk0AKTg+2OlGW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4z6mguPf2ouAvm8jjOTzkVICCCSSMDqRUSDPPGSeakyTgoQAv3smi9gDzNoz2PShpn25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ZwTgE9AKbvHGBgY7UAS+b1wMZ9KCdq/eByOaZuAB6A4pjDflcE8cYoBq6JjJj0AI6A1G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JpUUbQvIAHUmkOCD3+lArWQZC/IQCCwyAOpFSCUBAiqQCTknk5puzksO5z1701skgZ6n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ADg98YpSxkIz1CBR/ujoKaxzgc8UDjoaAFA8vAHPOQaDNIgARyB2XHem5z6k570ORgEk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2AYFAARc4AwPpT8Y5znA60hKbeGHI4xSBD+vNANJih8+2KUnJLH8aaU24OeCe9SAenIP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Age9KykHH5AUPjAy4OTwvpThIeBgc8Z70LcByngKTyOhpWQFhzyBkE0xuw559KbvZMAs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YFguWJJ4J54poyxABAOeATUSknuevAAqcuJAOBgcHFMASQBgRzhjjnvgfpSSyFjkjk+1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EYoLAYwQQe/vQnZgKsnI7EdzSErv+UYyMGhmAB4zx0pqkBl64LDJ9qE7MByqRnHrxmnm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NNGF+Ugkgk8dKaxPABJB6ZoFZksYHrnJ60npjBBPAzUcCkkL5gUA8lu9OwuAQR9BQPYe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k9SetNjk3dulKJMjnjjpQArfN1oY988nvSBt3HT3BoJCkdyfegBQPTjNNZcZOOcjg0P2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BOeB3oAci4w2fwzUnmM3BOcdDUWSPypwIxxyB1OKAFUYGDyATgUqPt6EEjpimhgxwMjn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HagBC38JJAzkAU4uWGBgAHOD3pu5Gzxkjjn0pAScjpjrSSSAcecAYA9M0iyM8Sx7iFAH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zn1FKxAIH6iqjqJJ3HjkZ6YPIpBwcg9OmKduGOODjrTQOeucmqSsgcVYRz0AGMdsUqjb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3Gc5bp2BpktNCoSucEgE56UsaYBx0J5FMxuJ5wKcgP8AewOxNQ3cVrknIHTJ9qDMVwMH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6k0jSg4wPyobTAc5JwOxpocowbuOho8wcA5GexpshKgHoCeKQDxPhCNh4bIweM0gkGQe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bPakJ2jJzzQBLI+SMtk7cA0kjBojGSOZFY++DxVdpfmA5BzxTzJuAwckDqKLtBZXJmuP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aZI28bSBgnJwe9Q7zwC4ypycipc5wvBHY5qlITVyVGIXYcAYp+3IJYYz0OetRIAQB5gA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SQbQRjBzUjSZNgbsE5Pah26Z59Ka8xUHpjdxgdaRJSM5GfQntVNrlCyHxlsdePSmPISD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nKnOaaZRkgDGOoqQsrjJII50CS4KrMsgB/vDpUoE5LyMBud8tz1HrTA+fuKSc+nFAGOd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SiiQLzkHI7mpEcpwOeDwPSolAXnd+tOyMdeO4obuPlTZLDIApyQF3AEGnGYK25+SD1Hr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JLZHpUkkhXDKx98UrlpWJmmPIP3uwpGk3Eeo61EHAwDnA6E0u/v78YoCTHmQjt16mn+Z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9Ki3gHB645xQhyCQwBPTmgSTaJVlMu9m6k/NxTPM3HGM4POKjlldXEe4FsZbaO1KXGDx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GcHIJXqM05ps4XB4PFV/OCtuEQJ6YqQSqVyExjoTQlZDu0StPsUbiQHU5I7UNKXUBZCQ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oWJHsNuaI5cgEjJHUAYpg1qPK7ScE4pUwnXru4piy4bDpkY5wcUNKWI7D0oFbUlRjz9e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JAPyg0kTKyknHA700sS2MgDPPFAEpmG4BSWyOcmnrdbUZQMbyC3uRVZPmY5OCD0qQ8Dk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jgd3PHWjzCOMdT0NN8zA4xjvQwAwex6VXMXdMdkLwDnPpQJoQQjyrjPIJ61HkDOT3pys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dxJJEjzM5kDg78gFwOCB0pIL57W5WZVDFY3Ubh03Dk1ET1BY9ePaghQMEjPfNQ7cwxRk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U6ZmnILgZB47UzeB6+xpC3APOe9DVwdmPdS2CSBjuKY7b+MdB3oWVhkYGfUU3cW5Iwal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HGO+KGI6juKQLnPbHrSBznkE89SKq6sEdyRctnjAx60pYtgZz6Cljj8wEZ25bp3NCweU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4Jx+HNCMvQkcjjmnKq7Q2QR3NN2DJORnsc0J2QDww5AwaM5yPXrTGIABXkDvSrID/U0Ju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I4P40bQjB++CD+NDSAehHuKaZsemKvcQoCrEI+gAHBoVgCTjkdCOuaj84uemfqKcu04Z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9BrRiyo+RvxkjJzxTAcf1obgEsenvRjp71Nwbux5I9R09aRGMeT3PSo2fafp1zSvKAp7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Q/fkk5HTn1pBjzVIODg5OOlV0dlOcnGP61JuJUbRwq8kelAEvyqh+Zsk8EGm+YWABJIH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PrRuB480EjrQA64JkYOSCc807ccDqMDgVGWMKhiM7ugzSPOONwwcdKTvYCRWB5Axj0pW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R+dx0pjzAAngAelCvYCaJ2GQSMk5ppnxkdQeoxVZbsPnBxtNKZ8nkfpTGm2To7BT7Dri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Tximm6z/AAkfSmSurjAUDntRfUu7Q5blgDgYyO4pocyOzFycsT0701sH8RRCmwH0J60N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ewwxGCQeopy5zuDbSOhzRjIyAMD3oz/KgQwqMgDOO5FOAyQe46ZNKDj6+tJ+lANJitxg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SKFXPXNKFA9TRZXCyG7ORx0ORg0/0x26UUAg5x2od7BZIeqA8A8n3pXQgjPBHNNR9pzz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WobdrANPzcdMDpTSg5IznNKG3E+tBGe5HuDSIe4wHbxwQKGXGQMjNAGf/r0jv0z1xVp3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NOAwAKQEMOnTtThjnPpxTAMH60mcknuDSqxXgAHPZjxSYxxxx6dKVlctNNCu+QBg0u3A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zzjFK/YfpUt3YwD8EYHAphHzKwHIzzS0E8Dj8qQBMqygBxwCOM0D5SWByWOWJ9aR24A6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dhSabAc55GM5FDybgBjoOtMV85zxQ54AHf0qWrDTseJpjGMg80AKucn86acdqa+eMZ/C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ikMgwOP0ppO7GeB604IOOTQAp+UEgd6TlvUYNKTjHBOTTtvAO4DI70Et6jaeANo78daj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FxjBPXmgkCoyD7805cdDzk8UcY75pRngbce9AARtII7n0pwU84BPNKo9O3qacpJ6j8cU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S0oGfwFOONwHHAoW5ElZiBBjryacp68dDSlcAHOc05I889yK0ENUZPf6ipdmcc9RzSBd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oAZsH8WfYCmhSpPGB2zUijqTk+maWgBqnJx6ilCAdeaUx4IPTNOQZBPGR2NADWQccjjs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PVce59aAAOgoAZGx3Ecde9TLtxkDOOvFRqoXOO5qRAcH0zQDdhUbOcjpTXXuPx5p+BgH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SKAGFicH0p3mZx8vPoKQxgfdJ/GnYxx6UAAGSKlBxjgcUkSBucilHyHsQfegTaQ5V4zj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CMH0pA3pjHpTk7nBPHBxQS3djwAP/wBVOChh1x7U1cnPHfilCk+ooEKVI9+KVOAWP6ik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D9evI7UAI2GIx6+lSbSAMYxjnikC569cc09Bge57UANVc/SnqpHABpQMkD35Ip5OMYBP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w6U/YDj09qaTjt9TSqScEZxntQA5wAAe/amSDoByAakZeMZBz6UoiJIYtn0BoHHcbGgA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HI5x6U7Zgcc5oQ8YI6etBaVhWG/GQAR6UjjIxzTlGSBT2AIOfSgSvcqAHcQDjHUinqeP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B5NSFAigkgk9cCpe4xitgnilRufu5z6Uu0ZPH4U9I9vfr1BpO1wGg57Y5pVXd3xQw5OA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AoQDqe1MxkHnGKcTv46YHejYTj6d6aTaNFqhjbhgjPNKBnkjnHenHHdT07mm1SVkA0j5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uOM5PHFJtJ5A6H0oxjrTAcMNnjHFIoyf509RwOnTtSIoJ4POaAFoK7u5GPQ0YpBuBxjI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d56cA07hQOOT3pS+3HH5UC0TFQDIGD17Gp5UV1AXI45PeoVbBGGAGasw5Zfm5JHAovoK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knPrUnlbuPTrxUgQDJ6/hSkZx2waiTTKTbIQh5zxTgu1c9B7mpCmABjOfel2YX0HvSGn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etATPfp7VJGrHIy2D1zS+VgfePPYigfM2R+WOcEEjrinCPbwR3HfvT0jI4IIHYjqTUrf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CiBUwOvPvTlTIIyMDqTT2Q9zknpzQkZJ5/EUC5kMyV6hiO+0UpA9856EU8xgdgfpQV2n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DOV/hyfTFDR7oyjpyeRk9KkUZwMYP8qUx4Bx37YpSdkCu0V0hCnCkmpPLwP5U9FwSMHp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wByalNIZBsbdnGQfUU7Zwegp7YUjgjmk2bvbPTmmmkgI2GQScgZwO5NJsA6EkY4qQx4P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4HHYVIDI1OTknpxQQDjjkdxTipOOg9cUvl579BzQA0LknH40FMEcAZp6jb7804JuGffpi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e9Iy4GcYyelOEZyOvtmnsAQT70JNsCEru7Yx1pjIRyRwanVc57UuBwMggnnIqkmmLmRX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JNSBjgDHbintFkbgvAPpQqDB7g+1F3ewrO9xpAYD5FGD/D3o2buSMfjT2OOCoyehFCoG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8xSdyJUY8ngHpQVIPqKsOrHG7oBwBTCnQD1601cBuB6D8qMY61IEUY5HTvRs3/h3zUtN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cF3cjgZ6ZpXjIxinLFt7/jVJJAN2jjjpQVyR3yeadyp5FPADYDDg0rtAR9KcSFHHUj1p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ClWHjIOfc0NpgN2Zx6nqKULjHBIxT9m3ODk47UqknrxzTSswIhkkkgjjjJoZMnOcVN5Y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eDgUwI2XGOp45NKAAMdz6intHx6juKaykY5P4UANeNtykAjnn3FJGhTJZjg9Aak6+2BR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O9gIqbsI5BP4VLsAPJzz2oZd2OcYoV7ARIm7PbjjNAiAAwT75p5XbjqfwoUEnpwDzmi1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pjwMjPsKewK+/oBQACcHjPek02BD5fXr154oaPGCO4qVoghBBzg0hTOMnnvU7AQjPYZ9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V6VIIwM+5o8vaTnnOMEVaaAjlAPYjjkYqPYOuCRU+MAg+vBxTduMn1obSAgKY46j3NKQ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sHvhiMj6UFMY5z70JpgQNHjp69M048gcgYHpUnl88gcnqaQRlSDyCDkGnYCKJPnHzAAn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c5zxg9qlCkqTnknJA9aQK3VhyehxQF1ciYYABAGB1qIqeuQanZeoPrTAgYkZxjocU7Ox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15pHjB55A7ipuBxjqPShVC5754HFUr2E1YgC+nbtim+WSe5BPJqwIcE8856UkqbOME89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aScFCD6mgpj1PNSbCTz/ADpQowPTtQ0mVFtoYBgYFN2c9eKkccj9KUIMcjn1qZJId1cY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qBgck55NP8v0yPXNAjzx29alpMTlZkBhzjPGBwBThGBx29hUzJwB3x1pEGM5FRbUZEY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EIHPGRVgrt7de4phjJOQcD0qopoCLZuIBFDR4AwMjHQ1MY8Y7H1pdvA4yB3NUBX6dvwp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syeRxnpS+TtPXr6UnZsCvInIJUn1FAjIAUNkjoQKmKEnoMil2fQHNJxdykkyvIuzAwTk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kjqRUgiGRnt05pyxlic/kKlpoGyFkDDOBwOoqM5ByEBwMEGrXl9QQefWm+WACAMk9Mim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GeuDTWiwemfpU/ltk5OSDSMmOCcHPJNDVgIMcDAOM9RSNEZCGBYEHipyhGM+uCRS+Wo9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9mD1+tK6k4JGTkY4qYxc5GDjtSmInGAcfSm1oNpIpNEVyccZ4B6U7blS2BgDkiri7Vzg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1iEbllBIPVSOKNUSVli68GniDv6elWWXecnAz2ApPLx0/Dikk2BVkiPG3sKBD0OevY1b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nPHUUNNAQGMgDAPvxQnIPGCO9Tm1chlEpVjyG9KQQ4UjjOP1q1qgIzEckYOMdc014+h/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dDSYJJ+X/wCtSabYFbysgdB+NIYvbGT61ZaMLz1z1pNoJHFDTbArSwJtUqxz3zTTCT26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Z9sd6Tyd4AA5PehtICptAyMfWgRkAnB5HerUkeQNwGe+BTTEuAQcg96FK4FYxYNBXaBl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B9qUrtIBjPXjNNuyAgEW7BXI9aTydvbIz0FWVj69ffNNfjHFMpNWITGoHC8Ed6iMTbxx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BuelIUJ4IPWk3YaaaKrxlSDgkHqQKVVIxxn1OKneLbyDkEcil8voNv6UuYZA0QOMAfSk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EX4XAx1xTWiIxxz35qbNhuirsKjhAd36Uhg3emfpVsJt6jjHBNDR8cAg0WaZDelik0IX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WMgjOfQmrTxcg8flTTH6n9KGmhqWhWeFSS44HcZqMwnBwMHHIq55SgEnk00R9cgnBoTs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5Ue2aRLULnnPHIzV3ygM8AepzSNAqjIJz9afMwbTRUEXVuc9qb5PcYPsatGNuduc57UC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Su7iSTKnlntgZ9KGtyhySDlanMPBNGzPUHgd6pST3KsmVPJJP3TjPQ1KI+AD+RFSohBO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zg0+VCVktSsy/NgnBx0xTfLD/dyQO+KupEcMFKgkfxCo2hx0A5HamNNIqKnXrgHBwKXy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MlsybmbnLdBT0iLZwox6k0EvcqeRknGDj0oWDIIq08BX/GmeVg7SDg9cCjYRUlgKEMQM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k565NXTCGI9jg5GajYIrBM4LHjIq2m0BW8ojG1jj+IHuKWOFNmxI8EEkBe9WfJAPPJPQ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9QR2NQ00BniJ2JAXkdRinrCwySpB7CraQDBJBYk8gHFDRrIVESFFA6OeaAKpiZwQh2kY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FlUhewzVkQ7cHA59KcYwMZzzTV+gFQ2wAI6ZHGO9RtDgDg8dcCr6xZ44JJ4ANNe28xGU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zQFJIcgnGcdM0nl89McVaNv5bE9z2BoEG7ORjFIa1ZV8pSRngg8ZFNMYIwUGQeGNXFgB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t+BjAI6jNA3FlI267d2CSDwaUJtXkAg9CRVlYxggj6U10A7duDQNRRWaPPQDJ6YFMMIO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qZ9iDwKa8eMnHOaBcpXW3TB8v5SOoJpgtChOJDgnNWhGGx2IHrSmE9cYHrmk79AsrFNo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I70fZ3iGcKMr2OeauGMHAGOPSj7ODkYx7UrOxOxSVC+8sigKPlO3rTRbFQJY4wCVBI71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yMdaDbggnqD3zRaLKvJlARAZwp/Cmm3D846etXzaGQnZgnHGajFoUVmJzk9B2pWQWkyl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9qZJaYUlMll6DPWtAWq8Pzk9OaaIsHAHPY0K9xNNFVtOKYBRRwCHJ5NRvZ4+XaCe2BWg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U0wknueasNLFAWYXg4JxySKDbqcDAJ7g1de33YyM4PSkW37AHB6igRntYjA6ADpikW0C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BoHPXGB1Bpoh424Ix3oAz2tR064HQmkFpvO3IBI4LGrzw8jHOTwKdDEFyu0Z9SKAM1rE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jsCquzZBBySK1jGHAGwAqeCB1pDah0cZwSMDnvQBlXFgcqpkYnHQmkFiQCpHB7gcg1sN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oaabYYxtGc+tAWTMY2L7mbklz8xPX/61Ma1fAGD97g1ttAOm0c0CzHUKpHcGgTSZhG2Z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8WucZGSPStX7CkWcYwx5UdKDZrEpLdzjJoSbBpNGUbbGFIJDHAPpTP7PDSEkkkjAJPFa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g4OBSCzEqscEADgn1ppNIEmjLmgD5DfMQBgDsKiWycly6oSCNm1s5rbNiViEknlMzD5i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vjC44Ax2qk2xmR9mRRwucnqRT/s6thtoBHTHFaAsdhJRTtb1GaRbBlPIPXgdaYGc9qhU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aKKNC/kO2FJYFsgVrLahsgLz7ik/s/hv7pHOR1ovYDOl0weUHIChh8rDqKgNmpkBlQsu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wtXC4bjA+UN2pRZKcYJ2ryc9aadkS0zGm04QrLMkckhLDbkDAqNrdUXaUAJHBPrW1Lbk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+RGp3SQByo+VT0zT5iTKhsGQnzApJHOBxmkOmLuLpGMsMMSO1ahtZY0BmCqxPQDHFLHb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YoUkBkLYpHkFMgDjNAshtGFD4PFaT27sphI6rgECmJYRwkqjEk/e9Kd0BmrYrlmkgL7W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tQTIqFck8GttEZP9Wc/NyAOaVYDOolQBkxxjqKE0mBz7abIpyoI4z0pY9MR3ZnTnZgkj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vVAQT1ppslUHCjJ6VSk2BzUemO6jamMsQF6cUk2ktGBuVto7784/CulMKoBGIQSD1Pao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APIFK7uBzaaWSTgct0xSy6dd2iRRTvFh1+UFOa3pLEqBsJUH0Pam/YmcFXRdv8O4ZOfW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o8U7Zd5cgcqkmKWHTcFjsdUXoG5OK6FNOSQFeFDHGO5p5skBPAJxwM0KSQkrHMXekSea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pSCzVT5VpGUTZjcy8E966OTT4+MdWPOR0qOTThKnlqCoXkgcZ96pTQzA+zSDD/KTjYQR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RkRvgoMKZW5z/Wt9dOD4G1WwehOKfLZbCfOhDBf4QORTUrsHaw17Q/8ACNor8ZAJV6wT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QfnYjp/9auv1LTfI0yG4d3RXUYjlTG7msxNPCgsEbawOQBTe5kjGNmCrZGcDohwagbTS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3Fb0mluYsICJAQeemKSXTQpOACoAyCKl7lx3Of8Aszx8qjAjpzmmy28r7ndQHWVQARzt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wKooz0INQtoomcztu3k8lTwRjFCdmUZCR7GAIBVhg4GKjjsxlxswF+8B0rbXRZPlwGx0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nWQoJCpyNpC9DRzMu6sYzpN5ZjWV9nOUDEKQfX1qF7dSDIrIVB5xXRf2dmI73JYnDyhef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yJjDGY8Y8xIyC/Pf1pN3E2mYclluCuAfUADimrY8EbAQ33gR1rdFi7sXYnB6AHAFQyWF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jJkJ4A9alvQmyuYU9jHNEYWjmQAj96owPpn1qSSHymDKdrORtI65xWxLAHjJScSqrZKK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3ymVJlkyCEGAuKFJgYktpeC5NudzIIxIJieCT/DSpaplXZiVbO4ZzzWt9myoRI8KxK4d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QKAiH5Pl5FPmswMxYD5R3lRGARg1BPpsTvGRA2QOCrYGK2pNOONjJ8pHKZwaBbNHvDqd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p87tcp2MJ/DkF7ayxzaepjXGHZznP+fWoYvCdnFdfaIbaNHJ+ZljALD0zXRuEUbOpY4I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tmbPAXjNLnk2L3WjJS2mtCJIJZIlDYLJIVOfTipln1uJla28RX0RUj5o52rTEckhK3ds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cmmNbpu3DATIDHHAz60+d9yXGL6EMXir4j2I3WXxJ12E44Ed7jj6Y/nV6y+Nf7QWkEJ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FhuS/EUgcnnGdmcVGdMWOTDAFs8AN1qt/ZzkLCAMggAEgcfU1t9arJaSZn9WoSfwr7jZ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WALN8WGvELsxS70W0kIBPTIjHA7Vo237U3x2jt/I1DUdIukCZUHSEQ7sjg7SAeM8fSuY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SMnaeDUQ0+cRea0YA27255C+tSsXiE78zB4Sg1blR3tt+2X8TYSDrng3RLkO52NZW6xu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+2cspFte/DuQSAZKpcKDj1wR/WvKmtw4SJ1G8DcwXqM96aba45RHIjI+6p5P1rX+0cSt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WP5nsMP7ZnhqGQi98Damo25cQRB+fqcCrR/bN+HkuI38D+Iom2ghltEYE/g39a8VW1Ji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5ye/0qC5tYrdg01ysXy4WRzwRWscyrxWupnPKsLJ6XR9AxftgfBQQltUm1nTwoG9p9IZ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rU079pv9nDU4Vkj+JsqLKPvSaDeqQe4KtEGH1xj3r5q+wRQozGMlQAcs2S3vUUGhxSXA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zwwNbRzaqlqkRLKcOtmz6zsfij8JtZKHSPiZpcqyPtiMkcsJBzjnzFGPqa04PEvgq9Rj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KD5kttagkI+oDZFfGr+G9JEZhFmsiK+QkyhiD3Iz0qGPw9ocTE2+k20chb5ikCgn8q1j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eDekvwPttTaXEYls9UtZlI6xXCt/I06KIyruVlIHXDA4r4r8iVFRIb68jRQSFjumAz+f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ra4NzZeK9ThYj+C4JC/ge1CzdX1j+JLyf+/+H/BPtVLR7jhMDHXLY4qMR+WzJ1I7CvkI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vp/xb1yBIzv2rIDgnqRgA1ct/jl+0NZbZIPjnfzLgGSG6hibePpsz/49WjzWiu5i8oxH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3lCFzjdjik8jjf2z1NfLcH7Tfx8hkNxYeMlRe8U+kWkik9+sW7H41uWX7Y/xutsRaouj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jRge4COuKpZnQk+onlWIS0sz6I8tVUvuG0Ebhml2dzwo714NbftpeMBhb/4Y6NO2efJl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L+23OxVb/wCFduka4Lm11UkgDvgqf51qsxwv835mby3Fr7P4o9sCYBwM++KRssAcjPof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ClvC82teAtRhXBP+jusgI69cdfwrQX9tT4G25U+IYtZ0sNGjpFcWIcuSQONrcjntWkMb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LFQesT1TywMZOD7GnRx4zk8elee2f7Xf7PFwUW58X3luXAKj+wbtxj6rGR+tbFt+0P8A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FiKIyHAa70yaBc+mZAvNafWaFviX3mLw2Iv8L+46wEkgEY9aduK8jJrKsPil8FNUULp/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brUYYSR7ZfJ/Krlprnhu/YDTvFWlXKsfkeDUomU/k1X7SLRnyzS2LatuGcYPYmmudxA4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mdbq2cAZHlXKN/I0fZlRSziMsD94TLgVSnFIHGaIHOcYHajcSRnoDTyrbiiEEhc5Xnio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gdaammS4tIcGP93J7kUb85yMe4pGcQELJgMw4UHmlJXPGCe+D0qk0xqKaE3DjqQOmTzi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TVVnyQMAdKVcj3B9OlNPUmzQ4E5+lKCcjnAxTSSR8vPqaAjAZHHPABoSQWbDe/PIOegC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g9ARQiMMr3x0oDAKCQc7jk57Um7sQMhJyWxj1NIWC8elKr/KTwSB1PekyWOShAPQ44ou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l+yjBxikXnoO/ApSwbggZzxihtsBGbJG3jjkE0qnHOTnPSmgFyRzkHnFKqH+9n0BNPmY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SnA45OTwQO9MHXnpntT1fGDgkjoCKakNJMXPqM8dfelAznkD6mmrMc/j6UbsjIB69SKO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juQcipAw2sMcE8+9MJ25yORSBixHYCpbVxCgHOegPtTs4ycngdDSevtTS/GMcCldMA3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1XIBOQT1B6VGNytkHr0PpT1k+UrkkEcgjpRdXAdPbiMkZHCgkkdKbEobCs+MjjA5+tMY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A2kc4oQsjiRm+YfewOMdhTAlZSgG1sn1oPOPYelMabbgHqeoI6UF8dwOMHBqovQCQybc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faec4HqaYuGYnkYPANPdfQgjHXFNNMB6OCNwpWGcYYD0yOpqNFIXcDjHWnBOh3BsnPFMB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DgChCPvEEA9j60wHLA8gKeQBUkSlN2QcFsgnrigB5ycdMAcc02QjPQ8dgaQ/Kw5JyeT2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AbcAoErAgfLwDj8KX/WY3vk467cE0xuDndgY5I6CpUkJTJwDgBuP5UAPjG0EMB04qPdl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PTPemA4Ynk8+tAD6C2Mc89qQMD7fWkc9O2PWgB27oMEZ7mg4AzkDJpC2AOOSOtM57nPp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nkml3YB68noBTYyckdM0Mc4CnjPP1oAU8DOePYU7cT04AHX1pqDGecg+1KH28Z4xyaAF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4pzuCAB17k0wkBQeORxzzTQSxPJA9BQA8sHPGM98UlNQ/KeO/Wnf40ALk9MnFKjYB9cU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mJMjnCkgg8goef0qouwdSUklVZRwRkkik3+ooLkr26dzUYk65B4PHFJtsTaTHsckEYGO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wOgFQb3K79hAB54pYy6Ajkg9j1FILoe0gPHAxR2P+FRdace2CDj3oBpNCsGwMZPrSKeA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ATjoRzk1HLIxIbGcgDCjGKCCRmBP8qDKMY757UwnaCPzyKjDktigCSQnae4JzgDmml8k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j06flRQABSMHcTmpIlKjIJx3psZXJHU56UqtnI557UDtoPfDZ5JBXnBoj8uPO2NVBHzb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oTQjZPQYHWgRMcYHGTihFAXqSOnNNRsbh1GOCalVjEMjBz2IoAhZDnCkH2NGxmIyQD6C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FUwOSoxTV8ncCpyVPIoAiJwxXAyD2oOQQCDz3qaaVGOAoB6kCo8DAAPBPWgaV2GGAGD+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SwBJQDkVIEUurb+/AJpxUKxw+046qeaV1cpJIjX5EGRgnsRg0jZGT1HfipYgnJLZJz98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BFgYOSGOSTTG72GISyg4wT2NPRCAeeSOSe1GMAHPPfFITuyDwPQ0CSshrWzbgd/GOcHv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XJqYYA74x0o3KvQdfSgZHFbGJNzEliMk0p5BHf3qTzhtwRjPc1C02QSFwCe4pS2BpMNn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EDBwM8ZNJhnwcY9KGY8jj3xQtiWkkOOWwckY6GmqcA57dhSbjxjAx6UA46UxbjkB7ck9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QNwXLA9qgJIwQeh9aUAsMFiMehoGkmidZMDHcHkjpSqwOcnB7VGowBz25xSJxnJ70A1q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zSmTj73A7ZqNsk5zgdzSblHfP4Ur6g42RKkoGQR19TR5x5GQQBwah3Yzg9RTVfnAz+NM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4FNHHcjPXBpm8n257UGXH4+1S27lctiVzt/iIGOpNIGLcbuuKie5YRMqgEkcZHSgSEk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zVwSsWhhgM8Y7ZoY8gegxVZ5mXGM+woExY5IAJ7VIyem78kcd/Wo/MPtR5gZeDgmgHaw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7ClWTdlDKWIAwrCq7SnceencmnRzMQAGIAJJ96BJKxYV9su5MKxGA5GeKeZGLEFCDjgs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ySORQhWMHaxKk9SeaBkynyyxDEluxPAp+/Cb9wJB6VXWQN9KeDgj19KFuBMxJwSeAeBT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MVFLIQpGQCR3pjXLgmVVyAFUZ7GqbTQFgvkAdMjJpv38YOPUGo/NV8lhtYDkDmkWTIPP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WMtuHJxjPNRg7Sfm/M1FvbJBzgdaQMTklscdKkCYlunJz3zTgcjlgMdqrrIV9frmk3N1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p2IpquSc8+9Rls4OTx701pepPB+tNOyAmDj1/SmTtsXzMk7euO5piy5z7Usd00edrYPY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X5ccDvSO5B4PJHQ1H5u488ZNI5Kjjn6GgaVyV3QMu0gkr1Ipsl08gVSoDL0JGagmbJU8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uOc0A00PMrpjc2STyQMU15GbgkkdqRnJxxn6UirxgdhQIIUCbgMnPqakpqA9cHHY0qZ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Q5QW9R9aCjA08AAYpQcDGAfqKCk7ob5YGOv40qqenWlLbsZxgdaDIVHIHtigA9enSkpp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GcgnHoKAHUlAOaQuDgAd+ooAlDA//XqMnbzk9euaX0/pTI3Lk/KQAeCRQA8ktgd6UfJn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1psjMSO2aAJQdwzTXYgjnFIGI6frQ2GOfyrN6gOzuU460ynK2BjFNoE43YuP85prDd36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XBoVSScnIBoTaYuUdgKOopC4GMc01iTgYIwOKQnHYnPoK03JJVbjpnNNZsED86bE2c9u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6DTsPDEAkZ57YoUlj0xnvTEfseo7U9nBHAwfTFSWL2696Y57Z6Uqv1zj8qYW5A9+lADi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c5pWAUA+3NMVjzk9u9ACEgngYFOQ8cuq47sM0z17YoVs8jjnkZoA8THTn+VIvcc4B70r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nIphz1BIHbJr4c+4HPjjIzQWCgAc/jTMk5yO9Kq5OewNBLdx9J97IGeD1FDgkcevali4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xrzzj607bk8ZwD1FIqHt0Jp4XA/HrigAEffripETeMdCD1oVeSRz6Yp6Ddk4IA6GgBvl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OmOvenU5V3DOcc+lADBhQB6mnBN3OOnejYT+B65pw3DAI49qqJDd2IoBHT6gmlRWGe/p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3p6LjHbJ61QhMhQMg5NOA3cD0oZQMYyR7ilU57dO4oABHx1oU/7IOO4FPjAYc5yO9G3H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O4HI70oQqfXI6YoYGMggZyeRT1yQc+vGaAGkEe2R0o2E4PtTmXODmlAwAKBSbQ0p056D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jvS7CcY5BHOaVV2duD6UEttiIu7OeMU/gYx6UqpwcYFA5OPU0FcyGqnJOefelKbvXj0p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54oE2mhoQrjsM+tO+6o4z7U4rgZz+BoAJ6UCbuxoAGSBjNPj70oQD39KXA7cfSgQeYFI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Pr6UynI+3jAPpmgBdwX3yaVF6Fup7mg5dQWxx6DFOxuxjt1oAQqQeMnNKue+fxp1KM9u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1IAuBwCTTI8t1GeetSFOhz0FADSd2MD6U8KOPf0prHoBxz1qRFwCex7UAJ5fPXinldoH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pyjODnIFAXsLgZyV+lEabVCkZIJ5pwTPXgU4Lgn3oKjdkbjoQOfagKzjnNSsuMHaCT0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UFXTK+wqSOM9jS4ORz9eaCMvgE4zzzTmTgfNjPqaTSYApC8nPPtTl+b29zSAeoI6U/BX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MbgE0R9D9aeFBzz0pojGTjH50gEKAnPT1paU9fwpKFYadmGM8fzoeMccj8KcUwCc0i/N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YKM4FK6DH49DRgr3GfahlJGepx0pgNHp6GlAKc+vrSRocnIwAeBUjDI6Z5oAYSxHtTkO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GOv40gTb079KABsPjtj0pMA8EHinMpXggg98jFKnXp+NJNMmS1GmItjB4zxirkQ+QL2A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3sCwzxirsTbQMYORzimSOjXqpA5HeleMHGAePSnKhHzZOM88U8LjqAfxqWrlx2I1Q+n5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6D1qUruOV6UCIjDDjnipGNUAexxyKcqg9fyo2YIOec+lP6AEc56nFA07MjdcEYGPQ0mC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QeT2NLIgJ7DA55oG5EQy+Bgj6inKMU4pnpn3GaVQGzwTgdAKATuxirjPJJNO2bhng47U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wQaVYiOR396NEJ7kWODjsOgpVXOefzqTywAc46U1Yzk4J/Ck2gu7DPYkD605iMALgDHI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SBGJOeB24pWiUmrCN8+Mj6Uhh9/1qQLn8PWh1zgdPxqXuJashKeh/OnbA3TjAqXG3+Ec0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DTuRmP0PPrSbO5PQdqlEf1OKV1bjC5Ujk7gKaVwbSIzH0BHUcUpBGOMZ6DFPL5AyACSM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j2pqKuNO4wc4+UcGmuMAgHn2p6AjOfwo27jk9Aegp20E7siVTz1HFOWEg5J/CpFUDp1o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hEXgq3Q9waQpz147GngHsOvelRcdR07VLTuCs0QkEMBgnnnFSrgEYwAKDwSMd+M04KDg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YjgBTtGSexqMhiemOOlTUmBnpx9KATTISh25PrwM05Vwc5qXyu+OMdjSrF3xj60wI/Lz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dO9PCcHPXtRuyeVFADGTOM8EeopQg6gHjrTyu4dxSDK5GOvSok3cG7DeuRyPenKmRz6c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aGiyRz37VStYBg78UrLtAz1PvUnl4HByfSmiIqSeTnpTAavQ88k4xQVKjpn1xTwn4Y7Y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ARjPOT9Dijhuo6GnlA3XgelIEwcY4HTmgCLHJGD17U4fKOBk+hp4TuevpSFeSDj2zQBF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J9qQJg5ByT1BNSFSAAcnPSnLHnBB4DYJoAi6YyODSt1wB+VSuoGc+vrTSu4j+VADApA7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tTyOoPWmsm3B6j0oAiIJPQ80uzIBBpw4x9aVVyD7dKTSYpNpDQMDpSYJb7uBmpANx9OO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WTE9UQSIOPTvSbNxGOx5qSlRQc9h7VVkNSuyKQADGOR3zTQu7OAQB7VNIqv0GABQqkZP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3sQiP1NDx9gPqKkWPGcjqOR70FMdOcigTbSIkjx1zj0NLs9Tg54p2wjJOaCvQ4wT3p2b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j161HsZHz1BHpVlzxzye1MCD+EYB68VSWgPchKen4kmkRSOxIB6VYKBRjjr0pnldc9jz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CTg9QDTGXOR79cVPtC5zzmmGLBJJBz2BoAi2gDgZz3NJ5Z5OeakJHQcDPWl8onoQfagp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ingEYyOc96k2BeCOtO8sk9B9cUpbAndkSxbskn8aMDtx9Kl2EYGPypwi64I/E4qCrq5X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zGOPoRU/knHJAOPWmrD3PBHb1oC6sJ5W/HTgd6R4cYOO9S4xwO1GM8etAEJjBAH50nlA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GM8EfgKXy8gHP4ZoC6KxG7tg+tKEIHTp3xU3ljPv9KXywehA+tAEAQZPHbpSlMDJAGKl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Q89u/HFICIru/DvSrH+H1qVYgDnP6Uu0c4GPelo2BA6ZxgZI60pjGM8dPSpRGuc9SfSh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JgQkewIzyKVYAxOWAHYGnlOCNuPwpFj56/pVLYCJ0CnscmmiLOec4qwYtq8fiQKbgkdO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2IHU9Mc07pg4B471IEz2+tIcD6djRqDbaIxxnjqaVgJOigYHAp/lh8nIGOvNKqdsY47U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Y6euKc0WQBwOOT61N5eeg4A6jrSbOc88DpTAi8vA69ulNCYPA5qyqY6cg00JzwpIPc+t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JLcexpBGBkEZJ6VNGuAc9icimlTnp1oSaQEJjwQM5wfSlSPrnqKlxkDIGAeuKcqe3Oe4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cego+zg4bIP0qwYuAdw60piwA3QE9KAKzqcDg57UgXHBXOe4qw0YwPTPOaNmBxj3yKTS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J700x4A4z+FTsmfwPUU0AHgjoeCaTVnoBCqhR0B9yKDADjnnPTNTMnOR68Ck2sO1NXsO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c0G3HXqT71YKA+30FN5HOPzFDdhEGzqPyNN8vbk4/GrONwJ6D0pqqCMEdT1IoTTHZlbr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HoSe1PaLjGBkdcVO0WGD9x0wKRUzng47A9aTSsDbZXWPacg/XFJIoYc8c8kVPswxzwc9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SizsNN2KzxkkfLgdqd5fA9fcVNt5xjn6UrIGHAI9qWreorMrPCW/ixjpim+SWG3nIPJq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RMg9gfWm1cRV+y+YSqtgjkk0eQAOOp6mrQTbnrz2xSeUOnGM+lDSSAqmHv8AyNIU7Ad+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uKYIe/GO1SBA0e3kJn2p5jVlL4wAuSw/lUrRb8deOuKRYAgxk4zkAnigpK7Kr22CGA4P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MeT0PFK8XehK7G7JFMwjsM/jR5IH/wBarJi2dj+FJ5WeoAqldMgqqokbaSQB1wKkaJWI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GcDPNIYCOueT1p21AgaIAkLgkHnNIIB1xjmrLJ8xOOS3ekeInGMjHoKYFYw7+3Sk8jOS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wBgYPWkMe33BppXApraj5yQM4yM9zUPkBnPBB9AuavNEWBGMn2qFId2TjvVW1AhMLfwq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wc9CvAI71OIsZ6kk8kU7yR75PY0wKi2hw6lgCmCpA+97Uvks6KGXBXOcjrVxYiRznqaG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0noBSljJwRgH2oEROVPHvVgx7uQOntSFMZPoOwo5kBXEY54AOOCac0AYqQQCOh9amRMn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LAzzjHTNJy1ArSR+YM7cAdsVGI8ADBq60Oc8YI9qj8knOMg9ql6gVnjIAI4zTfKyOhGO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Ak4zgcU1oN2PY+lBSkyk0QORuwfQCmmDOAOg7kVc+znkn154pPJ4PGKL2KTuUmgCklRg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j1FWzblevIPQUeRuxkED2o2ApxxKzHDqcdsinMp4AQHPtVoW4DKwjHB5460phTupJHpx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DhQT2BpPLJIAFWjEODg8HsaQoD2I55Ip8yE0kQNHwMgHjjIqPygo4HX0FWTHnBweD3oM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k3cpyRnAYAgnuBmk8oSHzOScYGTVxUxn5cgj0phj2YwuQfam0mDbTK/kAA54OKiSDb3y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8HAPcd6Q2/fGQe+KTXKDaaKxjAABA6ck+tNWIc8A1YaDoCOh4ApFQ9Op7gVSbaJKwQcjj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6VP5OWJHGPSnLHkYx0HJIpgVZIA4BxgUww7gMqRj1FXvK68D8qTyeTlBx0OaAKAtAQwY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whMYGRjsKtyxbgAGwQRkYpwiDZXaOtAFAKucd88A0pi3c4A/GrUlsueB07Yo8jd05+oo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CEkAA8E9DVv7N6EZ9qSOBckEAEnrQBVeBSPQAdTTDEU9TnoatyQ5Pr2OBSNb9OpPqDQD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cHtQsWBiRAckFSRmrP2Q4zgHHTNOjiZX4zjHPei7QFV4ckCJQF6nA5prWqbt5Bxjlc9a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AeqjFK0QIDdeO9UndagUhCm37oAPUU025cqMAEnGQKu/Zi5B5AA6U1oGH3VJx0wKaaAq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B4ZTxj3pDCuRkY4POKtxwBc7VAxx17UrWo57gnOSKh6sDPjswCeAQTzg1IlrhSrYA6hg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wetPFtH1zg9x2oBNMzXsUc5WQbuxb1pF0/8AdkurZB5CnjFX5YM4TJA3g8U9oQ2Rj5T1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Lb7WO7B46gUW6RsCgQncMnK4q+9q3ymNhy/3WNOWFvlMixjA5CDPFFpIgzzbAZZirYGM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hTnjB7VoSqWYHJYAfKMdqZ5ZGAeDnjmqV7AZ5sd4Py4x1JqIWg27dvA6E1quhJB2YwOS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yvHvTVrgZBsYyFKAghshgcGnGxB/1bBCepA61oLbbssRg56UotdwLEjKnGBVXiBlvZGM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wAfWk/s9sElxgehzWl9nZshVLZ64pRYoDlT8pPIzSvbYdmkZJ08pk4JBbO0mmrY4JzwS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OeoIGMdaaYFI5UZ9hRzMRkmyYZJyfXimNaGTAwRlhg1sfZ+vGc9KYbYrghD14pNtgY62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7T/OnSWX8aqeeoPPPrWsLMDJwMMBkA037IsZ3DktxtznFVZPYDJ+x+W2Nu4cYNNuIVlb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f7Ps7ZOPSolsVT5u56GhR1Ay2teCQgLA4JIqGSNwyF4WUOwDE+lba2OQRnIHWo4rLdMm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KtNXFLYsa9p6C2iifDqYkwpHA4rL8mEMVjBABwATXS67ZstvCQCAVBPHaswWZPBAA9xR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0EZ3eWDnsaJrGEbDIV2seCOhPpmtT7J0QHPPQUTadExQ7iWHOAeKRaVkYiWSyRsJIRwe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RKhULgAdM1tQW8aqyBQAQcEDNVk04KTl2JyTkjFAGfHbLsKAYBOSD60TWMk23puUjHyZ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jhsnggUxrQhQcEc/NildobdzNktGll3SRqgxlSgxxVefTxwoywckKA364raFswYAIzZ/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EqTwT2NF0IwF03BA2YIH3SKkbR18osUOSckCtprMGYybFLbeg7U37I/lLuIeQsdrE42i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j2+ZbkhhwPLHb1pI9CFtyFIUg5IHWt/+zfKBdtpLn5tq4zx+lMuLMMAVUKQBkEYGaTaT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jLhnuCiY4R+M0f2QWQwCE5ZuCew9a6FbEtG7PGzIo+VUXPP41GtqAyvtBB6YNDZVrHP3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Dkg9xTBpCurLNAXGPlHSulayQRnfjJ6cUxbEBg23k9eOlSpBZM5yTQ0hhE3lg56Kxy1M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T0WukbTt7sEYBgO9Qx6S8hJIKkE4JPFNNMLIwV03cRFKMkjIAbHHeo/shV2mMUYUxgJs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S2zg8EEdqUaUrMxdBhBwCcZphZHLw2f2cZcEgD5iTmkk0+J1MLx+Zl/lLc8V0R0aSZi4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Pi8OohAacHHJPX8KTaQkrM5u001NPDmNVIkXCooyEFV7rTXnkA8w7QhXZjtXVJpGEO5d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ojIDNtDDsBTumNXOabSf3iz7SzLbpEG/iwvf3pz2TCIssednzblX5s5roDprH5sHcOnF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TluDnkAik0mDuc1HpkmZZY0+WVAJ1UgSL9KntrCOzmhS2tQsCRkpHje+7/aLZzW79haV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jnFQm2kEhLxnIPBpcyuBzkOjRIZwwm2yMGdWflWznKEdPTHSnDS5XuHfcBGI8JH0wfWu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UMHHyoF+bP4U2LTvMyFQkgcgDmmmmwOZls5DgRxk+WAJWA71HFpId2lTJIJVh3zXTLbR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PlUngHGOR3NVktktrd/3QEjtn5Ow707gYTafh9nTJxwOlMmsmicggeWydAeSf8K6A2TD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649femPYhgAQSD1LLQGjOf8Asu5lDLg4yRStZpGAAmPT1rcj0550kkzuCysqBVxhR2+t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kjoScYod2BhPbHaQFAJPBYVH9iZyWCFjuwp9q3obHzSOAVU/KAKbPZhSEMTDawyxHHNH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liApGdzDqFFRLYHG12UKAQCBgVtpZh2zgkDdnA71GbBtqhosFzgDPek5aiaTZitZZfY0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DpUkW2eZlIxtQEk4HpWzb6VNPgyREhSduRVeTSpYJQpmLJ3UjnNCaDlRRjtoVQpJGrK3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azSIZoQwRsqoYj862INJuLhT5MJZEGXI7GmW+necplTaQrFWBOMU7tIaSsZN9pdpeXIu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pSo/IUsNjZTSHNqGK/eyOSK2BYRh/s6xSvgbmdCPlp9vp3l5Z5WkBPBK9aHU0GoxaMnT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L1e7s3JLK8EgDbfQE1dt/FXxBggKaV8QNXtnx8rpMFKnv90DJ96esYYHEZAUkDNIbUgh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acNmS6UJaSVy5b/ABc/aH0hoprf48+I5ApC+TI8LIR9THu/WtPSf2kv2lPD94+oXPxQ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1OwtGC4J5z5OR1xn2rBksmAVufmGQMdBSW1kxnkn8oMBEckc4I/+vW8cdiEviZm8HhX9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qftITrE2nT6BYwq2Zrd9IDsx/wCuilTg+mKvWn7cfxbMT/2h4S8N3LRkFmWzniOPr5p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BEyku8kKvIQeEJHI/Oh4R5ZiZs5YAqFxkda1WZYlPcyeXYS3wnrdh+3HdSIW1XwAiz4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2BSrtv8AttWI3vN4EuU2D5mjkV8j0AOOT26V4v5UjriSMsM4VdwHFVHsIVZVVMLGcxgs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Z4tv4vyIlleEa+H8WfQI/bm+DkRWHWdA8Q2sxUbo7fTVuApIz82xyQfbFaVh+2P8C72Q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Ac3VhJHj/voDn2r5sjtEiyViUEnOQO9NFs0drFblS3lghmIzuBOefWtlmta2qRg8nw/d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7NOpuYV+OGj2s6nElteRzJIp9/kKD/vqtuy+LfwW1NxFpHxZ0C8lMuzZbapEc+/3sjn1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CsgBVjnaVGBUUeiafA+ILaIOvzGQRBTn2Iq4ZrUT95Gc8mo/Zkz7j03xF4H1l2m07xjp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ERYeuAGya0Z4dORI/s+u2Eu8Fgsd4jfL+fX2r4GGmSiVhHK6x+WSwJyPrSJa3VtIsdv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OU49RitVmrb+H8SP7GVvi/A+9/ssRO2O4DvjkIw2/nTPsNzJny4WfA5VRnFfC9rq3jCx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2hH3WtNYmTB+oYVdtfib8ZrG4WWy+MPiVGPUXWpNcf8AfIlLAfgK2jmlNr3lYxnk9ZP3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kZgIdlzGNpy4pHivYLt7Se0YFY1YlWBxkZx+HSvj6w/aH/ab00LJa/HnWN6PuVpEXbjs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f7Y37SlqkaXPiPQ9SlEQEkmoaDGhnIPrGVOce+eM01mlBStZmTyjEpbo+pXRo+XVh7EU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zVYft0fHuJI1vvhf4JuCTiVke7UqMdf9biti1/bu10YTXfhbpiSgZK2V1JtP0zuNaf2l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WvsnvpYAn2PJIoRsggDjHNeFWP7elhcypcN8MJWtVnC3KwX5YKvfAKAk/iK3LL9sbwZeW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ahbRmLeAJFLso6kA4GfxrSOYYaXUmWX4qGriesqSM5Gfalixk5ryK3/b0/Zz8stqkfiKx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kbl8nllMUzAgD8a2Lb9rn9m+4i+1zeP7y0jY/en0K4wP++Qa1WKofzL7zKWExFvhf3Ho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TQCT1yc8Zrj9I/aR/Zr1xkS3+NNorMeGutNuYQfxeMDFbNr8VPgdfOTpvxs8NzKq/NnU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16M37ruZToVaavJNGuwxjjr3FATCkknmo7XW/CGrWQ1HQ/F2nXVt/wA94r1Cuc4Per32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NuHBjcEGqck2RySKkfykk5IB6Zpz8gcEg9DT57TbIIRIAxI4IPWlu9L1SzignEZMRuAZ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Jk8srjEO7OQDz6U1h0BGSR0xU6WdzhnNnOEZj5M5j+R/bPY0jwyxAedCysRwGFO6G00i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G3Iz37UjxmPBZSAwyMinGJmAAXGemBzVXiKzYp+XJHc0oBJJXqeKRlKjB6981HzggnOT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JNsfGPQ/nT9/Ttjoc1EhfcWOCT3FDEK2M9DQtWNxsiR8tyCDzwM05ZAoABznqKrv5igb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c7VcE55A5qtUgSuiYpuHXo3OelJwp68H7pFNyy/KMknqPSlJAxjnPQUrtCSuxTwM0g44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HOc9sUowB97k9D70czBqwDA5B79DTpMN0IBx07VFkEsd20gcg0pYlgoK5K5AzzRzMLND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vWmLKW5BGPUnilLHgHHXtRzMRLGcg9RkUlNEgTlQMnvTSd3Xg9qLtgPMv1P0FJvX1OD3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ngCk83blTyu4ZA9KOZoB+4s2R6cn2pykjhu3Q+tRLIiHbvwM8ginmb5chNwXGRmhyYDg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unPOeABSA5+YgDI4ANKAMkE4pqSGldi7uMHJJPINIJGDY3Hj1NNKg5y2QOwPNRb/AOLJ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WZM55GWwf50ebuAycEGo93mYOeR600tngHGOmKLoTJVncvulYMB0AFOcq3AAIHYGq+Ou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DkHPUmk2g1aHpIozzgZ4pPNKk4zk+1MdcEcjnuKdtAHHUjgg0KSFqxQWOdzZOaAdnOTj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O1MZmyAMn3NHMgabRKrlv3YVSo6b+uaaykehGe1NRDGS5YnJ7mhmJI9zT5kJRYo5yeTj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1xSKQOD+FA7knGewFJSTYcou8gHA5J4pUlDceh5pEXr046U0E598VVwasifIzjODn0pD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HOOc+9SEA49jQPlQ/I2jBA9cinKQcE5HHFRb9pHem+eeMdB7UCStImfBBznI6ECmhiSc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DL5hIJ2gjkigkDK88DuaCmkxQSrHLcEUNOQQOcelRl+Rk89uKcCD97r60EuKSHtOUwRjP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QAGGePSoT/WnO/I9hgfSlZMa2JlmPcfpShuecnHSolKjG7nJ6A05p1yABwPShNAkkSBz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HOPyFMWQbR8uDn0pPMBJ7nsc0xksJJ4bAJOBk0j+hYDDdSahFwykgKBg8kd6ZckzKFzg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N/lEk4OetMWXfuUoc54welMRsLtIJwOcmmI4BJxzmh2aAmMuecc47GljO/oDj1qLcH6c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kZIJ9qYDtp6ZFITggcHPeo2bYSR36HORSbt4xnBNLZBZExTjPBFIecYAHsKRG4OT0HWl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JtthZIcoPPI6etHUAZGQepNNGBks3IPQU0sHU4alzMBwbJPXjqaYwLHIbgGgcnGcfWlC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BVPGM8ikTv2pAOuTjFDNu+gpqQClthPy5z0xSgeZnPGPSkBzgEZ9zSuQvI4HqDUgr2Ah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A4JPAFKGDnGRgHnFNlYKcYGM8UA72HGXaPcjrTdwf5RxgcAUwktxjk9AabuYY6kk+lAJ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CQeSaTcRk560h69cAdaVflUDgnHOaASEz1z0pYjgdD9DQgBYhucjgU4ncOuMDoaBJWQj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Uscm4Agkd6RiXOMDpwc0mzaOucjORQMeHwRtyfWpPN2jjnNRo3BBAJpCQp5J57GgCTeD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fDFcnI3AnjjjpSFlCk8cUxX3Ak5A9DQBIWKc4XBPGDzTZGPbg56UjMASVA59ulMY4wSc5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fQ0FuCTwfQ01toxg9aRs4yOMUDs2KXznPYdTSqwZSATx3qLJKkdcDgUKxXjB560CsP3Y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yx4+tAQtyCcDrzThGMZPJPYUDSbEUgAjoT0NNCFskE/TNSCDJ5OBS7AgAGTzzmgaixgb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EsMnJ5BpxQL2H1pwwq5I5zSbSGopEb444+hpSoODjHtT5ByP0zS7ABye1K6bCV7DCint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hp3uM++KCMg+3endXIFDBl4HTvSK2TnGBmnW0PmgguEI6bh1pCNp6gkHtSckUkrDwwJP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Rj6UzBPOQfUU5CGx2H1pp2RSaFbnHGBSEZGDSySDgetITjHuaYN2QKAuepzQeOaQg5zk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n3oIbuNZifYelIH2dc8njAzSFj2U5+lKvy5yTkjkg0DTHhsjhvxIxQpzxjpTAwJx1x3o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Z9Rz2opgY8c4A9KcWAx796L2AWkI68n86SQ4x1/CkDkDHX0qGkgFf6/hSI3PJIHvTd/J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MEjFICXge1R79pAGeTSO5UeuPWmk88+tAEp+YZ9O1NLdBt/ECgNjnsR3pGcDpj60EtNs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uD14NJnacgggnmgFaw7ABJz1NLjIzuwQelMcjI5pucd8fjQUrWHsSMEflTS2TngY6UmQ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NADmlxwPx5pqvuPf8qj3bSSeeaUSAcjr9KAHM+Rx07mkViM4BPHQCmYB43Y545pyP5fA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kB4oWB6YwPSnEBwDTdvPHTtxTlBAx396+IPtAKA47YpaKVRk4oAVFB5PPtTlAzjHGaUR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cWTweRQAo4wNuT71II8jtz60gQccc9qlVMAc8Z6mgBqLtznvTiMYxnBp+wEdOnShV7Af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oGRSqvGPypyLgn5cUrjOMCm4tBuNUAnmnbF9KTYRjHUHnNSKuQeSDnqDTirEPcbtzxjN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ULjOOfWiqEBAPWnbdwBHHrQqnOSPzpST0AOaAAKO3Y9QaXGevb3pu1h0/Q0+MEH196AE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96fgelBIGBjnPWgBuNoztJJo357D2p/XpS+Xjpjmgz3Gg8cjnFKo69+Kcq469aFXb7mg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G0nHNP8ALHP9KQxMQSnJHbFNK6AAx44pyk85GMnuKcqAAZ5BFKEHcmhRbAZTo+9PA7AZ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45571SSQDfwxzR3HBOT2FPIDAYx9aEBAwR3oaTACBjAXNATnOe/pUnl5780FBgc/rUtW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WlUsx9vpRtZiM8Y9alRQoFIBFXPPoelLksRwRg9aVPmz0AJp6IOd34GgBEGBnpkdKfnd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70fdx7mgBdnVs9vWpE3Y6Z45pFAGB2qQDbnHegBigEkEfTFSoi4Pp3ApgXrx19KfFGUJ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kAZwPpTgAc89BSbdo6g5PPNKiswIJxjrQNNoNgOcMT7Uq4XIOORxk0oG0nHP40yZpFiL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CTYJtFdkG9ipIBPSpyCyqdwwB0PaqRuoRKscsu0k8E+vpV2RRkAcYHILd6bjZA5NjSoJ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IxwKj6nGRn0zTk5OCSMds0tylew4KVHA/EimEFSTzwe4qV2CqBnP0phYOR+uahJMauLj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BTixA5HXpTKTVmGtx7KcADP50nlntkg+lOD4wCuSe2KCeRjOe/PahOzLT0Ajb3zn3pfw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kU4PjGAMDrWg1ewi5ByBmh8Z49OaVDtU5BPPWkALGkmmAHKgY698UDnpkYHOTTljzx1p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0YXsNzjBIJGeSxyacoBBPbHAFKFIXJOMj5RihQXAYYGaTskS3cGt8lWJGM8rirlqqpjs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tpZMhjgD+tW7WEqhDPn0Jpq4KLuSxk7SOeetOwfQ9KIlPIbr3NSBODg5welDdiiJRhuB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EAJBHHoakEAHc5J5yagCAx+5x2yKEXeCOmOmanZV6Dkegpipz65POKAI1Ri3HAHU4p6x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IqUIcbSeO4pHPIGOlJNMCJVJyOKfEuzPAGacq5zj8c0qr/e4BPcUxp2ZHtLHHQA8ZqQo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MfhUifdIGOnWgT1IHyT0+lPRBjHTjnFBVnJAU4PWlEIGAhwAO3ek0kgGhQOgx704gLx1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TGxIOMetQ9wI9uCTjk+1I3UdB7mpXQ8djTTFkdc0K1y1awwgNg5/KgKAOQCfWn7D6ij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LJjSB6A1GVBIGBwe4qcR+9IIxnPqec000wa0GyjCoVA5NNcNxkYJHSpdkmeVQAHg7s0p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zO5F5Yx3+tIiZJBH0qZ49uOCQOooQBucAc8UCbbIniaPaSCdx4AFO9OP1p5Xgjd19DRs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obhVwBzntmlCjnI/Wl69qGXpyfwoHewxoycYPfg0pQj3qRV6kj8DRs9/rQO6YzAUdCR6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QjGRSBD1Hc9hQCSQdOg6Uuc4/wAKcoHpgmkjTe4XOMmgV0BXgAdRTCCn3Rk96n8pwBuB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wOuBQJu7sRRjcSCMY60bc89MdMip8bc/KOfamlcnkYNJpMbukRqAc/JjA9KU5xnbkCn7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PPNMSk0CoRnLZI60hPYDJ7AUpBwDjqaWRcgdvcUrq49Ghp6Yxz3FN8vOOfpmnhTjGPpm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0hKVkMMf/wBfNJtxk5H51MUz0PQcUzYOeD780JpjvJkdBB67QcdQT2qTywp5z+dGwHAA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kZHPQetKACCucD2p/lbz6D600LxnGOOQfWk7pjeiIynJGc46GlVOp4yB0p6rycj60gGc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zMYwxkAcn0NIVJ5U5wcHNSAE9BmhlxgYzk9c96bV2F2kR+XwcjFNUZPc4NSHkfKf0oWP0J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N3YMo7DnPNROeg3AZ7VOw/yDTViz3FSk2NKxEUx7jvTkG4YOAMdqfJGV7E8dMUig5A9a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85Hal2jAAP1p5G5cgc9+KAhoG5DSDwR1HTigJu6gZxUuwFevbkYpsa5J570Cu2QlSM8Z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4xkelRquCT27VUW7CIJBtIycDPWgAnjoSKmmQcZPPtTAmM8nnrVW0AiCM6l8AY6k0oHA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kY3LnJ4AHSnFAOTye+KAITGVwQxHHGBRs7kjp1qZ0CgZwecHFNaPeDgYA6mgCDyA5zkD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6kVKsWQQO1L5eCck/SgCGRM4Bzx3xTgoHuak8ok9TyelKIsgHBPtUyTY00mRFQfbnrQE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5R/iAHoKUqCB0yOtCstyrxIGJOcDB4xik2k4AUj3zU2BSELjIHXpSadwumRBOee1L5Y9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IWz7U7JIV2hoQqOe9Gzac9M08rk9+KGXI9xUvcd4sj2A57Zo8knkccd6eqkN0P4U48Y9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EIT1pUi3ZJOMdBipNnX17UIuOvGTQr3AQW5lJGcFRkZppt+nPIPcVYOc8jnGMj0poUkd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Cxlc9Tml8scZA+pqToSPQ88UrDHHfvSabYEZiBA5H4U0x+WMjknuKnRMAZ5proM4700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KQD2xntip/Kx/TIpgTBJwTzVBdERj25wMZHSo/LJOecdasbMHkHBHU0FQQeBQBCIjxkgZ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6Gp1TgYGT6k07yh1znHU4oBO5CEK9c5I6Uu1vSpREW6jB7ZFPEeewGPUUAVwh54xQ6g4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D2wfamMhVweSO+BQAxYwQW4Bx6Um1RnaOCO4qUKWxgE89KPLfGSAT04NAEGzJOBjA44p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hgN2DjkCnCPaMc5PQUW0Ag2EEdxnmpChbBz0FOWPvg4z0NOHykAjk980AQyxBcZ4yeKa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5xgZ5o8oEEfyoAr7DjJGfUU1oj16Yqw0PQDn6U2S3Zdp4IPpSurgQxx4znnjoaPLCnnm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O9Dx9Opob0GrJkJQduKAuOuCakKD6GkKdNvPvmhbA2iILuxzgg+lBhyR3/CpvI3AHP0p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MOZkTJ04x65pjoMEDHA4xVjrkU0oR0yfwoBNJkEcZjkLKcMV5JHX2p208jBPHcVIo25w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PwoK5kiEx5PHBz0pCjAYB+oqYxHnGRg9aRFwCT0zQJyZAIs59j60vlHOcfXFSmMj+vFK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QlcYyPpSbQSOOc1Ns98c0gQntjnrQAxowwIbpjg+9RsmDkDGe3arD8AAU1lB79uQanlQ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uKaUJxx1PUmpzH6H86Am0ZJ3Gnoik2yHbggYwT3pJI/b8qnAIz8oyRxk0106dh7VK1kD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/Sho8HG36cVPsCqSep7UYLggcEDgkVTepJWK5IB9ehp7wALzxkdAalEY4yQSOpIoZWfG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gVcY6AkHsad5eQMDj2qcRBSe+evFKIe/XNMCvsxn5frxSCLcScZOOKsFAMjHPvTSgXp3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Ogx61H5WBx1PpVieHzFBU4IPXNMEZ6E1ad0BGsWTgOAQOhNOEL4y6gHPBBqTyMjb0yOT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zTAgMf8Ad7dc011IH3e3SrO3aORkE9RTWQt2I/CgCptP/wCunCMHODnPpU/k56g9fSnG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KTV0BX8nGOvTk0vl4BwPyqbyvYnHSlEXB4/OjlVgK/l8nggd800oG6YGOtWDHngd+1KL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K7x8DGOe1NEB68irJhHQ8Y6CnGPaMY5I4oApmIZxwPQk1GUOTlSPWrhiOfukZPUUoiAB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O7RRERwSVJGetAUD+GrqRF0I2EAHkHrUb2vQc5B6UnewXsyBQACOMVGU3E8cZ61YMCsM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GMDHQ0kmxqTbK4iHUj8qPIDdOvcmpygbAJwB2oWEE8qDQ00NpWKrwjAyPwBpPK/PHpVx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bXc3ykZHbNU0uUgqeVzjB6U5oBx8ozjk1adQMDbx7U1YwpOQTnuRSdkgKptxyw5Pr3NA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Voxk8dqQxcAAYyOSTSbbApSxDoOOeTTViDdsDvxVx7Y9R6037OW6ce+apJ2AqeQCcZwf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SRxVjywMBEOWHWgKoJAOcdSRTV7AVjasMFsHJ7GmtCUxz1PNWygPbH0oMBJDEcg8U1cG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uKcqdioHPNWfL254JJOeaBEDxjv0ou7kuWpUMO8kdBn0pBBs6EnJ54q2YduOM0ogHHH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ojjpx2OKb5JLYHBxnAq8yMBtIwD2ApogIyfUYJNAN6lMR5XpnI64pvklckgHPbFXBbqg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nGOh6YoHzIo+SfQnFLFHj6DsatmIAkdcdqb5RHbPHXFNK4yErk/d5HXFHlZBxwCKmEJb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duB156mk1Zg3YrNH93g8A5PqaQx8HGc44q69vjIJGQeSDSG3wMgAkDqTQF9CkkWB0xjq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O2KtRxbhypGexFBtS5HOOwBGKATbRT+z7j06GgwEYH5mraQ5ztUnHWiRDwNuaEmxPRaF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wTQLZlHUn61b+ztnJGOOmaCP9k5A4IptNIFdopG3wxPB/CkMQPCoFGfTirhXsFAPuKQx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kQVfsqnDnBI6Ux7dQAABkHg96ueSO7MD2wKa9uT1oT1ApNFtyM8HqM1GbbcBgEgHIIGK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zyxHenGDIPyYIprlbGrGbIhzu8tiQMHFNaHbjcSAx+Umr8kfzAKMjj5sU6aASRgjGFI4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YGXHAyOu0daY8BD5YN9KvGDqNuQeuaXyMjkHjgZpX1Jk+hSMIkGCOMcgUzylj+9GWBPb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em+UWzlcemaZJQaIt9xW4PU80GE4PPHpir3l5G04I7ACkMGc+nfFAFBIcZBHX2ppgyeB3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YGOmDnIpTAVG4A9O4px3HZ2KQhyACO9NNtk+gBq55GScj8qURdADzjgU20pCKUUG4EM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TZKCAeW4HaraxA9OPUgVKkALLnOAe1Cacgew7U4vPiTOQAo4NVPsgQ52g/hxWjdRecy9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A4IzVN3YlsUfs7K2UjUg8Ak1K9sBhWXLY5UAYqYQgZDAnPY0pjLYHQDsaTTYyoloqggc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Ky5GSTgkmr5j2AHrnpgUjxK+Cy4554pgU3shJyAcjpTDZPtIjAyDkcVobAuScjPrTdgG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BnzQAOB0LDkAUx7ESrjIXB43VpqoOV2jHcHg0giAP3AcnoR2qW2BRWyAJwFOB1NMWyVS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xWkY8gqqZOOCKaPlJwp69c0m2wKMtkThXXgd8VG2nb1bcpbaem7GK1CnnYGCzFsBfWmt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NDsUpWRktYyiQuCPlAwWbFBtNnLKORkECtGSMoQqoWOfTvTJ7d42ViOvQUm00CloUBYZ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v2QocY/WtKOIEbumfagxqT90Zz6VAuZmZ9m/2QOeeKb5AJw6Ejtg1qSQL2UckZOKQQrg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bMh7JhkqhA+lC6e3IYfUZrXjtzId+wA9OTyKQ2IDEoSSTxmmm0VojDk0lZyRN5jKrZRS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HYRgAEHgsa1ZdPaQjHHOXbGeKPsRGNsRAycnHWndNBdMybixUTKqAfM3JPNMNr5e7zZA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TpayEEvhlPApJtOTaFVQeeMUJxQGF5SS5jVeVPJUURWwVGAXAIGFPP1NbP2JdpRVxnqR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OKG00BlSW6sxdVAPQDFQmz3NyAADycc1tmzPI8oZB6mmSacr8Bcg9Qal2uKzMprFdwlR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ApPswJMigA5zv75rQGlEgSCVlAYh4mHHtTzY5YuQBgcKOmaAbaMV7EENJsAA5IAqNLCO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HQYP51uCwUqyupIPYDrUa6cR86ncoHBx3p8zsK7bMJdMRWlm8t1MvvkgVDHYqMqGyAeG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kBWB6AYqOTTWGSFz6rt604saSTMQaey/PGCQGJbnvTZNOWcgFO/OK30skWMrHjcD8xJ6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hz0xSejGmmYcmiqpJQgqo52jgVFJpqTRmKQouH3Ic8njpW+NNjm/eyxyAkYIDbePfHWm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AcBR2obuBzo0tI2KMoAJzu9DTZNHaORnY/fIKnGefWt2WzjOCV3BhwVFPWy2pl8dAEBH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W2LIbjAH1zUT6Q3DMSGJ6AZGK3o4HjOfJLhj1BwR+dKYNwzgYHXAoA586WAF2lmCtkKp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FSAjM3B7A10DW6M5Xyl47nrSSWQZAmFbB4KDFBSaSMD+ypUgBDqMyMsiqfvAHrTYrR0I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3vsBBJCnAU8moxp7sFPAGTwRzmgakrGF/ZsiICxUkMcjbg0w2J2HcvIPUjiugk07Kh2x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8HqeOCRxQNNM5+a2kCjapBxwcdKaunByFkViSPmWNtuR7+vPat5tOyp4ACjjHeqptPLk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b/GgTdjKXTwUKqgVw21wo4PvTF04GRkK7s9AP5VsHTcywhXAQk7iO3HT605NMYFn4A7K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AbIGUSnSkSQNgzMeSB6e3+NRyW9q946vC4kc/KFGUx610baakiK0gOQcjD5FMa0uISfs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+X3qkkkK0kjnTpTRx5kYM2442LxTJLC58oeZEAWB4Rs8e/vXRNpYZxviYAnkA85qvd2x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QMcUrSQm20YDWdu1usssxQOwGG4x70raf8mXiVmOSJVXAI+lbQ00oZJQCySD542GR+FK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ABFNO6E72OeggZ3McIQ54beuVx/jRe2LeSsFpM4lTALBRtI9Oa6GSASMRsZiD87EAA+w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npnNO7TAw109njyyDO3BCnvSfYMDyyMAnkkZIrcS2VQQqdeuRyKa9r5m4+WVUenc07sE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GcCmvZSMUHzFQd2GXGDW4tmGlCGJjgAsRxilXTijbIFZ3lb5UfpS5m2BiNayRsWwSpPU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CMHFbV3pclqOI1fD7CityD+NV/sw3GQoQSMDPUUJsDHj0pmifDlTuOQDjNbtxH5fgq3n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V5IIBpkdlL5ysIsqg5lzw3tWnqMONCFokPmtvG5HbClfQd8+9Um2jOW9jiYtORJVdlCj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x2piRpbRMwjVU7kjv61vRaMqOhJChGBWNTkBewJPU0klmXZo4oUDMMAOOAaLtPUpRujn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YVWUD/WxrzSGxtmwRCBkjLJxk/hW89vslKXFqjOijKxMNpHY/jULWiMw2wFdx4HYGnzt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u9NiuIbDU7pI7g/OrTFm65wCSePamSW2qb0ePxBeqEJKkyjdn1BxkVuvYE/u143Hkbar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JThDnG001VmiXBFWHW/Hdugit/iPrKRqOALskj8etW7P4mfGfRzEvh74xeJLaJLnzJEX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Q3TNQNpxRSUBYD7wxmlWwnkX5QCcemOK1jXrR2kZSo0n9lG1/wANEftGW1wt0vxo1krH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x/dPmRMa1rH9tD9quwQI3jizuxnMbXWh2QKj0JW3DH8xXEvaOrBVjJbPTHepl07DbHwj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RxddbyZCw1Bv4V9x6Lpf7b/7QUE7Pq+meGrhMAFhp55X14wM/Stkft6fEeK4juX+HHh+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ELfnKR+leR+QMFRCQMcEjGaVo08tNsRDLyBVyzDEPqJ4DBy3ie0r+39dzygXnwiWJm4j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jISKuL+334XtIhPrPws1lVDEMtoUkJx1xwP1rwOZp4Y0a6tC/nPiFFA5P+eaR1YImXch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CzHErqS8swbXw/ifRulf8FAPgVqBaDW/BvivTpQcqZEtpImT+98sgb8Kvxft1/s0ybkh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R6FJIuPbYzE/lXy2LQw7lWIASHGSP0pk1pJbKBGwUD+EDIFWs1rp9DCWVYZ7Nn1va/tf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fiNeJFnAe68O3aAH3xGSPrWpbftK/s5ywi4j+NWgYkACq07owOepynFfFL6essnmtCFB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zWLCeQVY/dO0Zqlm1dPZGbymjsmz7k0f4y/BDxHEsnhn4zeH75WfCvbX28Z+oFbqXmmX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eHjEkV0rAn881+fF/pf2qMhNwcLgEdTTrCyihjVd0qSIvDxvtP0raGbytrEl5Or6S/A/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JlagqeQLhT/I02COS/kkislWUxkBvLcHFfnyJdSgAaDUb07jyslyxx+tOfV/iLNeZs/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ZV1abJIGPlGeO1Ws3V9Y/iJ5NJLSf4H6DpZXr/IbSTJyAoUk0t5p0tsEEkBIAByVIIPp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GC6WQ6d8cvGOmiJFVTYazKiycAbgC3Xua00+O/7UOjqIU/aW8ZwwGEIqO0Mqyd+TKjkm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ymuluj7fWzvnmadrVlRsjGzj/wCtRtdVJKkAHGcV8V6R+1v+0t4anElj40t9QyfmXUtO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W8/7d/7UaOyyXHhKQhf3cUmhq2PqybCa0WZ0WZSyrEpdD6z4cFo8tjpjvSB8EAZOTwMV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jxHArat4J8J3kgUsUis5YywB9RJkVuS/8FEPFckscV38FNIhJjBJstQlBB7ctnn8K1jm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vGW+H8j6JLHJGACDyPemk88jr3rwG2/b9tpJN2o/CUxKRucx6tuYf7QHlirFn/wUA+Gx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iQjeCBIy5P8AugD8zVrHYeT0kZyy/FxesT3brjnNPKuASc5IHavG7D9vb9mu4kaG+uvE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NzYU/Xo31Fatv+2z+zRPgv4m8QxBTy3/AAjspx+Fa/WKXWSJ+p4hfZf3HppPyNGrjLbe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DxkgHgEV5xpP7X/7Luo3psP+FrTW8hOQ2o6JdWsYHoZJIgufYE109p8ZfgNqKq2n/GDR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Vi3tzjH4041qT0TJlh60FeUWbu/d0PAPakK57kEd6rWfifwFqkqQ6X8QdCmdhua2Oqwr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7Pcn7Lq9pOobk29wsgH/AHyav2kTJwkyM5HAOc0qcDIPPqasJZR3Vu93ZzCWJPvtGucU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trC8yKw3OiEhfY+lNTi0LllcrO+055+tIHyQcHOeQKtz6NqUdrJd/YneGNvnlAyFPvSz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tjKiSKCsjRnb+dLnTYuVorLyMHAB70crgk9RwBTmQrw8bgA8koRRKhXAYHBAKkjtVKSY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HzAims2zkjPPalCnBdsgHqT3pWBTJZc4FMaTYiyFuwIB5HelZdgD4yCcDilERXDYIBGc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JAIPTihWuFmhT1I2/TNN2E89Oe9Ok3lzvQ5z2FNduwXOPSh2uIUZB9scnPSkPOOMYHpT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8k9qc5jQ4EgPvRs9AdhgO7GMg+gp6DJ6ng8+1AKgBgQQ2cHHekRhwffmndoYhDfdwRzz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lErgsMc5HNJuwRjJ479afNoIUfp9aF5Jznr1NKx3Y/WkPT0wKOZABUA8HPPWm/MvAGR2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BPg8r+lNuyDcCD1OfqaGznrnNEj/AJe1MebaOBnPQUuZAkkSK+zPQ5oWQqwPXnpUaSDa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VO71o5kCSRaMwYccY6n2oTk57AcYqDLcbuARkGnLIB68dz0pOWgEp+ZgBgmiRwF+Zuhw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4JGDyaQnGc5Yljn2pDSbJRMJQCF2+oFIzbeAOTUZcrgjOM80rSZx3Pam22DVh0ZJPfBP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O7hh6VAHweAeaXJPXP0NPmVgSbQ5W3E4yB9aRmOcDjBpAxAwMfWjGOCMkjgCle7BpokV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P4k1CDzkE8Gn4346g57ihsErodwcgsevFNKEPu3Ee1KMgc9qBLnjbz2OKQWY9WyBx0oZ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cZ+YDGKNwORjIx2FJtIQRzc8qfoBSu4JGOc0QsArbgM9jjNBuBIoP2faAcMe/wBaG9AF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g9O2aRZE4CkHA4OaeE3bsMMhcjFCdwGRgnOSMeuKSVeQD1zTdx3EBRgdeaN5J+h70wBg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pOB2ySeuKN+/nGMUFxgHB+uKASsxVHXOTzxSY7dD70qsRmkz1/rQA1Xxk85B6Yp7Nuwf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ik389OM0AKZOQoyPwpxwORwD2zTHbpjt3qN5+cYJxSdwJ1PcEUFgOWYqO7Cq8dwVz8uf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gE88UXshpNon3RlSUJOBkgntTHmA5QnnrmosKOfXjIppBB7+1JyQ+Vk0bZyckkjjNKrN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SQOT61OE2gHHB96TdwsrCl89B06Zo2kYJ+bPcGlKAkHp7ClI2jgdR2FUrWCLY1YnbJXt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wSDSKx5yOvbFKgCknB5HFMbTY7KrkFQc9aUAZ9MnmgoX6HgdqOFGKBpWQrlRgAD6ikAH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tj1oJ6DHWk9EAo+maQjp39KKVRkke1QrXBjCS5AApX6dce1KVCEkkc9s01xgZBwT0JNN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U8ccGkDbvbHvTSwZtq54HINKW3Y6ZHXmi6uTZMckxXjAIJ5yKRRtGM5FMqQcj6ikLldx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WGMHAqJRtJz2oDMccZyeTim3dFJWJGPPYjtQXJx7HkCmhgeeuDQzcA4x9BTTGOaTGMDO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vjkEUAbQeScVQWQ4YwQfTg0xjk47UeYTnjvSAZyc9KV9QSSFCkYI59cUrZ4xxzyaarbc9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9KTumANlSME/iaN+Md+OaQsW69qQOFyD3HHFNtNASBge/PvTAcHI45ppOMEc89qcWzgZ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ZFRSEqRg5560pOMdTzxQQD1FAClt2PamsSCDz70jNzx275pomz2AoAkdztA6GmkNkZJ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Ubx7/gKAAjPcigDbkk9e5pGcY4JHPQikJJ6nOKNLCcUwIx3yPY01Wzn07GlPQ/Sowc59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sAjqR0prSEYzkc9qQvtz3JFR7t/PSgCQuGwSQPam+Z7frUbnngn3pMn1NAEu8+g/Khj0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7u5/GplsJyszyLOSBgnJpxyQOOB7VNDGrKcoAT6U4IEIG3g18Xyn2nNqQIm7txT9jZxi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sYU5wKOXUOZEWw9MfjmpY8KSq8ZHNPWNW9BT/soyApGSO5p2Vg5lcaEyM5+lLtz6j1qR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QLbzMHeQQalxdwuhEBPPpUgZmGNoA74HNOS2YNt6kjk1KbR4wMg8jPFVZA2rEBUE4HAF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lEXqCc0NCeMD8BTWgm4pEezkfKOfenbNuOnNPCEY4OR7UoVieAc49KCb2EVdo65zTACT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nr+VOZMEADB70WYXQ0cY6fTFK4Axgfjil2Ch+3HehLULoQYYc9RTgOuBjFA/XvSr+Pti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gjHpSbeeox35pYxnPPIHekAJPzd+tOzsS3djwpxwOKTFOB2jnnJ7GlXnnGM0rCuMbA68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IJPTjFIoyxyM0rjOD+lFncBCMscUoBAGCRj0NAXGDk47gmnImOTnHfNWlZA3YQdOc5NO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xu5AwM05Vx3xn1oQm2kAOR7HrQsZwcEkU7y3UBymVPcHNCkdMY9aY76DFBGc+vFPQZOf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4J64/CgXMgKnAx0xSKmckk+2acAF+p9acBnpzQNNMYq5zmnxJ260BTngZ55walUYByPp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+/FOHHFKxBIxkgdqfkAZwOO1SAzyt2DuIp2wNgZz6GlH73OBilSMc8nr60AKYyMYOfWn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Bx7/AFpyDnPpQA4ADtjmlAB74pAu7649aUxnIIJ98GgAVd2c9qcSFHA/KlCfKMEDHvSbT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aM5JHXvUunWw1C7ETltgGXYDoKb5e/2APWrfh4MmtxbSFViFcdiKuKFJ2Rsj4EeHNfso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xGHVRcMG3fic/lVlPgksbNKt/K0jAbmZyc13umWMaWscqkfdHAFX1ZkAC4KnqCK6lRTP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/FnwRrHgHRV1+w1aEqpw8dyCA3sMZx9a4b4f/GrwF44uD4ePiuzstdjJ8zSLlXEhX+8p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37QdoLr4eXYC/cQsARnnFfnp428MaJ4ma50rVtNBC3ZeOaP93KrjnKMOR71rDCU6kX0B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2i5iE8NwjIw4kLEAH06U3+zHwD50BBPJ89QR+tfmr4+h+PXw3U3WlfEzXbzSkkLQvE0R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J7881S0v9qn9oyK3SfRfjfqk9qRtRHCMo6Z4GFP/AHzWdTAVIx0dzqhiozR+mwsJpOFU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NvfMKJau+O6LkV+dth+3Z+2Bplg2lD4pPcwAHEssSI6Z7ARqo9ua1bP/AIKQftIaZZxa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SftEkDliT6/OKxeBrI1+sQ7H375EkWfMjYEHGCvemGN16owx1BXFfD2h/wDBUL45pMlt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NyGJigXHfBkauw0f/gqLr7Hf4o8HRiHd84hKhiD34FR9SxCew1iIM+sQmACcEHpzThGV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0z/gpv8ADq9YyXngnXURm2olvZJJ8w7/AHxx3rWsv+CnfwG1Ccf8JPpOr6OsY2qZNJlKs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61Lw9dO1jSNaEtmfQIbsRjPTNABUZweT2rxOL/gop+yRebT/AMJPPC6chJIpgx9wGjFd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WuLF5XxJggW4OYDOhBx6N2U/WlKhWjHWLLU4t7npaYT8vWl3BuoAPbNcxpvx5+BGtMId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3I2vUDfqcVctviZ8M5SR/wAJ3pZO4AKt4hPP0JrNxnHdA5Jo28KGGMnngZpVOOACM9c1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x+KbGQMNxMcwPHtzU8F3pNx88GuWrpnAd5goB9OelJRkVFqw6SSRtoD5IbJyMnpWhYnz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I7aNlj+zzxTiRso8LblK9sGr+laddXO/y4HO0kHaOQfeqTbYOSsICHxgH3OKeBt4Gee9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ZLRwoGd23IqF4ZYgpeJgCeDtotZiTdxirnnp6mlCZzg9D6U8R53beQOoFKsTDIwcdiaU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kDtmnBemf5U4wkckZB7CnLETndwR2NQ0h3VxGwAo5+oFNKgj8evenMuBgt06ZprZbHb6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cH60Nx80ZG4HkMOKNpOMEjFCgnO7njqOlHMkAEZAz1xzn1oiXrkfWlRc8dhT1QE8ccU0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3NKIu4PQ80oixz/M0pXAPP4UOSQCIQ3UAAUdegpAOvGOaKLKwARkYpqKScYB9QaeFJ7f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dcVLasBGQGHp6U5IsA5zz2pWwGGB9cUu/II28Ed6Eky00iILgkY5FJ5WSc4IxxmngMBg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QSc84NPRME02M246DPuaBH15/KpWAI/Hk4pYlO7YCAWHBI4qgcbkRU9Mk896jj+eRwAR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RMEaZGOc4UVJsUZAQKSMgY7UEFY8YymT70sbo0jQHCuqhijDtUvlryGGQfWgqG2oAQFb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ZE6jghQB1ye9KiDrwc9KkKDAOQcDjjvTT1yRzQNptiMoPTA5pwiwOx+tLwFAzgn2pQmM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akAJOfwGaRl2KT6dcVKAe2fwpWG49O/JpPYE7kfkB2JOAoQYb3oGxTwuMjrjrT8HOADg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PY1KbuDaTG7cHjuOBntS4xjA6GngdiDz6Cnc846nvimrpibTGrzkbc+5psgUcDv6VIen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6YAzgdTVCbbGgZODjAHXFIqFmwOcHpSjIHIIHoRzSqMHOO/OKV1cFawjjGABjmmyIDj2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O5phUliOR7UNJgm0MUYwOvPGacyYxjPI4p6ruwxGOeaXYMBew6Gi6sIhxj8uKUxZUe3Q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pSg4AOKhNpjTaIGhPb9KTYo6uBk9D3qfy2HPr05prLnjkH2p8zBSaI3X5dzcAHGT60BA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AgjG7LKR1pqoSMBcEtVNqw3zNEbrj+uKaF3E/SpWGMjng9TSAdgPwoTTJI8A/hSEbu5G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98UwDnBUg56EcUm2h3drDTnH3fypFUjORwR61NsA7DmlVAe4A75FJttFWbiReTnPPQ9M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alKbMY5B70mBySBknvVLYTWgzYrqVLEHsaTysgN0AOAc049T2+lHUZByPamDSSGbOeTx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d79hQF3c5xigkTy/f9Kbhgcc/hUoX3IOO1KEA9/qKAITEW9sU0w84JPQ9DU4BGMDk5pA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gKc52RqcHJGT7UkG4rkgEnoM1YuI925T0ZQD7VH5QjIAGARxWiXuh1GMMnnPvTkHB647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AE9PzqQEdQ3Yc9aAQVxjp3NKwxikAJwRn8KAGiMDIIBBPBIoOAckdRxkU8nP4CmsMkcH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PY44xS54zt57YoUBQOcHuaU+p6k80ANY554BxwKURfLw3Psad5ZPXHFIwI6DtyAKTSYDD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KTawI4zUgBLBRk59KftH93I+lMCEKDk+/QU5E56807y1TPOQegFJg+hGTwKAGudvHBNI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PfNCjtj6VEtwEUbRSH5uNp+pqWJQDzjNDovOMc0ik0kRCM4BOAPQ0uFPYD3pxXHv+FJs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cE0g2n9KFwAeM/jTpFIwMcgc4oROoPehO4OQwDceAB9BSsuCOfxp+wKeufxoC9epz1zU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vOetJ5ezkHIIp5Xock/SnKgbr1FCu2Jpoj27hjgZ6E0ixcn1BqYoNuOM9qTYvOMYJ7VT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YB7Um3PQY9cipWhxg+/enIMg8HgcE0xNq5GluAMcnApoXBwRwO1TBD3OM9Mmk8rLe+el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Jnk8fhQy4HHQVKF4Gcgj2prqX6AjnmmVzWI1Tr2OaPLypwMHHHFPUE44P408KPTJxzQNN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UYpWjzhgOfUVOYuMjP1pqphjxnnmgZAYyMHABHp1pGTdxgj3NWHRW46EHpR5eMcfmKqy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cZPoBSeVuOec+lTlOhI7cnHSnLyBlce5FJqzC6uQCPHUde5pRHg5HOTUzQcHB4J5oRQu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EAQAncpBPSg46Ko/pUjRY+7nBHQnpSgcY4Bzxmoe4Fd4skdvXNIYffPPrVkxr3OM0GIY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AVGi6eo6Ck8rknGfcmrDoB15Bpuwehpq1gIdpXg0FTjnuO1TSIOMAH1xSKnr6UwK+w5G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g/Sn+Vg9hzwSaUR9ifxNAEXl4/hpCo47YPapwmc9sGm7N/HTFAEYXPzDGVORkUnlq3B4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GByDS7QfTjtS0QEDx46/gQaQLjjBGasGLgHn3phU+lF0BFsC8EUhj6Y4+tSMhJ9vSnbO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UBGMfnTPJx789KsMgAHQ57gU3y/U0rqwEOwAEc01V7n8qn8rr0NNYDnj8hUrVgRlQccd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lUyJwc+ncU0pnpwPrTejHdsh2En7p6ck0ohOeuc9amEf1PsKQBhnKnjsRQm2xEG1mOCp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/NTtEAM45xximY3HgdKHZMdmyE9R8ueeuadtPHHXpUg5IHrQ4HTBP1pptiIduSdynIOR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WrCttHI49KNwYEhOScGmBTcbeDnB9KURk4OOe3FTyRAjr9aIlVTgknJ4zVJqwXdxnl44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c4x2qcpuBPAA9KRY8574qgIWizjuc+lCxjuOPepto7rzntThFjHAoEtERFMggIDjqDSP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suMYFI8bHDHPB5yKBp3K/k456+1N2gdB171YaIjkdO9MMRA9ST6UnYCIRgZ759qQoBjq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+uKXycc8cmk0rAQNECAccZ70mwkHI6GrDLjB6jPekC54AzipArhMZ4OO+RShNw7Y+lTN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JG3Ocj60ANVdmW4z61GVBJAH1JqduMcYpGjzjg4HTFJq4Fcw89OCaQwhDzg56VaEYIzw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Tz0NGiQFYRnByAD2oWPb6fjU0iYIwB9BQkYPJxk9iaFq7ju2QshbgA/nSLBtctnORyas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FXb3zmm1cRXaPkDAz2pGXjHPHY1ZaPGOOSaaY8+/4VDWonexVVcemc9ae0YYCpfKDcYx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VJJII3ZCqDkNnJ6Z6UjRqf4BgjkHpVkRAjHUA+lIYmUHIwc9qY7oq7SMLjJI4J9KQxD+7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JCDoBwcU5wrqF8voeTQS27lDyc+vXjNO8kD3+pqy1uMjHFIIwM7TmhaibbKpgJ/woEWz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E89KaYuc46elVyiKrwkEDA56ZoEW37wBOOtWzGCOQM544pPKz6A0NJoCt5YbB24x0wKb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mrccR565o8sAHgH3NSBTEY5+U84yBSGErgg5Pc4qwYuT2+hpUXbwQSO3FFnYCs0O/Hyg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gAMyhecKcZq0keSeOD6U8QdCOmO9NXWo7so+RgZ2/hTkTHITJH3c1da33dMZx60iW475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YpmM9SAc+g/Sl+zKwPUcdO1XGtw3I9Oc0n2cKM55z6UNWYnexUMJY5PXHJNII9xHy9D1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QLj5SfpSSbQXdiuihmO4HkfLgYpn2cknIA57d6tGEg7gDjsDTgnByO1NSaC7sUZIAyYI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j1q55R56/lTJIyo4TJ7ACm02F2ioUD/w4+tKIlAwFB471ZS3PfgnrilFuVznvS1Yir5W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TfIyM8rg9e9WxAy4ZcdehpRZIDujLYJ6Fs0mmmO1yksI67SPY0NFvOccjoRVqaIjClTz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9u2apJpgrFFrZh82AeeAaVrVm+cggkDGKuyRcDjGaYU6Y6HofSk7t2GmkimIMdiSR1NM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60YxnB59qaIBg5I+gFJqzJ3Kbxc9BTSvy8gAVcMG7CAZyfXFMaIxtgwq4B5AbNVG7Ap+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lEOR7VbERdiWhCgD5QppXjAxlQeOcCqAoC3UNu2nOeTmleFmzhwCMcMetW1jEhwBjHal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gLlH7GX+cfKAOjdTUXlHJ4J544rUePAAAqMW4+8eh7CgCmIeACpznk4p8EW1uckZ5qy0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DsM8Zbrmhbg9ht1H5jqQoAC9qi8rIwe3TNXZLXY7KTk7cA9jTfL6DHPtVNpSEtin9n39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4hGXfcFGWIFW2thI6ScAocjIpfLXATGQAcg80732GncoosjcywFOMqCc5FBhLE56jotX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bhQRkVGEcHM1s0ZCYcSD7xpXk0BAYC+ATjjNM+zYbO7PPUVbWOJIhsjbbnPLdKYC+eV5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pkbR71AYZweDjmjyjgnnjrxVgRE5OCcHgUrRbemRjvik3dgVthA49Oopoh+YHbwTzVpI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SrYAGCPQUAQeWMEIMEHqKj2exJz1NXBEG74IHamyQ5YSDIJ65NAFUxYyRwSOeKR4AQM7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AAwQCPSmvE3AIxn2pNJgUwOAAB07Ui25c+mPWrYtsH8OKc6ooUADJHQioaaYFPytvXnn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R+dWntxIMscEHgg0i27YG7J/wBojFBaViFIgFA6ewppjIYcde+asiIk9xjrikeAqwPY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OAQSORTSQhC8E54BqxsxzjGB1pYkJ4BIHtQUtGVnQKwIC8jhielAjDFegAPXNWXtjtBP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DGOtA9blbyVBzkHB4IFRyIC3AAJ9RVxosd6jaMtgYxg8CgTdmQLAgGSDjsBSeSFIwM8d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sYOMZI7mgZVS2Uk/dGQSM96a9t5gUYGAOwq2IunQYHcU4Q7OOCSOoFAXTKL2gJHJGPam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QAcVdaIHr69MU0QBzzkCgEkimLVWAGwAA+lNkgVFJCbgP4QOtX2QABcZx3pqxAnDAEZ5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9ZyoVSpC7iAe9D2QHzsRk9QBWj9n2jbGMDdnGKabbc3Xj0xQFlczvsa+hxnnJqM2hH3h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uFxwCB0IqO5t/wB2PLXJJ6ChptA7mTFpuTvCkZPANE+m4QEoSAcgA961BC0ajg/Pzz60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vzQCuZZ0xXIwAuPvOVzUc2nkSFSuxQvy85zWyLfJB24x0GaDBkAKAcdyKAMRLFOQ8YbI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JRdqE8op4rday81DvwGH3io7VAIFVtnlkjvkUAZRst2AAcehOaZJp/ygdCD0xWs1irtl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/Y06gkgDOTQUuWxjnTgQCVxz1NRvaFiF24I7Y7VsyWzYJRc4HIIpotVKH90Vx145oGpI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g4+UAc5pkOnzK+5rWIKP4SOT9fetloCARs3An7wHNKLIj5sEmhO4NxZgX+lbXW5hjABP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HjejKSOVPJFdA9ozDGBlTkEnFRSWG7DBDuzzTTaJuc+LJJHJ8oqVbk4waWS2aFSOrP0A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qcHGcCknsSGO1MkqQu4U3JMLswHV5wjJboIz8ocNhs0yaxRtoOCF4OR1rak0mPzVZYFR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6aNMAxDICUY4Ye1NNNCMcWYXLlQxXqAKjn0+JpNxID44xyc/4VtJpYQsiiQqy4yxyBT4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yoA4NSk0gMSTTfJUCNyQRnAbjNV/7LWV9+QigZ2oOproV0sIWXYBnJYE1HJpxjw2MZPG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0+HpwTtySRULacCQ6ADAyAB0raltGbHkwu+Ml224CinHTlUKVcEOBwDyRTTbAwE05zuE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V7ZPOcgEOowhGRXQS6d5ZxkkY4IHSohY85bgYwCBzQldhY56PSPs5TzT1PEjnJpW0ruy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K6Ca1YEI8IKhRjI4xUX9kxXbBWRUCEEBRxmhrUltpmCdNkyqjCkkDdnAFbniXS47LT7d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brUv2FGuI7aMFmLDGPTIra8cQyx2EFo9mzqvSRRkbgPzq1exMmuY4SXTnVwG4yeCTUb6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Q7TFYhA+dx9/atmW2dFLQRhWYcyEZx+FS29rHA8Je2VhE2fMC4BY+1HM7FppHNpp/wB8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MZP19KZDowiAZFdsnILvnnjn+ldEltKGdbiXduZiCo6D0qKOxEWVJyOxNJtsd0zCudNX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TyKJ9L+1R+Xs4TGWHcf3q3ZLRcHnIx1I7UxrNiuE6kjaoHU+lDdwurnNHSleUxRSSJG7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J4pHsQ5LxXM0m1yrtdABlIOMcYGOorat9Kt47h1TzlQEFCq5QS55U/hVhtMiJe4NrGZn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I4zjqTRd2E2rnNJaGBZLm/vI45FmAt41ix5i+x/ShNLVpWneECUx/vEzwBng/jW5f6Tc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ZRmFQTtzzwaha1tYz5sd9PM6v8pW2wH9Vz0BHcE0uZIlmSLAeXGrYJaIHrTLfTLggkwY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bzS3t5haKyoxRXBdsfKfSl+wNEB+7JABxk8UcyBK7MGFIo9kKRCQxuWDnJ2jtj8Kjayd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8DmuhTRyVAVhH5jfKzAdfWopdPkdfKlUfI3BUUXRWiRhrYrKDFIqkMd7Fhgg+1NbTQFM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+RWx/Zskpby0yF4OR3pz6eHjYEEFccZpN6g0mzEk0pCSpK4P3hiqsttNAyxMNyk/KSM7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IA4I55pl3pcrOHhGUQLvYjjJ7VS0E0Y/9mEMVVAWx8oUdRUAsURWOAeeorZudOu1X5ZV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M9qSTTHSUsVOM5IHIFCbQXaMSSwlZRsIU9mKZFE1hcKnmQyglCNwYYHPXFbctuSBgHJ7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oSAe4pNyuF2YkmnSRkKxMQyN7E52j1piW10UMdxGwAY+Ud33h/e+lbUtiroWAJOeST6U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5XJAGcj0pJp7lK9jD/s8IC2wE+w70j6bHMyG4jORzGycFT7+tbiadcRsAYuT0Gc0+XTC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fBiZMDHrmmpK4rIwI7Pax3Kc9Cehx6VVMMN3qBD26lUHDjsR2renka4jaSTT3EyqyKgP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lhbGARgxBwwIXvjmndoE0zKaDAZpgCANqhR2qGLS3RW2uUyScA8GtsWLcAgNgYJx1oFm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TTaHZGEdIhaUu8asSADuFNfS2bAB+UA5B6da3BYKOGBPHOKctiGwSuQPQUObQJK5z50t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QjOarHQNGvZGjXS4nZTlklG4A/yrpf7HT5pIrctL/C4TOP1pkWloZlubjiVDyYhtVvY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P/2NZQNHLb6ZCgikDR+Sm0KalcyJGZ2ubhmQ7ozFNtK/iK3hbbpnuWYKu0YhVePxpn2G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IQoXnmp9rK5LgjETW/HCyre2nxN8T6ZIi/LLpmrmKT2G7Bz/AD96uf8AC0Pjxp8sdtYf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RztrhZt5HOT/AB/RsimR2TnErRhlVcSbuzCo00iSSbLzIEI+VSPnxWscTWpqykZyw9CT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/aYtdtvH+0B4klRhiUzPA5/wDH4jz71qWv7Yn7VWkyvLN8W4rxHCpH/aui2soiA/iO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lcfJphXITJPvwaY9hiPa8RZiSQQOK0jja6+0yVhMNbWC+49Gs/wBvf9qm3Tz7vX9E1veO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93MW0gDt6Vr2n/BRr446Mn2q7+HXg6dSQsqzWdzIAo9P3wwff9K8iu7GUwRwh1L55JXt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PiNhmYoeVI6YHvW0cwxEVa5lPAYWUr8h7nY/8FH/ABQ23Vtd+GGiy2mRmCwWdHReeW3Z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S3wf5H2+9+CeulMA+TZNGzuPRQxBP6V85S6c/ypuAVDknPJ9qjbTcbVjRjtBkVtvRye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uRLLcK18Nj6e8M/8FMvhbrsTwah8H/E2lqiFmMyxux5+7hmXDHrgEjjrWha/8FDP2aHU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QtgxHRXnyOgPyEivky4hvvIlkceaY13EY4XH+PSmQWUos0uHjMaOMox6/StVmdVamEsq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P25f2StW4X4m3cRxyJ9DuFI/DFaEf7WX7Kjsry/GtYEJ5d9Cu2x7jy43H/fWK+Jz57ps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CKqvoumbgJrdYoy2SFHP4+3fFSs2rdkT/ZOGva7PvOw+Pv7NuqTK1n+0H4fWNvuTX1yt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0rftfFPwe1aGS40T4/eB74QsCFh8SQguPYOVJ/DmvzveytVikVAhiQZaVlBAH41Dd+F9M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U5hY2iOjE/X2rVZvJrYiWT03LSR+kyWumSKhs/FekXcb5KNZanFKB9drGjyITOyRX8Mg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1+azaFpunXCSWtvHbRliFNrHsJbH8RXBxmrkGs6/pcKznxbqFmCh3TWl5MVwPQA7jVLN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0vwP0dayuUUyPGwBbgspxTI7O/bM0NnIyjhnVSRX536H8RfivpV6b6Hxtr8Nyu4W4XXZ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/DINbU3x6+O2rSpcab8fPFFktuqRi1jvNylgPvEuCW465P4V0LNKLWqMXlFW+jR9+Xdp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2cfKHiIpiwliDknI9a+KPAvxz/aRgtrqfUPjfqt1FCrGL7Rp9o+Dx1/dYIxntnpUlr+2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8YaXeIGP7yfw9Ejbe3K4yfwqlmeHZDyrEJ6NH2i9sUJLEgkYAA5qPyuqgE46nFfINl/w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dD8PagRjek9rJGW/4EjZX9a1rT/got8V3Hl33wn8NIwHzfZNXuWDD3DLxVrMcO18REst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3glSWGeCKjzhjkZ5r5psP+CjevKRa6r8KNPt0idiJLa8fbJkcjLBjn3xWnB/wUR8P7TI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IdSBjJ9yybh+RoWY4Zvch5djEvhPoZFPPPGeB7U4rt4I4I5JFeEWX/BRH4WFh/bvg3W7B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4A9cHcpP5VpW/wDwUU/ZNniYHVPFCSNgqq+HJWJUey5raOLoSV1Ih4LExesT2aZml8qM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PekyCTyG+bAJFeXP+3N+zKulvd/8JJqYaVd0SSaBcDb7H5cj8q0dM/a+/ZN1iBH0/wCO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tEvosD/gcIP6U3iaNviX3kPDV0/hf3HoG09icDrQW4OPTuK5ux+N3wJ1TaNM+N/hkCTA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6ASlSfyrZTxB4VlI8nxno8gI+UxapE+f++WNaxnGSuiFCUXaxYyQCeTzyRSklsExshPV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Uj8yTWbUA+kwIP4jin+Uu4BXiIP3WilDgj8CaHOKZDjK43NO38dP1qwmk3jIZPJbbjg7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COFi0rYQY6n+tDmrAm0iKI8+pz0NOLFu+MdMCkninhcxSwOrL95SuDSrDK6khCcdeKFN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qTxThPnvjBqM4BIJ5HahY5CC4R8L947abdginYlE4Ocj8zTd4zj9RUZJzgKT6GlCnPOR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SJ9/HuetKpCdCCQOMmoUkUnaCDj0NKoZs84JbAGam6EldE7Tq2ABgY4x61Ez5znJyRnK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55yaDlyKq7sTbUepyO3ShW2n7xGT60wHb701jk8Egg+lNaoErsmfbxg4A9DTdwGc4z7Uw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7DPB65qgasSYDMCDjnpTpAML6nsKhRyG9SRxmlMjhQRzlhj6UDUW0PLBVyBgA85FIXD9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njjioywB5yKNwSTJN3TjIPSgj+LJGKjeUIAp5yeKBKwOSMj3qW5A1YezFcjg4HYVF1J7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9aGfpgdPUUrtMFEFBB6HkdjTgqZOS546A00PnOeDjik3tkck4NDd0UBXbzk89iaepG38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6H1zTVrACkKx7c1Oku7rULLuxz0pynJ4yDmpBKyJuDzuP0zSl8kDjp2qMfXPHrSq233z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gIC8gE45pN2c/XpTScgYIx3FIrAZzmnzASh8dec+9LJ25qIyKPXrSeaXwecA9KOYCVV/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Zz6800tnABOTSMcnkjjpik5NgSiXavTt6U1Jwucdz1xTPNV/ReOSaRjnkAe1DtYB28tl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uk0Z46jimKpY0gauh8fc5696Bxn69qjDbTwc5NSA5x70CsrAjdSV6U5mO76HpmmlxnaM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8fSgY4gMB+hpRxxjFRkjOM4pRz0PagBS3pxz2pVbdxjFNC56dfTNKAQR1568UAKxxjnG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JpSmf4jTWwD359RTTaASlxxnP4UlFIaTbGuSOPWhTtySRg9AKJB0pgO4HHGKG2waaY8S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PU4oGVyT39KaGxnjrQtBDllPT16Uucc5xz1phPfgY9KaZs8enbNDd2BMZOnI/Ogvu7jj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GlQ4Bzye9AEjNk4B4ppIHX1pnngZG36Ub9w/GgB+4gjHel6Y5/KmK2PpQX9O3rQA5iWI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KbvJz2z3FN3BiR375oAk8zPBJprShenNN3jBGeO9RM/Pr60KwD3bOOaC5PTIpm4DvnJo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C0jDIznpSF8jjI9aY0n1OPWk9gHbj6n86Rm7nAzTDLg8nr2xSSMCBuXOD2OKlWuS02zz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oKbueBg084HHBoLAYAGK+LUnc+1auIR0xx9KRiwPAz+FLSqQByMn6VV0yWmhPpn8KlUE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+fenqdwz0+tMFuPyyc7jjPSnIwOSWb25qMcjknjrTkwR1GR2zQN8tixBMy4OTkDsal+0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oyQQQTkU/G/5s8nrQSTmbA6Akj0otpsFmZM+xFRAdupxUkI3A54PtTurA0mOMo3ElBz1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gDocUwDP4Uv3ePfrSTsLlRMpjIbJAK9sUwmM5I6+oqMkp83Xd7c0oyuTnOegqlJMlpkk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jZoWOPdjgjPFMGTyDwRyCe9ISfcAepqgaaLS6as4LLKFAGSc0xbaNwVD4IxjBqJXdUI3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3Dk5zziglpkklsYtvzAg9dppXTjI544NNwcA7j05yaeH3c5BwO9AveuIkJwCcEntTxA3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w+nfoael3NHnyzjPXmkkribdxrR7OCp6dxTFUbuh5PPNTPcPIoBOSOpzTVO3J559TTDm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nKufYUu846UikgjH5UA22PHTkc+1CqF7A/UU1yeMZx3pyMMAnnIoC7bJETjb0B9qZ5AD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cFQCT+FKWUckjFAN3I1j2euPUinquQDningo47DHekyB1/U0WY00kJ5eckGkTOcAHmpN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5RjoBzTs0CaRGE8s4JB56CpKR1wwBGOeaUkDBxSHdARn6g0LHuJY568AGjdnnGM9M05T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VkF0BIUFRn60qpnGGx+NI2D3JBBxmlRgcA8ZPFJxGmmPVRzkj25p8aYJPX8KaBt98mlq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x70u7BAx1FNUHPTjvmn4HHHTpQAoUkZ/IUJnPuR0JoBwQacVBOen0px3AUfgPpVnR1zq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rBh93074q5oMe27Ric5etIq7Jm0onrWjrssoSJCcoCATyKuO2FyQSSKoaNdW8dhGsiBu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rAPGwIxwRXfFOyPGm05M4P44Xl7Y+D7u9t2JURnORnFfCd7aSTXEn2ohpvNZ2OP4j1Pt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bSeCpxPE0kJBFzGHwQp/iB618K3EaW97dWQeSR4Z9m4jJYcY5rohdJiVnoZ/ltG7D5WD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/wCIHwK07xRdtqmkTtZXbDoQBG35GvRpkmRWmkiIUHgY5qCWR3B3OxUdAp6Vb1QRvF3R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DwTdtaa7YmP5v3coYFJB6gg1kbWwXxwfUV9S6tpun6xZtY6rpkN5A4w0My5GP5ivJ/GX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ETM+47m0yWfA/wCAOx+vBqUtTqhWi9GeYp+7YuvBYYJp8JZSHdySD3PFF9bajpOpPpWu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oJuDj1HY/hTorZJcgNt+UkZ6Z9K20SNJNWLC3DkY84jBztzxU8N/cqjQ/aHAI4ANUrJG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cVJLbbIHk+0Biq8Kp5qG1cSdhkt0QWDSkkHkk1VlmS4CrLDHJGQdwPB/GmszqhZgAWPA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PUDpSk9Ck0xkulaLLfjU49PRZwqqJMZIAq/FqWoQsGt9SniI7xyFf5VRZmU8jGOopYWM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M81LTsJtpm5D428e2yrDp/jy+t1LZYpMS2PbdmrUXxb+NVgQLD41+IIQjbo5IjGrxt2I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wEEjHOBjNK5JHXntzRGEEtiouSO0g/aQ/aDjSezX4w6o9pdQiO7guooX8wDvnZkHPPBr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raCQTfEC8muox/od1Gyxxr/10QL+849xXlp56nHvmjeFyd3VcdaTpUn9lA6lRPc9mt/+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Rf2F4w0VoEYGVWtGWWQegbcQOvpXXWf/AAVl/aBtvIPiDSrC/URfOoiUu0nufLB9upr5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qWCylvk2wPGpjywLvg/hVewotaxRPtZp7n17bf8ABYLx3cbY9T+DumiCMDy4oX2s57kn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AILL+D7fYfGvwh1a2Aba0enRLOgX1yz5B9+1fEzRyCRmeYEnsKjnl3TcN8u3EgzxWUsv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09GfoNY/8Fb/ANnS7ulh1Hw7rFiABhrq0Y8HoN6ZWuj0H/gqJ+xt4hd5Ytf1eCGBcXHn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mW554Br81N5RQMYB+6AOlMu4Le+kDXtvHMo6I8Yx/wDXrN5VRk92X9cqLofqrpf/AAUB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4yCORVJ+yXtk8Eqj+8RIBke9bth+1V+yrrkEdxp3x88Ov5hykK6jFvxnHQtnNfkP/Z2l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liAOVPB/LFPtU066YywTSFxwVaExlR/dz3FL+xqb2k0UsdNbo/YeH4x/BzVyf7H+Juls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44xW1a694XviINO8Vafcsv3jDcBj+XWvxkME8Xy2t5MiE4ZUYDP6VoQa54208wXOj+P9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t7142HbAKEEccVLyW7+P8Cvr6W8T9noLa2lRGOpWyhwNu6dRkfiamt9Dv7h2+zJHIgOA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0/4t/GfSJ1n0/wCLWvrJGQUabU5ZQD6EMxB/Gt+3/av/AGrNNs5LmH49a1JGkTAQFISH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xrOeUVYfDJFf2hSS2Z+tk+nXttM0LwkMDwDVYxzbynkyMw6qqHNfl/4e/wCCgP7Znh6C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kBkVrb5ie/KMv+e9dhZf8FT/ANsLTnQW7afq6IBuF3PJBu+pO/iueeWYpPSzBZhR7M/R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FIyuQ5HGKGiI2MeA67lPqK+D9P8A+Cw3x3tITDrnwK8OXMm3G6LUS/P0MQBrd0f/AILI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/AiWJQhb7RpE8Mi59NhC4/Cj+zsWo/D+KNli6D6n2m3TGRjHUGkjRjnbkgelfJ2mf8Fe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DnV4Bx8zW7bj6/KvA/M1taf/AMFf/wBkyKZbTU9E8QROzFS0VhMFU+7eUQB71lLBYqK+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6YVd5GBnB60piPHBA6kmvDtG/wCCoH7C2oBje/Eaa0lOA8ctvMAv4+Tj8RXVaV+3V+xB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lk8siEm2MTAsPTcVUVmsPiF9l/caKvB9T0gREgEgjI4zSGLsR0PYVzWnftA/s+eIZEGj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hvNRRWb6ZxW5b+OvhbfRiaz+KehEbgoi+3Bmz+A5qJQlF6ml2yyUI6c0uwrg5x9anjm0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VMGByyXgGDnuDgj8qtweH7q+Z7OMQSP/ABGO5DNGPUqOeaE3YV2zLMLKSytnI54qRBPI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EHkitceE9eME93Hol4LaFgpnktmVSe/XtxVd9G1CMGVrKRVx98xnB/Gpc2mNpWKBJDY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HGOQanmgMShnUgH2ppiKA5YEEZUj0pxk2xJNsgBwOeMds0pw+0gjO3ke9OACkOcFc85O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TkdQRTbaZZEFJx1wfUVKpxgHGPeh1ZSPlzjqc07buwcd6oiV7iKMDOM56U4HHOB+NPCE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mOh61EmmFrMXdnqPpRIkZxwcjsDiiNe/J+tOpLcbYxUGDnoPeg88nAA6Zp+Oc9Dnmgjo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owDnA5o8tc9Dn1FLJng+3WgnBAwTnqfShCTTY3ZjBJGe5xTVGCSccnoaeSVI5ycdxxTC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MG5x8vfsaUAtwOAeuKOuP5k05QRyCc9gBSaaQDdu0/WhhjBxjNSEg44HFDYGOO3OBRay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UAnPTGKmjAGQRn0FIYec1IDSMgZHAHQU3BwMqQe+akJAxjkjrSOe5GefSmtgInHqRn0x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5NxKhSduMn2oBz0/SqWw7sikGSACTzTgpwMD6GlK45AzmlU89Oo5BFKS6iGnDYAA96RY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GCCeT2p6r2HHpSvdFJXREVBznt701Ac9OlTvEcgAjJHWmR4mUNtK59RRa6GmkhjLux7U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U8An8KXyvMHXA9MVSVkS22QbQ3XoO9OOGHQDHQCneXuJ7EHpSGPPTt1osxDAozx3HIoA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nB4HOaSQnOGQj0JGKFe4EZBzkE9aXOcYB9yaUL0JOBnk04JuAxwcd6YDNmTwCMDtTWGw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Tp7Hk02SLceCuOwYd6qNwIHlEpK8AqOcVHvPUjPvVk27yAlFHyjkE1FJGIyAoOSOhHet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t3IGPbNKjEcYODTtueGXB78UikjgqTxxips7DE3+1OHHbHtSqoYjjk98U+RBnAPTuKAd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JXjnGeealK4OM59eKRI9+ckcdKATuhinAYYPI55p33gD37GnNHwV4+bqcc0Nwc4wCOBi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0oIPbp0NOVNwznGDzk0FedoHA74oC4wtuYcEAHnAp+QuUK5JIPFGz0P6U4RhgMZzjgmg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lKdO3rUirtU/TkUw+oH4UANZBxyPxoCEDt04xSkFvb2oXjjnj1rNu7ARVyDyR9KETrkn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8inSAqBz+RoAZ0JHpTiM4A5B6jNJ1BwMZ9KUDGQD+NAClQevWgqF/EdjQaPvDuKzu7gM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AD8OtIIs9M/nShe2T7UAIIs59+lCrt75z7VIBtGOoJ7ClWLPJP0oTaHfSxH5XfIyegJo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s9NxIPUE0m3bzjGemKpO6EI0fTFGNg6ZNOwRjOfahV3Zz2qgIwpPSkyc4wcVKQV60u0M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h7dKVVz64qRVzk7So96P88UCG7FxSFPTpT2QjDZPvinKoxzQNbjKQgNntjvinlce59MU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Bt3YxYEcNvJAI4I600Jjpnp1NTOh6cc9aDGF79RTTsSRbF7gdOtAjHbnA61Iy46jkdRS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gIzk5H5UmC3bpUzqMBlxjHI96ZQUm2xiqTkeg9Kayc9h7VMy7ePUc01lDY6fWk0mxttM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SMCOmTUrR9yMnPHNIVJA6cCk1FDIvL49Rjuab5frkemalpCu7BzjPbFJOzAjCBc55NAA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j9DTANueCeasBhj/AB55pPLL9c8dM1MBv6jGKUBecfjQBDg9MHikI5HXINThc5yMZ6Z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pbTYEbZbBA6etLsLZ55A5NSFCq5xk/SkVMgg5weozQ43YDQPzpDtHUdfapGXgjA4PBND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2QERh6HjHrikeNXwBkY96mC+ox6YNIy8jA/KhyYEBjxnrmkAznggGp2QN0xn0Bpu0Dtmi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BTZU6YqQZbPB4PYUEA9apJICIKBketKsZ+uacUz04+tKCDkc9OtJNMBgAJIwKcAI+cA8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HJxxSsmSD6DrQkrgNkUcY4BPajyeM57U/ZkDB6UhT5jjpjoaejHfQjEO4nkUjRkdRnn0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5UBBP55piK3lggkjHFAjJPTkDgmrEkYyDnGfSkKcDHUUAVZBngjHPFIiZ7ZIPODU0uAM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JIJBPamkmhNpMQAqBn88UbQMAAEGpihIABGR6igKAwAwR3wKptJC5ncjEZ4zj6UpQHpx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5Iz13cehpJtibbIApB5XOadjAGBnB4qXYOcAcH0oCFR06+9FnEE7FdwCSMnrQsZGccHs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3pAmc8Dj1FDtItNMiMe/BC456A01RycqQe4I6VYWPP0HcGkaEZyMnOKV9LAnchaLdk9u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VOy4685pAg+tICFkx7ikKDjI+mKnKBuBwcdqjMJzxn8qAIzGDSbDz7VN5O3PcelNVCz7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gMZBPUfSlVOjEkjuSamdc4AHNII25wM57UW1AgaLHfI96YYtpBznJ45q0Ycg4yTjmmGP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o92B2xRJCseFVySRyKlCAdeT7iiSPODknmgTasQlSOo4NN2df0qXknGB7YNOdAcYGaLA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qcFGORz3qZYuue/rSFADjGfwoSTEnZkYXHQH3NAGcgDGO9SqCRyPrxSrHjPT6E0Owm9S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E9cj8anZAOevHGaQICM4HHfFAN3ZA0We+RQsI74574qYKBnjP1oMfPXGfamtxEJGCeeg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n2qZrcnBpQmzr1PeqaYFfyA7DdkAenejy9vzVOYj2z9MUnlnv+NLlAiCEj0HpQ0PAOee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6UOOAOpp2aQFZoQxBA4B5BNK8QcACMZAzkGp/JBIYnkHpTtue2M+lJvQCqkJ54Ipdm3tn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Hk85ppTPVScGhWsBEI+nt1xQV7Afjmp0QnI24xSGMnt075qXa4EKrtGT1NJsOT0HNWAn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nkD6mgCHyw3GORQsQTqOM88VOyYxjn6UojB6Zqk0kBXKg9gcdM0eWrdeKs/Zx6ikW36+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KpTbkFePpSNDnt164qy0QPrQIioOR9c0+gFVYNvvmh4jxhR9QKs7AecZ+lKq59sUkkmB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ApXiITPIBHGBVrbtz1OemBSDP90g9jiperAqmFJAfl47HPFN8oA4PY9BVzyuDnIx2A4p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lWBTkiJxnv6VG0BBwRnnoaueQQc4wcc01oyOCM8elKzuBTaDAPBx6mhbck8Hg9cVbMZ2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cCShyGxjGKTTbAqrBuBOAPY0QQ7AVCjJ5JxVoxd9uOecUhTOSMDFJNgVHA67SD3GKj2Z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VJGDk8U1oSDgA+2apKyArCDewwMY9Tika3zjtzyasmMrzz+VIUY89Se1MCsYdg9efSm+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oic5GCKYkJOeOnc0AReVj0OfU0kVpycMDk/lVgRHB4yccE1JBBycg5HcU1uD0RXdGVtv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H37+lXGhBHAye2fWmpb8kH8abS5gTuiuEz/CRj0pPIzzjoatfZhtBywGeAD1pfIX8+gN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8n+VNmgEg29/4SeatrAMkkE+wNIYge4HpmkDSZVFska4XnIGB6U0xYbCxgE9SB2q4EUH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1554x1xRdgrFMQbc4bIzwQKPKI+hPNWTEByOhPWgx7ugPvQBWNsFH17E0wwnPHpVp4v0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/QmgCqsROcgjB70pi6dR7CrJj3cckjpQsPPI/Okm2BVmthKm1gSO2DjFAtvlAJBOPSrf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PgflQ8XTBA9KltpgUzbBMtyffFRPB5rjsQeOK0FQ8hh170iWvXYpLE8AUJrqBU8gooGV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9qJXUlsEHgA8VcNuQMlSOeppUQA8AZx1IpPctO6Kj2/ToMimG3OQSxJB4wKuFAflAyBw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HrQF1crtAhBYjBBH40kcRBOQQCOoNWCgJHHGOlKsYOSTyD1oFdXK5iJG0g8DvTPIIyep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pTWi/XrigaabKfkMc8HFMeBtrOAfkGW45xWgsftgetI8GcHb06HFANpGb5BznHXoe1I8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mYFAI2jBHakNsArZ5BHIFA7pozChfjB468U4xsoGFJB71ca22HIwfajy94wQBj2oBJIp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NHk7c4xnPWrhjycADpxmkEW70+opptAVPLwDxnJ6YpBAeTwBnvVtoc9qTydwHB+maOZg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SKb5fBODirUkByOopVhAH3AD64oa0ApGLewHGewFLHGr56ZXoB/OrghHB2ZIOQx7GgRg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ikF1cpeQxyZFJGeADTXjXg7SPYjiruzoCuT2zUcsRkA4wVPAxxSVwuVXjU4PQZ4+tN2d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qQAVxg55FIyDrtGSOQBTBO5S8jeCpJAxyAaiaEnG4EEn0rR8jaD0Oe4NMa3HHAOe5oAo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mk8jHQcehFXvKCgjaCG9O1Hke/4A0AUJLbyiu1wwI5wMc05oAAG5yD3q1LDuAyDjPejy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FMWwkzkYAPQ+tLJAEIAwQR1AqzHEWJBH0yKe8YzwB9KB3VjNa3KkbucngAdKGt8DoTgc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ef1oWAfdUgkDkKc4oEUFgwCp6EcgUz7N1zuJJ4AFaTWgI3R4A9TxUEiFCPY9QKAd7FRb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mmCFGZkXOQMkMv8AKr6xBgUYHGQck0ksTZB2gk8DIoBO6KAizxsJPoBmjyWKFCpHHIIx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OcDmoyoXJOB6cUWuBRa146fQikNmpJZgSSOBjge9XvKzlsEZHBFNjtTuDckjsxo2C6uU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9cUx7VQAiKCAeM9q0fKVXJHTPAxTJLcc+/YU42uBnFCxYsg9AcU1LUMSAoxjsK0DaBwX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tiMhAc45IqtGJuzM17AsfMKsQcDcRxn0qOS3LRhAoQg4aUDJrVZdikDNNjjkVw8cZ3Ly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9Slp2lS3N+jW6qS+ArHpn1FaPi6xiiuYvNnaVwPmKuQKm0yKVdRh2kviQb3HVak8YwL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jFNbGb+I5eWx+YuWGGOVAHIqP7KWz+7JAPU1qtFlSMAHsTTYbdF4bBI6kCkaJqxky2hB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1i0ikcACteaNXA+XnBBppgjyCnIA5oB2TMeWwWMDeSfTFILNwQBM0ZXqyDkVsNBk7SmR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AeSSfmJ70DtqYbaVKoVhJIURy5Abhz71LDayMQ4OMHgithLTLMmwYH3SaEso4wfL/i5d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pmYbANbSRxyMjkEB17A9TUSRzxQSw2oKRzSkNbKuU/3vqa05Y8OvyHapy5I7UkcUhjVt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ULXRlrYAXPnSBowI9oQrv7Y79KoCwaOZQ8HmRhxuWRuCPf2rpls0fJYnnqc1G+nL5mCg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KTuYZtoWOyGHKKmEDnPHc/SkOnBxuYbdoIAHcVtXdkJQiC3jREXBKDBb1qMWGcMRjb0N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wBVG0YxkjrTZrJYtqEALI2Ax6BvStg6ebc43ZDcE06ay2rtKIVIw4YZyKEm2BzstlFGu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ketR/wBkoTuRSrAckdDXRR6apJ2KQD/eFNutMwylFYKOWYAYPtTvK4HNSaPbXQEU7sY9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SvYoMMgGMZyOwrefS0kAO0Alewqs9g0RKhcqww2R29KLtAY0WlW8ZLJEGdx8rFs4FRza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lSMD862/sJ8tiqYx0OOtV57Y5wImYjoQOAaE22PSxhLp8TKI5UMfzkA7uef0psOlTLMk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xs21mHT8u9dBPo73MeGJUbgzNjkU9rKWYZIgUD7pC4Oe+arlTYjnrm0kuZZPKtGjRHOG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snkhUIpIVwxz04roPs67igMwC/ej24XNNksXdQiR9euOtCSTA5+LTorjmYkBc4IHNN/s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STlXb7vufet6GwAJULgg8+1SxafEgIZM+x6UKKTA5aXTGUCRIw6k8spOBSS2m/L7SqhQ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O4lSVJGMg1Sn0ue3K7Y1kGdrRocHHdse3BNJpWAwWs1ZiiAFwBlR70xIA2QMBgvzKT0N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R5VjlwOXP/1qQ2mCqmEEFjkbeBU3uCMMWYVR+7IGeQwyaR7NmAKoSCeoFdDNYqcLFGsZ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a0IaPy1HdA27j/Ggr3TnLmEQqFI5ZsBT3psljMVLeSBg8gjpXTxWS3Ksi2nLHlwOg/xq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xkNuyWJ4+lJuwPlsc+LYs3+rzk8DFE9szoU2KAeu5ORWzHojz3ItDcqVmQyB1UqVHpnP6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yYN7diHbPNLW5JgGDauGAMatw79z6LTvIhmBETnzFUEqy81sw6dOpXbGXcNuBQZ2e9I+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TIdjySnCn+97/Q1QGEthdSEu8BGORntSLalJCDG44GGHQ10BtXYCOQKZDxIAdoYdtq/r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j80KM8sDkKfT61SdwMNNOJf9zhsn+I0ht57YSMUJJGFXHOa1bbSwk+1oGfGeVPGaUWEc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VOyRMmrHPzaVNNC6FyN2DlBkEjtUtzpq3MYF1s4RRsIwc1rJarNJIY1B2KVIKkAUn2Dd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qlyuiTGh0kQ8CEqDyCT/ACqG702JkOE3/wB0e9bsltcSMpnQMoJ2A8BacNOOxQXJO7A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DjdHP3NhLd6e0bQ5VU2GNB0GeTUdnG9vaAm23BD+7Vj0PTIrcbRliiEQyWE7SbieeaU2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CKE22CVjn0sryzCKkJmdn3iNDyeP5Uy4tZJWXT7GVVkbLrEy5XjkgnrW+tiZWcq7qzKc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wgt72BZpSqZ3+eVLBfb6mqV1uDSKcujXaShnIDFMiR5FBU8HAGc96piKJmCTosTKhy4B2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uJoFvGXWOKZ1d9xLtkZ7YOa1LfT08xWKYDQFGRucHsatNsCXwvox/wCEdOpC5ZVkVyAD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xFlMjoyhzkhjyK9LFhfyeAxHYwuYxaglyPmA7ZP1rk77SERrcCVXVox5rN97djrSk2kK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rwmATwMcmmtEu7cVIJ6c4rdGnRI7bQWReFYrVZ9NHmGZwHI6Kx4AqOZFW1MtIpY0CRsV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IWD+WoZjkELzmtaOwZiAisQPvFhUs2jxApKG3KB8wxRzuwcraMCVLlpt5jRlHRhHihTK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M84+lby6a2Q4GE3YHFR3lhMhFsnknnJaRAMfjTdRgkjDks4pRv8AsyM0f3sqM4plvoem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Aow4XnbW8+lOVVlaJ0YnzDEeq1Epk2tbeXHtXBGV+bbQ6kh8kdzntS0S0+aP7BHtkHy5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TSfDtno0JitLWOHqQYECHnvxW7JbdRsIGc59KjFkdrSrhthO6Mj7wNWq9RK1ybK5QCSw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yD5iTspx77cZ/Gpotd8VxzytonjvV7Ag5LW90+GH581PFYo6HyyH2AfKo6jPSnQQxaeJ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ccp7VpGvNO6ZEoQktUaHhzxn8V/LfUk+KmtSujHfHcalKgI9huxRJ8cf2ko5rkWXxo1K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MJwH7n5hnb7ZFNttO82ySeOBhHKpdC7AlhWX/ZlzJNILu7EBU4RUXeMe/pXVHFVrfERH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rNJ/a/8A2vNLtls9M+OdzF5boAJNGtnVlz833kzn6k49O1a8v7cf7U6zCW/+KWnu6sD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Ydw4CAMffjvXm7Wx2sQpCoo3MDVYwmSUgRvhV4Yjg0fWq1/iY3hcM1blX3Hs1r/wUS/a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meXGDJc6UGRvqihf/Qq09N/4KRfFm9h+z+KfBPhuWVWyP7MtZbYMPcF3rwZYS2MA5B61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hLMPvA9qpY6uupi8vwlvhPpCH/gpZr88o+2/CeyEQxlbC7y2PUb0HP41qxf8FJPBM+2G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KttAHqcjj9a+V4NOm2eaQUHr3/KpFieJgyFiduGJ9KuOY1IvXUiWXYWXQ+tdG/4KPfBi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zAiHDS2tuLgg++JBit/QP2+f2WdfjaQa5qtrtBLLd6LPGwO7GMOi/XIJ618UNawR22wK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XEE7lSrBt4GGJ4xVvMptbIyllWHvdNn3xZ/tf/s0aqVRPiE8Dh8OsmnuoHpy2Bk+lbVj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Ut/jBpKux+SKeTY39R+tfnDqenwusVqlgpIfdPI6g5Ht7im2emwWKbYrJBwP3jRLk/j1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JZVTk9GfpzaeN/AGobha+N9M4wYy96i+YPUZPQVeivdEkgie38Q2Urzl/KiS4BYhepA7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nlyQR+UOVAgUc9+1TWN5rthcm607VZLWWIg209t8rR8c1vDM4N7GcspktVL8D9RYrS5u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R1pJLaWIYlTbjGdxxivzF/4WL8Y7GQTW3xZ12MgACJbzKgDvyCcmtSz+P37RGmhGtfjL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QhU+mIs/rXR/aFGxH9lV29z9IpUeMDAJz1welJlwyIqhiTj5Tnmvzy0b9rP9q3SbhZ4v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3GlWsruv90tJGQR+FdHc/t6/tTxRIq+NrXKry8Oi2ykt6nbGBn8KX9pYdrqJ5XiE90fd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1BoMVwLZLm4tJEjY/Kyrkn3+lfGaf8FGPj9cWMUd3onhl3iHzTNayRySfUr/APWrY0X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x+IfAemzMhGGshIqMfRgzsce4q1jqFtzN5fiV0PrX7OrdOh7GkaNkIJBx24r5osv+Cl9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SNvJ22m4Oc9AMkLWhB/wVA+EqOY9d+FnjSBhgSiz0hZufbLKv/j1VHE05vSRMsDiI/ZZ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FMkiI55/EV4lD/wUc/Z6ubSG+urDW7FZH2iPUNNKSr04ZY2cCtnRf27P2V9ane0/4WNJ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dGu28tvQkRYB9qtVYvqjOWFrr7LPUdrZxil2EH39K4/Sf2nPgFrL+RZ/FLSXZmCxvKJI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6CHxx4BvoRcWvxB0SWMtgCK9BJ/wq03cydOa6GlgZ6DjvSMo6jj1qvFr/hiVB5Gu2kgP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YilsbzAtdRhck8YfA/Wn0GoNLYQtjAHPqadv24ypOfSpzpN/GPMNjK0eP9bGm5fzFNit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ycc0OSRLi7kSsexI9qduJ4C/WlnjeCVo9hJVscikSQ7gm0kk4A296ScWCTuGSnuKdTWl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elV9x4BIPTFDaQ5aIU+vHB4zSKw+nrmkYMQCRjPSmHd1HrxQ2miB7tuyO3ehSfXp0FRt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xkxnGORwKE7gKVVgSD07UiYHBbjPc00sx6fjio2JyMZGD1ppqwE774t6j+JeMjoKaBjG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mJJHU0qtgnPQ9aYChdpLZJGaUSDcA2RnpikaQD3FJkPjGMgY60m7ILE4MTIChJPfcuKR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o1ZUOMnHt605mViOBnHNSm7ggUF+eeRUinb09KaHHCgADFBPTHPNDk7l8qsOBI/wpC+O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dMe9MD4P4+lNS1EoscrHjqMHvRKSRyCPWke6CjBTJJ7CkeTOcHIPUkVQcoB8cHn3oE2D0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j8DSOVGAeM9KBpJCs249QMH1pHK9eOD3ph+bncfwNRtu9cntQFkydXWQZBAwO5phkBJP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W6ds0hYk4WgErDzJnjIHtScDJz19TSbRjnr6mmhSw649KCbMfuDAdOKQSYB45NN24zz0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poESKMnPr1JpCdjdeKRSSDgkcetMfORk8noKAJWYY+vpTSQnJYY7800En2pS+MAnBxxx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wehIxTSec9MmmPJgg7uCeM0O2cY9OlADyM9DimEY4NAGT1/GklbBAHXHU0AIDkn69KRg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JBz+dI8gPSgBWc9+BimiTceePrTSSeppKmT0Ac/anFQcZ/SmK2/GQcetLvycYwM9zUg7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c59DUi4JFKwA6DHvXxZ9oNUMRyDml9P8aVWxgY79RRs9D+lCdmDSYBB65FOoAwMZzSrG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adyWrAFOCR096csZz7+1LtC8evvTo1wM/lTECqwPoKeCR0oBx2B+tOUeZnigQqnIzTlb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Ue9OMfvQA6nb+nHNMAwBnI9Oc04Jx1xg8k0AKGDAkjkDuKQAtnJ47nNK4wRt4GKE6n3o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BTe/P6GnFf8Aa/Oo+T6j0FAmrokBDD+lKBj3PqaiQMTy2OalI469R2rQlpoNwzt5peVw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n7tuB7cmgQtGM5z0ApVb5TwaVR1z0IoId7gmR0GRin9cdvpSUqruzQIUJ7/lThjt2pij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pnBzn0oAUKF6HORRSpgdecD0oJzngZ9RQAK233pwO4Hj9aanXkZ4p+AevahOzARF2nIJ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yl2lcZJxnoDT5ncB4BHfI9KUseOfpzSA5/8A10h4YHJPoM0OV0A8y4ABHA96TzN39OKb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P0pDVh6ScYYZ9MmpI5SCCFwT0J7VCTznpTw+Acc56iga5WTGZWX/AFIznkimhgenHqKi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9fQ0m7IpJImRh3PHY093HA4+uKrxOQSOQCafzkk556GpbTQEokAx0wfSniRFGRySKgEW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9RtGKI2AlBz3wD7U4bVIJbgnnmo15GaUqT68HtVJJMCfyV48twRjnJqzpm4TqIxnDc81S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7YELMgA5ZsAitI2uZTd4nqnhvyZNLjimyQV6Ac/jV2OzNmGUSFkY5VfSqPhaM2+nxmWQ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jzGSR0XIFejFLkPGn8bOO+KVol74SvVlIAeIq3sK+EdQjiiv7u3ihaMRTFSzHJbHFfen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PMIz5JKjOCT0Ar4P1lopNYvSrbys7dVxjmtItcoRMuSW4lZhKxbBwCRnioGQYOM8dQOO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yWyGAqlPdRROqyowaQnoOnv9KqK0KIXVh659Khlt45PvqcjoQcYqeaTbtwhbcSMg9KhL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LoxfFHgzSPF1rHY6zpqToSQtxtHmQ+4PWvMfFfwE8TeG7KS60LVU1CCM8RSgCU/rzXtM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FOuFjnCrKhIHTFNtWHGck7Hyo28TNE8LW8qtiSNxg5p6XRCsoOM8HmvdPH/wq8N+LmaW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0QIYyDpk56dq8f8AGfww8a+F5N/lR38Hl7nksGB8of7XPX1xUS2OqnUhNGQ+AoxyT1qr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nAwM0sd9EY1VjvUDbJ82BTL3ZO6/ZnBBOX2j8qEtdTRokcEEAjGRxSKgLEhiD1IprSZw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B6DnOODim2kiW7kqnJ5IOOwqR9hAw3TrVdeAOc+9ODEAD071F2F2OYZHXFQspBJLZHan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2704qlzNA2mRHPU+vWlGVAODkHjAok4Gc9DR5hP0I6itY3aM2khd+RyeSetNbaMbuQTw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eKFlaLIUZyTkHpWiuS2kwLlGO5QAT8tMUZyR+YpxWKYblyCDypNNCFA3zZHtVJtEt3Y4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flzuHU9TUEjqjZ2npySakjaFhiSXbkfKPWqTbETKRtAOcA84NSR7VBCKFySeKiGGIKoA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Vhgtzz6U72MZNpkv3hngEegpVTIxkgHqAcUi845wcfrUsZJA6H2BzQ9RNti7cKMcjHAz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HQA08vjA6EngAUhTkqxOCecUkkmK7GJbNbZjZwWHOQaTy9uSpIJ6Yp4OSWx1PHNIH2kg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7kL28ZO4opIPUrzmopI8gqTnI4JHIqzINuT1JOTmoyoPPXFDdjRNpFdIcA7wpJ6YWoJN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PXFXgi4PzA88gHkUxlHJxkDoc1L1Y1Joz30iwfHmQ7wCMCQ7v50+xl1HSrgLo9xLbjad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FWduMnt60wqC4fIHGBgU2oyRSqSSL1h44+KGkWsdpp3xb8SQGJ5Ck9vqjxyDc2cZB+YD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4ftCaFgaX+0B4uDlstLJfq7MPQ7lPFc7uDsyjICnnNSIoIPI+lRyU4v4V9wOvWWzO/0v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FbS/j1qThMFfOCA/mFzXaaD/AMFSf289PvY51+JlhNFGNrR3+n+cD+OQR+BFeGImTye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eQKiVDDyd3BfcL61Xi/iPpCD/AIK7ftd2t9OzWXhR7E2saPbzWtwu9hglhl3IOR7j2FdX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22h8nXPhTolwhJKvartOPxUZ+uK+REtkzuI47A1OsOcEZBGMADr7VksFg5fZLWMxCd+Y+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qVo3n6z+znc3kLIBIlgtu+wf3uAHJ9ia3tN/4LSfDC9CQa38D7yxMrfu5I2Yu34En0PT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+U98VL5AJVu6fdIHT/Ck8DhG/h/M1WPr3u2foJpH/BYH9lLWZjDr9hreiOrYCtpUs0eP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rLH/AIKifsN6lIts/j3U7Jht2G60SUFz+OAB75r80gkmW8yZ3DdSx61CYI0Xy0tolBPI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PS6HLMqqex+rVh+3P+xbqUyWJ/aD0XTpCzAtqlzHApb+7y/X2rpND/aB/Zm8SSyW2lfH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SKPU7clVPQ/63IFfj6+h2NztjktomjDEmF4FZcnvzU9vo8GnwKum2VpaRxS+ZthtFBc+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U0ntI2jmMZLVH7MWHiz4bX22SD4jaYYW+7KCzqf+BIGUfiavxf2XcYax123uAGODbsGB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MqHXNSHnMSxOoSjb7KA2EHsuKuW3iPx5pfk/2f491lWjUIry6hJIQo7ZZif1rN5Qr6TK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Fb+HNQmdUQxMWXOxJ1LH8M5pbzwf4ltXjD6DeFJSQJY7dmVeO+OnSvx3h+M/7R2mRJHp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cGCC+iCBfxiP61ueHf2r/wBsnwpqEcmj/tN6/KsZ3eXeWdrISMYxv8oN+VS8nrJXUkP+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PpWo2/yzWMiE9Aw5qubS5RTJJBIq7sbnQgZr82dM/wCCjP7a+mbt/wARbS/XGRLfadG7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FpX/AAVO/a70O2V9bsPD+q7vlhmkR0kkb+6drBUGO4BrN5XiIq+jLjjaDdkfoE0ZxnBI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0IA5GO1fEml/8FdP2hIWUyfBvRL2GR/3wu7lhg9wpwcV09h/wVk8VMga7+A2lklf3ph1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GP1xWTy7GX+H8UaLFULbn1mn7wnYMEdcil2FeucZ9a+XIf8AgrX4GL+Trvwp1eJyeALW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0LX/AIKk/DF9v9q/DHW4rfOWmitgx256jDEmksBik9YstV6L+0fSRCnOGAAPAp+AwIGM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/BSf9kvVryLTptR1TTZZomYPqmmTRIABkksY9oH+0Tit3Qv2/v2JtbBl/wCF1WKxsTi4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7YBn6E1k8LiE9Yv7inVpL7SPVlPXbyMc4pVJOcg9a4rS/wBrD9kTVoHOmfH3RVdcER3N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gD64rrrHx18FdT2Lpfxn8NXBlQNE0WswMrAgEcq5PIPpWM4Tg9UNTjLYlIIOD+dKAT1H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o98HifSggYfOdQjCn/x6rTeHBKu621vTJd3EQh1CKQk/RWqVPoVdIyAi4O4EZ6Yo+z5U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PhLXZJBFFpdxksQf3WSB/ewO1Mfwrr9srPd6bKgB4LoVH15ocmgvdGMIM9DnHUUn2cMP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l0q8VS6WsjKD8zIuRTGs544xI8ThT/EVIFNyTQFds5AAzgcEClCdMY96kC7MM65BPRhR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hc8ntQpaFWViJlORycimuCf6YqXhVBPO705pFQFiBk8ZPGaad2SMPAGcn3FITnBPrxgU8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gx+vbtim1dARgbzxgDuTSFQylenqRSmLI5P4Cl2LjhgeexourgBUYwMceozTWjyu5Tgj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zohOO2eTTSjY5BBPVT600rsBixhuvAB5waTYq4AYH6HoaeUZePU00xMw5PHpRqmA0jaO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wSAPenqhJKnOR70ojd1PQYOCx6A1oGiGMoYEjI55waYEzkcnA71IoKKUZlJ7laZu6jBH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5Ftyx4Iwec0oRR7mnnc3G3j+9nikSMuTuwCOwFU02hptjDFuBO7GOwFIF69sdKefT+VI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wuxhXJBzz6UpXHpgnqKUr9Tk9BTgm0c9+1ISdmR4yM+nvSkdB1PelBwxGOppxTGM8856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Ukc9BQykD3I6VIVyBg8+1MIw3b6k0FKyEAIUM2MkdAaVCfTqeTinleh6nHJppXkdsHpi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fWgd+MZPrRRQwE8sHJHFJtz909OoNL5nUfypp6nvnvUNWADGevv2NIw3DB/CgHj69RSg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Pp6YpxXb3GO2KQneTkdDSt82CcjHSgA28ZP4ZNKq7h1xzxTck4yCMCpB06EfhWdrAHTH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7U7AbGOeaVF3ZNADfX2py5yOuM0NHjvnnkCnDAxxQAOucUbMYOD7ZpzDjpwe9IPmxkEc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QKRgg/WpNnv3pQgHXn8KoBhG7qBgelLynbr604DqMYGaeVAGc0ARgbsnoc0x1xk44zy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aQoB1wR2zQBCU24JP0zShs9sY9qe+Wx/QUeVgZ5oAZt2evNKpxk98cU8gHrTSh7UAIST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xkjAI5NOHTjoPSkU5JyOQemaAE24+Y4wBwaTByfUU5m29Mc0z8OD1oANu0EDljzSNHgn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x2xSNhiDjHNA07DHbkDB9jSquevpxTiARjAwPSjaPXGPegau2JtzgHqOmKiOGxnIJHFS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IxnjsKhu7KG7SO2fpTGBOOxBqwQFA4B/CowOuQOvcUluA37vcEkUYxjpg0pXBGMfUikj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DV6NAKwGBjv3pAo9QM+lP27OMg+pBpuDz656dqXWwA0ZXHoR1pvljOcj8TQIymTzyehO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gGueMYzmmkEdePrTxz1HAPIpWwccenFK7AjYdGK8Zz9TQBk98DvUhQD5uQaP89KAI5Bt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AUk9T0xT3UkA5+maQDcMYI54zQBGI93Tg44FIVC8A546VIUwRyevBBpGBOSc4HqKFoBH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pUE56etSCPd6DHpTWG36dqq7aAa/bjPvTQhXkZ564p/I5wcZpSMY9xSaaAQKAMYz9abI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HoT1p4iz+NCTYEaqBj1pHbHbP4U7YU6ng9KCM8ce+aaumAigvzxkHig8c9STzRGFGfmB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KadwGOM4I/MU3HOM5zUgGPzpSoxnGc9DTAqX6bICy4zjj60tsd0KkkhuQcGn3ylYw5Gc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sc54OMU18JD3HLwMdR9aeqs/AA47AUiJgnOevpTxH1PPTikIYV3EDOAD2pwG0cevNOGO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IqYycng9KdgkH2oX5jjketO2D6+uaAGEZ4I/GgRY5wTmpNgbnigccY+lF7ARCHaSSeKV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e9TKuQeD+VNMRyevNA02mQLCOcke1L5QIPIweoFSGPPekKbPxp30HzXREUGfp70YB6in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2mkJNohKDtxQsQ6HBBPJqVowOfXuKVU64GMdCfWgvdEHl7iCQAe1Iy4/H0qcJk8A+/pTW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lrcCAYYY6emDTGXHsT0NTpF2OaCmfb14piuQGMnGQc+oproVwBznrVgqV6DP4Uoj45FB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nOc9AO1IU/u8jPWp2HOMZ+lAQ8cY96Ersd2RIvbvikKZyam8rB3Yxx0pUQHPAA9qbTQJ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jvSrGDnjFSBMHGMe+KQRHHPXPY0hFeWMryCTzTlQcjHQdKkVMkg54NPCbQSAAexJoaaA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Yp3lBh16etTeWTyeM9iaBGQOO59aE7MCBU8vqCc9KXaOeOTUzJ0XBOehAoMJ7j9armAh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QCDgcnmp1jz6D0pTGBxn8RQ20wKxi2kBRnPvS+Xtznv1qwEGfX2pdo9B+VPmVgKm05GR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qASO1TmIHt0HOBQIgBjNK90BAUOMN1poXbn5c81YVOo/Q0GLr/jQkluBXjQHJOMnsKd5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5R98DrSpFkEg5APIJoaSQECxgZBxil8sf/qNTpFnPGMelKItuRxUgVjBt9OfahrYY6nry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54AFBh74P0BoTaYFUR/QfhSlcdiSfWp2zuAVRjuR2pfJAGc5z3obbAqlSO3X0prLnkda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vlAZyAOOlVG9gKiL1yv6U9YsnOAKnEWf4cfWlMbISNvT0od2BAsIHft1pPL9QMdxip9g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H5VKV2BBjpgEfU0nldRirDQjHBwQKb5YIIP51VmBXMQ/EeoppjBByvH0q15QTIHP40yW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thyeOh70jKRyeamZCTkD68UGFh75pNXQ07ECxg546im7DyQoI9xVgRY6jj6UgjByTknP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PTFJ5Y78/hVh4ihzjOfQUnk5z0HHNNXbAr+SSSApPuKQRjB7/WrGzA2880nkYyRkeuao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z3pCo/uj8qnePPHT1poix1xjtxRZsCLYD279qmtIQWJbpgjJNKYcDcMcY70+CTDHKkjJ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iOREZ3QHIU9KRYsA9eegJqV15yBSgBvYegpt2YJWIlVl+5x6g0FAc4Ixmnryccg+tOMYP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h30IvLJOQOnSmY3EjBHrVnjkY4IpBGuTk9PSgV00VlXBPXnrilKYI4yPerBQHPAAJ6AU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9QaBpJIgCbc9SfcUJCe+MHpgVM8YDcjOOhpyoqAH270JNgV2gB5PY9qb5e/AK9KtMA5z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gE0NNAQeR046D1oEOc9Rip9g4/WlMWcY4OOlJKwFcwE/h0zTdnXIB9M1YaM/gfWgRD2o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fHWmjrjaBjqc1Z8okYXAOfmJ9KQW+DkDGah2uBW8pyPlODSeWVyAOSeSasmMg47etPWD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w02io0JU56++KGthIB2x3qztA4xkg0gj5Jx+tTJaiKxtewIJ75pDbMCMkfhVtU9Rn6Cl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pYqsmRjAOO9Ktv3GAMfjVgxbSqgEg9SKcIB9fc0CKxiAzwD6c0jQnqoJIPABq00eAMAY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+woAppa5I84AgdlGKJIcn5WOB0XFW3jwMjHXgZqMxluxGO9BXMkimYMdR3zio3hLEkHHP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Q1G8P057UAm2ynsZeMHr1pvlFc47+tXDb7sjt6YoWAe/tmgd2itHABksT83XNBiJYlcD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k/kKaI/yHoKLOwyIQHAPBJpFTPbPrxVlE9Mg9gKZ5LF8Y4zyM0XbQmnch8ot905I6gLi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rVtoyyjcSQo4AFMNuZhzxx19aBJJoqGIHrj2pskG4DA6dSDVs2/IB5AHJAp3k4yQM46C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VTaoOAe9DQEA8gnHOBU7gDqOe5FCRZBPAJ5oB2SKfksOBk/WgQHODzx1FWthPVeaDHgH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RU8nGc8nHFCRfNz+tWRGB+PtSm33Y6g0AndFWS2AwQSQD0zTDFg5weTzmrRhwQOSR2NO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5YbGFwexxTHgYADr71d+zg5wD+NMMR6YOD7UAV44mUjGBjpgUi2ax5CkgE5YA9as7AON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cjgY4FAFRowcAjPHHFRNbbgR2Aq55WD0JIPBpGXPIH4UAUhFgg+ntTnRWA47cnFWRAoH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OGPHpigXMipIm0HjPPBqOSAMOgIx6cVf+ynkjoOopjwheMjr3pq9yb6lOOAZ29z0XNN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+TjoByeSKTyx3AyTyTSGkm9CpJARkEAgtnIphtiavSQDj2pohzkDA/GgG9Sl5WMjb04I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lWXi5x6d6FhyAO+eCaFqU3ZFV4BxkDB60BEwAACPap5IXUA7SQTgEdKBFtOwDjHAxzVp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1WObbuUclVHJqr4pne61iRlUKqqMhTnmtbwxaG41UQhiGEDyAnp8ozis3U4iL6STaQWb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/bMwRkgqy8Y5BFIbUR4AGRjtVx4+h25JPOaaYSOPUc81JRSlhB29jjqTTfJKjgA89hWg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gkVEluVZhkZzwAKB8rKwiZhwp5PTHNNZHiIzGRzhCo6H3q+ke3JA5HQimpuUHMYzngY5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CFwQ3U5zTHTJzg9fmBHIq+bcH7yFSB90imSQjIwvJHaglu7KijYpGAST1I7U0QhiWVRg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AHHOB2FN8sAjjnPQ1LTGndlRoSp6Z45xTCmCcDOeuDVx4gx+7g9sUhtWIJDDgZwRUtNF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qCcDHSneSF+Xgg+1WGQLjcpwWCk9uaVoCCRkAZxg9qAKbQDcCRkFTgmkW27nGffkVaM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QgPGD07UXsBWEZhY4ywxyT6VG1qBuAJ2s2do7GrRQtgkEnJyaPJPfNNJtgU3tXVcq2SD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Ge5Iq6bc7Axzye9IIRyRweg4oaswM94SwULGcE4xiop7aYMqpCG3Ht2rVVBkDaCCevrS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pTTbYGelgf4m3YB4HYVBLp6bTgZG7kE1qlQuWRSCOgHpTXgjcfMquD1Vm4obaYGYbTcv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+yQsDyHyCRWtJawkDyoygxwCciojaKzs5GWHIXtT6AZ02nxl2fYrO7EhunNKdOKglpwM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gLnaDkd6X7OARldwB6Z71LbbAx0tEU4Qhx3YU2exEkyzxqquGDMWzzgdK2GijKgsoByP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JEwkC+XMWkCjkrt7fjRZhdIw30mGEFreMlXJJHXmhNO83CCIqFOGV+pP+Fa8UMhYq2Qx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syOASMAsOaQX1Ma80/ALYGE5II4AqI2EagLhckcMB1Fbbwb1CuAQBghlqH+yxcgxxttI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AxjpsobZAgJI5B6Un2MbCjxgDt8vetxLZzEI2ALA8sOMj0qO6tC4GVKsOu0cEUkrsDJS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CCVH6VXTTHG5jy7N8gJOBW1FalXY87SeAaWS3Gemdx6Cm7iukYl1pOkXP724Dox+9slK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ViUU5UE5rbntoyM/Ln0qBxGrLFFGCxYDG4DikuYe5k3GlZiXGwADjjkVGdNDAZ6qO5rc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Zs/LgEDrSJYoyhHUlg2SFPVe/wD+uqTaAwLjSIbiEwszoSgO8NjBzTBphRUdA7SjhlY7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cXgQhCMKrDOMU1rQNzg+mTT5roTTbMeayaVETaRsPBL55qpPpkshGQQoODngZ9q6F7Lg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2sVcYcHjoMUk7MSiYkem74ivAA5JY1DPpKpsVonmUDazo21lHrx19K3ZNNgl4cEBSOAc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IKADkgdaG7sGkjmGtBg7SXVWG0kc00aelzE6m8USMcGMDJx/SujfTw0pXysDIww6VPFY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SVoTaYkktzk1tFjRdwUbyUDDpmq0tgJbxbfcSYV+YEYDiumGmT+W/BVTITxxznNRx6MX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CKfMwbVjHGlQs/mxKi46hT0ps2irMFQSspJ4ZT3reOhWpIyjDA/hcipBpsRljUK2d4wD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4AngWx0oqY2S2WN2AwC3Un8feuKn0bcFjZQTtADE16J41jthpdnEshLqgEgC965WeyEm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ck7DgczJos7ykSsQA52haj/sJ4C7RBWdgMqx4ro47Bo3VHDBQTw/emCy2AwBcl27nnFQ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ydkdxBMjkZHljIx61BJpssMYkgjaX5tuCcED1rpW06QyDbI3y/xk8Y9KrPYTOWigYgk9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F+ymRfJdTkchWHGabZaeqRyx3xjEj/6oyKSq/hW1FprRhopTvYNktjimz2u/IBJOME0r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uR5gnaJiD1iPGKG0+4SAJAiMpXBRxzn69a1bTThbhstnJOdxqUWoBDMCDnKk9M0D5Uc6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/wAJWoho8RuDI2cYCqCeB7/WuiayWMmPygATkFRkGohpwd/LAIwM5cd/agLI546NHHMZ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ONv+1Uw0Z4pA0pBBXDA8ZHqR3z61uiwVwQwJB4yTSR6RIcTvcF5GPzHoPw9BVxabBxVi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HbqCQuVYNkq39PpWJLayyRMkqg4Y5IGAf6118uneVCd4PA6Cs+XTiPnYAqx+UqO1bOSR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s6TQssoYoHC4ymePY/WpLqxeEN5bFoXbCKw5Bxz+tdOdPeNWRBGqOPmAT5j+NQRaeLe2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brmp5lcaV2cv9lKLsRAzqeSfT/GhLYzBg1swOeM9a3ZNEiYM1xIxdXAJQ4GT+n40xrOL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icgtRzJlKKMZrQ+hHHDE8CoJLIo4fJGRyB3rZNmQxTaN6/eXPIpHsPMcDIIA+bA6Urpg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EeWAzuHoabBZs3yNbEDJOccVu/ZOdvlgDPCkY/yaingki2h4iocZVsZBpN3ZKTuZb2UQ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nofWoPsYkLKQFOOR1zWsNL+07084KFQMCT71BdWsYcJbSq4/vB80gaaMi609CmDE4BGF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TOBkEclBWvJsiAE6kJkYZGwQaBptnbhjZvNtbljI2STQm0CTZgyWrtN5gc7SOVZOaDZk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rSWELOZZ9wVF+UA4IPrQIGAwVVckYIFVzOwJ2ZiiB/MIMbYB4PbNPS2bnOcdcGtT7KCS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BigDLgk8AcU1JtiaujLNsSCXXgnp7U+GzEWVRcDOcAY5rQFr8pGATnrS/ZgRyDx1wKbl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uwZwTjpk0/dOMmOVlGOxq6toCeRgYxyKVreNABwSR1FCcrDM5WlDMxYEn1GaR4I545Uu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vt1YlsYzkjI/Crr2wHI49qQRD7uBkdBihTlcLIoRWkdsQbcGMFdpCHAx+FEduLRzKhwz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wb2AAIAPJqRrHeCiyBWI67c1aqTS3FZMrwajqXPk38sYB/hbFSN4k8VwMosfFmpW+05/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bmElGcPjo2zFNkt93ufWh4msnoxOEH0L1l8Tfi9pbrNpPxe8QQMv3U+3s65/4FnH4Vq2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Is0Hx38ROyjhJ74yR49NjDbXNNAEBY4A7kmo3TfjAOAOMVSxde3xMzlh6L+yj0vRf24v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aTIkg3tcadCH47qUCn863tM/4KFfH2GKJHn0+4EMhcSS6XH5o57sCM/5zXijQMX2Bc/L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V9MVSxVdLSRnLC0ZLWJ9EQ/8FLfH8CuNU8B2N2FfLGGIR/zBIrp9I/4KN6BPNAPEXgyQ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x6cgAmvlRLbIwBy3djVe5t7cAwT2glXtuJGD+FWsdiE9WZvAYWS+E+x4v+CjfwxhCjWv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osMbFQD/ABfMME+1bGl/8FBv2bNSgZWudVjdQDIBp5YofoDk/hmvhYWkZA8l23BQHbcW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aVkD2kb7DwSgzW8cxqJGUstotn31p/7bn7L2oFXl+IlzaF2IWO48PX2QR1ziE4HueK3t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3UF0vS/jNp4uHtWnWKeCWMlFOGbaV38Ej+HvX50G28pTsiYqxwUKjbioodO063l8+Cxj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hjyKuOZT6oz/ALLpdGz9Novi18IpkB074j6Zd5TOUm8vn0w+DU2ifEL4ceIbmS3034ha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jj/x6vzp1e0tLHRYtHGk27LHIkwYLghwOuR7ce9c/HDbB5HW3EKE5fySU5PsD1rSOYpr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4H6mCfRJUZrTxRpk5U8rFfIR9c5xSx2klyR9lvLeQdWEU6sSPwNfl/batq1iyPoXifUr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Bj6Zq5pvxK+MegxmDR/jBrUUfOwF1kdR2wzg1rDMKdtTOeWzT0Z+mjwS+YYDC/mAZCY5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gZSB0ZSDX532H7T37Q2lxILH4zamrrGIzLcQwSuw9CWjORWzp37bH7UOmKEf4ovfDPK3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b9a0WYUH3IeW12t0feLuqAb5ACT1xinGWOLrKoHqTxXxBc/8FBP2lLP7O9r4ttsk7Xhm0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8Ttz9a2tP/4KQfHAMx1jwV4X3qMK8KSsWH+0AVXP0FX9doNbmby3FJ7H2QLhSuVcNz1B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TJr5Ftf+Ck3i4hf7a+HGjk5xutnlUn8NzVtaZ/wUhszbNPqXwxmkCLuKwKf5lxRHF0G9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+oJpmJyMBe5FOJ+UbTkmvmix/wCClXw7vU829+F2s2TIPnIKFXH4SMTWtpH/AAUW+C2o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ZjgGa0mx/IitPb0GtGQ8NiF9lnvrttYAAknuKN55zk4PevKV/bu/ZcjkSDUvGdzHMw+7F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3tF/aX+CuvWa6lp/ilRBLIqRzXC+VtJ7Mrcg+maqNWD2ZLo1orWLO4LEYxjnpTWcgHgj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MKbieNI/HumgGQq6S3kSOMf7O7P6Veb4k/DiZikPjDTlXdw73sa8fiRWjd0Q4SXQ095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xzVL/hI/C88my38Vae+QChS4DZ9sjI/WrshgCqVu4mAHJEgpJ2E00Ijl8joaMhOcg06K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H3lORTDBcsSPJk9hs607xuJK6DzNxyO1Abb16CliglywaJgR1yMUSIcHJAAODnrTTTJT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egphYn6elChY2KsxBA6NxxQWCDJ2gY5JNMTsKhCnLA47AGnN1DEcjkZqF5d2ApAJIwex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Dik0GQcfpimbvmB9+9CRyMxVD25yKZIuRw2D9aTaTKsiRjkjGME8g03tye/H0qMnacZ7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068U7kJq5JkDnNNkbIH0poOfypJGzgf0qeYcrA3IGD39aYWC9e9Lyoz2I9aayg85x9aO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0zSK2PXHpQxJ6449KUAZ5I496TdwH5xwCeevNBIJGODjnmmF1PQ45pp+cYViCepzSA4f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g04oVHQHippgxIJLMe5Y5JpCgPtxwa+HTsz7QgCZOQOlOCdM9e4qXaAOmTSBD3x9K0Ab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5FIwf0xT0/3c+1L5fv8ApVxd0AxkJIPGMUBSMc/WpV4GMfnThFnnindXIe41FyBxyPWn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IEwQD09qeI9qt644AoERYx2xmlVd30pYVeVMupBB5BFSRptJ4JoAZsHoaeUJxwOPQ0/b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Bjnk0AQkFeopoJJ747cVM8ffnFJsBHYGgCFmywGOnamleRjgnrUrpzn36U0RN7kg+lNK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8elOAxkZJ+tOCbuB1HXFPVD06Y9apJomTTGx9D9adt4ycewNOVMc0Mu49aZN7CRjGcU/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Ooz+FBDdwZMc5/M0J0/HmhV3Zz09aesYAPfI9aBCBACDkc9qeEHvSBOhP4inlCw9qAIi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OeP0pyIRkjmjp0HU9hQAm0A5GR+NIVIIwe9OAxk+ppQDkcHGfSgAA5wR19qeRuGPypGH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1HOKAINrBu5B6n3p6rjk9akEQU88k+tNAzxQNJMY/alUYHPrSng4xS4PofyoEG7HQdevF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q7vpTk9COh4oAUKRy34ZNJSyJnB569QaF4/D1qG7lp3FXhhjPJ5qTdt4IHXsaam9MsUI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eqADvnvk0hioM9zjtmnIeo/WkGegzzTkGB2PNAAoAHBznvTgpIJoxjGe/apB0PHbrigA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+8T2FXbBFW4jk8xWAcYwaqIQrEHIYjhR3FXrSUPPFGsQCswG4j9auL94iaXKepeH4Vax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VGTjFa5MigNGxUgcEiqHhwRiyt1lnCqEwHC8g/hV4qfKyXY46Mepr1ofAeNUVpnI/EyK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pWktyAu7HPavhPXQ6eItV+0gxkXZyhH3flHH1zmvvb4mxtP4Ou4UnkRlRvMZG7YGB/Wv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vXkEWdpnO8E981cXzMmKZh2z+cm8qQ2Dg5qCKKCMGGdi7scEg5x9auFDGWBXnGQKgujE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oGSRVq6KujN1FRZuBKqoWIC47mo+hIXOe/FTXV35wJgDlFPKOMkH2qPcP9YATnnJpkuz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ipE6hhyR0BphPAGMYFSIuR06jrQEVqEoE20BQpBB9qzbmwuEiaOOTyldsud2cj2FaSgg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SuqlduQ3HShWuWmkeVeOvgjoWs+fdaCy2dxjesSr8jHv3wK8l1vw3rfhWcQ61bSIjn93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LdWS3cXkBhGVOVkxz9KwtZ0m21xpLPVoftEA+WSNyQHqmlY09u4qx81soaPJnVwTkFakC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fH3wFis9Mk1XwVlVjIeSxY5KL3wScmvM51azk8i5UxuDja/BqJRbRrCakgHHA6ChVLHA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464phO3MmCSAehqNUy0lYfMuw4znA7VCMtzkCmW1ykybw2STyCOlPGBnnqPSmm0J7DXb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kcDFI64AH8qQEjPPfpWsXoZSbQ8nFMJz1HPrTSfbOfSitiG7CE7ckHk9qfHKjjDnH41F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OvbNFmSpMlaJVYkENkdSeKGQSMvyDcDwcUxH57Z9CKnVRkHoew96pO4m7smiQKo/vBRu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HB6miJAQQ0hU45yM5pQAwPOMGqIla49V9AeT3NSKCcjnr1xim4yd2QCT0Jp65I4JwD1Y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DAqDjPfNAXjBJOPamsN6FBlFBydvenIc5wCQOhJoegroGwq4HemEBPmwTmnFCOnT0ppG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xB6DoOBTC2c8AcU+Rdo/DimYHAwc+9GjQ1JojkkVVL7kDIRlCcM4Jxx646n2pG5JB5AP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wSKay8gBj8x6gUkkmUncjbuRyCckDtUDnp1IHJAqY5JJZMEdATURJzux26e9J6MSauRh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WJic89B0qNhtwo5z3xT4FLE/NgdvehpWBttki/MwPIC5ySOtTRuTwB1PGajxkYz07GnE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uyepMqkAsQCAcEU5JCCMEAY4zUNvIJAykkMpwfepF285yTkYAqlELq5OGBAOMEdqkhY7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Yx14FPLiMblGQB0FDiBKPxAPrTo4kX1JPXIojQ7FlZHAdcpvGMj1FPHGfU9SaSaTB2BU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7joAehpiptOcn6ZqWMbiD0A6ih6sh2uLt8w7hjFSwxhSGKBsdBSEID8vT3FSR4XBBPP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BYB/EMg9T/SrEUKxqy4yCuCfSmqdq57ntVi1+cFCOq8kimr2Bai2kWWbryBx7YqwIZTE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nGQKfG5u441upz5aPtV0iCsFPb3/ABq5bWuMQSRJ5CIyhFOd3oSfWqSTZqm0K1uW2xyS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/PertrosLFmt4lKqMsJQOPaiCCMyoqRhJSoEke8MNuP8K0rGys7a8k8m0NvGqnyogS/0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oOZ3M3/hGoryYqscYYjgOgx+VaVloVxFDslkaTgKQrYRR1/OtUqlysEkkCqIFAbaMlz6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Z7Y7grMsbOPlXcsR2sO7Ah/zpWlcLtnLN4YtdTlt7W9sVmhWf7sqbiVNJbeD/LtDCtqs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APy/pXbjTLeNVkAIkUjLE/Lmo4NLEEQuorGIqxO5nBLrz1685pqKC7RxEfhDQ2DfaPCd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ooZlHOCR1qG38B+HhAUttKa5jeMyrbXF0/k7s9AgOEGO/rXoC6UZAZY9qYXOVfGKTUNB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3JL4J9sfXFNRSDmkjgZvD+oyWiRWHi7XbFXP7mG1vi0kK/XOOPUVebVPidpSp/wjnxa8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Xe6QR4++obIJ7c9q6uXwwZmTcjAE7ogq8nHWpZdGgG3hcqMEjrScIPdFKpNdTJsPih+0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9oXX5ZCoBa8igZgPT7g49Oa2NJ/a2/bC0RVitv2g70qrnJjsIkz7EkMMfhUf9jZBEWFUj5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8PwQq+2BCGPGecr3zWUsNh5qzgvuNViav8zOt0v9vr9sy1kRI/G2j3oXd5j3WlK8pHY+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9a6HS/wDgp/8AtT6bdLBqeh6Br6ImXW6tzCgHoQWc8eoNeaDSYhIEljVE3BVZR14/lUcv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KjqRWLwGEbs4IaxddbSPa9G/4Ky/EDU4pG1j4I6LLJA2Ggsb/PnZOOPkUADuDz7mt2y/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8Q/s13iYP3bC5Dtj15mH5V832miG2WWFrcKrY3BVHPOalOjPGpQFsHrgcEVlPK8G1pH8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0na/8FTPg3Lv05/hB4ujuCozDLYRRCIf3g/msD0rcT/gpv8AsrsjS+JfC3iy0lcgERWc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Ew/WvkttIlERiyxXsoNV49Nmhb5FIx0ytZLK8P3Zax1W+x9r6R+31+xn4oiaWH4tXFgy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s2HHQebt3/hW5p/7VP7L2pgvZ/GnSwFTLmWaP5R9Q1fBVxaGdD5qIyqOMqDWbfeH9Iug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CJFlQHFQ8ppPaTKWPqLofpXpXxH+DviFlHhz4w6JdAqCzC6VB+ZatFJ/DM4DWfivTLon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8ByK/LW78MaHe5d7FI5F4Sa2JRgPwNSWeny6ZL9r03Vr+KbgFmvHbaoHYHI7Vm8ns/j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b+H8T9TodOiuEEqahbkYAAWdQ2T25Iqxb+FdfknETaY7Mx+RY2DMfyzX5bReIPG+k/6P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mJ2zWeptCHPXGEIH6Zq7b/ET4q6a+P8Aha/iecpH8on1mVthz1wGGfxpPKqyfuyRrHMK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i3iOfc0Wg3ZEed5EDEcVUmsrm3fy5rd0burLgivzo039pX9pe2uBCnx616JYzlCHW4UH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XRaX+3R+2JoE8Vpp/wATINURWLvJeabCrBfpH5a/pmkspxDW6H/aNBvqfeMtsyIC0ZQY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Xj5+YfMO+K+P9P8A+CgP7Tl9JFd6peaLcnavmJJpg5Hpks2P1rWg/wCChXxrAWG28G+H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3I7DGMfp3qXl2KXQ0WNwz6n1MNoVjwAo5HShUEjbUIyBytfMkv8AwUD+IcLRnxJ4C0h5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gYY6EbB/Or2k/wDBRm8ESJ4h+E0MzclpbCTycc8DDE9u+aTwGKUdiViaDloz6Me13AEj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ZXoDjsa8WsP+CifweQKNV+HOuQoRmUrdxE59sZrSj/4KB/sq3JH2y61+wO3JB0i5uAB/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hsSvss0+sUltI9VaMnB6UxlK4xj2zXEaR+11+y94gVX0v4jTxAkDF/pr2/6SYP6Vs6d8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p3xs0iR1HzxmQLj8zUSpV4rWL+40hUjPZm9JG64JGCw4YDijcQPQn0Hem2Hij4da+iRa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yirfjOPr0qaRtMWcxWev2FwRyfKulK/nms1GV9Rt3ZCFIOTwT2NPXlTk8ds09dMu3xLA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B+fwNSDS74kRpA7SkZ8pFy2Kbi7gpJFfZjknHsTTZF3Yxjj0qw+nXi58y2lVh1BQ5FQm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BBqJNoI2bDsOvWkB5PHQ9e1Kw2jJBHGTkUicZOPlJ4NCepaSSDvxxk9qeQMds45NMVwe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JIYYJHQmhuyBaEZUgnjPPApQuOTye2KeFI5AOMetNaQn+HpUt3YDW69MHvSL1OR0peXJ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+hFKzZLk0wHB+7gGlZd3PcUFxjAwQOgxQrE8HvQUAweMYweKkLLgADjvikI6YOfQCmuc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SbAftHX0HQUoG3jNNBO3IzxTiR64z0qQFCnGQc89KbjcR7HnJpVyAQcn3IpqoWJJzye1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pSBOc5PtikMZUD5s8UqZ9+T3qkrAOK4xkjmkp2059vWjywcfMRzzTATBPY0p3Lgd+xp+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lM44GR2oAYse7JJxnpmjaPc/WnkEDAHHc0mD6H8qAGiPOeTxQoIznPXinx9/T1pjEr27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0J9DTSc+30oB4OefTIoB+h+tFmwE5HrRsHUEZNOY5wAPwFIMqepGfWgaVxhABySTk9KU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B4pM59BQVZtDG+XAHI96QfzHpT8YyD696TG33yeBQ9EJJpjUAzz+tKU4z0wOlOJIx3ya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UR5xkY6+1FOcc54+lIe30pANK55zQIvT155p4T1P4UjLt79aAGSAHB9OopoQH5sAEdDj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NI45GB2o2Abtzn0A54pRHk9eh9acseRk9hyKTOMjoBQ3cBpHrzSBQM+9KV5BzSgZz2xQ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XkdMmlx05HNLjaM9/WgBrjdjtgUxVz+FSKN2falCfl60ARlgwPYeppo4JB49KlZNoJzk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YgEBQOgAoAaF5OMAn1pWxx6mldCuOue5pEHP06Zpp6ANYY7HJ68UFVA6Zx71JgHqCMH0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YpJtMCMAHPGMDtTVjyxHbtUw4yOn4UwLluDkg+mKrmQDCm0gdfUinbimcc/SnODgcY5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fepuA37/AKjFKqcEDk96cqdzwD6UA5BGMYHAqo7gRFQGA3d8Dincn5SoHHWlBIyPX0FL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48YI9KAg2liwOD0paUR9+QT0BNNuyAq6jlYQF6FuRTrePy4wB0BOQTTNWZVCZUtyOBUk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c1S+Eh7khG4ggYz3pTnGB1x1HSnZGB2wO1IgwOxHfNIQ3YeQeD2oVDu7n0qXG445AxyK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btHTANOQcZx+NL1pdmzvwTQAbdoB9T0ppTOOB9RTj8xAHOBTgAoyetADDz6j15oPPGSP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elKqbOCevUGgCIKT14HvSPGWA4H0JqZ1C4x3pNuOSQOKAIQm3n9acvz54xj2pzKWIH60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Zt65OPrQcHjHFPYbuenPakKg9j060DTaGJHjOOT70m0ZGB0qU/LgYwc0hjyCcYoHzET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KRo+pI5xwM1KF4OQeOlBUNkgEEDuKAbTREyYxkAjtSkYBU8g08qH4xikMOOc559aCSFE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pkjHHripWhxznjvSBMdDknpRsBGy8DBJIoRDycU8oR0696VT2xj8KbldAMCb+gIwetG0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B25J7UnlHjnqetJOzAiMfcAcdaFUH146ip/LxjpwOtLsY4yw46DFVzMG7IgC78np6E0J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vlEkdsGlaPdjjnHGDTbQbkac8YyM80rqMDgdacqYB/WgfP0zwah2uBGI/Y80jQ8c9Mc1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OtAk2yLyeeTn2oWLPBzg981KoGeT+JoePjqcUA20RNH+npTSrHjsOlShcZ54Pahlz0Ap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Zf8ACnmMkAYIx0p8UfU8ipQqnjA+uKHe4yARYzx26mkIL8Y6H0qdk6AdjRsHHrRbQCKO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IIc5JPOeBUmCOT+VP27gDgjFLQCFY93sB2pxTfwueKesZ6HIpTFtPU57YoAgaHYwxgg9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RUipjPc/SlRDuDdSD1pq4NpFfy+SPbjileMdVBwOoJqwYdx7D8aTygCM8jPXNP3rgmmQ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IV4wRirLQ7PmGSPXHApjJnPQcdKLtgV/LPOMYJpPJ2jdn8M1YEOAexPfNJ5PXJyTUptA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WPnjJqbysE4xSbW9KpczAiMe0Yxk44NMMZPBH61O6cjPajy8/w09bAQLCB6HJ5pGQZ5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MZ54xSbRzjr70bICqw2nv7GkRDgmrLoOMjINM2fz4o03ArsnXH5Umzdn2NWGj3dARjvT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hMORxwajZSueDx7VZeMrjGaRo/bPqcVTTAptF3Ofrik2ZGcg47AVaMZ+nPXFIYFJDrkc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vlZxnPJ9akihBdt0xAMZAUKMA9jUjoQOB09KrXTzQRmSGASAEblz/DTjuG5Io+8Bz6HF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020V5oSxyCBkip2UlQpGMDjjrRq5C0SGIgPGPzFCJ9fxp4jJ49PQU7acdicdqqSbQXViN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7T0wevWpyOvBPqKAu/tgnpUCukyF1xjHpzTlII6YHtUohAwOpNBh8snA6+1BSs0R+V5h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QepP0FP2nHQ4+lOAzntg8470XaDREflYAyR06UiRhe/4VI2W7HIo2H2A74ou2CsMZNxy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DZ1AP1pG57d/SgCJlxj0703Zu59Bzg1MyZwAOKa0ZGAGxk8A1LTYEO3c2AMe+KXyuMeu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4weRijOeAMYPUUrNAV2VsAD8jTiu3A9R0qXYSOwNBjPXrnpRd30AiZSMYGfWhuSAFIz7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qCKcsIJAGOTwaGmBAIyTgY5pRHgjIznvU6KNpIA6ccU5Iy2fl4PtVJaARrGORjrwCelR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1aMBGOBz1OOlIIN7DIxg8kVLVgIPLyOSPcEUNEF6YqyYfY8dyKZ5JzjsaQFVk+Y5zkdq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pzU8kYBHGfwpoQnOehPemotoCtJHu4wQO2KYsDbsjseKtGIg+2fWl8rjofzpWdxptFVo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1qExc8DgHjmr3kjPv9KRoQTkYGe1FmgbbKbAkfKmOOlMWL14yeeKvvblV3AgHHY1XaJm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aC7ImjznjHHBNCRqo6ZOOCRipUjbnOScVKkYfgjgdRUtJAm2QmOMKGIJP8OD3pPIK5Yn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w7cA0CPrSB3SKphz1wPcUCPjHXHTNWFQEn+dI0J6jAHfmgE7MpyQbzgDHWgQjIZR1AyC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sKAOnYE+lANtlVrbPTHIqPycnocg1caP6g5oEPHb3AoC7asVjbjnt6ZNJ5WM8DgdqsGL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fKeaFYptIqbeeQOvTFK0QHQDBFWvsoLcYyOtK0KgDGAAOSabStoJSuUvKbjjvzQ0ROAA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bgAQO4o8ndyePcUJNCbbKstq2AeM96QwuRyBgDgg1ZMQX5lzz2NN8o85Oc9qVrFpJFQx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Ycc9fQCrbJ8xBOfTjpTWg2kHP5UCbsVBHzgA9eeKU24zuAGR2q2Ix370x4yGGO/pQS7X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ng56VHPbeUQDkEgd+9aXkofvJn1BFRPAo5GTnru7UXsGligICgyRnJpHi6ADJ71caIAc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I7UCKphLccge9NMGMgk9OKttEDjg59qRoSQODigCoybuMYx6CmSQEYKjBHYmrQhYKXZC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hIP3T+IotcpNdSvGrRRkBQwYfMDUb27KF2pwTySeBV0RYz0pFiy3zNweuBnAqk2S2rlj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yAkCIqMjk564rL1WGNtUuY4ixWJ+Cw4IrY0f9wrnJYscAr2rPv1Se4eQrtKt98dGP0rR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bbZt4zuGc0xoAVIwcnsK0XiLRguckNwQKj8jbnjp1GKkop/ZwACuWXHzDPNRCF+ZVwFJ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jPy9R6U1rfbjjcBnAHrSbSKu7FJYi/yjg+lKLTaR0yPSrf2GMsJGByo4AOOaX7MgJYK2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KnllsZLfjTTZrICGm28fdHerxhPQEAY+7mo2tyxwT+Q5oAqGyZAQQVOOgNRtBk8Dn361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jAINMFuAoyckL1z3pa3AzmiKYZs4YkdKeYj2z+Iq0IiRgr0PU9KURBcjrmk2kXG7KTwg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4NOktjguecjkAVaNv1OCRjsKimtiribd91+QDwRUj1uVPKP3MggHgmkMP90cDvVtoWHz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FHlHBXGSOpoAqJAVUjbkA5BFAthKBzg+hq2lsY2LsxIH8AHWkdCMYUgHoBQm0BTGn7GL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B2jqauheQWGQM5x6VGISMnjJPG6q5tAKqwPGxMmCOwApkkTk5xjHVD1rQa22r5jhiecm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TjGSRycc1KdmBSETNjaCCRwCKDAeGMYBVcFsVcSLk5HJPWn+TtUtyc9aG2wM/wCxSJy7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+zBU3EkknpV97Zc5ySSOme1MMPOMD8KLtAUGBzjYw9wKXys84I54Iq4bfJ+hpDEOTwAB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hQfpUb25XGD16HHersaZUkgg461GyZJHIx0ouwaTKLWoVWP8RPJFKsO8hmUDaOM96tmI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Xg7sEHHSi5N0mV2txzx27VG8W3kDGOOKusnqM56EUqwooztAbuaCk0yksBKglcEnIqHy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ww/Wr5hyeO56ZprQKMrkEY4OKTuDsZssJTAIAycA5zmo2iznscYzjPFXypUiIxkgHlvW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IHIA5oVxJRZnpCEABXcQOpHOKZ5KDnbjuOOQavCIHJ2AgD71D2pAMqgEBeMDqaSu2Mzk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gik/MD3yKUW542OAxHysTwKukhPKMkQd2b51IwMUS2xQvbOgVkOIQo+UiqAz0hjY5V0f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wq2PlA+XnHrVv7OsgKFthA+6FximGzZVU7uO5NAm3YqLBuJJOPrSeVHkrINufukDqfSr6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HakFrjHOSDzQJJsoDTp3JE0IiIwRls5FN+yvEQ3l71OQWByAa09gIIKHI702O22oduBz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SszOFv8ALhUAOeeKakIUksuQDyM1oPbkg9MjqRxUXkbST6+gpibTKjWrSyYyDkHcpXGR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AUEAIBk1cVWfduBUg/KT3pzQoFMm0llHTPehbiurFKe1kjcIRgMOBjPFS6fbq1zGzqCA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HBkDZAypJ6GprO3llvBI67svnjtVppsTdkM8VwR3MCARBSHGSvtXPvp8Mtz5pUrhshAT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BYogCp6ZrJFg7QtG0rKzjh1OCDTkhp2RSuUDokRjBC8hsDrUL6YZmEspYsBwT6VpXVvF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BZlPLGmhNwIAI2jkEdqSSS0LTujKfTF2HBxg8AHFRtpMZLeaSUA4VTg4rWNufvH04FMa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J6ChXE7GNPp+47PLJUD5W74pTowZCd+CB0Y4Fay2bFNo5wOSRTVtsYyOR1zUtu4k42MO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QOgTmpRa+WoDoGOOgXoa1ZrQH95EQGA4yM/pUSWu1cjBOe/rS1Q7ozJrEjau1QvYEdKR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OQNvFacsPXoTjoaYsYx8uDgc46U3dsLqxlPYI44XGOgApLfT/wB6OP4uAa1RCecge3NL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CyAlh2FWiW2ylf2QERBBwT1ArKNq0MgjK5jY8giut8TvCXQWsA2A4BFZslkigqyAsSMg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MxpLWEsFEZC7SFAPIPrVe402LyeIWKg8Fmya23slwvAUnJJpklngfKgYe5xUNpFWSOa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SHe8eHOcBqjNm+wbsgsMgAV0T2KcnbhT/FjoagewyucAbeMCk5BbU5/7AisWWMhgPmY9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O6kdT6VvCwHIKg5BDA1UksGQZjXsSDjrSTaYGRLYCYFVJDAHBzyDUcenv9nWCUyERtks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ttBd27qDkhwex9KhXT7qZii2rKqgEFpAdx9qfMBmQ2saWz2wtow/mElyOq1GbOKOMobZ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fwrZk0/YMdR3IqJbEOSMlQv3sCi6uBipYQM5Jt1JVcgMODVAW08jssg5BwiKMZrp30/5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wKjnsWKeXAo3E8tinqkBzz6SkrjzEOR2B4pJLGHhSoJA+XvzWzDY+VvVQTtIAPWontcs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Wou2F1Yym08DDbDwMnjiopIEJI8gKCPTBrcayLx7G4HYA9KiuNPVhh4ieMEocCqUmhJp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h+U+tRyacz5QtJH3JjXrXQpptvbAqELArxntUM9oF2Kobk9/WmpJsTVjDOnzeWZo8FVI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JkA9CK1ltJM7VUnJGQFp7aeWZiBgZxyMU+ckw3tBFxtJDngDqKY2kypGJY5Ac8D1rbbT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pkOM/Sls7eR1+wyQKDniXqM/X6U+fQDEfT/LUKJHJYYTcOSad9gaGIMQWfHOO1dDFp0L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j7R8v9arnTy7FkAJB4GetJTuG5hNamRc7T9Kj+zeWx+Yn2x0rbfTTjcQQP7xHGahltTt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SckOzMhrQE7mU59jxSfZ9vQE57GtWOwR8gAnnnjpTmsFTPAIB4JpjUdDINtuBAbacdcd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5PUCtZrFjgqSD7CoZLActHGU+Y8e9F2DiZggfLZGAOmBSNBnhu/XIrSGnkoPnywHU8Co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rRcSgrmXNZqrBo1OG7D1qI2KgE5B57GtdbIyKcZwo4IqubVvMwSVA5DIMnNCs2DTsZ32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clXOKlWz8x1EcSk7hjB4q3/ZH2eIrKQ5kbczuOfpWpoOlqZljMe4lhtU96d7PQlrQoau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Rg5/+vWBDHK3muyYw/HPNdh4ntBBqAt4lIUKCSR0FYDWMgLFVyjHhgOtUmgimjOVMAna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Rh+3AIzWl9hGBlTwetNFkeSOMHpmqUkhtJma9udzAgE98DjNMa2dTwxJPbFahtgcZUHn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AgDsBzT5gaTRmrHKpOSfoRmja65cEjPpV5YJJ5TBBHvk8slYwPmJqKO3kZA0sexiPmTH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nS+YSG+Ygnv2pjwxNIrNCrFc/wANabWcckgBuDFkHLkZB4+7ioG09jDuYyRyOeShBCih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xATeQinhRTZINoMg5B6oe5q89rGmBEjMCAODyTTPs86yYltHZCcMwAzT50kFkVrS6Fqp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dH0roNKtTDaCZcGXzllV4htZWHQgjpWXFD9siXEJUA8Kw5FdNYxC10FT5RMhVt0h6H/I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jkLlLe2ZprS1VWeQs7oxBYk5JPPJzzSrqN1DOoWaVFJBJikKH8xU8ln1K/dzxjtULQOc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Nbh7NMlPijxFZ730/wAUaghVhsSS7dh/Or+n/Fv4uadbI0HxV8RRoWKy28GuXEaBeOQA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kcnIzUbwTIqeZGBk8kHNaKtUitxOhSa1R2Fh8evixp9x9qsfiDrSyKfllm1F5c/g5Irf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FVgPxIluowB8slvECB6ZKE/lXmU0bnBQducCkjXJLI2QTgEHvVLE1OrJeFoNfCvuPY4/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VttP1nT0hRsxLNbtIF/3jwDn0xW1Z/8ABSL9oKwVl1fTPDl4oRRHJFYMjhsjn5SCfzrw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x4A9aYqSwklJsqByzDkVccXUi7pmH9nYV7o+jNP/AOCn/wAUJrtI9V8L6TfW7f60r5qy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6Sy/4KVW1lIjap8JXlt5CA93MM+V/tYEgP6Gvkme2QS+eRh3PODSB5VUKC2M9M1tHHVU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Y+y7H/go74AeES6l4B1RHUADyfLwxwOQC9aMH/BRH4MsES8gvbeViN1tLEDIB7AED9a+I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EjqT2qVppyFEcjHAxgnNUsdURDyzD9Ln37Zft0/szXOpDRn8WX1vMViaWW80yVIgWGQN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g/aT/Z9vr2Sxh+K1kuFVhcFWKMD1UHsQPWvzlV596uzMCfvnHNNuXluEMLyl0DcBxkUf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Xus/TE/FD4WXOGtviboZZj8kb6nEDt9Tlvxq9/wkvhKVEMXjXSpHYZWOC8WQkfVcivy4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Fq6l1AaSI4yBVo61qy7ZrW7kj44JOSBWixkTN5X/AHvwP1Fh1HTZ8tDq1ngf89LgLUiT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nOOVjcMQfwr8uLXxf4o0m4N9beIr+FyMGS0uGifH1TBroLb4z/E3TUimi8e6jEzYIjM3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/StY4yk9zOWWzvoz9KWjkj4mQow6qwwRUUsgDAAg5GQQa/PaD9rD9pKxjQaJ8Yb60RR9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q0ZrT0n9vj9qbRZS8vj7+0omUK8N5p9uAp9V2oMH2+77VSxNJvcyeX1lsfejzKpAPFNd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zXxHpP8AwUU+PIjA1G709mdiXYaVET9Cf8K27H/go74zt9zalo9rOSvzADofXGKt4ih3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6GfJBzx15pyk8YJORnINfKNr/wAFIdTuiFHgWMID+8Zn2k/pW5af8FG/A0UKx6t4Zvo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SAD0GBVxrUZLcn6liE9j24wDrjA96GjyBx3q28e5hhcHFL5GRyPwxXxajZn1Ckyl5W48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fxFWDDtOcH34pwizyQB7Yqh812VRDjt+VL5Lds1a8rnn+VPWNcZK5GOlAndsprBn1/On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C3YqWcYJJyM9qkEOzpyPSrSTRNrFdYj1/U08oOMZBHepvK9hzS+QRgjOfpTVrid7kKx8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vJwO3YVMYvY/WnxW+exFAJNIgMRPQUqxdD0xU5h9wOeeaPKx2zz60DK8iZxx09BTWjLA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Z/hOfQ00IWLDBwo9KBNpFXyi+cDkdzSrkxhGXBHUjuKmjjfBZlIx14pyRA444HU00ncl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B9BTioHY+4AqYxFfm9RSEHI+U5J7iqauIiVOMYzmkAwSMZqx5W3nGD6YpNm4gBDyeSBT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eniP6n6CpPKwc/kCKk8nfjIwQOooJbTZXCKO2frTkTk98mpvs/pxilFvj8fegRCU5HYH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PrTxalZA2SQe1SbRjBHT1p6WHZ2K6xlAeDyacsIcE4/KpRH14Jx2pVQjjBPPSkC3Ifs+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jge5qdoyHIAJzweeQaZKm0/MpIJ9KEk0UkrkRUkZCkcdM1KqkAcZ45zT0iBI479xUzxJ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ukgsrlbYT3/A0gQH5RgjvipzDjrnHtQtsqZ29Cc5JpCadyDysDrn60h4OMZ561YaDODnp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c+lAkrleMbc5Gc+lPVepxg9hUnlcn26ilVCfU+hIqW9QSbZEAwJ5496cE28hetSeWf7o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dmy0rDBHyCc5AHBOakHzYGBwetPFvuwc4x1zTlh/HHQA0AMx+tKByABn2FSiIsnAPuKI4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AgjDYJ7Hg1PDmHlTzjg0kUWPQkk5AFSrH+Oe9ADEYQ/OV3uzYzjoKnsFMU0YcliW4K9q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Aqe1jK3EZC5JcDinH4iJXPUPC7s+nRpJGQ20YYdTWrKzYAGTgc+lZvhq3xYxyFiDgcg1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dK9in8J5FVLnZzvxAs2uPC90AOREWOOvSvg3xVcy3PizUZJkCqbogIDhgMCvvfxyjN4a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HOPQ18EeObeSHxlegxAwozBmkPzB89K0ha5mrtGVgKoR5CTk5zUF4IzGJJFYMvRVGC4p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xio3cvgB859TVlWVis0SnMkmAx5wOoqAKj5XaSB2zViaVcttAJZcEmoQyjGOmecGgNEN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eA4wcVIFQERs3B6EdMVE5ycbyTjkk9adGcgnaQFPX0FNJWuBLGy4+cYAHBAp5SIoWPKn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JjlUMcAlgcjFSvMiHdHEioSSm4ZzQ2rAU7lVjYxxuZONykdQD61TmYOVQKoAGMgfrVvW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h52+z+QuMf8ALxGGU/8AAd1UleQgO6ENnkdqG/dAT7RHAcyjanRyTxiuY8afDHwj4utG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uWttQQEOpOMDriujvraK7jxyQT8yE4BoRsQhnRQDwqKOuKL3Q02ndHz74y8Aa/4O2zPp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jIZUPo3cZ7VgAqeV/PqK+oLrTrWYRrLMkkbjE0EseVx6V5546/Z/srqebW/BcvkCVszW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yeKiSTN41U1qeOvIJcE3EchI6Rn7v1poB5JI49DVrXtHv8AQ9SewvdMFpMhG9GTBb39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4pWZTldChAOd4JPYnmmsAckYJ9aN20Z4yOmRmiJztKgABepBrWKsjNu4zGzO4nPvQBjP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znr2rVO6M5XuI3ynHXntScL17njilqM9T9atNNWJJF6ge/XFSqQMAnjsKhV+AB0z0pxk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RQk0F0i7Cyum+Jwy4IZu4b0p6K+RjjnOD61TtdQTz2ja3YLnIdRxn0q8kzsMCMbe5Jqi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Mdxzmli6fMSMdQaULuG7cOOQKSZkU7JMgOODjoaCZbEylRjb0FIPlIwOo5x61GrnaQxA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YHg9D61DTRN9Akwee4U5FRk7RmpSuSAD9SKjYBs43D03DrSKjsRk9e+RSPyDnjPcClYBe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cjFWkkhjMcAjJx1JphJIx044xTyffJzzUbDcT1AHfNFlcd2hkinHHFRlQgJYgYFStKil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4qCUozbRICFJIIHUUuW7ERmQNgdyCenbOKdG3I5yD0qs9wiKgWVgW+6AOlKss8jq7AAK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5e8zPXJNOVsH271BEWbLOpC54JqXIwPccZoSSBtJkoPOc5P1qVTuwDj8qrKeR1HPpU8U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mS3qTpzznt0p6kA4Izn0piAODh1UjoGPWnx889MdaBu6LCs0hy8hIzwCelSJyc+nbFQI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Vs4xwRUuN2S22SE8gcdfWpFGB3yajDBu3SnoxHBJ5PAp2aQiSPPqcg8Cp41A5YgA9fao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HfgFiB3A60lFohu7LO0cMvIHGRzVi1bygGGc+pqpG7EKoACg8qTgGrduyKgeRWbd2XkY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KBu2BA2CD61etXh3l2YIisQvmDrx3rLtYxCinGGySqk8Zq/EC7FipYk5YAZzVKyNE2jT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Qy7t7Dk/QdwK27cI3lRSEBlXh/749aw9Ls5p5SLeWNUA+VGfGDWxZTQ2May6le2AMzqt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c5QcqBxgnrQ02wu7m5BbGICaNSSWAOB0XNbVlDZW0Ygs4iiKSSCerHvWZoXmRxJ9ohkV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nkgdq2VRUVEVuCSRgcmqKV2W4kge1aRbdXwMFi3f6VCcfaFGVVTyQV4qa1YRM0UhYo4+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nlxGVLjB8yP/Ulj8me+V70A3YAuN2XhZH5UiLn86h2A4DHIBOC5z+FWA7u5DuBuJ2gL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VAwcD9aENNNEN5BBePDLcTyIqkBlEpVQPX2pJ7OzjCtaahHOwGGRScg5qQY2hBjIHG4Z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gAQMZC4pqN0JtpkK24nBQsQCecHFTjTVljBztKr0B60sabcAZODwamj65LEkHJpDKtnF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LwzDuOKeulzKxnklyyH5FPQH6d/pU6IFA5AwMHB7f41diitsJiYxqRiNmBPz+h+vrSs7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pYTJGoI5kORt/wAac0Mcp2uiq3RQehq00QXMpgYyMACiEbfx5qJJLmMm3NossZfKSk8r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Kktsqp5YtGaZjgKGAA96rvYJF8ryB5QMlVHT2rYG9ASVAY9cdqrSgsw3KCc5BzzSUUMy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kDkkdTWNe6GdhSPaWaYYMjkDH4c100kQDbjx7EVnX0WJ22k5U54Ge1NWsJq7Oe1Cy+zT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Q5BNVXCK25SpCjJLHvV+8t3jZgeQWzjtWc0ttdFoI5Vcow3BRytO1yXoyOQgrtYggy+Y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0qGCytNrywozoRhpMZx6VamjI3BTzjoe9U4re1F42pRxMsoHRJG2jjBO3OPejRIV9SRA0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3JbrViEosggaFm3MWJ2cr+NV2mYLlsMFGAQOoqa0ugZAm2dZC4CsTlQO/TpVxWgaI17BV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ThidlMiYAGcsRWRp+64DkRnCt8xB5IrXtCUBGd6Mclc1AuYLshIFMhDugyARzisaaRwz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a09SP24sY5yssMZ3oOhHGB9aoTw4RRICpc4xnJUULVjUlYpnyy5c2qKzAbm2/ex0FShV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AccUyS3mgkzIpBJyMODj8qkWRduDGCSOp9aa0YnJDSokR2MDMUUlgFzUtvp9i9vHNCID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Qn0J7c8URZcggEEHscVLCQp6BfdRVgpNIivNC0icRXBsIxKrfKWPJPb8av20mt6dEI/D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95FHqEgCj1HNImx1JKE7j94jkH1qxFnjIOcdTQ1GSs1clyktUa1h4q8dW9uIF+IGtCUJ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vDHX8c1csviN8XraEwn4tawpEhZbhEieTB/hOVxgeuM1iQseUk5UdzVqMHIdSQR0wKh0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WqR2kzrNP+M/xos1Etl8UtQaVMbJJ7SIn9FWuo0n9r79ouzi2S+KrG9KkDdqOmxlm+hX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UsT7tml25VpEUCQgAhm75pPCYaS+BfcaRxNdaqTPX7D9tn4zo7JrGn6MrxvhlOmq2Rn8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xSgUXvw902RmBCCB3GRx8xDHA5P868Slt3Mxm3MZSuA5PINTW0caIBhmlI+d2OQ309K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5lrH4hdT3i1/bMdEMt78Mo9xOWX7bjn2A/xrQtP23Ph28iw3Xwo1qCQj5njeIoT/AN95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eIHJGQB1qztEmCqgHop9qieU4Oa0Vi1mOITPpTT/ANrT4QXrN/alrf2W3oojEpb8F5q3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YyPGsluzHcVubNkIX6MRXzCBjkKQABk4qWGSVS5EcZbHzFj29OKy/sXDJ7sbzSsuiPqi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BJp/xYsFJOBHcwyJz9QpU/gav6f8RPg7qscslh8avDUnlNiZHu3Uoew5Xk+wr5Jto3Ri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y5GfTrxT7iGO5gEElsiRlwWKdXcfyFZzyelf3ZMuOZzXxRPsCHVPCF0qS6b440q7Dn5f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UyJbzsfJ1G2bawDDzwMA9D+NfHmGPClgucMIztzUgmuJWMc88u+PBBWQhh6c5rF5Kv5/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8p9iR2FzcDZZhJSpxmOUYI/OppfDesqM/wBmyqB3xkfXIr46h1DVEkjW08TaohbgxG4f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8ReMI5Fe18eaypVsRuLxjj3weD+NZyyWqn7skzRZpTa1R9br4f1pRvk0y4VSuUdoSAw9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khdWIyAR1HrXzHB8XfjDZQrBYfEPU7krwkly8ZEf0GyrsPxz+PMEZ/4um15Nnk3enwvg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2Ji290V/amHXRn0c3yfeyOe4oWVRnBB5xwe9eEad+098b4LeCwmn0G4aNjiSfTWMjZ+j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9qH4oyP8A8TbRNCugpyY7SyWBh/46c1LyjGxdrfiaxzHCyW56+k8UriENiTdwhHJHtUuD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eW6d+0nqN9OP7R8DwgMOZEmCnHoML+tb2lfG2ynmEt14HmRiTiO2u1IZffd3qZZZjIq7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0jtl27RlgR3+tOwDnac8cYrn7D4n+HNQQSyeE9ViUn7yGJz+W8Vt2mqaVqUYnsoroR45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g8Di0/hZaxVB/aRYVSRk55A5ApdhGTiktfLuSRBHMB2WcYc1MLdpHKq2Mf3hiplg8TFX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RGAuOcE4pvJ4HUetWl0y6A5iY56ECmNp12vJhYD1xUujVj0KVSD6kAUbTjgDrTJMMcHt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BifQCopLG8TG23bJOAGGCTSdOp1RSkmQc9Mc9geBTQDwccn2qxJazIBmJs9uOtREHJXa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GaKTjYFwo55JprNu7Ac0pTn2PUZpNq5xzkdRTUWhrlYhGOp49qACRngfU04opGOAewzS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WmK7uNpQA2O2TxSkFFB6gjqaUIOufoc1LTQJtsZj0yQR6UrLwOetP/yeKaxA75yeKltJ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OKaFGT3ANSM3GB6cmmqOCRzzzihWYageR3/A01D2P4VJtHZhyemaaY8fTHanyoG7IDwM+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nKueTn25oMfp+NKyTDcbnHNR9T3yanCcHvx0FMAGT0A9qLJgIq4Bz3pCmB1+mak25AIy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Yzx6ijlQDVU7s/mM05kLAU5QOSfyoQ9qTQDQuzrzmkZScY/WnsvPBzk0OAMYA/ChppAM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U5zxjmjBUjqQeuRTtuQCPxo5XYL2GghieOnSmlMEHHPYineXjGc0rDjnj0zTSsF0xDj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z35peXNDLtx+tPlQEecE5HU8kigJu69PY1IycA9RQOQRjJxxSaSAidR0/kaAm3scmn7O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OfSklcBpTAzn60hATOBn6CpAm4Z/Kk2jPzZPPTNNKzAg6tjGMnpin+nOaVgCMdcd6VEz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jZcdO9BO7PbinsuMAsCSO3pTDFuB5GPagG0irfwfaIShAPIwTUi42KBgkDkZp9wq42nJ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gB296qOqIdriqPfHtUijrjr3BpDGQQBgZ9DT1UjAPJ7kUcqQgGT6fSlVS307GgpyGIJ2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eBUgJs7ZOMcigpnufxNPccjnFDqAB+tADMbRjk/QUv8AWpMBgMjtQIhyRg8dM0ARqmeB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70/HH0FCDdntzQBGU9c8ds0hYdPfvUuB0pNg49jQAxlC44BPoBQp35IGD7U9gMDd2oWME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GEBJ9velQDpjHPFPIPbJ9aNgyCM+woGnYjKgnNKTjsT9KkK7v8aaEz1zQIYcD+DP4Uij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z6U3ac9OvegBgTrn9KQKT/8AXqWReBtPTrim0ANKEc8UwDcTlf0qXpTVYAnjr0oAaAOP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So2c8dDyQKUjcfYdDQBE2ARgAe+KXbuA55A6E05l20uzjr1q9AERScDOcUONpAHOfWnK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5GMD1oauD2I6MbuM4/GpEj68/jQyc9elJWYLYiePGO5oVduff2qVkHGfSkZc4HoadkAx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A4JzUjR9McZpuwjHU+9Q1ZgNMPGQe3Sjy84wT071Iq45796XAp8rBpMZsI4x+VIY+c4I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FKwAHC5/ChppisrkCjeDjI9eKPK2gYzjqDUqLk9OO9KyA4x2HFNpsE7kcY3Z4yMU4REc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zlc+lTgAj7oz34pNtKwyuVB6jGKcsff35BqRkw3I+lLtJAPApAROAeMY9s0qqGznoPWnr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t1os2gI2QA5OOaXYACc5z0xTthIxjp60oUnj880XaC1xuwcfrTQvJwf1qRhtwPQU0qYu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kDHJBx2NN2hueCO2RTlJIPBoOBjA6ntRdoBvkikeILjGealIxj3FIRng0J2AhEWD2PNN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UwT16e1DLjuMe9O7AgMGeWwMeppGTGB6981IFIP8qGQnofrmhSYESopyT6+lIY+ehGem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aGjwAQccdc05NNARPFjA6/WkZCMe/qKnRM9+nc01lJPt3BoTVgIGGVPt2pnknsM57Zqw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ACMZz1p2SArbdvGO/OaaUC8uSB6gZqYx4Y9DnoCKGXHBA6cZpKTbAiZVkxx0HBqNo8En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DikCBuvHrkU+ZXArou7PuPSo5Id2QvBPUirOzHAA47GkWHqSCDnjNO9hSbRBHGI0UdSO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9QKkZDyOAAelOWLoSAPxoT1J1ZEF2kjnPekCck8nnpVgx5xyeKAoU7T19CKbk7iI9n1+g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pCmeemegxQg5zjoPSizYDPLA68/jTjF17k0FSpHf8KkCk5x27GkUk7EJjPUA8dh1pPJZ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AoY8E4Hc04AAhtoODxmgOUrrH1GM+hIpVTrxj8KsH5jnAz7CkCbgeMYPWgaTRD5eeuPb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TMuSMUjLjHpQMYyqFGQDgVHsBcMUBweOalcHHfkcUgTGM9e9JpsCJkBBGCSTQsSnk9/a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FAiA6HilddQIREVPA5JpzQoMgsMg8nNTMoxgZBA7d6amB8rLkE9CKl2TAhVC6j51YAkA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OOhq0sQbsBk5OBTvIKgZOce1VzAVRDzxwQfWnBAvY596lVck4HfqaUKTnORilq2AwDdw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gkDmplXB559qdtIAXbwOnFU9g2IMDAO05HrSGMkA46jrU5HAyM5PpSbM5wD7YpKIJplR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Vos49c81YkiPBAzjqKRY8dQTk9xVAQtHn3570eUPb8qlaPb2znpg0gjJBzxQDaSK8kOT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Ad2QO4q0IC+7BwQuaiWM5PuPTik07iTuQEkEKELY9KRky64U8rluOntU4h2nJ5wc0/Zx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ZUjjBHQD1zSsm0jCggnk1ZEIBzt5zyc0rxI5XKkYHUVNm2NNpldgeDg5NJtxjjqeTmrE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xQYCMgYz2Bp8qBtsqtEAM7s+wpCuQeMGrKWrMTuAGOgBoeHA7kd8UJJCKYj3HpgDuTSv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DFgng/jTQpbg8Y6cVNrgV2i35OenYCmhMZwDxVySHjI4x1qHy+Tzjnimo3Ah25xweD2F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PNSKu3I2kg9cipAg64PPShppjVupAIRz0wetO8kN1XI9xUxjI45waUxIFDAyBwfuqODV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cYXG6o2QpzjOTxVtoiMdRjtUbRM2HwBkdKAbTRUMW4Z6fjTWiZe5IParbRewxTTETng1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5PH1FIyYx0PpxVhosY68njFMaDBzzz6UW0EQNGTyBgfSlKLgZBHuKnC44wefaozEQc+p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RbuckeuaZJF25wBk4FWkh65ycngmmtF1Hr1wabi2wKwiznk/jTGhwfXnkCrfkBenTPAz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8VINpFMxYHT8jRs5+79OKsmMjACg56UnlcjjHNPlYXuQD54lgxjY5bnvmkkizkYJLcYF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HJpjxEYGDz0OaEmgKZgWNgjvgnqO2aV4l3EFMKMfN61deJNoySCeAqiomi242KAF6c00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nmTSMkWPnkClto9TiqIAuFYqVKsNyuOhFbFu0sMZeI4Zl2jA7VTuFy4ZgCWAyauzcSU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GxyNvzZ9aYBuYNgEA9CatLGHBA6Z4xTjEpHTB9qluyHZlX7PvxyBzkn2oeLbnAz6Yqx5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xA84+oFSk2CbaKqw9f6U4R8Ywee9WFiyTkEemaHTGMAVUbpDKz25bHAIPYcUw2/BUEg5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B7AUgj3EcgHtTYr6lI2vlAjJJPcnNMeAtxkADqWPNX5ITxnnnjFHlZyNoOB3FLWwyi1u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vUZtgD8v5mr/AJAAxg4HTiozHyQeRngkVDbY02ik0ZxtAIJHbtTfKPGUwOxq8tqTknk4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AkjuKB819yobcYHYdwRQYPpnvV57Uxgc8kZwO1V2jZeqnHY4oKuiBo8DkH2qPy+ckHr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c8c00QZ5IxQDbKxjBGNp4HpQsK91B44zVlo9mOBz7UGMvjCgD0FAtblSSNWxlQB3AFI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M1ZeOQuHjUkYwQKcIByCpznoeooG7WKH2Tbk7iw7DFKURATI2Bj5j1q55K7toB5PGDxm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7UE3aRUkt/nyDkEcEdKaIAPmwOe+Kti025CgkLySTQIwckHJA5oE22UjBgFjjHvUZg3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V6SItgpg4PO5aa9tgDkH3AoDmZSaBiu0Hp3xUTWjMwwwBA5rQa33LnnjsD1qMRZ6g4x6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JJ57UjwnGdoII5xV0xYx1/A0hhOOR34NAblHyNpwR9c02SDgYq80APX15pPs+RjqQOgp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6AHGM5AqNwqjD8DHWrrwybmyMADpTGhBAJXBzwaQ1dsqeR/FycdCfSk2s2SwznrV1U3s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FtHEZ68UFJJFNYmYMxQgAYBI4pFjxkDGAOAaveRcAHzYwExwcdah+zFs9QB0xQCabKv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KR4gRuJGB6mrIs8Fmyct70ps8qPmACjgEd6Adyl5YOcjGOCaZLao8eCX3E4IHTFXo7JV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XHShrUZJySCPlIoAoR24YEEscdSODSi2QjaFxtPAJzVvyDGMdfp6UwxHll/MUA1oVvIw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WJdwOCDjpjirIt9wJx+VKkYAOQOKTaQkmir9lBQ56knINV3tMD0weCKuyblUEKSR1Ap3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mM4B9aYWRmiyMoBj2kdy3ShbZlJGASDgAHNXBZA4zkBV6A8Uv2dP4UCkdSBQS9GVBDkA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GyO4WUx78HlcUksJLLk7TnqKt6XbB5j2Zh196cVdilblM7WIS87HJCkZX1qjIcr5agHC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6SqyIG2k5GaqSWYB3JKgG3hCvOfrVNpAtjLurCOXYXyxjy0YB6N6/TFNht5JPvABsHla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RwxPFRiIo5QKQByT60XViosqSWxPzHge1R/Z+uRketaE0AcB+h7gGmpb8NyMHrk1N7b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kdDg9wxGKhjtsA5kJC9C3atIw4OepxwO1QS2hiYsDwfeha6CbuVPKKn7wJPRuxpY7LzS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6fWpo7VlyGIYE5BHFKsJjPGRTkxFSS2QKSVLHJzz1pFsEdpGKFAwXao7Yq79nCqozjHU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DgnHBFJXQGcNPVemRgnOTVvRNNe51BbReViUGTLYLCpUXywrsoJQYbd0PpU+mJcPdSTN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mqTlcd3Yo+INOube4LSqPLz8iqe1Z8SqCQAW3HgjntW3rELyFo0ztQ5Ukniqi2EAd5Ld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t7emabbsOKM1rYknbg4GeRUIRckhWUHgh/WruAXKx20ig9V7ig2brnoy4+6euahSsyii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CoJ7fYC5QkDkmtEw9iDksRwOlNa16OOWI+7jPNK6uBktGZFG1CM8jB7VFLaSFgiIygck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imZbi4DZAKgRBce1PmDNkPEQF4VAePrRZslaSMc6REiKsxLxocmPOCPypbhkkuG8mARx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q/LGMs2w49TUQgVhk5wehFBTaSM1oQWJ64PAxRJFEQIxEQeoIOOavS25HRM9jt7fWmSR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HegSbZnfZVXcy8FuuKY0Hy5j4IHBq7Jb7W45yMgA1G0fJXAwOnHNF3YZS+ypGCoGc8sf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pIB7CtTyiQc56dKjNqHJBAP1NAaJFD7AZAZEYAAdM4oWFOI3AyxwCe1XvJxxjIA4BNRy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yc9aAd7FVrRHymM/L1pDYr8pK5JXirhHQkYOOSBSmPnqAcflQJO5TWzltQs9tbiZnyJD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+lQw2rnJfDkjkkcfWtIRPdMyHCoo+YnoTio4bchPN2YJHCk96G7ku6ZRisAuXRgSeqsuR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IJAh28HHGatSW+AOOOOfemyWzzxsqdSuKAu2zNntFtiGjG8uOWqD7OHblQSDwRxitqO2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V/s20lcE5PAoKTa3M0WhDEgHDdVPSmHTUJx5QAByMVrR2u4HrweeaZcKsKF5BhV6kigb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gRgZHJC1A9kHOQG59q2Ps5wGzycZ47Ugti7lBEQVHOBSurk8xh/Y8MAUbGeo61G2nBNy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bssKk/cyB6imS2wIHGAKaY00zBfT2YHCMSBn5RUEdsku4IxLqPusOK3p7IybQGZSBn5T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YICexI5pNpDd2c41tKcFoyrAdBSLahCpwDuPOBmt65tR1CcjsBk1DDbI0pikgWMqeJGf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x5rXzMnBJx8u4VreHrBku1mCO2BkEHHNWvJUkI4BJPOV6VraPZjaWXAOMhqpNMhpo5vx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g5j8wE84HoazPIhkbZvOwDguuB9BXSa5p9vLqDtcvkso2sqkkH/CoVtfJQL5SyrklSRn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PZQlN0cYALYIA5+tR/2emCOhPpW62nA5Ykg+uKgaw3DI7dcmmndFaGC9gFJ4OM96imss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z2aMjFlAx3zUDaeMYIBJquZoUrGGNNDOJU3B1HDqaS/tHiKrJgOxG3aM5H4VtpYmM5jB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mlzSgzxShUPBQ9afOyTnho8uDsmDHr8+Bg1X+x3FvMFmIIcdQeK6RtPKhRDGCQ4MmeuK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QNMkzfKokwaTldCaZz32LIOASAeMU+G0nlyqZZV6kHNbUmnMo2xIFAHyqO1VksLqYlLe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60czGU4rNnYsUPyjua6LVNONpo0GCSHiLBc9Kp2dsCyqpJYMM5Nbviu2t4bOFVErlo8I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lqzz50ZZAjBiWbggUySBZFAKkYHar9xbmJupZgxLEDGKdHY7VUvghh1q+ayKdzGlguPN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KuWp1xA820nJUDhmGCa0ntFkk2g8joKc1quMEdOuaFMaTSMUwhP4Tg+2aRrSTzAyRooc9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s9/TgAdQKiktAx5AJHTFNSuIzGgZZGRo8AHg54NJJbIygkdB0BrRlso5Rh1Occc9Kha3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SkmBmXcEsgWNFyo5DelNWzljQs4DDHLAVrwxlBt8sEN0BFO+yxryykn+6OlPmsgsYbWr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KIi2ByMj5SBWnNDGWKrEQewxxUM8RhIPlnBPOB096Oe4mkyq0JQDAyP4juqN4BHItw+S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aC2RkUHYxH8xTZoiqFSjAE42npimpahyozIQJXBeLAJ796lMWW5XIParP2UE5546cUqw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oOVXM++tNQgRZ47AywE/O6t9wVBbWu0mZmJZu5HatfZMpBhdlypDrnhhUUtsDyBg9gKF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nOTjpTRGeR2PUGrTQ7T0zk85PSkeIKASM8U3JslxuzPKOwKccHgYqLyd/wAzxMhB43Dr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yKSW2zkkbsdCTSu0NQTZRMj5zkgj3prSzK4YOwx6Gra2jSMSCMd+O9LPZkAeWAT6EUue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+EHXgn8KTyecYq4Ituf5CmrBliSMDHGa4LMLMqSw9MLmmLFyRjGPar4iLD7uDika3Bxg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XNOjhIJ4zVkQYxgfWnCEHqMU7NDTaRVC8kFe/FP+zcetTtCOqjkdKI1LfeBzVJpoG2yD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I445PTFStFn+E/hT0TA57dKYm0iFoQMetCpjgDHrVtY+mUBoEIByFOKCeZlVoOR15PSn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5hYkADjPORTxboMHqc85NAr6lXyMdjz6CmmLHAGc9autCG+YZA9DTfI4OaaTY202U/Ky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c5HH0q4sIC5IyCfSiKHaxBGR2BppNCdmys9uioCTk46VFtOfmUZxkDFXfI+YgKRjoc0g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MRU8osckdeoxTxEAPbtxVySEIQoAPHUUiLyNyE4bIOKYm1fUomE5xgj2p/l7cZPBHQVbM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rQLcAjqePSixBAI2xwpxR5WeOo78VbCZQrkjngDvSiIH+D8cU01YCqI+ny/nSNb89zVw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B7c/cBBHBzQ00UpWRUWEnqOT0oMQ4zjrwM1Z8nOGAIPoOlNaIv8Aj1paWE3dkCx5JY9S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KmERzzk+2KcYehx+NPldh8zsQLEBS+Xsx/WrPkn3/OlNqSAx6j3o5WK+pWMRcDk49M0m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Rhxg459KVowxHY5oTQ+a6Kqwlst0A6UBQue3rV1owQBjkDmofJOc8kA0mSVmTBA6EngU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pVlI13ZK7sjBzSmJT0XH40mroqLSRTljxjtnpmlROg9O1TzWwmUA5AzztODU72YSTy0U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FSosq6K0cW7g04Qlchd3PfvViKAgng4J4OKlW3OM8Y7gijlaB6IrpH8o6k45JNOEbfwr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UcjPpxTvJBPQA+gpAtUVViccsBn0FOUDvk+1WPs+eMZ45z2oWAkjGeD1J4qlFWAjEXA7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SqcZzIOT9aXymcgDqOuDUuzZhwC2CMAdaErSIk7o9L8LZXTVDHPAwCK0ZSxwMHG3gmqf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UgKCfxHT/wCtWpNGGQHjIHGDXqQd4nlVV77MHxugm8M3Sl9p8kA47gsq/wBa+AvibI7+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kIMEdufev0D8UWxbSLgtnDQsCoHUdf6V+fvxfhtrTx5qkdrKW2XeJAeuCM5/WtovQySa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1JqCWfKFTzjqQaWV+Bzn2NQswbr2HGBVJu9hjZLiZGAiAIOdwY44pgk8sDGTz0xSld2S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bQGVskA5OO9UApcHO7kbuAKRJZRKsss5DDggD5WT0Pv70wsxYu0gIJHOKa+QPvZHrQBI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yRn9Klk1SW5O6TAKrwAOBVIsQcZJz1xQrqRjccDrRpYFcsi8WRfNJJAXCDPGfWoCzYGQ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NsSjCkcA0jvuIwQDjkCgppJD1OMsWBwORUAuAjlPLB3g4QHoeOaduAz0ye9Q7H89pJMs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LCzAhWRhlD8wYUryRNIEGeACNx61HjPIbkcMAOKa8fmDY2OPut3FFrjVrlDxp4M8L+Ot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sfMN2GKvH9CCM/jXknjn4L6h4blebSWNxAmNy7vmGfrXs4P2lCEuCpX7xz0FQy2rXUaT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xDtVRimiueyPmtNN1B5XgewlQqeQy8/SnXthKk8VqyFVKl2IG0Adh719HL4D0HWZluId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gMe/U4zVtfhz4TEbCW3V2ZfmV0GMfXr+VbQpSkjKVZRPl3KvIoV1LOflUOCTTprd+NkT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e/BzwHPsdPCmnwMpDLLbFw5/Njis6+/Z68BXsjPcW8torHJNnI7EH1wW/StVRkkZ/WIN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kh2lhwGOKTIXkkEbsEj1r6Ik/Ze+HdrbuqajqdxM33ZZ3VFjHpjnP/1q8j+MXwxufhys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5Q+bhm/Ck6bSGqkZPQ5RW3FhgDa5BA9PWplh3EcZwOmayPAesWWu+IYtH1aUwb45Nz4L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Xv2j/sYeK9cu47uy8U2C2Mi/LcicHPocFgf0quSSQOUVuzyFLcbF3ZIzkKO1TAImE3gk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9kL4l2zyWlveWrJCSUuVLHzfoBkfrWeP2VvjNu8+z02KYwweZPIWVQq+vLDP4ZoUG1oL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H48UgZiPuk565HSui1P4T/EHTdQGlHRPOkMYaMQsct3x7VUm8H+MbN2iufBWpRMilm8y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nGSQlytmPJMI15QliwAI608AKWbactjOOlXv7G1eFfPl0W7RFwW8y2IAqlOv2UM5jdAz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bSsOeXy4zJgkA8lajHzKW3nk8bjUa31p5YMkilSwDBT096dJPYwqZ4ZkAJwS0mQD9KTV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fTqKY+QSOuRgc1O7CbBXaCQMAMOR61ViuEnkZMAmNiDg1KbLvoLtOc7sgrggCkxhCT0U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OMk8A02RwyG3AG7IIweRVCKlyRMwZBjaOOarSAIp+Xg9QKt3KmEsuFZh23c1XmXzY9zj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4m9CuIFYhxyR0BNSkF5G3jaoHynuTUcRKIAQc44ApXmKkYTcx6qrZOauysJNqJPGDwm8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2Mnp0Gaqx3CSEEMQM9AKsj92B1GelRJWJvclUHI9vWpUHfIJx0qGLk8Aj3JqQHafWkGx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Rhmn78ksc5I6Z4qEN0I/OnbwCMc1SSaG22Tq5yCe/tU8bZXOcHOM4zVWJuCTnAPFWIyB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YRYBxgZByfSnlRx8wP0qukuMhiSB1FTJwOScGhLuLmRIBjHPA61LGzuoHTb371EmWGO9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3VhtqxYjVT9+MMMdCauWsm1VRCAVHAJ4FU4dwOM8ZGM1NsygzkkE4wf88VCTZmy9bzJu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IvoKs/bFsWjEce5nf58jgLVaBggVGUFdvBP8JqzC+CXUqSy7SxGeKCk2aVpK6SIYkIB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GorZXsWrWVlGLuJPKeQoAjjcMbvz/SsG0DIF5yF7mr6XJcptEb7SCVmGVOOxq0rFXR1u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JQrjLKZSyg+o9PwrXguo1JKOPmXDHqQa5qwb7RGtlHLgAYQj1rdj3KIQtk0KoBgspG44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NpGpBcxxwp/pQZgTvJXPPFP+1BT+8wcjjjtWY/lQQSOIWKSEGVVfk44z7VajlSWB1DAt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s0DbbLoVnTeuAAOSDTQd7kfxDpg8GqzxQTyebCgJ8sHcWIH5ZoZXLI0UrKF64AwfahKw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Qc9T/KnohPABIB4OOKpsxQmMSOAe5HIp0FzLESd52Y53cUyk02XUIO7BAI+8KOFQsD17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gI3dCTxVm3kd8DYHH8WBnFS4pIadya3UBT5hUL1Ge9StF5aF3mIUxlmQDOEHp71CZzNg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eJTuMikhtuwKD2qQHLt25U5DAEANnI96buZVYLJt3DkjmpCieWG3gMhIK1DKVVVYk4PT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lLQGkLAOTwBjio2G4ZUgYHAPanR7UAB4IGfmPApNxA79e9JpIadyFyrKSqk54JNZ93HG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wfxrQlYvycDHQAVVnjLZO3JAGSRx1xSSsgbszB1HJbBUhQeDis6dRkHaoOeSF5NaeoHE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PDVQmGGOCQc/eAwBTM5NlWWNcHOSCBjB5B9arzj5xyNxJyVGOKs3GWxkgZbqKrvmTGMo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kQRLGoOV+VQMjB5qe2YOHMqZCkEAMQM++OtRyR7XbYxIH3Sw5xUsexAWIJ3EYwelVdJA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DDJ/hbArZtI3YrGE2swyCRgZrIsY2cBdxJIO0gd/St62L4jm8veyAbQB096VlcClcRW9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ZHbzNxyQ+cce1VHmlIwiK4PQMcZPvWpq0bSWxEL7yrq6qwwevIrNvmI3b4JUYsW3EjH0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3zsEDAfMFH+c01B85Q9MdTUrqxyRnB7nrTJYbswvcwJGyxlfM3tggUNO4AJAAWk4CngD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AcgHHNRwGKVUkhcNuHz46e1TwsqkEZ245BFUrgWraMJIybnJUYAYYH1q1GMde3UVVR4g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BwcZqzDL5wO3gkkYxVx2C6LMbEgfMoAP3cVYiG5sl+/eq6DbjADDGCT1zVyIRwMvmcjG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ySAFc/IST0walyHxuTJyOQKaoVnLogUHsGqRJZWIMQ2kH7xFOO400iQjzUKAnntU0OAi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Z4LOGZjzxUkSnbu2kAE4qyWPB6Ksq5xwp6kVLErA7SSQRyT0qEJggrljnkkVPlsdTjHY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oSA7SrtZ8KM85xTwI4gNqZJbkjnioJo/3kS5ACgHCJjnpn61ZjVEZsbiWbuOPpQC3HiS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XofWmqfMbLckdwaexZSCuCpHIIzikhLsOVwM/rQUSbtu3YMlfug0+NUfLbsZHWmCM5DD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QflJAB6A0kkmA7a7NkTAjaBhRUiJwNvGBwCaApPGRgjmnY4A6Y6YpgFvD5IIUkhiSeet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nHUCkQsepXAPAA71MrYwvGR3BoTsJpWHRwjj52OCDgDmrdpbRi6Mh3b8D5gccf41FGGI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lO8bCMAZHHeqVmiDTshHgoVAVSABn2rd0oBHDgEll5BHSsLTreBAI3YjceSDyDW/pe8s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2ocVYT5rnRaKWLLljkHjHAFdt4dklHLsxJXABP6iuM0hVjxyOSMA13GgzxsYhHGd4AIy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0zrdAijlQKyruB5B6mup0m2tljKPaRkMfmyO1c9pjIyplxuJxhEx+Oa6ixjBCgMcAdRU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GnzDaLOIEdAFq3BpmmHBbTomI5yV6+1QWcYLklcYPGT1rRhAOBg8egpOEbbFKckRpo+l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Vp8nhTw/OpB02JAQcFc5/nU6R+4yDxzViHJ45IHepdGnJaopVqq2ZkD4b+FJVMaae0ef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FQ3Xwi8LXcZRYpYmByrRykH+ddGhIOB39alSTb+PepeFw8lrFFLFYhP4mcVcfA3RzzbX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v/wo1Wb5dWLAH7piAAH516AmScknj3qRO/Ss/qGEf2TRY7FL7R51L8Bt6AJfxAnuVz/X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YoLO+tSCTgvMQfyxj8c16lQ8gyAFA9xWUsuwj+yXHMcUnueRXfwJ8RDlFQrjhVl5NUP+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juCTtZLqIAf99MK9uYjAGM5HcUL5ZJJGCRzk9qyeUYVq+pqs1xC6I8Eufhl4xgz5vh64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e21jmqD+DvEmfn0S7XAyC1s2D/Svo1fKChfLBA9RR5UDf8sVB9hWDyTDN6Nmkc3qpaxP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WsZwR1AhJx9fSoBoupRZL2koyPlG3HNfTH2a0Bx9nTJ68UraZprKN+nwMexMYqXkVO+k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8T5jNhfqAWt8AH5gTzilktrlCU+zOMdmXmvpWfR9EkyJNJgOeMCMdKrXHgrwbqYI1Lw1a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VnLI0lpIpZvFvWJ83eXMpO+FgF6jFL5ZyEIJJGcAdq+hbr4W/DKchf8AhC7RAOgheRB+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8PbklktbyDd1FtfOuP1PFYvI67WjRss2w/Znh6hzkAMceoxTGQjnHU169ffAjwaoH2G+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iz1l3HwYtml/cao4CrgK4B/Gs3keJ6GizTCvdnmygDvn8aCnuc+9eh/8KYdmWQaypjB+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FK/wJ1OQhYtdtScfd8phWTybFp7FrMsI+p52EHrn1pWjBxz9Oa9DX9n3XghY30ByTgB8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9nf4gKx+yxae65G3Gojke/HFTLKcWl8JaxuGa+I4MqFwOvHpSDnqORXYXvwK+JFqwSTQ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jDPpyRVRvhB8QkUf8UvfkBBl0ttwLY5+6TwOmaylgMVFfCzSOJoNfEjmTtbHr2pQMD19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dOjMk2gai44JMenyyD/x1azZ/DmtQsVksbjcvVTauhH4MKzeFrxWqLVanJ6Mpb+cEEe5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81am0TVgBstJQCeMpUY0zUkyGspCQORtqPZVOxTmiBTjqAaHG7AOQc85pz288Z+eBxg+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B1IqXTmug000MAIXJOSTwAOgpAMHPr0GKaZQsgiIGSeB3pzuqEjk49B3qXGSGmmIwxz3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2pguY5iR5i5GMgHvTsnaSvJzwKLMG0hY1I55x6mlKjk85PSjcvK5AIA4PFNQq5zuBJP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HPcn1odAAMEg/WncHjge1Bwox6imtxNJkRjBJyO3GKQ45HTj1qRV3c54pGh3DdkDnrTu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6UqKGznsOlKU56k88kmnRwk5wce1VZIL6gsYwSScDuakEeMY4zSxpsycdTzmn7dvJ7no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fkDmhBgnj8aceuOuTyaAvIByM+1FkBGck5IIH0p+OMEHGOpqTYTjAwCOSKaUO45wQDwV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c8n6U8Jwc9e1OHHOMe1PIBAPT3pON2BCIy2ckjHajHOOp9qcc9uKEGAc9TScWAABh2zj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g4zShj0xnJoS1AbtH0GOaVYxjr165oZMDrnJ6YpShHcdKfKA3A6YzijA49ulOQ84px6d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wDx19qaARyAfyqYYftjHpSrGMHvgUNAV8bj+PanFOOOoqTYMnnjtRs4757VNrAVypQ5I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AH3AqXbnkjkdaTDAYSMN6gnFAETHdjApDBgZ9R0qbytp54z2BpVG7igCr5eeOCD608An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1NAi6ZBOaaaSAgKHjIzTkjz15NTNEMcY6c8UJH1INWCaZD5eDzn6UEADgdfQVO0QbGOM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gHsRICMg+tK6dPr1xUwi646/SmJFtckZIPUGlZBuiMxnjk/iKXyffP0NSsgIxtIOKRY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IV2tyMxBeTzz60mwHgD6YFTyxnAGPoaaI8djyaE7oad0RhNoz29TSjJONpGO9OKhsEgE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OaG7Mm9mNMfvTvLBGeOB3pzrsxxjFJgsPuge9J2aG1dkWznvweKf5QwCWFLsPGe57U5V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Q1ZDVix97HXil5U9QfWnUjrkgik3dibsNcAjoPzoUgdRkY6U9VyApxTWTB4/EUDTTE+8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e/FKo9sH6UpQnHB4PpRdgMZeQenpihRweOg6k0+ldOmefpQBF5e85z07UpjHfA9KeFxn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DQAwLg8daQpnnn3p6LnOQeO1SGP5QB6c80ARKnHB4FIR24NSbNnFIUz0zk+lNK4EZjHY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sKn8o+/5U1wAenFJqzAiKBcdM01gB0xn0zUroeOMClKbRx0x0zQBAEzzjp7U0oOnIx71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e3g8g0ARquOB3NI8OGBPI9jUhTae+T7Ujrsx3yKbVmAwxgY5H4U0ptB6YPU1J/kU3YDk5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SSQRznr2IpGTHAHAPGTUoOCR+ZpDgjOBjPXNCdmBCAe3amsu49cfhUuOSQMZPQ01lxg9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q7e4PPekGWYkng9iKVRjrkE9iadjIGBz6U0mhS2GqoYcgAe9HljJ5Ptg05UOByffNDoR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EbD/AGsnuaAhOW80nPVSOlPaLGDnj2pyJtGMfnTUUmBEFK46nPqacFAz7jqKcVx1/OiM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buA0IByeaUrtwPbtSlSPf6U5Uz944pbjUmkNhGM+vpTig/WiKPGcGnYIOOOaCr3E8vbg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JpfKxz2+tAJ3IXTbjrzTCp4O7p0zU7puFAg3Ak9hxQMgBDAik2H0Bx0JqUIFyDjr6Unl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1NAG7P06VIFIJG3p3pfL3gdsHvUtoCNYznJJyfWlC4I6n8KlIx0H19aPKzjqAamzsAhQ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57c0uAmD146UpXAyORQK6GGLZ0HXtRs6dx3qQAkjIOPenYHTAxTTYyPYW+UYAp4XaMkZ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r14oQDJ4xg8Zqk7kNkZjDZ9u1IseCcjipxlhgL0NN2cn9KLK4iLywevb2pPL9hUyxdcm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OzK7Q5yeCPQCmyJgcKckelWDGQf/AK1BQY55oBtsrRRHzApBCkcsBTpbZenOCanC98Hn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gIvUqPCFYbc4z0NDQ5wecds1YCHnOKXZ04xjqKLXLK4izgkAepIpdmDnBHPcVMy9MD6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KSSQm30ItgA+ZcgUhQehx2qcQZHXv3p3k59OKYN2K8iAJjgEdDUXkn3q08WPc+lAiBGQ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4wR26d6YYQpHb6VaMZ5GAQaGgyM5Az2qbK4yqUVgcg8DtUBQlsMpyOQPX2q8YOoAHGOB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6+9GzC5UQBxu8oKT2NPMfBOQT6Cp2iHHAxjvRs/HPtTTugvcYFCjnB4owckAcGpFUrkb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QQVJ96YNpFVowOOh9qjaMA4bAz3xVpos9PwzTdmVCrkgD5getAXTKxiJ5xx2IFNaPpx2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E9hSrGJDgDke9K2oFVY2Zim0gDoSO9D2oVN7HqDjHrmrnkrjOMEdaZNHuOcD24piujPC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XyunFWhCBnjr7UwxegP5VMm0xp3RXMQHXj2BpjxbiGZQSOhqw0fbqT0pPKwOmcU9bgV2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xnvwB0q2sWTjb3ptzF90L1ClckcZzTAqmJWO3B6cDNAQDCgfTNWPsnlksOSVHGe9DxDA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BW2r/CMnPSnrDgZOeRwTUvk9DjAz0AoK7iBwB60mkxSdkQEeWpfBIzhgBk4pkkO8LKmS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RX5iQBjge9IYHjbK4XJ4HtT2Ju7kiWqG0Eh3BgSQMcbfWskRliSFKgHjA61sRmX+yQ07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qm6KeNuOKpaREikIfLJyCWJ4AFK0O3GRnJ71aSB8FQjMCeoIH86R4iR/qWXb2Zs/yqGr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e2D3FIYvbOTUwBHBGCfejYCRyeT3oVrBZJEJiA6DOetJ5fX5TVgx7R0GO5NBQ7T8pOB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/KBHp6ZpFjKkIFBDHnIqYjG0BGO4nDY/nThH06/hQJPUjktACVEmAB1C5zUZhOBkAEDk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nuaaRubGDjPU0AneRUCqcjBGOxHWmSwD5cDqelXBbMSSzDj0FJIhGMg4z2rOzZWpUWHP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IgQFBJ75qy9uo+4DyOhpoXKgEY470NNA3ZFYoUIGMkngUPGFU7QTxlsVN5WCD1z70bSv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QIsmT5ZIBHBGM0NCXOeBx61ckTA+7gn0FMKjnjnFS9wKU8PTjOeoFNMBAzzx1q40W4jI6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I6ChJsd2UBExYjaSO3NKsJUFSdwJPB9KuLF1Pr7Uhhwfr0wKFa4XbK8dusYOFABPQCmm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SrRhI7j8TSNF1xk/Wh2uK5REeABg5JOSTRtxgBQB6kVaeLvt47UwxZBOCMdM0AVzEWwB0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aT7gVYiiHOevuKd5ZXlcgkdRSskwKPlbfTk8Ui27SZ2Mo/3hmrbpkEEdR1Appt8HIG4k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SmdwBPHIFNMe4ng9etWZIiT1yfrSRw5JPUU7OwFZocfgaPJ2gdenarTRj+IEnPGBStAV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QKL2pds5Ix1z6UslosgBGdyjgAYGKt+QG4dSufu5HWgwSI4QoenX2pcrKTsin5SggqgG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MIGG7rjvVp4cggeuQaiMJZ1wCTnoaaiK7RUSOS4JKBioJJyOKHjIyCvPtV54iMqwIOOg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CQeoxSaSYij9mLkuc5J5INPWAoxAGSOue1WvL2EhVI57ikCcjGQD1z0pFKTRVltgcMCc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eMYIFWjEBhF5A9qb5PI46e9A002VDabyMnAJ5zSfYRHn5gQTwQausm3HA5HSmtbActkg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6lIW+3PzAk9jTfLHIxyKtPEN33TjHB9KQxngEnOe4oaTE73Kht8fh6UgQHIHTHIqyFGDw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kBCB609guiEwDse1MMBB4HXpj1q15RHUE0BBkDHUZGRQS2mynMu0gOAFHVievtWl4ctV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g6BuAfeoPs0UoPmg8dPrWx4ftCIJd+1FJ4A7nFOK1BpOJz97bSG4ct/E33fQVWkhC8Ly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kudyFSSchjzVcQZJ5wO+abXURnyRHJGPvdqQW7Knl44A4Bq+0OznbyO5qOZC2CFwCPSl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28EGo/s4UHaMDPQ+tXTDjnGM9eKYYuvFJK47tlRIwc8E02SHI9cdjVsJg5xyOooMef4aB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17nFSNYkjeAflUkLnrVsw8n5MgdOKGV3cJIrlFx80WAyn19/pRqNWuZ5DsT+7IIYgAeg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z37Gr3k3cluVMkbMGxlFwGH+NQSRJCV3YUsTtUnmmrsb5bESRKd5CAsApBJ5J9Kt2EMy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PSkjhODwQSuelXLK1knLY2qF6kdSKpXJexj30ZuJNuPutkgHrUaWxcrKhIKjDYqxIPtV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R+8PU1LgxSJaxxqzOTuVTnoKHqgTdigLJE3NtPI4war+QqZ3ZIOcgDpWtLECCyYK5PWq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jkVKVyk5MxhZXUIEjSgxS/MgP86UwyAM0QYEA7XAztNav2cFCrfMQBjI4xVeW0QklWd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UE5FC5hW7VCqKHjXlh3Pcmq8kWwkhVHHJXmr15G0MgiwA7Z4B7VTnM0UyxlDtYjLZ6UK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ESFdpPynOcioXt9vCggZ4zWlAEnTchLYOM470PaB+Mc9xTirsdkZTw4x1GGyQB972qO+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AyG7GtQx+QwQRq4kO0l324H+OcVni0upgWWMsgcjdjPQ0rag3YqMvBBTII4AODUb4BKl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tpY1YSOoLPlVA5ApCjurLIAVXlQ4yaGmiVJlEx8HI5B9KaYWc4K4BOFI71bEG0kBcc8C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HvSbshpplKW32MAVwe4FRvbBjyDj0rSul80g+WFYMQwBqJoh2XBPQEdaOZDKYghOI3JQ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ssohkBWU/ePbPvVwQh8hgMDqBSyoerKevUjtTFIqfZ8AZXg9CTSiIKMY6D0qwiZDMScK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6ECgL3iVZIs4+XI96ja3z0yPoKtbd2etHldDgmhpolOzK6qFUrsyGA5NNMYBAKAHHTFW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M8h3ztGcDJ9cVMloDbZUCFd3lxg5PIHWneRMGU/MgAOQVwTVl4BgDAKkdB3oZCPuIPcj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oy2xTPlLuIYYJ4/Cnsqr/DjPUj0q08bEBWAAHQY71EYjzxkZ5pIeiKUtv05JA6ZPOKia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f8nG7g8DqRUbQZbaOSegHpRdoi12Umtn3RssoUp1XGc0sisGVjtAZ8Lg1bMe7OBznkZp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AobbL0SKZtN0jIOSvXJ60NZRfKvlIuUGMkkZ96uIpDBQuS3CgDnNNe1DXaXLsCyRlS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mzbKQs3JJbHXgCtTRYn8h92QAOnpUYiAUn16+1aOliGOzk+XLMOp9KuKYSMq5tV3O4AJ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29B1NacwySOMnrg1BJF26Y7U+V2JM97bqQATjvUUlgO3XHygtgZrQMOD3J9KhaIP8pBI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sZj6ZAwMiu2W+8M8ZpsNmvmHeD8o6EVpm3YgnbgA9hSCA5yFCnsfWmndalqzRltYsGDL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rIP948njNaDQYH3QM9aaFx0QZNK7QWRjzQ5vDZkLmNRgg9ac9j5fARxhcsWPB+laVxCG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zUc6SiIpGS5Vd2VQjB9Pf8KqwrK5m/ZtyEg7QTyD3qNrDepXewBxkKeTV9LeSWCJpiyy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wtwqj5SpPUEUyXuZmmaYRqCJDDks4AQfeJrV+IWnMlxCfKmjURAbSvH59KveF4EOuQzm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QsRwfw60njJbpGEDsXRnZyC3Qk8j8xQ0kyWrs4S50+4dw8aBkxl1B5NL9nZ8oWBCjkAY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iNSSTwAKikgTAVAMDk4PU0DM06YgkLnOQMgiopbeU/6zH1ArWWLJPByOvPaop7dT8oAx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lRRkk5HI6cUjWzB87TgnvWmLKM9VPXqKDZjnPHHBNNNJgZDQbQcrk55IPaoDbl+dp6+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hLYHQVFDZSDdmEovY5zmq5kwMwW+3nafrQsTnIAxk9SK0TZDdwSR3JpHsdnIPHbFNSTA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wOMCg28EmfMQYx1Aq2tmSCWBGfWnLahP4ckjgUwM5IRIpMeCF44qCa3L5UrgDrxWrDap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U37G/lNMV4LkKB1oW4GHKhU48gjAwcVJFA5QSPEFB+6M9RWoLDJweRjrSTWJjyvBCjgg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Hc4UL83f6U1rUgg46+tXSgLZPBBwMUrR5A+XPqKG7IDNaxychASTyKbdWA2jacDHTNaq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TWtBKD1GKFJXAwY7IqW3Hr0zTxbMp3dc9K05LQnHyEAe/Wozas3Vce2KTkwMzyNuccc9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JHPHSr8tsU47k+lAh2nJU4+lK7sNK7P02EXp09hSi3B6jvUyoWYcfXPapPIwAByO3NYt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/hzkdRSeVg5wcdxirRhGOp4pPK3dsYp7ktNFYwbucfnQYCcAA4z0q2sIPpwPSnJDjOQM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VowCw6ngUrQAHOBn6VeZFK4MYODwc8037Mc5xwexoSshNtFRY88FePSpPs24g/0qytqC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D2yKYm00V1g4xgcCnLBjPHX1qwkec5H60rR+2PpVqKJKphC/w5554prQnPy5xVt4yTkY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xkj6ZFJRSYFQR+oYj0pRDuzt4wasqhbPy554yKcsO3OBjngVQFVbfHGORTlhA5xznk4q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Q4pGh44B/AUAVmgXPA470ptvft1qfySPUHtSmM8NtJBOCR2NApOxXeAEjPPHUUhg6YHU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9O9L5BJXA78GhbkFQQZHbIpGhJxgEHuMdKvC245xjPQ0pt1HbPFXdWAoLHz0x609IQOo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47EGlNqccc4OCKGBVjg5Oc47U94NygE529CanSHBI46057Zlx15obsgKrw8DgZ74FRLa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Bq75ZUE7SeO1MjXzAcDG08g0mrRBtJkBtM8gChrfAA5xnuKtxW7yuFGOeoJxUn2cc4II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AUDCUI4OfWpI4hgEjjvVryhkZGR2BFKsYXGccnAyKa0QFUwROA8iEYPyjd1pBAXkAYBV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GwWzj+VSizKICOcnr7UNJhdXM82+wYPIPf2psqrg8AAdW9K0GtgefTsKZJAFAUg4PrRZ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JxnIoWN5OqEY9K0BbqRgDPt7U1bbDYXPsKlp3Ahax5TauAVySTjmmwQyIAGTDAkoSc4N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05YmOc8EdKGmik1YrCAbSgUgZz+NPRCMgjg9CetT7MEfLz2p/kFscdOxpJNjb00IBHx9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MDririwgjp07Ck8gEkAYptNIEmkUypOBg4zzxTxEz8Dj2/rVtbYDqD06UC0dx0xznGe1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HJyQOxxVyG3XIyAAB6VKIlIG0YwO1OSLkDnGeeKqKuyXsdp4SQC1Ukk/KMAVuXECkAKS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/ZA7EggYGea3pQCBz1P3iK76fwnmVfjMPxKwTQLz7ofyGCMc9cV+efxoEEHxE1VjFLCJ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xQT19civ0X1yIvo9wqBd7xsqK+MHivzv/aHtbRfildzRQqqxnEbgbsllUt7cMGFbQaSM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HrUYYMSM49cmnzxHf5pbIMYwgGBUUm2QAq5DHqMcU07sAMgIwB0HNVJ1WViX/hPygHvU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6imJHzMfpVJu4C7sLjag44CjtUZdVG5s89KRmKgDknGaZJH5uAGAI6AtjmqE3ZDs5yf5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9ajxIMbiScdxTJGdWCqR8xABJ4zQDdkLOzHHOCT90d6Vn28sz4HJ2AGq8v7sR3QY4kG0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YICNx6ZJPH+TQL3hXkleZGJYAE53DHFTySBGBIySQB9Kr72dioGQoww9KUyHIBww6YI7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5BHJNKY24V9uccBTniogxBHQkdAak813QIygBT2HegBNPD3d6lpJCEiaZRPKAP8AV85p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G3dnMQPDbQ2BUltndmPINOMMcaBkBdkYg7BxjvVwvcUnZD7HzI1MUuoNJhshYl4ArQ87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c/eqnbCORhyNoPIXqK1EtLeQb48I2OFJrspvQ5KjuyONUl5GFIHK45NOSLb8oGPRiKmS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JantExYKHBBAwAPat43MrJakb2FxxuMZQ/dZXzk14d+1hb20GlLLcw7wsbhFAwckf061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vYGvGf2t7YXHhmFJgFCgsxX73PP9OlKd2i6TvM+VPhZPer8QLArLI4eRFlcH7wwcA+3ev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FLHaqxQSRgqmMYOOnv1r82/Al1cad4wtRYlFka/jiAIz8pPJx04GTX6R/DB5ZPBFlqE8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dcoO2R+VXoya7bOnW4lSPy4riZc/ejMhx+XSnwzS+UUmkZgBhVJ4x6VVV24ycnPWpw4d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KVznbsieG42qFAJIbdw3GaTUmh1CMQ3kazITkLMN4WmRHHJ4H0qRsEjKgkdKptIhtsz7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QaHbKjdVEQJ/PrWNq/gvw/PO51LwlYTo5AQiHAX5QPX2rr0RQNxwDjpileJJFCugwR3F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r1v4O/D/AFOMJfeFoFUE7liGAE9PT86yrr9mz4Xy3DNLoUiRNJvihScEhSP72OPXGK9d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BsGSD3rHi08ANBcyuhjY4IGTilyxa2LVWSW55JqP7LHwu1m68/TUltwxKurS75FA+uAQ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8HQk+Rrd0+0HY1yEWRh7Fcf416619Fqqh4rR4lPAL9R9aa0DO4YKGYHIdh0+lJ04JFKtO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fafdOj6V4kdZ0BYwXI8sbeAAGLfPk8e1ZVl+y/qmqNJb2espG6CQSJOF+Ta2045yxz2H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iP2eEosbbkUsTlgck8+9ZXhOW7xO6ysgbUJrgsq8hnYk9fepUEWq9S254LefskeLpDEn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zJNOF3c47n1rJ1L9kn4tR/u7y1bAJE0llMrBD2zkZ/IGvp17DdHgxoCA3CDByTkn25pF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uJXcXmZyfxJz07UezTGq80j5O1b9m34r6D+5k0o3iRsMTpJjeCM9WCjisGf4e+PbIxg+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COf1r7WmLxRNDGiEMD8siZAqG0V4E23Vsbh2OECTbFQfTmn7JNCWIdtT4nbwR42s5Hce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YeD+VMaw1SORra506dJITiUNHjDemK+35oLJw0lxp8M0rEBQ+SAO/eqWs+H9E13WbbUr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oZPK2jI4HTnPv9KFS7sFXb6HxeIbpGCzWMsbH+F1qRlEJ/fgp3+b0r7Q1Dwv4Uvori3P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qgHHb3zistfhT8OHDJN4LtUJTa/2eVxu+pZiTn0qZUbPQpV11PkOOaB+BcRscZ+VwePW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IvAUscDP1r6tn+B3wplcJb+EbOywuSturZZvU7mPSqF3+zp8KmhaOy8PpGSMGcXUxIPr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yYKvG580RWzHjgEHhSetPb9xgyEAZwTmvoCX9lbwOLyP7JqU6OV/1kruQP1qkP2QbNfO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mfLdWYhSO3GaOSRarU31PEogpjOxgWHIPrU8jeczXEakKV4VRnAFerTfsm6zAzG3162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/HGfoKjH7Kvi+BxOniXToyF+ZGiMgx74bFDpsftadtzzBomDI7JgFAQBIB2qSMjngj0z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4eK7eUajZahpl0rAhwYSAfp83B5qhqvwf8UaIUiuYYiXzteOTcuBj0yc896n2cgVWD6n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SpwWABZAIz1LHr7Vqy/DPxlHOTLpMyx/LsXby2e/0p//AAgms2twY7rRZkIOBIw4P0x/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bMxnxAzqsi5PAQZwPerlrqjG2MklsXYD7qry3tVmLw/qiSOlxpdxCFOAxAIYeoxU9hoN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JQRvmXhSR1weDip5ZA5JBZQ6gyG8ezK2pJBdXGQ3pjrVmOe302xkuriNnPUYOBmnWVrr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WJndTPZy7o5sAYAGSVOMZH5Vp22k+YrCWMSIrFXCnJqkpDurFqyjaOVfKfcEctu9TjoD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yjNH5QLMXlCk5J9TntVe20yWVIwlvIpzhomXge/5Vu23h14FXapYEfMR2q1F2K50Mt5G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AjqP8KsWcgtbb7IA5YsxEoAI29hSx6K1kTcSTuyk5k3HIUVYl0mW4giKsQN24FT1FVGL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F5JSBjAOKazSMD5RbK43Antmry6dcwO81uflIHmLIMgn29KiNvuJKkADGCOmabi7BzIi8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R3pFljGd65UnBYdqfJp91NMkqXIWNWJ2KgJLev8A9aoltZjMIH7jDZXPPr7UWbEpEzzK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eKls5Yw+93O1c8DvVZoTCCPnGTt4OQaW2ilQNJ5hYh8qGPP4UmmilJFyfUVEm9lCqSMl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UMCAGHcYzVCMsrFDGXUp0J5qwPMkBRkOxcYCjtS5UNTRYMxBKCJnIOGAPSkYqzGaS6OC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pJ7kiMOEYtj92COoqLCrhUjCgLgBBgGhJJDUh4ZhKiByQRj5h1NPnJWWRBwSQQG7VE0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AK3NQbpRGH2swJIUn1osilJJE8rqRjA56YNU5ppljlkRcFcJjPBFP8wkEAYOcEe9Uby7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5scZpON2LmRS1FDuJiViSfmUHINZtyxBO9CgJ5DdavakdkgXzmIA+UE1RfqZSWJI6MaT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JkqqRluccjGPeoUlMhMgIJblix6jgVNMrPIG7joO1V3jZEI4IPTJ+6fWkSPDZGeSAeTi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OMkDNQeazk4jJH8IY4zT2Fw8Udygdgz4dHIBUeoq01YDTtJBIiokLFxJlQGA7AYrasEN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KDyfasPSS8MhwVMin+LoK3bI7VBGQ2M+1CsgGzkMuNgUB8RqwywH9azbryUJkOSxPCjo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G49WJqjqsDwMN7jDdFBo1uBRJckEoAe4Ipu/ZKj/ADHyzwAaVgEYKZNoY/e9KQpJguq5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BbXJtZfNSMMCQSrdqngO794QqqSQS44qvhXBVucn0pbcq0gjmYKoPJPQU0rCexft7cGc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1eRQF5Hfk1VhiMcrszeYqhdrq3J46/TtVkEOf3W7gfMCO39auKaRN9CeE9QeQexNT20J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eTkg1FbOvmhHTI2gnHSrdtb2ySuYLp50eXzNsSEkHaBjmqES2qrENqqwB+8zNyaskiQg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VXix8qrngkbXHOasonlIAzg/jVK1gJVG8kooB7ipODgL3702FfNJO7OByCOlTbGHJ5xj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pUDyxkDqDTohyG37SGAFCEnAC9emKkKIdp7Z9e9ArskjkcjySSULHcOtSiQuqeYBuQAB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YFHoO9SkK3JkVSDyD0oGr3HcAcjqeRil6kbQAM8YFIGdUEyWzMu4KwjILdM5Oe1EcLDG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29iT0zjJHO5aVI8Z+YfTFC7d5hVsso+dg3FS8gAgcA9hQJXbEMTJg8nJxyaeq4znB/Cl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3rTihHqfoKFuO6QignG0Hk+lWEiLMGVcqBjd70kUY25LsSBySeBSx/KWKkkMRkCm7N6E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MgdTV21yrAbTtwOQOlVolAAJA9j71cgDDHYgcmqSsLc0dPDBgQw5OQCOtbmmLHkHzl3B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OxgFV3LkZLDvXQ6WFLKWiRiB8rAciqSuwZt6MGmlRNpHOM5rs9FXYygDhWAJrk9FQFgy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OADA4Uk9M8GlZ3FrY7XRoCyIRjOBkiup02NhGFHauZ8MxMjhnO5DgLgcV19jbqApGaGr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jG4kAHgCtCBd2Rg4HtUMMIZQDjAHYVft4ePTiiyYxEYggEZx14qzAxP8OPXikEGMEYI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KSSQXVxu1fpjpUka55/PNOFvg8mpFjwD/WmBHwRkHp1FOU4Gc9DxTkiLMT0JNLJEy4I6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Tx70oAbknn0oVST0/A0/yyQO3pzSsmwG7hnHJ+lB3cHpn3pxXZgY6+lKo6ZUfWi2gBFk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GaNuAOnPYU4MG7YwPWk4gML4wD3PBxThOQAME5HagxmTJ6DPeiNMHBAP1o96wC7x2Bpj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bAIGOe9RnC8EZDDmkk2wGtKQCMdelRNLkkY47AU5zuAGCOO4qE5PfseKtJICvPPyV24/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uHPNWLuMx45yfpVK6JRd2c9MgiqSVgFB2NjPAPSrlrKD1zx0rPUtuyST+FWYGw2VHU96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lVSRt+91NaFq4j+ZWzu5wDWRFMDnGc9xmrEF7HG23DAngccVnrc0umbS3TDucemeKngu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2rrMN3PHrViMhuBxgdQKQkmmXPMifJMSN9RUUkVpKhSS1RgTyCKjVipI/nTzK20Kqgnu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sgOkaNLjdpUBweMx1PB4b8MTHbceGrORSMFWjPP5GkSQhjgk81bgfKjPB9c0+VPoSpzT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meUSXPwx0qQn7zGNv/iqpTfA34KahIftHw5t49x5a2upkx+G/b+ldBbyYGeDj1FStMeC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6MnrFfcV9ZxEV8TONuf2Y/gtK4NppWpW4b7wi1HP/oasfyqhcfsk/DE5Ol63rVqWPJaS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RzgY7dSKcszHPzGh4bDvRwX3FRxuJj9tnlk/7IXg9lP2bxXqTP8A3pYYs/oBWXd/sd2R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eROgzn/gJFe1RSMGyST65qRmAIPU+9RLAYOe8EX/AGhi1tI8Il/Y11GTi18SQDJ6FD0/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xtYsh07VrK4Z2wQ1yU2+nrX0aJVxwQD2FMZ/Vyc9eayeVYG/wAH5lLM8Wl8R8z3H7JP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n3GB8rRazCCfwYism9/Z5+ONg3+mfDDUGTtJa3dpKv6TZ/Svqtrkr3Oe2KRborlg5B+t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G0c2xHZHyHd/Cz4haduS+8F6nAw6Brffn/v2WrKn8I+LbaRo7vRLyMBSctYSAfy/SvtD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8YNQzzo0TS3CpIqjLGTkY96iWTYe+jNFm8+sT4Zn1O3s9bt9FlnVp7mZo1hHDghcnI6i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2tZFDDutdG2jWfxz/aen8TmxsF0/w9II4mt7dVLHYVYFhy3Xp2r1rVPDmilBDFp8KhRg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29JGyzWCWqPBTZSpn92w9cimGF/7pJPYV6lr3g/RCGkjQqVOCqcVyOpeHbeKYsjEAjgb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Ws1ot6o5tYxnAxx1pUXJ9wfWtWTS5I9yrKAXXghQTVVoNTgQJDNBgHCtPbbhj3wQTWcs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OytgA5P480hTJ7D1watx6ZqEoBlvLSRyf+XeBlXH0JNWIvDWp3RJRYiqLklTjNZvKcWu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a8XTFBTGMjp0rctvAviS7AezsYnUMNwkuQnHtmp5vhh43jBc+HgAeQU1GJuP++qxll+L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eS+JHNOmemPcUpQcevqK3D8O/HPneV/wil0SBlgssbcevDU6X4Y+O8Df4Xv4iOSrwhiR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cUt4stV6L2kjCwMEevU0irtz71fl8M+KLVylx4R1hQD97+zZSMfUAimLomqLndp86EHl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LD1Y9C1OL6lXaeuDzSuCR3OO+KnNhfRZ8y0cADgYxTHS6QBp7R4x2LDg1Kp1Ow1KLIki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nNHKP+WLkeoWkWQtgADIOBTcJLoO6G+Xjv19qVYz1DYIPyjsaWMiUnyyGI6hTnFODK/H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ELJnqcY7GlAPPUYHNPIywXdhvTPNKyFeoOPWpaaYER7cZ55pQnGccAcc0/Yo4GDjrijG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5CEPPPfjIoK7SCMmpiAR2P1oEQAySCT0zQrpiIRwQGGMD0pwpzR4PBzgUoUDrjn1ppWY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CetKAAMCnSRnjgdeBihFIzkDHbmndEbMQAE80GPOOcGpFixk+vSk25OOetMakxu0qDjk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PwNOI9R19qFG0Yz1NOysLmYbR6CjaOOOlL5e7BJoC5z6jtSBtsax/wBnOO5FNUBuO+ae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36d6ATaGGHnng0qxge49KkBzwe/Q4oKEe9S02NSVhvl4xkZ+tKYwAOBz2qTjAAHJ60BM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QXV7kYi57D6UrKMZHGBTzlM9DTSMkcEAetFtBN3YwoW5GeKUIcYwfxp9IpJzxjBo5S9L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UeVgYwTnvUoGfwHenALjnH1p8qDRECR9T/OlHHbPFSNtHTpjnmmqN+Tge3FJq5LbTGhN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DGDj61Ko3d8UNwSAKlppjTbZDs5z29Kd5YIBxyafgegoxnigZH5RU5649KAMkAYz71Ns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XkgDnuKAGlOcDr6GmiPHOD1qYx5I4Jx6Gl2rg/Kcnrk4xVRTQESjIPH41G8eOg/CrHl4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ge4p2VwIGjDY7cUgix6VOYuen5U3y8g8546VLu2BA8eOwHPXtUbjPQ59MVZ8pXzuGcet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OtNJAVWB44z70106DPA9TVoRg57+lI65HCAY/iptICrs39ulI4PpjBqdo9vIHU9MUxl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Xxgk+vbFMdd3YA54qw0O05B4JGKa0IOeO/GaTSa0ArNF/FnnPNMYgnHcHirLRjke3amp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JAQFT7k9iRSquOOp9TUzwgAOM4zzTCdmOOCetUldilsGzaOvTtTcAkZ5we5p3zMcZyO9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N3RAjIAAc5prE5H6Yp+z1P6UPz2Ix3Ipp3QDaKUqQM0lDs0AO/qv0IoRs9hn3FFOSMDv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nk/WiMZyBzilxxjJ+uaEQ8AHnPUUAOEeevpShB0J4zT1X1yOOuaXywOvftmgL2E8kHqR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9KeFPQEmlMXv1POKCosgaA88dOpppQkj5TyeasuvAAAAHcU1VwSeCPQ0FEJgA+vvSHnj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x9KaY8ZI5P0qWgbsiMx4AbgZ9aAgHU8ewpxQtxzTtmMc/WiOwuZNDPLMh54x0pVUDC5z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HYUnk7eQTnuCaeiFaKQ3bjB598Cl8sN0OPSl/WnJEynnOPWlazJE5Hy46mlWMg8jgnrT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Kqsc8fgaaabAbjHbFBUHrUm3bxjqOhoEe7nApgMMRIwMD6UiR4znJB7CpimQB+dLsGP6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x15pCoII6VN5eM88k8CmmLn0570ARBckjPIpAueh/OpinGBgkegphTPY8H1oGmkxvlDj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AT6g1LsyPcDpSmPP8J6elA3J3IFixnIz7Gk27OOOam8oqewJ96Qx4GcZx6UCTaGKmQc8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FSupB245ABOKaeTz60A22RmPPXIPUEmkVcZ561Kw7Y6UmFHrzQIidB/dz9KYEAqWSPGC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epoKUrIiPHHUetBBk5yeOgFPxjJx39O9KiAZ68nigG00RsgHA5B6UgjGefXuKlCnPK9e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6ikkkxJ2ZEyhcY70rfNj5eT0qUR9epx7Uojxxg59cUyvdZCEJOP5UBeSQBgjk1OsWPQG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CaVisY9pJBUEHv0pIojgnyypzzvGD+FWfLEvBHHoKGiJ5bJOO9BJA0ZY89M96aYhtORV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7QMkgnmgCk0ZDHjrTTFz061caLeOQAccCmFFTPUg9iKLJltqxUaHJwFI+gpwiGO2cetT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M29ffvQNXsQhPLJI5yPWmtEOp79AasLFyD1I9qbLGRwOaAK/lZYdwBSCAKMjA3H5iDUz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p+dAEbJnpkelOMIYY4BPfGKe8ZGMChVIHcH2NBMnqRhuANoIB4bHNMaHIxySPU1M5yeQ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pQFsgqRk4HahK7JFuNqWiRIuNick1A0O047YHGavXFqfsylsAbePWoZYT2O7AHOKt7Cj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69xRgKOQcH0FWfKwxxyM4BproI+gJGOSKgZUK7iCoBOelIYDkFQSDzjHSrMcO3ryM847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7skHJz1FGg7sq7AOq5x3xSonOe3rVjy9pPXrgUxU5JIIB6Zos7Am0QNDkDHNCR5GSD16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IUB4GBjpigRWaMFcj8BUYh3AgEqe+B2q00WD1xmgRdSDjFAFdIDkqRgDpTXiJPTGDxmr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KY4UcuMAdCBRqO7RXdDkkgHjrimeQBkgDk96teQWwcECknjSHBJLAjLcVF3cbTsUmRwQ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MYB/vDpVnYrqCqnBPGeaFixwVAPdaG2xtMqrH8u7HX19aUwiV3Z1ICRknAzk1M0OCT15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6nNNK6Erp6lUxgKNobJA5YACkCE8H8TirATJJI6nvSeVjJI4obaRRXKBT0oeLcAfSpTFk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x+tJJNgV5I8gAj8aTy/ofQVYIzj5eg9KY69MD8hSe4m7FeSEswPA/GiS2JXP5VYEIJz0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PC8AkYIoBuxT+yYOcgYHFBj6ZyAOpNWHUE/eBJ6c0eS3BByOwoBNMrNDlS3HXjBpkcCK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q2YsZBzgjBpn2dVJYLyehoGVRY4fzA2SQc4oSARLjaT+FW1hA4II9CDSmIIPXjpTVuoF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OpFOJG3Y6Ak9PpVoqM7pl6DhAeT7U2OMhR5gBbuQapNAUxCYmOMkE9zmnMp2EYO4jgk1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tSeWpz6djTegGd9nk5VoyOTls017ZJAyEg8YJHpWk6ptIIPPXHeoDCoG0cfWpTuBT+z7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i25IXr0Aq4IhjscDpUYGzDcEEcHPSpaaYJplHyndyF5PYHvSFJTlTaSRADkuQc/lV14l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ReYRkkkDuaAKQjxkkHn1oMWR90k+4q0sBIOVI9yKb9nBJYZA7knigNioyKG+bjA7+lDJ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oWeQUkdnAOSwOMj0pPs8YBVGbAbkEdKTSZSkVDFghuwPUmkRBICpUYHLEjJFXGtwByMj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cYJHGO/tQlZCbaZTeNFAAIwTwSaFjJAyvBHGRV1IcA5wOeDikFvuAAHA6Ypg22VUgQAl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zyOQOParv2dRkEHJ60ptgemeO9AN3KUkJICd8ZBFaemgDSQ5fAJyAR1NVvskjSIFGSCQ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sdSGxlc4qkmS3ZmFcws85bgZPc1HJAFI3kAk8AHrVySJlAG0nHUio2hB/hHB5HoaGmxl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aT7NtUA/MQeCatSR9Of0pPL4z19CRUgtCi9qW/D0NNW3zng9PSr7RAjr+lR+QWJHTA5x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FspBJ6kcEUwwE87QMdx0q2YCB+PINL5YX0P40AtyrsVAAwXbnlvSkktnAMgUgAgg4q4l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LdD7VHcb5GEeMBew6Uk7sGrMpn94+548AnkCmBDNvTyVCqOWYc9auPD0459qc0O7G5AC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iG8EAgBeataZFFaxSzSZbKHYue/amtFtI7H2qeGA/wBmmNCEbJxI3OatJsTaRmOv8RUK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GVhnhskg4yKvG1HOWJIPIqJ4NrKPU464FIa2IJm87JKAZHQDnFV2Q9kwTV1o8Mw3DIbo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joKTTHdopvGT3PTvULoxwFwCDwcVe8sHI4CkcY5qOS3wOmBn1qbK4XaM6LSQI5PI2rI0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zTJdPZG2OVdh1GeGNaIhDHbjAJ+YmoriE54UnB7Uk7AnZlAx7lwYgpJ5QGmbcH7hJx8x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88YPrUcsbBSyqSc4AFUlZllYiXYVidsM2SAQDiqMVnnELxPHGLjgNyXB6tWp9jZwBIcE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YGeRNxdR8oY5Bp2SQm2jJurTyixUAsDj6VXnXz48oAcKQHB/irUaF5VBQEuZMuWPJqO5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6BugqU77ibTM2K1/dqCxZgPmJHeneWIhtAB3Dj1FWliYZDYJB5KjAp8diGLzK2QYwMHs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TFg4weTzxTntQikluMdhzmrUlmSQQ5wD3pBDkjr7HNJKwczKPkrgZ4I7HgkUwghuFyM8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OBwWPJprQkDKrzn0yKaVwbuUvs6Ftp5yM5HSho4sYLAH09qtvHGSSnQmmGJSp6hselUk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+96HjBpFiHp+Jq6ISCc/rQ0GMY7ntRLcRTMWM8D8qasXPGRg9hVzyScjke9ILcjjHX2q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1Apiw7jgZBI3KM849fpV5bNW4YkEdCDUhtUEZ2kjcvzkjn6VDsik2kZ4GSRt4HUkU0Qd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AcccdyKQoR0yaQJtsozQEDC9CeRUTwAFgDjI5IPar7pnHHHuKYLdWYbs4zyAMmgE7Mot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uTxUDRSBtucgegrSeLaepwDgetQvEAcgd+uKCir5ecYGCDkH3pTEdztjGCdxqwIg5GFP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St0YWmRDh4FOCxPA/wAaFclvUiWPjY65Ddq14tM2WHmllAC9+/tVcWiwXRtnRVZHwUJ7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fLQFgmNqCtY3JObeA5JYbck8UzyByc8+tW3TzCcgjpkCm+WFXj5snjHarApvbqRzwD2q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8fsRimGE4zzg+1JJJDVivHF8pwo+mKjmQSkEofl6cVcRSuQFz7imTQbz1IGecVCdhtpb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Sm+Rt5J79a0RaruGcgE9cVFParbEsr7hnA460DTbRRa39B+BFLGpXg5AHvxVsxcZ5/rU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0NUndiV2ys0FvIwFxIVeRsIVWkEAYkEk46kmrHlYGGGcdPak8gvllB56infUUtzS+Htn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gtTKoA6nB/wrE8YX/wDaN8IypRkOFJHGfSul8B6fdLd3mprETG1r5ZIHJbnj8s1zPiKG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OMHvVNKxKbbMl42bdFCQrgYZwM4/+vUJtVj4VsjPAFX0szA4MZwpQblPUN60kkW2Qttz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Ex7QSRwRjFRmFAQG7jgkVoi2AUBsHHJqGWDBxgnJ4FDtYai2U5YcDgYJ6gUxl4wR24FX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N4TnHcHmoBpopxW+zJAIz6GpJIww46gdMVYEQAJxjng0qwtjAUkZ9KL2YjOkhOc7cDPS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KutZMxKocHqWYcCnnTwuSjZyOuetWndAZghyccEd8U37MNxIHzEdTVv7GVcnJOT0pwiC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zAo+R5Y9cUht159Ac4zVtoj1AyCaa1uyAsc4J4NNNXApSRgHoB6kUjwbgARkkcYFWvLA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GE7fnwMjAUDpVXsO9zEuNNYsCrYy3ORUs1mFACLkADOKvyQDoPw4pkcTRszqMEL8qnvR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Gw5B6EUG1xn265q8bVYwTFlUL5K5pjQnndzzwaTasBQNuM529e9I9twTjGaviLf/AAjH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1JtpAZj2oY5wAR3oezDgAYBPQg1fa3GSOevpQ0PAyO/ajmA/SHyj6EfSlUEdTk1P5YIP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rETbSGbG9P1pyqB2yfcU+McE0Hap6Vad0S22MzuI4IwaXuOfwpcgZwM89TTo49/cdelM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5FP6c4/OnABSM856UoXtwD6UEy3BOQOMc04xkdOR6UKmRzkc09F4PoBwTVJKxJHj0Bxn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PUZI9M+lPORjAzz0qgIvL3HO3gHpT2iVgPbqKkRM++egpZU5GOT3xQBCsOzsOaURAZP6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7GgflzxQBBsOcYpQnBz17VMyKcGjA9B+VAm7EIi2kjJye2KeISvzcEg8U9k6E/oacg6n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89fWkiTrkfjUxT0NORO3Ge5oTsBEIjxnPPoKeYigHHJ7VJsII+valZdw+hp8zAh2dMDi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c5PrTwm/ODjA6YoijwT2+tNSAh2MuRtB98VI8e8hugC4qxtB7DPbApCgyPbqKb1RLTT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ojsUBLDuck+tWWXgYH1wKQKfQ/lS1sJNN6kDWeUDKSpJ6AUR2oOWJ57gmrGwkDHHsaPL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TsNJorJa5zljweRT2tBgA46VOi46Ac+lSuo25C9uSBQm72HylSK1yGBOQeRxTlXgjoD2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R2NBgwAOPpVEttMqiE5Jzkk0j2/mAZB4PNWxFsPI4p2xSMBTn1qbrmLM9bdkyoBODxxT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npV9Yx0KA80jxZ6DjtihtXBuzKXkl8ccg9QalWBcYABB71MsWcgggHvipUjAPCjGOgFV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5JUHGQD6U5IOMY6VaZMAeg7mnQxBiT098UkmkBVS225+tPSHOeBx71YaE5wB35py2xIyv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O7sVfLGduAOaeLYphiSx244FTNaHJx0BqaNPJBB5BHBNLlQitbxkLuZSATgA81ILYsyj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BGXIPfHep7eI7gGUgKc896tLUmTsdP4PBWDYFzxW62CnMeQB1zjHvWN4NIEYWQANjnNd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k9Ca7Iao86rZyMbWtPt77R7q3vLlY42Rf3j8EHPavzn+OUq3XxLvHWJozGWUx7ONxIPX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jlsJ4bydYVaJvmjG7J/pX52/tKW1rpPxQvbfTsD7TO0gjdifnAVSw7AYAz71qmrWZmld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47SgABHSoduMccHpkVZlAxtIUqO2Oc1AynoAT6AdqaSQhr4AxnBbhapRsEj824lBy3yx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mBHP4moFeRmLMhVgcAk5q4ibsNkO/LbSGLZAPpTGyADlQd2AO9S7G2gBeR0OaaY/mYjB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LbZXlkXBJOMdcmocebdwKvzb3AUKasyoIdyxk7mbgyL09arjzPNBMyLKoyGHHHr9aAT1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AAAq6k4IbNAA5IOcHarq3Q+tSysnkSl0TDycZXknrn9agjBQBgByemKCk7sesXl/Luy2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JHAJHJYHikUeYAx2gnkjHUU8Z4xkY7CgYLz6jn0qVFC+n0qNV3dc59akwQfm4I+7znNA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6nnjFStudCzNsAOTjgfWoIzkleQc9fepDGxjztBDdVbkf/qrSKZE2WbCPzPlAGSOoOBW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wwyCGyMVmaRP9onFsqYYrhlC4XFbKqzAblOcYArrpppnLN3Y0RhuDuwwP3TyKc0Zkwjt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VOWWNjgSMYwd38WM4/KpgjKWjkUgqRjA5rojsZNtsh8kSQySScYbAINeSftZafJceDVu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f+JCOa9ge3aRCgJAJyeOleYftOwbPDSwq48slcTnkK2eDSkmyoNRkrHxRpr+T4ssIo41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/EW2j371+lfwzZ38PW0WAqrEqqqNlQB2r82J82PjiwOQHOrW4ZiMhV81c/pk1+j3wdmi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GSOUHarNkkjv7cEflWiSaFXdjrQ3TGfTkVJEqg4JPB/Ooo+2Tn1NSgAYG4YB9aaSSOVt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pTsbcEEE98nimx44z0z0zUwUjbgg56A9abSYX0JIyTjAJAHXFSMQcYwTgcUxAoHZiR3p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zSskIcS2flyMjnJqjremjUoiYpDFOB8sg7VffGOcfgaaGI5xyDxmhuwHMRWt1GrRyQsW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GzmbcQWUnGMdfwrp5REeTGMk9MVCLaHcWZMhRkEcYH/66lyugOdktLgRP56BVc9up/wr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kJiUSEMysTiuwvLVTuRQFAjJHPXFczofkr4iWG6gYxGAlgilucFh+PY0NKxad0W/LLhh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qF4DklgAwHzEHvV68lN9vuYgI9vAUDHFVrrf5gLuD8owB6etCV0JyuiMAttTG45xwMmm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SaSbcYyQxyBn72K47xRrOqWJYxXxjUMTkryfamkxX0Ouug0UDyx5DNgRsP4mJxgU4284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3oDhs+hryS++LniSO5eGCcCJCPJcnL57g4GOvQ1HeftA+PbFJbyLSEuZnYG5O7DKvqGH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sAji+UpHIBk4Dt09TUwk8uP7quAQ29BuB/H0rwlP2y9S0iJk1zwSrqF+8ZnYscjGcqD7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6z2FdR8DGIbjhtNmEkZHUkqUUrxzik02h82h7BcRyIxaVEAK/KqNnNRTM1pcxWcltK7X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bYyxY9h2rzLTv2u/gtO4Fze31rPvyElsMqD/AN9Zx74rdsv2q/gdNcTRiW4hilUNPdRM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GfSpV0Tex29x5YZSyvEhXYSXzu96eiXNwwkjZ3ZFwrKNuB+HFcvY/Hr4Ra07x6d4jt0C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D0ABA5rU0/xx4d1EE22v2piC5EqyADH+NNsnmdzVYysAY22hW5JPVqasUmwxEKFKkOAe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whHjHTopGJI86cgHH9fpUttqelXsTS2et2coVNwZJwFK+ozips7DbsDadbS2xgYbV9FO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8+VYZV/eBDkEe9XI4dOubQrpviDT7qRj0trtXIPcYHQ0/wDs29SMf6MwC9ivJHrRd2Gm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IgXYCMBhn8frSXNjA4dbmIO4j/drIMgD1q9BZy3M00ZZFWKHzlZ2xkZxgepyRUTRxGaJ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eRgKP7p9eecVKcky7orJZWF7YRCbQbYMqgF0G7I980iaFoynaNOiCE42LEO571oXETLI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Ax+P9ajYocEEKAOAD3p2dxq6M5vCnhyJXSHQrOMt1EERGSO556moofC/hyMAtpKqWUgm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n3QQO5z1qKT5+EYAeuar3Wh3aMyPw9aiUFYsAHjI6CrX9l288UlvHmMRyKybm5P978D6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CDhieKV4/tBDtwFGBg9aTSGpNFYadFHknBAyCCM5HpT2sYCiqI8ED8asOAGUyYOBwQc4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85x2p2SQ+eRWmsYBhcfL14XvTF8PRxxja6MCxJXHGauk4Uq2R0IIPWnPvUALkH0pWdgU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qdm51+V1GSBVQ6ChdmwuVODvPJrYnVZUCklMNncopEijjcs0m5S24EinysPaSuZP/CIT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IJCgGT+A4zSx6JDcOkgSSFVPIliwxPpitgIwIaQMGJOMnFPZpHjAck7WHzBeQafKNVJI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YIDckLzmmP4eikkjkmuHjCksSh+8fStvzzFMWMYYMfmJHFDtMq7IQgiJO4OuTik4uw1V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SSCOMhs8UxtJlQ8uMt93B7VtlIlLEupI6KoxmhPKjIadgiIclgMsBS5LopVrHOnSXmEr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xPzSDuc5yuPWqkekRxxNApCIihYgi8n3Jzn8a6/7HYgM87qLRiSGJy5+oqGHSWLlopEW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86Tg0X7ZHKzafOF3lASRg4PBqjfaXHNZTQyrhmAKOG75B4rsptEgmYiKcKCMnfnaD9BW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yySRwvU0OMmhqomcJexTCYyTKQSRtB7AVV3+cxWI7iCd2T0r0HVPh20aJdpOXS5jDbC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gXXF1B7Ow0gmFrXcbgMOu8D+VS4SY1UhY5SUxpmRmwADkjnFZ6TSPGhuQQWGV2mutv8A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xNGVyEZvm6jt39Kzn8H+JY3Zp7BgwIyrJnaPQe1L2bGqkWzERy+CM57CkjuSl19haMmR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8Oaqk8k/2WTAxlRGRz7Usml6jNiZ9OlMm0qrYxwfWpUWmVzRHaY7ySxxIudxABI4ya3L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DnA9K5/TrTUVuoih2lZPmCjJxXT2tlPDEdkDTCMkho0xn14q+VoG1YUyQpGwklVWYADc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jkErhZUHIPc5rSu9JmdManYuIpIv9HMibWjckfP/ALQxkY96wrvcskmmmdXC4EbsCwYE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tkcySIt5ukfzkO0HC47ilRw2FLEtjO0dcUxy+8JtKCJcAKMc0YQ5DIAwGRziqSSEpXZP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XnDYp4SQFmUKWA+bC5+X1xTIyNhOcAnjJqeIAkKoIBA2sOg56Gk0Um7FjS2kljCDOFUh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SOmDgKhxg9f/AK9ZsU7WUuJWZcHB2oOKvWkkBCqrZUEkMfU0JNMhtpmhatsbcmQcDAU4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7hgc+YhqtaNEJAHUOpcDbnrV1LhCdhJOSdvOeO1UnYd1YkjkdRwpBx8xYZzUqs5UbweQ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gEng8HGasruADMgHHANVEnmY+GNY13lEBP8AGowfxqdGy2MkkdPWoRKDGUJIBPJAzipk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TnitElYTbuSxnHzDIz2zUu3IIGegwM8VCjbQFdw5A+8Ow9KtRxHapDZBGRg07JAOAwAW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UqDnqCvSmAEZxkc9SakiaNG3mIttQ5JcjH4dzSdmik2yUqAgXGAR0pVfOCemcCkAwVRi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wrFQXGCy/MPepEm0II1xtUAKD0qWMtsKkgj1Bpse5ScAFj0JPFSIvJ6e4xQCeoFccE9u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nkimqC3BIAB5zUoUAjGcg0CHiMJ0PHoO9SIvI5YFuAF9PWmoPmHoO1TRKMYzz0JzVRQX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A6kVaiXGBjJz1FV4yMjJxk8HtV6KIBVJxg9CarcG2i7palDuO7APIrobHOyMq7DMikgD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mMsew71v6ejSMV+ZSSAeelUk0G50+mrEzgIwUFjjFdZ4ehXgbCzDGG3VzOi2bSEdckgrk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CUgOR8uCcDFO6JbbOy0G22CFY+FY/MCeAfWuttEYBAcYxyRWF4at1UBDkg5Ix2rp7O3M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hq6EnYt2kLFN5B4Pr2rSt4MgHn8qis7bbty3XqCK0LeEkkDBAHX1qLOxSbY2KLdwAOlS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KDHXjHTNTeWSM46UCs7kBh3YycAdTTxb8Z9OtWYoR0ODx3pz25U8HOfagbaTKrRnjA7U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ykXUYBJFCwkduCe1Ays8PI2r9RileE8cflVho/QfSlCj+6Rj1oAqi3Oeh/GpPI2gcVM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1OWJgME5x3xQBUaLkZHehYxjI4+lWXiJwAMA9yKDCqY75HODQDTIUTIIHpTWg3Ejnr6V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rR4BxyD1wKBJO5V+zE4G4HHrUckBPC/nmrZibBHQ0C33LwQM/eBoHcotbcHnkjuarSRM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QAcZ9KidMKQePwoAy7qMqB3yapXEO7OSPxrUuIsEg9feqcyGQkAdOxNWthKSbKUdsS24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3SfwpsWd/wBzB9jmr1qNh5TJPTAqZbjuhbWz2Adyfar1rbKesYPPORTrWEMAQcZ7Vdhj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LTY07MbBbbQdoxx0xUscZPY9aswRgjJAwexqb7OjABSBg8mklqPmZTKnBOMk9MikXI6g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424/MVG1tjBxz6U7IfMiBFzngAkdBU8MMgQDBPPJNIkZVxkEDPcVejjUqqjGSPSqV7kt3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1IqVomGDz16VOkGwfezTmjPGRgkck07O5ErkUSBVO7PI7U5YwxwCQM85qQw8DH5iligI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hBXGKU5UdSfWpGi/+tmkCHkEGmBEN0jZK4IHBzTWDg8ZqQgpkAAnuM0pIbsPagCu2WPc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IUJI4PuQKJWEYC4Bz0oGtyu0bnoSD9a89/aO+Ii/DX4aXuqZYTXCmC1Ktyzt7V6P5ixj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+1F4hT4hfFvQvhDpHlyiykivb8GXaY9rq+Pc/MBj0NJq6LVmzT/Zf8Hf8IT8MItR1iwR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y7rktlvf5utdheygkljgHOCKsGEaZaxWKDCxxhQMdKy9SmYBuRt3AqcfpRZWBpcxla5O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uU1HBYknqe5rc1W8ZN4duNuBnnFc3fOXbJY9eeaYmkilJkk9sepqFkkVlKOAQ3IxmpZH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0Bd43Kc9sU7qwm7ktvD86kgkbucVv6BEFlG5QATWNb4yDjv0ro9FjD7QuCR61Ik2tjqd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k5+X0robDT0UhXiVgR0I4NY+lxSBUYYIA5Ga6bTRsAyoOemaEky9SS10mJsHYDgDIrWs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/Gl06187DDgg8CtixtV44BGadkwbdiC100FQCCAeozV2LRNPJAezRyepIzV6GyThSQB2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JIB3DAzQlFolSkmY58LaLcjEuiWzY7vCDSN8MvBF4xkm8GaWWP3s2inPvnGRXUQwQhch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T0UZHQA4zQoph7acXozip/gZ8KLn/XfDjSySeXEbq2fXIaqV/wDsy/BK9Kz/APCBQRug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kwfxr0hY1YZ8vHsRUiWwYH5QKl4ehJ6xT+RX1qutpP7zx+7/AGSfg7cMZY9AvY3I4aLV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v2NPh7KDHHcX6I2cg3W4j9K9xNqA2QB15oltRgHaD7Yo+pYVr4F9wljcVF6TZ8+3H7D3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arBt5WNUhKn6koT+tUH/AGKiWJi8WSMQeGlh/wACK+jkgHIAAPqaWSzU43IM/Soll2Cm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vSR8v3X7FHiNwxsvFtgzjJAkgkQY/B+tZF5+x58VoMiyvtFuSTgBr2SM/rGR+tfWb2cb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SpZI2T5eAOmRS/sjLmvg/F/5lrOMauv4Hx1J+yf8coCAvh3TZlJ6wa5Hkfg4WoL39mX4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pAHMF5AwH1/eV9oJZRtkmIDB44oNjExGVUg9QRWM8lwElZJopZ3i09bHw7qHwF+Lunw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FmtrYzAeowmWz+lZb/Dn4ixAyP4F1yFVHJuNCuFBHsSor73exijH7tQpP93iq11pscpB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+wMI1o3+Bos9rJ6xR8DS6B4iiyt14dvoCDwZ7YoG+maYdI1WJSX0+XHfK191ahoWnthp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8k1k3vhnRHIK6Jbgqc/6kCsJcOU2/dn+Bss8fWH4nxOLe7LEfZZCR2C1GUnSRopreRHB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v/h/4XvGJn8PWbDPKPbqQfrxWX/wpD4cTTGafwTp8jHqwgCn81wan/VttaT/AALWe0us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jYEdQRR5L5HysQO5FfVsv7O3wtvnL3HhNSAcqq3sygfk+f1qG6/ZP+EV4Wlg0S9tZGBy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l2YVg+HcStpL8f8jWOd4brF/wBfM+WpMxKCykA9Mimo4JxjqetfSt5+yJ4NuA0MWo6h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9VNZNz+xZo5fzLP4garEOyPaQMB/46DWcuH8Z0aNFnGDfVngDsykAdzyQKVY8+/sK9vl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eN5pCD8rTWi/yDCsy+/ZK8V2gb7F4jtJMg4Mtsy5/Jjj8qweRZgvs/ijRZpgW/i/Bnke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jnH4Yru9Q/Zs+K+nN8tjpcy4zuS/lBx+MVZl78GfinZSKieDhcgj5lt9SgU/h5rJWNTJ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Pwb+2jmkbd2GAODTnQEDnH0rdPww+IUSl5vAl+rDO5I7iCQJ9SshH5VUm8J+JLU7L3w/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l/McVzPL8an8D+40jisNPaa+8zQqgYDDI6igLkEgd+wqabSb63fDWdyCT8w+yOf1AxTZ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2PUSxMgH5gVEsNXg9UbxnTktGQOuOentRHGXIAB56Ypxa2PK31uykZysynH15qaO3JUv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ZypzT2KjJNEEg2gcg5FBXOO2Ksw6Xqd1/wAe9hJJk/wDNPbQ9VR2RrCQED5QRS5J9iro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HHIqydOvkGZbCVQOp29KYYXyAUbnoSKXLITimyEKVz3zTSCOvU1YWJud8ZAHTimqUkPy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YyOPcOe1Kybfb6ClY9BkZxxg0oXcoPXjqDUyi7gncRPmBHIA7EU3pnjk9TinAbegzml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hXdxBhT6+9Dtux3x0NKIjuxyARwaXy9vpkdeKbkO4wNgEY6+tJUgweD268U0LknsAasB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pCnHBptADEGc5p7oCM5HApFGM8dTSnnik2kBDtyT25pDH9MfWnn5T070Urq4EW0HjGPS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WGGcgYGPaowo56HJpppgRJETnJzQ0YI4GPpUuzggHFRNuGeuM9adgInj4/GmqmCPpUxO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6DtmjcCKRcqM5HPFQmPLDdxg8HNWZ8uOSeBwarxICxyScL3NOOjIbuBhIwQByeCKXZkc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mOAKafpjNVoxDEXJyelDr6A/hT1jx2wDTiAAcgn1zRZICCTKYxz6mkKDjnHrUoVec8k+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9Kl2WgDNuMd89acseO/X1pQNoAbB5p2zkHp7Gm0kgEKdMfjUqJxnrj0ppwccdBT4Byc8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Dng08rkAZ6dKUYHYU9On40AMA7Dge1OKHtzTqcigk57etAbETRkjHWkEPPcfWp2QcYx7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HzMj2ADr24poTbngn8KnCjGMZ96aFJz2+tAN3IAvzcjinCNW7dDUoTIPQCgKT0/nUybS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4CnGetDRjkY596eqMpySCMcHFPAPHBGTxmiKTE0QJAOwA+lPxnAAOe9SsNo45z1NNCZO4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8fj3ApSm3059BUirn6Cl+9wAAR60mrsCJf8AdzmnLEeDjI7DNSDC4ABOe9OUgZyM/SqA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ZM+x+lS4HXAoK78cdB2oAh2e+aaVJ7Zx7VOUBx14o8sYznNAFaaLkrknI6ZxSCPIBzgk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JJzQYM4zjIHWizQESptI6EDpxTgDg/LmpEhAGSc8c8UpXGD270AQ7dx+70pGGRjGasNH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+Xr6UAQMvVhnJAB9xTevbjtmp2j/AAz2pGjUjpnigCBOAQQT9aY6DI4OSwwAOlWfLwOn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gaAIHUcjPI6EimhPU4qZosHHUk9z3pi8LtIOfVhQBGcc4XGD1pUXk9c44Gak8v3/AEpS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jHTt1pETnPqOgqUrnnkcUCPbzz+dADWXpgGjYwHTk9KlAIAGOc80pXIycGgasV9o568m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Uzpgg9eaXy9/TAxQIrIMZODyehqQHcDnr9Ke0YIPP6UiL17YPSgCERFiSehPFO2BR1Hu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fFM8v34oAi8r6AdqaYuQOAT05qx5WcY/HmmyxiQAYxigadiq0RBxg+2KYINvfOeue1WR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0prR4/HvQPmZXPHH8qCAeozipTHjJ44FJtB7D8qBptohkAxjaAPWmmPP8JH0FTNGGOeO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Ackiu6dMAkU10PHrjpVgoO3BqNsAgHBOe1FmyCPaQBjAPrimyRBgx5J9CeKldeAQO/QU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I600mmApZpAAW4A4X0ppAGemSeSKmbLALtUY7gUBAMZxmrDYgwOpHFNkhGARgjPzYFTv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uKVUwOp9sjpUuyYFRV2kkjkjnApxjJGeQfXNSuvzdMn6UpA2k44HtT0aAg2Z+ucigQ/J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Cf8AA0o4yOvvUtNAQJEBkZ4PrQ6ZyoxwOCKkKeh/OkERBJz1pARiPdyenqaaqkkjnHYZ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mlWNAQCSPQgUX0AhaPkZ9KQqdwIwAPUVK6EcZB9DTdnOMigBHYHBVAM9cUwx5znnJ6Gp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E5PQ4z1ArNppltNoiCjBXaBj0FNkjBXapGCBznmpXTOO3qKYylTksSMd6A1SGCLH3sY9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OAT3qVztCnAwRzimy4GOCTjoaA1aIDFjPXjvTSO+PxHSpm6HgnPoKYUwSevrzQMgIwSB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nI4OakVOucAg9aTYST2GaAIghHvz2prRAsM5GfQ1Y8sd+aa8Y7cegAoAjaEAADGCOtI0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pNr59+/oKUDKkAnHuaCZO5B5KhidgLHue1PjiAIbk4ORTvKOT1Az0p6jaCvBOe1APREE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mkAznKke1TMmTk8n1pNnoe/QimmrDjsRtGGUtgADrUYQc8Z/CpynB5z6U1EAYjJGe1C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AjsxPQ03yR1GcHrx3qYxnnuPTNKq5ByME+oqrJAVzF15wfcUhhHbn2qYpknk5zTJFKjg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rzzk/Woihz0z74qwwLYzk56cUhAQYOBxxmk2mF1criMryO470zyzgcD8RVheckAGmlAv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6EirtIbBAOfwxTjFuH06Emp/J3ZJwDTQAMDHANIZEwQoBtkYg87zmmois4UqyLjgHpVn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rruyQeM80AQmMpnpnsB3pkcYOSTkDvU7RdOcelN2AZHTPpQBC6YI2gc9Ka1ujcsASOnF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U10A749qAKphx0yaPLx945/Gpyu7PbB64prx/j70ARbN3bn2p0cXQGnCPHOfxzxTipUH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xCVbKnJ9qt3KuljHAiAAfMDjn6VAi7iM8emKt3bnyVQ5AUDk1aukS2mzHmjZGI6Z6gd6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xGcnpV50JYgcgdjULrj5D2OVod7FX1KbQ7TjP6Uhj6dx6VZkQnBHrwSOKTZngkDPtUt3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7UwxEkYyMHrmrTR5bBOMf3e9MKBSeOtICExAjGT7VH5W3PIOT61aMXc8VH5eDzgehzSS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+CD0wMVHInIHQk4GKteXjPTOevamtGGYHrk8UICBrQqQVOQR2FBQqOh4HGKtK23GFB49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euRxVxTJkyiYX2GRWXOeQwqfyNkCopPA6k9TTiDvKqucEFgB0FTyLGqKrhypxgqvOKtN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O/FQyIHJjcHDDqOla19EN4iTyiFHLKO9UzFtyABnPUCpTuaN2RTaHaoTqRwDUcsEsTFk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yQhBvzuJOMGo2TPBBbHTNMSaZSjhAdgAdoY8470skYXbwDk1aMLHGecDoaikXafmwM9C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gZBA56gigx8DAI45Oan8onkjr70jxEAEIQM8k0NJIClJDknjJqEwbC2GJIb5cGr0kP8A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XcdCB2pXY7tFMrsO7knPOaZI248gAEcnFWZIz6Yz0FQsvXoR9a0aTBtsrSRKp2gYJ55F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DqBVmSI4CFucccc0hg+XAyQBzmos0xN2RQeEnIZicnIBNRx2zRbskkFsir0sZPXrjrTT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wlJFERfKWOR83ApWhUpnJB7YqeSMrngnHbFL5J2/UZzUhzIpFNuTgnPXilMW7JwRgdhV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yKDHkdxg9qE7MZSWNlJ+UnnjApGjz2bPcY4q20YHQZPem+XjoTx2NaCbSKhjwR8vUdM0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JkjCgnHYUgTd2Ax6ik02hp3RWSIsQMHg8/SnGAKOARzzznNWQgXgAYPtSGPqcYGagadi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MpyM8eoqwUHQjn3pjxCTOO3alZNhdsgkVXGSKiMIHXv6VZMTE4wDg9zQYT255xik4iKp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KZ5RXJC59DVx7cKuBg9zn1qNY8EjnGaaSSAqmEEEOCTjrSi2iMY2ZkdmwPlwAasyx7SM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MgE5H1qbXY7sqQ2CMWJlAkAztzUDReVqMMpVSI0YksuVD4wKtvAVkDggbiFIB7DnNTrb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tUkkIpwWZaSMfMSr/MX6kelbWqwxlI4Io+NoySe9VrOwHmbVcttGSfar+rxjy4wDuBQc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+0Yk9l5Mh3Lg9xUL2wUZC4JPJFXTbDnbv+Y/MHcnFI8eEAIyfpQ3djM5YwBygIPYimvBn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DnkDgdqYyZ4xj0AFKQFDylXOEBJHB71EyYbBU8DgmtFrcdcc9wagkt2534I/hINICps4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vI45Bqz5Rx6nsaRLTc4fnI6gGgd2iEQf3uxprxYyAMH1q40eSRgjPemm1kkz5aA4HzHP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PeMKpZuBn7wFPt4CxV2BU56NwatSWwODwwB44pQVaXLAg5APFUmmxNq5qeGZtRsbCebTy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9vb3rlNSEbzPGoA+cnBPNdtb211puiLe2wQu3OSfu/hXEvbiO4uEukDSyXbzPIBg7Dj5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kyE7sqbN2A2cD3pksWWGOAOuatsiu5ZEIUnCgnmo3h3HlfxzWV7Ma0Kjw57/SmNb/AKe9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IpPJHXH50NtlptopeTz/AEBpksflr5rISo7gZNXTb4Oev0FMeAMRlTkdOeKSdmF7lPyx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T2FSBAo6cYqwIAAOp9s0jRhu1U02JxsiqQGyu09ehHWgwh+Dxt7CrJtwvJJ6d6Qw/r2z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jI8k89CDUUtuUwc5yeg61oNGAMZHuc1G0WcfL0PGRTApOpUBdvPoaa0eQVx06VdkhyQh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5DDAHXkCgCgbdWUh+SGBBxSyDcCQPvCrckJTEoGADwSagkEkmZMgknHFK6AqmEZJx16C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pwhI5GPanBB7k0wKJgGTwM9s96aYB5aSAZJZgQPoKvPCrDGOd2aiaIDgkcEkUAUjb8E7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tySe9XGj/iOcjoCaZIox93HrRcCk0O3nGQT0pDADn6dKs+Xk8/hxSGLHbp15pNpAfo0y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XFSA57EfWkcccDnPasYvUTdkRYZTxyM9qVl3fhTj+VNVTknn6VpHcgQRk+x9KeMpxgZN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Vg3ZBgnHX8KkRSPcnrSJ0P1p6HqKCG7sVQvG3JIHJxS4z2zS5yMYA/ClU7e2c+lNOwgS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HFOjO7jgE1IVUA8dqpO7AiVQQaAu0nIyPpTkAc59D60pwMj3607q4DM542d+uKUoD7U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5OOc9PegBpGzB6/hSsu7FPVC2fam7N/HQDrQTJWAgHrRSqMnn8jTiAMYUdfSgkRQRjoc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SnBMLkGgAk4FACt0GMYx0prZGOOtPC7ff1FLt39jx7000gGI2PU59qVhjoMZNOxnHseK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mkwEj5HzAdOeKcqge/vTtm7jgY7U4IDzzz2qlZoBo6HjI9aB164z1NPx27U1kx0yaYnZ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9aa6YJC5IHWnJkDp2oUYyOSD2pJO4rthEg5yc8U8KVPcg9QKRQVwOgJ6CnlSBmmDvEVE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5pjAlhgd6li+UEn8Keu1s/LigTd2RABh6YPYURnnGMg+lSmPHQcntQsf8XPB6UDi9Rm0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HTHXtUhXPXgigLnoBSSRQww88Hg0qQ9Rk+3NSBAOvr0zSqoHc000wEjjGc4qVYQT6fhQ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BbopwOuKTdkAiRKM55z0p2wYI/WnLEe2cClQZOfShSQDUjzjdkgdKkSBeuMg9aG4HIw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CemKHqgHRwIcDHA7VPFCMjjoe1Aj2dR+vepYlBIGep7mqgZzNnw8m0AAEgnnb1rf/dyY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+HV2xmRSCSccnoPWt7LNGWyhCJwVNdcDhqWKOtr5Ok3Mltb4AhOQozX5zftJvDP8Vp7h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IQnacH3PWv0h1KUpbSBEUqIzhT3GK/O79qnRltPizeBbhiGIkUFdu7cq9cE5wwYA+mK1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TKNoI79MjtUDRggnPI61cdMqFwcoMEk1EYCrAYOWHGe9WQ73KckfUbe3c0xolbHPSrF1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NzUOwkHrwuTgU47jsrEbLwFHHPBzSLFEY3VgxV0KupPUVIYipOckBc5JpY0Z9zkBQoBA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KaCXYVhdsKvCZyapx/6VOCXDKo/dkDpWtIjAGeI7WQ4DjtmqlvYuitHbRr5m/Ma92Xv+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BJMbyynGCVFV4UtEQebfxqWIEazNtJP+FX2SN8eZGTg5AziqctkHuW+1xxzAZCxSR5AB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keA2xZDtZlIyyHKsPUUo+bAxgg8EGiG3EKJHEMKgIQHoMmpUjVCc8g1VkCkmxoGR3z2F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AHejr0PHsaljicguBwOpJp6IY1cbhtIJXuPWplwqkDAwOagRgzZBOCeCRipW4ZQTySAA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ye1VBPHMqEFW52seR71u2cbzAuvyqPukVj6egZwD8oLcD0rbiQgR4O3B454zXVT2Oab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hRVjyVVRyHzndn161Ix83MhIPcjdyaI4iHKqyDnLYOTmplB+VpIQGLqBtHOCcV0JWRk2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yx6Edq87/aLX/igJ2MRlEoClM8AqQa9KvrX7EMxXEczteNExjJCqB0HP8VecfHxoz4Zn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141U/wAR285460pX5Rw+JHw5qlzBb62kvCvFq1uoiIyQTKuMn6Gv0V+AzLe/DbT5beQv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9WhP/j2RX54eMNNgj197mMgMNSjcRj/ZI/rX6Efs6qYPAFlbRZjikhE2CM/MVGTWqbaH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jG085NSqjH5Ry5GVxSISWJADAnnmp0TKAxkkgcY4NOyZyDYnUyBDk564qeOSN8E9VzgE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BB+WpYV3SkDkgfMQeBQBKihskYAB4wKeVzhuhpiTxoCu5WyMgqc8UCQsOmPSgBzHbgYy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POOtAI5OcgdBSuxuHL7SGIyQKAEB7dSB3pEUkHAOHOCSOKehLfKFUHHLihIcSNKXkyyk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AVLwtHEyjBbGxnHQVzVnbeZq7ZmaIgEkKOG9q6uWMAHPzAjgelcpFHD/AG5I0sbs24+W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bDu0S6vqEqQj915aKvIByW96yl1iGQ7WPzEADnp7VqeIYVtNMklJYliNquwyK8r8V+Ib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REZkLHgf/Xqb2E3Y9G3mRwJ5BtH3gq5wPrXMeMbWS4tmgt4ldmG7JPyhf8a5/Q/iFbLa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Lx+aVP8A9et6z1TTtbhV7e4wCCoEr8qfempOwJps8z1K0jhuWjMU5JJCLE+0Z96Za2cc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c1o+L7aWx1mPdOFZ9+1D0dTVK3wHEci5XuB0zSuwsEfhnTL1ma/VSCvzAjPFKfAng+OO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iw5I/WtGyiiDmZoXdGQblDDBGattHGChU7RjlelNSaAxT8JPh9flGn8LQyPxh8gEH16V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LYeeGRCC8cnPPbvwPSuttSsiFZCQGOGwO1X4LSWCTyo3A3AFXA7UnKzCyZ5qP2XtIy7r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K28Y9ME0x/2XtSTTmi0rxSIkycxTq7o3vtB/SvXGszBtDyl93IK8kVLHEGJG4OR1IbIp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j9nLxbHIqz67aXDqWe2BhaF429dpJwMf0qeL4G/F9DII9cUhIdqTG9CbjkcBQ2SO1e4R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pJ5OPSpoY2dwoxlTwSOlVzNEptnz/H8PfjnpMjSXS6i5DoRPaaqNqjviPd+lWIdf+NOk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MrbWhuIVYKvqdoyR+Ne/qZ40Cq7qVbgE8UGygmkEzwK0hxliOTQqiLVkeF6b8Y/jtok8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APJBNp8gJXd26d+a0v8Ahq341fZpLbUNLNxK2MRlGj/EjHavX44rOS5uFlQO6sFZiM57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UtFQseQ4wSfWm5J9Bxs2eT2f7Wut6TAJtS0kO7EKwnjBBb05zirtt+2DunYSaBEASu7E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Ga9Du/Cnhy/iaK/0GzlZh8xktwSfx61ln4I/D3WEa3m8J6fMFX51aICTbn+BieDSdht2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0tyLS58M23moEVmKsu18fNn94e/oO9X4f2nNAvnm1OKzspYFdVmEE24REnr602f4D/Dx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GkP78urM3+9g81laz+zJ8MtRLpbaVJaMyhXaCVhu+uDiklcbaR09t+1B8HXtgb/UngDs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PQ54H51s2fxX8B3sYkt9Zj2sRtbj5s9MV53/AMMp/DuCL/iU6jqCuqkRxTXXyBj1P3uO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6aHNnH43vvkbcwABJ/wCBEnAppXYaXPY9O+IngO6liiOsxKHYkBxhiemOcfhUx8VeDZH8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B5gIwF/2eCea8QT9njXhJ/aGn+J7hLmBXVJSwHyk+/H0rHvfgR45sdQQ2QULKNsrQTtG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9feqaugauj6Ne/0ox/8AIYtsk4Ksc4qdGt7qVYrW6hYlRgBq+cj8P/jRpxFtZ2Buoi+F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HQg8nB96otpnxmsVEKSX6y3Fv5mYZgEUgn7oblT6duKXKS1Zn1CtpIFEjBRGDgyP0zSf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087AQRXzNp3iL4wRxRfaJNXYrEPMjdU+Ynscdx1yDirL/FD4o2CkavaXU6mPaVgiZJVO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SvYSufSbQCTlpAdse4ADqOKZHEZSY4lZjj5gOufWvne1/aB+IeklbfVLedoAERL1o8BQ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NZftKeIdSKQXOv2YBAWU2hwze3WgV5Nn0EAxJ3ZBxjaBTQqMzBVJZR82egHrXjVp+0rf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IH2zW6ygyZ9cZ+h960YP2rPscDJF4dFwCN0gBVSfQdCfyoaaBOSZ6lcW7Rr5MhJGV+ZR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C7tLuJZSdrCSPdkDAFebad+1Vp1t9nute8LRwQTsSbZbjzJQf93jA9+lWvDn7UHhC92y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YQpO/vnL0DuzvVgZZQ7lGd1wSRxSvZ3CKv2gxMD0ZG4+tcjN+0R8L7edY7vVTG4lWONx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OMd89K0Lb4ufDm9uHhl1kZV8KsUed6/3uccH/IpXdxqRtT2UkQPmRkjG4Oo4AqjrCJBb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UcFifSorj4o/D+2EksetyzRTsGSFvlEOOuR979MVLrGp6ZcIi2moRyBkDExvkAHpQ7jU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GYIQrqDsLZwatBUk3IYAAYzgh8YPqfaq9pq+jSWkMVxqMCEqAQ0igg+nWpTNp0RZbzVY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zenFMlu7Gg3UcQaYAMg+9Gc5B9DUkmnF4gyOdzAb2A5qSSwRl86PWrd0UgOVbJH9BUkm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rC0jfKN+WfGM4+mRVt2QmrlOOGGIxqkSrIjZWQ9arS6Jbzv5JSJMcbzGMKM960m07eVj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OaS80y5tZQWhkQyAkBxmjRoFdGdPo9s5Ntcygwq4KEDge+K8W+NnirxB4T1A6Zpt2sVu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7QduM/eJ/Svd3g8gBpwASTglsCvm/wDapiii8SJq6L5LxAh3ZyS3IA9uMfrUNJs1hNpE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xN4rfTtU8SXN/AulrLAly6kRDLDGQB+XtWzBpXjm8uLnSLDV4o7SZC32W5tFYCT/AH/v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+zsFuPF11eWWmtEptgJht3F3zztH8PHpXsWkJHP4oe5jQx7QBtYEErnj60uVJlqTaPD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Hq974c8XWlnbz27KLaNwwUL2IZjl89cmrOh/GZriwVv7OiuLpmwoRwFAPc17L4nsdI1e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TzAvmXHzgDI4HpVCXwj4O1GYy3XhmFUGcwRAqeO+c596OVEqUkzzrT/ilo2qyrFDA0dz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5A6r3yfp2q7F8VfDdmVCTMqyMQJgMgH2zjOK6y6+G/w6uZB9s8D2cyhcR72YFfTnOazb7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Htr3RiYWb5bd5GKqOwBDA01GLBTkjMm+KXh0SrF5vm3MYCTxLgjOOM4PBxzVjRfiNoch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ANwCQl/MHtih/wBn7wS7JKt5fiVAojVZtqKF+7yDk496bP8AAuQMk1prqxMF2x7wH3D0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k7m5F8RPB2ktHPNrMUsi7XWOJ9ysG4xn1AOfatKw8beDBbRW0niu1Jgj2tMVfHX1xiuC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SV9M19wruVmjcfIH44+8c+vAqhd/AnxBLey2Nvr5JilAiMiM0T/U7hj8RVKEWHtZHrMW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Piu2KkZEkL5APqMir+nX+mzxBz4hSRWJw5H3j26eteLXvwC+Io0qRdPntZJi2ESS5EaZ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XfwY+MKK9rp+nxSpFbhTbrqMSICR13O65PXoM0ckV1E60r7Hv8VzboXVLmIFeGV2xn/6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bgQMiOQBseo5r59u9F+LunRWzy6PqcjIpDR2dyhwABwctg0w+LviDpN3INa0PXCoAFqq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88c4p8iaG6yTPpGBJsAZiKseGRup/pVhVeyzHNEQMnaQO9fMui+MvjRZiW4kGtrbs5Jt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nsdo96XQPjh8RrG1bSX11pWjmZ3lvrfEm5jyABgADt1pWa0EqyufTpcrII2wrYGFPBzT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Q6ADrXzen7Sfj22EN3dLBI0cmVkkhwCf4Tw3X1q8/wC1r4r8xPOs7dI4XCvDDg+a31z8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Wqp9DIxB8tjlsEqCuOKnR1cAPEyEDv3rwlv2ttZjdpbnRAkJVY2BQk5/PNWbT9svTLZLi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JEZJjbzmTaAAdpHXODnFTySsN1Ume4qq4IPGenNEbxElfPTcT93dzXkdt+114BuU87+z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Io2D3G4CrrftZfCnTUjuNS0eaJpHRVeWCRuSf76Aqv8AwI0cjE6iZ6ip3kAEDPYipUlB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LFhyfYV57p/7UPwSumkzqt1E0RJeJ4XXIPHBZMHn0rTh/aN/Z8ncJN40ubRogBIJ9Pk2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Y1M7KOQEBo8kkZB7ipkKyHzYXZlJwxIrltP+M3wb1LzH0z4lWcoVsujwvGVH0IrX03xv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Q/G+mi1VVG2S7GTJ0xggcn0qwUzcgWVmWBcYZh8xGcVdtXM6hhE3BKqwPGfeshde0CXy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rZeU3AJA+nXrxWrpkmkXzsmna5b3Ls2VVZlDH8M5oTaGpo2dKjCDnIOefWuk0WBh5bOx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Of0rB0q1ll3E7P3YyxikVyo98Gt7TY9QkH2iytGkVBgqrZBA9qpSuLm0Ov0MMroi5bJG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2kSRSMXweGI61wmhzytcBIwFnBwsToRt969A8NPcQZtiDMUI3iMZ5PrVCclsd54btnaA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prWFVRcYORXM6Le/ZkRbgkFjgDHIrobW+Usm0MMffZhwBUqSBXua1lCH6nGKvWyHpnAJ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tBAI4yK0raQEgEc+9J2KVyykC7cjnHUVKqF+AAMdMCmqRtCnp14qaF1U5K7gOwpBd3BI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t4wT71YDRN1JIJ4AGKdhAOADkcHPSgG7kAiOMnPSkUZyCPxqckMeg6cgUscanngexNA1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pPK3YGCMGrCIM8sOKV4wMAEZ9CKBtpIhaNRxtwR1NCLgcJmrDKJFB4DLxwKQhcYx25oJ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nnvTRBuJ579xVvyl6nHTtR5Y/D0oHeViqLUN14x05pRDsO39atxw7ge3sKb5SknIA5oF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A9qQwBs849CKsvbgAHkE9qasPc9fcUBd3Kb24QkHknoTVeWLdyDgY6YrRmhMuccEdxVa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B82hmXcIIxxjuCKz54EVsBcA9cGtW4jKscHIJ6kVTuFyTkEYPFWtiSlFAqsQMnB5rQtU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DbnccHBLAkHvWhFCCQApB9M1LTTGnZklnB/+s1owQA46VXs4COOQewIq/bxkEDqSe4pF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RViONwu4jAI4Ge1OEA46A/WpliVBnaBgckknNAFbyvM9QQelNZdgxyRnjiryxgqQF5J9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aCnsVUi3EEED3q5awhQM5IPXNMEJyNoxk9KtwwngHOSeuKaRCd2O8jG3nP0NStGCAMDg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UkdalazLAEMRx2qlcUrtlVIwpPcZ7U7jpt49cVYFvtzg/jTo4d7HoOOMimSVWi79Afak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5Jb7SByfwoaLKj5cc80AUjFtwOT7EdKQwE544FXPsuOW7mlW3yD6emKAM8xlT93p3xTW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2nfqT1qKSDBGBnmgas2Y+rSwaTpdxql022OCEuxJ9K+YPgDcN4++Jmt/Fa90ZhFLeutm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Xpj8q9l/a88UxeGfhrHosUzrdavfQ28Cwvh85z27cVS+E/hVPBfw40zRzbKkotgZyBgl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DU38xC5QgnoAOc1k37t5WAuMDJzXS30UeCQoyD1PpWDqaoVKqQCPQc0EN6nIaz8+WHCn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zBGclcZJIrpdaUYcEAnA2kVg3EYIDHBJAzx3qlELtmcY2Z9wUlV+8SamWLkFhg9lNL5A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qe3iII3NgYGBVCJtPtHuZFIAGD1I4rqtD05bfAKBiw6g1j6ZZrNhVJQqeea63Q7PCKOu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bSNO3yK+1iwHAU9a6bToVkwAhBHU9qo6RBgoFTAB+8OorotOtRjPA9TUu1yk1bUs2kKx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mtS0i6Z5z1NV7W2CqMLnJ6mtOytUdeFOR0BFA7onittyA+ZggcAnrV23ikAUYOR1GaiX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jkqx61o2FoVUbicgdDTSuS2riwI4HfBPOTVuCMjLEZBFEcSqAoFWYotoHfI4FVZGbd2M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PABAGcjtTzGB1HX0oUbc981UUyW0iIpu59OtLg9OPpip1UYyec0KBz35qyCuFHI4z6im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owG6/WkkhBx6irSTQpK5CVzye1Kyh0CYOO4AqUxZA+bj0p6RgYJIOelMgSKFVXJ6kd6Q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qcYye/5U5V2980CsmNaIYHGQO2KY9sD8xI47GpqRxkdcYpp2YnFFO4WMrgoCAOKyryNQ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WPAbjORxmsy7gbJOSOeM1oldkptGRLa7mzg4FSwWS5yenrUrxlSePyFPhUtweAD0qkkg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9+1XYLNcYI7c0tspyMgAjgECrQQ4yB+NK0QbKzWioMbcg9MCmS6YGAJHT0HWr8ZLEgrj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6UrISd0Yo0sc5X6cVDNpLDLKgJA4BrdIj5wOR7UxAMkBM8elUrWGc9NoaTnc0YB9qp3n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6nHautVUbnYBUNxBEfmwDnrSla4+ZnB3Pg20fJMJJBzyOKqy+E4JUKGIEAcEiu7mt4nA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c4A564FTZFcyR53L8P7QsHSIgDqoOF/LpVef4f2cshL28bE/3l6V6K1hGAeACRxiq0ml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eoaVy1OXc8uvvhppjyFv7OhAxgYgU1jXvwN8NX+03WhWspUkkSRZJr2U6VAuRgEnv3qC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3qXCL6GkalSK0Z4hefs9+CCwLeGLZAcZMKFD+a4NIvwJ8NxjZaw38SgcCHWbpf8A2pXs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DHU461A2mRLkCMYPU4rKeHoz3in8jWOJrxWkn9541cfBawVibbUdZiOOQ+rySDPr8xNQ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+JtRDMMAvFC+P++k/pXsj6UmCNoyT35qCfSEbGFHSueWCwkn8CNo4/FRWk2eL3Pwk1WB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wwqz6dFgf98gD9KwdX+F/jWFh9j1TS5ye02lOGH0KzAfpXvN3oiMQFXJJ4AqhcaLC42l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LMDJ3cDWOY4tL4j5v1nR/E+kW267t4JmjUqNiFMn35Ncnrnxbl8OSiK7+Fb6gFX5xa68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P519IeLPC0E9rKssILYOAB2rwzx74Utkun3WwRsnnGazeVYJ7xNI5pi11ORP7TXgcYXU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+ZbbUrObH5stMn/at+BVrGZNQ0zxlZCMZdW0e3mIH/ALjJ/AVhax4bXy5FSNUIB3uV61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MxtgyumASO/rXNPI8HJtq5us3rroj1O2/bN/Y0lZf7R+LOu6YjAbJNQ8E3qqWP8ACNqs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tTfsdasx+x/tSeHrdM43arYXtsQfcPAOa+RtW0iNJpbdkZUDnYVHC56/rXO6xolveuft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1ySyShFaNnSszm9bH3ja/GT9lnUEMll+2B8O2CqTh9XaMn8HQGtmx1T4Z6v5Y8O/H74d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45scn/gLShv0r81NZ8GaA/lStpFuzwMWUvECc5/OuSu/hL8P7q7ee+8FaZKzHcu20RTn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x/gbLM4paxP1zt/At3d4Nn4n8OXII4Fr4ktJSfwWSnf8Kw8XSEG100ToWwHglVxn8M1+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2ZjHoGn2xQ5ja1skVgPrRaR6tpcZbSfGuv2gA6WesTRc+2GwPpispZPVj9v8AAuOZQvqj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2Vjc+G7yIKTy8BGfxrPfStQjJ8yymG08gRk4r8o9G8f/ABu8LsE8J/tDePdMidiXS08Y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tyT7V0dn+1/+2joDCKx/ay8eyIgHlrP4glIz7792f0rnnlWJXw2+/wD4Bp9foH6ZvBJg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io8oMqeCOpPFfnhY/wDBR39vi0i8lP2hLqZQMKNR0i0u/wAcyxEn8c1btv8AgqF+3jpS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JV5f+1PAOmhSPTEUKk/nULLMTbW39fIax9Bs/QFpEXA3qc9QDQI85xmvhy0/4LF/tkWI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aiEkBYDwlLAc+v7u4X8q1Lf/AILD/FuGaWXVP2YfA135r5P2a8voAR+M74/AVP1LFJ25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n2UwOT3A7ikIOOAOTxk18l2H/BYjbHCfE37G9sizsVjuNH8Syuqnr8yMhYD3rTtP+Cvf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WvEsUYPzPpuuxM34KYh+poeCxK+yP6zQ/mPp7y2O44wA2BSFce4zXzra/wDBW79kxZFi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43bahF7aSvnr0yox9WHat/TP+CoP7EV+Vjk074kWTMcYm8N28gX/AIFHcMP1rCeHrx3i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xHtUxBjO5cYHBqjaPcPMwmgCqB8pLda8zf8Ab9/Yk1yLbB8YNa04EDD33hWdSD6fKSM+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U/sZaV4sufDPjXxT46RIIg6ala+BLqeFlIyDlSTjHtVLD12vhf3EyrUm9z3wocDBGT2p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rz7T/wBu/wD4J7avHFc2n7SOqQxTqPKmuvAGqeWR/vRwuBjkH0rX0z9qD9i7Xb1rDSP2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gOpWmoW4K/WS2VSfYHNONCqlflYlUpt6M6wfLwVJz1waGGMHoD2qlpfxP/Zi1iMnQv2y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v+EmS3fPpibbW1pcfg7XZvsuhfGHwLeSsCY4bfxnYu7j1AEualJtlpplDy85xnHtSqCo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Ca5aoGxbyBuj291HIp/FWIpW+GfjyZBNYeF7u5QjJaCPcf0puMkBzxjycn16k0r9AK17n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qHhTULdAeWltWWs7+z7hXZXt3BXsykZrFt3AhCl8DBGKeqhDgHPrTYnQFwcBlbkE1KrR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GccUwAIeuevqaesZwCD9cGlGzBy4AHXBpyAfX04oARVOeRxTgAOnrR7HrmnLjGD/ACo2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FFPCgAnH500Ak4oASnbD+lOoPHJ6UDSuMxt4wOe1IF5JGSTUq8jgZzSGPaRjkk+tJq4J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6ds6kYJ9jSlemB1HSlRCuec57UmkkNJtCBPU0uwdh0604qRT0Q/U9xUis2xi46EZFKVx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n6HrQWA44OT2q4vQGrMMDpjr7U1hsHc59qkVMjJ/KlcfwjBpiIVXOTnin+Xt655FLt2g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euTihANCeppfLHr19qUybsLjH4Uc4PYketNJ3AaVA759RSFT6GlCE8nIp5AGOvvVdAGB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RM4PQ98VK23tjJoVR/Fj25qWkmAxcEc9h0xQUBxjjHtS/wCNBXpyfwprlYDGTJGfzprx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DHTmkZc8ik00wIdu4HjGKQAnr1zxipihwTkcCogpIyAevcUmmgGMhJz15pkigEcH6gVY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yVfGRkDsDigCBF45GMDIoA5PA+oqZ4c+2O1NWIc4wee9AEY+Y4x3pxjBx7U8wkYI6+lK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gBioPxzwaDnsMNjvUhUH2ppQjnr7igCPyMEkEkE8AmkMOwfezk1Mq569u2KaRnjJFDTQ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nml27cZGPSpHTbjvmk257Z/CgRGV4wcEkcGmbWGeCc1KUwR6H1pXQcYxn2oAhXI+vpig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ng00jr6+9AETKDjJxSbM8Y5xyM0/ac9CaM/KV7GgCF0x6Z74ppGMd8+lSMmSTnj0zSFM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iMrkdue5FRk4z6DuKsbQcDjj3pk0SsAcnHcCgREsXAY4wRwc9qjlTJHTj2qwQvRRgdhT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NICARhsDoQKVgBgbc46jFPAIJGSR2zSFORyRk9afMgG7O/OD0FKVx/8AWp8hUgBeQByS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piqBO4xl6Egj3xSO2BtGDx1xTic9sUx028569sVLtcBAueePekdeVIJODxg8U5Bk59O1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2mBGIxzk0bRwOxp2wuOuBnpQFxkZHHvSuwIqdGgcHJIIHNOSEHJyPYGgfJkA8gcmkAwp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XrkHpQvUjj6mgCMjkj8qRgRwR1PNSkbT2z6imyZIzgn8OaCopNDAO39aR1xjCgn6U8IU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51Mr3KGP7frTVw3U5IPFOMh/ug+nFIAeTz9DUtNA9EDrsBbhjjmopFIx7VKJAeMYyOc1G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QCbaI/qOhprlk6LnJ71IXznKgntUbJznk596AGFN+OcY6ipABgjjOOTShBj1xTWUjGCT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4mjP+TS7OnOPrS+XtwSevQUANPPbAoSPOSMAU/7xKlTgDINIF5zyMdKAEKen5Uipk5z17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5pVwuR1/CgTsxoiBYFjwD1FBhRlB3n2B61IiBs5OMe1Gwk9h9T2oFZxIREBnOCMcEmkM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tSspXHyjaTwcUBdnHBz3FVFoasyExkd+fTFJgjt+lTEbueR9RTWUjI9uuKrS4JWZAyZ6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kelSshBznnHFOjTOeCBUt30GV3jK4IIOepFJjzF2lV299y81OyjBOBgdabs6kfhRZJCs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GSeMDtTWTdwCMZ4JqcxhgeT9c1HswTk5IqdB3RHtBHOQR600jH51KFzntzxQYgeSelAr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g9qbjGcYHPHvVhowuGPQ9KY6DgHkUDGN1KNGQQOSTTPLwm7II7D3qUoCAvBGelIyDJBP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UJPp60jLg49qk6dse+KbsBIOOc8GgBnlDg5wCO9Js4P6VKRkYpuw+1AESJtyGHAPBIp3l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T1p20YqlZMGrobGgyOMc8Gpr6NdoPOQopLZN0oUKSRjkinX0m1tpYnA5OKoh6MorhWYt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xHB+U5PUZqeRAwDdAehpjDeCNxIA71LlZlXTRAI/lAC4A6Ux1K5GM5PJFWHQgd+O1Rn52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2Cu0QbN4LZIx601o8+3sandB07Z5FNbH90r9RUu9hkLrnjBApjRg46fSpX45HOeppjHO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Y0XAAJwO1Jtxxjr2pwBbHPANOI3cdMnrTAaqEcrjr2pdu4EY69QKFGBjnH1qVSO4HToK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RXZUMWQThjntU14EhhQQjBB4UjoKao+cHABJ4Jpt66llT5s9DgdPerJ0uVZ0DElUAzyx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U2DuZcA5PykDrTTFnBIxzzQDd2V5xntxTViwO5FWVjHPfHqKQJ1zg5HTFJtJgm0U5l24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oPHNWpYMgHHXrim+Xt6Dr1obb2Gm2yqINnPH0JpHQuuOAR0Iqw6Y5xwRUci7hxwfapd+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eh6iopI+cMCcjPAq3tPIwfpio5F4xjj2pCaTKc0QYfe2884qFLQkOdiknlcmrksAOUOQ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3DM+7J4X3ppu4lZMoywxyIFk+RkfkDimKmzJLBgw4Iq7PAko3bScOMKDgn3qExRruDAh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tcqumTk8H6UzygpzyR6gVZaME4B4xwc03ZtzkE5BxU3bYivMdxP7sBQMhgf5+9M8n5QQ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4XpwDup7xrjIGOwFDSSKja5SVNzeWVxkdSaQ2xIJ6YHUCrW0A5wc+lNcA9M+wxSKKLRM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A6mkMJPzbCoPQHmrhUDtyfWlKbsYOSB0AprmsFkUfIZgVIK56n1pTF0PQY9KsyocHOTx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UczBNFUwZB689wKdLGAF45xyPep1iON4bH4USw7cEHqw5HUUgKjxBiAMcdQKabccEEgk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WLiMJjoAe1MkiwcYJz6UAVmtCPvOpJ5ABzUZVVIGDnHBzVoxdTg/hTGhyQRzzzQBXMDS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SOnXGfWrjJ5vBGBjoKjeLIB4AB4yaAKTr/EeCT0YUjRhACQRuPAJ5q1LDsxzkjoAaY0Y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SsBWMSEtknIPAzUscYlJIBKADa3qe9OaLKh05+ba2antYt/7vB5HQHApgSaODJIzRI7B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IxPjBBzyCOQafotvMkzxxThRn5h7Umphzcn5wQCc8cVSWgluZrpj0PrimtFvOOmPWrix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HTBGFA+lDjbYauUnjA4GD7g0wwHHUDPc1ckVRyFGe+KhaMtnJpN3AqtF14796q3sN0WS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WJJAj47MM8HB6itSSPzMHGCqYBA/WoWBQggc45FICgUIwVUgA8AnkU4KFzx171aMYbtg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lA0rkBUcYznPNJsIzsJ5POD2qRoi3OeKDu6DI4xkCgE7MrmLeNq8nPJJpPs7xSrGyZDM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9Fx6nFKikOvBIDDJApq9xNova+BFoY2wkPtCghsbhXHO7yyYktiR0DZ6V2/iaFotPiBK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oIDbhwQQwBqpN7iRmmMD5Vz8p60bA+TjB9AKn+zgZ2dCe/WkWEnPXjrxUyVmMrmIvkkk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7epGKsmMHoPpxSNFwepFIpXRTVSBkg8dM0hj3DO3GOozzVlsD+Hr0wKaFwQSOc0FFdo9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cbc+p9KtlDg5BweppDDkZAz6ZFUuawaMpMrDggnHTIpQmM5/SrDjaMbevrTFTJPfmmr2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Oc96PK3ADuO9WGiIxjnPalWLZj1PQCmIrvGuAu0g56ilaIbRwPyqdkxjjk+lAizjHQUt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EYcgcA9KjWPz4RctYtAQdpB5yR/FV14s8dR7UIjRKygkgnkHpRZAZUsRSRVwSrDhgOtS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3NW2hVjl15UYU+lQtGcEHkd+Km7asJuyKskYUjHIY8ACmTWn7sPvwQ33TVkQ7AcDIJyM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7c0NNIabaKbW/GeMjrk1HLBnj071ce2bHJzg8DNRODyCp49aV2BQMJGcZ9jTShHr+VW/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hjAOOfzou2B+iBQHpxTcdc8YqTG7PbjtTdg468VCV2ZkLLg+xpwAI6EYqRlzjHrzQy8Z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dcg9eMinxMOeOo703G4jrkdKeq4571adwY9E288EHsBTlUA9+TQvGO+KcFOQe1Mhu7F24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SPn/ABp4THXnIoVdtAhVi6EH9ady2QeMUoG5QOnFLgYA54o2AaiFD7Hvml8sgj096cR0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ncBQoIBHBHpQq8HPX0pVBHX+VLnPqKLq4rNMjLbeoPPpSH58YXABqQKB7/WlwOmP0pg2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qadtPfjAqVUDdelJIvIA7Urq4lFsjGQDnj1FOVcEn9KdgNjaOOxNDE8YHT0ougcWKgH6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+lMUEEEA1INu08HIFMkaFGc8jnpmnZJwAB9aQgkjJzg04RlsHaSPXFCtcBcA42ggf3s9a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O/bsKkEZx8wI9Ku6AYy7gOx96aEOeenfNSMuD7djSqvB9TTuAzAHGDz6UBdvcn6Uqg5P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SCcnvQAA4PrUiqW/DqRTRHyMHJp7A4G3j2zQDSFaPpxjNKuY8fLkk96XeOFIJwOvanBQ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K70HZL43YHp7UMu09ue4pRgDqDnqPagtvyOgFBavYYUz04wOBQqkdx+VOKYx8x59aaxI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VOevJ604c47fU0uOmeAe+KVU7n8RQ2rAOUE4/vevapYhj+tNVQox3qSOMgdDS5kA5CAc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g4z3BpoHPf8ACnjnH8zQkmgFxnDYHHXNOij6fMCMdNtHAAB5zTl+UjjHPSnokBLtXI25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YIPU01DkfSpV+UgAE81cTOZv+GSChDhQAvJrWtNzI8MrKVLcbBggVi+HtxztxjHORW3G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4UIvWuqC0OGpa5FcIGheNQWBQhSBX5/8A7Xt9BcfE2eJYBBIm4TID99dwIP4f1r9ALpHj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KrDjivgn9szS7KL4kyXdpI+ZpgjrJyflHzkd8Hj6VrD4zFXueSzYQsRExUnKADk8U3y3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uqGrksZQBiAOflA9Krj9393OCeSa0s7iauylcNvJAQsR1AHSoFRg2ecYxWo9qJLaV1YK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FHURHk8gmqVkKV7kLRDYCQOWPUc0wouD1JA4FWp4yiqpQAjPGKj8slQw6k9SKZJAy7Ed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UlvIXDbQerKefw9KsyDc7AAkJwcioxySEBDA9AM0PVDTsyrNavKSeST90Z6ioxCFKxu7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3q2WcHdtphTLh9pz6YpJWG5JohSHjJPFKseTyeB0FS+WQ20HJI7UqRgdW4x0xVqwkmxg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23KkD1zjNORSRgkjnvT1iJOAQfQU7ajs0iARl33A9Tn2+tPKtgpnAcbWOccf0p6qCDg9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YZJXpmrgk2RLYXSyXldTnKyFFBHVcdfpXQxFADnkBMbjWFp8UY2iEAKp4ArbV2LRtEdq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BWOaorIfBbjBchcAZAxjJqSB52CpIr5JzuPb2qRZfOADRBSSOFPFKCAAdikBiD81bpux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UKSck7eAfWuO+M+mw3Pgu7W4kIEIEhVVyNoI4/Gu1c7VBAyM9D0riPjnBdzfD68bT5lE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DDKflmlJNoqFlNHw148dG8TpcafEkka3yGSRRwq7hn8etff/AOzTPBqPw30i7tH86OOx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V9u1fBXjBbe18Qm1aHcBfRqoU4HRRX3R+yrr8F/8L4NPh0u5skspPKi82Lak64B3oem3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+EvEJJnpZiVPuocA5TNTROu8FjgkgbhTfMBAxyc8ZNKYz8vbHU0zitqI0oKo0m8MVG4n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CSHH7xCmQRQZDEAACQTziljTBLxlgd2Rk4oARUEbqq7QgTCxrFs2ipUBb5ihAAwMjrTL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5JYs5yR7VKFClEQhRj5tx70AOA74wPcdacoIyVIBIxkU04U4yDn0NSYwBjkY4xQA0IVJ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B8pWVjyPmXtTUAOfTsTSlmZcdh2NAEDsNr7oyylTkg4rkbVvtWryxscJEdzSHpz0H1PN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EqPnDngCuTTTrNPE0qxxkTXALzMrEscAdM8AemKTSYCeK4rtrFoN7vHsyyhO3r6145r6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Svmkuo6/SvaNfiuTpkwulO8RYBjOBt9x+VeU6/Kytd6cYUILHy32YYcAHnr0rKaaYnsc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9NgtWmmeNnKRDdtRexrUsNF1ZEluEZoi8iqYvMACN6HBqaWOVM6ZNNcRRsBuW2fHmKOd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cMQKbGO9QORk9MjrileyMuZC/2dfaw72slxECg+VWkBH+TWbc6ZLpUvkXLnn70hTaB+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1KJ44Y5ACpO5scVvT6RoeoM6TRGSKRvmVzuIHehNocZnAWl2FlQQSo6yOAoZ8At2Faln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PlyxPtcM3P8A+qjxF8OZ7bfNbh7gKQypG2HjPqBnkAdvrWVpF6yTXUUrtJMjosruuCWC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iaaOlt4SjLvkIIYEFGwRWoJYRIJpAEQg4YHgnviszTDLKYktwuHcecpGSU9q24LeO5sY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RizbTljgkL3wP5UK7Y1oPhm8sFjIEGOT7VYhinO6dpM7gAUTGAf8afFbpE6/PmMf6xiO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08MzESA4yOCe1NuyBq5LEhLqWTIxyDRBZncRkkt90Z7U9WRCBgAkY655qdF/h5OBzgUl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EAC/eJOakhiMRz94/wB096UFARDnOBlsAj/9dP8ALIQuGwo6t3pJK4FZ7YIqqhwiMxKg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IFgKuXwWLnnIo8k7Qhyu8fIp5B/wqYjdy7FueCT29KpJopNIiEWcDnk9KSe3j+XdGDlg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JKAM2MYNKVIzIuM9Bn1plNJkYhVGMgUAn7xZyf8A6wpx3DIJwW7kVIEB+Ux5XuQe9LJ+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Dj6VSXcTdkVxG4fMsAdccSoeB0wCKl8mWOXKqiqBwAvJpwiAIPv0NSAEdOcdCe1NJIEn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kQKeoAAzRLCJGRpDuCHIUscUiQDklAp7kipRGU4OCQKLtMZEFRJN4QKWxnbx0pmxHOXc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0qV4yAGHJPbNDBlXbv4yCMnjNMhu7IEgUlWZRtXOFAzTZdM0iTatxpsMxDfK7x8j3q3H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BpWiGM5yM84FAiiNC0uXaZrOJwoPyMgPFUrn4deC9SYm78JaYxwcOLRcj8e/41uLESck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RspVpCADtOF71LbQlzHLy/Bj4WXEca3XhG1fy5cgxx7GK4xgupD/AJEVSuf2efhZcqZr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QVuGJJD8jcW3Y2nua7eXM0jOU2jPCn0oT5FYMuc4Kt6You7Cblc82u/2WvAltqMmo6dq9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OreaVAPyKN5OFA6gYzVbVP2ZNK1XCXPii/lcMCisqQqjA53DZ3r1KKDyiWhcnfkkk85o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QB3oV2UrtHk95+z3f/Y/Ji8QynaxUyiNfMIPfnv3rMvP2e/FiOlzomqxCaBBFILmFiWU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smjbb5hY5C4PHJFOjErALh45MDcrDnFF/eFZ3PDT8E/iJpwMkBgvlnJM6C4X92P7x5yB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bTbm30/VRJDZGba2y42s8ZPzOWz0HvXrstqyYWZAyE5KA43fX/Co9Wgiv/LkuWWRRH5b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0pqwzyP4neC9fmliuPDjO6ojI8z3T/dyG3DHsK4q31HxnpEoVtN14I+VluJFEgaMEdBu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a0K2MRf7JG21eFRfT0ptwq3SHFuMqOS4zgccUPRg9T5v07xPrtrbXizWV2zTHdCb64eU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0GBmta2+LvizSbSDToLq6iaNSSLsZBzjlMdif0Ar3ZbGzX5RYRqScF1QZP1zUU3hfw5f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TD55THyn096GDkkrHiz/tC/EATRIfGV8FCHzLf7TtVTjuDn5T6VetP2jvFsSrbNrRlZ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3pXpkfwv+GNujhvCGniN1IkkKbTIT24NUrj4P/Ci7kf7R4KxdpGEIlZihyfvAZwePWizu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1j4w0m9jgjitWuAPlW9t9+fcc8YrzT4z/ABFufiPrC3eoosTRg7hBHtU5II4HHGD+de4H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16fAdQgtLtRvW3vWUkgdAWJKjPOAa8P8Aj14MtfCWox22lXcjufLWVZx/C33Du/A5FUty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fEVvCvihZdNtrySTzAHltiAbcdfMIPG0Y5r3C5+MZPiBdUvdDtboMR5ky5hbDY+YBQQf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nhDUdb1hbPzIoIyf39yoyOO2Byfp3r0qD4VTz6lBosep3hS1mEsNz5eI5UOcIeeMdcc4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7C88UaPqOsfal8+WxkUuYBAUDyZyAD1FRWurArPbTqweWXKMOqDHSqGl+ENa0SWTSdWu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YBd4IzlRk9Dxz6Vc/seabDsztnGMDDdKEF0WxqAWOQopMihfLVhkN6/lUn2xJIg6sSp6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Q7iSI2uXATlpC3P0qGLw9NJEyo77EOC0Z+bPoc03ZMTkzSNxHGB5zBFKkqSetIzou1Wl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WhG2tCUWYux4yeDTmtr8sgGSNpU4GOe1Vd3DmZpQGKZgYLghwwOSAPTnr70Z5dprgEH7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qIlLNcuCOCAMelTC2uZYyCXBIwAG5JqW3cTlZGrDfmFcAlgrgjJ6U+3xGokkcuXckBue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hg+SUcyYkynPB6UqreQubpZpSGzlXb5fy6UNKxCk0zoEvWljYJc5USYba2R+HaljlSNy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Bf2NYkN5dYBOMA8bRhf0qwk8pfzJsgKcliedtCbQczbNJrfTTMZjp8UjEceauSv0qIaV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JxwGQH+dQNcsl00AR8KMqT/+vNIuqRyILmWQRxj77txii7KF/wCEd0SeMpeaFbOhjZUV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z71UuvAfw+v1ZLrwVamPGBFCmcjGPm3k896vfb7AKmLmRhNny0BJ2/hUqSozLlmJP+rEb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n9R+C3wq1KeK4tNGcTFChcswMRI68EAkD1qnefAH4XXwhj+z3qpAuBtuXjy2MM3ysM59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T3kYkABeEyDcKaJ1Cu852Hb8qsOT701KVw3OEvf2VfDbQ/atN8Xatai4bakDlXLn0BYs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eO1ksrPxlfJGHG4TwRhlcewA+lejXdysuzEzLiUEbskp9PrTWuhHhh5hLuTulfJ+tNya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Z1C8l22ni6NpI2yFvIVQHPbO6qt1+zV4wgsHhs7jTyolLYkZW3H869cuvNu7R5ETc4xt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dvKeZl3HIAxhuOlHMkFzwpf2b/iwvmLZxaPKrscJb34DKPVhtAP51nap8HfipYWxk1nw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8itHt3dcAjLe/pmvofakeEiIJY/dJx1pRIzKQJmbaqgk5AY+lHtJWCzSPmv/AIQX4uaW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UOFe1EW2Tn7y/PwMdj6VU16P4uyxk6ppOvyxwsPJs5ngRYZM4MmHbJx6jPTivqWe+uEd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QrEYB7UuF1Jk+0XUYCDAa4thLtPbGfx4pKor6oVmz5ag+I/xY8MeTC3jTxHpc7KFdLS5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1vXGK2rD9qb9qfRhCsXxp1bTzCztDBbqUSVSerEsyk47gCvoNp1E3lfY4mVThi0Y5H9P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TLC/hy0nDuPs8cqEgHPOcGj2iTLjGSPJfDX/AAUI/bZML2X/AA0VLEoOLbzdMt52YA4x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b4d/4Kh/tm+H3kFz8Q7Br9B5c9zJoMMkkqZ42ndtXg/xK3IreuPBPw81UtNF4Q01bmZQ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Y+YnGOvHNZtx8EfgtqFszeIfAtiIQ+CIY2ViR3BDZGTSdVNF7M7jwn/wW1/bB0q2jS/+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Ny9+7bhnjeFiUISO44zXd+Hv+Dgz4rC6ig8V/sY6C0WzcX03XGZCw+rKefxFfPkv7MHw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wzrEbLbqYodP1OWONjn7pAkGTjnmqGofsvfDOaxU2MGqaZJFljHaXhM0w7RksT9aanG2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/Bw14UnDt4l/ZAvo3SUiZNO1lDIq5/hV3AJ9uPrXXaL/wAHCH7LF6x/tf4EeM9OIU7l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iK/Puf8AZT0+6uvMbx7exRgHy1cKSmPU7c1U1v8AZI8QpcQQWnj6K6jkh3GeQrhRnp2N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fproH/BwL/wTm1YkX2lfEq0IA82U+E/MgjPf94khz9cCuw0v/gt//wAEr9SkhV/j7qOm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phsPoduTn6AivyH1P9jXxNfJBNFq1jO5mdUdnCBeOvJx2ptx+yV8TZYYV02TS53ggHmf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nNO8LaMjndz9odD/AOCvn/BLHXtVh0ix/bU0CKS4B2vd2M8UaH0ZmUBfxr0LQf23f2B/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1fAUwd9qr/a8YOew+9kV+AGofs7fGiC6NrB4Ttp3KbpY7O+WQ7fUHjNYV3+z3r0mope3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18WxG8z13A5NQ5SvoylNH9IulfF34Aa/5b6B+0l4CuFmJ8tG8SwJI+PRSwJreiuNBuyP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33Wg1WJg30+av5h7r9nvxXp0ryat4IubSSR2LMIPNdo8cYLoRuz2p2np8RPClvb2umW/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PscE80UTsVxzsKle3KbTwOa05ZNbi50uh/UXD4U1aUARCN2K5ASVTkevWkXwh4gdygsX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/MVY/Hv46aBaLHonxY8e6OehW28YaopT3+Wfk9stn9BWtoH7Z37ZOi6nDe6b+2t8Usw8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QRjEwbAHYjkHvQozaBVIn9L0vhrWoch7GQADkhajbRtTg+aWwmUE8FkIzX86Wif8FPf+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y/b/APG8MLOTHHrGoC7UnrgGeKQ/huA9hXZ2/wDwWo/4KveFtJu9cs/2uU1xIkQwrqmj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MigLZxz0PTHfNFpple2gj9+v7Ouk5eMqO4JpGt3VQ7IwXOMkV+G+lf8ABwX/AMFYNNnt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2yoHNte6TMzOSMbS6KB+OMd8Cu0tf+Dk7/gorpl3Hd6v8H/g9e27jzGXyLuOXy/XIk5H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RPY/ZTyyoXj7xwp9aSS3dPqewr8m9C/4OhfjedSXTvFX7GPg67ZU3SXek69NGhX1HmI3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4OffDLxl/E37GVzDtIytv4kt3aQeqKFOfxIod0th3R+mhSQEAg5PYilEbAZIzntX516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F4zHVP2OPiNFGuPOe3ltZCvuFLqcV2Gif8HJv/BPXVtMF9e/Cv4pWLCXZMjeGkwvXJV2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qeZWC6bPuB8x5yvP0qtKp5AHX2r5G0r/AIOEP+CU2sqG1Dxn480cs2A9/wCA7yRQfrAs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Xf8ABJ7xUZPsX7V6WZiYLI2reFtRs0X6vNCqjoeM59qqLbYXSPoe5TnaeSOtVJkBJ9h1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H/BLLVzGtn+3r4GKzPsG+4dNjYJ+bK4A465rqtG/aw/Yp8VXT2Xh39sn4c3EytzAPEc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UmmwukdjDHtcfWr9omcAY5PGKzNP8S/CvWUWXw/8a/CWoKwBH2XX7Zs/h5ma6TSdFgvg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sOBBeo2PyJpSauAWqggN3I9KuQxLjJ4rRtvBGsPtAVCAOocYq3/whuqIoxDkDr81S5JF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jHXtU0Ue/g8Y9q0I/Dd9GD5tu+M8BVzT00O9VSxtnBx0K0XQ27IobAcdAQBnnvSMgHHP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F7dx6/Kary2kqEhkxz1xRdCvoV4oldxtABzVoQqMcjPcgUy1RRMIsgsR92r8Fp/sHPXF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Gcn8KlWHg56471YjhIHKkZFK0WcAKeT1qldMV2VxEeBjIpFjKkH355q7FbFBkgkk8ACl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UIqLk4yozk05gDgYHTkVaW0X73cDmmPEHZcdAM9KaWgFeSLOM/iMUqwqMjOeOhqd4gRn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R3xwQaQFbG1sdc0hgLYKgEgZwRxU4ttjDuCecmsb4keJ7fwF4JvvE14wCQRnAbqTjP8A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uzwf4hzr8Wv2i4fD0ULz6Z4dkWS4OM4lDD+X9a9L1DyHAMEXlr2Udh6Vwf7MvhPVILHV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rWovcFmH3kYg7fp/hXd3IJ3bhjHAzQtgluZGoRhVJ2gH1Fc5rMQCFoycgc4NdNqEJZCS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4KY5I701uI5DV9pz8xwDyCKw7pGJJBGM9M1u63GqliFZueMVh3Kru+62QepPSrurARN8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wYJB5AzUKlTIwzyeoBqZSA6/4UwNvR0w64J5PJNdnokfAVc/iO1cdorqWRmYYB6V2vhu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JFTJXA6fTDHHsJAIJHAPWugsJMhSoyD0ArD0pFVAoIIzkKRzn61t6cpUjDZA6cVIGvZK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7FxGw+XPoD0rNtyEC4OScZOa07Rd+ADnj1oH0NC3kz/CSD1wcVZt5NuduSCemapxRbf4s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AZO4c9OatJCL8B3AbuMetTwyZ6jkVVQEfdOSfepU5PBxg01uTJJIndzxxnPTFKE385xg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Q4PPfvVJohq4bMdG/SlZscDrSM+P8QKjZgSBnH41RLVmOLYIz3PWiQ7sdc5pjOBn3qMT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qLE72LAAI+8KCOcAg571B55GDg4p4mzjAwTVENNImYHjHY9KUHIzTRJ2IPTqKXeO4NAh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v0oYbh1ximmTscDNNK7JvIY7g5GBgVQu3XacAk55ANWrq48rPAIIrKuro5PBIBrWOjJI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FTQRgnBAGPWqgusHoevGBVmCY5B6c8CqJady9ByNmzBB5wKsKoIB/Oq1tcYJBTOT1q0g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mDTbA8YAHX0pcFBzk5p0Yzk8e2ac3I6DgVI0rEIXglu9IoDE5yCPenEZ74HcU13WMAA4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1IyAe/aoZ0OBnrnrUryKoB3D86jknQ46YBouwKzxtGvIyxPBA7VC0b9QDzV6WWMYyQQf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gdKQ42uU5UcdQTx1qDa/zHace9XjOuDuAAA64qnPOBkLgE9DUWZZWYsW47mo5xx1IPoK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QOcDFVZZscDBA70ik3crzyhG2FDkdcioztcEkc0+STjnB9CRUWQcgnqOaCr3IJAC3H6U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kwFzk556morh+cDoRUPRjWjKtwAc/L0PAqnJgqQVA44NX5VDcjPTkEVUnACnsR2zWclZ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lJABZSCTXh3xUga1lYHaWkztOegr3fXQBbycg8HBNeEfFmb/AEx5Ffco4IFS9iovQ821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oIU7gDwa888VxhYWVMESRgBWOBXc6nKsscqK5yVI4HGK4LxlvjsxlsMiEDipu0rDV27n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m9GHzHayjqa5+8ihWOREQl2OA7DlRW3rcpFyYkyoPcdOtc5dX13EDmzMjtdKgOcNtYgA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qTRj6lp8QJGCWzk896wtU0x45BKmN0hIODgE9eK6DWLmOC5kBRg8bYZguRmsW/1XzR5D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ASc8Z9qiSaKUm0Yl5FA9tucMCy5B9qwprbAkZVIjQ/Jke3+Nb99Kg/cgY2gKM9gO1ZV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mBWTVx3ZktC0YYyoNo5YCo7uBozsVQzbciMdwe9WZpvMy6gMWPGO9QvP5bea0bEEAAke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yjKixxk42heik1Ud/NyGAOOmRVu6Pnu2c5zkVUeIBTtJ+hNQ1dFu5DIJAwJxgjsOhpju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9x6DOTyahkRweASB1OelQ4tjTaGmOEM8xQF2POTyAPSjecA7hjOCCcimlT279qa4ZuQc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5mPP7jy1SUtGQWkLNkg5/lRavIVeSO6MZU5BY4z/AI1C0pUEFA2VI2nv7UQs4VQQCVUB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Ufc+TdQC2u1NwGO5mlXBBHTFPtD9nR4hKyhoiu5uSPShANpTccseDjOKm+zRviNwyuRy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M03w1o8Bs7jTtIkszCmAhud6u3d8Y4LHJx71tNpokCny0BLAsSvOKZZwGMqrnewxv4xW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shT2o3Ym2kUzoti8hlSJVlxkOsS9PTpTrjwppt4hSfTbdjjgtCB/Lmr6r5JeVUZ3MRC4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1dtrdtmXwSeQSOaHFJi55GXpvhu20kn+y2ntlY8ln3FvXB6gfjWja2urwP51n418Q2Tc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/wACRwR+FWUhXGDnBPIzUwUKBgY49aHGD0sCqTjszR0j4k/HLQQE8PftE/EDT40PyLB4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q3LP9pz9sLT5G+wftZeNxGFAgjvNQS6CH1Pmo276HiuUCZ7gelPEQHp9SazlhcPL7KKW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I/bp/bo0eONoP2odTuWjPzW2oeF9FlilHo3+hbsdj82feuitv+Clv7aenPJeRN8OrwzS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FGPQNz+GO/rXiiJk7eevQU51CjGMfU1nLA4aS1iXHF1lqmfQtr/wVU+P9tHjWfgD8LNY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umsPf5Lh1J9uKv2f/BUfW7xVfVv2aNBVurx6bq9zG347y/6V8220piZnU7SAMEUYSQkl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/ZuDTvy/iy1jK99z6htf+CpHg5V/4qD9la7Cg4ZrHxNu/RoM10On/wDBTT9m67MI1D9n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Oa6g1GweKFyCcHe6N244r49+6SRICQeoFGyN5TM0ETuwAaSZNxVf9n0PvSnluFmtE0VH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/wDBRD9jKd5Y7xviDYBG5MnhNLhcezRzc/lWhbftw/sWX1odRT4peIbWFTw974JuwD7Y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RyyZBJ5waeypO4m3lZYwDG+3JB9qz/smh3ZazCo90feem/tefsSa1iOy/ao02CTGSLvw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xW9ZfGf9ljVnEWn/ALXvw/3Ngj7VqZt26f3Zdp/SvzxubMC2aeW3jlVuFeTaTn6GoWsr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BlQgA/lUTyenJe7Jo0jmUk9Yn6UWnjH4J3DfZrL9p74aXMzZ2xw+MrMPn/cMma1IdKsL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U1BSuQ1n4ltXH6SGvzEt7Gwt8GK3UM2QSy5FV38KaCs4uILUQylt2+BmXn8D+tQsnt9v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T9U08CeKZ4RPYabFdKRkNZ3SSg/QqSDUlr8N/Hsis0vhC/jKjLB7Ynj8K/KU+DdIe7F/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ed3kH0diSK3bHXPiHoO1fC/xd8YaUjPuK6b4vvIgfbiTgewxUyyaTXuyKjmUXurH6X33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o91FjrugYfzFV1tpOQyyIR/eQjNfnvpvx7/ab0CQnQ/2m/iICWBIk8aXkvP+7JIVxW5F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yTr+0v4neGMAC0ZLaWMkdyZ0dmPrzj2rJ5RiU7JouOY0VufdaJIAWZGAx1K0SKCCwYcH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4KBftwlwH+PNowXpHeeA9JlY/iIFz+Oa1U/4KP8A7aUSfZpvFPhLUEC4L33ga0Uk/SJU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wLMKDZ9gF1XG5gM9yaFKno2R65r5R0f/AIKY/tJ2EYttY8D/AA41RQMlp/DFxCV/GO6U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VS+IJLxa5+yz4MvADiOew1O9gDH/dLv/OoWXY1/Y/FF/XcO+p9MkEY4PPoKQpvyOmPW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+m6hIUvv2bbexbAwtv4qJJPsGjzitGx/wCCkXwvjiY+JfgVrQOBsj0rX4Xkk+iyxqp/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fCNYvDv7R7oYi2TtwAaao3ZwenevHP8Ah4v+zBPEHm8FfELTpGAzE+nWs7L+KzhD/wB9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2Qb7aL/xT4v0udsZj1Dwc7bQfXyJJAB71m6GIS+B/czVVqUtpI9T3c420NHnndnNcRbf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gh/aLhWU9Ij4Z1GQj6+XAwX6GtLS/wBo39kDXAy6Z+1l4TRkz5g1C3vbUr/3+gWodGuo3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bspI6NhtPrRsLjqeOwrMs/il+znqjLHpH7WfwwumZSUX/hLoISw9R5jLWvpV74M1hPM0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n5TpvjCxnz/3xKahQk3sWndkIDZw3QdM05oyQCp7c81sw+DdavFEllFBcIfutBdI4P5E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KCSTQJQpAwQwJz9KfI0x3TMDyywxk8epoEZXPBOa2LrwT4rtFEk/h68QerWzAY/Kqtxp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yAjjfERTBtFIKeSeMD0prnP1Hc1M8cq5HlODjgFagkK92Ax1zSaugTuhQwYkEYGOtIWH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iwVJFJJ6A08Rk4B4J6CoaSYRbYhXILdPamouCSSRg9jT2MZ+USDcOq0qrnJAyO9CsMQp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YxnB6CphjoRn1AFJg859fSjS4EVB+Yc8fSpGj9RjNIEB7YwfWi6uBGMg46AngUjjoR3P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6UbF9P1obbAhYbxnHAFJ04FSyDaCRyKbtwDjvQBEx3ZOOgHakQ7mIIPHXNSAZ6U1kzjA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cBsEg05hjHf3prDPQ9D3oGmkxrAL3+lNwBnp165p+w+tNoBu7GlMc89aa6ggDGMd6e2S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uXqfagRC+OMY46jFNlXONuR6ipNnJyc80kny4IJAx1zQBEQO3bqDSAY75/GnGPGSCTns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NgI655z0FRv2HXJpzemeQaRlz1yMUJMlu4hTpxj6Ck2jPUdecUrnAx60wDrz+dWm2U3Z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awMme2KdjdjsBSvhQMde2KUmhKV2RPwAOMe1IBngEfnSlTn2JoU4OCO/pSas9Ri9AB6j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To1B5JwB0FDtcCMp5YJJ7c5qJkDSFvN2naMqR1q0+AMEAg9c0zATHTPY0gIWjbru4B4A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qwwDDsKjYYJ5/IUARkgAZH1NJ95SATyacRjk8A9CRTV+6TggAZzik72Gk2wZc98Uhh3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vYYwAcjjJoO4qflGfUGk02XcjCAE5GcHrTWHJHQZ7VI+WYnGOOgpvLZGMYPelZsHoiJk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HqcHinke3FKq4x1IJ70mrMS2K7IQQMkDPXFOEWcnk1O0atjpx7UpAA+UAcdhQMrqOo5P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rUzJnjgc9KcqZGT+goAhMO8A5xjpSrFjOTxTypJ64wfWhQck5OQOBmgBnlEjl8Z6c0nl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HAyD096cDkZxj6UBcjEQwR03dDR5Z/ugADk+pp5B7evIFDKTjPBoFZJiIQCc+lNZQ2cD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pnHrQvyHkH86CW7sM9D+hHFI5GBwOnFKWODnHNMcc9zmhOzBasaDyeOho55P+zwM96cV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Q+M8cZ5J9Kq6aKSaZGec5HU8ilY7QDjORzSMWJJPJ7CjOccYOKLpD6kbgNjqMHsaQAYH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YwFAxnqaKTk2DTE28ccEdKj29e5qTzMk8H6k1FkjJPfoM0hcqGBTuJPrSnORjp3pWYHt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QmzGcMQD1FN2Eg54x0zTi+O3PfNG4HI6HPBoEmyBwQp3dB1o4GOeoBHNS4655x29aR8L8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1F9Ck7kTnjpTQcfXtTmOMccZ5poIHXn2xQMQ+y9/Wk6/MOT25pWG729KRQQDn1oW4Aqn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PAHQetC9x6iljGCe9U007hfUfZkiUcHIPJzUd4C8oA6Z55qS2zuOOp7Uk6hCCWIJHIHp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I8qF8wkKeARTNoUb8856VI6soBweBwfWo33OxIwOPmqGrMErsjOM+g+tRyrx6E9KlZVX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jJHGeOKC0rIhJOMEfiaOWHUkDs1P600nk8AcUXuBF0zxn0NNeM/j6VJt/nmkfrnr7VF2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VN5zjtj1p5+f2x0FN9u2elXuD2HRgDPrTvfaee+KYFII5PPepRjIzkgdMmghasRk+ZcH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Bgk4HU9amVc5znj0pjgD+oq1sDtciOT6D8KZtI4GSM8H3qb+IgnHHAxRgL0/CkpWBtXI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JApGUYJ46djUhQ9QOcHk00rgDjOBTuik0yL3A4pjjpU+3H49ab5W7t16ZpOSsGiK7KCM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5GRVl12ngc55pu0sv6jI60m2xlZo8gnjjqRURUckjtzViTK5GMD0qJ0Dc9MUkkBA+EJD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AY8ZBOcjJHvVt1BByeo6E9ahf5Mep6nFVZJEPVldkLfeIJA6jiopY1K7TyO4qaRcJhACd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8tlOOCWBB/Kk7WEVJ8qypGmVHSkAAAAI49qndQp5GcUxkB5wR6HNNaICHdjAK/QYpG47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x83TocUmAnGAc+tJtsaVyLrx1owSO4APNPxnp68nFL5ZYDA5PSm46FJNMrsmQQTjnnFN2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NTPGVJzkE9abtz14/CldpDGCPO47iARyDTTGcdAT3HqKmKsnIGc+tCgjBI7elIhuzKyD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Tipbt29Key7jnp7UtFnYaldkZj2gEj9aayDnjn0qYADJ9TTWBHNNK6KbSIGjA5CgHHWm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eewpkseegwRSAgKgkHpj2pGjBxwMZycipPLPfj8KAnqfyobsgKzwPKDjZlRwpPJqFYXV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s0SMAQFDAcNjmmCPc2ehAxmkndAMghMTi4WIBgSUdxkdPSovIZEVI5CCBgnNWdmw5DEk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M9TTSbB3sW9Cs1gicsxLMCSxOaiuYskkEH5u1W7JdsQ5ABYZJqrNua6dCgVQMg+oqtUi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4B6HFQOoBzj9KuPDkZBwD0yKiKd8E4OADSu7lFV0254wAMkmmFPQECrUgDAgLggYPNRF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YU8jr0NRPBu/iA98VZlBx0zUXOcYNAFeW2wAVOfUio3iIzng9zmrhGQRyPfFQmIr3znp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HnoelNMeT0Ix1wKs7COo6nnNIYhkjP4kUAVimeMEHsKn0+Ieeu8A5PQmkaI5yB9DV3QL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pySO1WtiZJ3IPGChEjQSjIA4Fc1HC6YYklh6Guj8ZQAXMSK5OEyB7VjFAvBA5oauhx2K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eoU0gjxkgdOlWCvJwDjNJsGOAD7VLTYysIeOh/OkZMdsjuKslcA4Az2BqLy2eQBCcYy2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riDcccAk8FuBTZI9uMjnPpVh4iwPHTpk1FtJxuzwaSVxpvqRlA3GAPwpFXjkVNs46HB9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ou6GkkV5It3IXGOuRUcp5VY1yDwcVcMfUHIHeiMKgOYwfwqhNJsqRxOhyVAz1JoKMDng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PUk9BimOh3enrUtuxL3KpiGenBPFI2c/Kv1qwUJHI/KmFCO2fcUWVhEOxT/Dn2FNdf8A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cnB59aa0R5BNJOzAriMuGITgDrmoAjSk/LtwcD3q6Itucn8aTaMdOnQUN2kBSeHHB7U0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sJgfMB14FNkUYwFz7UN3YFRl7BQSfWoJIlJwwwaubfM6jae9R+Wo+VVOB0zyaSV2BRaJ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bRbiMEAZ5yK0GhOM8fgeaYIx17n0FDVmB9/nPXbj6CkJxj3NPDZzx26Cm4J5AOCamNzP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oKFX1xTgMfnVAM8nnjHB9aX0Ur+OKk2Hjn60uwDHU880K4CbDgHn3qQLnvj0GKM8D5SM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51oJpNClSBmkAJ7GpM9OPxpygHqKCBsYyCD+GaM7eRnrUgTd0GMd6d5QPJIoAbk4HHU8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G07tp4PeneXx0P1xQAowQOBRgdMfpQkffd9ads9D+lCbQEZXaRjPXtS7F9KUjsexpyHk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xkc9aTZjJ68dCafjGQcH8KFXJ5BxSAYnuCB2FSEAgYABx0o2jjHGDS7u2OD3A5pxtcCN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y84ycAd6kMYIBGSMcZFNEYPQCquiGrAO3pmpVAQgjGc1GVI6jGacg4789qYiRe5AwD2N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tHrTtmSCADnvQ3cBobP8J59qWn7Bj39aFXGc96AGFAwPrShd3t+NOUYB9wfzoXKHHBB7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4HvxxQBjGSCO9L90jIznsaUrux2x2xVJ3YNXArnAzj0GakYBVG3ByvJz3zTBG25XBIK9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ySKNEyUmhY0ZmLZxtHAFBUg55b3LZp8Qx68jmnOQBzye1VcpXaISSc8n6UoIxyoOPagc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pkHIwfQ1MkAgO4HIp6ru4HXPemxnBIxnnninorDLY6DpSTswFjiJxkHg9KsJgL82c44p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c00sWPORjoaFqwJVHJyRj3FCruPpjvSZIxweRUgGAOMZpuVmAD5cY7etPX7opuPxzTgp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wHoO+akilLSpHg/M2AT2qNfTGc9BUkQ2g9/Q1tDczmdJ4ZdXheNlBIOACa3InO3a6gFB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2DkHnB5NdGtqgXcynJHBBxxXfSinE4KraZVuDsdmJJHltnHXpXwn+2OryfEuEGLKGKbtg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ultsBjuJUA5J9K+H/wBs8xL4muL6G6jDG+TcHcKc/KMYz04/GhaSMlozxAlgBGWznoCe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O1trKR0NTNG4zIcEj1FLBEjQtqnlSBbqYedubjcAFyPyrVNJEqRAykKRnjNV2idmC7vu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1IUgnPUDtVQtkge/PFNJWE3dkV0GnYMzfwgEAVC0ZKFCTjHJzVkqQD3I7Go/LC7v4gf4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KqFDkjHBJqs7QQTpCzSK0g+VIxkNj1Par7oO0IX/AGRUU3lMhjkcRrGpO4Lk/hQBVmyM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kZcggZyT1FSGEvgDJyeN3U1HiRJCpQ8DBoSbAcV+T5lB56UgXIKk4B7U5iRjgc9QaRVJ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wvYUrkDjp6GlZcZwcjA289PWnAYAOCeegpyRkMDjIPIbHFNPUd2KEMjAIuTjOSaLGFbq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FjjbTwgZlO1cgYDDil8kMxyACT1BrSNrEy2J4EWK8lsCgV7YAGRR8smQDkVfh+cDtjuK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yTwCeRWrBGfl25JI5wM11U22jnqak8S8ZzkGnPFE33UDEfxYxREOSe6nvUmxsKrdSASR2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BC+0ndwB3rkPi9H9r8F30KxsjmLgIfvnI7fzFdmHypJGOvFcv8Rolfwrf3EtykKRwYje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9yTgUpKXKOLXMfB/xSg1JNdn8srFILkMTKMAMADx6DivuL9ka4ll+E0EV3MZJo5Ss43k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xjge5718SfEyF7y8uldQGuVZXwM4bbz64r7a/ZDkRvhZYiMgRm3JdQwP7wMU598KtXTd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qvA+Y5B7Dg+1WNxbAPQdATUa4GOMipCuQQMDHTNWcCdh7BAMjIPcEUicZJzjvTV+bAY8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DH8hQN3sKo3E8jNBB5BGRnriiNV5wOT1xU7RfuyRwGIUj2oBXsRoC4BKgEHripBx7/Wh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R7U/YOOp9qAAZbrkD2pVAAI9uMmg8Y4PvTgxwMDkUAQPFuVgpOewzXOBbc+IZIAW3xlf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pXUPwQ4IwR1HasWM79eMCpGA0o35+9uI4PsMCpk2gTuZ/iqILp0l158khdCD5i46V49q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aZipBYHO73x2r2rxk7mEo7kooIRSO1eNa2obUbm1umcqD+6MZzkcflUt9yZuyMRWBuZm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IrN1OOtTjPDKxG7upqrFE66mdmERwdiIcbz+PU96uKIyBtBJz8wboKm0Ucrdy5o9ss92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+NdrY2disajyMsE2IS2cDvXJ+HbfdeqVCjcRkhOc12tnYsLg2zYUpJsZmOBnA5/WmkrE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snmi4BVQRsA5PtWd4g8A2erRyS28ht32ffjHOenet+W1kFy8COrFFRgUOak2FyRIMtnk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zaOW8J+ANatEeS4nWdxwogX+daC+G72zu5IGISRAGZsjKj0roLRbiG4SWOYxCNiflHU1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luRq2+2mVAYZWtWbzHB6cdMjPJqi4zuclFpafLG2ZFYEkKPSmwaSIS4hX5JCSMDODXQy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hldyrSq21Ovv0p9vYkoSjpgfeKnj6UGsXdHPR6W6xgPEzZHI71L9iucKoY7AOmOa6CPT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KgdelC6Y03JADZ5Gf88UDbSMJI5Nw2xhtrcBqk+ztNuKqI1B4yOGNbw022iQGZwVzhmC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Bx8wxg9cUkkmCaZz8ABZgVA3DaSOtPSERgAtgBQAK3BoMMYURpgKAARzn3praKr8AsAD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2MtF8zpyB6imy4B27RweOK1j4fOwhZAG9QajbSPlVXJDFwhYDIA9aFdMfM7GeFK/dOMj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SO+eK0DossZJPzYOMikfSrmPB8ouG6FO31qk2xNtlNcnI2DI6EjikjGVOE5IwQe1WTpc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9qf/AGfKhHynDH0oaaBNplYryd3IOME9qCMMG4OTzmrMmmXSqHEZODll7getJJY3AUMs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bKd0iu6jtnr0FO8njG0ZIyBinG0mb/WIyhRktTtrRIpkBYNjaVHamuZEDAFjOZIw4GSV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BgdOgFSNGyMN6ZBPJXuKEDFipUjJ447U1cTvcgZ1iGSwIbgEDqakVMMRg89QT0NSPEVC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4A+WOQMxU7iozgelJq7GQy8yKySKyoxDKQeeKeIgGHzA4PAB5/8A1VLFaKyOd7ANFwAf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OKTzIyQ7HLMW/T6e1O6QmkxoV4QHdQCzcY7D1o8tpVwSUfcCCo5qZoHMcggcK7qAwYZyu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TJMyuP4X9aLoNbhJyxKqBg9WqOXzNrPknnk4qUr0YtkY6UbWbALDafeklcZBsfj35zni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iJYzIAB0xnmrhCnCOwUk4UuetI207cjHHPFDaTDcWWBY4QPmDFQWdG5HPao7QyPHIJg5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Cp9mABwVYYBPal2iXjIGw4JAwKG1YbtchMe9ecHC9c96RoSrog5VlBLegqctCz7Iy+4D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si+ySqjgOkrMuxjnnGCTTTTQiugcYmXy9wYhQc7gf5UnLkja24kmR5B3qSSGOGNAc/Mx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bIo+0EuXPzSlyVx7DNMWpX2mNHbywQE4JXNfN/7Ujg+IbQyo8pVC6lRjBBAHH419Mvbg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9sV88ftW26w+L0W0+ZY4oUdiMAfImfrzSbSHBtSOc/Z9igl8YvBFJAqPHulYtzuBzjb6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uftAvbe4YRM2BZyptdG/w9DXjXwP0sWvis393aBSgG51GCwz0r2uG+kh1B7m/QbSoInA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uym027jpbZ3YbjKXJ5DcnNC2UUkjbGmDbcOCo2/hWlfW2zUHWRXTYq7iWxjNPW3lMbW5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ODVEppmQtqrPtBxggZPrQbcbGxwGbJAHFX7ixYrsaJ4wG5BOT9eKb5KgZ3HBIwAvNUk0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H0QZdp2J6mpF0+BGSJohkE7gamMKN+5wSc84PNW3EjlHYAN3wuKbVxNtGVNZbJyslrl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0qPJGcYH6VreS5yORnHNCWHmsWhG1WX5yR1YUuVWJd2ZI0uL5xsAB5x71G+kQtGsYQED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GrbwWJwRjFNNo0QR3wVY8lWzU3uIyV0a3jADRDBPAHSlm0FDtkdiORgqK1ngKYLjAVsZ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xYAfLu6CgaTbMWbRoxN5xJZiuMnrUNv4eEeclCGbKLIM4PtW+beNHIwCx+9gVBJG5ZRg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v0oKbaMU6G62kkDBR5koKsgwVGemabL4fkigRNoby2G1j6it6GybBMhEcaPiWZ2ARQOp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CHlGFYkqVwysvY5BoGY7QI0puPs6YYDKBe4quLKSeaWORNyRKmWZema6E6das5Npb/O7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vax27yQkM7JKQ6jjjFC3A59YZpmlmitmUYAMhOAwqs0V8u5mVSC3CgZOOwz3rpIIRO0n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4oazjtmGLdnCsRJKUwFPqR1qpWsBzQWSSNN4GwEeWA2cVMHcNkZySM8e1bclhC4EqRxO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Kh/sxHkUKOw3Y9amwGU7XhkXaAUH3gThvrSwPcxkb7iJwrZWJByh9TWy1iAQEiYOB8wK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wc7QwHyletAGTHPNEiiabLqAu+VBhuc8Y/KnNe3cm390ilJBgZOCa020q2lgEIVinmHK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xIBbxMEL9FQ4AqWm2NOzM2e/xIpkU4OAiIMnOPWmtemeV4pUZfNKJMyrgAZ6j0q//Y2J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8nHeo/7IuZFIAQADDZPLH1pNO4+ZlGTWmOmC2Nu8bWqqodkAVsdx/iaIdXt7i4j+zszR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j/Iq0mjOSwKbyTzkdKrHS7uaBhd27ImSI2jnwG56EVLuhqV2S/bYHlZwGCA/KVfBx7+9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ZJGBAJ4PtzTI9GdIEVcqWPzADg1Dd6RdTTwuNwRQd+O57Um5Be7LUdwGjIzlgAeDwBn9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3QF5FUHd6nFVxbSO5QK6gsAA3eq8elyQXDhUEzMrBGJwI19fdvSkmwsnI0Y1HlhgVwHO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bVrWFsB3HmlDg7euPzrKitrqPcJZnYCQYBPIOOhxTLy3vLlkna4dHjbMbwnp7U0rA7tG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wGIwRgkU86lfx7QtxIrAnDBuhrEuWvbJdwumkeXoCv3BSvLe70mYsSY8kOv6im1dDR0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a7lYF9xd3wzH0z6U2XVLyZ9wuNwHVSM5Fc8L6+QhrkmUgAxoiYIPqTUh1C7gf7S8bOGI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mubIWBiWt9Pt4i3LGNMbj/jVW90bwtqcZGq+FLS7YjAeUE/1qo2tahGcW9khQHIDN82f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gly0M+gusTYMNybkKsgwCflAzwaLyiF0VrzwT8PJtr2fw40qzcDDPaoyk/8Aj3BrOl+D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4bWkUrnLSW9xLG0h9yrjP41spqPmAyCIADrgnn6ZpZ9StolQHKmRtpB5Ke9NzCSVjjdU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p1sPEFk2MCO31WMx/XmIv/49WNqX7Gfwj1FhJbeINahkyFy948iHHflgP0r0o63bRXao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Xjkn296Vbuyz884BJ4K/dPsKIzncmx5VN+xN4elDNbfFDVogGwEGmK0bL2+Yv/Ssu3/Y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/HsckUo/crKvCc9cL/j617f9utTAwE7ZUgYII5pC6udsblh/EHwAKp1Jdxttngusfsc/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4+0yaOSNhEmZI5Gf+E5zjAPVe9Urr9k340loJ9P0TQpHiKLcp/bEUUZcABpIoi2VLnt2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B85CqqcAc/MeKRXEJMXloSCSWHUe9QqjKVlqfM2t/s5fHOwvZJY/BxbepOIp48df76sc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+LKTNc6z8NmkkU8TxgyMoOQMEoBnr3r63Go3Rt0VJ3K5IZfMOaki1HBAspZEkJBdg7Z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wnFNnxZd+CPiFpUNxH4q+GGrSQsNojkhDrMn911AOR9aydU8L6VY2yCfwcIEkY5iGn70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fdf9oXudxuXZg3IeQkfrTY724hZzGkYD/wCsLKGOPbPSq9tdbCaaPhOPQvAkcHnQ2kdh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T9SBV/R9eudHuUubHxlqVoB/qnsrlmKn1HzEfSvtiRreWMyS6TYs7KSkotEDfXdjNQ3X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3hO1uZWbcZWyCfaodVlxsfK2k/Hb4+6eGl8K/tg/EXQpMgJHaeKZY0IHH3QRhiO/rXW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MFAvh5bZ8O/t/8AxYCOAJRdeIvtBjORtwCrKc9MEE+9ezz/AAp+Dl8zSah4CR3Yknbd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j9nX9nKZZhdfDl41cK2LHUpoWLDvlWz+FSp3eoNx6HLad/wVx/4KuaVAl54e/b18XyCI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kjUD3a3Ysc9iB9a7Xwx/wXt/4K8aTLFban+0/o+r7iQvnfDzS3D4GcfuY1Yd+cVg6p+y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32ha80aZxDN4hmdCPdcgn86ztR/Yv+AVu8V7oep+ILEW4DIlsyDLfTOSPqTVKUGg95s9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v+CrOjzhbu3+GGrwk/O+seF5rUrjt+5kH6ivR/gz/wAHMH7cvjJZYfHf7O3wjlWNsRtp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MjDPTj+VfJdx+w/4ciilNh8WdYRrpMvFc4baT0HIbmvbf2fP2Dvh34M8JzWurN/a4v0a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ITtMiOGBHAx6exNUvZ2DVnv0X/Byx8XNCZZfGv7FPh24giINxNoniqYORnGVR7cjP+zu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6Z+ERs2u/EH7E3xB8iNcySaNcQ3JA9lKqSfYV8UeNf2fdM8H+MrzwzqEdnPbqpfTUeQy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7JPv7+1YCfArSraYLbQIHmzvkWTbGuccYzwfcc0+amhpan6LWH/B0v+xEsJm8Vfs3fGnS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dtvqVM6kfka6jw9/wc5/8EutZVTeRfE7TSSDIt/8P5iY/wDe8t3H5V+XOofs+WVxHGW0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v/MAHbGRuz+f1qrc/AG1voltJNNYRMm6SGNuXI78HrVKcO4NNH7A6X/wcSf8EjtVuEt5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jDKt34A1ccd/u2zdO/b3rvtC/wCC0v8AwSf8QwpNZftseFICwB8vU4rqzkA90nhRh+Ir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bNfQ3dvY3E1nGv763uI127vQDOQOvArMtP2UPDCavJcWcaQlRutgLCNTnuMgflV80baM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MFHv+Cd3imJZdC/bZ+GM4c4UN4ytEP5M4Ndpon7Q37NHiCNZPD/AO0d4FvlchY2s/Fl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HNfzLXf7HvgrVRc3Gu2kdxcxONkU1ruDL6Hkc+hqg37KfhyxtLe5h0LTrVJG27p0Mss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f5UudNbiu77H9TdrqXhvV187RfE1heJnG61u0kGf+Ak1aitUIIEqkk+tfy1WHwN8TeGL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cDsNsDabqc8cB9yoOe3Q1f07SP2nLPUD/Z3xo8RWjQkswtfEl3Afw2uKl1UmOzP6iU0u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4H+3dJ4l1Lw7pPw48OWVzLPq2oQmRbeMlvKSRC5AHXt+Ga/AOL4rf8FKPDqPD4U/a2+I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Xj65jf2y00j4x3AqPX/2nv8AgpNdT6fP4g/bF+LmpXWlXS3On6jqGrRvLYyqcfJMV3nO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Ko2xbbn9Gmj+Fb3wz4as/D0VhKI7GBYRK0ZBkwMZNUb6KVT9wgjqoFfhFb/8FU/+Cweh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+IJmeIOI9V8IaZPGMHGGP2YZ/wDr1uaR/wAFyP8AgtPoF/Np+ufGfwTqCRLuWS/+H9mJ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TmqUwbP2uv2ypBU8DggVzusXUQygBJJwMCvyOsv+Dib/AIKpaRYpea/4H+FevQsAS8vh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23PsK19M/wCDkf8AbZu7Yy65+yb8IrgAgPsv762kP/AWzimppsNWtD9K9an2szYIJ53Y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QrAgHkk4r4Di/wCDjPx3cyg+L/2JdBuj5YMkei69MTn+7llwO1aNl/wcBeEriaOPXf2E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QeIIHfH+yC65/OtFKKQkpXPuVpF+XG0ZBwPWnW5EgUeapk3coDzivjey/wCC+/7KWnJN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VvC8QVTb3Vk7xHOSyqbj5vpXRaB/wXr/AOCZUohl1TwD8YYd6jdOPBbsUJ7fuy6n8Caf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i2dwPlIHuK7Lw4jR7UYHg9cV8k+Ff+C4n/BIzVLxdNn+O3inR52PMGveCbyBk56EmIKe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AVs/wCCSuvuIbX9tvTbVwcMNT8N6hahMerSQBce+ce9CkrFNNH0ppseSHAYn0Brf04Y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1474Z/4KFf8ABMzV3WLR/wDgoB8L5mJGRJ4ngiJ/B2FekeGf2kP2O/FDpB4X/a++Gepy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CRz/AMBWYnNJuLQjr7UMQGAJGfStSzDnAweDzimaJdeD9biWTQvGOmX8ZHyvZ3kcgP8A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CMBVmVs+hpKzAggJPTJ96sxL7nnsDVqLSgg4yQfQVLHYBT05Bqk0kJySIIN0RHGQTzmr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bRqO2R705YwenGPeq3JlJWGcrg+tKSxwBkc8nFS7VOMduuKXA9BTW5PMiMp8oyQRimhO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wcUgXyyO/wCNWS3dkT5Xtn3pgjL4YEDHYirDfP1HXtTDbJ3QHPtTTsxO9iMLnjr64NLj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gx0yKXytvbOataoltgo4HOMClJzjjFBUjHv6U/pwKCRp3Ec8Y9aY7bR0zxUrDIxTHTjH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3Z3gnHArKuZWXoOp5rZuYcAn1Hasu4tmZieeB6VaZm9ymqNn5hnHYmrdsrccY9KidQcD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0Jxx+Qq020BPAgXB6j3q5H82O2OtQwxjAx+tWFBTHGRjtSbugFIxjHAHUCmvKB8uDz0N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lmTPGMVKaYEDyYJ+X8qqyuTnqT3q5LCByByO+agZOuQSD2pptAU1lfJXJJA5qF3cZwx6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jnqc9qrTLjPf1xSBK7InuWbvnFRPeN1yeD6U9wACFB5qvIvXbzxyQaT5ilFIdLf5AAHb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kgVHIH6jHTnJpr5245zjipu0USSz5XA/GqrS5JBz19KCXjByCc9TULk5zyPrQ3cBZGJ/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053yB0468UxX3g5GMeopNpFR3Gtk9yOewqKTOB9eak3hc4Oc00nf2rMorO55bGPYGqd2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FkXhsg+gqpc7MHK4561Mki47HI+Jb0w202/KgKcu3AFeA/EO4ZtRljnk3OGOea9/8cW0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OFJ4xivnTx9KDq8xILEA7mB96kpOzOL8QXckNoZEjQsx4J/XivMPiDqINo0pkxlguBye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BPKYjcGUjDE15T8UY/MYxF9p3BiF4qJWuNNtnD6iQWPzZAGTz1FYclyzGfy3AYJtLsM4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4DB5ArG1EGTy0XIK5yCeCKya1NU20ZGqyh2aQEnP3j6+9c/fEsVMU21nVsN6YGa3dQQF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09q5/V45hlVRgqg4kzxk1m1ZlK6VzOuE8orG03mARgmQDkmsy7be27JGOoWr/kxxRjDH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eqN9CEZ/LYspHGDWbVmWtUU7iMAKVYhVX5QOKqSfMSSTk9cmrEpBJJJBI4z0FQS4wcde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nyPuryPeq0jgHgEgnkHtVqaPJwxBPtVaZCp+Y9+mKzaSRSbRC/HYADrUDgElsnnrUs6n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1AEYk85OOQKm2gczGvOoBygz2IPNMLocYk2k9QVpXixnBzk8mkZd2NpwA3Ix2oGpMYSC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vLYXsec09xg/KOO2OuKETJB7+1AczJFTft2ZVs856EVdtEztbkAYzk1WjjJBXJBZCAc9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DqRvzhz1BoFd3NFA0knmsRkgZB9KvR5bAB4b09ahigVQseDwMAE5wKv2UYVw4AIK8Aiq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QAFRkdTVmNSnPGOgyO1Nhg8pVC4IFWooCAeCxJ6DtQ02yHJ3IwPx9TUignuD6GnpbncV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AqD5enriqtqJtsjAHB7YxTiMYz27D0oSIS9XCjsT61NJbNwACdo5IoSbEQkliSAevIFG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05RyVIxg04x5BHGfQVXLoNOxF1BHY9RmkyOcZ+mKkA6/LyBwaQx7+R0z3ppJA5NoavQg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CQW4J65pAp44P19adgAHcwA96dkC3HLjqeD2BpcgY6DPXFMHbbyM9e1KFPrn1pWSZTdg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PahWJBPc9eaYxk4AAxk7iaXDDgcDsaSi2xNpokVyDkk4x0pUlxjjPpxURUjjJJI4I6fj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ehocRJtMmjn56AgZIGO9IksedzRgFlBIJ70xyi4GOnbNCACcTKgBQ9OoNNKyBydixviR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dKBcqeTgZPBx2qvjP3o94LcLinxxqWYb8xqCxfH6U7K5KlcsKEjOzcAVXJyOcU4TYw2M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U7YkCmNRuV2X5gf89qdCMHZuJGeSWyCfWizYOSRoQshyXUFR1JpQsyHdJKrBj8qgdBUE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IJ5x/jUqueCR1OOOcUkkhczsTbAwAIHB4IPelRNjExsRuPzAHFR5III7GpUcMDkHJHOD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jYcY64NSAttKgnk8E9aRc56d/SnKwYHgZzwRQK7Imtg+Q7OQO4bFQTaTaTXkF09pCfJy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71cGOen0owSTwQO2aATkUhpGnoWElhCwYY+ZM8UxPDmjRsxg0+GFnPLQxBf5da0QqkDJ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IxuLDaOpJpNJjUpLqZkfhXT3mS5MXlzKpDXFvK8bkemVIq9pmkDTWM2manqFpMGys9vq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KJgby6qF7NUyRsHB2gHsQcik4xkrNDVSSe4tl42+MegvI2lfG7xkATmEDxFOrxf7pVhW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orNeaf8AtYePQyR/JBf69POn5NJyazri2j8sbiQSvODWXqtitxEOoYj5RjmueWFw7fwL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M6yL9un9uDTLKOaz/aDe4kOMXN9pcNyWHf5ZUYZ+tX7f/gpx+25o8scU/wAQPCGqI3VN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2jC15FJYrbySBudzgIM8IMYxWZJHsupYGkV3hI3quCVyM9qzngsPJWcUV9cxEX8TPfo/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Mj3Pgn4U6hEJQJYrzw5LCwX2EVwAT7cVpn/gsB8a96zXv7Nnw1vgsmyYWr3sG1uwz9oI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kh1chSV+7lcjPrVYWypG6xbVLvvkOPvNXPPLMI3dr8WawzDE9z6qf/grj4gu1RNT/Zl0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EDhh9TIWP9ak/wCHunhCziH9rfssakihwJXt/FuT+H7g/ka+Sbu2jhXzbcFXJwTGcc1l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SsbB5BE2C/oP60lluEX2fxZr/aGJXU+6tK/4LCfsoT2qprvwJ+JOlTBf3ssbWd4ij1BE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eL/grD+wVNsk1DU/iRYLIMqZ/BInAHr+4nY4r8750mhkZIyGWU5YoOc4qs0YVDA9uCD9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ynDt6Nr+vQpZlXtsj9Mov+Cnv/BM5l23f7TWrWDkA7b/AOHep4X6mONvyrc0n9uz/gnT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f8ADsIb7zah4d1KBR9S8A2/U1+WTXDKwcBcgYzt7VXcxvMXkgiIPUGMZ/OpllNFrST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VI/XrSv2gP2NdeBOi/t1fCeYg8LJ4kMOf+/iKB+datp45+BupSrDof7T3wv1F3bCJaeP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vxlu7GxkGX02ByT1aIZ/OmR6bDBcL9mV0BTKo0pKq3rjpWTytr7f4f8ABLWZ3fwn7ejw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LoV4rDhrPXraYdQMfI59aW78C+IbMLutEkD42iGVXJ/I1+G8PhyKxUx6dq+oQKXJaIaj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23cT3qbStLGkyvc2Gp3UDSkFikhBGO/tTWV6ay/AuOZpfZ/E/cZ/hf8AEFP3sfg3UZUI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wGc1R1Hwp4k051hv/Dl9byMeI5rZgcflX41aZ8Sviz4fiI0P49ePrJScLFY+L7u3jUem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7U/7YWiXUVppP7ZfxP06yadI1WHxbcyAEnBJErtkd8cVhLLcQno0bRzGg1qj9Zbu1uLc7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AUIqJo9gLOrKvABYYr8wNJ/4KEft8+H7O2u7T9sLxZIJCRJZ6xaw3cgI77mPH15610en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FhCIR8b7TUEA5j1jwzps4b6lrUv/AOPGksuxD3sDzCg3pc/RvAPIYE5wAD1pnnJ5gjHJ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V/wWM/bQsLdRrNv8P9UlH+sjufBqKhH/AGxeMj8CK2bT/gtP8fPJW21v9nz4X3BGN00d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7nP4ioeAxSfw/karF4Zr4j7elzECWTbg96jbC43MAT0BNfFcX/BY/4nG4lvPEP7NPgkW0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JK/sfMdgPyrbP/BXvRrWPzLj9mVruQYZVsvE6IJO+1d8Wc/XFL6jiv5fyGsVhn9o+t3T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WwDg4HUYr50T/grz+zvCEXxX+zZ44tbuREaS30vXLW5SPgHk7QMjuM1rp/wVi/YvuYxJ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oUOZDY2Ei59Plusn8qzeGxCfwsHiaCXxI9y2FsA9R1pskY4+bAzXjVl/wUn/AGK9RCKd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RqnhuKNVB6EkXDZzWlZ/t4/sYXt21i/xj1GCQAEo/hm4kwDz/wAsw3akqNdfZYvrFJvS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86jZS5yD061wdn+2L+xZfTLZj9pmytpnICpqHh6/iH0z5JH61J4q/ao/ZU8JeTLL+0Lo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9laffTtECM5ZVgJ470/ZVk7OLB1abV7ncOmMA9xxg00xnjB71yOm/tTfsW6zGkmnftV6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nXtogHs0sIz9Bmum074h/s3a1ALvSP2u/hrcxY5MfiFUP0+fHNKUZQeqsNVItaMsKRt4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SegPIqW11b4d6mFOhfGLwVqG/OxLXxbZM7D12+bmr8XhTVpWWbTLnSp42PIOswDP0wxz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7mUQR+fWhVznHrzzW6vgjxPdRZtNJaZ88LA4ck+gwaE+HnjoSFJfB+pIxPyq1o/+FDjc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9xmgKd3y5HPI9a07vwv4ktH8i50C8jk/55vbkECqa20643ROATjJjIGanlY7q5GyDGT2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R3Wp5YShxgYA5JNRJLExwrocdcNmhpIV7jGUr757U0Jjr19MVO8ioP4SSOc+lMYxuSFY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27EDRliCcYHUk00IQCM5yRxmrDROqjBIB7Ypiws4ZhkhR8xA6UJ3QJsi2464BI4GKb1J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uzgngGkKkgbQCc8ECk5IfMxrBioZRwWwCB3qNSGyFwPUYqR1BbeoKsBwwPIpFVgctMzn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2hssSLjDZOBkA00ZyQ3bqQKe5wNuMgnoKa33jxg96Vm2CugO0k7e3UUHqQR1HpSqp+mD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PQbdkRMgIBK96csfrwQOgpcBQSzDgdCOaQSZAKgjJP3hQTdjSinqc/jSIM5UY5pevX8K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Ma4XlRkE+opfT6UpUnHP4E0jY6ZGQPmA7CgJJApByD0HfFBIwOD9aVlUKCDnPQikGO56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5AzwaRsNz785oZucg9OhFRu2855HPQGgQrKOOwzwKFUnPHQUFyB2PFOB6kdxzigadmRO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mHDepIHBPY1KzjngAAcnFMVsA8qM9yaC07ojAycjPB5JprgEHBGcDIp5Yt2xg8nHNQvc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MkU20wbSAJuJByMHrQcADHP4Uu4KCcnnoaZ5hJOQetK6sDaQFgM4H6VGUySf0xUvUHI6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B19aCW9SIN2IGAeRRjdznvxTmjyeoBzyc0gXaTwSR7UE7jWQ9s47kVE3BLLuJHUKKmLF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ODxk+tBaaSI1J3cqQQeQaRuQN2M57U+SFThmDBifvK/WmyKFA9ByQBQCaI3Ow4JznpTS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3zAEcD0IppHUZ7U0k0Ma7gAAd+9MpSuO4pu4Z29T6gUNWAM545B+lOBxyOlOMeB35HY0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V7EttMnshljkgADkscCm3D/MMAZxzSQtlSOgPUYqKRzvJPPPrQ1dEjWkHIQEBhggmmfd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vfnPPamFhnufQgVBokkBOAeByO4qNiDn2FPbkAe/FNbD/eAAPAqHdARgjHTPvUMgIxg/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zj0qP8jj0NJWAbuzweMjrSZxnvx2pXHfI96bQAwnnOMfhTlHc8emKcqg5z0707y+fUdi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5PAHJ6GpFTp1z6mnqo4JXr0yKeqgjpxjjmrTsxaIdbINysQCqsNw9qrTL+9dyxJJzirU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ce56AZp82pBDvGCu3OPWk571K8aBi+CuegFRlcnHT0xSbTQATxjGPU1Hkc8delSZ4A9K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V7kZYAkYPPWkI+XPGMcZp7R5wcjj1prHBK9cDk0FLmuROeQCKSRtvHPIqRmHdQw9CKhd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rNA79COZt4BAxx0qFhtBxkk1K7dsUwjg459jQ4oTciv5e7JzUcqe2SDxippOCMAnPpTW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aIkm2VScOFYYJU8CmSKuc7QSOhIqZo8Elh1prRhgeeQeOKLKwNWZXZd45yAB0pjL3HYd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sPlIwMUhEQUc56jtmiQDjAAGOaXbznJzmjhx9DQBEw5GF4z2pW6Y59yBTgSp96Q/N1A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i27gM54PNG3b9SeCRTyuBxn6YoYE9cY9cUNJjI+B1U89yaQrkjI78GpHRSNp70Nhj6A9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RtHu9sUzy/epX6fjTKV3YkbsPfj8KYy7jk/jUp4BPYdabgtk/rVRV0VGzGkdOcY9KbI2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jtg9KQrnAzyPWpKGUyQbuB6VIDjPGfY0j4Xng56UAQbT6GkZffr3BqR8P2xTSAvJBOPS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cjpThFkqucEn5hREC3bBHfNSLwRyPY002hNtFtIwkHDAHuKjkQNgY5PTPWpsfIpx2pjn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iCtjzHIIGUPB9ajcdeCDnoKmYqM8c0xnwQMZ98VLaSLTuQsQP4eSOoNRuo446ippFAA4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4NCaYyIgLnIyMVCwznGPwqeQEAgYyOhIzUcMLEncQWHU5xTAhK4x1/Fs0jfNjgcHnAqa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kDjHYUAQsvJPamHdnocZ7CpnKjjAxTQOvAGapWsBEc8AgH0zWr4UVIpZZAOWUgjNZyrj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bh86CeUNgoh6VQpbGL4mmMuqSL1RVADZ6nFZjRjGePetHW4WluS6tjLcnFUyrIOV5PcU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Xt78Y4yKb5eDkZII4qdxu6EYA5YngUgU4PBJHQ0m2hkJXHHBJPIpCgwD6+gqR4sc+ppp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KTSRCw2A9s+gqFowT0+lWCCST6U3OcgrwBSTsDtJkJjJH0PamqmTnuD1IqcrwSFz+FLs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2KIHUfn2FJt2sVxgqAak8tSS2SD2JpAHJYFeBjkDk01JphdEW3rznB70gXrwc55qbyO+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eufShyuiGkmRuFP8PQ8CmtFnFTFQc8cnvTCMUrsRC6Y6DmmeWCTwfpVnZuGeOPemGMjJ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rmmPHtI75HFWGHUjv1qPYTnrnsKAISOoxzTWi4z1zUpXPGTkHkUMnfB69KAKjRdeDjvz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5qxJFnp0zyRUTrjkA++KAK7JnI8sZB4JNIEZfU59KlILfw4NJ14wT7CmrXFJtI++QpOS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PpSxgEfKQfUg04nPYfhWfM7kIYRtI4B49KN45O3mlyV7ZyaCNxBwffNWA5Ru9R9aB1H1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Qu33JNVG9gH4ATOMkiiLgnjNPQYAz0PelSE5J5+lUKTsLgEdByO1KsOMEY56kUqrnj0q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QQIq5HGKF4OTwB7VI0HQqw+tKUIxj8aAGMuSD7809fQKDQsTHP17mnbdnHrQAwR85GME8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0pR+oo69/qKAIlTdnjnNATHf6YqQ4UHA6DtTGzxjjNACBcdyTS/n1pcFcEil+90GCKAG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jAz3p/3QOMn2pvU8d6BN2Hjp1o2hScd/SlVSe4GOgpVhZcl84zxk9aaV2S22NPOOM805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Pp24oVMdzmrEKRn6VLEoxyc0xE3D6dKUZCg4znsKAHHg0oG72wOwoVPX8KVVIzmgBAnu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JI9KUDb0yc0vl9CADk9RQAsahuc8HvmnqvXA70iJtzz1PSnIQG9cdqAewqoW+g60pUdu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HtQ2JOwAA70C1aGxgsSAMEfeJprqBkhsnPSnKuOAM8etBGTyOlAK9hi85yD+FA5OOeTz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oWA55z7cUDBFC9QCD3p4AXGB17ChELDnIx6UqITkc8etACAY/PpTxxjCgE9yKAgFO64A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xmnqwHykUsK8YzQ6HPoe9JuzLSVhQoHSlUAnn0pRwD3JFCcHmmtyXuPUDIJU+wFSJuTg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WXcAVJIHBBqVSoKfKWBPRecfWtobmUzoPDbbNowGyMkjtXRRXDTQ7WwCBwcVzfhufY3K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RgMvXHQV30mkjgqq0gSOWUNBGcs64APc18Q/tx6dZT/EG31T7A8TWki5ZJSN7jgZA+ue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bYUVwpIeToDXxB+2xeXl34rgivbpI7i3vi9wbThH+QhQcj1YHHtQ/iMm1c8RkO4BzGpL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MiJYRKdqtlVJyM1aaDyk2MSSowST1PrVaTdjGOa1dmiGmhLiJmiMkc6gZAcjriqbQum7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VPLHs3YLFm6ALxUYLSAFmOQMYI6VS0BJtEWDk5PH1pvl5ySSpxUgVuSwI96YxK5AyfpQ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DEYyxHSmGJ8EjyyO6tVkYGd4BBHIPQ1CYo2yBbhTg5Ib5TQIqTRLKGWVQATwVJzSJFtH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uCFLBRuGMKDmmGNlHUnPYjHNCbQLQjkTaR098UKm3kAAnpzTwu4nOeKUw5+YcgdDWiSQ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1JlWUE8c9SaQDqMYx7U5FPXJHPGDQCaY5l/DHoKDuK8EgEdcZpQuOMcVIgJGEGMdRnmn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QyBjwpUYOc5atfTWUmW2n3glBgo3FZiBm2gMu4MSDjArWt/niVgRgjgrXVT0MJ7kixLF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Uh2jH7oYI4waZGjTSMMkEY2H1PpU/LgfIAFHzEnoa6Fsc7aIyuUGzjB7965v4w6Xb6j4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7THxn5gRgHt15FdUigjPU+lc/wDExbf/AIRW5W4kYAR7gV9uaUm7WJg7STPhb4hT7Nem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5IYo8n8h29q+y/2QYWsfhTbafLKsxEskiSqMbQzk7cenPFfH/j8g67O8ZMbGUjzDJtw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Y1lnl+F1hGYhGBbonmTqRJOVGN3v3P45oou8TqxiXIj2LADAq5BHUCpG+THTPfNIu7bk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5skg47Gt9OU8+yaFbHBwcE+nengkjJB/GkAGSQGGTyC3FPC7gCD1702lYG7IdCM9Djnk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nPSoo8DnoD6VIuTx0z71IX0HEg8ZIwe1KBjjk+5poznnP5U5R0+bv1o6AndD0QHB7+ho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qspI2naM8lgelOjYP90hvfGKBN6DHjOCMZPpnismeBDrZvGYqJVCGVjwu0HH88VtHhS3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JY9TaKY4CscqeaTdkJNpFLxPHLLp0qMAPKBKsT1yK8d8SwI8ssnm7G34QKMnPrXsXil4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J12ruHzLg9f6V49rULJLKN+WReSepFQ3cicrowbSRvtAuJFiLxFlZgueCMZHoferSLjC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vLsPyoAN+B941KiSCUKqhlCszegUUnZnO7NGv4cdRN5nADnYpIyfciu9sD9ojMjIqnHT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Se/htxkPJFvizwGGeTXoNnbmKJSpDDggocnPoaZKdmPFuqj90o3EgnB4xThGARnow4Pv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eQOcU9AAeQSSenYUFNpIrwo0zFBDkpje4FWVR2fcH27icgc1NAnl/IhUBjkgtgFv88VI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xgsmc4Hp/OgE7jbbUb20RIsxPDvYusx+Vgcf4VpS6DY63Kl5oerRhlIH2ZSWA5yRyRzj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FJUcs3AxjpUtrHJNte3YwOE+R1UAg1VkjSMrC28lu4d3EsZUnzIJhhgAcAj2qwLZCRtA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baqxh1SIm6kwJbg8cD09vany2jW+UaUFUP3wOCKSi2jRSTKbWodv3hJAGQqjqaLe1xnc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uRQbskowBGRnuKk+zs6YUgEHoTSasyk7MgMIbJYAccAUxdOmIabcNrHhduDVsxElflwc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lzksCDwAaaV0HMyrHaZViV27Rkg9qPJVkER+7zgAce9XBC4BUE/Nw1PezbYphmBYdRmh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ZVmYEhRhaEgywIHKH5cGrkyjIIJYAfMESm21siArHvOD1dcGr2G3YqSWKyTEOoKFcKCc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lkAU87j3q+IN4O8nAHzA9cUh0rT0njuI4FdgCROxJbkfdI6cUDKRt0XhlAOOo9KGtEGA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T8pQADErA9Cw60G329IgQWwAv8JpWdwM02OcMVAHcsO1OOl2sgIABIH3h0NaBt3nkwAo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bNUAlRcq3RiKYGFPpEKdQVBOF571L/Y0cTFHhzkenetY2ZQH93G5DB1VzkVKLb90JpUjj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0AYDaDbhlWSBsoDj584zUcegoCytuQhjkAV0qWME9s8Mlrufqku7BHtUcls87BsAMI9oB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WhAAU4I4BNRtoh2hck/QV032Z540SUJlDggHDY9fQj601YQwKqpBZflYAHHofpSaTA5p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GI43LnA+lRR6BcpIVwCccHHSuoayAMZTJIhBnz/fojhkmTYrBSD8pYfpQkkFlc5KTTp1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imNp10vzJCx4OABnJrr2sRIxWSJATxk80f2TuPyMFGMq7HAFOwHJ3tjcR26JCpEkxHnB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Z3PmGTCYYbRg85Heu2tYDEyN8p54woO78aydasFjCRquA0uVIXkD1pO2wHPzWz4UqjDj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JWACPxIW/hNdRBoYkhjlcxthMZTqD9Kf/YsLJhkBUctxihpNDW5zMSOFZIlJYDHPBI9M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1KlmyqKPmI9q6waBHknaCpOckd6d/wAI9HKwAjUL1YsfumhJIHucnHI19FFdvpElui3U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MNkdmz+lPeGUucxnLMGAznj2rf8A+EME8ghd1CNnIDk7vfmrP/COxqxVWGAu1SeATTdx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BGAeVGcV4N+0zY/ates7aaMMq7pGbHP8OM45xX05L4YuAZHUqcKd6t39x/hXzZ+09u0b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vEY44iNpONoznsMmpkm0NK7OU+Dd9e3ni5NHXy2M6M5LPjAQZx78V6rqvjSw0NUfUYp5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xiSUI2AXCk8lQCcV5t+zv/aOseJ7jR7i0tkMaj7NPAyngD5ueozn9DXs994J1rxDfpE9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wIELsT9xznAUdc4747VNmmNpJ6nIeIvjlaaDrNumrafqGopcBTbGOzKuBjqw6HA9Ola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jUrnzbdAuA9wPmH4V1Gn+DfFFhNPBNoLxrExWB423bvfOeKmtNE1BFknvfhWLiWNtomk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Y746djWiJaSZyNp8cfhfsLy+MbdlCkyiMl2Qf7oGav6V4/8AButJv0vxJYTJIMxus6gM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HVtW+AOoXLo3ySPax4jb1G2QfTNV20L9nnxADZat8J9SaQ/NJaaxohKD/cYSVSbYDFv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dg2R5coY/ocVfhuopvLEpVW28knrWa3wg+BEdqb640LVdMt2UFLeynlSMc9cbjj6UJ8K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OeP7mzWdSxa/uHG3p0BY4/AU0rBbU22kgKpIxRVbIBVwckUhAfO2MgKey1n/APCnNGks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Uvh1tOQzHOQ27B57ED61APgj8RUZX0/9p+dFCDbbxxwgfQ7uR+ZoauhNJmpLG5QO6soY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BWQJJGpG4HkdD6isiT4T/HmK4FnH8UdJ1aIruZbyP5wOxGCA30qxJ4U/aQRmMjaLfOME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YLd+1RazDlRoSW9i8g2XAeRm5UrnHv8ASn+SGzEo4JwwGMn25rnrm0/aRjYR/wDCE6PL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dj1Hz5wAMdDVSXxh8WdOuGstb+DGoGZJdrzW8kbqRjPUNRZ3Ek0zrYLbDnCA7R82TyKe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AFHzbpduK42++KviPRY2m1f4U687FQBFbQgt1688YxVaH9ovw7BcMda8GeKbBSMPJNo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oo7ZLK4VwjSiRCrh4gMKykcjB4NRvaoFTy4SrDOVzgH0/KuJm/ak+A9vdPFq/im60x9i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8n5uvyjjoSa1bT44/Be8u7S00/4iWrNeFhbXIs5Gt2x23gYzjrzj3oDqdNb6dKZYpYyC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19/Somt41uJoWnAeIkyktg89KrWfirwswjvLbxlZzyRMQ5ilYRn2IOKur4k066lW5tr3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gGPPfn5hQgK0AieVpGhMQwEcFcHNJ9jmBKJcMFHDeY3OK0be9F/IFM0BLsAypMCD+tRQ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iTMCWiSQHYc/4c0PVgUfs6xBWGGXPIB9e9MeJA629uu9yBuOcAj1q7LNaeWv2m5ijBk2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Q3CmHBUE5K9AKGmgIxaFZVjkclY25K85XFDIJZXkXlGwIwOwqy1u8LFpkJjL8NnHHpSQ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2VZzgj2oAqPG2AvHI4x1/Gk8liu8w7hzgoMmrUkMcf3TgE5655phhAG3AI64LUAU94ZE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NR+XvchwAwbAwKutFHkSMQWwApY0ggc53EYB52jge9KyuBTx5TlMYYqQVPXHrQsEUMDK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x6VYnBiGBCCB0ccmkjV2iKuwC9sDpSauNOzKv2aLyowuWCjgnilSCB3W2nKIxBERLfe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yJWyHChh0APBHvUqB0cyRMVbbjKjkUmmi7amfDo4eZftIMJCnzg7Z2ED9eeKpx2g8je+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tmWw82c3N1K/mBABk4FVRp+5iSSOCAO1JaIV1zGdFYwWytGsIKtyxz941G2n27RxXKNt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ZcoQQAOATxUkdkpTywASxOABQCd2Zk2loPmnRXwu5SDn8KY+nQOwG09OAp4xWq0CKFxb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AkYpsdtI482RyMkcgcZxigG7GSmmjlX6E8FOmPQ0g0iKbBVgsoPyn2rYlgIA+THutRtF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1qXzNjTujJuNEQyFXYDAwxB71UHh11vEmnuJWLALvYnH4elb7QiQElCVzyM0kljINs6k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43axhR6dIdxYNu3EMO3FQyaLNJI21XzkFgDn/wCtXRRW0WXWbfmRcIyNgqfWo72KFVWN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Gh8qQN3Rh3OlF/3Me7D43Oxxnvj6Uy50mO22IYGcdiOg/wAK3XiVSFAAwOjU0wrMQsrh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Uq9xGMmlsTJJu/elflyOP84qGWG4WORhAdhjBZuoz6VvvGjhl6Mp5BHamppwGQ8pBkGB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BbxTkoYoVeNMMsqHainsOe9K39pw3StLyMYYqcgit650+N4kjScEKAGB9qimto4XEewO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JsrmZjRyTRuzI+JCOMtkAfTrUdvLqMMbb5ixYn5scj8K3RpcclyHkRSSgCuBgkelQy2i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Gce1JpJiu7malzqEw3TOoOcDC4oknuYZIyrl2Jw0eMAitF7AMinbtCnPFPTTHly8ZUBF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OW+uGv3tBbg4XKMp6e34U5brcryMpAjXJBGKmTSd4bcXIkbIJOCPp7UkdknlSLEwZU+X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tWSBgp2sd20hXGR9R2qWLUE8wQSb42cExupBxUn9lrKrB0GSwKhV9vWmtprjAGNo6HFG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baVYBFNI75+YQHb+fSlt9WtLlGAYiSEAuuOgJ60R6bdxAsurTR7gMoGG0mo7PRDFdMkh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+XHOfamk0xuRO99FGwMkzIoYb3z2r3v4YeLPhvc+H3stF8cWl3fx2ihbdCwOM4+XIwT1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a0YnYVbhSzcHPSqXhbw34o07Xk1WHT4I1ijcG7jVSQ3QY7hsZ5q0ylc6T4rvDY/Ee9uz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i9d6n5lzWVb38R8qMy5DHBBasjVtT1KbxNNZz6ezjMjmU94zt+XHXdnnd71Vs7O+0zS5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Cpz5AJ4984pOw03c6WeULKuAeegJ6VJC8TBtxIORna5BzWDbzXZtEOZc46yDDU97iaEK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Rmk2rWKumbTRQOpQuQD1weKa1mGVQJgFjbKlTzWS2oSxgvIQFQcq2cmootYZwzymRABw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6SNx0CyoHKkMMAPzkU63litnZLQRoWB3kID+FYia3M8fy7iVHBcU5dXlhCoU3EjLEjnN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GG4jXz442lWQHOzBxUEsWlSMzS220GbbGGjxvB759O1Zqam25ikRLMMEgU9temktFsZ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g5ppNsn3i/8A8I5pltJiO0UFzg7DlfqKjvdIgu8QzyzssRHlASHg01/EUkvlMIiSowFV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hErxttY/KxHWndoPdsI/hzTbhN09yY2K7VMjHaG+g61V1DwP4elnF2cOzKqtGIxg/hV5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gbVYcZpt3qqOPllwqj9+jL1H5Um22DaaMq6+HmlXFsbKRIdszgiPAGSPpVO8+GehX8Ys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viEDnr17+ldG+o20kizCQOEAKuBwKIdTYNJ5xURyjKljy1Ck0ScdqPwR0S9iivjb2yS2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v6ntVUfAXw/cSvMNKDliNqCcrjtjOcYzXeW9yrRhdiRjdh4wchfekS6jdY3SbadgWTDc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TbZ5lc/s9WrpJEC8U0jZgEhMoj9TywHSq9v+zrZi0Fg0TOqsxKMxXPuCpH5V628kbSoB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IFEN2ZHIjUKzDIzzx/hTVSbG7cx474i/Z5XVL9DIkaobUKoMCsqkHqfU+5rmoP2O/Amn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8gLRtcaQro8p/Aj/AD2r6Fa4KREtHEVz8zn5SDUe4KdpWPnlkP8AOqU5WFLY+bH/AGRN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QWkTogJMcflllB4GMkgf7OayR+yraaSiRWGi6HIgctGt1AuBx0UYyW6d6+qRBA0qSyIj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BiiBJ+xQlpW+V3XIH5UKo0yVofMdv8E/FOi6jHb2uv3+ltOALeDRb+a2g6dXw2d3XjOO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sNGu7qLwl8YPFemraplZLLX7xOg6bjMw/ECvoGHTraGPN7ZxSEPhxnNQnTLJAflkiUn50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1TA8f0b9or/gpT4W0o3Vj+3X8YLBZn2x2dp40dmjI/ukMSBg8hs1uaP+37/wWF8LSRXE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DvMOpatBdOo/2g8JH9PSvQE0fT4laMWMbJIpDFlqvc+E9K1IZuLZUZPuSIpLkZ+6Tnlf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VrH/AILPf8FkPDUsVvpP7TOt3RRQHn1Xwto86H6BrTLfn+NbnhL/AIL8/wDBZ3TFI1f4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k6j4JtolZR/D/o8S4PvnHPSs4eFdPDDExWResKHJX6VF/wAK+0ZRIhYv9oUq6g4wD/Wq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0H/g5m/4Kt+HUZfEHwd+E2qonLz3mk3cRAHp5V4nr/druvDX/B1D+2bpupQWHj39jHwL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1y6tmcHuPMaTHPY/nXzxcfCPwvc2i2E6gx27bopiN0jHvnkCqzfBzwteOcyHDJhgEwQB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cIs+3/D3/B1hpTFLfxl+xZq1tIIsyz2PiQyR7/7vzWoI/l710Om/8HVHwEe1mvvEH7LP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t7+CY4/2RtBf/gINfni/wP0RJluY4bcwNgxwLCD82OTnrk1TufgLpkrtY6fbpCshykYv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U3Wbd0JQR+n+m/8AB1L+wN/Ziarr3wi+LVtA7ERy2vhWKVXA6kBp0bH4V0mn/wDB0D/w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L8TNMlvYi8UOofDy4VgATn7rMGxjOVJHvX5L3v7PmiXmmWGnTwTFLO9aS5iimLPKpHKg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Hh0X8t9a6PBbxTECWMZB/r+lUqz6kuCTP268Mf8ABxJ/wSS8SwNK37SWoWDRrmWO+8A6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HUfnXS+Gv+C7n/BI/wAWSrBpH7cHhZXY8C+tL20A+pngQD8a/Bi7/Zu0ZgEtNNtlWMcF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1j6/+zLaXENuksAulM2ZYJlLxhcf3TnaferVdIThc/pC8P8A/BTn/gnV4mjEuk/txfCr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G3Y/QSyKTXZaH+1r+yr4njhl8N/tMfD/AFBLj/j3ex8ZWMok5x8u2U55BHHcV/Lvqv7L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mqJl2xH7GrvD/tc9R2qvb/srx+H9TWC2e0dJFDAjS4YTj03AZU+9NV0Q4WP6xLbxHoN9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1MM6tj8jVlbq3kB2TK30NfyeeE/h38YfDOlXb6d8UNa0qC3uHLPZ6n5gZSfkXPVfwxW1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iwS+Hv2gPiBZPJIPIlsdfaNSOOfvZX8ev4U/boHBn9VGwSg+3SoHssk8Yz1yK/lvf9o7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tM8C/tpfGLSXVAgmt/G8waZu+R0/Udq09L/b1/4KweHNj2f7ffxXv5I4CDa3Opq3HQkm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Vxqqxm4u5/Ts+l7iDgDB5xVqGzCLjI4Hev5ofDf/AAVW/wCCu3gydm0v9unxSyhVcPq+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VmjC8dMj34rsY/8Agud/wWQ8Ova293+05ZapJeoWtRdfDTSYVIU4O7bCp/L9ap4iKGqc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61NtGMYzX8+Xh/8A4OUf+CrPg1vI8YeHfhJrcSAqZ7rw9eCZmHqkE8SD/vqun0j/AIOm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Jv2bfhVeQFQRHpkGpRyY9SXumVfw3U1Vi1uHspH7yhVXrj2zS1+Kfh//AIOvviHp6LL8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Ef6RpniN0SQe3mRsR+Ir0rw//wAHT/wwu0Rta/ZG8VxK6BlNvq8L7l6bhmNcjPGaPaQv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CD369aa1uMHFfmHoP/B1l+wzcXBsfFfwO+LGnXCnDRwaDbTKD9XuI66W2/4Oif8Agmwb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xp6DHN34EBB59Y52H601NPqJwkj9DZrRjmqU1hIMnBPrXxJoH/Byv/wSQ1oRm9+N2vaX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qJ2fXyon/TNdLa/8HB//AAR6voWmH7Y1pEE+8LjwbrcZH/fVkKbqLuCjJM+rGtpOcE47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I2kgng4rwLwn/wAFqP8AglL42k26H+2v4QQbQTLqYubKMdeN9xEi546ZzXb6P/wUV/4J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7aHwvulb/nl40syR9R5mR+NNVIvYbTO9eAnO4kenHWoSj9skGqPhj9ob9l/4g7f+EE/a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NL8V2k7H8EkJro7ePQ9QjL2WsW0yq2C0E6sB+VVzRsEU7mOyPyQpIHXNQSB1ONoOT0ro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hWPfnNI3hUvkgnJ7kVDaLUWc1JCRg5Jz2HamtGF7k/Sugl8IXDNkOQMdqrz+GbmMhcMc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xiNGAc88+9KFVVOR25Fakvh26Az5T4AznFVjplyudkLMPYVDdkMzihJPHJ6AVUvY/lPU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8OCY25OAMd6z9SMikr5ZBA5GKhts0Wxx3jVkis3knyVCnIr5v8cyD+1pZF2HcT8ydK+h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KWizGQedvc8V81+K5gmpS2awsiR9MnrzSB6I5XxCoeBg2Cy5yCO1eQfEieYzKhlJXdyg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vIysGZiRjPQYrxv4hySTOFSQMolUko3YHpms3uOLscfqECbtpbgnccVkTW8uGkQbgG6m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PINYWoid5FkQsiI2QCPvnFQ9WbRehkagCzmNCrOjFiGbArCvXZjsYKAp5Cnj8+9berxq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bgcE5rDv7XO3D8Ecc5rKVikrmdcActnBB6gZNZeojzWBfIAPG35a0rlCq43EZHXNUZVz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M6URkFXjII6HPFVZBgkgE4PHHar88SPlTnkdRWdfRBFC+ZIrKeCrVLaaGlcin2nblyN3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gBUgKuAadsfarvkqR+7Y9xTH6beoPUYqWroshuMKDlgSp5C9aicbPUnIycVO65xnjJ+Y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YnA5J60mtAI3Od2c43cYHamYGMhjg9yKcEwdo6bgSD3pypu6nGByCKlpoCIAtxxkHmnq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TlTp3J9aljRQdzLnHOCKErgFvHuBBz9Aau2oELqSm7eeCagQNg4UYPXA5rR023W42xkZ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mGtjSsQZVCDnAGQTWksLLjycYC8k1FYpHEu5hlQpyAO/ar9ujKimReRy4A5xVJtslpjY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sNs4QsOrdeM06K2ZHCbCQeQ2OMVfjhMACSYHTJHvTJKMVm+SORzydtSpas2A6hSM9a1o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G0D5ivBqWKx8+RURBvJwMtgVUdieZ3MR7MxKP3MbSshGWGQv+RilRH2F2TJAG6NE281q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qSCxH3j6VJBEYMeWokDEYbPKiqBPUxBATlmQj0AFMMRWQqynCn5h3rdi02IfcAJZupPF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6P8AvDl1NAm7sxPJOOmRjhgKQxBeMHOOcCthrFGPUKPVqjaxDYfayhT1YcEUApMzDbsB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dEk6YcLlQc8D5q02tsLwpII4I9KjFg0RPJJJ4JPagtNMpTBZYiqwgYbjHXNRtEdwXqSe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4JjzgHjH60PZK4+ZCSv3dnBoAzdiqMO5TPADJkULbkOQRkkYAHb3rQS2e3QxqjbST1Oa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4OeaBNpFRk80bduAo5zxk1Gysm1T1AwT6n1rQazDjb5bAMfmwaJdOVsYBLdAfWgFK7M0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h3p+1gDJHGzKDxkdavHTvMJWSNyIwCXkJIJ7j609dMnVSwlKyMDtBP3R9K0E0U7VBIVY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zBIVnhs5Hidm8tFbvnHU1pQ2KrIZSQGUZ3DuaZ9lWWSaARErHgg47Ht9aSSTC6sUmzwr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mlwGC7MjPQHtVqWyKIJDgxlwpAOTu7CpYtOAkHB5OBjtTJGJHkElgpOMmpFTksCTx0PG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Jz3AqUae8QK4BBG5SW4+lQ1dgV48EA5/HFKFxnkjA5xU8do3eMjIyQDwKcLZgQpGST1H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xkEErkc0u3AOdoAGTgGp0tyeoIB4BA70ps3jUZ6+uaaSQJ3KqfMfvZJ9qdkH+HgDnFWG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GJChSSRzhaUrBzWKsW+SYxRxPK45KRDJ2evvUuDvAKjJBwp7Y61OISRtLFQTkjp+FDWk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9DjP8qkG9CO1tPn82Rt0oB2sTwBV6BDbwBUUHLfMCOhNFnE5YqIjk9GBGK2LLT40Vi+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N2QrqxlXsAUKwBY4+YEcYrE1hHmRSshDIfkIOMV1F/bC3271UsYgmAxIJPeub1O3Ic/O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pJMm7bOdvBtztZizHnI71kTwW8ck0ttAsbTvumZVwWOK2NTR1BWEgFBhQP5/WsyZSmFY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uhFB1zz2zgGqsr+WSoByOuBVuRSNy9SMEgelVJmVWGWO0N1AzWUkmjRbFe53KdvJ5Pyg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PK8TwspUAkHpzV2/aSWVWACAKcANknPWqV2DvO5id5ALMeakrm0KkrEK+DglflYetVJx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sSkBSoJJBPNVmeN4w+888EYwRS1Ki00RGUuxRcZU5OfSopJFYAgdulKUVVKIPl7BumaY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hjik07lJqw0yjlcZGOhpjyEYAwoA5JHNRys+47VJ5prPIwBLZPvScWJ26DjMMHCnAPII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1G6mNDJ5RIB6jmnIpAySQO1JoLtDi8boyHOdvUnimMxLNJgDLbsY4zjFPMWQTnkDgGon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AXYPJnIbByMHJpNxwNvHpimMgkbe2FAAxxgA09VyAwIIA4IagpJpiiVVBXaAT1OKRnQq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grnqT1pAeRkEgHnii4yRr9xIEuJATGwCkDtVtbhI5hIkYYtjOF56+vaqihhyCgB9VyTU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QvUA801Z7gXHt7dYYYI5wVgmldHQYBLnPPqfepSscaBnQNgDIYVVtmdFMWwAebuyO5qx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PcUmRJal9yNQ2vON+wDDSc4FX7e9it4JImUSGRQNxOSBWQu8cySAkAZVDkCpYnfjfyDy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S28j3Vq1rIwKEY2uM7h+NMSx0tGEq6bADtC4ZMj3NNR++MjPB96kikAbHXjJFSo6l84S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WFrdvuxNEMf8A16qyaB4ZuWElv4etY2GeEhUIfwxWitvb3ylYtQCXCIWiDr8ie7e1RP5U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ykcg+tDikwc2VhoekwqRa2MNuWXDmGBQG/SmS6dYLGyraRuxxtZ4lJH6VYeXJ4xuI4BP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g9COlUkrBz6DrW98T6fOW0fxtqtiFIVUs7logePUHjj0rU/4XN8fdOsXh0D47+OLeOMF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rjHUJ5pT8CKw2mODgBuemcYqrPMwAOArZ5IPSonTjPdDhUnHVM77S/wBrj9r/AEJNul/t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rA+vtKg+m8H/AA9q2bb/AIKQ/wDBQXRYEgsP2qdVeOMn5L/RbG7kY9stLCR79K8cZnZi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KUgZyeSec1H1ej/KvuNFWqPqe62H/BVr/goBpg/e/F7S74E/OLrwRpCk575W2Fa2mf8A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Jqp+H+sPuOJNR8B2ysw/ukw+X09RivmyQ8/cLZH3j0pvGARgY6YFTLC0ZqziNYirF7n1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/aeETprf7PnwjuJMZWVLTUIlcemxbg4P41p2H/Bavx7dRBNY/Y78H3cqnDHTNYvLcZ9t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e7rlSeoB60R28agoAVGcgqeQaxeX4RPb8WWsXXT3PtWH/gsVpswDa5+ye9u5Gf8AQvFf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dH/4LO/s+afD5Hi79lXxbImd8o0nX0kJ9M4RSfTmvhNo8YGcj3pUiQg/LjPXB60PA4Zq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Btv+CxH7Dt7E11qPwU+M+nx7QzzQQ6c/l5bG0rLMmccdM5ra0P8A4Krf8E4NeuBZL4x+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av4MdsADk5hZg34V+cc1nBNKbho1MmBhselDoHQow+U9QKz/ALMw7ejYvrte5+mFl/wU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wWv7V62bswCjVvBOqxgnPOGWArn2zWvD+2X+wFdXo09f25fA8MxAJivoL+3I/wC+7fj8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Gc7CMFQBiq02l6ShLJp0Ck/xrEAaHllFPdm6zBrofr7pfxd/ZI1yOOXQ/wBt/wCE8gfm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/wBBLtJra0PU/hb4gVv7C+PXw/v1Q8y2fjWxkXr7S1+Kus+F9A1RGN/otrOdpCebArbT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wvECbXRbCA7QrOlkgLD06etQ8r/vDWYSb2P3SXwHLKhubTxVoN3CT8r2Wu20vH/AXJpp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2z3HmfxREELX4c2fhjQ7WXfaWEcDqflmgQKymtTzdWZf+Rn1KUKMCNL141PsdpGay/st3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90ftnL8MfHLIrx+Gr0AHJPkEk/SoZvAXjS2gLXXhW+j25LA2zZxnr0r8dPDvj/4n+GdM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E2g3E7BzdWGsTh1x/ChDho/+AkV0Hh79qL9sPw3fG7079sj4nSIItggvPGd7NHn+9hps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yyytf3ZItY6ilqj9XofDupTozrYzsEOGxC3B/EVTktLhJRFLEy4HVlwa/MmH9uT/AIKB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xko3DCyzK/55Ga27D/gpd/wUX0dVt7P9pK1vUABd9W8L2txIW9d7oxx7VLy3EW3Qv7Qo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csAQeRmlRlEedrsAeqGvgOx/4Kxf8FB9MspUl8beB9TcRkqt/wCArTMh/u5iEePrzWrp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PT4JL74X/DnU52tnM7nw69vtmzwp8uQbh/nNR/Z+IT2NFjqEtb2PuVIUnk2o+GXPJ6Y9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ZWwwB4r4yH/BZL41RWcF5qH7Nfge6lVU+1xWMlzEZDnnG+QhR37mtOw/4LGaheKZ9b/Z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fXfJAHofNU1LwGKa+EpYqjLqfXS85JIAB7mpFgU4JwMnGB6V8qaZ/wAFfvCV5eRxXv7K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bxUkgPthYif89a2If+Cx37N8ivHr37OHxBWZDiF7B7WSNvx38VLwWKitYjVek3oz6P27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Lk98k9Sa8Fsf+Cs37HupmP7R8IviZY5IP75bFyvvtDg4rRsP+Cnn7DGtq8ia9400mOJv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D06+fk/gKzdCuvsv7ilVpX3PamtuDkcEcg00QAH5uvbJ7V5bZ/8ABRP/AIJ/6rKltaft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34S1BFH+ySI2BI9ia19O/bN/Yb1wBNI/at0EO44F7pt7AMj/AGnhC/maFQrv7L+4bq00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k8EdDioZLVJSFZQ20ZPpWZoXxr/Zb1iJoYv2t/hoJ/lKR3HjK0hOD/su4P4Vqwa78N9R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PNQcnCfZfHVgc/h5uazasy3JNbkBRQhkZeAeQB0prwlfm24B6GtOTTNHSFmbx34bZyPl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I65FRQaTfX8qx2VxBOGOFEEgYH6EEiizYk0yj0546cDFG0DqO1bJ8CeLJJ2t4fD167C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Qqu3hPxNCzLJ4cvwy/eDWrD+Yos0BleUckgkc0OgHAzx0qzPZ3ocxyWMyMp+ZWjIxUcs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ldXE2kVXYEgbRn6U4LkEZHTqKVlDMQDg+lISF43Zz2ockhrUjLbSTtJz0HvSNGWUlecD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4Ixz0IpPLBOCwB7kmmWkmiMvj7wBIHB9KiALbmzgA9zU6WU8hBC7kb7hB4P41DMogBDYG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sPYhkOTjng8kGlPyjnuKXYSA4U4J5pWTpt5B6MKd2wI/OYgA9jxzSRyRy52SKwB5wakk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4HckzgIVwFWMDaferJdmx0ajaxbPXjFQO/zEZBUH5WFP8r/QxcRTMGWRo2hcYbA/iz0w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gSVyQjg479xSEEZ5AHoKYZN3HT0pY5Rv2DAJ/iI4rMu6AqM568VFImEBLE7egIqRpkaQ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7U0YJPOeOM1LUQImRmIUt0HWozEcnHHHJqwxAHJxnvUZYDjPX2qXa4XICpGc0jHOOAADy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4x3FMaIHPI/CgBoGaeBg9T+dMRc5zninCEnLZwB0ppXQEqnIB/OnqwPHTA7moY8DgHFS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pOxEtx2/aFZQCWOASeAaR3+UjJ5OCBSMQCFH5ikkX5AVOc9QKBXTGsMdzg1Gx9Bg1LkO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TnvQAzI7jntSUsnHJP5UzcD0zk9DQAOc8DPvzULsQeeSalPHOeT1FRgFs0DuyNs8dcEd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Q4APA6VCxyx7inyuwXY3bnPHJPBqNz5RO8Ec96lBxg9DTLgbhk4INFmmF2RMAw3HGD70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GgO2TkY54zTZDu6ZHFU0rBdoZJjngnJ5qBmBz2xxgGpsH6fWoZUDMScYHrUtC3IUQ5OT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vTiuM4H45pjDgk9O1IBNnHB+lNC7SfrSgZ6EDFLv4xjt60ANVR7Z9TTXXHI/KlL44waT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N7Gi2Gjj3+tIx6dOT0NO+6SOD9RSEZFUF0Iy7hyRgegphHv0NOxtxzg+lJg+/NJq4pJWA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sd2RjJHcUpwOpprjHOTg9aXKQJ09/ekxjPcE0o/TPNKXyDxSTsAxwPTk+gqJlIP1NTKe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EZUjI6mkNaMjK5A9cUxsjGQevFOPykc8E88UOQQCDQPmIlHXrz7UMMAYbB6bqduX5vkI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ZPX2NAOQBtgOSTkdcU+0YNLsbbj69KRAHySAMHHNOgRfNAOME9RQJtsu3ASAhfMDZGVw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zUly6xpE20bhLkg88YqJECAFTnceuaATsRsDn2JoMfHODgelPdeeeuelML9QPzpNXRS1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rMMYHTvUrHA4qJx7cUJJDGZDZ46DioyFYBmXkDmn42k5A56CmOOR157gUwGMCemAPemn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ey7SOc+1ABOfQetAEDgkn6dQKbyCOD9alcHPQU4qrgcYGOlAEIRsggZA6itPT0NlpTiP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+e1UQmWAJwM8kGtH/jxsm3MDvTjnpVp3Qpaowr5mkcuwILHIU9RVRgyANnPOMkVbuYwF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riq0oDAfMCAMg5qU7MZRtw1oP3hZ8ucsR2qdMRoNqnA6EntTgue2c0roB0wMjnIok0wI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47e9T8jI6HFMaGQ52nJx8oA5pbDSuyJiCSAMeopMAEYH401RKhKyowYHgU7kep/CldFO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wOabn2x65FPRdzhSQMnkk0ikSjcAFBAwKZLdyN1GeRx2oDEYIGPWpMdDSbUJ+YkZPWgL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XimYCk8daeI8ZO4EZ6k0sibgMEYFAiB16EcnHIFNwDnOOB3qVlx7/AIVG45/CldAR425z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pMUh+UHGOnai6AhK4BJ/CmOuRxwQeoqZvmz2z6U3y88Z7UXQEOB6D3NIxAH8s1IyEEex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073AhPANREBcngk9AaslBg4HOPWoHUnPXrwaAIioPsaZJDu6OVJ/iB6VK0ZGOvB7Cmuu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cTV0ffQAOcIAfUUeXtyevNPTjHB4PcUYB49e1StyCEJnOM+woSMnOQeKmCbeADmlK7Oe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Gi4OME81Js5BIzn2pyICQSoB9c1J5eFPcnpVpWQpNoaVwB79BT1XGABzQFzg4ORUirgY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bB6mnR8nODx60bTnGKkRCvOM/hQITn86fsHoR70qlXcr0I9acQWxgYx3oAjHydR34IpT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A1NKke/0qlEBgQKD05HBzSAFecDFSoueq9OgxSsgfp+QFPlQERUY4HbimgZ6Dp0qYJjI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P16ilaNwbsRlC2Pr1oWPBPr3qd4w4KgDIGST0pFR3OMqCT1PAqXuKTaRGU54PHvQyYxj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39TSbAMZHOacUmyW2xg4xx+FKVCkE8nvT2QYH6U0qSc9h2qnZCB27DoetIoBOCQKkSPcC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4GAcsMkjPGef0zRdAA5xjIAHJzTuDjjBx0FORA3IIJHUCnrFxwAPTNMBjdB6460oTg9z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CnJ69O5oAaqetKq7c85pcY605TnA25PfigAVepODjpzT1QcngDvihVz04xTtg7E+9AC9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PPegfLjHb1pehHf2pNtIWrFVOuR1HFN24zweetPDupyFpyqWBJ6+mKFewWaWhFGnJ9+t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JH1xShSfbHWldt6DFO0qcCiPuaCnHBJNCZ59KoBFXd3xSqQDj9aAnJz0FOWMHGOxpO5S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euGzkZNJGAMjinxEDI7Z70nsU9EAOMjAP4UgOcZ4IPQ96kZS3pSiMNgYHHeqMxpyxGBj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5PJxSqg79jT0AZs7ehraDM5m54dXeRuwSv3Sa3Yn2ja2cnuD0rn/AA84VigHB9K6AOMD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mkcNVe8SWyRZYyklWOOeM18UfttaRJY/EKSZIBi4LOz+rLtA+nHH4V9rWhwzbXBBPT0N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uRyxWbRIpgUKr5Z9zfN9Ox/E1rG7Oe/vHzu7iWJXCj5ly/oD6VVdQ3YcHg1akUoNqDAL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JwXCg/3q0KIJSF4wTk9zTHVV9OnQjmpri1wu5nAIPQVX+YdRkr3q76Cd0GcqRwCfU1C8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VyT68ZFNkHBOeMdKZN2yFxggHPX0qNgMEhVJxyGGaeG80NhSCDxkVHM2M4GfQCgTdkRl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MCkZlQ42sRnknmm88nOMdFoRtx6kEdwatJE3bQuBuJXODjAqQEr0yKYAE9z61IuGUHcO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Lc4BbJPYChULEqBgjsaWJiW4GcnHNSbBgjoAcBj3oGtEMMZwTgnJ60GNncoGIIGeeART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nONzCPb1PBFVBpMJO6C2IDjngngjnArZtQBEAAAvbise0G+Qh12sHwQK1oc4BAzjoM10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xqOh6Hv3qRuMcgn3FRw4OT69AO1PwOMnr3BreL0OaQ6IY5yAcHGa5n4m6etx4VurcNKg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YQMmulQKThiBz1Jrn/iDH5nhe8EoYRMhBw3LDHQUSatYSep8TeMIka8mtZYA4eYMrOMM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7H08F38GtCsvtDTi2iZ2ZJDv8w45J/u4/hr5O+IqJc6jdKhcAOwAB5FfVf7GVhY2Pw5s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zgHgsDkfjgiihZQOvFtOCPayp8wbskkfMSe9C5XPfJpXwXxnAJpR82ByCO4rZvQ8/RDg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hAUUEgknpzR7Ng46inxqfXAx0NO65RNoWPPVs9akJC4I7Dmm47jggdMU6MeYx3Dj8qQa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M9OKdnJyQBg9BTREVwRyPQCnhN2e2P1oJu0L98ZycDsB0oHt0B4xRtx0JH406MHqcHA6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7AxxncuOlYF7uXVhtLMzkGMg8gj+ldBJuCEFR8w4OawZ5F/tEAModARgtSaTRJW8XxyS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c9fWvI/FUDByGYJhvkyeWNeya8yrYPdSKpSNPmz6e1eS+Mrdbi5ZOCQcjD/dyM/yqG7I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BGFc/LGx4Gakg2rdJIVd1jJjmEbcqGHf8cGq0EBtZTAs7ESPnDHIB/HpVm2wBIY32K/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5z2Zr+H1tX1iC3i812iXZCGXAUdzXptrCIIEUEElRuwK868F7PtTGROABsfdXotorNEj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JdyRIlVt6gAkc4qWNFUgY3HuAaFAAGOTnjBocsMYJBHU5os7DJLaKVXZvlxnIVhmrLT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IxPS3XC0232FimcAAcHrU7RiAi4+ymTd2DkD6042uNaRE8pVkSRgGKnIJPFOnTckZVyh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mnlC/wC7ICqepPUCiXAuUt/JcOY97M64GPQU2rspNNEtrB5ubgMUFuctk4yT0xWhDy5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VBaQCORzuGSoyGPQZq2FBwWwQW6Ac9KeyKUmkK0AvV+0WgDSKoItmbDY9R7U2J1lG5U2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cAmPOQODnkVJafvV2XRYEDlh1oVmiuZMkMYdOxAPPNSJGpX7oyBwQelJG7xyBLiFjEQd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RRiRAUwynkFTTSSK5mRLFlvu5INS+Sq4wvDHJOeTT1j+YcEZ96kCeo6frQWm7ECW4T7g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7mboegqyVAzngHpgUqRHPAxzQNNJldLZMBCDj60psoiw3ZCrjCjvVpbc46HHbFNuQ4l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EHt2oGm2yKWxkMKyjawU8AHrT7WH5BHc8EpuCk5/yO1XI4wuEIzkc8UNHs2hVzhcZHpQ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qD7CmJbFrhreWB1dFGxQ4x9avLBjIO3J6ZpCgMrOygE9RigCha28MjPKZl4ONgPNSvCe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O9WZI5dyRuCUI+UIoyv49akS3VYlzGQxJyM5oAoCAzgsmSEkIkZG6H0qQKAANgwowTir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cu+WLD9frUiwJGCCuSw4wOM0AZb2LPMT5RKkrtIPfPPf0qX7Go+ZAcEDA3Z+laCxbcEA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spXBQHgDvQBRNoAgaGMljgnjJp5tYXUmHGGxnA71dgErvKXjKpkCMhuvA/rRJZZOFbae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0hLsFOeFB5zT5rIAHHPsatCN2JHBKHkhec0+SBmXjOfrQBnLY5YDIHHXNZ+tWYg8ndnL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gCscKCc5OazPE9sskcLEgFZR5YB6GlZXKjYmsIESFZEjxIFGNg/U1LKicFI8jPLLx+dT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dsMoww71J9n8w9TjuQaTu2K7TIDCOAB26Um1nCsLcAkc5POKtpb7FBY7sdMDrTzCCB8u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IooBJHIbdnZW4KnB45xUZtPNgEUiFQB8wz3q+Ix1wMAcjFKkKuTggbeoIoEZ/wBljkYF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r5E/bL0dbXxzDLdoXkljdrbBwpj3AN199tfY81r8pEeST1Jr5P8A253P/CUwPHES1nCY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sR60Djucz+xxo0qeNNSvJ7e1NrHgJvJDFiq5BI6J0xjnlvWvpfw3p1oNblmgY2kjcSQl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mvD/ANiW2ih1zVb+G/mCy2ccL26nhguzn1JxzxXv+h288WtxvJHDdQ+SohBPzoV9fzFK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HCjRAF2OBwC3FOEb7/lJzgcBqsW1sZMGKIoCoYhmyM45qQWeFIGQSOuaewrqxSEZUmTy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Cwl9sZhUkkDp93irwtfnG3IAQYJPOaettsIO0Hvk96BGbFpVvE/nRxKZAclyMYNQSeGt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J9zAOhQYYZ5rZjtgEKtnPOM/WnJak5OMfSi7GrHK3Pwt8IX+UfRhEqkkCJyo5PoDVVvg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eWCcu6u2SfxJOa7YwgMvGfQipDZnoCCB1waq0gtdnBD4NeGrO2Nrp2oapEA33lvXOPzO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2WLxlriyIAVdrosOOmdzEmu9axwAR0zxzQLVuuDgHvSasgszgn+Gvivc00nj9rjIwjPB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3gj4qQxCO38cWhDEbhNGy/L9NxzXeNaZYE55yRimiyZsA85wSQf0pppIfLocB/wAIr8VL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mfmkM5gB/DnNVrvTvi3HMk2oeE9M1Bo5A0cE9wG3/wC9x0x9a9N+zSEYMhXHTacYpFgl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4tzik22PlR5ZJ4a1fVLCYeMfgRpl/cyN+7XSigEfXsCmT06+9cxc/BqOzuLzVtI+BOva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3Xont22D+GMM4QHqQCB3xXvH2L5y5yCW4AJxSTW0joYU3kA5DKTjdSE4tHz8Pg38NZppo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Cub+y0tQJifRR1p0XwJ+AV0jNF4U1KyhjXMrwyvbgAnrt6Z9q+hTbDcxjAIYDcjDK5x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LPYxEA4cMuMiqctAtI+a7n4K/BuHbp1t461Gw3HJWO9MZx+Ddfeorv4D+ANJgV9E+L+r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dpGRvQ7z/KvpmfSdIO2MeHbRQByFj/zzUNx4R8PXimS50qMBRwqqAKSaDlZ80v8AATxP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0MQ3Qi4HzK467vl3E/jimr8JfjirmO0+LOll1JaN5bZdzqenUgH8ea+iH+DnwvmzdT+E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QT68mqw+CPgS5kQGO8haM/uis7MAD9TzVJpoFE8Nj+H/AO0dFAZobLQ9SaNRvnl1GO3U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hUKD4s2bGKfw/p1xIDudU1DaF+nGDXtc/7OXgr7Qbm38X69ZucbjFesQPwLEVab4FpLCL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wfOIRn5AHfjsKl7C5U2eEXWvfE21tmudS+EmomNASZbBTKh993AFZq/EjW54w2ofDDXL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P1wa9/X4Ca3b4bT/AIn30ZjGDLNDGxf6gbaWT4TfEiRlT/hYaTxrwVNuc/8AoWKGrIOV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32e/8J63CoBIdtLYjH1HFV5v2hfhNDN9lvtW1K0Kj5mudKkCg/UV7ncfBf4lyFBaTWN+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6BT2z83NZT/Br4mWdldzL4F0q9cXSiCCBIpnMR+8cuq5x6/TikOzPM9H+LHw41FWEPi+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8pMfV8Crdr49+Gt+zwaT8RNKu7gH/UQXBZgPywK6m6+Dl9c28ia9+z015GxOXFqjKD/u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wk0aKWF/EXwC1C5hibOIIGQjtj904IHsKdnYFFsW21GwulJguo2GOSHGKuQiSUCe22MM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p/CL4da4Wkh+GesaT5bDJvLe7j49F3Phvy9azf8AhT3glFe4fXvFWnyNJhbCxjkt2OM8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L1RSVjtDbTPIyHYXU7mHmDpTWtJWDssRAQZcDnaPeuDu/hv4ahmaSHx94ngkfBE8+qzr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502H4e67NKBoP7RlzGxxvbUWjkQ/Xd81S00JpNnaSKUYKykBhlWYYBpWieAI86EhwSrx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vxh3mDTviPYas8LYE15H5aPx0AUEY/pVqaD9ozTwsmo2uiMyH920M4CbcdNh5J9+KLNo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k0yBoyMESD5Rx3pr2MQWIgFFRWBSNvkf0IrkW1r9oK2lZz4R8PXKEASx3WqLExA9EVG5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BJtbpVvfhDJsEZJNtfrsX2GRn9KT0G0mdgqiIYKg4BypPFMkVicIuFPU55riW+OOs2m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eMnaWsIYZhn1GZVP5im2nx98KMpfUvBmuWIVtrw3VugkB9cI7CldAdumEkBMSuApyruQ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7KpLbVbchdgfw47VyMPx8+EhjWbUbnX7JZCRG0mhOysR/u5OPfGKsH45fBdVSXUfH9tbR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/wDHgPyqW02B0bwRpwrHeJCcFe1IsRaJlBIzyADgGsqy+JXw81NFlsfGFnIpUFGWddv4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8TNv4i0527JHfxMx/ANmkK+oPaAn5iRzyc0ksAR1xkk8Eg9/WrEU9tP/AKiQSH+FVIya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tZiAMmm2rDKbW8rSFpOSowG65FNEcrIJJJ8K5IOQSfw9K0EglVCPIcsCchVzt+tQo4bc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elgKhiOA20EqoA47VHLBzhgSAOeM1cbcp8t4drMf3eGyWHrSsHgIlIACn51amkkBWiiS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uDUIEjMdkbKrNluOpqyDHJIzFTuZuhHAFPJTYVwMBsEetJq7AqbSycrjI7jqKkY+cgQq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/XNT+VhgjoWYDgEYxR5JOCRxn+Kk1YCufMR0YQbtgPBHGTjrUaxxh5HCINzZIVcGrTxL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k0irCVJQA7jyQOlICuVAOxcA47CmtEARxkk/dq4qRxqPlOSeCR0oltpUZVdAzGLeQDkA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CBGUk8MCfvrxilsbW0eSSKV5EUHh26N9KsiP94qSbyCCCM4x6UqrIS0fAKngZ5pptsCr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Sck4LYHtW7olkGMcLSty3zBB145rNVAcHAOTwAK3NCR1kRpLKVTuByO3vVlN3R4t8Y/j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65oF9eae67lW1jzIYwFyy8E4B7e1Yvh/9pT4XeIdGim8P+GvErpJJvnaTTCGjYHgEyFM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k/Ca2+IURik1RoCq4Utb7uM/UVyFt8APEemRiBPFGnTsmcO8BY59OpFFrjTVjlbj9on4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4yq9G0OY59twUD8iaIv2gPgrbkG/1e8sFlAIhl06ZmLfgnGfeuzh+C/jW1URLNpsTyHd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0/DpVV/hz46sZGMHh3SLicNhGTUgjkZ4G7ik4tjurGJY/Fv4UXDiU+J4g3oIZGKLjOTt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G87JK/xL0lFdTgTXQDE9vlJ3fpT9V+GniOOSN9a+GMErMjMJrW7icRkY4Jzkls8deh6V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v7/4D7SwH74WMMm4Z67g2alRYuZG9Z3Xh+5J+zeJ9JuUIBVre9Tp7gmrcWnLqKD7CVnl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0+YcH6Vxdz4C8G3mPtvw6uU2nDGDThEVH/fPPWsvVPhr8NbuE2l0ut2kaEtzdT2xX8VY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j05dD1G2uMXOmTQsy5jSSIjcKhTR7nMk01qUQyBWJXOMjivLovg94A0xD9h8X+KrUyLu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/dycAY9atv8ADa4sbIzaL8bvENvC7AqZrhXy/bnBNVFOwm0z0VdLRfPQhsRna5VSTn0q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pA3l8BkYA/n/AErzhfA/xksMPpH7RN/MGJaO2ZIUDc5yTtDHk96sof2g7W4y/wAXdPuE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dT35IA61LTuF0z0CTTJt+42MkcYPzsDjBqtNp4uAxk88Ki5UI/BPbPrXF2198aw7o/iH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GIyfX5Ux/Orc3ir4wWSFG8HaTduxA2xTyQgk+mWIoasDbOjeG6eMNPG0LOdoAUn8ab9n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fmJX+QrmLX4nfFZImz8GpY2jTzYFN8jLcEH7gJOEJ9TVdP2jfEWmTzR65+zn4pt8AFp1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ZLfjipurhd2Ovt7a6e5C+aRkgSHOMClWznEbtJOwYNthVBncQR/SuUH7Rfw6j1BTdeAP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tAllGe/K8VdP7QXwrhtybuPXbTc6tG1xocqFB/ulcnP1p7jTaNuT7UyMxkYAKQ7ZqZbi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oAWUAbh6Gueg/aS+AU8kWmL8R7ezdXZhJq9nNBufqV5T8sVesviX8KrmMPF8SNGlLH/l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YnLU1kuGkkddwWF2VYixyQ2etRnU7vc1u68o+C5HJ57VFF4o+H97vfTviBoty8S5NlBe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kVbtNOn1SI3ljGJIcZVkfP604psd7kR1S7VxIWRyo4OMA0smtXuT5dkgiJPmlDgA9sfj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0IeC3kJQ5dVUmobvQV2IVt3Qo+9TuOM+n19qTi7iGJq7wqTyQfmYt6ntUsWtyYDW8KBV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chPs0jE5YqE3H6D0qu9i/K+UxIHUDB+lNx0FzK5P/bDqwaRSwUneVFS2/ii0RWW4gZS4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TmsW8praZ1XAzuY4IqKW0CGOB5FcgfKVGOaSdnqPc0Y9W0+FXjeVpGVcqZE5YetOuNRs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1AIaNuBnrWYbRmkKMCcHkgc037NsBQfKCTnmnzK4XVzcF5Ax5mQBhwxNMjuoiP8AWKDn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JJAI70v2aQsoV3wwOCOh9qOYDWluQ0cUJk2gvhXiYZX86nEapeKlwil1Iw8ZIJNc/sRi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qOuahjvLzTYWNndzREN+7ZkVtv13U1JjVjpIpbm1kkJkUBjhcn5h700mKUBCcvjksevv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ZonEq7i7EE/Soo7ydHZDMRnGCvUH2puTFZXN5UGFwwABAABp0azzZhs4IATkuZ2wtYtl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qTYgwoYAHI+lOk1TUwUmeNQjKVbJGSPXildoGkzRhS0dSyJGQxP8IIzThbWccSs0KEkk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IrZCkAjpj9aWTVW8tRtOAeSBTuxcqNA2dhl0FtGFkxuAX0qE6TayM8ckaBQykMRwB6Gq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2IqZdVYbA64Drniq5lYXKP8A7E0uZxc/Yo45YyfLYAE/UZ5FM/4Rzw9KhdbCMvu4Yjlx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xtyGU8MDTv7VtmYNExIVhvIXtSu7hyporSeCtBuo5LJtKhETNvhCuwYH65zio9U8FaRr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jAQIuBjsOtaEWp2k6SF7sQbU2oWiIOP/ANdMGoW5T53BCryw/i/DrSuxNNGQvgfRIL9N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Yxc/Worf4V+ErOKW3sI4w0shdnaPJyf0FdHFraDa0LKGABOFApDcwl0KzptZCXBPQ54r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RfAvwzbXEck9ok90rbmYwhV6fWob34DaQ92LvT55rbghIrclkQfVie/Nd8LkgM+9WKgH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a8yKjn+E03KVwtc80f8AZ/lE7WtzBFcNcLiGV5oyX47jPGKwB+y9KdNgtvIltpLSVGMt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kjFe37IkdDHjIAKsfSnq6/bZY45XBVAcA8Zpe1mmOzR4VrP7N7XN+Znnnk2x4GxExk9c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0cN+tw8twFVjumlgUt/u9uK9+hJQnbt4Yk5p8zGZVSbywoHykCk6s3uI+ZdT/ZV0u6gk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wN9obIoGcn7/AAeelVNQ/ZFXV7OGeTw7pMk/2hla4khEswVeAmHXp6Y6Zr6d8lvtK3nm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e9MNuDKr22xQJGZgFqlUaYnFN6nyzJ+ydqVr4lC3gt9PFrISlkFjEkyYBBSWM5XA9c9+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PCyyf2b4ovoUC/uza6m5lUHsx6Z98V9G3+nWM+Lu5hHmM/Dg549Kjk0/Tdixraxyc5G8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4JJM+fdI1z9pTw/DHqWi/tDfEHS5JHJjk07xHKhXH+5j8D7V1MH7XP8AwUX8NyW1tpf7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CNot/GF4/y8fMVkldT9MCvVZdLsbyGOAWSKiD5jsH6VE9hDKxkQCIhNiTKoyF/u/SmqqQ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Uf/AOCwXh25mvbT9vzxpIkG6PbqNrDfLjH8XmKRnHfHB5Fdbov/AAWY/wCCw3hvR4GX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is0lx4Q0iZAuflws1o7BvX5qn/4RXTDMxFuiPcR5nO35WPrj1qCTwbpNxGbazhhSMDDu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9umwSTZtaT/wX9/4LCeGJTb6p8XfDmstGww+qeA7GMS5PHEEcZAxxXc+GP8Ag5r/AOCn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P8AhNevDErD7RouoQCRQDuZVW6+Zu+NwHtzXkqfDTw1cPDc3scTTRv8zgFS6gZAJB4U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8PS3jSz3EkcbgEC3iABPpnk4/Wn7eI7JPU+hdG/4Olf2z1t3u9Y/ZK8AapHHIUlitItQ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j8a7Gy/4Oh/HFrYwT+Pv+CfMSSTR5Yad4xCdfZ7ckfrXx7L8GdNns5NOivYWQurxbIzF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PgT4T1Fy95pEd2Ik/eRzFmH165qXXi2Dt0PtC6/4OgfhveoNO8S/sE6qsM7bcf8ACZhQ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a5uX/gub+y94itm1u6/ZB+I0Bgk/eDTtYtLu3K9PvABv0HNfKGsfsZaHq3ha812C6mNn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CUhvXIyy468flVvSP+CdfiqP4V3aaf4+n0PUY3hNvpYtvNguFXkxljIrbiOSWOPakqrc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/wCCy37FEdsNR1j4WfEOyNwu024sLOUxD+8d1xGSPw7V5xrn/BSn9gnxFrMc/wDwkHxB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4JLRg4zgtHMwHpnp714B4k+AN8t7H4b1TR7mGbT4gLhZZ1fazKGI6kHggrgnrWPB+y/c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GxJhM+Q3YbM7elJykxppI+kx+2r+w5rIM0Hxw1CzgBADX/h51OfchiB9ar3f7SX7It0p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ZOUWWGYqh93CbfwzXzb/AMMnavbafdT3ahGTJiQWw3tz0ZCQef73T2qrqP7PFza6fps9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3dsbcBFPbYe/HqB0HWk5Kw1JH0XJ8Xf2erw+Zp/7R3hC4DH5ES9kDH35QVGPGPwu1IMn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k5KR3IQH/vrFfM13+yxfnXtQTUZbNXcIbOO7syEiXGCD9cZz71DB+zdr8EU1zJaxo9sF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YDHOKmSbLjNJn0ndPp8yK0Os2LeY4VDHdKdznog9T7Vm36SRsSrg89QcgV85TfBjXL7S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3SzxPbNsmhdSRvU5xntSzfCH4jpdGW0uLmQscljdyRtgc8rk5qbalc6ue+t9su3kgtIz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hTD4f1T7semXgJXJae3YZx1P0rwSD4dfEy9tbhIL3UrIqS3mW90wOfqOgqSbwp8XNHsb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F3LxHXJ5unf526e2MUND50e13dnPBIu6KRVlUlRIMDr/ACqBLG5lQSLCxUMQWUZxXkGo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OkeIb2J0tf30bNHI+SR2kBzS2HjL4iorpe+ML1EQFW8yyiVg3uQuD+dTZ2H7VJHq86tB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61C7LvIyCQRkAYzXlcHxj+KmmWvE0LruINxdaUHBHtjFXoPi58QopFg1o6ezBgRstAgK+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VaJ6LLBuGWk2nPAIpr+XHtIcHeSAvoRXnzfGrxBJeTonhWGVYF8xHeXazDPJUY5xUujf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698IWscaPuJ+14fLHthSO3TPehwbQOtFnfquOhBz19qcCqYZ+nsK4qb406dpMUM194Zu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CEqffjpVsfGnSbUlbvwtfqUGS6qHBH0FDi0h+0VtzsbJWlUeYoBzwM8la2NKtyGYuwCk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6d8e/ho00ksq63FhS7B9MwoAGeu7+ldNp/xe+H9kkc2pT6isDpmSaPTi6Rg+pBPPtScW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0y0hJiWd98UsfmB146dBWrb2gkJaRwWccsPSvOtD/aG/Z5Zzaz/FmGGQDCRz6Pdr+GfK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g1fCRrD4waIzqAESV3jBP1YAD8alRkmHtUzq7a1MMaRbw5A6kVYitkKYnjLIR84IqnZ+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Q/Fbw9L50gjSKPVoWJc9Bw2R+XNatrNod7fLYR+L9IcxN++jW+UFQfUk4q1G4nJNDrXz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ESkgPGfSiNGX5lyMEYO3NaI0ePc0cOq2syqw2NbTCQEfUHFTv4fvwv8Aq2bjOG4JHt3N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a4tXMUNp5qhsogHLkjp+dWbnS2tAkt3uniuY/wBytscMrdwa0LjQr2INOlowA2gF2xz6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wCQ2kqsr/ICpG0+tME7mebYODDtVWQfKucHPpmo/sUbxh9hVf4gTyDWhJb7XCPE+8k8C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UTIAy2B0NJO6C6KRs1GBGqkkHAbnA71ELSOT51ckYIAzxV5JDFceZKoCmIgAjpnvR5MR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GCccetMCg1oEHzIFIHOB0FL9h3D5vmXHHbFX0ktTlWRiwbGBUMUSG6a6DhNoCKkuNo9T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3ny93vjtSm2DqI8YIPy8c1obiTnMbH+ExkEEetJFD8+5wCemQOhoKuimmlrtJdcEdSRx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5QMd5JIHat0WiStuk37QuFOeGNH2byxtdVGBxjvQKVjKi09Uwqryx4AHNRSaO7AMoUkv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gAqVBz1PtT4LbyQVUAqeuUycU07IV9DDOmiRwxbh22Ag8Z7/AImiLTTCJ1YHKttUBetb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fLO0qpPRh/FStaFuQ6nJ5yM5o5ncL6HOLpYjYkAgE5O40g0vzMbVI3D5iBg10D2GT8zD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ZMOGII6YNNSbYjAbSlimN1tBLEcZ44/rUkej+YwkDDA5UE4raWxWM8gE/wC12pUsYXB3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OSRjixCN8pTcOgB70tro+ZAoYkjkkjqf8K2BZoMEKuAOT3NSw2ci7HRSMk5z3FAlLUym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kgHpQulb5FjVcyAFiAfl2gZ/GtmSP94saWpKkYzjvU4093vLcwGKNcESM44IK+1A+Z3O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kMm5B/DVq4tUkYQhUOxMFgOrVqRW0plk3YEaHYF29vUe1KdPEjlDhAfvPnFAK9zE/srO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TUZ0nfOwTT7rcT8rJJhAPfmt10PyqoY7RwzdaTzJCoj28Y64pNXBpGNLpgJ+Rt+0jcc5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qvJPDHmtOWA8FBhjwTiiO0KkAruUrkvjjPpUNNE3diGytBuICLgH5gK1rezQKC6lgMgo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yDaR1IHOK2La0SMCbaWYLgBhxUyasI5rWbCaKIlApKr8uRXJanFgkFwxAwxAr0PWoGMD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Vxeq2zhiGzlf4itEW2gbsjm541kG63ZQ0a7WZVBxWJNBLJskcgSIhDAL710t5H9oURu+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B4XYyuWdnO4+1OV7CTuc/cQizVnCllH+sAOTVF42aMMqhQw3KAe1a15BO8QjtkVsPulJ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81uA+VUgKBkd6zbSLizOlhJXLgqwJ4zWbfIZAIx0H3hjtWxMFZtuAOPWs+9HDHaenQdf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gBhc54AzVExIrMEXktlj6+1aVyn2qPPlzRBVDBwuM1DhUjKKm2HGFZhls+pPrSTujRW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75qGSM5IdMccZNW548ycE5X04qJrd13MOQ2MFz057UJtsLpFYpjLHIIqJ4+u0duTVlk3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eXhwNuQSAQTxQ7hdMi2B41WQE7GyCpwaayMTkk8d8VM+ZYxIH+bJDgrjHNI4B45OO+al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175qKZNxBGce5qcgId2SMdeOtRkjBGMHtmqUUgIXiEv3jkcblPRgKFXAO7BJPQDApx/3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8uKl7he4wkK+SCcjilYHIyxGOQRRngk4OPSkcFWVTnJ5HFCaQ7seJIx97IPYGpYpmVcK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oPGOtPGT0HWkDk2ixvIViM9RlvSpoZGUHDMCrAOR0Oahh+UALkk9W7VYVQVVW6kAZNNJ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AAKAAf4RinqMEZAwB0qKMAbR6nrmp03HbjBAHOT0FIptJDyykDHGelSxlsHaAGIwWxnI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Syg8EjGKlVQBlSSOmSf1oBNMQq4zjKhhhgRnj0ocxyYYswCjoOSac3IHzEZHWopmdM4G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R/nyUYgZ43cVXmkGWjGSyn5gO1SysASSSwGD+NVJbhpWZpOpbk4xQAO+P9YTyOOKrzM3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EH5GYZHIJyKrySZ4745oHd2GtnP3ue2DUEz+vUHpTnmAVsoSSuFOcAGo5jG23Y2SB8xP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Bx6c0wMDnOB6UEZyAR16UgX3Az0yaTdkAu8e9Lv7kY96bt68gYPelUZH0PWklfUB4yxz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BxTEzz160/dtPTk9OKlqzAVfYZJ6CmOvpg46mlPzAEHFIxx9T2pq9wI2Gc9BxwTUMiHG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2P5ZqKVsA4xgdasClc5jBx1J9c1WaUBhlsEng471YuCGyD0Jqq6AZHJAbjPegCaNzxkc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zLHtJ6n1qvHnHOPwqxCOBjPXrU2VxptFqNFZg2OR0NWIUQA5jyexPaoIgQOhII5xViOZ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70mmh3TZK2ZOentRtBxnt2pA2O+ATzxTmHlgFzgY60gbQj4IAOBjoRSxoRkEDB65NML8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b25xRZkoZ9mUuWc5wflXtipdo5xg5HPFMEoJOBg96UyY6gjNBSlqOz79qUuxKgMQFPAB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0hfjGOSKE2h3Q9jtwzEkkYyTk1Dcp5sQyqEqcpuQEg04NwQCMd6RiFON3PbAo3HzWFTE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5IzzTJ4LW8wt9awzKPupJGDilVhyCBg9TTJH2/dJGfSk0mPmaK76HoDI0KeH7MI7DIMX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vBfgu6Y58JaeGLZO23Cj9K0g4RAOp9SaaWCncTgmiyGqjaKtlpA07MdndTW8LDAgt5ii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wbZr2px84zHqUq/yalDg9+CeOKRlaXKgkADJHtSkkUpmtZfET4raJaWul6L8XvE9pbW7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ONW6nIVxnPqc1etP2j/2ptDiT/hHv2vfifYR7uLaDxfOQvsFJK4/CuYbcqjncSMgn0qP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YLEdqwlSpNapGiqVH1PS9N/bd/bu0902/th+Lb23VRtt9UW3n5922An8a6D/AIeRft2Q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gKZF0GyeQHHX97C6/pXie+RM4CnnnPY00gnLE8nrisJYei18KNYzmlufQHhz/gqJ+3Bo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TVwxyG1jwLZs+frAsQ/Stuz/AOCu/wC17fTtb3vgb4ZzFBjzR4Ye3DfgkvPp1FfMQcr2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jI57GspYXDt35TRV6kVa59V/8PdfjxGj20/wN+G1wqj5Xht7y3Yt9fPk/wDQa0tO/wCC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SL9nzw0sxUEtYarcsPphoxz9K+Q9m8jgADpiniMLhgME96SwmHtsaKvNn2DB/wAFX7NW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JJYQa/IjH1wPKOK0tL/4K0fCqe6FnrX7NGviIoW+12WuwyENz8uHCN+mPevi1LeGSRWl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O2MjmNOACcEGq+qYdrYaxMkz7psv+CrP7I4dbbXfhj8Q9KaRtqFNOS9yfXELHaPr+db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6xiTW/FlpH1LT+FmDD25cD34Nfn5GywqxikYMxwcGoo1hjkMtxK7knjc3FT9SoLuN4q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t/YquFEk3xrvrUtHvWK48HX8jbfX9zHIP1qe0/be/Yo1ZhZ2n7QVrA8oyrah4Z1O3DD2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9HIySmS0j+foCpxTpZ5b8ob+RpWThBIcgUPCUmZyxVRdD9Nbf9of9mHW5Nmk/tJ+ES0a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j/pqq/41ftfiF8H9SjjFl8f/AAJNI/CIPEsC5/EvivyzudN0ySUXOrCeQKP3awqB83bn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iGOVA643b8Cs5YJN6MqGLa3R+q6QWLjKeMfDcgJyrReJbRgR68SU57E5CJqNhNkcG2v4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n4dHsIGMqWEAfP3xGMsPf+9+NXbVZLdjIJ5ABkxpC3lgHt93H5VLwKS+Ir63d/Cfq1Z6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zWBwAoJ5qzJ4H8XRLmPw9eMrAkstuxx+lflbYeMPH1nbhofHGrwSKMCW1v5IyB6AA4rS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WaXTPjV4wgYqAPI8Qzr3643Y/SsZYGTejKjioy6H6ZXWk6nbOsV1p88bkEhHhZTj6EVB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xA+6Fr87bT9pj9pezdmX9obxrLt/1Mb69Iy/jnoK0bb9sn9qrTpoTYfHzxDBEJD5yRmB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Mc85+oFT/Z9Rrcr6xG599T71bY6sCDjGKDbyLksrfQqRmvgfUf26v2rdMLy2nxgmls4sZ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Z4yY4l5PTp1rTf8Ab1/a7t3txrHjnw9chyCEutHjBj9tq4zVPLMQldNFKvC59xNMFbae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8ZQEkMVDoCvDCvkjw/8Atv8A7cl1ts9F8N+GtakVy4ubnwiiQPGT8o3I6kYHXqa9F8O/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xz+OfDfwx0x5m2oum/aLiVfwPC/SksHWTsCxNFu1z3d7hlA87buxywG0Usdykg2I4Leu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/F3xk+IFppPjvxVdTxxybnh0gLBHtB9QN3f9K+pJv2PfgybdIDZa1GQMNt8RT5z+dWsL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T1Z4qGbkgZ243EdBSb8DHT3zXpHiX9k/wD4U0241zTPGXiMyWykx29xfLIh9jlMn615s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2Caxq0ZU3qXSqwq35WJuPTJxng+9Iwxzn606NAerfhQ65Axxk9DWOljYjcb8ckEU1Rgn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kYPf1oYZHvQBHIewJ/GgBdvbpyaSTqKQAnOPxFC3AZKM47D2pvlheSQeKc55APQngU1j0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I+CeOxpJOMZqTGzJJBJ9qgcbieeM9qVkwEkGR0+tRKu3JJ+vNSscDp1qJyRyOcjpSlYB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YHBA7ioWTPX19akl9R17cUzceMg4zU30Aikj+oFMf8elTzohbdyADzg1CykkZwPbNAET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PfGKfJjgHnHrSdfbn1oGnZjHXtyAfWm7SOVPbvT2OeB0HWmn/wDVmtCxoXbye4puccYz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GHBB5prDPTI49aBWVxo+fk9jxSuR0yM9uaQuQuSRg/xU1yQB0Yk9QKAkm0LIAccjB6880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Ipc444OOuBSFxycYz0FAuXQacqQACxPUAUoIfOcg/wB3FAYNkHgHq2elIxygcYbd3qXE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bKScE5PpSBsMepBPFI52ZPXIqQGN8xPtSYPPbHWlQEknOMd6GwScY4oAQY79qawzjHXN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KAFPYk5wOOKms/mcbevqBUDZzhc4z8xPQCrOkMsdyzZBVl43DOKEmweiJrmJJAo3Y285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5JPSrN5knI2YyAMdc1WY5JVl6e9DTQ46oUMGOMgDFR4CBs8knjFKyhFAUryeSRSAbc7s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YjLdc4yRyaYQOe59KV/mYkZ6VGWAB74oC6G72ycqMDpTc8Adh2FPB3JuIAJHIpi5Uk9y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TScgjjB64p29Tnt+FIXBzx9KAGFc456CkQgMY+c5BIJp3PYkHtRLLIwJ2Fiq/KFAyTQA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8EjjNaOsgCwSElSSgJKms+wU3W0YBZmww3cCtHxQqw28SQ/O+ACV7+1OLswe5z0jDHHI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ULgcAUpfBJIYc9CKRnBx654pPcCNflOCOc9aVz05/CjeM49+tNYDqCDn3oAR8AHjPHNR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n2J+gpjr5fY8+1Jq6AYU75JPuaYVB/HqRUpGe5FMJz161AXuMEeO/PY0KoXAA4A4p1I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ABH6VEATkjsOad5ffdzSsu7HtT5gI3JXjHUd6Yvy5x36ipX7D2pjNjgD86V2AwjIPrji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D14z6CmbcZOQeOKQDWwR07dqZUlNdSeRQAzAftg9uKbtPPAGOtS8DkHBHpTTls9s9aAI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igjNSP8AL0GSKa7HnnBoTaAgyehA/KmSfKc4PPpUrkHjHI71G46EnIz0pttgRMcnOD7U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1KBnA4Bz3NR3KEAFTkk9M8VEm0B9+L83BBHrkUgTnJPOe1PVcgk7s+4poHPua1SSMG2x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L9/0p2eg9elKAT0prRiGpHzy3T3p6nkAjPpmhYic84+tOSP/APXim3dgKq59h2pyKRnjr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+tPVRwR+dU2gGrH68DPSpV+XHB56YpFXP0FO6nuMHrimAoQckAcd6cnfjtSKSDxzntUi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gNCDP16DNOMQx0z9KCCpqRCGGOAD3NaXBtIhKZA6deeKAvzZ7dqlMQ69fXBoAA6cUCui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ke3OcHPtUqpjr36EinFPoc0rJidiEoCc9PWlVQgI4ORUghzkZ5FIEweecUWQm2yPyypH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+lSsQAMAE45IpuM8Z4z0oSSERbGPOOnQU8JnqOh71LsCgcZ55GKR0JA25HrTHZ2G7Bkf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HTj+YpVQ9egHegaaQqrjnNKDntjmnAbiMjA9hTmi44xn0FAm7sjDA5A5oEZzu9TxSiPL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ZOCc/hQIay84A+tAQnvjpjFLjYMYJ56U4AnoOnUUACx4XODk9aULuIGW5PBApyhm7Y9q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YoAjC8Doc9ABQEwccjmnbOnJyDxT/vEYwOKHqAGMIoIIJNIABnA+pp+wd+aTZ6GkloA0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/wDXT0Qc5xn3o2c9eM9KVk2AKmM559qPu9FJzTipHOOKVfunETyHHCRrlqGm2NWI9ucY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p6/fJyBxjGKGHQkYz1p62KTVhwU8KASCex5qTyiWPKkeqHikiGMYBP0qT7w9AT2pXbQJ3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uT0NCpnOexpWByCPX0qiXa48LjGRkEcYp6rk4GPfFNHIGe3vT0GT6DvWkXZGUzU0A7ZR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XA9CK53RELSjk+3NdGufLB5IA5yK6oO6OKqtR8UZMixeZtLkAHNfJv7fL75o2ZmAYJgx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r6ylUqNwOSBnivlX9viK5WKK50y8aKYSKjbDkEEglSOxx0raDOZv3j5jLbkA2n5l67s0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Oc5HepnhkSZTGgBPBBFMOfmSOFmYDgjtWlnYFIrNJtQ85OMZPNVR8uQOQTU8sMiuwRMI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dpBwQcnoDWiVg5mNdgMYyCDzg1E7hgQAQM8A1J8zcdMnuO1RNjzdhJ3DkqV5x6Cnyslt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PAqtcHJLMcYPGOKmj3MNzAjIJAPWoZoy4bIJBOCQOlPlJu2iFiGG7gH1BpqKA2SeT0FK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jPalAJzwcdyaoV7KwdQSwwo6nNORw4BQ5GeDilWMoAM8nIOTTlhGBgjOeQKErsErscoI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cAqQQeM9qckKRkGWQKu4ZcjpTWVAWCshDNkFTwfwoKk9AByflGOemaJJo4grvIFDdCab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pHHmFRt656inHcht2J4Qq3QiBB4ByD1rYhwFAJ5xWJaABsM2CCNp9a1LXco5wSfU10Qb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bkZJz6087TxkAAck96ZEwIPHNOI9fXjNbp2Rg1dDTkkDBGDWZ4ytRc6HL5oJUggDPfFa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n/CPvy4dlcrleOKpq6IWjPiPx8ptPEt8l2CZILhkYqMBuB1r6n/Yrkll+FsMktlvQhmW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+5AOK+XvicwfxJeI+0ySSFpCORnH+GK+n/wBiaaWX4aWhkvEELRkRW6ufkIC8c8ClRSRv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UFc4xSqO+Mcc4NQO2xVY7hufgdR+lWQAVHritzhTVtQXDew70/dzjGfcGmKQx6447mpY0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R0TFMg4II6kU5Dz9abwR04PSnwLuznPAoGm0SRtjOQD6mlDg5+X6Gmq3J6demOaenPBI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Jx+XFKvGdxwPalUZPc0HAZBt4bOWz0oBWuR4bBBzg/dGawX0uA68ftDsWYgoC2AT6f8A6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cHjFZF4JBfujYBkYImDgg+/tUybuVZEHina1oyG32hUZChkPX14ryDxEq2t5cWysXIdc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h0/CvY/ERvYLeZMRMp4kYzYJ46Y7jNeO+JzNHq53lY1kYFWWTkYPOay1TMp25TnwFR3U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olkRXFoWSRgMyO4OSD/CMdMe9V7iaGVR9mR3w7mNy2T14NS7n8qKZlCtIPnCjo1aK9zm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tfW1sisFebMzKMKi44/WvU7UMLaNWdGKj5So5x/WvLfCcyC/SRifLUfOmeWHpXqNsyyx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oB4xVWuxPUlVdpzjHOQAKm3AZYjjq2RUaTLHGzDDbR1qe2JuXNrChaV0LJGoyWA6kfSp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uG4FhwQQKtEeYFkiljVVP7xJJNpxj/GoVmiLmONlYgDlT37iprdlEw6EspBwMhh6U1HQ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5QluCAAcU1SWdY5I5MKcoS2aZaqAoCEEgDOBip1kLMHOGI7E8UKLTGk2h7tFCqSyyDYx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bNTwmKZVcMSxXJcDCntRbmRZTJHhTGBtkKBkII6FTwaeGXGEQKCvzKDx/n2puzGmmOGC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xkchlBA6ioRkAEDj0qUA8HnPfmktHYHJIuWd7JaSGUKrI4KmAj5cev1p+LdIjJAwUoc+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ZIXcQSfQU5d7MIwSB1L/ANKdtS02i39ndsIq5KjLgDmpIkJGCmM9j1ptvOgH7wnJGCw6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PDRsDtdT6GmaqSYx0ZhtVMkHkjtSxR7QcgHJ608L3QZA6804Jxkcg+1BQDCHG0nAOQRS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5IIzxT41wp6ZK8EnFEcYQAYPXovPFA03caE39MkkFjgdv8KFjx3BPqDU7AgAMcZxgA4N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3PU0F63Ilj3kKHwe9PNuoGFCY7srZzTljwTjkY4NPBbIJUEA8Bu9AEXkLH8xBJY8kdqc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QKmYDaVVAuRwoGcUu3qdwOSMADFA0myNoAAGwAPYUqpnIxwDStuJ6Ee1OVSeOM57UCEM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TGMjjOepxUhGMe4pypkjIHPbFAEawAcjjPU5p+zeAe2OTUmNoHGc9qVDweM4PakrgQwW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4prxAcZwSSBkcZq0PXHB6AHkUfKVIZAQccHqDTArJYuEG4oST2NUNZi8kxQuE2lsjitd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WTrrCNkDq3LgEKM8GjqNblyztgsKnnaDkKOefapmty+T90k54p9uA0KhVIUAYJPepkRc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kPlLCoVVJHAGaTyw24leg6irZVHyEUbR0YnmlFupYsVAJHUCgTTuUBCGDFVLHPG2lit1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+1aMC7VKhtxAwilMVI0EP2YBXQ4kzkJhvpmgFFtGX9nwGUjO7jFfKf7fkyw69YXM3l4j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Uf0r66+yBnK4Iyc4r5F/b4LReIoNjW6W9ynllbmMEiX5duPQfepS2HFNyK/7GiyTpd3c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jHLdB+HWvoXw/aP/AGyr3MIt5olKYU58xSRk/T+tfPn7Cuk6hY38r6pcxN5ESQqiDg7R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K+lNJ8y4uwLObILHzFb7wGeh9qaYTvzanSiwwwESYJUEAdaV7czMPkUMTjAPb1q/sCFC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sKiW185GQg7WBBXPagkqC1yARLEpJwoaUDJ/OrkeiX9zsBs9mU+Yq+4fnXFeJvgJca/G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bhyTslkLoPYDNeY6v+yf+2XplwB4J/aC0m4tiWYR6lbrGcHnGVkpa3Gkme+vp00eAYio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DbgGjZcnqa8h+G3gD9s/wNIml/EHXNK1OyGHWW21BJGUnrgbiQPxJr1/w7HrYsFXXGtz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cVVmNKzJDbjaQrDg9qEj8rI2iraWxBKnJyeSKX7GQQACw7mi7KsrlbaGyQuCDg5FAhXA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GEAAuCfalEROPl4x1xTtJoCpsWNgrxsQx+UKmSaR7cjdE0Z5PysT92tHyiHLKjE4+Vx0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Q3AySMZNJpJA7mb5LDk4ZvVakSAhShOVByQDV6SGQYxtb5sMAMGlW3RlO6MgZHIos7EO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ypApXtnUAKGJJ4Aq4LQ7i2CFU9B0zUwgfGVTbg8MKVmkVdNGZDbIgGEckNlmb19MVJ9m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cpHatBrdZW2gkbSCq+9Sm33dE7c4FOLQXSMl7VGY8NgEYIHaljtXkbZ5ZUA9X71ptbvj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blowEXJAwOKGtQvroZzWYzvAIA4Kk9aQ2bEmNMByMEdwPWtRLZpMERKWH8RPSnJaLGN2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IdzHbSYmDJIpYqMxkVOlsdowCMLyT2rQa135IBDD7vpR9kjOMx4OPuhsgVLuBnJYsrdc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ZgxUKwB4GTWjHb7QV3OR1Bc5P0pyKAQUGCCcZHSqekQM2GGFJR8z8g7lBwP/AK9Pe2E8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NaMNqjY3IMKeeKeNPxyoGCeuakaTZRj3iZXSR0dSCCjECrMF9exIUSeTaQcrvNWEslUl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CzBwWB65wKLjTSRX8+VtzSDczLjceTimPb2tygjurGCQLn5JYQwyfY8VoLaqx2nGR19x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QAdKB3TMi98MeFNRgNrqfhLTLiJh+8im06J0Ye6kYIrJuPgt8FNQcTXPwl0JmB426dHG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YhgPl2k9SO9J9i29BwepFJtolpXPPtQ/Zq+BmsSBZ/BC2gAwo0+4eJT9RuxVDUP2Pvgv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RoSY0ttenTB+qsDXqP8AZzjBzgDoDT47Riu0Y/E0uZWG0rHjD/sS/Dfymh0zx54ntBIR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zgfNKWbvjrTZf2M3LRS2fxq1pfIYeUJVjlKgfgD/AOPV7PDYDzysoYq8ZwR0DAgjNP8A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KTu2SeB3n7H3jFHJ034uWkjluW1CxJwPUjzP1zVC/8A2RfjoiKdL8aeE7yMNmJmkZc+5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5YWYcpuAU5B7n/Pak+xBiMrggcjGKGmUony5qX7Kf7T8c6xy6J4T1VEYGOSz1qGBl/77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P7PHx/uL1La4+B1rrEUY/wBOa61GAFEA6R4P7w9sDFfXZtmwFCkADoKkiecYIJBHQ4o5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/wBn7xVJI3279jy5MMZIkMLLMAc8/dkDD6CuZ1L4LeD7K5dJ/wBmbXdLnA3G50XQZJWB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9E3uLx1XdKzgHhXY1Kt7qTqFa7fbjKqT0otZi5NT825/h/4anlSS98HeL7EouyOU6XcQ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tQt8PfB1jC0ll8QfFxhkXiG9cmRHyD8pyAoB475r9KJR5wU3FvHNj/nopIz+dVLvw74c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LwVffDuz+BJFP3Q5T82v+EP1e2kS8h+OGpIJTgLcWERYDPHp69asXHg74iJItxpnxojl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J9K/QPVPgp8BtfG3XfgdoN7zyt5ZAq34JtrGm/Za/Zsv4Wg1H4MaOI2YkQ2kckAT2Bjk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8Ox2Px9tbcHT/HOi3QQD95c6YiD6ZVhVa7vf2h7LFrq9l4UaM4cTLqDh589sBWKmvtV/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a18JX9tAzD/Ro9auGRfUgM5OfxrOuv8Agn/+zywLaXf+IdIkIJSew1BfOz/10dGYUJRu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jHa4a6+EMMsDBdstlqnmEnvjci8Uf8LQ8R28k1rq/wAN9WtUhg8wSCFGXcSMD5GJ7+lfW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0Wb2UXxG8VRs4+W4kvxNKvvk4H6VUuv2AkjtWtdK/aU8QJGy4MUuh2zcf74fP6UnF3BR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w9Esa3nhnxLHK4G6QaBO6n6ELirKftA/DeVzZX1xqVrdBdwjm014yVHf5utfTM37CXxJ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Z74qhFumrwEW6N/tLHz+VYGofsFftEPIk9l4g8DavMIhHIwkl3Nx28wHaPQHJ96Uopuw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P4ZOxYa88YC8GaAjJ/DNaEHxS+Ht/HvHi6yTGF2s5UqfcY716Drv7CP7S1iHuF+GXhq9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eTxxujwc1yk/7E37R2my/wCn/svafCjDltM1eOUOf9oDkGpcZWBpFb/hK9HmtlWy1i2d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29Kvtf21wM2t1E24AJGZwW7cZ781zuo/slfFbR3uNQ1f9m3xXarGxVjpEQn81e5Chsgf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JX2lRJqtp8J/FdhGuftSXmnyA49dp5z7AUJTS2Fyo9AkW5LndCqkIMFHzx70fYrhN0q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efxryCTwtaW8X2ey17XrO3R2ZrVzNbhSepOfeoGNjpZF3o3x6u9PeM/Os04l3dsLvY5N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smkS2sEcsk6KH2ugVwx2471vaZNsVB5pOADyea+erPx78SdAuFvtH+O+nSrIgBTXtLt2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fPavcP2cpfix8T9On13xVDo9+lkG82fRLcJCWAB2jHcblz9R71SUnuRKz2OhuSxDTcAM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BfgEEjIQ9QK2ZvCnis6eZrHw9NdTJMMoi9FJ56+1QahpPiLT9kEvha9AY5LshAz7lQeB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xT4DKGI6ZGajFskkgG1cAAAkVp3Ftc2yBJbOPcRwGkH9P61UkmEEXmC0kO6RUOF4yT29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7FPKRljbfn5QeabuvgRHFeNkPyzMePenvfW0W+L5g6Nh42Uq4Prg9qlkiDu6/KQGAwGy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XUclxI3kxyEMwLs0hIY49M8VD9myNslik0THMkTvhWHv69qu71kfCZJIOAo5wKQJJgDY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mlcSd2UVtrePEMWjwQrtAJjjAG309arXPh/SLnAl01HBJKlkGA1aQUtuxk55GGBBFN2b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PehxZLbTMOb4f+DJmZ5vC1lKx67wyfqrA1Tl+GfgpVAtvDyAh9wP2qQsv0y34V05h3MF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Zt2wWSSMAHGWbr9KmyHds5Ob4MeCbxy0txdwu78GOdhj9abb/B3RLRWjt/G+tQKxO3y7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usaNmxkkcetIFIGGIAzwSaHFMXM7nJt8JJllM1n8SLp2KjMV7Z+YhA9MY/zimp4A8Z28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mPKDT2iy3pkPXYbS6gbmYDoN3FBjAGCDz1JNJwXQtSlY4a98F+PI1x9o0y7mYnMt3GVx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b4pXM4nl0nw7dySqE2LKpZF9QS2Bx7V6eIQzDzMke5pxi2HcFIPOCtJJNgm0eRal8KdS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0u9YHIBuEnCkjkgMeKy5vh14XjLtP8BbcMW/eXFvbwhifwbNe2pa3EkqlUJLsFJx2qKM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cMQHzjoetPlHzM8Iu/AHgLehufg2VZeVuXtSJF/4ErccVk3nwO+GmpqbiN9Z09Y2LEW2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fpX0k09/MQz3JwByGOeKS58y9jaO6COGXGTGM0KKTDmZ86j4SeH4BE9n8U/E0SqgCiXX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4H8qefBniR4x/YXxz1OwVThhbyCZh+DAjP419BHT7ExKi6ZbMQgBLx9f1qvPoegXx8vUf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ttux+dDVw5meBr4c+LMb+Rpvxumnc9bjVtPiXp/ujrU8dh+0AcLafFnSZio4j1DSYyB9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va5fB/hybT2ivvClkcMdixRALj0wcnn+lV7r4a+DL3BvtIkkVlAUG4cFPpg4pNNApRZ4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kjjwVexISypJMVDn3Czkj8s0628ZfHOIRT3ngvR7iSOFoklsJmZXBOehfP444r1af4Of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AVOC7SvvY+2WNVv+FMeGJttzZXuq2w2gFhOAykdwDkUtBJ2PNrbx18bJrZjbfAqfUfJY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H/dlZWqrcfGfxdaSPHrX7PurxLHgSPDq9pI6t6bUcmvT5Pg1osoMi+OfEDOBhXnMR2j2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wYlkgEsPxensZFYEXD6SgkY/7TBsH8hU21E5RbPNrD9oPw3dosVz4D121kBOIbm3XeD9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43+CrWMSXmh69CpIJdNO3Y/8ez+leh3vwt8XyBXuviHZaptKhGm00xkL9f61Tm+FHxD08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xuCXcwlY/QHGKb0ZSkmjkLb46fD6/BY3V3GEXgPpE5bH/AVNSRfHT4Hwkw6h4ya3kZeB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s0kYBroE+GHxDuozeP4e8MSk5MMsV0sJbHXjP61FceAPiEhIvvAWn3aEZQWd9BMPpywb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uzL0z4nfCrV5jDp3xJ0OQsMwot0oGO+SOlav2/w07p9n1/TZ1kPE1teI6D6c5rGvfhxN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5h5LYIBQ7j3IGSQPrWVdfC3wbHFJHL8ILpImBMwSPBJz0wOT+Aouym0duunC4Bk0+7gu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aItFuXk8v7KVBPL8DmvOT8DvhDYSpOvwy1eweRSwlh1K5wPcjzML+VV9R+H/AIQaIWEG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R49Wf9x3DjJ65wOe1DuK6seqTeGr8hPMhk3OOAU6CobzQp7d8vbuVIyQBXlUXwz0jT9s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My/LLPfeaD9A7EflV2z8G/FG2Ik0b9ojVmkSQALeWMEqY7jHHNMTkmj0GLSGZQxI+98o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QrYBKsON2K4We0/aA0/JX4t6NIzkkNe6VDsI/AAj8DVe31L9qZJ8R+K/BupxAApDa2RJ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cmhJsSlZHoMlv5Usi9AGOAT0qL7BcBNsIIMjZGDXL/29+0xaNIb3wB4ZnaRjM0Z1QRAs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elj+IPxTiwt38AdQunDfvDpepxTRr77iF44p8rBts6eWxhvJ4rb7KxBIUOkhznvxUctm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tlZBKu0hvSuP1H9oPXtOhFjdfs1+K5YiGEs2mBbkjPfouPwz1p+n/tPi9VpJ/g/4j09V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3vwaOVpBfQ69rWd2IBZiFycN2qI2W7KM7KG569fWsGz/AGivhfdTrHqWjaxp8jA5Se1l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PepR8evg3BbrPqPiKW3LZ2mfS7ghBn1CY/GnFthZmubeWJwWZlQRnOT37UJbXoyqzgyM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rM0f4+/APUpmtx8W9DZWPJZ3Ur9QVyAK1oviX8KtRVrjTfiNoMiqAQi6rEpZemAHYfXi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zX7xRzTyvGqHaYycsB/LrUiaheWhM1s8bKwKyNLFk49qvWx0HUbVZrDX9KlhblRHqcR2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wZrNzAJtN08XYkIKyQMJEx6fLUNK4OSaObTULggxxqxRjhl9qsrrNwAwdVcCEhdo53dq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9uNKlaeNcvDHES4HuPSoD4e1BI5HFiQsbHdJuHH4daVkIorrkqslxc2wVTCAwLdGps2q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4+ZT0qddJnnK7bGUxs480ydx2xRfaTDbzskdqCVUbVB+bd6U0tRXSIE1XBkj2ZEbBcY/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wnnoQKJNHuIZWuJWZd5OSB0J70x9PMcQSfAZjgFfX1pu1wbSJv7RjwRwCT8uKVL/AHYX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Iqsmml8RpIBs+8e+aa1mwJxz7E0lYpSsi/c3kQhUJOSQcq4XGDQ1zHLh1cIWxvAXg4/r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RvJneflG/pTDY3ceYmuFyGIKgE7R2z70BzM0TNAHKyEkkZAAzx71IrpMhUyxhR90FqzU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3IqN7WcIcOwJbqD2pO9hN3ZseUsZ3RYkULzgjK/rUdzJZi3mCXC7nRkYICTisiS0uVhE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Fmx747U9ILqEtOXYqVDEHsajVMR6Nqi6Tp/wl0++1LVLjTlWQiOe0JjDYOcsR97njB+l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W8CafeR6glwoO7zPNGCBjnHXmvnS58f+IdOhew0fxPD5iupW1nO5VGeuCMZxzUPjXxN4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4k+Jt8LZ75BbRW7pEA4O75WRQB0AJNVFu427o6fWims/FTW9J84ieOdX2OeGDRKRj3rS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xpTyIqFSDESufX6+9eYa38LvDJET+Kda1Wx0+3G2S9srsrcH1YydSc9+9czonw5eXT4Z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csTJrchbPt82KtNsFZHuo0+6eVltdH8t1O5gsLZ/M1n3NhbXcTrDpxjkSfe9wSW3HH3c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8TSEl/jr4mdlhZoVluo5kyB0+YE5qePSvijBawW+n/G6OF5UDmF4ld3OOSCQdo+tUlZA2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S3nZ5iZCZklYnI//AF1GYIbZmYWkO1hho9mSBmuIhu/2k5JhY2HxM8LGIH959p0RZJT/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qxLeftE2z/bNU8RfD+8MKEqRZS27Y/4C7An6ipu3sJNNHTy6dpsDLA0UTeW7CRUXGFzk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t1uvtckUZdPmDL1Fc3Z+JPjzKz3ln4B0jUt6CRpRqiW8Bz7suCf1ps3xC+OVjpq203wF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u11/zlVtw4YbAMetDTKTsdAPDNi5YC2CI6EBF6sT/Si48G6I8KWiWAYKpBYHua5zU/jR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C9VvFnuGUS6ddQsPMHUbWIZV9PXmhPjfq9pm+1b4MeIom3hVs7dIy2e7ZzilZj5kbcng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W3EsKkeeAd7D+VVB8KPB8DPIdM8wOeQD1/E1n2/7ROgsJJ9V8A+LLTy2O5Y9H8x1x7ZF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6kE91qEWBmQy6VPuj9ioQnPsKTVyeZk0vwm8MTp9li04pEpyqGQnn8aZffB7wjdTW3n6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KDucn9aba/tG/Aa7maGT4lRwOhJaS80i7hQD03PEBV6z+OHwR1UH7L8YNAcKSGCXeW6e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lYxX+CnhVr1pZLJFVonRiyZK5/nVCD9n7wdLaywyW6uhBzGWYo31Ga7fTfHnw41aQx6P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zrDqKO8Xs6jkZrS0/UdP1G2e9s76zlgHHnJcxkE/gevtTuxczaPL5P2d/CsywwwaLprx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e4IO7jHp71W1r9nrT4/EJgg8y3tbhSlqYbxyqvt6HnivZv8AhHpLqFZYEiZjzhpVA/n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nkggbDcOwXcF9xijVhfQ8Eg/Z3aLSrmy1KyuHBmASO4kVpnGMNJ8rYwvTHUg0k37N58m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fct2VmJz/FywH8698utIuR5LwwSFNm5ZJVIBPfH+NV20qZX/AHsYQgZYOOmfpxVNO4na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+8zNNNd8jaIisYXHr93+tY1/+zxcS6XKkVmDNBOWDPCpdVxhiRjJAHfFfRkWnXJ3tNCRG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kyOGbccsSrSFCT6YJ9KaTIsnsfM7/s2XZW2ZrG3E0ZJ+0rZAEj+EjuOKB+z34vbUpBFe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gAxweWx+Ar6S/sy3YoJJGJ8wIGTOc+n0p7aWk3mq1spKAhiRgmi6TLV0fL0XwI8SwQ3P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Va6khAHcH5gB9aW4+FfjCyWI6VrOowT3QIWXTNbljKADjLRNzX0wNF3Wpu5bFSqR8xzw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nQCFFbTLIKV+VY7ZY1X6bMUWVw55J6ngOnTfHDwr4ig06X4neKU0022428XiCVjvZMZD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Cp9J+Kn7YqQX1kfir4mRoJ1CJrOri5FtAeg6sHfOPbrXuY0CCVnkeJNjLhoQCAw9/amp4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s0CPKGdQP85osmHtJHilx8ff2srKGKK2+LN+0zSiImLw/bEn/gUiEDjvV+T9pf8Aax02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tCvEcuhWUYbpncVi3HnPIFesTeDNJvSseoWckS7g0bQMFYe/pSyeCtOkupb+C6uwyxgH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celGiBzkecad+2d+0bY2zs/h7wlM4nKCH+x2eU8dC2NoHvgVZt/22fibJFD9r+Dvh2aS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GccbWKj8q7OX4dWFzIXO0MZCwIXB/PvVO++FOhSmFHEmIiQdjYJ/KmlEXPIwF/bb1C0u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yKCsVlq5EmP+2iYFaFt+294YW0fUL74L6tDCGVWaXVI2cseMAbMHn3q6fhN4YmuGeaAO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8HB/GqR+DWjmCXIdHPTylAVR6/WhqI3KSRp2/wC2t8JbZFk1z4ZeLLSJjtUaW9lK/mcD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zWtD+2P8Ckna11Hwn4ttWCgs1zoquVHpmKVgT7CuRufgF4en+zTQW9su35sLCiu7dycd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BPfKosF8xgSwgIyoA5OR60koh7SaZ3Wmftafs1aypuNM8a6pGI5SJlvNHniC9ugQtjPo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7Nk8yW1r8cND85zhLeZpI5SfQK6A/pXlkvwDs10+aTTfOhScCTiXdlfr+XT0qvN8DYbq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F3QzOMuj567up9KEkP2srHumjfFn4G6xI0Vn8d/DAmjjUyW5upCyZGcNhMZwQfxFa2l+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tpvxX8JTlFDBD4itkdl9djOGx+FfPGs/AR7y/YyarPdOApi8mEQBFChcHczbsYHIx9Kx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Vc2c1sXcshE8lvvfg8jOQcU1BMXtbH1naw2lwN8fiLSWVnKqyapEysfYhqsR+HtRn2nT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tnDNn8OtfG9x8AI4r6GPT9JhaztoQU1JYlRvMPBwnDEg8Z61Y0z4G31gs/2XU7y3kUDY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PBx1pumktwVex9jTeEPEtsFlvNEuYQRgCaBlzVOXR9VhJ83TpYiCfleMgkevNfJ1v8L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l67dLcMw8pNQv5B8wOdo2nPPQH8a27Wz+OXh1YE0D4i+LNPVVO5bXXHK/kWJwff0pOm1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Hlp/tZVckEc5pgiYMI9hDZ5AFfPg8c/tRwySLafFzxJCUUFri4jtZg49t6MTz2NOsPjh+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aj8VL+9ZzJGXm8JaczFP7yMkGQMH72M+9PlYnVij6Ht4ZQwxA3fJKZGKlkt79yk0DrGV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XiGifH/9piB4LObUbS7kvdixNeaVAwIzziNUAz+XrRon7U37R9095PZ+E/C9w1pcspW+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VXUD1xRysFVTPfGtxHIsBiLP/HsYYXjJpUh8qEMUVoz3Y85rw+2/bC+L1tbGG9+DOgee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Y5D1ONsz459qtr+2L4htpbO21D4LaIkd4CyyDxNIBGowCwBi6AkU1CTRSqJM9hMRbLbO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CSaLdGGG9c849q81039sDwpM7x3XgceYrYJtL8SflkDP5VcH7X/wss0N9qngTxHAFYZZ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MfjScWi1UR3klvHsY4Yt5hwp/u9qhe13bpsgBUO5MVyR/au+Cuoyie807XbdWj3IqWcL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/hmpNP8A2mP2etSDeR4v1SMqCXWbw3dAgfgppWY+dM6VbbaBnB3KCARzinR2oAMjNjnq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I/ZxvPLtYfioyTzymOFZfD18FZvTd5OK2dJ+Jnwi1x2ttE+KGjvKq5YXTPbg/TzVXNKU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kSmULs5PQkVuxWDbEjVclx1zWPoGt+CdQnW2i+JPhsyhs+WdYiznsOveus09PDt5AX0b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Bba5bTEMP4fkc4PbFY2ux3sczr0KfZfLEYD7+RjtXH6taRbTOZXDAkhM54r0vXrRPIeT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htufoeK4a8tAWfainJOC1XFOxEmrnDyQA7yqAKSSQR3rK1KHfkbQFz3Fdbeacqu7YIZz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8hZgASAcEL1BosyFJ3OY1Kx34YAAKeCeMVkSXCNO0cqGIgADfzmupv4BDHvuCAqjltvT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dreWHy3AJnZdxIHQCs5I3jJXM3UUcx+ZFaQlQCNwJ3FvX0qrePb/AGaSJbMmXYuJ1fG3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njmSZQAMxvxnFZnlO8RfyjJ8x3AMMgdvrWdmi7pmTJ0BwWIXDMXyT9aq3UbIBlk2t9xA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WK5hmAA/dNEuRu9DVKaVY8HYEwepHNLW4FN2YMQRgg85qGQA9QT6YNWHUnIPIJ44qIA8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wK+0nogbB4JpMHBWNgMdCOanlXCEYySOAOMVBLGyEAADABwvrRaw1uI65z0BJGc9Aaj8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e7bgOu3PII5NRYAICknB4OaC73EWNHgMjygBiAiKvzn39MVE+Ryce2RU0oy33RwmASO1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KlNg3YjKsvOQcg5OaiG49jz1qSVlXG44J6Zo+92AwKSeom7EYBwSOp9B2pOeuSce9ScZO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afU545pN3Y0hVJBBx35yKk6c8imk56EdafHxnjj1pq1xOWuhLbkEjOcnvmrg2SYMRcgD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hUk5UZ55qxbjawzIc+hHFPlGnItRkqAGUEHvU0UQ5PUq2DmoIwDyH46A1ZtvMfIK85y1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DLkn0yakjRcZU49M0xY8nIOOnep4lBOOORjmkNPUjIxnHIzyMU1mGD0OBzmnMpLsnQIO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D0GPmNUkrFJK5FNwC2c45xmqDbyxOwAFvl+lWZQWJ5Oc9SeoqvOQCBz7GhxuwIJD2ycn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xUr8EjOPTJqCQA9TyR0qXoxpXIpG9s+lQsxjxznPTIqWRdueQc0xlzjv60BdojB4IAOc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ED7uBSkc8NwOgoOCecAHqSaTu0WtgZH4IxwOQRRE04c4I2kfMM06MDBH65pcADG3kjmk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/Kw7E9O9OJ5HIOfam8nPAAx2FKDj8e9DSSBWsLuGPQ+lI2e+fehhz1zmkc7hxwcVKTbB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qCRFIJ34HJJNSynIz79M1VupCowDz3FaCbaKl0zqSAMgckmosZ+Yjp2pbkMzgmQgZ5AP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QD2oGndE9uuBtGSM5q+gARcDkDqKp2rB88c+9XIRnqTx6VLaTC6ZNGGH49AKlT5PTPoB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anBcepJpN3AeXAAPHXoTQAxYkFQrdFyTim7CTkHOKeAVHY8dqIp3AGJA559RSM2MY4Jo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jZzz39KpJoBFIBzins/Izn8qSPk46DucUrYbvgDsetMBGYADng96b2zng0rADAyTgc5p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T0C1xCTkj8jRnPOcgn0pWGMevemNxgcggVBUU0KzY4GPejdnAJAJ7YpC/GAM/WoyGBz+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kEEEjk0jsRg4FKSMc9fXNNJ3cD16mgLpgGHTAP0oYkYweQQRSMTk4Hamu/Q+3UUmk0XF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70yQ4I4yc9hSl+OMg/Sml8DnnJ9KxkkaRYDjPHWmPJjK4JOKC55x0pP8aye5abQgHJHO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HI7Uitt5wOPUUm7ccE5P0otcau1ckDfUAnpigXuiySi2S6vJblfvRR2Z2D6tnFMXg9QM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8IumAcfOVGM0mropO6FaR2GWTaT1XOac8xYglySByQelIF98gDvS49R1FCSQC7mchsZ5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6ikjwM57dcU47VOMgnPIHWnuwEHQYGMHjAp4BYfNyQelAx8w6nb0pwJXCgZJHJ9qGmiW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eATTwwJJOPxqIqrn5cMemQeakjtL2dhHaWskrA4KpyTRZjVkiRHXHA78ml3ZB2YJz0Fb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xRJjRvh3qKxBd0lzcvFHGq9zlnH+NdhoH7Knjm/nV9U13TLS2IBEtvcGZ/5qAfzoXK92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tGJCAO4JxVcazYeebdJlaQf8sV5Y19B6D+zJ8LdLuTNrVld6o/8AHHc3kgRj7gMP0rpr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Q+H/AIZ6TpzqwPn2kbbs+uXJzUvkb0BVYX0Pm7S/BvxF1/A8O/Di9vdy5LNMkIA+rsF/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R+Iut6bHqPiHxJYaH5y/LBLGLmRR77JAAfxr3jzwswTJHlgFCDzj2qO68rz1lkVmEhG5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0IlUk3dHmOgfsleCfD6PHrfi+/8AEV1MnzwxacbeMd8AK7E9uc9u1d34a+H3w+8I2oPh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cO0tqJZCf9rzSxzU1t9pgvG82GeN4zuWZZDsYf7Pv61MH8zEjShQT8vmDqfc9alzntcl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ltIq+Ypy6Km1R/tAdB9Kk0+F45V2EKS4LsF60xiIztkQnJ4AHINWLPLyrvJUAZYuego5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GbO71r4lzayuiwXEVuJFWRpWV9q5yQB1+vvX2SSHAyAAQOBXyl/wTrs7rUNa1K6dmhgi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kEYPHsTkfWvq+627gyDGewq6N2mzKrJXRxfxquorbwfOC77WABMZwc5HX2r53mIeRmyT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O181p4XmUzgiQBRF/e5rwUw+UFCqQD1y2cVwYx3qHpYBWptgp2+/HU0lKWzxx9aQnbwep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uGP97/Gmse3ftTmHPfpxk9qZyueRzUNWYDHzxz0PAoEgweB+ND9hjv1pTGNud2MDjNAE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AAeMdzTZegOeQKcWI9jnmmyjbgYPXpmh3AjIJzyc98UzB59utSrg7iwOfY1GrMxOVwOx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RnGfQ5qENyTjORVgxK7AFsAAkkCoBu2neRkcEL2qAIpT1x2HOKjLFTg9SMgA9qlZcZPX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44NADWbcMDnJpnc9z607JUkEZJ6E02izsAeWBw3IPcGmNjPy04fKvGDTc4bnpnmrSTQC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k9Rx1FPctyOc55wKZjP4UX1NLoAMZwSc9yKjcFwcKRtPpTi5BI44NI75x2HrTFazIicH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BxgY9Kcfl7ZB6Coj8vckHvQMchHQAgZpJF4HP5Uqp15PTtTQTyecnpzSugbsNYcY5IPX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kDgZNOK54/lQTs5Hc0o6kNNCZC9RgmmOx64zk9KdjdyB355pOvIwB6ZocREZYn2FJUnl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cE4JPPOalpoBP5U1+eoJAHrTmXOMn8BTWUDnJAPahbgKG3EBuRj5ialtCURskDnp7VCO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rPjCbTWTTtM0R725uZBEkYcL1PPX2ya0ir7BZtG80jSkqqE7SMn2prHaTnj2NdD4d+AP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4Ut49y7jbXF+ikc/dLEhQT1AzT1/Zy/aH02SRL34cwSJDHvNxHrUBz7Bd5ORTdObexMa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fBAHB4yab0yAAM9wKva1od54cItfEs9lp9ywyYbi+jU/T738qopHFPtaG7tpdw4EVypx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MotaER4BPtUJQknnj1q9Lo+phCyWwcA9I23H9Krx6fqDM0S2khYfwlDmlZoSlFsh+4AO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uKtahoniCyiW6/sm4K+hgIz+dU4IZyhhEbeaCWaIjnFJNMpyVxhJzgenek8z1/CllSRC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NQvJuwcqf9lRzTAlZ8An07inQ3Rj+eMBmBytRLcYDRm23bepPvUAdok8tsj6noKV2Jto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NUVXAyVUYo1i6LKrHG0DqTzmovDqyS6ksiKcgDDkVX1KRmmO7cCCcgUXSEr31Kcu4nkY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Tz3pzsIz1Jyc89Kjmb0OSe2aG0UmmMZsfU03J9T19aVec5549abuC4yM59RQmmBIjKcZ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Mg8jgkVGDjBBx6GleVn+8cgdAe1JxdwEI2Z5HX1pNwYEdOO9J5h9OfXNNqQFClunak/n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O1MJ64IyKAbSEfPGDxjsaRzkjB4xQnU/TrSMMHrmhNoV0BJPWmsMsOxPWldsYAPPsKUR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QeaBjXXpjj2qMLtyT0p8h5GT070x3yAB+NACZBzheg9KaGzkfkaVVAGc4z3pMnk9TnoK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GOnHrSB/X9KZI+DxzQGw2Ud/SmfKc88Z605274PsKid9qgnOM8YFFrhe6Ede4P1pj5Ax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AI7EUjDqfegSbIj09qZPIOFHXHGKlk7UyVQAM4APU1MlcbTaPvxOR0paWMBfX2p+Aew6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DPWnxtkYIx+FKUBIPTn0penSgA+lSAYAFMXII46+1SquevQULcBoQk8ZFSxrxgjpSU8K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CqSuwALhsjAFOwTjA/Sk7/jUqrk47VQCKuPcmnqpB59KUY7fnSgZPXFCASlUZJz0p2wdB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TmrvdCluLHH19KGhyBzyOtOUFQc/kKF5yRnk96ErIPdaI2UnAA6d6CpUeo7CpFOQeMc0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YxBgHPXNBUH2p4TjnqaEIycjkdzQAwJjvkemKOBng59hTt+3PH5U3cCT1/KgAVjnkHnp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jntgdMUsagZ/rQUmkhdmeeMdqWPocjjNNwckD1p+OAM4+lA2Ki4zgHBHApykMCMYA9T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8VYRFUAjkHocUCu5MhTjPrTqf1zkA4PGBigKBQJ7jSMc46jrSxL19SetOOcccmlj5OcfU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0oHOPX0p20n0B7Cl2jj2oAQR+9AQgg+9SEdM9MelOxkY7e1ADfvAAdutKFGOgoQEE5zS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A0ITnHQdxQcLjA/EinJHjqeD2A5oOeMjnPagAALDgdRTo1KHKSFTjkqcGkQgAgnr3Ap4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NNjVhpjAYOBkkgH/ABpxUAEEAilBI6UAFvbFMd0IgwQAB+FS7Tge9NCAe5p+4kcL0oE1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6YHOOaVVJyTninKMn2FAN3YJheCCfSnqvYfnTWbacspwDxgU8E8FckZ5A9K0SsZT3L+i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5xXTXTsI0WKEuTtwoOB9a5jRA8k46jBrqFclEA4wOcmuqC0OKrfmHiM8eYQMnnFfMX7c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MBKv7pUXq64x+YBr6fVsgZzzXzd+3FbastrBd2s0BUFQQSCwHOeD0reNrnNJanyncQST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HBFKyCNDGhDf3m9KtCzW2MsgUl5R+8kJ60wIDg9scACtzNtpmb9naVmXYQM/KT3qI2wR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itWWNmjKKQo7E1Umzk5bce5AppO47lEwW7uWuot6hflQHHNQ3dit1HuAaGWJ1aFlGMH0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qOViAe+e1U79BXaMx7IxAksCWPIA6VF5LRLg8kjk4rQk2nBZAPU96r3gGQqAkY9KFzDj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IpJLQt93OCOTVoxEnPoOlSCF5QAuPlHSmDSbM9becEt5ZKsflNPW3lzgRHIHfpV8uWwj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C7eaA5AzuCjOR70LcdkVkhKriXjI5Y+tIbYNLFGjDMkgjGRwD7+lXoyjFHDRgudyK4PK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vmpErnncvf8AwoehLjdmS9rJbjy5CCw+9ggjNRMgJJCkEkdDxV+4iXJOSV9CvQ1CIwe3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hAyuQDj1q9boVABzzVQRMCNuMZ5wavW5JwWUH3HrW9NaGM1oWbYFhjv9KmK4I+UsD6Hp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1I0hZcZwPQV0R3MXblGYCHjJ5G1T1qrr0Ym0yePcCywtsQrnmrkKsxxGgY4PXpVPX4fN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rhSOMtTk3clJNHxD8TYFXxXfPOxUSPuLhccBQDj0HFfSX7EiWTfD9ZVkZpEldQoXgD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q0PjC7iuVAeN/wDSTswN2ATx0xX0D+xFeQjwXcYuR8sxZUEX3lbpz6HDf980qLubYhLl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Dv705iACOwxUUbso2+h6EVKPvbgR9MVueddNjo0wTz0PpTg3zYGfqKaMnp+NPGF/HuaB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EmnLk5CnGRUYG7g9MelS25BVlOOBwDQAqEAYz0PrTwTg/LnPG7FMTG4Y7dcipQxB4U8U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KcoHGOo9DTcArnIz6GkeVYIJJpDgoOF9aClG45UkKqFXBZ+SD90etZGp2/na3/aGSsgA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K15QUkMBhGQgO8nhgR/TpWVcEPqQtxGTtUfMD3qLczGtxPEaCWzIcoWCYDDjn1rxLxjt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cnbgmvbNdlgt4GhlLAsDy6Yx714Z4strqHVLgXcgLsxKMh5JzU21M6i0MKLAc4jKEscI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AGBkA1EZlMkSSAbgmGbPJqUqAwEsgDE/uhjqaadmcr0Zo+FyLi8jcsUcPuZMfKBnoe/5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GElgqLjMfTFeXaI0aajCQpDBAZDtwM5r1WxthDZRyugbeuQGbGDV3QrXJrZWEZRnJQEZ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y3eJppIt6AF4Ttdfoe1OQKJ1SRdjOm4MATuGcYqxCqlQWKgMccNkg++KnaQE0EuURFjR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adBuhBRWyNxKjutNhgKltzckcgVKgBA7D9aG3cB6kZAQkZ4wDU6AIg5bqckHBxUMUWcE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2y2OxFVdMCa3G3eyOwBIxk57VYikYgKwA54OetV4gEXO7cSSST2FWYlyAN3J5oUUio2s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BzUgOQD2xTIsgAHOAafyegJ56ChKw7JakiyE4OMY6YqdXGAMAEjjmoYo9+OoGeTT5NoJ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RfUXM7ksUgPVc8Z5bFSW11LbERwrtQqzsO27I6U2COE4LjIB5ANEYKAKxJz0PtTKTsXL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UDA5GSccCthvDl1BCsqXsMke/h1Q81zotEdtxXHPHPIrS0++uLdNpdiquMKxos2jWMro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DIPIB4qnc3cNkR5xVSDzuOBWnFfWd/u2S4lx8q4wD61z/jjTi1jHPK4ELKTMGH5Lx3oN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QSuboMdpLJjgcetOguLOGBFF4vHUMecVxMNqi3Ia3ZAHQbjGMce9XjZTpayxM6qXGU6n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dnVq0ajIbcM9hninwvDIQPNU5J6Gufs3midg107hSMkLgZxUy+cSHFy24Dgnqef5UyuV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94GoxIocLksM8gHFZMV1dFQiyszHoAcU+LUb2MjcQxB6EYJoEk7msxVCoJAJJBFIBkkZ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ZN5gOxJN3yq/OTU8mtvBGJGhVieCqjvQHKmaJUDA608qIgO4Pes8asJcEJjjOMVP/bgb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85pXQOLLfBwGHFJHGyqvzAn+PAqr/aluox+8LdSoXJqSC+hkOATgjg5wRRdC5WWY4nJy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S1ZwJAQASdwIqvDf2attEoLdSu7JxU099aSRCOOQBlJIJOaSk2waaDy0XjcAwPFYniu0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pJJ64OcVqiWE9ZRjH41k+KLqAPb7pePtEYJHOAWAJqhG1anfChRD0AwB0qVYywY7ThW5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qlcJ0YNjNWLceYpPmKAc8k0FJtjIos5QcAnPWpcHpgk+1SGGPKETBleIklQSM5pPLZQC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BwcICpB55p8ajJ4+X+HHr60oIJG1QSTyB3p67EICLt4wBmgErIIhtlEgABPGR2FfHf7e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+o2aXBaVTbuzEGJmUOrcdeCV5719kxqSwVFwzcLn1r5D/AG9oRaeI7TVftDHzJ1R+OA24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xCGkyP8AYvhE93qVxGrRtb3IV3RSAMqCP+BHJ4r6K0iHZfK80JLl/vquTk9jivnr9i6eC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YC/kMsSiTIyAFxg9OlfRvhvNvdbo7wqxUAq6cH2/+vRBWiE3FyOrSH92qnAUDcVB4BqW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BHTNPt0+0QLuwSOoHTNSrEFHOBj+EdDVGYxVOcsSSPSpEQFdvTI5BNAQkgHt1zUqxLkE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WjAhdA2FOWwMDNKIEAPC5PXAxRFHIAzg5C/dHepBbkAnkDNXdDTSZHFH/DzgHjmniIAc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0yMetPEDv87EhccBeDmjTcshWEDoCfbFOSAMc44J5xU0SLyOc9iDUiRoTtjViB1wOM0n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0TYB444pypwAVI571aJYLhWbB6c0qJvPIIAI5BxT3QK5VFuCB8uCCc05LUp6HI4A6VPj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acEx15+lCWhDd2QCLjBBxnkYp2CMrgEHoKsNFyCBkA8gChoiMZAJJ64osrD5SAQkg5GB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4q35alc4Ytjk54psVvySQcY4pJWDlVyD7OHcKSBuBwSPQUkCMJPJd1QtEHXe2PwqwsbB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B+fYpIOCSuaaWgJ2ZVjjYZyOe+BUscZyckflUwhBBBHB7ihISuQB36UWsx3REsKnJPJH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Hrg1KqYO3uepIqWOA4yRkHpxQ0mCldlN4B3BBxwAKd/Z/AI3YI4IFW/IMnPII6ECplh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GeKlpt2GU0siAOnPoalitMZ4796tLGFKgAZI5A7e9Ojj3FsgjI4x6UcrGmkVWtS+SAMg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w2glkwCTVyKLOA2SAOppzQZYbcYHWjRFW1KTWLhVHBOB82Kf9lClcgnjk1dMe3H07jNL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gpN3FdJlRLUL25xxS29uGyQoYE8ZFXBAWQqBjK8HPOak8vKgOeR3FA20yi1uZWxtx6Gh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5ANX0t0XkA5xyDSiEFgQCAc4ApWTZLVjLKMcxhW5zjAzx60xYfK4Byc8saq+KLz4saTb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anEse37Ml4qSSLnp8+BnPvXlWtftg694Jvxo3j39n3xTplyw+SK00q4uUJ/3o0ZSfoT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BlOYwQo+YbcgfhUtrCqkhYwN55LdCPavM/A37VkHi+VF0z4cao6MNsiT2ktvOG/3JUH6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LdhLPo13p8gGRFdAEgHtleM0JpjSdx7W6qpjVcEnk9xS/ZkDAlAV/iJPJrQ+y/vCXOe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sE4IJwAeAKY1e5ny2mSrKACG7dMU9bdOdy8EYFXDb9PlOD0yKd9jzknqvQUFLQoragY7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inqASeARV2K35YMcD0FLLaeYqIpYAnrmk4pjuim1ocZHBJ5BFRNaE/dHGa0PI3HZvwAe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3Ge1LlQm7ozzZd+cDqcd6ja0c4wCcVrLbJtJkB2g9BTBaiQ55AHIA6mmkkxGZ9hbruAJ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wuACfmJFaotS/wDAMEYORzTf7PL44HXvRa4GU6H5flY8dVpyRISTgg9uOc1ojTfLIUtn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8h2fez0NO2gK9igrSo42O6nHJyeKeI7hcn7S8mRyrt0FXhprHBI6elCWZAZRgEjrigNS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AkcYI71NLq+oTSCS4mMrqMKxBG0elSpYYUDqe+aabNiSV4IHU0AVprl7okT2NtLk4bzY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4B+GetJJFq/ww8PyLI371TpKFXz1yARz71vG2+XCAjI5Jpq2ByY0DcsSzE8GgGrnn2tf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ZIfEP7NPhabKnMkUcyPj2/eY/Sn/AAy/Z6+EnwOtL2y+F/h6XTLOeRrg6aZy0SsVAIAz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bMXkjZTlBkHoKgnjlS1uY2jYFoiNx7UNuwJJHD/CjQo4rS4MkpE6yv5mPr0z7dK66OMx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s7wHZolo7woQGOW7nnnmuihtGB3hSAD8uKSs0NK7MebSbObBexhYMc7HhBX/APXVTUPB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h2xlKjgy2qnb9Mjj8K6Q22MkIAM/MKY1tuIG0gk9+9O7sNpI5a4+GngG8CSXfgnTpZkb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8HFZsvwO+E8jEv8AD3TQWYl3WIq559QQa7qS2G4Y5A6cVG9rkk7SAaBNR6Hn15+zr8I5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H5Hu5mAH4vWdN+zB8KdzSWPhiKzLKQXtZpFOP++uK9S+ymMjKkg+namtbksQMYxyaLtE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O+H0saRWF9qtmEXDSJdiUsP+2gP86z5v2NvDXmrcWfjTU3UE7knVRn24OP0r25rUjaOp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jW2PBBxkcGmm2DimeGyfsjNCSLbxY8Yc8mWMOfwHFV7n9kHUYWjktfHdu21iwjksnXn8C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E+9H2c4IkBYAdCabVkHKj5u1X9lj4lwup0rVNJnjAxtnldCT9cYFZs/7N3xqsQc+HtHu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H8iK+n3szyV3Bc/dB6Uq2zMu3GAGyRjt60raC5UfK118Efi1bxK0vgKZsSElre5jYY7Y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/EXS4y954JvA23cgyh/Dgmvrk2GzJPcDHPamSabFIQHjU8cAilZj5UfH7+CvHEKKbnwd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7h64BzUc2j67agLL4VvlYE4EkDBfYk9a+w49Lt0jRBZxqRzuC85pq6Jp6BitnHuYcpt4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LI+MXsdWtLIme3eN1xu2ISM+1E8EdjnzvMXC/wAa9c819nTaJYz/ACS2MZVhhlKDFVZ/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G4bWRUwDRZMR8axSLcBWMbIh4XKEkt/hT3jeEjzInIP8QXAFfXF18KvAmoj9/wCFLNmC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rKufgT8OrhTbXPh/dEeqLMy4OevBBoSDc+Win931496escgUGSMhSflyK+kZv2X/AIRS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8qV1GfP6uRVKT9k/4elx9j+1wgZOw3rk59T60WFyNbnz7HF5jNsUHYeSDwDR5BEYIAwT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keFb0N9n1m9i2qVV4bkrg+46GqLfsbWQDSp8Qr0MTgI9uCoPv8+TScROLueIbZDIcxKy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5ir7AQeQHNewz/seapbsxHxCuXPX5owV/BecfnWZffsmeNYnLaZ4wsihOf31o/8APrSc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UMQMZI4yKCHkiaDgqeoIzXoF1+y/8ULe2ZrLUtKuHxhXe6eNQffctVG/Zy+NeVK6NYAQ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ex4wM4AxwetLlZHLK+xxwBjxkjkcjHWgCHf5rlywORvO4A+ldE3wb+L9nLJax+Bby7dG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Q2KqSfDT4nLdJbr4JumYkfu1ZSzfT5sUJO4kmmZMx85xPJEGbPLYxxT4mjCN/o6IxbJC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iyysJNUuPDOqReXMYBHPbnbnn5uM4HHeqjafqNuzNc6bOgD4VhEcYxxVJKxVpFeee5Lx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HG0dRTYnuY1VluEUkqwymcEdv1p7lo1DtEXX+LyiHKn0IHIqJdRshD5s9xHEAefNbbTT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NK0lzOrMTy8QwQKjeKUApMy3AIwyuuVI+hoS7t2VLmLa6SAbZEcFTzUyT27y+ShZnIyF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b0RANF0K5Je48OWknHKtCMflVO48IeCb4CK/+H+kyRKuMvCQ49wVIxWuFPzIcjHUml8s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L0/Gps7jTujmE+FngQSs0/h2NgzDaqzSFQPTljxVST4M/De5dX/su9hdZMskOoyqpH4N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zkELgfKPWonhCgY559eatRuiG9Ti4/gJ4DiQ/Y7rVbdmYkvHes7/AJuTTB8ErK2LSW3j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mRiM/RRiu68orkBwpwMgn1pAIw33AxJ5BGBmnZJA5O5xDfCHWlUQ23xY1KKMKFCToj/y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aaRBb/EqxuXABSPVYWAYAdNx3Adu1d5IyIDCEQBQCwA6HNI3lXI8gSgspBUk8fhSTQcz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FkkFwX8NXikkrbifzGX8XQKPwqpffBz4nPbQ/YvBvh64V1b7TDPqCReSeOMgkN+HSvWV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YZKpmiWLkFZzjJJAOPxqbIpOTPEp/hF4+t4mtNV+F+mzqRx5FxZuv4EvurDv/groAXOo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pY2caFm9ekwFfRflzRYJlBBG4FlB/nSASHAE4UleCzYU0WVxvRHy3qv7OHwliu3i1P4F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NDnYRsOdu8D9M1z+p/syfs/3s5MzeNNJl2hRG+l3ls+PQv6V9gFLtYWW4kRn8wYSKUsA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7uG5JjYjKsoOPzoaQuZHyRpf7O/wxs7aODwl8XfGGnfZTvhS31u5Xa3fCs4q9J8P/EGn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FCgX7LIY5Cw9SXBZif96vqeSJSWt3gjZc8RtEAp9xiqc/hrRbyU3F54f02ZY4+RNaq2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zHzinhb41DH9iftPpFGsQBlvtFgdpBn+KrER+OVkm9vi14e1Zs8MdJWMFs/7GD+Ve+S/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U+GGjTjAxIbcllbPP8WKoT/Bj4VTQeXN4QlYhtzQ2+pywLjsvyEEcehpuKaDmSPFrjW/2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CFyucOkkM0bk47neR/Knw+LfjWkRW68I+HDMDhWguTtYfiWxXrc/wL+F96LeIaJe2oju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4PBYtuI9icVXf9nrwZuaOHV9VijP3VS9kYg/QvRyJBzI8u/4WB8SILmSG/8AAlgjeWNo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7CmXfxq8VWZkW8/Z48SXThtqXWnzQNE6+uGYMPxFenXf7P8AZYLWPxD1yAgcKlrAQfz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9rGLW1+Jk0pKg7pbcBgPfHFJxSQcyPO7X47aBcKsXiP4beINM8sZlWSOF2VfwcVU1D9r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7Z+I7OW5YeZcPozGLYMDfkEg/hXp03wH+IVpA0kHxNsZGJDlZYXBOD6K36dK5nxR+zF4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nq+hXFxIxjK29oY5ExjkgvgA+oqGpIacTD0v9pb9nu8cXrfECRYA+2SR9Hu4yoz1IeID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B7U2YaZ8QNNuIy3yv5/OP93rVu0+A/xN0q3Onf8ACK6fdRADa+o3eyLP8xWZdfATxCwM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EjHG/T/ABHAyEeu1nQ01GTQXTN6DxN8OZ42/s/xzpMkjyjzGtbxOmM7GO79KvTHSJ0k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lY2292jMM89AeT7V5rqPwC0mKKW0uP2ZbpAG3AW9qsscjewRicj1rKuvgr4K091jk8B+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pdyAhPuFHT1qWncL2Z7bq3hXTvs9mjeGra9AlBuJDOUkwcAEgdcHt9a67w34f0kxRxQ6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QYLV8wad8P8ASodd0+Oy+JfxDgu1uR5OlxeI7tIpSOxhc4I719V6bbtNZwIkcyukYBDH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WBU1LR9BvS+n3egWs0SvkiZCevXvWVdfDzwXJlNO0e2FuFIEcYPyn0ByCK6VoUTczknH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AAAccDHUVaSQWTOQj+EngiIFLfQxAZSRKYpmywPuTmsu4+A3gGaGOPULm+eWCJliht9Q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egSLtxjByevWhd4XcJMMD1AphZWPOJv2aPDl88fl+LNYtY0bmKGXc27Hdic/jUMn7OGmw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pEEIAkhVmJ9Tzya9JktvMIJMm4jkrKRn2pqoYwi7SRID35pWQJJHnlz8DdcgEKWfxV1O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Io6dDkn86X/hTnjuGU3ln8XpHdIyscGqaerRjPc7XXNejrbu7Fs7mA+ZmPB9qeYipUMA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p3PLtN8F/HCC6PmeM9Fv1LFEe0tHhXC5Aw7LnI7/AM6tHRPi1CoK3VtNJGg3SmQsA3sp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42RoxAjJKqDwCeppjB12rHncjfOuMcVNribaZ5VfWfxu80Sp4M0+9nUFUeTW0thn3DZK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WBddR+EixyQufMXTJUmLe6uo3NzXqsljHOcMAWJ6mpl3RhQszFoh8rxtjHtSaSBSPHV1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z4MzShQjr9psUJJJ9/myKz9b0LwvfyjUvEPwislQqRFFPpAmUHOOQcj9K9zjNzGTKlxK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ErYkLtbb2J53jd+PNK7sHMfPOq/8KBiP2Lxd8IZFdmAkki8KXDQFBzj9x+XTiq1t4d/Z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GAkkpyLe7tDbRxpjG3YMN9TX0xDqOoWsYigvJUAHARiKo6ibG6BuNc0iyvtp+U3OnrM6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mhJ2Z84n4T/szajOZYruS0j3NzZTvGm4egc5696ng+AnwquYj/ZPxZ8U2T7f3cUOvTqp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IeDPB8j+YvgzS2V+fM+w+W+ffnrVK6+DHww1lxLrXgnTZwpBKTWwcEenPP5U0rDcmeN2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79J+OvjS1O3DfaNfLlz2xkdPY1qj4P63AQLH9qPXQsQ8ya0uVgaMj/ZIHX6c16Wv7P8A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HOnxxRtuWGCzAQE+7E81IvwO+HccMlpZaVJZ28sRR47RgmRn0HFNiu2ee2/ws+Llkqtp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gbay1HRrVxIv1yrfiCKhHhT9rSK4mig+I3htGUFIoW03Akx2bMhx+dd3N+zd8KkvYbvT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ZUvmUyDHIODz9DTD+zf4YN/Bf/8ACW6/JDC5cW0mqsVY4I7dv8KBppM4q20j9p2y+TWY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sThGweAeG7nIq0198fbHzrb/AIQHw5cyMdpnOsMnPYHI4NdcPgNKWX7H441K38tQPNWR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1qOT4EeIBC8UPxQvpQ4GBJAihD/f4z+tANq5xn/CY/Ga3UWbfA7Tp4YhtmEOszO+O/Aj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dLtvMv8A4H67J5MmAq2+dynsvGWx6nFdlcfCb4oR2YtNG+IVjI5OWWdGQMPU8/ypV8Af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vw5MoHyMdRYED0xtyT+lAm7nD23xnv4sC7+BXihGY/Osc1s4J9fv5Uexq5H8WrOKNpdR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dwtoJmC+nyE5PtXRnwd8b7eNZZdJ8PPOxw0iXjS/N7rtGKSPT/jfoM5il+GUd+sg3MNO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VH/Ac0WdgTszmm+PvwpurdXii8QRq5yPP8N3KnB7D5DmmwfGz4STFrefxvDbMXG5bm1l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/pW+J/jO8AnuP2ckuQZGBhutZto2Ueo2uaX+1PE9xay2+u/s7vZhlwZLe4S4bHtjNANt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fOU0/wCJumSrG/zTB2EZ9eq5q5F42+GV2yrafFPwq8jcLA3iG3SU/RGYH8KqXWq2MLG3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G1Tc6LLgj1G1elVn074I3pabUfgbpE91kYvZtMMjof8AdPA/KgL3R02n/YNRnkht7+0u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Y5/ujDdalfSZlt3Z5EjIGfLaZST+Rri/7A/Zejlkh1f4e2EI2/OYtAEQJP8AtLgk1Fef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e6RONPuXiKQG0ublCw9wHI49TRZth0OzWMoUEmCoABwR949BmriWSJL/AGmrvBJ5LoIk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cnZ/Cz4QOqhfiJrdpGV3RlJ5Dk+uGfB571LH8KPDm3Gh/tEa7bkH91kQ7hz75P8AOhqwr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Qw2qxKgt4BG6L1yOvFJB9mmkaMMpWMDcdpAFZFh+z340uC0mj/tJ67AplIVmurSTzG/2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V/gt+0DcmWG0+NOtSKMB2utPtmLRj+EqI0DUAavk7jvZBtGSDjilRFYjY6oAct259aw2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cxab4o02T5v3h1DTVZT9RGy8/U1mnS/2mr2VGFx4ZnCH/WIPIx/wElh+ZovYG0ddNYNf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re/r9Ke8BDgT21uAAMhBkE+tYVxqP7QtpfNFF4B0i/Kwp5kMVyNqKq5MjOgO1T71LZav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dAVim4NaazLK5B7gbMH6j1ppNkNu5px6VHI6lLRgfN4dBzn1FOl06SOaMmBcjALrwwHv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V4rr4R3VsyErJDBrMbuCO+wgE/TrTZPid4j0uINH8Jtau3YjfGscQkQ9z80gGKdmPmN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sRZ0U7JCDx9abcaNbalYRIsMmAu1Q2V49Pp7VkwfEvxS5eX/AIUv4kBMWQfKhA/H56i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kvvBniKOZRkIuks8YP8AvKTzVD5k0bR8ORrNG9vCqNGAA4O0qfrUK+Fre08/7Nb7TMQW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jD8cPBRdBf2mq2wZAxxok7Z9wduCeOlLc/Hn4XQTBLnXbyJiOPtWj3ES4P8AtFdv60r9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SSNg8srjaGCKm7nHYU+Hwzp0mqrqhskWZIkCI8QAGKyU+OvwYcoB8U9JiwfnkGoRgr+G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E2rQHVbL4l6TPbquyNo7oM80n90YzTTdg1uU2+HugIHU6dGJXlZ2mjUA8nP41FJ8NdJv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shpI8Y7cenFa2neLvCOpkxWuvWpkzyrTAcfia0d9kYVuor6GZSfuxNwD9f8ACpfMmPmO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sCZ7KxVIwWR422kj+63OSfeoJvhJowF2r6dbI0gBjMBKvg+pzXcNHGwzbGF3KBlUSAnH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vkeMs2MhR90U02NSR5lN8B9PhtLBtNvpllhvNwczENwOmep5NOj+Cr3GsR38bgyWx3RF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u50m6lEcX2bejEFJY2ACkc5pjxSRu8sULwozbHlmOFZvb1+lDu0HMjhvCvwusfhvpfiX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TWqkyKCI44g4CD/gUrc/T0rx34W+K5vhV4+1jVV0OGeC6kKG1QmPaxO4yDb/ABHOM+1f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HUtLAGHjUDHGQHVs/TivmLXXb+0i0OA4YkkH3rKSszSLTR9K/BT4st8T7S/uI7GaM2hB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pjdXcpIHX58sCehFeNfsaQvN4Vv7vcVM1xIjgdwrf417KsYUjB3HHYdqpJsiTsiI2UKk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Ka+m2Ml2ZXiURFeFK/xVaEWcnJyTxkcEUrRYUEjr2JoIuzHn0LToZWmaxRhLxgjIqB/h5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LjWMt8zLkHn6GtuVGb70QYN0+alQRhwkzEKf9Yw/gHY0mkxqTR5/4v8Ahl4P8PLFc6dD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cfT6U9fgF4e1Yo1xqtzassfmu1uvzIpH3hzXS+J18y9sf9IiATIlRIjiUnGGyen0961U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VABA7elJwizRSkjzKf8AZl0LUI0Fv4m1JQsf7tncBmH948/rVa5/ZaRVHkeKt6gZPnqG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7WDlg7AkYGT29KckQLYZicj5STyDVclMOefc8dk/ZN8RXjBtP8R2YBX5FlkVQR68tWLr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fZpkOiXI/jd9aRW/755H61769nBMG+0R7mZeucUtpY2EQxNDG0QILwqSBJ7H270nTgCr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4wF2sj4LV5gMBre9iZSfqWGKyrr4KfGy1QSX3w8uGjYHY0U8Wc5xt+/1zX1Whkkd2vXV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9vpR5rRMswkCs3BUpkY96n2cbFKrOx8eXPw/+LVlcPb3Xwg1mYxDJNuqnb7ncwx+oqpe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ah8PNctlZQSz2vmEfghJNfaralexpHGNSuGQDlTIf8agXVdYBA+03LAdHDkED/Co9mrl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P8QzRG7bwjq8cByFln0+SPJHXgjNULi9YSeTHbSl+cARnj1r7kuLp3VTcIHZTkbhgfkK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b2wtwwXCOkA4HuapUYvqJ12uh8OrdRFf9IljdmUGJIXVs/WlEkU2FjlVCByrsM19sf2P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T42YHey2i5ce1UNV+GngHVmjl1L4b6Jc74siS4slk+b6Nn61Lw9+o1Xi3sfHEhjhAMtx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qXFvJsCSghjwwPGPrX1zd/BX4E3kBt5vgf4Vd2A8x10sw5XPP3GAP1qi/wCzT8B3lYHw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dTJEP++XBpLDuxSrJM+V1G9SUIOPQ1YXMaB2X5cda+m5/wBk79nd5DeP4Pms1A/1VnqVx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qapyfslfBdbzz9MTU7YKFIk/tGVh+AZj3pewbYKvFPU+dYCioJCy7WP3j0q0jLDhywUb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vGofslfDlZAIPE3iISIPkV7uJkPtjywf1rP/AOGSdCs0kGneJbvZKQQs43kMDwc7v6UO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sCrZjWVgwyQzAj/gNWfs82FZ4GQZBHbmvUz+yRYzkhPHM0IcncvlE4P/AH3TLf8AZEut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u6ebb4P/AKGaXspIFXh3PNFdowxbnJz0qSNtw57jgGvQ5/2U/FTxStp/jzTIpAPkFxbT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Mfsy/EezmYXF/ps7uBseC9bLfhIq4+mTUum0aKrTT3OHlmCAABskdR6VDOTJIFjZlJTA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fs2/EyG2F1pLWV2wG17dbxF3PkDg7sY9azX/AGefjNdF7WXwnDBM55dtVtuvsRJgD6+9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7nETkDJEisPVDVeQBjyTx711DfBX4wQyzXGoeA5baGLhY4ZIpA4GBkEP1PX61maj8PPi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oYVMhSELA+4DfyzUtSXQtTg9mYkuwAEqSW4+XoB61S2vHkNknccHtiti58MeJrXUbzTp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zG8vAxgEH2z6VTfSdU2M8uj3UOPvJNCVIHrz/Oo5ZNlJpMolj1x+dMZyuc8g9s1JOr2x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8rtCdp/HpSbYSp2yDOOA3HNFmW7NETZzjjJ6EU1gB7g0u+EH/j5iJ7lZQSP1odkEe8OC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MFZIRTnkLjHanBhnHX3ojZGIVWBJHAz1p3keVgyMBk8ZOKLMl26ADjP0pygEHnmlMW1S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SeVsBYyAgjOQaiSdwTaGn+VHbjr7051CgMSAD0ycVGxZR91jk8ACnzKxLdhkh4wAAB3N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n1IFXGU8Eg4HXjkVUlkBZkwDt/ixwapO6KT0M66fEph6kAbge2e1QRFtxAhKkHkNT76F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40Kwu24rJ3IPUfQ5qOGQEhnkwQcEk9qLOw01YuWL5JwOp4rQtyxyNpGOtVLSJIQRwTnk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gARzip5kxbMkQhenOKlUFvb1pqRAgcipY48Dg5JPIpNprQad2IWCcYBz1FBDADA57U5k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cCnFNDTuxhAJO7Iz1INBBGM1J+fFNK59elUk2Mb2yemeooJJ5PYcmngAdOKQ4Ug9OafK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mjlccg5PORT2JKggZBPemlCTj0pDTsFNcd8U4jGOc8U0qOTk/TNZvcpNtDTk4+nGKaR+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KuT357UjA46Dr0zQJJpEX3gQcjmmf3uRkDJPtTie3GO5NN2/wAQI9xigIrURm7jI9j6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nNg9c57UzH6djSlexpGzFDHBHXio3OT9KV2xwPTmmk9Tj8AKxkncoQsAM/lQMD8elIxI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yByAeuKye5aegpk9OPelB4HU5PNM64PT2oyAMliOepNK6uMkUjkYHJ4IHNOGAvJz6Amo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I0TGS7uAMVBca9pME0dt9rjaSU/Iitlm9wB1plRdi4OGIyAeuPaka4TzBEpBY+hrT0nw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/hz4b6lPCxwb+6aO3iH/AH8YGuw0f9k/4sz2K3/jPxBoelxhmby7RnmkCjkZIwM+360X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z6VzCCsOWcj5WA4FOsrjULxWttO0a6ml3hnMduWdlA5PGSRivf8Aw58APh3oKRxXekPf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7hySu3OVUMF647etdtYaRp9lDHb2WjW9sqrhZIYFU7c9MjmrjKETOVVdD5n8NfDv4geK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8KKu6W4ulEKDJ/2yCfwr0HSv2T9VvrUHxP4xi0+TaP3ViyyHP1ORXsvkxja8aIr+WqyP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hcfNkEd6UpxZm5yOL8K/s2/BXQ4IrjV9N1TUbsA7pGvmWNmz3C4Fdbb6D4c0jH9ieHoL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fj1qyjHhVyFHAweKkb5MEDJzUttg5toctyZWiVL0ymJtxKsQCewqRpWmxK/G4ZC+hqNG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rOT2HXkgUnZkC9MA7sA8Enqaf5hJ2LkgAEhRUYZTk8lR3I4pWBKgMxx2AqZWLilYkSMI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Rgc8AYHIpoBLbN2SByAfxpzbOS7EIFyqryfp70gV2hjxSupSS/lMQBIRiCq/SmQRxR7Y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1qZs9NjEEAjeMfhQqKATnLNxj2qXZIEmkTJbJuCxMAu/Jcnk+9PlRY0jEZDs6szL6c1E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HQDinogMZMhySMfhUp2Y3ex9cf8E8tJUfDy41hMqlxIwRNm3ZzyPzBr6DdcZySQBxiv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z4HWFsIGVGeSZpCMZLnIH4V67cN8pPI46it6T9y5hUV5Hkv7SIYW0IDsu0g4/WvHWZsn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2i73SkuLa11C+uImcHYsdsXzj1I6da8ulttOxuj1MuDggmLFeditZnr4TSgrFVzg5IJz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I7nmpltI1z5d8hyecg/4VFcWwt2C/aY2DDkhs4rkadzrUkQvu689OtNH55qaOJpMq0i5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0yRdpBVt6jASQHFS02wuitsII7+tNlO5AoAGDzVmS0vwFCWDtk4JHH480yWzmRSPLbOe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5eKHAYZ64pzqVwdpIz6VG77Qd3GO+abvYE0xhUc8Y9MVHJnGQMkDkA1Lnep24PGeKido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c0czsBCJWzt2lRjjmkkXAD8fQVJNhSgDA7kJBxUI5DHaSQMkAdDQ2mgI2IJwAQT1qNhz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TGZVwy5wWXmqz/PkEEDbwFOCPekA1/3uRGRuUcgnGajjk3jlSpHUNUzcIAzLgDg4qBWE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FVHYBWBBPofSkUZyCO+eTUhUkcjj1qPgHBIBI6d8VQ2rIHwc4OSe+KasfXkfQ0bznG35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j1I9wahydylqhjxk84AA7imEDn2PGakZ84HGfrTCMnnjNUmmJu5Fjr7e9IATzt4J5INS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DIJNQuGUFXTbgdR3ok7IFogIK87sgjikZg2ODwO1H31ySOBwBSIxJAQbiewHNTFahzMC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liWwQQM+tPYsSQcggcAmjYWGSSRjihttg1JoTGMgH6EVE4bPGSPangE56kAcYpssiQgF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1WjQNJIVdxAzk/hQV2fUnqaQtgEENkHkEYpRz2P1Jp2ViRjDaRxnJ5xQVxg57elOYZHb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lJwDye2fSkkkBHsyxbkcEZNM8H6baXnjmwV48zC/Qru6EY61OY2JHzBVBG5iegrd+Cek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SMNDG0puCVUgp5TY6+jbTxzxV04uUrIU5qEGz64sHkTT4GJIJiBJHHOOtJqLSyaZcETO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x61JbqPssSAYO3AGegqrrl7baV4cvdSvWXyfLCPubA5YDn869RxUkfPxbctT8LP+CpPi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7KDXZVj0/T41kMGR+9Z3yc9R8qqMV4Gdf1zaN3inWCVXAI1SYcenDV3H7ZPiOz8U/tVe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/wBsj2Msm4Y2LwPoS1edKNw3EhQOpJr2I0kqSUl0KrVGqjSZqaV8Tvid4ekP/CK/FTxJ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JJP/AAMNW5YftK/tS2Th7X9o3xfbFQQ0iaijs4I6cpgfhXGM4Y/uwGLHk4q3HZzqoMgC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ChJaxRkqtVLRnong/wDbZ/a78CwSxaZ8b73UPMckPr8MdxtyTnGEB5z3rqNB/wCClP7W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Bcsgy0zaFDkt7EpuH514e0aKxQuhI64bIp9tJaK4aeEPGCfMQHGal4XDNfAvuKWIrr7T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v7UpuXn1PQ/B15GTlhLoz7z+KyDFbv/AA9V+LLuGHwr0OLKjAs4SuffLMf5V8s/aYSz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LZ4p66neLEyQMqtj5SEGah4DBSfw/maLG4pL4j668Of8FLdTuYftXiP4VvcsxJdLG5Kk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IKU/DTTmtU1b4X63ax3O7znmdFeHGOSrEHac8EdcGvh5tXv5YEglupdqckIduT+FQBH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d4GfNbcRjtz2rN5VhJPqarHYhLc/RbSP+Ckf7JWlNJe3V/rUkMYGxrW0EkhP/XMH+pqm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MQ6k0Np481m2kc7jHqHhS6jAHflVYV+fCqCQSinB4O0U5mcp5bOSpP3SOKxeT4Zy+Jm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NJ+2D+y3eymJfjTo8bMgZRJHPHtz670AH061tWfxs+AOoae17pnx78OThV3MxmlUL9cp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Of3hAI6A8CmS29pOvl3VtHKB1DoDWU8mp/ZmVHMWt4n6nxeKPh3JGJbT4peGrvKjC2ur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ljqWn6lbGazvrWVS2AyTg5r8s7WaXT8LYXDxYX/lk23BrRbxv40ijEUHjLUwAPlUzhgv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RazKDWqP1DNvK6Eqct/CAOBTYrWad2WBTIV+8VHFfmJaeP8A4g27Brb4ia4jDkut+y8n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jt8dtOUx2fxd1aCM/wACSAg/nmoeUYi+kkOOYwb1R+lkOl308RljtZHUE7mCnC/Wq7KU3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V+d9h+1D+0RpEYisPi7qrIxyytIikc+y1oWn7af7Umj3UV1pXxfvHWLObe8t4ZI3HoR5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kt0V/aFJ9Gff21/+ebYx1xTJQYE8x1OD3xxXxjH/AMFIP2i2t1SRfDhlAG920wLu/wDH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vxxiczTaT4buSoy0M9jtjb24Ga51lePv8P4o0WMw76n2EtxG2drg8c4Peg8g47DkD0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jG6Uf2x8IfDELMMl9PnnJPvg8Veg/wCCjlrw114JjjAxgRFzhvxWpnl+Nh9gtYjDt/Ef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jg570yz0+1tEllCsZnfLyM3OfQDsK+ftP/4KNfDqaGS51TwjfRiNcl4ySSf9lFQ5rQt/2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u10PUboIB5qiMxsh/wCBAZPt+tZfVMWlrBmir0WviR7nIC2Oufek2bcZBJ+teQwft6/s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2zSHG1dEkcKf95TitCL9tD9mq9x5fj14mJ+VbuwlQv8AQbSaX1fEfyP7mP29G3xI9Mcr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GfHTFcTbftOfAm/AaLx/ZxrjmSVZAD7YK5rS034x/CnWbY3dj4605UJPyySsG/lUunUW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ZcAYwBmojweuffNZCfET4eXXFt4606Rh1CyHj9KuWeu6JqILadq0Nwo6tG+RUqEkNTiy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prcHuc9cU6Gaxlyh1CAMBna8oBpIjHcBjBNG+D0V8mqUWg5lYjxxluD2pOoPNPO/nMZO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csSkZ2gfMwTOKTi7jTTRC2ScAHimsOOTkjoad5oxnypVGTjzIiD70kqSR4ZHAzyjgZBq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45PWlHFIrbuMYpa1aszBqzF7dfwpFOCc9zwDTwBgcdqQpj1IzVJKwhVIGBg5z0NSbc4I44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81IDjPGcinyoAVd3eng56c800qRjBz9KdGNuPrzQkkBIBjHtTwMenvikbBAxgUH5AMDO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cmnIueeeDTULMRlcc96mACqD69qpKyE20hFBzzz+FOBAOAD19KIxwTzyacoyenFUS07X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TtnI4oWP19e9K44HoKBDaU4OMdqQKTnGfzpwjPrQA2jA59zSkemeDQp29qAIyD/dxTWb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+VM29c5HPFADQQRSgZPtnrSrHsz65oHznPQDuKBptB0IyM+hFPC5749AaAmDuJBB6Zp0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ptsT7vTknvT4yQpXkA9cnNMGV7ZBqRULAmgGmmG/np9KegBPOPoaaqc++eKeExg570Ei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tzxn0FPIB6+tAHYUANB3nBGAO9SCMnvz9KBGDn9eKliX1P407MBGTbjGTmlWPJ3MRgDp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JIPTj3FIBpULg8YI60jLkcdRSnn/AOvShMDOevQE0AMAJx2x3FOZQaegwDkdfWlPPFAE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qvXNAQDnJ60pGcc4waSSQCOAnYEkdjTo1A4xnikK7se1PTIByCOaYClQeSKUKTj0pMV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i+WcA7RyeKQIVOAOD0NODHuOo4oViSB2oEOZAAOBz3xSJneVxxnjAp+3zCGHAA6E0lsC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9frW0ErGU3qaOjcSjOM56V0qwExBlOWC/KCOK5vQIGuLoZcKA2VBPJNdTF8yAdxXZGyR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8MSAOpzXzt+3hYpY+F21IXKBvLjABB+8SAPzY4r6LJCgx4zlenrXgv7bVzcReHDabQBM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2PzArSCvI5ZaM+TJldY1LKcgDIYYzTBE6ZKgMQM4BxipQiquNoXIGRmo8ANwG4PAArZ2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hTATac9arSrx8oI9TWnPGDlMggDggVWkhwD0J7AiqT0GlJMoFD0Cn3BNMMQbORzjqKuy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JjtnPcUXkgd76lCSHaSecnrUUiBx6YOMmrk67gTyQOuDVeZF+VPMRcsM7xTbsiiCCJvP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c7uKcYyAG6HHepVCkYSNVC8BVpwCMAHOBSTbYFdlG3f0GKgurR7u1kit9RntZWQ+XNAR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RgrhR0HGTUTQTNHGUQ5EuGx6Yqg1Ft7hmhjEKtCUXy5g6gll9RTbgKwUg5APyE/zqaBD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Gc+1JJaysh8xEUdSM5wP8aAI51BYhu6ruA+lVjFtZh2I4q4w3ArGwBHQ44qqJN0pCIQB9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bkSRc5BIBPrVu1DqOe54JFREbSNoJwegFT27NtL7eA2Ae2fStqZhURZikA4PpzT87VPc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CVwOzHuafuUjIPPfIroimYD0cNlSAFI5HSszxDGsVi08s53BjjHBIq/0PJAJ7Gq+qh7i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nFDTeootNHx/+0FbJJ461ONc+Tctt3DqAY1U+/XNez/sK2Edl4SgIMLyW7yxMckl414U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HyDZ41nLRtvG47QOWXP/AOqvXP2FFtI/Dslr5kaNNdMfKIy68sefryfwq6extWu6KPoM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BqVcISC3OOhqCImWExsGV0kG8MMFSKs7t2eBweTWh5rSbHpwvI69KFTccg8GhSCPug+x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BWQo+T52GcdjUnkoYkHIKnIYHHFJtD8Hj1JqVMAYIyPUjpQUldi7eQ/TPUY704jb1xzS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OfWkC7senY0A1YTjuM+xp/mtkFgpIPHHSgsFIGM8cCg5BJ24GcdOooGmxpOGXILKWzjr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ED5ucDmr5kX5d2cZ5x2FU5hvuWTkDdlTjjFS1Z3CKVxnivEtoJHxICgDYHOfrXhfj+e5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WNJmWOVurNgZH0r3XVo1jt3BcKXj4JBIA/wAa8N8cLcHW5VniI2twzHgg1JFRpo5ZPmZd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nglbmNItMuLgK/34ZBwPfNEqCKcMSQGHDrT45DKgZlcMWzuUYXHb/Gm0rHI9zS8P3l0m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QABmyQM161p0ONOjiZGaJSxXLYJB7V5NoEif2hGxAOXG4Y5x617NpQlFki+SJFSMYcDo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LabRdq0cgQyW6xpk4baDkg+vJNSeWAjRiPCr/CFxn3qaCKGMvKYV3uBtP92nqm4nCkkK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QN3YyPhOhAI9acN6wlG5AOVAOSfap0jxwUyccnGQacGBxlFIzxtHIPpSbVwEA3EjknA4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heAKljhbPLKDn5t3pUkcaMGUhQRnqOcVSSQCQ3RmYILdlIAzvAwRVuJCg+p5zUUCkMRg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CKclumOBTGnYjHykYBPPSrEa5HHpzTrSDeDK08ZUE7U71KERT8zgFjwB0oFfUIx/B0LD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BAXbhugq1FahgQCQCOSD2pws3lUKSAU4UgY49KWiG3cijGBjuRzUscagYK8k889KkSxK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lqyFUIYMepbuaE0xu6QixjG7Iznkmn+SQxdrgyMSCAIwoFSLZtwd4IJ4xUwsSfmBI5G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sLiOKULJuIJ+bFN18C9tdkpZkQgopPCn+vatrS/C1xrNwYIcEFtoyOproB8GfEWpWv2G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RsAH8aLNnRBux5fFBuhNqNp3MTgjkn0p6QY/dEsAOMj+VdDp/wAKPHkqyGXSQHjZt5Eg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KTw1r6zCB9JnGWITK53/AEqXF3N4mcke7pwBwATUuzaOScHpgVd/4RjxGFMo0G4VQ20s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IRvX0SQSaVcMY0DECM/pninqiih5Ycg5BOedy5qbyBt25OCOGB5FEdjqO5Veyl35BKo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miZAjlWBHAI7UwbSHCNAMbQDj7wHNO2EA84OOCBSbpPl2xMd3oOaaLmNX8syKGY4UE9a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I+gp8asQwdGX0yMUMVT74YADLHFJHJG6mSEgqTyQazswE8z92SWIJbCgjrTkkCgHBIA5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bgSKFdthbeAHc4AOMUA3YWLIU7Tkkk5xjio5bKVwWSTaQeQrdaeJDu3sgVj1we1NlkR8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s8+1CTYm00R7b2NfkUysXwxVgMD8ar6qlxFNC0uGDOMEjHNTuTMCZywKnnZwSfWmayBM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Bl23cY6c07NCS1Lt088awi1nZAYyXGeuadDeXUSKn2lsAcmnSxqUTDfwjJzzTFiPIRSw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bKHWut6xAci9KqJMbiuSBipbXxLqsiqt9b/vNnzuD8pPtVSdN4IwDnoM9aSCJUDqsoEi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KFdMhtpmkPE05ZXSEqV+8GxwPWpJvFdxJIENogAUMJN2NwrOXO5CmVAGCcbjikNoyYSG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lh3p8zKV7am5a+M4hsuZ1QBCDhRgEV8nfty3MF94jsb/AE/UCLV3ZTaSr/y0bbg579DX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xBkJXaoOARnn8K+Y/wBsW2totcTZYBIojmMZJXecmk5OxUbcxufsdeIv7F03UtPTWxGs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cDy4G49/bpXvmleILaOaK3uJVkR2+SbHJPFfL/7MX2ie9LW+iwLLLbKNttKI1l3grklvu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4tLjklXz3e1ZI18tCc7T/FVRkrCmrs9Mh17T7S3VBOrltuRGOxPWrMOo2UzCOO8CgMcM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yErcMrqcZUDninL56gKsx567jVENNM70XdoVAe7RZCMkZ4xU0PlyOI450JY/KN1cAySRo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nkP8qVLmWRSUvJWBHc8CgR6GQBg7PLxnhiPxNOXyH+UuxPcIa4LT9X1eSGQXTvuiuGjR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271c/wCEjv4cNFKwGOrHOKB2bOxUSXDrGnzA/wARTt9am8gnClgGHAUGuH/4SvxDKphT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vLf0xUo8Xa3bkN5yuTn5jHz+lBUUzsBbKxVVcqS3y89amW08kcuBu+8FbNch/wAJzq9x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iMD/ACavH4j6jdKq3OnRqyrhnRAMmmmkxnSLADhmYEgYAA6inLACCMZB65Fc1b+P7lEZ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RVi0+I8KygTWJKMpyEGST/wDWpuSsBuNbBumMjpg0hiYYyhC5wCR1qhB470onYbO5DKuX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i28e+Hr1FdbllYsQIHjw49+4xS5nYTijUVcnkY4+Y1h/Ef4o/C34MaNF4m+LnjKLQ9Nl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A4746D3NXV8b+FzIPP1u3hPZZAckevpj3r5x/wCCvN34P8T/ALF2uWFvMb2W4ihBaUsY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wT5ghH0NWtQbse2WX7W/7EeprG1r+1t4FAkjRo0l1+JHYkfd2gsc+1dbo/xD+AXiQMfD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ncItTACH0bcBzX83HhrSdG0mxjupdCspI2iDPK1soJGBzkDNaNtaeCr+S4K6FYwSNGoi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epp8rM/a2Z/SXpSeDdbvEsNG+Jnhy8mY8xwaxCpP03sK1YvAeoXIMFlPZzFXJItr+Oba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kg0SHVCtvc6rdAREGJFvpSQfVRuxmtRl+JGhSrqHh343eN7IROPIMPiWaERt0xnOV69j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+klPhz4oKkx6aVUIMBiCS3060H4aeKIo0kbTZWLjlEjJK/Wv5wrz9qX9sP4bYvPCf7X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BVPFk7gjtySCfxzV/RP+Cpn/AAU90T91pX7cHjeFAc5nu45mJ+rJk01CUkWpRZ/RPqnh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SbmLLfIXiO18+hpp0C+gAaazlVW+4TGcHjmvwCsf+C3v/BXnQbeLT9G/bX1giFyzSzaD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27ZrtdA/4OHP+Cr2gywzXnxY8L6u8b7kbUPBtujBumcwCM9z3qlRqNCUlc/cKK327fNU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sdt85VgQCeFxX436F/wcx/8ABTrTbhP7W0D4W6nE64YSeFJUbH+8J85966vSP+Dn39rC3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/Bl+ZkCyCGeZETr8yhgxU/j26VLo1blc9z9aF05/vlWGevy9ae1sEPLkcZwVxgV+Xemf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Raz+w/od0QB8tv4knjDH6iHiun0D/g6d+HzSQJ44/YEvrclyHTSPFRkJGP8AppEuTnsf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mj9H0t8Fl5IZBwo5609Lcr1UDA4Ar4Y0D/g51/Yd1SQQ+Iv2UfizpI7yW0NnNEp98Nux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v/BxP/wSz8QCRb3wr8R7J0lEcr/8I7NcORj+HYmPwbBpOLXQqM43PrX7OWGSMAHqKVYu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lpP/AAXV/wCCR2sNGLn4o+MfDiuWC3PiDwJfLAGHQGSOMjPTtXQaX/wWE/4JA61bpcj9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Wp+HNQt2ZRwGUmE5BxnOOlQ0+w5STZ7esOT6eoqRbbaueDg8V5zoH/BRT/glv4xMf9i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KfkbUNUNuv0PmqpB+oFd14e+Nn7H/i2MT+Cf21PhXriMwCjTvGloTn05fr7VL0GnFIuC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ulSrEQAAoHsK2dOs/BerKJrP4s+Ewjn928mvQAMPbLc/hWrD8PftQElh4l025jZ8JJBe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gUmmcpZmW0YNauyYHBBxWtb+J/ENvCYV1i62FcFROw/rW3H8JPFkrPDbaXLK6csI8MCO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t8c2+AvhbUGJPCi0b/Ci9gaaObZ0ml+0SWduZM/6w267j9T1NRNEZHJbv0APFdDD4M1m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xilXyzmLjJZvSqr6FfQSGP7MxI6ALyKBuS6GQ9qSOQc9gO9L9nztJjAIPQjvWtJpdxbM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SBTXsJkUfuiATyQtCdmUndGXJaMVzt5PqaRYtgAIIGeAK1zZl+M9B3GCKjk00qAxPBzt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xZjwxAI7GneRIMZbCqOcitA2exY24xIvyg+tBsy/bkdcU7RYJpmWsLFSuCQDwSOaclu3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hScpypyRTXtGZs4wAeAKOVIXMrmekJRsHJB6gipDAuQV59gKuLaP1yAcdCKQWrPycgg9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Fby9wG0AU2T7m5YzjsAatyWuT8gwc8nPenCxO0YPQdM8CnyhdWKQhEwA2jIHOafHaKv3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y2OMAeop4sScZYgCpaaGUhCnOM+59qa1qHBwABnqTV82QQcHqaRbV+R1z0BNAFJbdlQk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DbFzhQAAOfc1faxYDLYJxwAc0q2bccDA9aAMwWexix+Yk85HFOltdq8oMEcYrRlscAN0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dwOcjA4xRuBmR26hS2R1xyc1FqESGzmSRAyGI7gDg4+vatI2TRsxwME/Lkdsf41Ff2eL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HAoaaA5j4eRR3emS3EMe1N4WPPdcZznvW8LZgpDIBg9QKr+AbA2fh4RRsrqZW6DoMDA+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TjnOOlNJsabRnJYl9xwDgdBTWtjkoyc46jtWobfGCFI45OKGi3Agx9uoFNRsDbZkizIO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gDGcngYrSjt23/cIGeCRTrmMnbuRcDsF5pNNCMj7OwHTg9qb9j8xgpA5P8QrXFqzgHYD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2jN/YfhQahGqguEu0ViCeoU4yPYHPtSDcrPFuA4bI9TnFRmDnb0AOBgV5742/ael+HVy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QByVWYWkxjGMd1RznB6UeFP2s/BXi24Sx0zwnd3t0wDCGBxG5XIBwspTPXrRGSuU4ySu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p5oW23E/LnnjApfDviO18SwKX8NatpkrD5YNRtNpx/vjKN+BrTFl5XUHHqRVppkmabPc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FoVJ4yccDFapt+B8pwfQdKabUbgSD7CmBmNZ5xlCcDjjikFkd2ApOepArVNru5ySAPmB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AOwoeiAyjY7fvAD0xzTTp+Mk8Eng1qJYmTk5xnrmpHswqFyV46gmpTuO7sY/2LOAOuQB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wOQBWsbTcAc4BIJIFKbPHQH2puKYjHWxJBIzjqDTfsL43BMn0xWx9nCKQVJBxj60CDDZ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BjpZMFIkjwfQelMktpI2OwYBPyjHattrYv0GCD0ApHsdwBIx6ccUKI22zIFjlSVGcnmk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kgVrCzBBIBIJ+Ye9N+zIh37ckjBJHQU0khGZ9lEmNwGQeM9aHtPlxgYB6VovbH7ygc+o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SO5pOKYFBbHb86sAw6N3qNtP+Ys2Tk87jmtQWHzYK44JBNOW1D4HAINJxaKUrIyDZKCW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20+EOJPsiFgeTjrW2bPYcleCaPsXJYgYHTNHK7A2mjBTQ7ZSH+yqD2bbzR/YWnqxY6dG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m1DggrjjqetN+xqgOO/rQ7knOL4f0tWOdEtSoIJPk4I/EVVvvBHhe/t1gvPDVnMASSZY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pjaoXgHjAqRrER4ZBnA6Ac1SvYLHnVz8DvhhdTF5PBlmobqqxZGfxNUP+GdvhlDMZrXw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TGR6V6e9ohYHHA7YoNqpI+QcdeKdk2JpM8ff9lL4dOxEU18qli212Awf+A4z6c1Wf9k7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ErFdyLdvhh9Cxr2drQ4I7H0qKS0ycLGBxgg0mkCSseJ3n7IHhKVDMut6gCzElEunC/o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8rFv4uu4lD5SOSINn8Sc1701ptwOAAepGaZJZh5F2FmVc5LdSaEkg5Ynz1J+yDrVw811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xpGu18f99HNUY/2VPHoL/wBnahaOGA8trp8Yx3JzX0l/Z5cnPUdwKctiRk8EkYIY07MT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t8RpXkkub6yDBzkrIMP7Z3cVVb9lb40upls4dHaMx/Kz6oit+TEEfrX0/wDZnQFAgIY8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wHB6EU3FJCcWz5Su/gF8arEi2n8LWtyQM74LwFD7fLk5qpJ8JfijETG/wz1mYKPnltYV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H419eI08WAJWG0/Lg4xQ73BJ+d2DfeDEnNS0mNRdj4vfwL8SbaU7vhxrscquVSOXTpGB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aH4ttYR9s8Dayqxgh3bTnOD/ALoG79K+zBE4bzI4wrY2kjjI9Kilh82ZZfsqAKQAdvah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NrrDRfLY3ivn5YmsnQn2wwBqobi6gkEV3o17E4+8HtWwPyr7SuNM06UlpNLhbPcrk1AdB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7AcsHt1LH2oUUS4pnxsl3ZyEwzSmB15Mczbf5+tP8yAMUjuoSQccTg8+nWvry58BeDrn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JycRsP8A2asu8+CfwomlBfwDYKCSRJGrKUPr1qeUaifLW0LIUZkVt2CN4PNH3f4g3PY1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DrzdKPhzZowXiSK6nDbv73+sIzVab9mH4NzQC3bwxLD1P2i21KZZG9j8239M0raj5XY+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vPSkSRZB5i4IBwT7172v7Kfw1twy6Xc6vHId25p7sSAg+4A6e+aov+yp4biLS6f4mv1I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6p2aI5JHixG4dcZxg0jE56Y/2iK9dm/ZTSGQvb+J5t5AGGhAUjP14qKf9ly4e4D/APCR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8c0uVhyyPJcJkB5ACT8oz1NOy0CPKsjqwAU7DzXpNx+zBr0Lr9m1y2mVz8hClWX8c4/Oq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tYQontpChPnb5gWdfQYNKzBRPPmjBRAJN5I4DdaI5jjyV5JJKLjvXaXfwD+JloImj0u3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suPUZbI+lUpvg38SYiSPDzIB1G5WJHoMNRZgk0znP7Qnt8yJNKPLO4CFyCD68UtvdTu8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2O4HP9a1pPh78QoZFx8P9RlO7aptlUqvu7ZwKgfwd41igKt4LvoowpJUgF3PqMEjFTyy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l1a5nkhtoNWt0llYCKGWPDsOm7sQO3vWsheHLyMCWB3ED5elc9410y+s/GulWk3gXUHv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EABZQ2OOBnnpXReXcwMyXNs8QWPc6yLjA/8A10JWYFRlZcpuHl5GIwOKV4cZZcKSxyFH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MyJGzpIAUKpmnSxSRsMwSKD1Jqg1uUhCqYKEBQnGfzNSJEX9SCvBFSmJHUkSKQDggHJF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BcdUD84+lJuyArpHllC8kkcGpFzEUWSMDZkcc5GamMBL5ERJI6A0joynDYGT3PWpbuBG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SbSCQwBz1BFTxrgc49gTQIZnOyOFmLD5cDAoTSYEUkKj5kfOB1PFNP7xQ+PmXhlJqdhG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MAUrwqSvyjIPGOBiqTTIbuyqVVuDxgnLMvanRJ5luLjy1VQMGNW6n1qXbuG7dgY4yMjN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85GFQcAf55pOSERowHBiPI54oYFcDYDk84qxKili3AwOgpkSZJyB7ZNCSaGmkQIioD8p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E0bAhCh3duDVwR8mMjCkfNxzTJxCdty+8oDtAxnHvTuriKY8wbpIbaWYRLlkIyWqeaCY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B+7VgIwV4gzIxGSOw/z6UyLe2VYKoB+Tjt7+ppgIkKkFWGQDkKgx+NOCqQGPckKD6VKm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tjjYw4HAJFAEKI0bblUFiMDcuaRICmcZPPGew9KtJbqcjzNozwSMmjys/LgDHUmgCuyK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UYOKUPhiDHlW4VvU+lWRF85iBU5OCQeDQ0Cl1BGGQkoAcf5+tAFRRySYyCCQQw5pywnk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o9xIOB6EnI/OmQQNGzM77gwwBigCBYIwGbk7z8wHepGtFixsCgEdF5qdLcnnG0EcEjAp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xuFAnzXHRNLgZB4HykHmlSTZhjHuBzx6UvlkkgrgDoDToGYEjYCD1JHNFnYG2kPF5Mqb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GlnuJ5ARIC6DC4kbORQ6YUAMTxyD0p20SBTkjHUCqSsh30IQLdtqPp1qyrnCtACD+dUL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uvDli4kBVgbcDnPt0rUlidV8wqQF5XjikTbK7MGBdRggc4NO2pF3Y525+Ffw5vJAbrwN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MB7Z6iqV3+z78FLwC0n8E2lukqEhbezVSfU5BB9q7GCN41K7jgnls5JNEVq6yNK8rNkb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49bHnmpfsd/sv6tKbrUvhe1zcl963j67fqynHYCfaB7AYqrN+x18DHz9ntPENtGv3U0z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pYj2zXqSDruzjFN8oFsuobB4o94V3Y80/wCGWvh/axh9D8beN7GRMbJF8WTyYP8Auk4P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XoQw2v7QfjHaFJ2ulswA9OU5/GvSHXYMbQRnknimhmRQgUAZ4Ip2QtWzzRPgn49tQ5s/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JYHs4F8wAfKCwTO3tt6U2f4RfG2eR5ofi/LMjBSqXEUKjI9MBW/AHFemsvA756YFJBbm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MelMDzSPwP8AtIWpRIfFHhu4mjIMc11Zskn4lUY/jk1HdaZ+1HZyxi+8MeDr9jNzJBqT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NeptIWj+zyJuQcqCckUiAqQQhAByAelAHlUuqftAW4aMfCq3lWMllaHUYYWJ7Aln+Zf5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gBcv+zhcXIUhd8Op6acZ9zOD+letvuI9SexFQCNPMErxjcD1AoA8pn+LnxWuZTDrH7N2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ifac443IdnbsadbfFawtFEWqfAPWYSy7mCaX5oHtkg/1r1nz5VzsZlOeqnBqW31C7gB8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xzSaTKTSPHJPjP8ABtmFpf8AwW1+2u5GxG1z4SYwfi4jAFQahr37NgvEn1rwNai4dgRj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ivbIdU1GLcW1Cdyx5LTH/Go5J5JkeKVQ6SD94roG3fnQlYbaaPFZJP2MdQUvcfDmwV2Y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1BkOfxNR2Fn+xIrk2d9oNlcEgR3NiYkulOc53KTtweMfpXsUuiaLd5jvtGtrhCMFJYgR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30bQ3nw/0iVGwGQ2xCke4B5piTR5pL4F/Y8nuTPZaopnnY+a8utFhI/97O5SPpUC/Bv9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K9Xsy/3HsPEMyEn2w4GPwrtrn9nn9nW78wz/AAA8KSSODmafTdzA+oy2KiH7M/7PLRrH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R8sVrc3caj8BNgH6UC1Zylr+z18HbqQjQfjRr0IwNtxe6sSE9up/PNSal+z1b6GY7qx+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BSN9ShaPkdhu5P1Ga0rr9jL9mrU7p7i7+H01uDD5ajT9ZuoQDn7/EvzN/vZrNuP2Q/g5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EYyRXV1eiWVWzwA3BUD60m7IpLQwPiZ8U9P8PaEdA1q1nvrqNQDdxjczr/cIHQe/v7V4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tLFYLblmykEsm8gdgW47V7X8efgboXw/+Gv8AwnWmeMrovFeqlzBewjDRFkBO4Hr83BOa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q4KvMA0rHIX3+lRJlJXR9D/sj6/4Y8P+CruTXNVW1neeZxEG3Io3Nnn16cfWvWD8QPBL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FjzG0ZyM/jivD/gj+yzq/jfwOvimz+NFtbLLJKo0uDw+7HcGxnzmmA7Z+73robv9jj4i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eZyCYtQspAD+KMR+lXFWQnZHq6+K/By3NmjeKrWJLgj95PMiqAe55OBn1qS31jw1qUwa3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xGsN+jZC/j174rx7/hk39oiw2iHW/C9+pP72FZplAXPI/eIACfas6T9mz9pO4mlntPB2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7DCsag9RuZDuP96k4u5LUT3ZZtKcM1rdCRVHJVt1WXSWyRZdsLxMwcoXDjHuPT2NfPd1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LbfDRZwgGWt/GFii49/MnUsfpmobXwB+0hoV/tufhRqUjspLCLWbfYrHvvVmH5ZpWZNj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1Ba2cQdZ23IkZyFxjOPb2rXjs5giq0DbiPljAw31+leTX58Xad4dW4k8I66dTt4lRLOK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bPIPyjr2rzvV/ij+0ZoNzDe6xZ/Eh4Y3GLeO0i8pB6h1HQf71CSZSd0fTT2MshJVeB1A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IFOMqCc5FfM2nftD/EGK7nT+3PFDoIt5tb6MlgQM9g2B1HX0qeL9qvxrFGNR0sXdsygK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P+8uPxoa1Gk0fR8igSKokVuMYBzUkNvBKxt52IdcFEVfmr5rf9urxJaXYtda8T6ftChk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WAx/KrmlftzzahILWe/024uWGIQ4wzntkq3P0oabQKLbPoPztiD7PC8xMhUEEY9v1o84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Zc968Ptv21/Et3ItuNG8NMqyhVSMyg57nPmHB/CpYP2yLxpBa33w406SMP8APMt/ICOe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JHtbSwuQBGV9NvNLIhODhyAOM8CvHIv2y9FEr20Pw9tjIhPmRwXzZHHBwSTWjpv7W/hq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kbowBjjuAQD3PY0uW+wk2tz1LyldQWX5l6H1FKW8sBQCRjp2rzqy/ar+Grsf7T0TVLcE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+tXB+1X8BS628lzrSu4wGGnOSPbAUj9aVpIZ2rxbxvXaVHVQMkU0wqwIKtkDk7+MemK5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sBY7bxbcI7ZKRyWOyQgdeN2as/8AC6Pge8InPxV0xEC/vPMkAZD6EEjn6ZqridkbXlkM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oEezLKcZ64PWsX/hafwXulLWnx88EQAMPkv/ABPbQuB9GfNalt4n+HGor52i/FXwxfpk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P0VifeqTVgbsh4tvKZ8SFgxyVJ4FPUqylGAYDqBQ19p0aCb+1bV0BI3JIPlI7n2NDXNv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/K6upz+tS3dk3dx4YqpVlJyOCaIyFZWOMDqCOtJ8gwiSoV7Nu60rZXHoPQ5oBu6HSBX2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owSMEZ9PpQ0gZgpkUEjAwc1IXAQ7lIIHGRigQxI/mYqCpZcEDpikKK8itIgYr0zUjFcg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qRFXAO1gNp2kjrQBAw3ADou7kKMc+tPu7U2ciGFMB0yGLdDT3ib5Sqgk9QKfOBLIxWMk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htNIqSO6R7/JLlRuYqpJwO9NhWVP9JDsI3AJIGNw9DV0WzREhmJyMlutOW3IKfMFVDuV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f+0CkkkY+zrGxydy8qPUHr+FQy2ek3solk0izmkXpKVOQPrmrvlgliqjYx5AXqfUe1OF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HAFGzGrspf6JC5it9JgbJ+dXjDcfjVO98PeGblmn/sO0uJCQswNqoKn1H+FbcWnMspnw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msQCqHcW+bPpQP3kjmp/CHgwgeZ4E0mVU7SWodG9mDZzXMat8L/h7qfiSH7P8IfDHkq4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XnpivUn0cwqiMpJLDafQ1j6VpinX5GimIVyA2DyOetJpMalNLRnOWP7NfwTSIx3vw1sJ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e21xtpz/ALL/AMF73MVp4IFup5DJf3B4+hc16bPbwW+I7fBAGCWOT9abFL5QO1QSR6U+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eUyfsW/CJsT3tpewqWIBttRdmA+jMVqtH+wt8BpmZrVNaMjt88raju2+4HQfSvWy3yjc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3eDGUJK85G045qeSPYPbVL7nisn7D3wpgjuLWPxt4g2XLeXHJMIWNqR/EuV5PGOcisw/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fiTqEjA/JLNHD09eFX8q93nPmnEhGMYGKjY9M85pKlC2w/bVO58/3v7BlxKoFl8TYUD9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/lWRqv7A/iZYxFpfxM0mV9xzJJbyqmfryf0r6UuZfs6Z4JbAKjrTGuHLCJHBJfYFJ/ip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Z8H/ALQvwY1n9nTQbbV/GPiGyuxcOzBrDeQqqUDD51B/5aDH4157HrdvDZDVpmCRyFQi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v/wVhvBP4A0nQTbN9oe4Gw93VyDx+MePwr5j8fT28eg6DEfNcyWVlJIluf8Alt5KBi3s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OunUckevfCr4ceL/AIuMqeFIY5QxKgBwG3j7w5Irqv8Ahnf47W0jC3+HJeNPvM95Gh/J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baLN4e+F+n2lwzGWIhXleLafMxtz7Eha9kvob21KJBKTlxkEnJJojRhKOpE684ysfJ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pE0/w+uBvYgrb3sLkH3G/iqc3w7+ItjKI7rwBq6MzYjLW2VY/UEivr24Eslq1opEIM26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HFNvB59qZbzUDIzGL7PA0JLZDcn2BXIzmh0YoX1iS6HxvJoPiCMM8vh6+jCtg77Vsg9+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k6HeqgHDtasB+or7LuGggyx0yGQSNtkjZQQV7VB9lg3bTDbxRDqkCYx7UKimUsTbofGr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MiEZDvEQD+lM8uRiAI2IJAJxwK+xxaWysM6TbMDnCyjjFINH8PykJJ4RsDk5kCqT/M0e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sXXe0fmLkLkjcMimtICUBYAlOVHXNfYc3hLwpcsBP4T0xwTwz2isF/8Ar1Vm+Gvw2kka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ghpraHy3/Q4NL2bKWJj2PkZ5Y0YRtKAc8Amp4raWVCdp4HQivqhfhJ8OIVEY8I2rxLEq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zn86zNS/Z8+E15byKvhuaCSWMhfsuqSlVPuHLE/gRUum7j+sQPmV/IVVYygbidpByDT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7V9D3n7MHwqu8Rz3Wt2J8pQY7CSPy8gcnBXP61Sk/ZO+HZUpb+J9bXj5S5j+Y+5FS6Tu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4brkdaj3ckYyRXtc37LOiAu0PiC9BY5KzsCB9NpxVW4/Zes4xtg8QzLuHDmHJB/Oo9lI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PIOMHnB570wK7Z2gYA5zXrlz+y3JEPMtfFQkYk7GkjAX8eetUL39l3xJEpmXxJaM2Mkl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Yca1PueX+YQcqTjHSmbg2QMjnuK9JT9mjxpcOY7XVdNUltpM91sAPbPpVGX9n7xrayXF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A7mgvAyHjsTis5RkkaRqQb3OCY4IyCSTzTS2SAp5Pauv0j4GfEvWbuOG30iNbZlxLfS3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fyFdXp/7L+nysp1zxk8p3gGLT7fB9/mLcfWsZJJ6mvPFnkbtglWUhlGSCe1S6fpt/f5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oSMnJ9K+ivC/wp+Gvg+KWyXQrrUyJ98c2rXbSspxjAxgAe3Sti2s7S0kFxaWogVgNsca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nUsjxDwd+zz8SvGYM9rYwafEoy0uqyiMbfUc5NdFD+ysyKH1TxxFIg4kTT7bPP8AvM1e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V27BcFULf/X6U+MKrGQE5I5jQYBqboh1ZNnnfgz9l/4R6TK8/ibTLjW7cncsF/fS43dx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beF/B/hfwfBNFpGg2al2zBIsAR4lP8Oc5IFXm+WRXKgAvyuKekrr8rFSpJOGTP60PUHJ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Lv5mmQD5Fckge9EirLCbOTzCjDG1HxUaZXkZPtipYxuBUt16HPSi1yb6ksBUsDsxgA7m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hSWG1TgHHUH1qOJ8Mu+QAqSQcdKI2kZcy/fYDec8GkkkMmjJUYznB5Jp55wR2PFRjdxx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DGDnnHaiyAkjPIz+APSnM+1ugJ9MVEpKgnOAO+aCS3zA8EcEUwJFmbIbaSN3GBmpC6sm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iVsYIcqQOop4TgBXLexHNJpDVrEi9AhBUDoDRtP8XAzyc0nG0c8D1pylZSUwDxyD3FS7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y3IJ5waeJF3DGVKnoV4NRtEGXb8wA6jNPUDaE3EY6Z70iouwskrP8zEEk8g0sbkk5QDI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e2PanKvzABsEDJFJpWKEyVBIJz3AqaTEFu7ujAKpIZuAT7UyMB2wCDnqc1ZjSOa4hikw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1KV2B99fsraXLp3wR0EFGCy6ehYFv4gBmu5bac7xkdwawfgpaDT/AIXaVZIwZY7RMlRj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MQSAcnHXFbwTUDCXvSueBftHTtd+KYoJWYMi8CM4XbkcEV5/LnA6cDoK6z44XfnfEKSC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nPzEnGPwHSuVfBxknnvXkYiS9q0e5ho8tFEeMcqoBI5NCJg5xk+tKSO3J9M0DrgjH41g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cAc5HWmFQ33VKnpwcZqRhkgAZwOSTSMoGCO3XtUtgMMQySC4HoXNH2mSLADtgA8ZoZtw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Ocr+IPWlfQBgnmUYEsgAHI3dajy27PAz/eGRTyuc5yAOtIwBKqMknOFHc0m3YajdAbye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LIDSprGomHZPFZSIRgqLUAkfWopl6H34Gaj56HtTTug5Ircsf2hZ4KyaDatxgMWcED86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L0CJNpzIyTONw9PvZqvIMgVGyHqDkjpmhSaY+SLHXkPhi4lDy6ZexSOcA293tVvqO4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4LhZAw2lOVNMZXIB4JA6CmhAwOQAB0JFUpXDkiiymmeEJQ32jxDqtoe32XTlkyfQknik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q91Ih+bzbmMZP5VXYsFI6E9xUTrkEHkA9DT5mLkfcsCx0i53omtqoJ+RvJbn8ahn8O2z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XKKwfJ/Sq7QiQhkdl2jlMcClePewfJBHcnijmY0myx/wh2oNxB4k0VmIGTLdGMfrxRL4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0mdMgn7Pqau+e4xiqrKo/hBI9RmoHtyzEs2Qw5AHFTzRuJqSehLJoWsQO0ciQs4bJRZQ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4se+PTmY4zjIP4fWoNhjUqrZPfJ6UqXspyis4K8EE01IEmxp0++R2aSzdDtxJERyDUM2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DKRmQsv3PSrq6jeIpUzsARwAcjNDazq4JH9pEAtlghIyKTbY7OxnraTSRZZGQ7sY2nmo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Ktgg+layeIdTRfL88MhcEmRN3Hpiqw13WYZGkxZFWJPzWYJP4mhWuK0kynO628gjlIDM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AthVDHC4xV6TXbuSUTSW9ruC4G2EYPv0ok1e4nxvtbQDvsgVOfwFV7o25LoUpMJ95QgB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yp8+PII4JPFTrfaTFK02o+GrW8TsJAcg+oqRtX8Oxgz22gyQh4yFXzshT+I4HtQnFIFJ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HBUnilYk4A4z0A71bk1jw5LI5/sm8hUnO5pw2T6jjp7U6T/hC5VxeXWoRNtzE9qmWBz+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RwDjPY0vABMYyxXDHNaCp4HEO465eqWJAaS15z+fNEeleH4ZNqeNVcNyivYNnPpkcUWk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ykdRgZru/wBmK1juviMrCyXckO1XY84OR/j+dcjfWOiqrE+KLaNhj92ykE/pXon7LFj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h8sFSVW4KgZ/rW1BPnRz4idqbPokLiNVXIwoBGa5X46a0mg/CbWNVlyscduVkQLgA8FT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rMpOcHk15h+2LqKW3wIu7ApLIb6Vo2ggjLu42jAAHJOTwK9VRTR48UuY/ALxfe2k/ivW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a5PUAACsYzBSVCjaeoI6iuq8RfA34/Wer32p6r8C/FkS3d48qzx+HLplwT2+Tke49+o5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gQPcfCnxHErnCPPphj3H2DEGvbcbq7Zz1Ki5mkZdxdXbYQzZjjOYkA6Ukz3WoSBpJyxx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HeLNOkeHUPCWt2zR43tdaVKiBiM4LYKjj3qGSx1W32Y0u4YyOFjVYWJbPpxzRyGXM0yD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DSiNn6sQT1ANRpdqxkErxxmKRklWSQB0ZTyCOxqKTV7Egn+0LcYON4mXBPp160crehSl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UKcFTz3Iqu19BLC6R3SB3ACgtk0/TYLxoirQSFQMq5hYA/pT5FYfMWQvQ7ug6ZpQeOuM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pG44AIxTyhGPejldilKw4fN3IwexpN+D06UsatzweTxQyc88HPY1HK0DnYXcccY+tNDc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j5cgcetNaPaSM5PpQoictBwcL/8AqzTkPJGck981EI2jyWJyRwB6e9DZGP3nGeTQ4oE0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OaDJj0B+tR+SoIYPuBHJFL5foc++KnVMvoPyGwSecdRTS23vzTSuMYPPagod3XJPUelV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gRjIPc1GYY2YM6ZwenanNuBHBAzTtpIPXkcUNWRLWo+2n+yFmiQKXXBAOeKdHcsvJPU9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PHP1pykEfTtU2bBtod9oYAgLkHsKf9qmKMu4gOBuAPWoxj6ijv8AShoLthCojPykgA8c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FG5zwzLyKgXnA9KdtGR7GpklYFKSRNJcNMwAAVQeFFTi7nAGyRlOOcVWTK9/yFPQ9R29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stR1C3uDNFfyxsT8zK3J9q2dP8WeJInLWni3UrU+sM+0fyrn1ByAMjnsK0NVtbaytI5l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GiSjLoVCc47F7/hY/wAQ7a7LN47vwocFTFcEsfqTWno/xv8AixpUTiD4oaukrMSjLKv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fDBsg9zQdy8560pUqTjqi1XrJ7noUX7S/wAcLUrs+J+oTAj959pkLkj86uRftefGa3Cy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jKseP1WvMDwTz071GGIzzwegxWTw1B7xX3FRxFbueut+3Z+0NaXECv4sN5EZMXMc4LFU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7o37f3xEWN7S+0u3lCsdhEK9PXkCvA3UkHk89qSEMCQM89h3FTLA4SS1ijSOIrp7n9GG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A2/WpSQB93k9qYDnPsa+Yadz1Zbht2geh6Ypyr3P4ChMjgjGTxTunTpmrSshC9OwNOCA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nqRTo4zz83XsaAHKoXGTkEd6VVxz1NIE7k/lT8Htz9KaVwBV3fT1qQJv/CkQccjH4Uoz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TTY5VA+vrUmzocnikQHNOpjew5HHTGMGnDnPBHrxSRpnnv8AWpFG3PrQRdtDVGc/SmsM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pSEYOKBDFO3qCM0qjGSc4z3p2wnHHFDIcfzxQA1Tuzmk+4fXIpSuAcE5xTVXd9KAFDYB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t2ZPUHrSH5+DgZ9KAEbkADjHehRt/OneUQOp/GlVcdetAAE3diSOmRS4K8HP409Oh9aQ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hB1HGfWnjJzxgA9aVVyQMcCn7AeAKBptCfdGQKB83JGMHjmpBDkZJo2A4HoauysJ6jQN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gjBqcRBRn1pjAJ16n0FSk0wFwafGSB05z3pIMNnII54yKkCgZ75qm9QFoz14PFKg29sj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TUtNsBhAcjjHpih4+mSenanbOvc44oQZyT+tIBtPVRjPXNJtBzgYwad0AGDQAwAnHB57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8zTwcds/WkwX45HNACFQMY7HmnhTwcULHjqc09VHA6g9s0AJjPHrT4oscN36ChYcHOc5P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elhpBVuOc0KpMgjXnIzjHansuBkZPtT0QqCcHJHINAhEiA+YHk9cmpEKgnaDkClADYXG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8EnnitYOyImXtEjZbjdwM8DJ5rp4UcgJnkCuY0VSZyeP/r11FtjYMgkEd666eqOKq7Ma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BP217dpfDUQ3gA5Jyeo7V75cKjY3D9eteJ/tsQLceAvOBMSwqqlwRwScfzNdNPdHLJ3Z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tyVGSe9LtIyVAIPWnFTwCScDrjrSL1I6A9a0aSRkm0Rsuc59PSopIgAM4J9TVtosDg81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XGm7lOUZxxUPqDkkDjBq1MCCUABIHYVXZNvfOParTbQO6epUKlyWlyERxlYxyRUF85Mq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1HI/2/wq46gBg2MFTkVn3OzcGZWYkYBKbgKGroocckgEED6Ugznjj3IpVZlUbgSQOuaW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xGaErIAUg5y31z0oR1XCnBJbJGeAKRjGrBklLqf4iMZobbgAKAD3A5p2AkXy4fmAI5yC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2RHEBgY28A1ACo6A56YJo3EAZ5yeAKAB7dWDRs6qvlkIEX5lfs2fT2qBIGdzudWOOdgw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RlCkgfeOcVGZVDiSIKpXIyo5q1fqKWxDLuCiRSQCSM571O91KY4xNCEUD5VRcA+/1qK+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24ADvVeCQvEJiQxGQI88j3renqjCdjQhmjkYkDBXgg0932gKx5P3TjioIufmK7SRwCea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oroic7aQNIWxuAwp4IqPUgVsnUkrvU4IFOd0RGYllGOSFyafKVubT58sqxuQZDtycU5b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2/x1dfaT8sUnlEoecNtbp9K9P/YfuHt7vUrcSQtISUBaLkx/Nj/DNedfHPT1tPGs1um5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TgZGPQdB7Cu5/YcvVl1+WVpwkUjLhmHGMkZ/z7UU2rnTV1w59MW04ljVViIJPCEc/Wpj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yKjh8woqE7SFCsV/i96mSOM5ZlJPrmtTy1rIeo4HIIx2HFSKpGAjKMnncKYsXlsCsyuC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RWxgHg4oHZ3H47njnkinjgjjg9DnimE4wMcnsacuHBx+NBabHZxjjr709dwxxkGm9xxw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YPSgLtMBg9eSR3FI6k45wM85NKrZPI/IU2Thx1PPTNA0rMaYweem44NVLnmdWLYBYZHc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eqcxjW/WGRh5jgFEHPFJuyBWuGsoskLBW3EpwD39q8W+IMc51EjYojJ+dZBgn6V7XqaC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mz2rxr4k3byXoEsLA9N2OtJIzqJNHD36NPHFEGKLbk7SDT4TEQxVNqgfKhPRvX8aZqEo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IBqK0ilaT7WYiPLOYlZuKlnK7pmvoUTC/R3kXCuAFYdvX+le06Os40qAqzAeWMZ6GvG/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gNznmvW9Buw9hGu0EIgwWPSgcTVXpkgk45PtUglbGNzKCACY2wSBVUzqvzNNsCkA7hx/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NmwA4CnrQiU2iyrtgsImBH3FU1Lps4nmdHhZJkiZgknyBiOiZ6ZPrVYXCsOMHApYpWwy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rhe5ejvZbgCV4wpI5Qjlfb6+9O3A5Kgg+uapxPtJYMODjg1ZjnVgd2OVIPOKd0mBZjfc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2zEqcHAqhHIA2VYHHUirNq/mDgHIOOvemJtJl6EKuDgZPTjFXLYlxlce4IqhEz8gkqex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ULjhQOfrQCaZcjKjGe3oKsRBCSIwxKqCc88+lVARwAcA+9PbkhiQAOnqDSew07FlmBAd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saks2DuyMntTIixHyRlmY4AB70l0s8bbZAhJxx3z6Uo3KbvEspkjCkEnoc9DVq3l/eCIO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nxIifMj5JPXfxUqZ8zqCCBkbc020mK7O+8B3kMVykIODI+QYlGQa9a0yOOO0QSpvV48E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4fMYdUjkdmGGGATgV7dpkzTW65VQQvGTVxd0dNB3C/tLWQpcoqqqvtZGOQVPX8TUM+ma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HncgBwFb1x6+9W54rZ8b4lZ9w2jPemXRD5YgKR1UDGKo6Fa5TE6aS0btE0sKjDRI2Gx+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8M6oqONLhATdkMMk59apXbSYaYxsojG4lu4rLGp20jqVcRlhtVkPP1pNtME2jppNJ8KT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AQsON3HQ81DP4O8FXKBT4ctUUMc8HByPr7Vy8nxDs9IlFv4hE6xOdkdxDGWVfc46VpWf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n6ik0YHyAP1H+NFkNq5b/wCFY/DSYRofDVtBIsm4+S7klcdOWP6YrO1H4E+ALi4Mx00I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bHxBb3+GjcAhuR0INXo7+Qbg8gOOuRihWZOqZzNz+z14CvQ5/wBIjaThSkp4J9s1Rm/Z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7MjKBtAhGPx+au1j1Ni/3hntzVsXKRoJpJg7sACAeKLILtHmUv7L2nLKzWWruhbJLu5P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i8LkjV0BHXI/KvXxqG0ZLdBxg1BLfbiGGOvPvRyoG2zx67/Zt8ShD9nvEkcngF9gNZr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bwPEZlXJQ3I24+vSvcVvwgO6NTn7wDZFNe8Dqw2gZGGBFLlQj54Hwl8feXJcLoc8iwTm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cAsOM+tc/wCKfCmt6Bd2sGp2k0RkwxO4MoP9w4OAe/FfU0F2sbq20EKRhSOlecfGlbfy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hmUcj5qmSVi43seaf2PdGJWSJmGOcLmo5bCeM7mhkMQI81iMGP0PuM16FBHBBYxKiI4c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m3whhIMYA/zmsxnnEttNtZtmAHA3AZBFRyRyRy+WykFuRgdRXokenacmFNkhyvORweK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b7Iu4jqD0prcLK5wywO6BRIFCnpjk0k0ZAV2dgQeRXbDwtpqghoASRwdxBH5UreDdFkC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qenvRZphucQt60XyM5dFIJVjkA/0rwL9pTS/7a1e2t7axkVGmdy0xJ3jAAA/WvrBvh7p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8gJxurmta+B3hPxdJ/Z2uW4lAO1ZIJXyh/Dv70SSsEdGfMn7Pukz+H9VkRl2MoZVU4Aw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WlaKVmDB15BHOc0Qfs96f4M8RXFvpu+WJUAgjaQkxjGfMJJJIPTHat638D7rqGD7HJC0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zz2OBSilYbabGiNZYUIkAOBxjv704K24nBBPUA8CukX4capCdtzGyqBxG4w31NC/DTV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tVpWRDTbOcLBBvd8bTyKmVw6hgpG45yVxW7J8NdctSryBypB2FQGyRjg96afh94hmYLJ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qFZmPFgjbjaCOhHWnbVwAQOPyNasvw88SW+A0bNk/eHRfamN4G8URSAJp0jq33nB4F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WwQgwZkkGAC2QPeljg8lFDyGTafmYjHH0q/N4L8VRDP9hTOAflZFznj9KSXQtaiiDvo0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1pLmQyhLB5swiJEYY8sVzgf40/yu6gDnOM84q1/ZWqBd76dMV/vBcjFN+yaizFRps20A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5ZzkMRjpzS4ZckZAPUAU8yzI4iNk4coG2Feef606OS4b5VtnAP8As5xS17ARKrIDIu4k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Ns48yADd/q3CZG4//WqRZE6LGyhjxn1poumUvGU6DDlhxinZ2AYWcTh5wzhVACAYXNe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4r8c/s5z6f4akVdtyyXckswAjj2o4IT7z/OkZwOymveXljjXIcAg8jPIrxH/AIKJXPh9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1LmCRbS4/srULO48uSC8KokTLjnqxP0Bpxu2RN6H5kfEj9lH4pfs0/wBh6l8RDBrPhPV1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8LLgfI6by644PIx1rlf2htL+HKSWt1otjJpOoLDGg+yBjFOnChzuJw2ByBXFJ4g8cxtc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5jMrfb7aa8KwyShz84XgZzWhD4kmNjNpGo4lSZR81ynmNtHYMeRW5zOzZjrOylJflNyh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71ralr97qVoJrZWWdSRc24IKv7j+dNHgiK9hTWdI8S2EFuiYureWf542zgMAev4VRtkW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8wBwz89RSaTY0m2ZvijVp7xY7G7Ys6qMkn5hjpWEPmJJJ5PXNa/i65S8ukZUUBF++o+8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0EkiyZWdRjqR3z2p0ShjyMD0NRRtnj16VPH2xWivcCWPA4zgelOQ8HAxn0poB4OOM1In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pIV9fpmiZxLgyICB0JFATnn14pxj3Lk9KUkx3YiBGxgugz1Dda6v4aW91eX0y2RyyKPM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oBXJhTnjjnjivQfgBO2na5fXa2TXANq28KuRHwfmx3rKSa1EdfpV/perX0dp4l22ttb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85bvjI711dn4B+F1673lv8TbN2ZQwe6tBIwP90DaP515XquvzQ67OZJAY2mO1Y1GCD3q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mZGAy2GyDWTbZPNZnoV9+zv4O1Sc3p+K9m4c5W3OlKoJ9NxPFVJ/2afA1wj3baTpTxRn9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91ZeSfauUXxgYIza3u6eC5AAJQlk9xg1marZ+Hp51Gk6jfytCPmR5pEVc9+uDSbSYm2zv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jHhe30pHSVdymWSJ2B6/vM/LjrU1v8CvG3hbURJo3xG8V2M8siiOOw8WTorJ6blfdxXl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9t3YKniOKTIJ9yTVyGG+sbtZrLV5gq5KCS7c5A9s4x70WVxXZ6wmsftHwaZHr3hL9qT4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1utN+IV75iOOCDucjjk8dj71ZsP2xP27fDF3FHov/BQ743hIX2xGXxtLKMdckPkN+Oa86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JsZvD1trztZzCSQwMoAid8At054AFZqahNEgieUuR3U9qHyS3Q1KSPpLSv8AgqR/wVD0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4t1a0iHNrqNta5K+8vkFifr6VtaZ/wWy/4K/aCQ+nfti2V3BGMw2uqeEdOO4+jSC3DY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dTOCGuHCAZZQetNsk1F2L3VnNIrLhZGUEAf/AKqajBLRFOpJn3V4V/4OBP8Agq7oMaf2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4O4aj4JtjC5JJwDEFYenXtXYaX/wcjf8FAbG2E3iv4SfBTUm85VN9p1peIxHcmPzOT7B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6NpLPSImdj8wIxms37fDd3J/0IRuc71Q8fyqJQi0aRqSR+pWmf8ABy/+0ZqEK3HiX9in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7jTtYvLcD6gqcfma3dP8A+Dl/xK0qnxJ/wT/00wgZD6d4zlJI9gUz+lfkvHfFZDsLkg9p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mvNaXTy3lzKYmOCS33R3H/16zcIotTbP2J0f/g5Z+ANw8Fr4o/YQ8XRx7dzy6bqEUmW/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H5c101j/AMHHf7BsHkr4j/Zh+K9gH4DW9nbTv6kbElZyB6lfxr8X/EOqeIbC9hisL5re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4W833J/hx6CpND8VeItPvQ/8Awk+oLuBBBu3ZQfoSRSWjDnsfuDov/BwL/wAEo9Yu1tNR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M8N/4FmKpnuxDZxW9a/8Fwv+CPmr/vD+0B4j0dQw3PrPgm/jAPsFiYn+XvX4VXHjDVZ7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p3NIF2g/gKsWXiW+W4KLJbyLIvziVOVHYik23LQj2t2fvPon/BXH/gj/AOI1VrH9u3Sb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urdS3fmRVHeu4079vH/gmHq1ot1Z/wDBQj4WBJFwn2rxJCrj/gIYkH64r+fHWPEPgi60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WPnIRBdPoZuooiepKoMjIGM/Ss7w/a6d4h0Q6zoXgrTrqJQI3ayuFKyDBH3SBj6e5pqU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gaX8bv2N9dshqej/ALavwtuLeR/3UkHi62IbjjneK6rTLX4fa1EtxoHxl8FahHIMxtbe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r+a+1+HPwXh/0q70HUIFmQF4kmliQHHIA3Y4ORnFJP8ADz4Qzkvofh/UZ1PZHlyoHU7l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F7WJ/TRZ/C3U9S+bT9Y0u5HUfZtUhf8Ak9TRfBjxpNcCGPTVcDqUnRv5E1/MZHpem2Fw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0oxptVLPX7pNh9Gy/Wuj0bxX8d9PsGm8DftV/EG0KqVb/isb4FW/4DMB07YpqbEq0X0P6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UgaBcKUPzh4yP/11SvvA/iHTsm+0mSLH3WZDjNfz06B+1L+3t4I2nw/+3D8R9LQJwlp4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4mZ/06dq6TSP+Cnv/BU3wiUtNB/bj8bNGHzM000N2Y1/vfvYST9M0XbehaqxR+9D6Jex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B5ZHHrTW0u8ZzGlk7ED7pBr8TdO/4LAf8FdbW+iksv23GuIoXy8F54atWZjg/eyuMdDj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b/4K46NDi/+NvhrWijHzW1TwRZlevGBDHG2Mf7Rq0pSQ1Ui2fsU2nXHm+WYShDfMGPC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UeW7Ak4wOc1+S1v/AMHGn/BUrSrmW3X4e/BvXgFCrNeaBdWzue/yeeyDkkZGK2PD/wDw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beLf+Cfvw11aZCCJ9N1Sa2V174Xex/GnyTT2KU4Pdn6ovYzNkNGQQMnIxxVXxHYvb6Jc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ICOK/OLSv+Dnf4uSMkfjH/gljpMkkg2o+nfEMxAn3BhfH41t2X/BzZ4F1rRn0rx3/wAE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hpni1JAD0yvmpGSPf+dJqb6Dc4n3l4AtHj8MwzHOJEUqSwwPc1szwRAhWYEnoQeM18G/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KvDWinS/ib+xB8Y7eRD+7l0m0tb2LZ6k/aUwRxxzXZQ/wDByZ/wSk1GOKTUPh98Y9JW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WPnvtnbJ+maHJR3Q020fYAg9EPTrSfZj/dxkZUHvXy9Yf8HCf/BFPUYQdR+P3jDSXGMw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+vlRsK6HRP8AguL/AMETPEkix2f7cDWztwo1LwHq9uq/jJbgD86aaYJo+hPs4CrlQTj0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I615hoP/AAUx/wCCR/iNvJ0z/gpF8O4WcBlGpXptgc9syYxXXaD+1j/wTz8Tlh4Y/wCC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GEPjO0G0nOAcydTg8exobSG7nQJbICQVBPrUscQtZQ6EhwOCD0FTQ+J/gPqUEUvh/wDa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JJD4xs1BX15kBIz6VuWfgGPWkE+j+M9AvEbO2W01mCQYP0fFJSi+oNStsZEN7OqsxlJB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qH2fU4olvLSJ3ictHtQAKfWuoPwc8WSHbZpaTsRwseoQkn/x+mv8HPHscRVdBmaQNjZGQ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hK6epytw8lzAtq8jmNeiFzgGqtxp0bMSoHJ6A11f/CrPGkfEvh+8Vl/hEDHJqne+CfEm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AngvCQad0xnOS2cbPmJCQcA80xrPcM88HgYroJPDd8gRmt2UHOcqRioE0a52r+5YkKxk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LNd6rgDJ4z0zSJZM28MqqVbGcHBFaotG4IjJ5+U4pXs3JUtEQVGDx1oBtmQLIDJ2Ehu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CSHU88blrWa1GeQAc88UjRA4/dg8cBR2pWTBXsZr27MwGBt7LihbUEZWMrkch60xCq87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x4X6CmlcDN+xbjygBHAxSCzWPC4yCeQTWn5QHOPoKb9n5+Vcknjiq5RX1M57Er82ct3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QOCe4rQMflqCQSD14pskQGDjIPTNLlYzOktjwpBIHbFNexPUISMcim+MPEth4Q0w6nc2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nAZJWwM4Cjk159J+2j8H9OYRa34V8Z2bZ2s114VljUN/wJgcfhS2Gk2d/LYl8JtIA6Yo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R0PevOV/b5/ZPXC3PiTxDCUP7xh4VuXC899qmui8HftPfs6/Ee+XTvCXxAkMkjDyo7+x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WRQTQDTR0ot2fhV46etPjhZflWJCemSK1TarJjKgHAIIGKjW3xwRglu9FmIp/YJCQ8jI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2MfAJ3YHBWtNLUHc/Q4yRTTbbiOCD3zRZgZ0lggQEZBye1Qrb5yCp5Petf7NuAGSSOgq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1OKai2BnpZAHOO/FMkgcALCuG3csx4xWn9nIYdM9s0yS1bIIChT1ANVZAZhsVVQ74LY+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XPK5BPY1pG1kXBJBz14zTWttnRevShRQGc1jsUHAOexNMlt/LHKgehrS8tjj5OccnFVt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8L6bYXFwCNsV9ciNSO/NS1ZgyhLbhgCCOe9J5WzA2/Q1538Q/jz8ZPhlIY/FH7Oc88W5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lIHfMMTAD3rI8K/tuxa3qMOlX3wI1VJ5pNrNd2mpWkSZ6fO9iVH0OB70htNHrj2+ANoB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QY8EnuM1U8PeJvEWrq76t8ML/SYmbCXLXcNxCw9QUbf+JUVteSuAdhORx65pptIWxn/Z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RQ8B4O3jucVo+R0wCOOQBSG24PB5HIxRdsV0Z/2UNj5fzFIYdnAQnir6Q4yCp6cZFBgH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Q7ozmtkPPIJOaabZSc7c8c4q81q3PBx3pRa7cHbj0IoaSQGbJaLxjHToDTDZ7sAYAB/G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CkFjGxDNkEcjmkFkZRs2YEIRnPAPWmtaBkO2VWJGDhSa1pbdcbwoDHoVNV/sKxHMOQO4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ZrWDphhjGOAOtIbMbVYggngkDoa1BC+CrDBDcYqOWHkEkjB59CKlpAZclhMhwy4B7A84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BRxWo0JdgzZAHUk037PuygBwSQc9aEkgMl7NmGOcDvmmPb4xkk+la7WmF96gktPnIxwR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7RWbGwAZ702aH94o28bhuIPtWuLBmHzFefaoZLQqQNufcCgSVkY6xmRT8gAB+XHWlKsw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1fsK7dvlAemDmoRp4LliOM+lA0kjPWIKC24EOeQDjNMeJRhUQGTdwJAMEVpm0UZ4AJPA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K2CRw4FJ3C6bPH/iHp+n3vxs0yFrq/gvJrHdIQrPCVGNvfA6Y/Guu8UaNDDptwzW8Ts1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cAkFuR+HrWf4g05J/jLaeVdRPFFZIiK0mWJdQTx7YrofGVs1x4WvkkUhZrRoYyzEMMnOf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1zjPh14Q0u30JZp7GKV5fmEUkePL+XBAFbFx4U8PXKqT4c05x2MtqrH8+tafgy1SXw/C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n25q7LZBIxsZWCggAGmloNKNjlZPhx4Nl3SzeFLFpQDtcKwI/Jqo3Pwt8GyBY20C3VlT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7IW4GQYzz/dao3tWbAIyO4NLlYrI4QfBPwSpLvFcyM2OWvXx9CO4qrefBDw5tHkFkA4j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e2IUAHqOADUctpnDAHnvUtWE7I87X4FaQrZt9TuFz1Abke/Oajn+CdvNEsX9tzhY5PMV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9GFp/FnBx1BpjWpHPBHrSsmxNKx5nqPwavHkEsOuRoQOfNTGR+tQj4Qa0FP+m2rkNwUm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2td6l5F3E8c9MVGbNTyFAx0IFNLUmyPKL74WaxaYmSTf6q3OTVW48D+IoummEAYyR3Ne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g45qKbSI0BaSTjrgGlyq4nFHjzeGtdRv32nsB3AHIqN/D2utHI8OnuGTJTYMkjHp6165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2fvFjkgU06esfyhBknnAxVcrQcqPIE0jX0wbvTZjJ5eGATGG/wD1UPp08B3PBLhhyojJ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HnaYAwHtk1E2nW7AhbYp2OBwaOVgkjypbKXeclsY4jZcH61C6vvCiInAJGB1r1T+w7Z8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59BtUjKLYW5kwMqy4Bo5RNWPKz8j4cbckAE9zUmzdgtgc4yRjn0r0UaBpkgJi0q3JJ2s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83g/SZ3MkmnRoVyAqMcEevXr70mrMlanDICFxtJYnoKQozDcECno25uAa7ceENKYZktF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/nVO68GWY3GBWALfKoPGKBtNI5RbWKYMolJBBBaFsf8A1qGhnjAXIIXgllxXVnwZZjaB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S+DIY8rHeSMAMguO9AWbObZDwSuRnAXOMe9CpwRnp3BrdPhJ5FJByGQ7vpVeLwpKFxHc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70BZmYgcL947QenvTkLEfOoJ/vBcCtaXwzInEcjNx87gcZqM+H7uLk4YnoDxTswsygqk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oThwQB3AFXbjSL63jTbArEsMqjc/rSPYThgpgIwPuselFmIqkkDHHXvSkx4CDgn7wzUk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ZRSRxT52PbOh6gN3q0Flcaj7flwSp6g04KDnCjn0FPMDx4aSMqpblgucCpPIc5PlkjGM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M8DpxxScEgDuOcVNs2AdCAOuaSJAQSiA5/iJphYjWEEkgnjoCOtOK4XHtzU2wlenB9D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0k2SokWM4+vFGzPXB9c04ZOdq4AHXFORCzBepJ4pie5FgEjIJx0qQR5BY9APxpzx9OOo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jcF52gct7UCI/LDY9M8Um0gHbnHc1IsnmKWKhcj5QpzSKuBkqSCOhoAjxgEMBgjpTJFD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OmDk4603YcdRQBGq8c0vl+5P0pykcjHb0pQh7HH40AM8sHpnnpShucYxx1xUijBJPX2p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ANCYPtnnmnIAQRnoeBTgm4HqMDk0gjKcnJB7igAaI8MHyQPWmJEQTwAMdc9al5HsDSMD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RNwPsOlZ+ouIrwoPJkURZbDZHPTp61px7myFjJOOVHpVC9J+1mcqg+UBWA+YAVMr2KSs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i+Ckq/Z4ghnQTQzIflj8xMhieMcfpXyPbyx/Z2tIbjIckhlb7o7V9Yftr6m2m/CiCL7O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hkMSVHPcjvivjvWZ5Y78QgOiltqwwRgKf8Ki1zSOx9+/s2R3Np8HtKiAcRXFlHKqP2Zs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yATqqEthCcYPFc98HI7WL4VaG1qm1XtFGD2+VePzrpAARgZHsRWi0RlJ3Yh8sAhVYFjh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7cOwTB3DPGPShVzkk8dqdsC4ycc8CmSRhZDgFiQvABbOKLl5o1aKSdgGTna+AV9DUzQq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Wo5ApjUPyQ/Ix2oHfQ5/wAoXXiRZWwxVVCk8HAHSt2O9ltJBNYqInJ+VlY5FYmlQFfE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mLseDwOntWtkPyQQSOABU3swTsyaTUb653Qz3YkRW3YYZO7/AD2qqYdPdma50qN9xyVd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tUhcMD8zr0PpRJliM9h1JqgbbZnah4T+H2ru0uq/DPQbqXZtWa70qKY4/wC2ik1Rufhn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FeiJv+9Fb6bGiE/8BArcI2kDHPcZpsib8ZYD0xQ7tBzM4+9+A3wHvImFx8F9ALSKR5iJ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6eorGuf2XP2e7veuoeAmELKQFXWblP0D7T+Qr0eRQCAemOpNRuBglQOO5HApNaDu0eT3f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guPC+o2zlAJprXW7g+Yn8IwZCPT8axLn9hv4ItG4s/EHjbTpZJiAltrMTpt9RvRjj2Ne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uxkg8VEbYopOFIPU981Kk0hN3Z4jYfsW+FdHD/YPiN4mkDPt8q/eEgjPXcqg1DqX7H7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anbBmzvgsI2YfjuBr3B9zEAsTxxk9KrzQyIA2wFW6seaG2wTaPC5v2Pta2nyvjVduccS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BWFe/sbeJVfe/wAW7SWAZ/0efSxGd3ruLtXv2oXC221HdgZDgYGaydVaN4UMiAsWyA44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j59u/wBkj4jW8ob/AISbRLnGTGsbDp7nt+VaPh34T634Qimtdf1TR4Ga4DQy2N6xXaQM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teqarfJZxmOGZgGBzGi/Ka5XV2jlIDqpcHKAjKqfUe9JNsaV9RLCd3327Fg0SBZUMmS3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Uk0lobG31CZVZx5ZEpIVj1x6D2rEsyluiOzAyAM0mUz8uMfpz+dbvhTTrmNhJOCI3UMr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c6vw5ZXsChZL2VoVHO9/n3fnzXSW0pKjDkgjkkdKxtORIUDZAAGCwGfxrWt7yPDMkkZA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sSXIMsmGYlQQAQvBPrV62SF5jFgAAYJ65rGj1BS24sFwMEHgYq1b6kqbmiI3A4Ug8Ucy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MCBRjkMwzU0VmDkSuSx7mqtiS4GAAQeTjmtZFLIAFYgDkg02kx2bKq2ahSrjnPBJxT49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+tWEU5HAyD1HrU6qSoBOcjtRyopNWKEOm7iQsxAxwCMYpTpAiILy5DdT1q+EAzyeaeYF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kmDSSKDaXH5qx7iwIyC3H4Yq1b6eFyJduR1AHWpfuHOACBxmpF4KjK5J4BNMgRLSNHG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WJ/mjHJGOaI2QozMSeORjOKjUg4ZXJJ6AikkimtCQyhAwJ4KEE4zjNcf4SR5vEF3LPsj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jfzyN3X2rqbthHaSsOHVDtB6Guc8FRiS+v5olcK0xAJHOB2+nWm7CV0jonUAffBGfvV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Ljjpt75NNPQHqCeBmhNoQ1gT3/CoySp+p5qU9O49xTGAIxnnHpQAx2UjG3APc1Cxx9fX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QKHQuDnjA9aE2gI47aOWQYAVgrAH+8xx/Kmy4jUEgF0cEBRxkGldQ4+YlRtIJU8/hTJY1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wc0pXYJJM+I/+Cr8rah4g03w+0swhk1JBEiqd6Ku/JQjnnB/M+teC/ECyWTU9F0YOxR4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DDI9jivVf+CofiiTVvjDZ2cd3JNLpmsRJgvtCoArJjHHSQ5/WvFrDV7zxh8U4bJUtFki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HA+pFRNWidtJvlP0R/Z10aTSfhhYSli09xAk8SMcjcS4OPTjb+Zrv5vMUj7NdNI6MNzE4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78FbSOL4c6VbRq0Ui2wE4cZ4x29K6KeC3FyJGmVFLchzw49DTg0oIxqX52RnayiVcEO7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TTGVBztcnqelPeV4ZDA0QZnG5WU/KR7en0p21docMCT0wapaoFZoh8n5l2AYI5UGgxR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II71Yjgmcny4RIVGWBfbx681G8RViiMpUjqWwRSk7MlqzIDEr5DE5B5YjmltIY5t+Sqx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qVYWUYf5Se6jIpxVpCGlWMEKFBjTaD74qQu0iutuIUCQkn5jwT609YV2ttznb0A6c1I6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LFhAueB70Du2QjdCpLAYJ4zUUtnBdq8M7squp3MpxnjpVto0UFfLAB6FRzUJyuCoBA6g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2Ks0UjIjmB4wYlADNnIxxVfaRnuccCr4jtkIaFnlJU5DjBAqoNsyktIRvGHIXA6/zqXc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D3quSxLbZDhSMlat3EflguPuEjc6rnB9Paq5VnY4jAOcAA546/yoArzJjBwcnoAOP/11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U5BwjHkVbIJ+YAAjq2OQahlS1gjaXydhY/eC5JPvVNe6WnczJrYPG8bFGEalgSeSey/4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RWzIGUNKj9Q3oau5iVv3/wBx+rFeCf6VG1soJSOUE9iTmsajSRpC1ylbxyWsU2nzRK6i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8bDn+I9ePSnqGyQxOQvUDkGrEg4UzEcnDFug96jRoXYlWDKrYDKetcNRXOqKSG/ZztL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RJaJJJ5ly7uQ2QA3yn2+lWOQMYwPQUEEAYxk+tYlixjcxJ6t3I6Ux1CSY2Hdj7wPFPXG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gBQSB3XPBoAaFYAbyAwPQipF6AKevbtUaAjOMnJ7mnJy33/pmgpN3JFYjPzAZ6A0qqpb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AP3iDkdjSo/JyoBA7CgdrSJ1TLDJBAGcZqYYwM9N3IFVoZMjAPJPIx2qWQhYgwPJY8Z7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nyVEYyTnrSNPG+JYfMUEfNk9R9Kh80MhU5HBwcVC8Md5IN9zIgB+bB4PtQkkwNCF1hnj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Z2/Whpdx3AHIPJIqOORnYbtqKq4AQY3U5wFJbjcBkmm0mBKDvIycc4z7VIkmWDZIKnr7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gbuxzTm83A8lNzbuVLAcUmroCz/rD854HTmpPlfALYI53Go4lSQKXl2M7ERlhgOR2FNi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DcxHAY9qhqzAlaQscbTgH5TnrUkciJGUddzsOM9BUCnepYZKg4D9jTwoAwDn1OaBp2ZJ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xJAPQVKqqWLKRgDnJ6GqgIDeZG2znB461OmDhCQBjgE9TUpa6lJpkhAdsZyD3ArS8N2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e7gVhFfxeSoO0As20k+vX9KzguxlwMAHkZrc8BxJc+NtJtWWUvLOvyxJk4B4P4HmiO42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XFh4C0a3mjCsdPTeoHccde/TrWnIp+zznpiFiCT6DNGjwta+HtOtZFO6K0VSc57fpUeu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sZOAa2TtE5005WPmT4kztf8Aiu6vHwo8zaD34rB9Byc960vFsouPE99N8zE3BwScgcAc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mK8Ss26rPoaatTQyPMpdcMNgzuPQ0oXnH5A9afjgEqD7mlPzjA4AHBNY8yNVG6GheOSO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70rLt70n4A+xpJ3YmmkR7eue/pTCpB5zz71I/ykAAn2pAQw6Y9qTuhpJkTDJ6EnFNz09u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8KiXc5OAcCmldFJJCMncflUbnPGMY6Gpunvio2AP17UrtC5UQspyOpz3NNc7R71LUbKcH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kRDGTn9KHxxjgA96R85GKAvOBhs9yelJNpgNlmBTsMDBFR8uAclQOhA71JNCWAZVUkHk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j3qnJIErIWTJJbIA44A6moyevGSD2okIY5OeOmKQEn39RQpIBjZbk8e5pjNnIGc+1PlG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Ju7AY5JHy4J9SKCQDgYI9RSsu3HfNNKgk5PPrVLRAI+R8yjcccDrURdyQQAp/iA559aX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mlY4wNnQ84HWhO6AjxkFmBJPoajCMWJzgjpUu7gEg57Y6UwzK3VQKTbTAbIS53Mcn1NR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aTGPlByOwqJ23diOfSi7ewDG7HJ5680jAgDLE46AnpQzYwOtGQRz0zxk0m2gEO1wquxC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WZR5RJYHMfGOKc2FGM4z3poySeTkjA9cUm2wJfsr+WzSvE6xx7kw3Jb0qK3RjCskihZG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HQ8Y60704PJ4pptIBkxfywxZU3Hrs617B+yPat5s80rBGa7lZCSCHyuML6dOn1rx+6VT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9BX0T+zB4dTR/CUd1NZGNpi8kJJ5Klq6sIm5nFjmlRPU42DIGIxg814T/wAFC/j94i/Z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A+hWt/q9jEXtorxWKABWbcNvptA/GvdIoiSAuQS1fCX/AAXf8W6lbfs3S+GtEs7qadr2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LcvtkYgkcANn8DXt4dc1WKPIbi4O58paX/wcFftswwIZvDPh3UYixIW6jkVwvp/dx9RW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RERjfWvg74X1HCnfaXmlB4gT3VwFb8K+AoLuzu4I5NPl8yDYAjGMocjtiniQxoFRyQDw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ao81N3PvtP8AguNoniaUN8Rf2GfhxeBs5Z/DEc46+rktVWf/AIK4/sf3moQ397/wTV8F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TBZCNfVQoYk+2BXwb9rkKOHIBJG0jninzu0+N5IwOgOaIU4QWiG5Jn6DP/wUg/4JM+J1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zpciSazs5nRRjrtXYSc8c4q74b/as/4IV+LQ3/CV/s+aro0rnDW1vPOAUA4KD5Tu4Axu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WGIzyo6ZGaFigfLPBESe4QA1TimhJtn6OW3ij/g3y8RzLf6N4B8XWNyXCtHe6bcwHdng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xp7/ALPP/BC/xNffZ9E+MniawZukMc9ucMegDSMQcc5yK/OB2tYvnOkJeMg+Ysg3Kvrn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GSBih6IJCAKmUUx2l3P0Kk/YA/4JLavOi6B+234hs1YH/Q724snCnPdjs/Ice9JL/wAE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Hgn9vLSWmcBjBqcBYqmeW3pcbcD1r89oLa0t4ylspVWGNquaI4Xt4hDb3LxIWJKByFz6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T3P0Bn/4I5/CvU44rzw5+3L8P7hFkZRFHqxTzPQAsSA341FN/wAEHviPbTJc6X+0v4Lu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KeD0xlVH/j1fCtv4m8VWUH2e28Y6tDG4w0drqU0aEe4DYNXtN+JfxE0tle0+IuuZRQE8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cHinaPLqJymmfZusf8EMf2mZ9/8AwiHi7wtcbMeXIl+ginP+zI0oUnuawtT/AOCGX/BQ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NPvT/C1trEDK3/fLk/kDXznY/tL/ALQdkkZ/4XRrYWH/AI94EkRVT8FQDPvit3TP26v2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8etXLM4InuIoN8fXgbYhxz19qlKKZac7Hqt9/wAEX/8Ago9DYfabj4L3COpIMNpbvNx6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rf8ABMn9uXwzM0WpfBHWZ2jOHW10mUkH04yc/hUWj/8ABS39ujQiJf8AhfuqTuDky+e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x+Ndron/AAWl/wCCi2lRNDafH/UmgCgC0mmRguO4leJpCT/vY46VSUWiHKomebaj+w7+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zx4mtlCAo1zZGIsc4xtl2H6YzXP6h+zx+0Hok407Vfgr4jFyVDCI6cYyB7+YR+YzX0to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T4hbT+IBq7EDD3t5HGVPqCLbB+hBrobL/g4F/aphukTxv8P9H1i1cf6+Wws2l3emFgjU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0jVklqfF/iD4d/EvQHMWr/C/XrYqCXD6c7FR3Pyg1jx2t/ENs+i6kwKBlkfTZUUr67ioB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q+IdR1KKPxb8G/DrW8p/eyzeDtPkmjX2Udfpn8a1dO/4LU/Ay9LJ43/ZX0HU0jY757rw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lTUuCS0KVW7PzymuI4wGkglUEcExHmkW4Vwxitblgp5JtmX+Yr9Gbb/gqz/wT/8AEkbj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0gJdJPD8sWOfRiwz7Crtt+2T/wAEc/E6PDr37F+hK9wMNdabetbbfzkG38qSg2gdWKZ+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DKPmDjBFNt5xdMUtmDv/AHVNfptp/jL/AIIQ69tE/h3UNJMUbYWLxRbhYs/S55OeNzc/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RF8X27aro/jHxLBbFT581v4ttpJF5648+UY9sZo9nJCdWDR+ZUc2VLLG7ENtYKucGpHj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bsHpX6PJ+xL/AMEetas3/wCEa/a9ubVWVgI45PMdR7kSKu73xVGf/gk3/wAE/wDWIDN4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ZVO+2kjEsjH1JE8hB9crUtLmsJVU0fnejFeuetS/nwORX3nq/wDwRW+FVy4n+Ff7ePgy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oiBlP+yCikfiTWZcf8ELvi7eyj/hHv2jfh9eZGd0HiKKRmHsqqxqZOMXqXGfMtz4eWXB+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ouQNpySeVIr7Mvv+CE/7ZWnwPdaSunatCQdkmmXodnI/2GRSB+Nctq//AARb/wCCg0TB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3fab5Ij+jH9KhzpLdlqWh8vwD96IgpywyCOcVLeyFYRGwyQR1r6Bu/8Aglh/wUB8Lb/t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f62e0jdwydcqdo3GuU1r9hf9r+xcm8/Z38SIrLmLbabi49cKSaSlTk/ddy1LQ8fSUM2A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SvSI/wBj39qRbz7HcfBHWbVo2/eGeEY/mMfjWLefs/fGzS3eDV/hVr0LrIRuksQifgdx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2Zxu8jqevY0mQen6V0GqfBX42wTCbTvhXqstpsAluXjWNEf0+dgSfYA1k3fhnxBpKM2p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RLvcH6DmhuL6guZLYqFgPeiB1aTB4GeoFQ/ZfEhmaD/hDtWJUfMTZMMCrmhWmoyOWksW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J9KiUJMtVGj+i1V3Z5pVTHfNES8En070Kx3EH14r5Jao91u44Lvx2xT8AY4HtTSwI4JB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TEPp6Ljknt1FG0Mo6jHShVxxnOTQtQHNjPHTtSx554xSrHyO59KdjPQdPStFoiXK6E59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c9CDTOTgY6VKhABGPyFAJXRIvzY4Ax1NGM4XgY7miM8n075p6EPwOMdeKCrJII12AnOe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diKMAYGTg9qU/JjIBz6UGY3aVPBznrxTtik9cc+tHJHcH2pEYrlcnkcigB3GDnr2FNbP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QnucZ9aD14oAbsX3FIy45zxSnKkHJxnnJoZSSD0oAZSN8pBHTuMVIIhgnP61G0fzfeoA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2c9qVMc56eppyDbzwaAEClM9z6Uq7mJGzHuTUhAPWkBCcY+vFFgEZhCBuBIY4XA71LGC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FweuRTgRweo9KavYCTqPTIpAmDnPfih1zyPyo5bGARzzVgODEDGM01u3Hf0p2OgPHuaC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8AAfgadTU7jH41IqZ5P5UktQHKQwGRwDyKOR6nJpANvfOT0p4Td0OfwobSARcZx+ppGX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gMW7k8UlJpMAUbeg5HQ0qEMxyKCm0evNLGMZPrU2aAOUPTOelOwB+NAGPX8aKABzkDsf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oJAwW4BYAZPU1Ky7cUACqT+HenBsnGOlORBtPf05pEGSeMZNADm6Ajt3pwk3jBHSlVdwP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x9TQtAFOVweee4p6SEc4/GmsAFHt70+Mhuo+laRd2RPYuaeRFIoAyWPrXTWz/ugducDj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ODk8e1dLajEK89B1rrpPQ4ay1JXyAdw6A8GvFv2xoZJvAU8RUuDCZACcDKkf1IOK9ok8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x/8AbB06TU/h/ExhleKK4DTiIfcB4DN6KCOfqK6ab1OOaaZ8ZIWKjehUkAlT2pcYJI7n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UAsuWAOcH0prsWyV555wa2cWyAdjjHIx61ET168dcmnNLhScgjFRqTuyeSDwDSSew7u5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2qCSRc+49KnkiEz9dufaqcn7snJOSeBiqaBu4yfkZ44HIqnKWONrYwatyuVQSY3AclQe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MLW4VljCllUcqT2NME7MbjkhfXpQj4+ZSuAecdzSsCVwpAIPGR1pgAyuAVJPzKR3os7F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7dKbx2zgdc0jEpwwIz1ANGOPY9DRZ2AVWxnv7U8BSORkdsU1Rt5zkE+tJyoIcdOQBQAr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wUPX2NVkXYW7ZbripCowSucnnOajZizAbAoAySvQmrTuhS2IroOPlBK+pBqupZsMGJB7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zVYg5ZRkAHtVCMqJRKAcEcgnrW9I56jszQhbdyTnA5yauWyh8hlYYHVTWZbXCIwVsnPp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kgetdEWYNJlhogT3wCNpB5pNVuXa3S2ALnbgEnmlMwPDhc47VDd4lVm4UKmTmqM20mfL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u5oEZlJMYkdSOuM/rxXSfsXi5svEcsLqslvgxrGkgB3HBBPtx0rD/aMmnvPE0pkZmjaU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bv0/Str9jeSX/hJLtjawuyyDa23cAPU49jShG0rnTUb9ifVURD42k4zwM1NIXC4YEc8k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hRkfwjAqVcKAPmBI4I5Naa3PNvZj1U+Z8hIYdD3FSWznBDqQdxwAetRxKu0hkALDJLD5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2YJLEgcknimCuTh8Z/wpyZTGeQTyB1xUSsD0J4709XK5PU9iaCluTKckYI49aGIUDg4B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vXFOB3duR0zQW9h6enAOaRjgg5OD2x0pBg5A5+hpQAvrnPrQJO4se0jbImWKnBbpVGdF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kVoKfLB2qDk/NkVRm85r4bWIQnqR1qdWx2TG6lH5cQ3cAr8ygV5F8SIcXzlHYjPIZu1e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qGDL8jKcYNeQ/EhcSsyHcS2CR3NOTaRlJNI8/vl2sCVyCeARTEg588NnAxgnj64qXU3+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c+9NiEQG2NTn1zUHK1dlqwnmtpEWOQBy3yE9jXqeiysLWCAanFbuYVZGcfK1x656BccV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rCgLCTIYtXrHh0iSCFZbSNQYgXQHIBoW4tUzVRmYnJDFvvLEchf/AK1KSXA8txkdwc1C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EKgYRMEn3PerC4RtvJ+QMCvIHsfeh6sLWJbTeME8j3NWo4ycHdx3IPWqkbb8IJFUEddh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BzubB6AYFCdmBMAzHaGIwM4FMuZTChknlWKJCPMnc4VPrUhSTOXUA47HtUkfljJlhWVS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celXZAPtckMnTODnPUVbtoxOrRsk6qDlpY2ACntUCeYx3tsVnOWwOAPQVNbK4kaTyySR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ltJLiRiZJtxxwcdqtRSyBV2MVHQsvUVVhByMc88HFXYI2wGUdehNA7WJo5pFGTMWHYsO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xhs5BxUYUkjPHsBUnlNznHA7CldBa5LDcPLnaSCG4yasxSSMnK5P948mqlvEEYEMQQMj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JPBo0Q07E3m7yODgclSO/rTjI6AEOQCOgpAXQ8gflSR5JZwnDD5gT0qbNiVrm94J1FI9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D1Jr6A02Ii0ikPRolIH4V85aDeahY3iXGnRROwYbvMGeM9K908N+OG1WzjiubMRSoqgq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2Oqk0jfIGd3lgEHAIPI96jvI3YYbABHPrTL2++z2guWBKbcuUOSoNZN14oS2kUth42HD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0x2qLMzFvOcsVCsCeCKw5LPzJ0HmLEocb2U5zV2DxDpWq6gun6hqaWCTHEc0sioob/eb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vBWowxRGG9tpY90dxYXayKP94ZyT24zU3chtpjDxGweKN03HdGyA/LVOz8PRwXLT6NZr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YE+uCfStPSbW4vrxQkRMbn5h3Wsjxj4qtPAupiw120aN9xwGznAI549cihqw+ZGlaSWF0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S1vMfLzjqQQenfNaqi3DCEsCUzhll3jH171z1zrOl6wqm9DCLh1AA+X+tQ6T4302xma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IKgHb6daaaFpc7GKBAwbdxjrmjewfcshKgnHPes2w8V6LdkmG8BQgYAIytTnUbFYwV1S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JH+TTuhSabLs0hABEgznOM1C1ztAO7AB5BNZl7q9tKWEV/GCp4BfqKqTapN5QuUmhKDo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0o2NptQ2pmX5DnCgjk0r6g2VbcuxjtLd81zkXiK6ZmlitjPtILCLB/GpjrczFylq7qp2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5Alc2Zb5lXKNuYN8oA61xHxa1BbuOAR8PkAFhwDWtJ4jjgkAAOQcAHtXKfEjUxcvZoIg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yVhrRljzoo4Yg0vAUEkDJI9Khu71vJEsS7XAG0ds+lZMviCG2hUO4BI5Jaq48SQSn+H7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NnSCeNhlSMAdCcVG92FGFbOOwrBGuRbSfPDY7D0pi68qv/rFBzggGi9hqJ0TXrNtCk88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MFJU4YEVz6awuAwkUgDgZ71LDqo2kx4H97ABBock0JqzNoXkSb1LHLf8tC2StTeGoZH1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s2MKRjJrCOrwSwiPKg55I4rovAt3MJn2Rq0jggBfT1qebQTdkYnjqK1tNXaO5RklKL5c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BHOwjSJNQbcxIJACAHjirvxJnlGrNJbCF8Eb0dsEnt/hiuatmvTpsJ1C3VZDKSzgcDJz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atNaCNjcEybQS5OTj1rSW8U7nizvUgxsOdxrmNLv5Bbq6gKuMFmj3Ar6VpQ30YkSUtIr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VNAdRY3KvCbqS6lRmUbkXn+fSrNpdpKudqkg8EjPNc1Df3Ek7Ge6MwcDYoPNXrS8MDA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n0obRLUmdRbGxcAz2qMT1QDGPetOz/s9ht+wxYH8IXrXLW2qFvm5GfvA1o2OoFQmCxJ7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EBYzZCWsahhgrt460+Cz04kk2kRPUEJ3rDh1TJO45yOBmr1neZUFnwQBkU000NuzNEaV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qSMMVXmi38IeEmVidJjJI7rj+tV474b2AJAA5J9asQXwZdoOMDpTWiHdWIm8DeFZicWu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YJqCT4X+D5WLixVGY8sqg/pWhBdHkjn0xU8d0C2MnJobRLcrnNy/Anwpds8oypYchQM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/Z08PSh90wdXXbtfoPyP8813CXeeDxg8CnG6zlsgZPIxRzIpXPPm/Zv0WZwFnVwDhlI6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g7B8I/2S5/ino1xCz6Gr3c0Vyu+Jgrqm1h1ICvu/A195W916HAzzzXhP/BSyPwhrf7Me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Z66VqVs2n3r6pKFgKTMg2kkgAkqF/wCBYoTXMRUs4s/nt1fwV40+KfjRdKuPBVx4Xvp7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Mi3DqDkZKjy2OSG6c8GpvjH+zP45+BvhrTLzXY/7Vn1K5dYpbD94kUYwfmwTgg8V0fxQ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tt4ftr66ews7ySWx+y3X213jDbQfPYmQrtH3ScCm+INB1GX4beI4n8ca5p8EFzDd2Vjd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gQ/zDB5yOK1Ryqx4vcPBaSFb3YssZJe3I5NKuo2OqZFnAwKf6wYztFdL8R/hvpHh3xNZ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X2nxPeXG4kwzkcqc85I5qxqfgfxD4f8AC82vWWjQCB7djDMThvLH8R9TVWVjRO6OD8SW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LvhEPXGOtYoPQitLxBd3V0scl0+cj5QBgAVlx960irRGTIRkY5561bgXeM4/SqcR5/Gr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pHRAPVM+wpyrgY64qQxk9jn1pREV98jmqE3YYvXpk9qcRnHsacsePQUojHHWgL6DMD0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1167ncAoISHDdCMYrz0rjjA69q9F/Zt0tdV8RahprTxDda7gJXwM59aynswumjmPFE5b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5OT0B9BU2l6vc2KlBGHQkAqwzxWt8QLD7HqciyIhZJCryI2R6/nWDCyMVZQQcZAPpWD0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jzFURlj8qjpU+l+ILm3kC3tikqE9FbBP6ciqHcK3Qnk4q7e6bbR2IuLa6y4YYYDilZNA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LZWnlAqfMVTwTVSLypG8oMST274qWKzhvkAlvBGVPOOpqWCCOKdZoGAdD8r4z+lJNWAf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kCkERxjJxWpqHhLxFZaANfjsZlgMmGkljAK8dxnI+uKqxvay28k7WEkd3Ecw3FvMVDH3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GGreFJNAvPEbXVszhpLeZFDNg/L82B09KSV0BkQfJGJrgEKy5J68VJNr0TQlLV58r1UN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P3cUZAA4UHiqQARgMLkdATyKakrAWZLyF12RMynsHGc1TkVZbiOOWTYzA5ZBjpSyzQlg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vLCKJUv47oMyHgim7NFrYijhWDMcqxsQPlYf1/lTx5kAKQuASQSSuRTEIeP7hACkk56U2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sG6ACoaaKTszZiZrm0Z1QqqgdB3qKKYCZI2MihpApKjJxUnhp5J7C+sLuQK7KJImHLbc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JcnUEiNszhTkcYIOPSs2rMJtNHTzSeC7e3iuJ7y6nuGUBQYCq49PeptCu/h3cXks17BK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KcenTFQ6Zr0NvNZ6JLbacpu51jjv9SufLgtmZsfvMAkDJzmr3xE8N/EPwLqK6br/AIXs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nKs0F9Hx88Ui5yueMMA3qKhxbZi7G1bLoUthI9tqeJSVVYEgKMw/3mPSl0bxXoYjfT7u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CoKzD0wvCn371k29lrugaRaT+MI5bhHnV2jIxuj3cf4Voaxf+Atbkjk0iK00i6+6tu0m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tZkXuT33jCCymhRLUsWYgll+Uk9BnpWtcapeW3lHSrmxAKZdJNzAg9RleB3qn4sj0vQd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vKH71FADq3t19652y8XfZNQg1WTT2mKE7LfzMJg+vrUuOgr2Zo6lqNkmpBdS0tQCAyTo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6eItJ06+QxaU0Vo4AuZYyWbf/AH8elVdd8aWepsY00aGC3IGFZ92D6j8apaT4g0mG5dNQ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nj2pqF0NSbOw1+w8+3jEcybXO4T5wNvb3rNguNZ0COec6NMyTIEFzE2UZexOO1YcHi6P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woHTFXY9ShZRBNqEyO+QqtypqlFoIuTK8h/tG8TUb1VDjgrEMA+9dRo/j/wraCPStU0O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23rx78VyauXkaIMFbcQMnuBUL6np7ypb+eyuzYBAPX61rBtM0SbOg8U+IdE1vULSJLf+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SQ4OOSfXita38FaLLaqmna9Nbu8Q8u4kufO+YHk7cjaMcYPeuBuDFPKscjsx5G4nkVZt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QyOGPMgfaWHfjFa8zsWr2O+HgKybCjxc8m8AFAV35755p114JntkeFp0uQFyr+YCBx7c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1uA3CwxLN5n7x2chz6/Wrnh63sNMdjBLJEWGGKjII/Os3J31JTdzotK8G69PsELgnO0xq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r+2fC98RKZViRsMkahg49fzqv4tvNStNNN5p2qyJI6hAUOCBkVzkV9e3EYN5fXEjrw5l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Ow002by+ImjihksnjZQMgyDdIh/pWdcJpV65N3oVlMwbId7cDn6jFUiiKxKAgnGSO9OWU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G3YpOzJZfCvgfU4hDqng7TJk3ZKm1XOe3zHn8Kz7n4LfCu6VpH0C1hJGGigtIwPfnGQf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WOUOQMuAMAVGzrMCX4HY55qW5Jl88jEPwL+D92CU8JmKVeskN9MqqPXG7GantP2dPDFz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y4yDb6uIirdtpY4/Ot2/tL/QLS11a5sblLPUGb7HMF+QkHBB9yegrb8EeI7TQNbI1tSm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m9lz0KntQpSvqJykY6+Evjb4eaHQtG/a9+IekC0bBhg8cT4t+MgbY3AH4V10HjH/AIKF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/wAFLvijbW2w+UF8aXygr6n95z9ea6fwcnwN/wCF2ar8LPivp+myWet2sUln4iv4Hhig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ghjnHpyM4yK4jx5f6l4R1TVPhnMsp07SLvyNKumnMguIgFO4cdCT1NbwcWPnn3Os0X9s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9vhf/gqT47nZANsc9y9wT/wOXcTWppf/AAVm/wCC6nhaU2mkf8FB9Vu5FPyRajoelzBv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vNYt3ZgjyIxJWEMd61p6pqDNaLcRNJviAym7LMfT61rFQb2E5zR9B6B/wXM/4L9+G783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tguV/tbw7pG3j2tVjc59/wBK6xP+Dl3/AILYeHJFj8Q/Cn4Ya3EVGEHgyWQH3JS5FfPn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02K41z4l+LPCd6U3XMl/4XN9Ar88K8Tgge5WtfwF8IvF/wASL+cfD7xVHfaJblt+uNZN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/Aduygk1fJB9AjUkke96Z/wAHVP8AwU1spVXxf+xx8LJ4wfnlg8J38Qx7H7Q3Ndbpf/B1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xl/wT38JzW8p4mtdSvbZ5DxyFw5Ufn9K+M7qy1PQ9UvNE1N4DcWdyYpEifoQAc/kRxWR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bu7MR8wY7sZpOnBvYr2kj9ANH/4OyPBpmMfif9gWPdnk2Pim4wp/7aQg/oK6vQ/+Dqr9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g+5AH3nX4lWUX/jszIa/NGfVrWZBFdaRbXAwS5njDBfwqgLLwrqXnRXPw30W5Z2+V5NP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cIJ6FKq7H636d/wdEfsLXX2az1T9i/4gLLO/73+xNXtNQEa885ilIP8AL3roX/4OSf8A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AX46wRso3zDwYu1P/I3NfjFN4N+Ft5ZPDP4PtUgc4KxTyIpGemFYVUl+BnwiilW50rR5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mQ3tljSfKkCrJbn7bWn/AAcWf8EfdRkX+09U+LGkBoySbj4fzOFP907N3J9uPetvTv8Ag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dSVFuf2kvFGmHcPMGoeANQYx/wC8YYmA+nJr8OpPhxAirb2fxX8aae7qMWdlrpRGX/dP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ag6MT8U9WldjlJNSKS7fpgipUn3D2t2fvh4Y/wCCvf8AwRv8bqX0f/goP4atURNzHWNI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OfbrXV6H/wAFDv8AglN4oCDRv+Ck/wAKj5hwi3muran/AMiYxX86l78DNa1QpJ/wk+na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NEyqenGaoSfBDxQDJILjwNPKzbZIrjQAu723Dmm5MaqLqf06eAviT+w/4/15NU8D/t//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yP7H8Y2bMu3+IAyHPHWvb9I1/Rb+PyNL/au8J6nEqjy1uBYXGAemdrAn65r+Q5vgv4k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ugCAsKO6hD7dAPzpkPwn8RaeyXlt8KxNIFy0mn+I2t/qVAc0kpN7jVWLP7Bj4Y1TVFRo9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A3Hw/Gwx6/67p9DXP+OfgJY6lBHcW3ww8NS3KkbL7RtMEDL6cBiePxr+R+5h+KWmzxza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jAyNJ8ZNMpPsNuR+db3h/wDaN/aX8JTLaeDvj9+0D4YLkKslh40mVM+r7HGapKSYe0TP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bUAPoV1JtXkx2znP6VlXXg/XrNts+mSoc8qyEGv5r9I/4KSf8FDPh2jaWP8AgpV8X9Lk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crj1O/LH3ya7Hwf/AMFuv+CpXhm8VNI/4Kv65dKpBC634OsrlT7fv42NF5WHzJrc/oZk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kU4HBjNNGk3f/PB1Pupr8Jbb/g4Q/wCCvltiDR/21fBmrYU5kvfAliGPuQEP6Cuh8Df8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8MXBTU/FnwU8TQu5+XVvDMUG72zC0X61SbaEmj9t/wCz5F+Qqcj7wIpj2zg48s8dTjiv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/wCCnBAk8Tfs2fBC/j80rGjQ3MMjjngMJyDgd8eldNpf/B0n+12kSyeNf+Cb3gi5tmU5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PdQS3H4U7S7A5JPc/VH7N8oYJkeoFRi3BO8R5BHBAr8z9D/4Oro7ONB46/4Jh6ikZcid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7KYMnnjkj19q6Xw9/wAHV37Ksm2Xxl/wT4+Jdmrsctpup28uwc8kOyY/HFD0Hzp7H6FB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AKaIwDymefSvhrRf+DqT/glNqG631n4FfFvRp0OWjn02xk4xyci7xx+fPAro9G/4OW/+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fjP4j6I8cgCC98EvIsnuPJd+B74PI4NLmRSbaPsXyVf/AJZgewFSRW0SfvCoyB1Ar5f0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E16FpE/a71SxQfeF98NtZ4+pSBhW/oX/AAWl/wCCLfiWQRaX/wAFCtDtR/CupeFNTtV/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NpLc+iLTUJ7ZWW3kZQw+bnqKll1G/ljaOS6kIxwN5A/nXmHh3/goJ/wS18U263Whf8FK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/i6C0Y/8BlKt+ldhofx0/Y/8W7B4O/bY+EmqmUAxx2Pj6xdmB6HBkFDlGwndl2eNyHLG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VawOckEc8ZHOK6PTLPwJrCNJo3xj8GXoVsEWnie1kwew+VzzWj/wrHWrth9ivtOnUDAa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hOLWjCzOKNpuz8uMDg+tRtbMMdTk9K9Ah+C/jmdSbfSlkB6MkyEfzqrcfCTxpbsRLoFw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d0kNWOKNsRzg9eCO1MNt5nQYIPIxXTXngvX7NSLvSp4iD1dMA1U/4R/UE5ezk9sIaLpo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x1PJHamvZggYyATwWHWtttMuMHMDcDkFcVBJYSKAWjZRngkVFtBppmWbTJIGOnIqNrNm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i1KKSYifcionhMfVMA9OKpRQN2Mg2bb/ALpJzxikazK84/KtUQZySByeDimvbM3G089M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9vuIwAuPemNbp949AOTjpWo9r2KjjtioWsWOfTOWGOtTyhzK5mtb8gRgHHINIyHjIwB0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kgjgelMMHYqOvpRyg5IzJvugFc56nHaq7K2BiMkjocdRWu1sFGfLPB4yKYtspHIxg8YF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R5A+XJ7jFRSgqAPL57nFaxtdpPJb0yKia2Vj8qnPcYpNWQ07ozDGUHy456ZFQmI85XH0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jPQ01rYA4A69TipC6Mma2+XOcDPNEduqA5GSegNactoFBJwx6qCcc1G0P8TKQQMtgdKA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vi7BcR+Go3iBIe5SVQ3CnA59z+Wa2vHSzDw1PcuFaRVGSXCgfMAfrjOcUljp+k3PxOvz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uLqHZFG2B93u2TVj4lWqweEWbUJzGrzKGdF3cEgAY+v86B7Iz/CkayaHCfJVWwS2Bgt7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6Ee4q3oljN/YVvcNbMAQQrFcbhxSvCzOSqkHB5J4oC6ZQa0HHAGehbgVAU8tjvVj6HFa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ADgVxPjvX/jf4ZnVvCngKHVlmfbH5enSThRjjJTO3HqeKATTNuWAEhxxzkUjwliF24BH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xv2n9Nun07UP2GPGEzo+w3EPhGYqw7uCJQMe+2u58FfGv4v+LbeO61P9nWS2hflkv5pb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JtMlptnbfZSB93grngUzyQcgAjHTirtpcXN7bpNdacbZmGfJZgSvsSKPKLFiRzkbcDtR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AAGPU4qLyM5xjg+taJQ9lweoJHBFRSW/OSAdx4wO1MWhQNv1UrgnrjpUZtCHDNllBGR0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LKRwR600R5IBXnPOaAvcotah1KmEDjgqOahazQKF2nIPetWSEjjaBnpzUX2faOnUcmgT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FM88MDgimNYiJSE+ZSPukk4rSaMbjkd+Qaa8RGCBge1ALlRlC0ZXK4yOwI5prRByV2dV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XAORkcUhtkDEjAyeQ3XFKzuJu7Mg2meI+PVsdKRLNn3DaQD0z3961ltNoHyjG7kmj7Kg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cYosrg1ZGLNp5YqTyB1GaRrAqM9cHitaSBGYCNSMHkYpLmG2jQb5ADtzkihrQG0zEktc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yWQ4KKx5ySRxWsUXnYByOCO9FyrfKgHAXONtSk7g5djGNmVbKDHPQDpTJrFWUb1zzzmt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Rxj1p7WIcq5yuRh2J6mnJDvdGKdNmxsicBCeQBzTX01JCJCDkHnJrZSyRnDIQw3gEZ7U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AScANnihNjMlrRRnaADjoRxmq8mnq5CLGM5+Y57VtSWiEk8gjvikW1I6nGOg2c07g7W1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Ik442imT6bG6CQQEkdB6VvzWRKjawyBkHHSoVsxzkEHHIPSkrsh2uZKWEYQkkMGHCkc5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Z6gjHNa32UgkkAY7io5LYKSduc96lqzEY0tigIITJJ64prWUXHmLgHuBWsbXPI49jTW0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pPeqTBq5lPptoVDfZ0OD8rAkEioW05X+ZUxg8FelbH9mzAMyPuJIwpGAB9akFoeCG2kD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gLpMBw8bEkNwwNB0dUGVdgD9455A9vets2nOTnB65Oaa9kznAHQcGgHFGTNoTIDKHLgd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owmguXicDIwgP4c1qw6dFHJk5BY4Z80S2pBLbs5bj3FBJk/2Xt5zkk5OOOacLHgkEAgV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6GkEQU9ASeuKBpNmZJZMp4GRj1qN7R14wcH0rVeHdnAGPpTfK28qoJxxkUA00Y5t3Ukl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7RwTnpgVoeQGyNvfmnfZiTgDAxzQIylikyQV4B4OKGU9QMg+1aawYBBGCSQcimmzETll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fGhweDjPORQAAeeQeOa0JISxztABPYVGbUcnHagCoUHLAjIHSmgPuCCPcXOAT0FXFtt3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SeSD0waBq9yHadhJUggnnNZt9tadljYsSQFDHitlLZSNvTJwSKwNQt2mv2i3sI1IyFXJ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FnjH7ck4uvCOleH1EZVZ1lMhO1g6spxuHQdBivmTSdKN34gisXniAa8VGYk4yewr6a/b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81O3NxbmyIEcalpDMcFCmO/HK18tfAv/AISPwfpknxq8XQ6Nr+l22pusOgnWxBetKANs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gA1DuXHY/Qz4f2H9l/DjR9PaXc6QcAjHYf4VrxMcHIIIP3cVz/wp8YTePvBNh4lPhLUN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NTiCzRjaMq2PTp2PHSukP+rMhPA64rRXsYvcVoyxGO/cUnruIGPWnqhVd2Rj69abI5xu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bEhM5+7z6Yo8uPcwYnAQknHSgzY+VmjSUn5o2OTj6VG5MmVywBXlwOaeyAydILTahPhW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KRACAFxjqPSqGlq0Ny82d6hjkeh9DV3eS67uCT6Urq4C7fXn0zSSDPYY70rtyoBGT6Uj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KakmwI2UnGBn1prAgenHFTAAnk49Dmo5RtJB4APQik5WYEL/ADZ5OO1MYYyCc571NsAH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jHGT3pczAhdSR7e1QyDYevU468VYYHPbPYioXRclDISSOSBSAr7eSAOc9M1XuI95I3Mq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UcDAxwCeajZPMDDGQByhONwoAytVlklhjMO0om7GVHI/+tXNapccyvcTBvLXk5+77V0+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0EcZ5Kv8wx6fpXmPxF8WwIGmjmht7d5dszIeFbjrQBSvvERd2j3Bhk7QxrG1nxBEstuS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uz6mubj17VPEmp/2d4TjGoTSfMV80Jx7dj+OK2NL+HHjvxPNG+oaQ+mQKMXDXMykqfUb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fMkjT0G7m+3pK8e6NQTI+Oc9hn0x2rqrLV40IkwWbAyuMnFUtB+E9hoLSSf21czmYKWD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6/yrbsdItoBtKAseFc+lNpMyc0Z2p/FLR9GlS1hIuZGGGG4xqh9Oh3H/ADmquofF2z0m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ajDSTnbirupaVp5nP2dC3zfvHEeADUSaeV/ctZ200TH5lnjByKGkkCncz9K+LOn+LmT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sA7RrkL9D0rtfD2oyT3SK8jFjjORmsCDT7GCEm10q3tIy5GIYwuWz1+lbXhyHZeghwxI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00z0fTUKsjvIWVioUAdzWyFjCZJcMRj8aytFVDAjMSBgDpWyoJjGRyDwCO1OOrLTaRHG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CpkAORhsehFEcZY5GBg84NSNGQABkYHAJ4zVN62FZsYyZweads3cgkH3pXGMdTxSbs+o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hGJQhgNrjeCPvL3FQmR4HcLCrICdqBscGp87OmTnsTTSAeWAHPGRQ1cQvmHJKZVWA+QH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jNOxgYODzx9aZu2HPvjn1pjTsQaoypZMruAGyCAeax/Cks+Zd8LRZkOVZccVqaqT9gY7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VTwvCFt5JWjZSW+RAflX1/GgbldGm33TuPDdqYTkgEDgdRTz27/UUzaSc46nJzQLoI53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hTxnp6VK43fLkDB5AppToM59Oe9AhjgSdOoHrULHoPQVK6FGaNuGDYIFRyZ79MUWAY7b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ShIwSTgA+tLs2A+9OhigeOYzswRIGcsoyQQMgfU9KLXA/OP/AIKLTaXL+0B9itJQbp1l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lEafTiMV5v8AAOyvb/4q2Tafa2UklzcRQKt+u1UdmK53fjW1+11qsmuftBa9qN5btBNa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eIsA5iIHcE549ab+yrC978UIYBEkxuNQiS3VcHj7xbHTgH1zWdZNwZ3UWkkfpJ4FsYNP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XyAG4xzkdOw24q/PbbxmFgj7ssxGcik0aCWzsoLdyxCQhWQ8DPrUshXOPujPSpirRsY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UXB7A+tCWiW6BVJJPLEnvVnaSp+UNg9W6gUmw56EfWtE7ISS6EDIH2k4yp7ijywo6Hnq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ngECo+hZSMkHBwc1LdyWm2NWM5GOQOlLndxjv0p65fK7Og5A9KUBcgID8rZx60C2GbRg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PTHJHQVPMzNyIQpLcEHrUYXazYyTng0FNqxEx77SfYdaYCGLYjBA6Atgg1PIQF84Hoeo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xGRISCzA5JFA7uxHLzJGxA3Ixyc4FV5IB5IcRO+DlSoyOfWrD/MhRFCl1Idm54Pdfeod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aqqqyRHAYZ6H60mrsad0V2GyHMiNlACQpwSKqafEJzC0jFfOkJVmOMIeB+NXSsPmszBD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lV2gZQpTIRE2KMdMmiysBRyxBbBUHgY71HgtKY4t8bPGwkaU5X8BVkRSSSFYmUEKMAn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lKghlQ4Ixzmk9EVG1yr5BO5HUvGpAOR1NM8zbhSoBz0PUVac7cjeSCcEdjUbRqTx1I6V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BYNNG0oYAgAZc8VSQEoGCLuDdFb5atyTMltLHGm52XC4bioHtQkflp8oVwrMDjnGcVxy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GOeBnOaAPLcBxkMeSPSnEpDHsJGFGcE4JFNYZXbkg4+UnrisZKzKEV9ygmIqQ3Ge4pSf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+dzgkj1Y0FWB4I+o9aQDd46qMjNOB74GAemaQjHOckjmjGcnHQdCaBq9yWPB+ZgAB270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1COfQHkelP4AOMZ7mgsFcrx1HbFP35GDzhulRDOfp0pwO3HselKyuDuPGD8oJGD1IpLd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cAMw4ABpNxb1AHJHvT1jLSCQHAAyaLq4Euxt20sSQeoFPdAwOTwQAaZvkaRUViC2QoY4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jA5+tKWwCxttG4gnHQAd6k+YFQEBIbrnpTB8vzswGemRT4/lIwc5POe9CasK7uWF2ABn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Kf8A61RCF5nBkuCBGvEZ6Maey7oEiBbYjEqHOTz1H0pduAE5G3BBB5qW7sHa44vG8CmNX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YqISiUbkJAYcEipXleaMr5wRlb5di4yMdaY0TsSdu1RnHGMmgd9RpMxO6JPMfAAjJxxn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iRhGt3D5IBByPqKFjDKVByCMSADnbUmBGAMA8ZGD2pO1hp2Y8fMqsASFHWuw+Cd1t+LH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t58kZXcSuQCcenPWuRgbeRGEIXqSPWvSv2RNOOqfHzTpbbT5blrNGkYRMoZAFznJ7d/w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rH30IQlpCCuP3YyuOlZPjK4+w+HL2QRbybf5R75Gf0zW7cJIiIkikMowQxycVzXxOmSz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KbBxwvFXK9rmcNZny3qUiNqMzxrhWlO0Dk4qLaKeHW5zOsWxWYlRnqPWgoe3NeBN+8fR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PPFKwwR9KciHrg8dsU548AE8g1k7XNIvQjwR+NMdOCQcfQVMVBx7UGMkcAD3o2G1dFcR5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6VMyY9vpURXOck9eKptOIorQjZQQeOfamYB/xxUlN2E5ycc8VKbTGRM23I29faomOSTj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WyB7dc1CykngY5ptpgRsRyMDjvUcjEcYyPapWiI56ZpjYIwR060rgQlM5OO/AqMDAIyQ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dxyfWmGLPJ4/GgCIsScEED0JprnJ+lSPjr6eveo9pJycUdQI2568EdjQpz0UexFPkTgY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5Iq21YBh4/rxUT8AEetSnJ/LrUbJ6g9KgBrNnjHbqRUUm7oDjPepDn1z701tp4ZtuehN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Hy8ZJz+lIxyOpJHWlK5wM8DrimsCD680k7MQx+o+lMIAPHU1KwDfTtTNpP4HrTvFgR56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kDHYH1p+wHOOBmkcBsD09DRHYCJkPXOc9Ka4Cgc8ntT6jdDkE+tJpsBmCeQCc0f4dalI2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sdRikAvqfTrSrLnIIOOxpP50YwSfXtQBW1MRSRlGDkEYIV8E5r6y+CEKx+BbQpknYME9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zXkKPGGLSABSOtfWvwk077P4NtsMcCMbhnocdK7sCk5M87HyXKkdSmC4U5HIyR2r8tP+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aLoMKvLLLrjxhyTgxCFXOB6EqPzr9SoVLSFOuepIr8q/+CxXgbSvjR8YdFe98SX9mdIt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d1Cl2yOnyADoete5gk/rCPHquMaTZ+aliq/ZI44owg2DKjgA45oYbSQMnnjBr2R/2Y4Z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HG5cH8cVWP7Kk4UGy1lYwfvCR8n9TXtqLucUqtM8iIIBBOCeuRTUAQY59q9Uuv2XtcdS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mwB/Os64/Zd+IFrGJ21nT5iT+6iinA5981VlYz54PqeeB+vfJ65oV9vGfpzXZah8APiR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GJxE1yob+fNZt58H/HKMGeyZVBXG1l6n8aXK2NTj3MJbqaI7opCrA5UgdDR5zuxdmyxO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8I/H8mXt9CeSOJN0siOn/wAVVW++HvjPTFWW78O3UcbJkSOoxj86Ti0NSTMlJCpCjOQ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rI5JwPu1bXw1rgB36TOxAyCq8GmHSdTRTv06YY6jZUu7RasiMv06YPQCnB8EdMilNldo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dPemSWk0LjfkYHJoWxMndknmDr39aUPnjJFRKjk4VS3HODxTkViqsDlT39alxY3IkZtw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T0J5prArgFTye1O2u2MA8CqSsJttC8qOGIIHBBpsnnyxCN7h2QdFB4obf3B460J1x0Pv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aJSAWfI5Zzk1IZyQcjOTyDUcQLv5YzkjhQeaVclixUrj+EjnNKzbHd2HJclZCzoCP4QV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aVgDgqAcD3pCgJLk8AZGDxUw+xlEGGLOOcHFJ6MV02RwPAFDfZ1yAQ3yD5h7+tNig04X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PmkSPDH8qdGy+YI0yWz93vU88M8fEkHlsvYnrRcdmLb30umSCXTj5LA8hDinSaleXVwZ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rcEEH29KrbRnJ6nqaG4Iwep9aBN2Rai1K9tZhJFfTSsBw1xKz/zNbemfF/4i6ICmj+I7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vJcAdtyAHFcxvzkDt0OaQNjJY8E88UK9hWTPWPh7+1T8VPB88jWWvuZ5SrxXM07lozzn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Mn/BTz9unTII4PDHx41PSEiY/uNOddsq+hMiuR9RivnhY+TyenJqRCcKCSQDxmplCE37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BP8AwUD/AG1PGs88uufHnxOiud7xN4gnkWYgY29RsHsvGe1Wbv8A4KO/tRfCpJLPwxNp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EbSzKx/u78j34x614t8H5ZLcyQpHuDTA7j2HcVm/Eh8a3LCrblVuWJPWpVGlF3UUiklL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iftuaRaxWWo6not7GMBzJYoGI/75xXW6L/wcJftP6QxsU+C3g27ssEm5vtMEkyN6gK6r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LFSSD1NN86Xy/LOAAe1W4prYtRSWh+hc3/BwJ8R9Umii8U/s1+A7tJD8z3emkAj6GNwP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W8/Z7vQsXxM/YZ8ETLIMrewaECIcdVYLhySejDj6V+a63HksWUg8dDTbvUJp0BckhBhS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DcU0fp43/BXD/gmdqVm0niT9kLRFVQC50bVZLd2/4AnmN+eK1vDv7dH/AARv+JqHU5/2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TRaPeW1y82f4tjMSfTnb9K/Judt+G2gYPBAwa9F/Zxl1C58SRXiXDKLKZt6FuGUqRz7D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snYzlCN9Wf0OBwMgHr7UhIX8TzUSvjg5OO9LzncORivj7M+suiZRupwQqevaoQ7YHbjmp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SqSbBtIdvJIHTnmpVxgY/GoVAPXjjvUkbY6nPqRVpWRLbbJAcdOvrS+Ye4/KolYjpzm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mXBHYehp0YxnPeo8lcA4OTUo5A+lBcWrCgHsRjvxTuFwAOp60gUH+Lntil5U55JPrQKW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FOyH98VGd7OVcEBRwQeCacilTjOfXmgkeRjHvSA9c8YNK+cAEZx7UwAueex6YoAkPIHb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t5BHemF8EggGhJsB3fqDRSbSe+BjoBSque/PfJpqLAUKWzikKbT3yT1p2w+ooZcAe3W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Cbex5p23kY5HcU7P0+lJx1AKMY9eepJpyAEcjkUpYLxinayATJwOMkjuKXcUGdpPIwAa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kUtnvjtkUK6QEigtjPGDUkeCPQ561EZWfA2gEcZFSJ97+VMB8kecY4FIB2zjA71IWAHY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woAQAZA6DPNSY49vak2jj2p6Dqfbik9UAgU7ge/apNxAGBg9zik/DHsaXO7GccVPKwFZ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U5IxmpWbGAMdO1HygepxzVJJAMCEglifzpCCWyBjHpThiT2GaeFwOACaYDSwwMj6GhV3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OM45waeF2ep9qlp3AcMEgFQcHjPrTiu7vz60iDOeKUrsYAZOVOMVOwCrleM5pVO3t1pI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hS4OBkDrigBUfPAHB6YFJt7ggj1oVcnrjFOKBcjO7nOaEAhAJGTnI7VIqnGRxjpSA8Ac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5rSO5EyWyy06nBBB54rqbXmFR2I4Nc1bNskQqoxu+Y4robWbfGMKQCOPpXXT2OKtuWtg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L9qOFP8AhXF1GyO/mABdrYwevJ9OK9L83cBgdDzXnX7VEtxB8Lrt7SFZJWBVUY4ABUjd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HLO1j4NsrpJLbekYjXcxBXvz1/HrUk1yjbfmwWPyAVR02Z5LOOASGUQqIpHIwQ6/KR+Y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HQmt22mZPclkf16j7wBqPzoncKSWGeWV8D6Ujgk4XPTknpVZjtG9BhUYFQB0bvVCLjGJ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qNgpzuAPqcVWim3XOXJHzcsDxVu0jWZ1iJO0xyEsF79qbTSAhljXdgcZHPvVa4jSOMok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1eij+0QpMwOMDLGqt9G0W+UY2gcZFICjPDKcGNScuNwwM4zSRxqrsxkGTJ1A4p7xvFM0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cZpSu0cEkA8g9KevKaEEzDcMEEg9aA2znGT2p8kewDofU1E/anHYG2kAcZ3bVPvin4OC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HGOtOWQoPx6kVK3Baoa4OD6j3qI8ADOPTJqb72dpBHUmq8gCE7GYlhkhxx+FWlZkNNEU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VUd4ycgElewNW5Thcrxk8getVJCI1LtjAPU1vSMpjopEGd2Avck9Kv2UqCTO5ip6sFwt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PAz1q1bPuHQ9eg7V0RSOWVrmlIyM52EEA8EUNFNcR+VEhw2ASOnNVkn2fK69ehBzTi80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uk4HHQ1ROh8zftESyP4pmLxNEYyvlM5zkcZ4+vFdD+xnqbWPi68snsgwlOVkjO3gnpjv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EhMk4Jjmid1lY/LgNj+eatfsd3S3fxDEZuYUd4JHKgtjbGpOP+BU4tXOmf8ABsfWyEqx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UizR8+bkEZ8tVHLnHQVBvDATM4LNy/NKGMY3EKMZIDjI/D3qle55ttS6GC7owMSIwDRt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iQDzmoS2VSUhyzdGY5P0NPB688jsaYyeNgQGIOBThKFPPJ7io0w0YKNkgfdxTcDIbdgt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DGNvqKdvGDz34qtvyRt5GeakMmMcjpQVzMsRuAPTuDT5JVlK7QAR1NVdztGZFJ+UjAB6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YK+Blh3oG7WJN2Exjkr096oXc4hkVOSzDgEjrV6KX5TkYB5Ukc1ia2WN5BHHG297mNA2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QLY0tVjK2QWQ5YpyCeleP/EKJEuG8wMSzHaVbgGvYfEMrGF5JTGGJIYxjOa8c+JEzC5c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1NN9SZq0ThNTiJI5IAP3ieKRG2gB1bey5RU/iHr9KddRvI+FYnBzhuRSW9qVczGclmTb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O1zie5e0iPN5FvhbJkBQkcY716zofy2MRMJBKnLFcZFeVaGLkXTCSZgQ42nHSvTtFSe5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uTIzSNnfGRgL+dLW4LVmsFAxggGpI1Zh1AIPAz1qP5n2NtwMfMAwNTIDt3ZGB05pocnd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TkfjVpBtxiQE4woFQxBOmASD6VNv8qNpQisyqdoPTNFmIkjzuVMsWduMnip/l4bgHGMU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YoGyD0NSKN4ABBwvUiqTVgJIeTlhyfSrMZyApJxntVeNBxyenHNTx5Bxjt1pXdwLUO1M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iCQMLyecnpVSIH5QACWPSrqAW6qOCWHUU07sCXIxnIxjqKUEE8k9MdeKRU3YI447VIIQ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uyAeilsAADA5xU0WBzjBPQmmxRmQfK23A67c1LHHg8Hk9SRSSvqA8bU+Xkgjg5oGFJY9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8e4jng8YqRFBHGD/AHuad1YptWJdKMnno8czRMrZDIea9C0HUpUshD57guOXPX61wWmW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jJWM5bH0r0HRNKmbSkvrWOVogPmE0RUg+4ojexrSbTL0PiC+ijlgW+lKOynIk64+vb6V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eVFcAnKyuAuPrUcjRfMXdEAGXO3oKluPDeuyRW95Loc5t7lyLe5CJJGwA6nBO0fWqSbO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qFs15b386xyZJRsFV9ge9N/Z7tPAz+PpNL8ba9c2aRT5065mmZbVC4OWbbx7YPrXrEn7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xj4b1m41W6JObZ5Ytgb+58oyo9OPxNfPE62lzrpg8QzXECwyMs1ntKsrg7cYPXnn8KGn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3pdx8KdZsfE0E1hr2hq7CefRp0lLKRwcgkYU8nv9K4X4/eIvhN4lutM8YeC9dZ4FYR31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5SMEhyecdPpTjoOv/DTwevjH4c+P9F8U6TcRZuLG7Qmaz5Ay0W4lQScdffFeb6pqza1f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RsyR20exM+oHrQ2wV2egeJb74dXPhGDWfCOuKJ/uXVhcxGOXdgA7QevOeK87ub0uxkWP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UisAgyE2gcIV4+v1qpJHMxMiAhicgEcfjUSki+VFrS7+5trwoSpgkH7xkOGPtRquoSJ5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C54qvEVMohXknocVDf28qkkqQdvzDPasm2xcpk6nqWpySo4v5AY2zExbDA1Wa81gEy2u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cB1HRT+dWb+ERzBQdwYfLz0qAxbM4JIA5YDipi2mVZWI9P1vX5b1Q2qSRRh8SKxPzfSu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k/dXjqGGF3y5Zh/KuawIXU5Ict8oAzVy3upWUItxuWMgADopq1J3JTtodtD4q8T6ey/2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3BZh7jHWqXi7VYr97doIpInjwzQSrtfHoQavfDD4heKPDmu29pbWkGqoSSYSwjdR6AkH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LmUaDqn/AAiB0ecyKtzAQoebkFiME54xzVaOI0mmeHeL72YXtvbwgbFj+ZgOSTzWcl9dM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xGQV7itPxLagSxymQB+f3RHKjtWX5RAIBOCflGOWNSnGxpHYU3ksqlUd1B7Fu1SJLKq/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SAKBhSpJyQWz+FOjXABIyO5objYaVmSG7didrSKyjgmQ80sd9cxyeZHcSA9wG61EkQzt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JAwuSRyM80NqxMiePU5xI/l3EoVm3EFs44/SvRvhl4rsREscryiUZ2SkcZwe9eYsny/K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mVreAQld6A5UY6H1qJOyM5Gp8X/s1/CzTljG/I2NtJ/KuBHiDVltY0j1AMoA2o7cr7Hs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2tZZTLkpHllYckZ7fnXGRRSXMMJ358yUAxNzgDGfzoi7lxszsrPxNewRLuuz5qjorY5r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Ws1nbAMpPmshzn88Vykas5D5ByxYHHI9qcgAUhTkBsjPOTWpTSsd5Z+NZjgPAFYqMjH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qqQ26sCwzvySfpgjn61wFh5qTqfMOCeRXSW5YQhohh8DBJ6UJ2IaudpY+MI5JsSRsMH5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ttGm6U7FVsBiO57VxFmXVQwycDhiOM1dGp3UQjitboJvb96hjDK4/HpTcmxaJHcJ4js5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RwR61cj8RWShWMwxkbjnvXJ3Wm69Bo411dKae3AG4QDcQeOAO556VWn1u6gdLSTTGWQg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TTa3Jbuzv8A/hIrZH+ZyS5zgtUy+IrZNvlzKcnnnpXn8XiBGVxLuBjYb8npUi6nbtaQ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7mU8NQ5Iakj0W21obpAzhQWG054IwP61ah1iFGwZw+WCqA3OT2rzW21Oe+R47UsyqTuA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kVT9oaExMHV3c8MOnvRzIOZXPQDqcayKizKWLYJHY1Il/Hvw8y8nsa86l1C8077L9qkm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GLcZrqtY+GXxE07RV8Q7lkgYKyvbzq2FzzkE5ziqG3Fm+uoQDMYmBOeSDXjX7ePxE+Fv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eAr3xR4fvLiOC/0mwthM77iApClhyCQevauqjHitofMiwXU/vEzkhexOPavm7/gql8et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Amds9nNNaCPDTnYFlZ9iHcQcEbh2/8ArOPxESaSPyw+Mc/w+0Xxbrvhv9mT4ieIk0Ga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or3S4XcMbVmJIKk5I74GPr5brHxX8a+FtK1zSpNXjvbrU4VtrT7ZCWaJd2eHAOPYGvc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xUttO8bW+sRW7z2Fs9nq0DIo1uJ4422blGCsZyvPcMOK+aLHxd498Magms+Fb8XkjyG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cFGB4HStHJ3Oc7+z8c+HPi/4Vl0/XVGneILa2P2myhiEUEsg4WVRgZIUHIHvXlctl4h0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8qWd44IjMSjKO4HTGK0/D114e8Yaut/4y1UaTcNIXnvIoTgeoA7Gsy28Q2NxfT/btUuL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4TYWXPXFOMrq5UXcw/GDx/ahGnCoo2gDtWGuS27pWv4pu4L6+aeCMIvRQD2rK/WuiLvE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68mtWxU7COxPNZcIG4HjrWzaLtQYXIx0FaR2JbaRLt+p9MUbDT1UYPYelKqHPIwD1FUT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WhFIJ/Snsu2lRSDnPBHrQIYy5HI57E16V+zBa3F74weztkhCy8TO4/gAJIrzxUAwxUMf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Wsc/xCnR5VhSJwRKRljlW49O361lPZgm0ZHx48Oab4a+Jl9baV5o865aS5Qykxo5AztB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B55GCa7r9p3VLa7+J11NAGk33b7HliKFuIxkDp2xx6iuJjwc8g+1c72AHUHauCeOmKgg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yCeKsfN95flI6E1AwE5ZXmMnPBC4wai7sA1Z0mkbdCykH7rGrdpFbq6vO4jB+VWJwM1R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V6knivRfAPgGG9igvdXkSe2uL6FJYFuhCSm9d4yTzx/DjmgTdkZWm2EiruwrDGAVOR+d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BWTzyeI404Udz+NfVXxt/wCCZV9rfhqb4w/soeI7Kwjt5il74P8AEEshNxFwwmSQsShw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vlqAawkT2+op9nmRys9qsbLtYfXkjNS20TdpmLd2zySmOKF4yRhS4/nS2Hw913XZmEOu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yXYZE/iK9jj0qeSxuo5i3n+duOVAGCPasjUJCswh1OW6AhUmKIqMc+nGaUW2y1JWItT0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mdZ4onws8LZBHrxVK7e22G3tyQWUGPPceta2mXlm4USKFRCcGMZbPo3tQ/h3UrXVUK2E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ID5fH3SP8K1TuwTaZVGIDGkK/KYQwkK8HPXjvVKwvkvJXUDZtbgbs/8A6q6GHwneeKdF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sSd1tEwVmiHO/afvLxWnon7Mnxql+Cek/HnS9PstV0PUFmfU3sGMkmliOQrumGc7SBnK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Znh+Mz30b5wVflgOabqbXemahMrzMskytIjE9ecV7B4N/Yu+MDRf8JBovjLwlc2soBt7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/TPf5gOPVRXC/EPwF4kt7+BZrnS5WtnMby2s2YWGeofGcVm46kyldHIeLdasdG0a21XU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NnCgq7EE5/AAk1a8KeO9I8Vm58JzqjvGrPa3ul3BQ4Az8w6ds5/A1618DP2cdY8e+P8A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B3k/gafU1/tLVNDc3TwRsCATsdHT1LDO0Z4Ne4/txf8ABKmz/ZK1LSvGljoz6r4c11ZF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xnOyJxGxGRuUFicmjkVjJ6nyb4PTWrOY2eo6hMwvQEsEuySZuT9xjw34E4q9dw67p1+b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jDJaKWiY9zu+le0/s/WNx8UvgvefALxDYtq2kxzRzaf4xLFJtEkGWAQ5z8p54PIyCMGo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5Hgv42agmoPbRgWOv6Lhvt0PBExCknuOtZuKuQ3oeSyXmo3kYGrK8U5GWDIF4+g4zVW4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sv3UY5LCuv8AjB8R7HXUS5F5Z31vHIsdvdQw+UQrY5bjJxnv6e9cFqscF3ci2BJGcrOB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KriSbJXubUxM00wyvXI4HpVRJo7hwrqWByFIA4rNvJ7qzd7O5RhIIyzySIVjK8bcHuTU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klEkeFmini2sh9MVXK0hpO5cazmaJxaEo5I2knGDW7HCLi0S2vISykAq+eVrMsGcyLL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L38MQ3GQAE+tCV2aQTJ7tprS0bzrdHgKht5HzZFZNzcQ3cKP/ZSLIWBSZWOVA/2emfer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1OoQ4xEww3/6qqX94lvDFL8rqFbeiNy3pj/CrSSNlsN8y5hlAlYAAjMoPyke1Xra5u5r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CwEgDA7D3qpGoMKySxbYZc+XC69BU8UquvlwbSij5FkNO7sDdkbHjPSvHNi0Mt94dt7u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S4THbHX6U/whMl1MssWqw7kODaH74HPWse1uNZeJ7Zri4TKlQ0c5ACE5GMdDUbafYW2q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gSp15GPm/wAaiV7krc67xlPbSWXl+XllbLAv0rjoQJN0bgKm4ljmuw8Q6bN/Z9vOLgyT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nGRXKz4LsejA880htNO5JHsuo1ZXZRIG8rIxtI/vegqMWjmRZCUJA5ZT1FOBKgHdg7wx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gkx5ICkucgdwfaizGtWMeIiNlQuA+AWUcFfT/wCvU2kLamQ2k9qSCf8AWFiKf5rupjMZ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UHsLpL+Fo1lilyhkTcB9R3ocWXFO5uaH4m8SaD4Wv/B/iDT2v9Gvtxtjc4zHxg+X23A8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VYh4O8DPqxvp4jEtveOpEoC5O3dweATya2fEHi6bxLZyCG1MLwgZhIAjlOclkGPlz0Ir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FdfDiX4czaFo8+l+cBYvrFmTJanqTFLGQy5wByen1qWrsbszH8ceM/iFrfhHS/hl8QLW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nuoFNwu3opYDlSAuR/siuJjt5bO/uLaFpZF3KU+2SjdJntHjj5emD6ivTo/hve+Ib+G+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YvfsSyqe7Zz9KuagngfwJbnUdI8NSXVziRQrXW+JN3ZgfXPXnpVq1yU7M4Gw8EePtSIn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uLplXbnoeortNL+G2hS+HYrPUPE9ibmViZDEVJV8933fL9Kz9f8Aize3dvDFo6SJLE37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MjPP9K5l9d1W+la5luNhVi3lQoAnPXtW0XZA3c67xHdeFdGtP7P/ALTj8+VAqxQHIYg9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faN8FNLgg0e/1iCw10pDrugG2MqTMS3+lW3G1dinB2nd7V5Inibw/plrJqWv2MMyKfle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DSfjh4hm+GOqeG/AvhHS55LuA+RNfXXyRAkZdEcEbsZx05wa0UkQkkzF+K3jbwS13cah4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FrlwrF4wAoO4MARgY/zmuRjV5VE9qSWkj3oW7qe9UYZZNHZb7UtKgkvP9VKicbh0GSO9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QQ2uhNaOqYZlmyD+FQ5XG2kUHFySWZycj5jt/lTIxrlvc7oLiNUOMMgYMF9c+vtVyKC2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GJUSTbSR7DvVvyI4kKQTKcnLL71LkkgbSRXgksUVmmhQ7E+ZgTg+/wBa2I576w0611OG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sAeP51hS2UV3m1mheN0OeG+9Wp4T0u5voJ1Fq7qsg8+IuBkfoBx6Vm3Fi91oNdT4aanC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U0Azai2kmDt3X0X65xVc/ZZ7KYWspjeNN8aZ7Z/KtDV/Bckdidb8NKk9uo/0uAJtMbdC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dWuu6RM95JA80M5JiIwMccr+VNJMa0RraF4p8W2jqlpoZ1GE5/ciVUyMfpWmNXs9ZuJL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PZgfPF6c9G9eKyPh5r+la3os1nNcvFOjSvHJsYZXaWHQdM8VLrXjjS9R0i1jFrJc3cDF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m/pUtO4zYj1DTHs5YkiKuuCjEYI561jz63rFrefZdP1ARoF3PsbBxxt59+aqW+pqqBnU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kevtTItZ8LXCQarBO0kFwxYEjaXYcY+lJXQGtZeJtYt5EmW+IKMDiRi1WpviZrt9CbXU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rkj+tZkNvpLRB1geF2JZY/ML5X1qO7ttOW3jktpm3qx8xCmBindlJpGgnjWaziHlwoqj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DSXPi/R9YD2+o3NnGiMMR3NoGBGOeAvNZN/HDHbrc2sqSxFeqMCQa5q8tru6v5JLa0nZ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JHTmqi3YLto627t/h+4LJoWk3cIA3yw6WUJJ7epqmPCPwT1oC2ufC+nrux8jQSI2fqG4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C8lsZEDxh2Xb1KjnFJpV34f1C2OoXDHcnAi5BzjipbmRzNMSH4C/CSZFEegJEGlJWUah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UU3wO8B2cztZ+JPEFnIB+6WLxAZQ30H+JqxqXiEy2sdgJslmC+QT8wUdXFVNFvLq8udk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UZ6U1Kpbclydxth8LNburp7PSfHt3G64y9yQXP61MfhX4+tnkm074u26yRrlo77Rkkx9D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5Z7WXTtSs7cWyzsw8zeQXIA3Bh1HBBBrR8O6vDNDFf3GnyrbxyhZGjcZI9evNNSm0Rzt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ZDjU/CeqnaAzTWptmx0HTjrTP+EK+Lj226/+G/ha6UNgpZ6o7yED/YDc/jivSY/ijZ6f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4UVvKFwgdLiLAYcAcc4/FRVMarJ42uo9OlvptNMrqbW+tVEZRyRjJBHB9+PWqUmilNnl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L/4FQRw20xYtAREhB6nAPSqH/CJaTNK0Oq/s+NdCSQMl7bTKxRcZ4C8N6EEV6lea18R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FE9wySHy/PZQr4OM+h5q3/wktte2pnR1WaQlZlT16npVXSRXNdHjV14G+Hz3LTXHwcvr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6IANtUL/AMJ/BrViba2/tDTQv3o49CRnB9Nx5/GvdNG1HxfqN+8Gg6ULnb8yIb3ZgY52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Ly8fT9SuXs7sKGazlv1YH6YpOSRaaa3PnfTfhT4Ltw8OjeLYTvI2TTyXEUij6K+K2LLw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fi5qdtKSQFsfEEsXfggZBr1HxPY/8I9d3cevRJH5ZQyF48DLqGAHHXkVR03/AIVLqunG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5U3qrIDER22g55qk0TzM5jSvGX7TPhlY28L/ALUPxEsWDgK9l49u4iD6cMQPrXY6L+2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xfD37efxttY0BKxyeN7mZVPpuZ8H8qoQeFvhteqxtYZUVht/dXLr/wChZx+VTj4b+Cwo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CSJr8Ar+SjIFNuNtS1KR2Og/8Fdv+Cx/hCYGw/b3+JLwQJlY9UjtbhpGAw2DNC4Yema3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C1OjABP21tQmKvnbqHgPRpkI9CRZ7vxzXj83wsiu7NIrT4g3yLGSY7eaPeE/WhPhl4li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Dkw2wyR2zk9KjmpLoU5z6s+j9K/4Oav+CvmiiI6z48+HmssgG5dT+HlttlH+0UZCPwAr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+CnEbA3fwX+A18APniTwheIzD/gN1XyHP4L+KcEXlW2teH7xAeE1WzBQj8Dmsy4+GfxX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w8uWY8wR20sT49iBmhSpg5tI+9vDv/B1/wDtevIs3ib9kH4P30ZOJILWS/tJGIPYl2A/I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174hUibxL/wTa0dlI+ea08aTKhPtvtjivzOvPCviVJVjuP2YNEupYhgz2OsvET753bs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6ZotV+D2u2qsv/Hvb3DSj6gsSf0pp029CVObep+sGj/8HW3wnlgEnij/AIJx6ogJ+ZdM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jUk+2K6TS/8Ag6z/AGE7hFuPE37FfxX06cSASw6fdWdwipj7wLsuT6qcfWvxq1LTfD0c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HI4CWpnZcDP4VFql74XltAuq3WtWSMpUt/Y5fA9eDkH1NUmkU5qx+6Gkf8HL3/BKTXbG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r05pF/ewN4PhleIZ6lknKY78E10Wg/8ABxJ/wRJ1ybyNS+Mvj3QJWPB1bwBdt5f+95Ky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Ph5qflJ/wmKq0YKxz3tk8Tkev6VdttL0TUyVsfHOlYXgTXF9tB9vmFD5QUz+g1P+C5f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f27mhdj8ouPh1rqD8SLUiu30X/gpp/wSX8UhV0X/AIKP/DSBnGVGq30lpj6+ai4/HFfz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beHVrKdW5xbauhRunOMjPWs+b4XTXkjTahphlQD93LF5cgz7lckVO60YOdmf07Wv7Y/8A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/wCCj/wNmdj8qH4i2aFvwZhXU6V43/Z88TWSal4Q/ao+GerW8qbknsPG1k6EZxkHzMHn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381uLmw0gXG2TaUAyFHuDxVd/hxp0Sq721xbyZJYx2+QSOwAB+lCjLuDqo/rL0/wtp+s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d9Ey/LJZ69byAn8Hq/B8GPF10ga3itpSV48m+iY/o1fyOW+hXmmPLdQ3t3A7KAqxkq4z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i0nx38YfDUkL+HfjH4ugRBlR/wAJTeQRqPT93Ip/I1ShNgqiZ/V7c/BL4gW+PO8MXbKT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RWZe/DHxdZxGeTw/fBexNm4H6iv5f/D/AO2F+2x4YiFz4U/bf+L2lwE4WLTfiLqSx5H+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P+CnP/BUHwvfSzaB/wAFDvikTKwaQX/iuW42/QTbgo9gAKSpVGP2iP6R7rw7q8JEbaVc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rnRrlGxPbyxgL87PGRsGev0r+frwz/wXW/4LMeHbc2elft8eIHRTzJqPh3S7xyO2DNbN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J/wWe0q0SI/tSadqbBzuk1D4faQHceh224GPwpqjJbjU1Y/bHw/pd7L411W4jnhuIFxJ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Xue1R/FQGHwwoYN5RniMihSTtDqenU9M/hX40eCv+Dkv/gqB8PNQk1OSw+E2q3V0oF1J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3b7PJGPyxXU65/wc/ft5+LrBLDxp+zp8Gb9VkDb7PQbu1Ofqt1n070nSqJ7DU4tH7CaN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eUbPmKDGOO4onsEDK6ADcOMHivyt8P8A/B03+0fa2NvZ+Kv2MPhpeiFfmGm3Vxabj+G7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/g6fuZplOvf8E5NFXJy8lj41nBz6hfs4H60eyqdgU4o/TA2qnAYAFj8uT1pY7I2B3xlk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9fDP/B0r+zxd3AtviL/wT+8VWkQAPn+HvEUVw/8A3zKiA/nXXW//AAc0/wDBMuZ2/tb9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YdH0wgfleA/pQ6covYFOJ9w/2hfpKsn2mQug4kEh3Y+tVL+5u7kt5t1M4PTzJCTXyZoH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PESLFqsHxY8Lq2MnVfBqTMPr9nkkzXTWv8AwXJ/4Ip3Iy/7XOu2ZJyY7/4X6w7A/WOA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q5741mmNuASOCetNNkoySoz2JFeMaH/wV6/4I8eMLg2ug/t56XasfutrXhDV7Fc+5ltQ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8f8ABMbVXSw0v/goj8LZbll5STWXjDH2LIBn2ocGugnKK6nYvYqdo4yvSo5rMLjOcluB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2RLuQpbfti/DNysm0r/wlkAYN6EMwK/jit2x1/4Ua2izeHvj38Pr+FsfvLfxxp7E/gJs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4LdlA2W05PALYyD3pjWZ39MAHnNdRa+FBfSFNL8SaFfBVztstdt5Tj8Hpw+HPim5kxBp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H5H9alwkuhMZxucnPByNikepJ4qI22AfkAGOMGuyu/hT48tUEo8MXUyEZJhTdj646Vn3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c+H7yF8ZCTWrocfiOaXK0DabOWNmVJ7ZPFI9qdvXGBwMV0MnhTWVUu2lzKMHDPGQD/X8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CJiQemKQGLHZbGKvH8rdKclmWyuCOOM81rGxn/jgZQCfmK4FRtDs4ZSN3QEc0WYNpGPJ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H3lOQRTWt2AyBnOOAK1zaBgUjGT3UCmfZGU4KkMP4QuSRQDkmjIEJGQAQT14pvk4ySgP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goOCM8npTHtwApZSAx4wOpoAyvsw5DKhBPBYdKZLHJIFUoVAPIArVNi3DGFgD0J70n2Q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ZgZAtcZwg68cc0rxsygc7e4FaT2jKSsjlQDwu0cGmi1ADYUkHGCTwTRZjUmkZhtygDDl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8jJAxjjNaP2YxkkgE9jUbQqOxyfQcCgakZ7RKqk7Tx14qNLfO4Ku5scKO1aVvahS+VOC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XlEkFScsOpoBtXKDRlTjb1HODUBiJOQMgA5BNXzbnJA6kYGKiNiXPzNgAcmgllM2gmDb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0y4ni82CMFEHztnGBVwWrqGMe7OBwB1rnvHfgfxn4jtGtvCHjFdMuGXCrNDuX69RU2dw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3+1Lbu0YJBdBkVC2nToRuj7ZAz1FeM3v7Mf7cdxrMk9v+114Rs7QkAQvBqaSpg8cROU/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+NGkWjt46+ONrqF6j7ln0S3kiRh7iXJ//XQ4tDSujtmhVwFOQR0we9MMDKcdcnjFS2uj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am97KFHmTugUu30FWZLB4CASpDgEANVGctyi0G7J4wDg4pDGGAIx8y5UetWmt2T5cZ9c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PAoEVJbbAB4BI4FRiBnUJhSR0bH6VfKAkBhxUYUAdMZHQ9qCopMoG02uwPJHQ1G1sF7Z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AeeSTTDAOcDIz196BXs9CiIFXIKk5HamizCk55PbIq89uY8bQDkc+tRSRlcAZOT3FAat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1oFpG5JMak9mxyKtyDYDkEhRkkDNR7ivzCMlScbwOKBELQnbtzxnpimvb5xx0q03TO3P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OeoFAFY25JAwM/0pn2QMAeB15NX2hwAxHJHYVGFxj5CARxmgDPurWcQNHEyqzEbZk6rz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PHBNaKwDB6FucCmmJQDt67uR/SgadmZq2+weYvOD0Nc9dKE1SMys4j+0jZ5ZwR/tN/sj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wVIU7kx0rlUic3bPtVSxIDMc5+bn8MVLuncvc8Q/a01KCTV006SNWdgTGuOWZSp3L+n5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/DrUfitpfiSXSg08epq4t1Tcpl+9vIzwRt7d6+iP2oNJsptUuo/soWGeAvaXSSZFq6hA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wMc9q8c+Glhez/GHwvLZjcFv0e7jRcoVGRjP41Lepadon3ELKaOytrXzyUigCxoOi+1C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itG/s/sJW2kYgxgRlj044qD7IW+8D8pydp6irukYFSS383aQSNoPGaTYADwNoGCDVmaP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ggqwBBHrSktAKQtIxlTGMbtxJHOaayKPMO0gLF8oH96rrxbsk5AHRSajeLbG2ST8pyxq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wC8mAXBLKpztNWJMDJIGB1NGnWMNqHVcspbgk5z+NWBEhJATAJ6McinZWB7lfyCCSy8g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iGbPTA5q4UBIYqD2JHTim8AY4AHSkS2kVXj4IXaf7wAqORSRgbQB155q1IoXjBx3qGVA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FAcyKyxtISdx4zio5BswM/KR8oA5q0C4DKkirn1GajERjB2szk9VK9fpQLmRXKgggZGP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H4VYkiWIukr+WR95D1qs17biSRVwTGRgkYFJtITmkRtuYjHBJwM0y8tbyG3E8sBgIf5X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LuWVSY1jUk8MrZ/GqM2mi4LNcsZ2ZsgOOPpii6E5qwusRWLWnly34JcDJRc9u1cHN8Of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aC/RpN4t7yMPGD649a7K8tCIVWObBXBLlcf8BquU3kKmCGGQQf0oumjNzaZkRaXYWaFL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24QgemRzQYNxBkJJwByeoq+1qnmAuSB049aRrPpgjHru5zSdiXJspvANmwAAk8H2qD7O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DrV+WBeCQTgcfNUEiMiNgnPovJPr+lPoTdmPcwKjsEZgpOSoNV9qnII+U9FNWbyB5Jg0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tQSqmPLBBOeTnvT3KTbY/a0dqJ3j3MVwFDZGBWp4OtFVgigDc2RgYOKzktF8sjeSWGGO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s5lePa54ALdaiVjaFz0fw6YjbASR5O4AHPIrTKqRwDkdSTVDQ8xosilSjxjjH8VaYUFf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r3N29BsJznOB6YGKfsOc7Tx0OaFJB2r09xUj/IAcE5q0rCUrIZs3YPPWjZuHpj3p5PX2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ZIhGcexpNpBDjL/N8uO1PBVcZwc9cio2DDknB9AaADOBg9SKaFIzycnoaVCxIxxzyKVg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gM/XZFtrcZwSxyCemfel0ZVmsDONytvGwHoRUHi15104PahRIJFALNgEbhn9KsadJutI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oTuNWLJYYwRwBwQKTceCACQeKa4+YH245oUhBuzjjqRTEM6t8oGQevrSOiMpDgkA8MDz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e1NkHHoM9c0ARyOzOZJByxySO5qIrgHcA2R3qVvlAAGQelMccgYIyeMU7uwPREROSSTj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rOjsWSaPYyq2Dipbneu0EkrvGQBms/xVJNb+F9Uv4VCmCHEca8HfuGB/KnEFqflh+0df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uqArNqKu8kYGclF4/AYrtf2LdCtr34hWV68BMZuzEEgbkszKNzH1FebePtThvfHGs3Kh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nOxcg+4IxXt3/BPrRbibxTJM8Eklu8ZINuAPKUyBt/PU5wPyrOd3odsFaOp97CMQ28Vu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rimsobGcjini1W1QQRlii/d3n5se9Nk4PBxjvUmQxUODuK4I4JPNLIc4yRgdSR1oCKVY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NeM+uVA456Gi+gm7DNowRk9DSIMEqcgbNxI659KcQRjnk8HFMQ87sE84JoBO451JxxnG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e56Ec00/MNmSCR1BqQH7pwAcDOOBQDSYycBkVQAGBJIqHHQHKnPU1YMJbcItuf4i74/K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eQaBNWI5iOMjGByB3qO4TcQzpkt0INTleSQRnHAzUThJGyWViO8Z4BoGrcpXeIxqAqkg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pVGAQkZGKmmicMkg25HXeM1AwUOQYyT2JPFJ6IFsRSJGz72XPoAKgfZsYDPvk8VYlBxz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J99wAe5NJO6GULizE0sZMrgKpDEHGRUV3HLc24jLKrLwHQdquSrsBRvvE/Oh6iq8uBkE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oMhiG55FAXqzHinADbmOeIgHBZTy1SSxKwOX2k9CBQHVHBZ9zAcEiuWo3Y6KW5BIq4PO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I3nBOSB3NTS3QEaSOMkxngDnNVg24E4PJ6g1yy2OmJDLF5wKZAypBJXNOKhMK5yQnJAp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54pGOVJ3kEDoDwahq5Q0K2eOuAQBSsDj7pGeSab8275TtPenMPfgdcmlygIVJGTgDHUG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oYhcA8Z6ZpzEsoJIJ7ZGeKkqIpc7QQUHy8k9etLvVnZFbG0gYxTCJA7F1iMZUAKU+b86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eSRQUSYw2GxxSZyM9SDzSJk/Lk5J7jtSk4UA4BzwaAHp8vHUk4AzTkIbAD/TBqJmP3UA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pCcruG85JdutTJICdBkbzyQMrntUyEyY34BUhmAb9KYmIyxI3DHanqdqqcA5B5A7en1p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gZLcsemKeTgDK8Z455pu0KqnJbeRkqPuj1NSLhSN2MAcHPWhpNAm2x0WQTnt3PenBQSW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yMKMk+1PjC5zgk5OCTxUPQHdsaI9wXdGMDoVNPx52GfnA4NL8vKknBPQUvl7RlXRXJwo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Yl4JbP0Bp/lh23E8kgFfSpYtyzMjRlSRjYw4BpzxXYmimXy9mSsq4yC2Oq0rK5Ytsjx3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KRwa+jv2A9Ctr3xXfa0tqrm3DRhwMAHjP4/4V892I3XSiW3jaIsFdBMQ2fUAKR+ZFfVv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StUWC2RBHevu24zkgNzjv82PwqlroDSSbPpW4TzApxyRya4X44TSQ+DryGEhXkiwHIzj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SR9OK8v/AGk5R/wiptUuHikd1IaNsHG4ZH5Zq6t40mLDrmqpeZ8+DaeVzgngmneWB3PI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LgDgD2p4jXAOTyPSvn5as+htYj4XoOvcClZWxwQc9ARTgoPBB6dTTyvAzyCOKzLSsiA7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oXaM8HPQg5p7L/EBk+lSOgUAgAAjkZpXVxq5VkTj1Paoip5whJPQirTLggdqYy9x+QFM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qMUzDZI2n2ParTKD04NRsnbGPXineNgK4yQRjH1qORMfXvVnywTjHPpUci5UHjJHFJWA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Xj0554q15Ipjx9Pl5oYFUx5yBk89TTXhYnjoeoFWvJ29efoaRl3Nnpx1o1ApSWoJBbPy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+WrjwkgDv3pjxryaCk0Vdgx93g9Dio2hxkA/lVtkVhnoQ3OBUfk7cnOcmgeiZUMIXnOR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6tSw85H4VE43IDs79MUA7NFdkB54GOvFRXMIYj5QSBxz2qyq4BJ7njApjoQffPShXsJW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gcjsKYyAHn881Z8ncCTwRTTGCcgEHHPFNPQGlYrMmfunHrTSmOvrVjZtPqDTXgUjJBzn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PvcE8io3TjrxVmSM8g5yT6VCYiT3P404vUCHZ6H9KQoSMkHANTNEQfx5oK5HHalrYCuf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SAMcntU2wkkY+lI0WDkde5oHyuxEy4xnrSgE5wM8VIUJ5OPxpVXAPGOPSqaugSbHeHbR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Ape4GDn8a+xvBOmnSvDdvbB9ymMEkDrXyj8LtNa98e2MMoRkaQbVC8nqTX2Jplv5GlwR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pXo4GDUWzyMwaUkmRIABJJJ8qIhaQjqFHJr8sf25fGPh7W/jvqFhpUayfZIgt0Wl3ATZ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ua/U7ULmGy027meEMBbuCGOARtr8dv2h9TttX+N/il4QoeDUzC5UfewMgn1POPwFfQZd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TjROMeWNk4TLA4JB4pokiQguuQOx60x+DgfiajlA3iI87gSTjivXtqeVJlgi1B3sqkdQ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stsF3MfmA5qAD+AZye+aaybeA34U7JkJ2RburTSpMGcq7EfI4HSqz6TaSjeCrE9CR2pi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YQA9DTICUl/eOxA7DpUttMcW7li30rS7bzNwUAj7qt1NSWukmdXVr6K2RzkJO3BxVB3d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oMhbAKA8cgjJFCVy1Jls6dHZK0TrC6yHkRPnbVJtF0uJ2YaZbuWxgvFk04zMM9Tu6kCh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anyopSSKOreDdFvYmNxo8Csw4ZIQv8qyIvhnoExEwtosq2Nrx8GulNzIqkKSARyKjjla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SaaBydtDl/8AhWvhy3uDNPpMLRsSPKjBxk/jVW8+Cfg2S1WzFtMFQ/I5nJGfTANdfcTt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nA4zS2xRN3mjdhfkXGAPXNTZA5yZ53H8BfC7OEurqSNCxwwLdfzpJ/2evD/lK9hqVy7M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6vRppo5seYiqMDIXtTTqZt7iSaKAMHwQhHA4pNJoFUmjyu9+AdrbTt9r1dkA6FRx/Oo77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95isPlXBH9a9Xe6S5cNLAhAAPTvRPKrkYTAxyKmySsP2kzyBfgRep/pUN0PMReFLYxVe7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MqAg8hj0/WvZoHhTLMo2k8YFI7WJZnW1Vck8E5pO4KrI8Tb4NeJS5jjktnwuSTKBkenW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W/4lQAjPykzoMj2+avd/smiTgPNZAsoyAHKgn8DVa4s7SaQFlYFW4KNily33KU2jwu6+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dLOUPzF2GM/nmqt54X8VWTgXVmHyMkwnI/nXvk9igwEk4J5y1R/2PZFvnZQQ3GBQo3BV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wu5rKYY6kL0qu2m6hFybOULjgkV9DSeFNMd83KgswygwPl+tUpvDlkZCIrSJj6uMimoN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XUCdy2MpAPJC0rWdzgCSFlG7oRX0PD4ftRAyGxgIZfmVV6H1qv8A8Ifoe9o5dHhkLDqy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qiZ8/wB0LmEr5kTICOMjg1NbeZKVijTLN90kV7ldeCdIhjxe+HkudwO1ixGz9agsfAfh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MOGbOV+nNCVwVQyfhbob2OjvdyFVcglXIzXD+ObqaTWZLdlbKn5sjHNetSaRBFZNZwrI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Gr/Du31W5FzJLJvU8Bm4Ios7lKaR5WYJo3LSMQD2zSSIxAx2r0u7+EdtIFN1KQCPkCSf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R5d3tAHVpcU7NGvtotHm8sDKQT36c1FMrKm7GRng16JqPwaso1XZfSM7Y3SBuF/WuW8a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ftJu5CMMVLaQKonsc243YJOMD1r2j9jfSIL691G+uYAyqrBMnBJweR/nvXi7LI5xGMtn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Rbm28O/b5rJFcSPiRHyWHNYVJJRM6k04n7jMWBz29KWOYA4I5zwDSO4Oe5I9KREZzwpI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SJWcHpxnrilQtkZ6YGaYMcdgO+KdlWI55Bpp2BxTJ95IAzjHenF9uMZ59DUQIA6jj3pQ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glEhGSDnFSRXKH5XQknoRVdeDnJ/GnZYkdgOtAE6TI7nCMuDyGFWFYAY5qujFsZP0p5Y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KByCT2oWYHO449z0qMOWHU4oz2xkGgdmWYnDjGenSnKNvBI5PFQA4x1qRiWAxxxxQIlk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wQykZB4yaiEhPB7UkrHjaep4xVe62DuWgysD0HHQHNRg5y3XBxwKgXPXcQcdKkQ7vlHU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5GMikGCSc8jtUe0t0JGPSlGe386YEyNngnkU0nnGep6UwK30/Gk5OTnp6mgTuTqAOnOf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xxxzQCRxnv1oGm2S7gBgdccmjJBHzZpv6UpOce1ADkJfOO3Q0u7noBgfMKjRm5whznGB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gG0iwq9Cfwp6tuGCcYqst6yfI0JJAGDjrSSXTZX5CDnoBQLmRcxkHrx1NOUhh6AVQbVj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bTipn1eKNQTAw44A60WaQKSbLhjZiOoBGQaVA+7GMY/Os5NdsXISWOdSf4Qpzj8qlttZ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sWPUUDui+FOM9gOppOPQgg85NQLqVsoKlgAB606O8hm/1Zz680JXC6JgOCeB7mkClcgn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AbiCAcjBpfORupAI680+VhdCqCCfQjuaVSBzz+FN85Pbpjk0q7TyrKPTmlZhdDwCWLBQ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/pSDKlWYgc84NPwsoM0bAoGIAzzmgL3BWxkc4PpTgdrDBznoc03gEAsM04xHG4k4PfFJ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PXFG4jHXn0pmSCCScDpUic4zxkd6HZMB8TcE98dzTw4pgz3NKSUIHUE8UcqbAkB2kU/A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OB6kcmnqdwABOR71UVqRMsxPmRWbqDwAK6GwOxFVscjiuft183HY9Oa3rXaIweRtI6nj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VdlzOCOnJrg/2koo5fhveBsbjbNsDdC2OldypZ8elcT8foIX+HN558gB8shM10R1Zyys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mQzW4ikY5kjUcK3enrGViJmUhgMsA3atW9tEW7mdxx5pwSaintYHwTwSOTW7SZgzJRpC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rDoKh4zuk5z1Uetal1pyyMjhuUHPpVWXSzLjy5ArDoVHSmBRtLd1leVwoZj8yjkexFal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7UxLEBuGAB6AntU6R7E2jJ9zRdsTTYiRoM7EUEtlgT1FU7y23ZcHIycYNXCDwGQlupOO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E8CgaVjLmXJIxglsk+pqMocdOtWZQGkYcEr97npTCAc9MdiO9CNEVWyOuTzUcqsFyFBB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EHuCKhkAAJKkgejUXAqh2IO9QoDcEHk07kjcp4HXIqKYIXwrYPXHpTonnCgYVsdfm7UC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ehBpvcgqTxxzTwMsT044wajZCcbCeBz81OO5LbZDJGWUg8HJyCKq3UZkAx8rKcZI4q5N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s/YVBtd4Iptnyyhyqk84WRkP6rn6EV0U2kzGd2iutsICXjm3hupYYIPpip7WGFbpDcPM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cHHHFNK4OeCSOSPSpWwqFnO3+LcPTpXUmrHNJEsZgYgWszEYyBKuGNNkuYIxvkBKseRj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5wxZjkAVJcpHcR8ttJXJUDIpu1iLNs+fv2hXVJrdZbchEjMcfspYn+ZzWR+ypff2R8T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bwJGOrF0ZWHp071q/tDgf23yDIiHLAtgDmsD9mp54/HcM0O0uLvKu6gr0Pb6GpW50Tuq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u5NPijysLbFJfJx7n1pFYqF2tk4OSKgu7oPcCSNPlc+bLnqS3HHt7U4MRIygkEHBxWyV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OcgkEjGc07zMkHAXtkHrUBZjjGAA2CQKfG+cqzEgdD0oDqWY5TztJBQ4OB3x0pFcjHc9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43HJGe9OjOOvJ7DNAm2mTg9yMA9yacGLEDJz2qLJJCDG49BmkinkkmZYhGyK23dk5J7/h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dNtzdzxFkjjJKr39a8/T9rT4KWUrWvizxHJpkqgNGr2zSBgRkf6vcf0x711/iy7Ft4U1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xjPXpX56+MNkviW9mJdmF0fKZ+qr2xSbsjWKuj7w0z9qD9nzV4z9g+I9gj947q5jhLD6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9pT4Fr43sNPtPidG8X2SU3EospPKSYldi78FegbLZ9PWvg2+SG9UC9so7jb0WWMHj8ai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woYTz5BUbAfpU31LULn6Xar408D69osc2j+L9IncHazreANIvsvXivL/AIgSaFNcSRQ6/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4AGR25718OCGaBEt7S/mtkDjb5BCgc1Z/tzV03Q/23dMY2+TEmcn34ocm0DpOSsfT15J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AESqGHmrkgnHHPNTx2c8F3Gs9u5Zh+4jRTtYevvXyz/wmPiK2Jng1yeQFRiNyDtkHfpV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cP8AbvGN3cTht6SPIRsHoMY7VLaRj9Uk3oz6qsdLuBfyo9vdO5wzoE7HoAK9S8KWM66B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AI6PweCa+ErD4+ePoZbp11aVJLgIDJHNlsLyo5HqTXXaT+3l8bfD1rbWqW1hdi0j2JLL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UMecc+gqXNtg8HVitD7QSFJFXy4WU5xkDg1KtsVyJGKHOFUnGTXyZH/wUO8aPYGTU/BI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YfkCStdZ4F/b8TV72PT/ABD8NpYoZZCI7uzLuyvySWQngbQfmH5VSbbMZYerF6o+jEUq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8xKWTYGfb98SAYqp4e1ew8R6el/YMillDPH5uSpIyMjtkcj1rRgJ/vAnPAxwavmdzFqz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EgA7RTiQvK5AZsAYzikQLycZJOSF44pQQGyCSD0BOc0krMQ+BssFdgCTwpq9HFwO3uaq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txVxXH1x6Ch3uBNCoU+aevqT0FX7WAySMrZ4XIY9KpRoWI5BBHcVdtC6sVAzuzlieKbj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ZBHBHSnlDglecAYAPUmo0Xk8nGeBmplXAB9Dwakbi0iRFwoAY5xzn1pUIY/KwJHBXHWl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BFShSwOWBPYnrQtxJXY7GcbSORwpHNSImAWyMjoAOKYuPUYPoakC5H3sAdSTVNIqKJLC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5sghQ2N3tntXr/hvxJZy6dA2u6bCzNDlXlUtg49f6144haEh0bJByOe9egaLdS6npkHm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qk7GtPc0/EB05pUOlfLHNCAodB8tev8AwD0vSdf0hPDmhaxHHdW4BME86ht5PUAnnnni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000m0fKoA7UaPcvYeILTU7fVLuJbchikSFWfHT5gwOPbvVwkoy1NT9EPCvhGCHw/Daat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uAgxKcdcZ6dsGvnv9pT9mXw14y8R2Wm6p4XKJNNJ5GsacgE1tKVwh6HPXPpwc1zfwM/b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nx7dy6rpBmkMVzeIxuY1J+7kbtwXoPbivW9O/bH+E95eums61ZPprJkyyyqklswztDK5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jJENSi9DxbVfgvqP7PPhW5SbwzPqWmyWpWV51zNdHcMsSuAOnpXzlql/Z3mqzzafbPDA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4r6q/ai/af8AAHjfR2tPAXxDEzzLsextrjeGGOvGQvHvXyjKpmlmmOMsSR9awquMXZM3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Aibcm45GQfTNR3UixyuIiWVmOMjoKav7vOw4yORmkUyO5ABZj0B71irvc0HW0LJIrFSW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ztzICCynhhzViFZLdTbwNhXH7zJ6Z7U2eDC7RyFOCAc4ovFAYtxBGjtIzMSTyCP0qvJF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dpgEZpdoyeBmtd7Bw/mOoKDoKjutLs8pK86Osh+YqOUNRdXA6z4tfAHxD8N7ex8WWjxX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gEb1BzjPqea4S0tEQkptJDEsqAjn3zXoPjX41+JvGHhC28Ca/K08NpCvk3EqgzMgGFUt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LptQWaZWeGOEh0znzBkentVStfQlaM0/CmswaVf2+r2tqhO0SIWGQucjH1r1P42/tD2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6vpLpewOha8hiCqx4wox15HTivHka3eU+XCIkSPKY9T3qPxDc/2PcaWRMzxzzFSqj5vO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ZWKsrmf4p5u48HqgyQe9UI0KgbXJwOprV8STm7uY5PLAyuCAuOR3rM8phzxnuAe1LSxb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AY5YnOaXyvm3ckjpk04JjJwSD7U9I/Y8j9KBR1QxcpweQeoAqTauMHjPQn1pwi28g04Y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CW7MYGZmGUU4GACeDW74VLxKZXi24blQOKxRC0vLZBJJYiug8MALEYsEgdSR3qZ7Eyb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RZLS9thNE5BESnAPOecduOlcYyWNvp8ckaNCsZIIY/Lg11/jiLbZMhkKncCGUZGK5q1G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AmZQWPy544P6URehUXZF22BWJULA4UZK8ipokQsokVipPzbOcCmxoHUKybSOpBwKtIjSKg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1qti73Wg6yt2a5GGO0NgY9M10lrFs2pwNw47k8ViadiOYZBIzwM10ljCB8zNjevLHpi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8JI3EA/xGnyJCLczhQrocnPTNW9JthNFIbiNowrgRkHIb347Uy9EfnKnmo6A/OVbgVSS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fEz+y45tF1uAm2nTCjd9046j0Oa75/H/AIb8eaFceGdYsorea3BNvKqh2dMdScA5/lXk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IGlSVSEKH5uBkkfQVreHr22kgNqIGFyBjeh6D3961i7IzluVV0iGWe4Av0UW8oR/NP8A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9M8JTpdQBYmjLPbPBlYQpwGDdsgdPQ1n21nJe3LyNFuTeSyuMeY3TP0r1/wfrnhvxT8O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7VWjlmtx88Yx8u4flzj1pxgmhN2PFdIv7uC7aa3AEbBCoVfmC5+bPtj0qzqmrx3Ehmch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sW3gWW21praC/W4iYHypXjMZIJ9+CeKoeKPBU3hzUZIXuS7Mh8lXXAJJHX+VZyVguafh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kgVJsAxl03ITx1GRj8K9N1P4iRa78OIrK2gnjlWNo1EKho/XOS2QefTtXh1np0a4nlwA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8Paxf6BIVsbq6hLMNmy4OzHuOhp81kO+hf0jxHb31ubq0nuLa5twsFw0THDgDGefavkX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HxZ/ZVbwh4s8WW+hw6jewRWGo6hGzRxzRzxSojbTkByoiyMt8/ANfVb64zag80ygFwcR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+dv+Cq2oeFB+zSZNf8ABp12AXttttbckygCRfNkTcdoZIyxB65Oe1EW+Yl6o/LDWf2b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NM+F+rR+N9HMcT6v4fuEC3Gl3h275rPc2fLzxhjg9e5rzDxT8G/i54P0W4+JFl4P1S10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bkrlieWK5GOor0nxd8UvFei+MYT+zL8Z21fQLq0triKbVtGjaSzQ/fQSjaTtHruHSvrD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gnJ4o8N3Xh7x54cu9Pa3s4tIm8mXcw5lkiUv0z1HQjkDiuqyIPzM1BrnUJpI7qMGWNyH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vERneB8hOD6V0Hixf7Ec6ddSMLm1dorks2Tnrgn15rDk+0iRIWsZcSZ8sBclx68URulo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APmyCO1VlAyB0FWL6cSDuAD6VAB0z3PHFbQ2GlZDlQl1CHHPSt63jZIU4xlelYkC7mAP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oCTwOc1adkMcU24469qUDJxT3AUDoSeoxQq4qyJIay4I75oCnuB9CafRQIakTP8AdYD3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YxeP7ia8dzDIiRSDZnYcnD8emcV5jCCxA+UZPG44Fet/sa6umjfEeCCWSE3F1LJDCiks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IPzrKbSAh/akl1ab4godQmDrEGVAUwF4XAX04rgLaBJHG/AHGTjFej/tgadptv8AGS51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z/aZQ0ZfZGN0Yzwvb65rzLzjsKHOCx6CuaclYSaRYuYI1bbHIGHoKryWzSjy5sEA5UZx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CV5z+Va9vYRTKHMsSKUGdxwc1nzDM3RrO3kka7myEDgSxMMkjnmvWvAM3gvR5YL+58d3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E+n2IlWGYMNrNuGNo7jBrzBraW2uSV2KAPlbOS1XNHv9Zs3YwSQlCcOjjPFJtshttn1J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/E/h2HVNM8QaFf6no1rvGoaRP5d9cJn73ksCh4wMY6D2rxnxN4svtbW7vPiTFK+rGKOQ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ACOoACHGPu+/FYFpqWlXlshijjstQtXxHNAhDnPY+opdQ124utL2a4F+1wvtkcnmUD7p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Zn2kskYW5lwjldyhD91vSrGt6xeXlqwayjDu4xLty2AP5Vi6dcxW87rPKSsjcseiVoah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beN0wDDMpykqnoMiqW42rM5x7J47h7pbIw+UvmSyK/3iD0ra0a9aTTGktWCRyqTIp6Cq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JFpzwqyEbY33DFa2iJ/Z1tHbxxo5VwkilgWUe4q72Kjexyc1jb3yyXM+tLbOmVeFJ9sx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+Gvip4O8NXniHwl4jfR9B8REw39jpV+Ve4A/57LnIyMnt1rVvvDui6xqjzX/AIRtiqMN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RXXxSeHtF8Oy6FHKypcQh4YzJ8qFSPxOfrVqdhNuxwPhLw34f1XU7zQZbu4t7S7bKtDO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QeeOpxW/4e07w/4Y0S78JWHiy51GN545g13Fh4wgIK/7QPc57CmxeCdN1mzu2jiu4m8w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sDhvTPaobfRBp2tQeHNQiAeS3Dh0T5WQ9xn/ADwaad0StTVtPF/jfw1o9xcfCH4jatp1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ZIJJAejKDgjk17X4e/aw/aW/am/Zmh+EOqfEC/uBpjeVeaFqEIje3fzC7SxHaodCqsuM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Gfw/rEugahcS2yqvmRTRdgRkNXq/wm+KniHwhoCPP4tOsXVo7SGzvLVI2jgBb/VSKAcY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mkaHwX+Mviv9l6zufB7+H01XSr9nFuZsKbd3zuI+U5OGI57V5l4xbWdK1k3WnXvmWUxk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f4EyOFzzt6V3l38S/CDxXUuuxWU1hqq/aEdruRnt3Qg7cBQQTwPSvGbbUD4p8QW+veLN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S28e7Y3rsGMj2FYSTuQotokvr601SLzYiUYjbLbmPaCw71WWN4lhV7oR7WUsWOFHsa09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i8Qf2hGpJSbyPL3A9Dg8ioND0mfWxNZWts06xpukiVlG9SDxljik00Vay0PoL4k/siyX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CPxDkkktrcPf6RqsG2IfvvKV7eQZOcjPfOeBVz9sv9mr4q/Dnwr4Q8e/ELR9Fv5dR0yB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t0NgPlvFuO0gYyx7+1cD8GP2zLj9n7wDeeAoLaW7tI5Ga1S6uhGLGU7mAQsGDZLZx7Cv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4tlfCFguv3emTzh/Kn0qaaMKvzNiRhgZIOCCOw5rRW5Skk0TWktvZW7anqV8tukcmfn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akvL2yO24ubiF1I+V4G3Lj8KjgtpbJm0/W9HMSbgs9rdoGUgHOGFdHa+BPA/iO3k1W2v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kGCqqOvLYwcUklcqOhyd2trdukkc/mI4+UkHkVDI7aZIstrcx2iIpxJJEZAG+gBOakF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J8ouuMD14qhqNlqWo3ao90Y4UcGMJ/EcdT+NaJGp0Ut/JrLpNeTRvIpwxjTbn3x2q5eS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4wIgFwVHvjrXLafdi0uGHBZCAWfqfatuTxHczqLV7aDYRhZQ2Cv+NKyIluXoLt1jNttU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4tO1O5S1beZo8soKfK2Ox9awVuXEuGk4DfLsPWrMaXX2pGa78scfu9vWs3G7EtDpfETX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DLKeOfb0FczNL5Vq7yREu33QDnBroteutQ/sCOd1BjQhAkYO4nP8X865y6uEkjCvGQCv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VFikhEj3cSSFf9W7YqGN4YJhFNcq02cgxnAUfzqvawMLo+VAsrEDcWwAR6Zq95EkgEcl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PxpjTsy1bLd6uY7fR4ZbiVwSyqAMAdevFdd4d+DPjDVLdLnUPJss/vJImKyPFH64Dfe9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AlW6027NvIo2yOANrL6EHtmuns/jf4xv9Qaxurq2gQQcXEMK5c+n3elNWHzM6/Q/APhr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55IVLohBbCf39ue+cf8A66iHjXRNUd7XS7cwxI2yALESHfOCME9a3vCNlqPjyF9V0/T5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WS7Q0R7MOh+7wfauN8e+DLOw1a0v7HQrq1/tCUmREkwtrKoAzgHgn1HB+tYylroS3Y27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9qZVXZKkcZHmN3C+1cdrFtb+Gb+60wWq3NpbXQSFyPvoVB3e5BOD9K3NY/4TrUCbDSdU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CzxD+KSPtn/69cnqNvr2i3SrdXEs4kQqLmVw28evHGaINtiTTKk0MDyK0LNsYHJYc57V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JPLjvU9tHuBXzVMgORITwabaWoMxhV4yMZbyjnn8a2TsMv8AhXxbq3w+1OXWtMgWdriP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nTGCD+dU/Eut2ur3w1LS/BtlY3UjjZ9iDRoR33AsRknnIxVYWpupJjPeSWyRKdixt/rP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yZLcIWjGZSxxmlKTsTJlPW/Jv1UtFNEyNli5/i/CqdjpUyqLmzsGZXY73Xn8auy6hJaS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K5UiptEnsXnMulXbASN88BHER+npUOTSIbsUta8NC/smmktpmeBgV8t8NtzzUenvrFwx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QjORXfaV4Y1PVYG1Oxt1ZlQ+YwlUIPUcmuat7620QXBKq32hSoCDlRn7wqVJsSkUrPWb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iBv3qEhc88U268Qaot6bmxuTYJIoRlyPn+pPFaEGqWWqbBMjpKg4UoOR9aXyYbm5NlHF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b05qk0mF+wzwx4qvmjubHUbkYlVgNijGPwqHSNVeW2uNJvNUiKsAYmmBGCDzj0oe6afV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jEzMN2cAADv7msJ9KmmkkiMS/ujkKTg01ZsuLsRLp0drM8YkLKudhQ/pTWLWkqT26Msp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3qyIQmVWUMM8tjGD6VHcpPvEsR37BnBGTj2qizX8PxNqYY2zwpKgyIp2+WQen9K6Xwiu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2tpp00KfIiISs3X7vYHj9a4Y6yHUSQ2nkzRk7XHHNXrDUdUiiD2dyZCMbjLgj8O9Q20h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HrKYJo0E8MSTAfvz8+//AArLfUbu5cLFIp+bIGMmtKKSLUoXTW9PEgVsq+/BB9eKasO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TK7wvltwMn0qYy1GVn8NRzYvocQ3LDhlHyke/NFqLiFkkuJ3MqsFMitjJ7VoHxRp13Bi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wdsgP3wayLmVDM13BEH3DaIm4GCev1xWibe5UdC3q2uXBhW1tXZApPBP8VUdO0uRYyXm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nNQXaKltIbYMTjCuOxpthqV59kC3CqQhxg87h60PVGcnZF2Gxt7y/bcUil8gIs8oH3B0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jpCWdvCJZcuHa5lAyW/ukdMVxt5eGdY41sUCxEuJgcHPp6Vd0XWr7Uta0iCSdjBG43wM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JNEnf/EbTt1jZQXRDhrXEzlcCRd2VKjqMdK5HTPFHh/w9qPzwNLJGmwgpuAX2HY4PWul+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xByFMW0k8mNyOQPqcY9q5Ipoepw7nkFvOigyeUu5m/OhXuRJWZp23i6y8TaifDNxYRwp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jvXtnA6jt0qTQm1O7vm0caSwhdyly05woYDOR+NZEfh3w4bm1vJ7q6Z4ZDj7YuwxZ642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15rqeEUuntnMTFmmmw0rbcjGffn6Vqo3Ecv4g19dKni8Ka/pDTiSNViltusIJ3Ag/wA/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nqEipIYxcXAC25J3K4GMZ6ZNdn8YPs1qF0mPUHkvIHOHZCpA+U9OmMfzridTs9IvbYX9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oMh//rj1oaLski04ttRvWaS/e1TcGIjTLK3cj0z610uradoNpDbRST3rygK6XEqEqf8A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Hhjurm4SOOKUNISudw9D7V2GhfGrRHiNj4t0Em3aUjToVUjCnPJYDGBjPIB7VlKLsF2o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BH9n8eT6rNLdKPJuI2Wa1/2+eGVAMc9sVyU/w51i18Sz2QAMceHEyvgXSEcPGB2B4I9j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Kd4dQtpbe2nQqtzFbszgHvuBFcfrk9/pmqLoz622o29tn+ypwnlyCPA+UgdCPrSjJphG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Bl1SaTYF+cQjJH+8M5AqtcrbWUIuDqUbpGcBkBUE+nTP509fiPrvhS/ddPu5kdowDHHZ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MDmls/FOrtqC+I4dHt4pCcvbSykgnHXIFNts0Tui5aRapLYfaLR5Il2ZVmO3I6cZ61Qv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yG9sjzELYNdUviX/AITe2eC7+xWl1DEotoraMhTzyeetYv8Awrmzmee51XxPNFfZGYoo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eKh6Cc0ifRfHOlEw/wBu6WwB4aVZD8pxgDHc5rW/tWfVpnElpLbxouVc9M9hn1+lYUHh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msiH5wSefWr1jqsUPlx/2lG4kJwp/h4rCUn0E5OxLr+tHTVihXAlbBUzNwwp1p4lvpJw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RucE0mr6z4cGhNH4ks3mjVshEj5Pvkcjt0qj4d8N6jq2kJqPhgwCK0YfupGIkUdd4yec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uWhvi70/UYpY7nX4kuoWKiOKb94T9O/0pIblLSSIT3M8JK/NMrsRn3TOPpVHxrb/AApk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Wf7GbiG/so2SeNwfmIMYJOPQ/SshIz4WurLxH4R1y51a3LCSzu2uTvOc/KQ3IPuRWim0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FX8ue2tJ1cfu7ie0Tc4/LpVebwjpk7GRvhxpV2JEDO5sIeB+PWrWtXGj6nbi61mG5eGR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f+8uMfT0rGOrLou+98JXeoXEBjKpFfqBuJ4yT0wOtL2zsClJEcXwp+FFzdhrr4R2M4Oe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gCobj9n34WXUzzad4OmsVkA+Sz1K4hKH6B8E/Wrum+INW07Zf+JvFN5OJj+7ttLYKsYz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rTfGVjYabdi+jkmfdi2byyxx3LfQVSruw1N9Tzub9nP4dW7mGz8X+JLCckkz22pkO/sQ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AWx0+PZpXx08RxKc5ieGKT/AV6DpHj3RAjpqOkRz7lIG8bSpPtSf8JB4dvC0ltpk8ioT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mrjXdtSVNtnBJ8FvHSLKND+NcrRkDi98NxOSf97eSKyJ/g78Xbe7C6h450q9tmxn7Zo7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Nek3us6bbqr22n3E2RmMRzYYjHQjGDT9F1Wxuo3gdJoHcDiTnbWkazTD2jTPLNa+E3xh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7EzhUAWQSn/v5gLWbN8HfjpuFlceCtCuQp5jj1eIAe33gfwr3x9GuYkWWG4DI8XybW3A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RIUtuf7204raNe60KVVtnzzqvwW+MdlGrWPwCdAw+eez1iKbcfUASEgfhXL65oniTQ5G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5UbBFwp5NfYEHhy6uwZk1MxBUJdY+oA6nrXnHx70W08RfDK414ajdPHbSqI0YEBjvQZw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mz52ul+0qivGBsHBI5NMMYcn5QAO1XtUtWstoYfeA61UB44Ug56GtSldoYiKpAAwM88V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rNjgAc03J9TQTdkgPXGCD1qOQq2ARkHsRSoxPAyPqKQoAck9RzQK7IXjUAgEgdNueKEW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IpXTnBPQUwjqKABrSwfJk0+BiTyXiBrb+Evgu08VfE3RdCtLONZbm8CqEjHQ8elYnbrX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8O/tDeG/EfjO8MGl2k7m5lCsdoZCoOFBPUirgk5q5NRNU20foRqVn4ZgaKZ/BejTRvbL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8EOcfMc5rMn8FfCsTvqV18M/DoIUlkXTlBZvyqxdfGf9kvWLo2F38YNN0+5gJU+bI0Me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3zUMvir4C3t0un6J+0D4WmeX5o0Gs25JHr8sjeo719Cp0nsfMt1IvqTzaF8KH2WkHw0s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hZWPXDRlSPzoh8NeEbWcT6daavA6lS7Lr95LtXOOPMlb8hVQ618Kbiyupbb42eH7qW1Q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dx/AFBzn3xiruneF9G1u5t00f4oaMbqRVYWEmsQqwJGcctyfaqTp22Ibm3qy9pR0TQ5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WRcnzIrDxbdqmecHKyAge2e1b1p8Xfi9p0g/sz9sf4y26JgQW3/CcXk0ePTEkrf5xWbL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nTr2zulBIVbbUIpiT77GJ60lh8KfiLDcGc+Hroqo4cwkDGOxqJUcPN3aTKhXrx0TaOsH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0dzoH7cHxHhl3fvBqt7aXkT+m1Gg3D6Emrdx+2b+3pIIUT9sy9ePGT9r8FaM5P52lcDH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0qZLgj/XzFV+bPq5ANQXXhrWtPuJIdY0u6s5gA0EE7pJI6n+PMRKhf19qyeHwrfwo1+s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v25v26NOJf8A4X1oOpBeGi1L4c6YoY/70McZFbmmf8FCv2toAP7QX4d3sgOc3XhO4Zj+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q2eqIxMwujGEIKmEkFj05xxRBb31xbpc+VcRPDjfNtOH7bMe3rQ8Fg6is4gsbiYv4j6M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0eO61P4afDm5hZipSLTLq23D6idjmtiL/go349MgOv8AwG8GJGEOWtvEV2khOOFwyv1O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qkhDrduGJCNNM3yrk59OPTmp7Ga7juykgcvGpwGP61Ly7BJ/CNZji31PqzT/APgozdGI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t++kt/iO6yx88nZJZbSe+N341X1n/grB4F8JMYvEH7IXiS6trnEUk3h7xHb3E1uD/EFl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1PFfLsmrX7CWeWSVChGQjEk8Y/Ko4L7y18iQFmd96CQcqc0nluClGyQ1mWLUk7n0R4h/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tVbSfij8Gvj74VumIVTL4Zs3j6D0mfd9RV/TP+Cyv/BMfWBDNc/FXx9o6zybYn1f4b3W0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PPWvkz4keF9F+Knhmbwzr+im7d432S7TvhYDKyA+2M49K+V9bsNJ8M6hceBTY3WNFujb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/p1NeXisDChLR6HrYfGyrrax+vcf/BVH/glpq+tQ+Hof2uZrXU55PKj0+78C6qW3j1KW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X7KN/Z/2lp3xpa5tnOPObwtqkQP0WS2DH6gV+LfjfTtDu5fD/ja01KNJoSzJNGMPGw+6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MfCnxze634O0y4F4bqAWp23ojwygklVOMDP64rKnhoTna5rUxNSnC5+iiftCfsxXYLp+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7mG5hYn0IeIbT9cVo6b8SvgbraN/YX7QHge5YYASfxHBAwP/AG0Za/PjxL4sHh6BdTv5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BLk4A545PFc5K3iT4kahp9/ObixhVwkUNpcBACvzc46sRkc8Vu8ti3pIxWYTtdo/Te21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k/EPwzdOWw7W3iK1kQD1BWQ5rYHgjU7qATWV9Y3St0e2vo2DH86/NK3vPEcqGD7ZBLIz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c9d+cfpXj37RPwai1nT5/Gvh641VdQtXZpZLELHsHGMNnkjk9Kyq5fyK6ZVLMVUnZqx+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gaBdyNgEi1gMoB+q5FQTfDbx5AA0/g7U4kz/AKyaydV/UV+Akfj/AOLfh+5lu/CXx48c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eIZ49uB1G1vlPuMVYj/at/bds5R/Z/7d/wAZrVFACpb/ABGv1UD6eZXC6Mr6HoczaP3v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Ty+HrpI2HyyCBipH1xiqMuk6jGFuW0+4RUGC7RHAP5V+HWhf8FCf+CkPhPYdE/b9+JZV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5/HzywP5V0emf8FfP+Cq2llJrT9t/Xmkj3AtdaBpk4ce6yWpH55o9hMakkj9mXhubpiP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Sxn+zmZreQKeC208V+Osf/Bc7/gq3oV3HNd/tF6drUIb95b6z4B0gRt7YhtUb/x6tzT/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TaVM0l7o/wAKtYiYYS31HwEVRPfEUqH8yRTdKdh8yufrVJawnOZARjkAc5/wqPyJY8JI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8qV/4OQv26mVU1f4F/Be5UsfNWDwpdwFl9AY7oY+vNbul/8AByd8elSJdf8A2Qfh1N5f3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P+BO5/E5rP2dRPYGrn6btbMgBMZAf7vHWozaFiQMAgZxnnFfnI//AAcl6vKsa6j+xdpM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Tgj3AaEgV0PhH/g5L+C1vP8A8XF/Yz1+eNyN0+m+Jo5HH0VokH60ezn2Jdrn3t9iXfjd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KAUQgMSRkV8fH/g4z/4J03jx7vgH8ZrRgcvHFZabKoOOgzdqa09F/wCDgP8A4Jh65Iya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YAPfeFbVwRz/AM8b2Q8fQdelCg7Alc+rfs2fmLgYP505rUMNygqQPmx6V886J/wWn/4J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9oXxLo7EkFNQ+H9+7Y+sKSCtWL/grj/wSc1SQR6b+2pDCAeDfeA9cjIH1+x4ocJJA00e3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U1G1tlgSM4JxXA6H+39/wTS8Tqh0j/goD4BUsAAdWS7sSP8Av9Ev61vxftRfsFXO0w/8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1T45tkY/99sAPxIpOMk9QTaN2S2HAA6D1pksG4YxkEDgDvUVt8Tv2ctckig8LftU/C7U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DpzNnPp52a2YNL07USF0jxp4Zuxjk2/ia0c/pJTsrBqY/ktj5Uz65NNeIAg4J9xXSWng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QXMpPIgnVlH4jj9asN8I/iAUMq+G53Bb70Q3DH4VDtclO5yvl5AyOlIYCSAxI4710Nz8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eFNQjHZpLNwP5VU1Hwxr2nIJL7R7qJSeGa3YD8yKBmOtuoJycE9DTGtpSWfcDkDOPWtB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pVcncpHFRxQXRXc9qFjAyXPpRZgZ1xHKgYgk5X5sd652y09LnWWsreJSSrmUyPxtPYfW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STkEA45B9a4/QLyFvGU1kY5rqZVUxSQD5UYHnP4UMtNJHhn7T8wn8QajCLmR2ijjMqhR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ea88/Z+0jUNT+JmnPa30GyGaOPyyCQMuN7EepA4969D/AGlHjhvNdSywUv33by2WX7vB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xjpM+o/EQ6tb24UxqQzxngleQf5mpatqDeh9Z3sJErxOwfDEFscGoGDKrKv8AEMH6VanB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PeoiFUjJI2kdOtNpMgiWPA5GTx1phRYsnyxyecDirUhDYDIFIXOc9qiCmZj5ak5HA9aG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SSuD2NVb5cQs3OAver8sZVlUqQw5ZSOgqDUokaxdDkEjJYDtScUMy7G3UwiUDjJwQelS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pLFfKtJAMMDLmM5yCu0f1zTTKnDqwAIyuRSaaJbsxrL5gLIcgY3YGMUyTAUgHt1NSy3S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pqpNLJIQuVAzkBFpEykhZSE6jnHc1BPNFtUSEsBnYAuBn60pUAEksSf71RMoxh8qgPzH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4lchbeNVJHy7jVW6nun2p9rKyE8iMbvl749KtSRkfMXDc8kHpUM6OwXy9oHOSFzkUEuW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w0khbc0nqOwpTGp4VckDuOM1aVWwVlYjIAwBziohEAuMnPUHNTdNkNtldogqqRtGRyAK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2FWGj3YXBIAwRUUgZV2gnGegpSaYFC63/NvVQmOSeuao+XkAKSQRgfL1rUnjLoEwS5OQ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EbI3HjHSi+gFOYlCDgkZAyB3pjxFQVJxk5BPerckYYBTwAOMUxo8jDFVyc4IzzSAqbSc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G1STwpHNXVBGMAHPoKr3qlo2Zgiqg4jHVj9aLuwm9DnLxpZbkRwkqA3zLjkiqtxE0cyp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q26zyXkhhmKhj8zgZ+TH3fr71FcK4KRwOoiPyupQ7iP97rVt2Q1qTO8cSojFV3D5wzEk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kY6gk4YjIrn/ACxuCo7Y6YYZFdb4DjkX+AEqeg4Gah6s6YHc6fbqsCAMBtA5A4rRSNdo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agtMIqry2RzgZFXB02sATjgEYqtEtDVWaI8Y4xznjAoI4PzAnsCKBneQAcAd6T5hz+nt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EZ+valPSl44wQQR1FNPKnGQc0xDDkdsn0ppUkAk9B6U9uvf601jgH9KAGn5euOehFAIB5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GQQcdQKAMjxbcCNYk+6S3ynGRVvTEMdkmfvMAQAOlUvEfzXEEZP8YyDWlFsWBEQEnAyx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uCQcA8A075vmBI4xkE+tKSHwGwR2yKaSGByOM8k96AAPgEFFAHTFMkAcgZOSegNL19Sc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A9aABclcsRweMmmyEtgDOQOSBmnPgY55JqOQZyOMEdaEmyU7oGb+IAEjAJB4Ncz8W7v+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Qkwy8rSEOjEDBX34/nXSKeuFYY67hiuF/aZvlsPgXr17JtBdUji3DoxV8n24pptMcLXP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k1gKoVW1WYAsOCM/z7V9Pf8ABPfTxa3clxqEpghVgsU8JwN4KsFz9Oa+UZru4iuzcXkb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IZcE53H8Dj6ivtz/AIJ8aA2oeDvt1/bK6vK3mRqMqxHG7H021FR2Z6bSVFn1ZMsY2iKU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UZ2tjjAxzmpC7u7BgAD1AXABppyvY5A5AFScbu1caykcZGajwBkluR1GOtSum5ScnGKj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QbCf4jTVrahdPcYcMeeoPApQQoDL/EeQKjUESgc4PYmnIgTJ5z9aGlcW7HKpXPHUcHFO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ShvXgjrQCCSMcUmmgs0xsrAgjqQRznoaM5xn0p21enqKQjOTgg+h9KBuTZBIMqQVByRk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bJSA6jcFQLjByMYqzJ/PrUcq7yO1ARSZExdslgWOed1QMoJOT0OeD3qxIpPHfOM5qJox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UyukUQONp+tVLqMtOrPtaEqRJGVyGFXZORjpjqCKrXEXlqMuG3DPynke1NaIClI2Wb5g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cbxg7wcj7p64qy6JBkFAwI4LH5hVSZtxzk4xjBNKSGtyvOzKdhXaTjY57GqolkfLE454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CQp4PvUDpvxghRnrXNUtY6KW5FO5AULkAnkg0wJnncRjtin3QVGVfMzgc4HFMDHnnoOm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xGiAbIbn1NAxwCQ3POBxTW3EjPHpk0pOBgdhzzUlCYIULkEjsTShlIJxkg8A03uc8nFK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CNG75MgX6Z6UBSAA3XtikRERjhRlupFLnHB7Hk5rMtKwD5ieei9xTh8vcHjrSDA5HIzx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IoGPXBHXA7ntSFo+S7AEHABHFCQcs4k5wMIelL5W8ksQAE53dzQF9RoJaTcF+727VZss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PKk8CocNGqrlQyjgZ61LZuMrJ5TASdUIwV+tS1cCWFGGWDEkDHJ61MgACyB8K4wARyp9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npg45p3kjeAc7gMYp20DRjo0IUK3zKTgkntRGQZGDAgg8YPGKWOItxzjOBnjNPjXBDEEj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CdmSAFTgjJIGKeqg5AOfcUirjYSfungj0pYhsODkgnoDzmpe4Xdx+zG0Y69zUqwCaJlI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/wAad5QwMk571NEu0cqOR0JoGk2ytb2jQqAxYgH5dzZ4q1b+YzbMADBznt9KeuSCuOOw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PJxSbshq7JbI/ZAGXBcABWI5r7C/4J3+C3sPh/deIpnlBvr2aVkdt2DnH9P0r47kxBGr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Jb/9dfoF+x1psmlfA7R4UGA8BZF3cqpY/e9TjHPtRByc9Akm4no5QrkckZ714z+1JfG3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rGF4O7nrXtuFDcjgHmvA/wBpO4WbW1gT+Ag89M1WKk1RZpgo3xCPKpIshfUAcimRxkZB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NwGcE+ooMGQD6d68J6HvNNsiaLPsQehprRY9cduanK78Dpg8cUNERj+tZXSKs0iBYvfo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3qXyT17Z6GlMAI9Md8VLauNXsV/K3dT0pu3GRipzGBxyDTTCCaalqBW8vBOQTn2pHi9h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lMI2/X0NO6ArlNvOB9RVdkOT8pJPtV5ou55B71G0YHQAEdzQmmBS8okgZIAHJxTpIAMH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R7cZyMnNMCsyFRjHOaJF+XoMDpUzRYyeue9MZcAg9+9AFYqSeevoaZNEVAJxye1WGj3H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cgnp2oKSZAI8+v4CkkiZvUVZWIKDnIHYgUyWMZAUn2oKaTKkkR45xxzUFwCQoOVI7etX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5zUM6lsRC3kJX7z8YxTViWmkVgq47MT0INNeIPjoMHgVYEWMc4x0o2buwx6mhNoFaxXli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pjIQQOuRkZqxIuOMAc84HWmlNwzjoODSsyblUx9j1xxxSMuMVMyZOOOKY0JAyOSaAIZU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ExggHkDPSrEkR4JA460bNx9/SgFqVWjBAyMkHjmm+Vj1OelWJRjjaQc8U3ZuHcfhQVys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TAORk564qwVIIz+FNMeTxn8KaTY7pLQqAh5GjwQEGS3vUgiHls7HG1cmrKKAAojH1qO8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zR4KjqParSuyU7I7L9mjS21bxot/JYsrRuRGSc8etfV07f6PFHgYWMKAO1fPH7JelzS6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UEc/j+v6V9IXsJbLMRknnFerg1akeHmDcqxyvxM1GLQ/h7q2pTMo2WjbWYdCeP5Zr8af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Y8Tq6h9T1R5pFU5xgBQPyFfrn+1hqcOhfAHXb0MfOjtfOAI42rnIx7jvX483Mpa8fEao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tKzAD88V7+WwVpSPFxbkopEJxknOBnkmmTp5CqjsSrMNgA5HqadI3UYIzTcEEjdywwM8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XaB0PuO9NbIP17GnkCPA55phycnsCaCYuxGe/cZ5BpuCMY5wOBUhGRTTGcHDc9jigsjd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UpUk5BP0NSQ215cqzW0BcIuWAYDijYCAocfzHrQyAIWJ6DPA7UspEZ+bIPYE0oK7STx7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8qKW4UyTD90iKS2PXFMc7pY7VAd80mwA+vv6VMzTRJJLFCWlC/uhtyTUtvZrB9nvZsF1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FS20VzaEX2CVhuJUhTjIPWoLiSOBQS4JHANTXupR7ikROWOWyMDPtVKUeaNrjPHSpJGt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BTxn/wCtSTb948sq2F+dlHFKsYCjBOM4wfSlMYBI5AznIFACCTywFEbEEdAOlP37gQCS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nIDHAHP0oH0xxwcdqTSbAUKzHGSPbFQ+bJllkiC+pJ5IqZZB2wT60hdWOSBkdQaYEW5n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CUs2c4I/WnlRJ/yzBI6HNRv/ALoHsKABnLEHkEdKTnBOe/UdaCpyDnHtQTkYpWaQCl2z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awPfHNIBgdc/U0h/l2oVxWQ4uSCp6EcjNJLI8mzLkBBgkU1iRj0obDcbh7c07XGIJrgZ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pqSMjAxgnnrSsCOwzjjApqLxkcE9hQWndBNIrDJOMdTULOJF3BQqjoQKfNGwxxkE/Nkd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ThlyMHgUArsrfuwxDnDDoMU9YgewOOuRUrQIcrwSBknNNjIOVOcHvSbdhrYparPDa2bu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5V8W5XfUwskxdnUEg/w9MY/CvWbxIGSQXYyoHy8V438RIpRqxlLFjIx3ZOcY6CspJWBX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wQp7c96+rP2ZtNvNN0GOGa3YxizOATwz5J/rXy2IFuJ4Y3IAMgGWGefpX2z8C9HuZ/C9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SMNt27l9a4MZJwpXQpNtH64FPQ/nQnQ4606mjKtjsa+UPuR3XI5HvRjGOe1K5AxgdaNh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PVe27jFPTGMZzg+tMAOAM4oVe2T+NVF3MyRPn74Ge1SIozjtnmowAPbFSoQvHaqGk2SF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sPpz61GDg7eSc8mnAEkHP1GaCrKxMpyM+gpybTkn04zTEbGQehFKSFAxz6UDSshzSiMA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m84xwOOtQFeQeeacW2jnNBMkPznoeAeeaX0+vemLNs4wenpSlwccHr60E2sPGDwfwpyg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IuWwvYH0qVPuiqumgHK236GlZs4xTQc/TtzSkYxz19Ka2AVHJ65/EUO27oAMdMUKoIyaG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VCDngj3pwOCD70gPbuBzRnPr+NAEmQOc8UIwOeOaYBnHI5p4h6HOfxoAdEShJBIJHJJo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y4oAC5JNBMkKACOVGaVNufuD2NAJIIwePahMJnqc96CRSowAUB55BFKYYeiQqpz0AoB3H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OeCaHdopIPs8BIYpzjrjpSPZ2QTy2tgT2YHpT8j3OPQUqgPxzgjnmpd0yiKLT4CQ3LE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Xjnk1KrEcAcZ4NSLgDJINPUTimV/sGwBhKRkdM0j2rEfK5B9QastlskcgdKQMB1GcVSb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kFrhmJPQtT5NNkfBSdgVPIDVYY7sdsUA7srzgjBo5mHKitJY6gI9zSbST8pJyMUkdrfo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ODVtWK4UjIH96nlVBBBbBX7pPFHMwSaK+LhVBUEkjuaQ3F+xHmKQAPlC8irmVkUIAVPf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Bo5rhyu5GLmRkG5MkdQO1OE8i9YuOxFSIIwRheh5NPjAQncAwzzxSbTYJMj+14JXym46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pjHQ0MQTkjr0GKQp6cZ7VSkkDTuIbnrxnPeiO9jt/wDWknIyRjtTDH1OeM04W6tgMm4s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kWrXWbdZFjBOSeDjrXT2Fx5ka4HBHJIrkobKGO4X5ckHIxzXVaSd0KkrtwOMCt6djkql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xXHfHabzPAV3aqoZnjyAa7BweOMc1xvx1sze+B54hN5ZW2cq3UbufQZrpgrs5JfEfEWt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rkR3DqpIxkZ61SZFKgAEnPP0qxfljdSFtwYsSSw71Ar49c9jiuhpoxerInUryw57YNQq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rT4bqM57UwoApzwcdMUCIdgwQFznvUSBgxK5IB5B7VK8eOATjjGRSeXsJPc9M9AKAGEk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F0jLGDnIPb0q1gZHc+tQTMpYJt4B+bPegDMuEZSTChOSNxIqMsvLJyuePepbhCLk7lGQ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PBDABegJoLSaRGRuPzde4NMdAEKlCQTyQccVYjhLsxjG5QvzNvAK/wCNMeMA8MMkcZoG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OpLcgA9qi3A4GAOO1S3UYMrZRQ5GC+OfpVcHcx9jg5GKBJ3Q8Ng9856ZpzFWJYxpk4yS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kHjB6UrqMDAPTnFVGxLVmMv5rmWyXT451SINlwE5b2z6VWPLkluvqtWZl2gEgn2qvMBw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0rem0jGbaK5kMbDEZGDwF6VMbjzGLxBSSuCcZxSTW/OCWB252mkS18h1kD5GzAA9fWup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GtpAZCsjHhgnyg1LNE6BCGDC4/1ZI2knp/OmKMvvAAI6elNvLiWVDtBDKvBUUyG7Hz/+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cqck/KQMZ5rJ/ZqhmbxTLCigYvImiyBwOd1bf7QbbtYgkumBYxKYlHdS2M/mK539n+9j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yW+55o4iNzAgqMDqeTnj0rOnL37HRPWkj7BvbhknlZsbUkITA6KDxUxJ3hyhBcZJJqpP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DJYck+tWJZnkVW3YIHzArXQea73Jo3D8rg9iAaeGBxnjHtUEc2xCdoIHZRUglJ+aNSpZ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+9AXdycfMQMgcc5p2evGD9agJxtC5wFxzUqltpAJGRQJptiu5A+VsMOQRUttPLHuzsIb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KvCoAT1IHNOVBgngE9MigpKyKXi2ZYPC+qSPJHGFsncySNhURVLfma/PrXGFxrt7NyVe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K+//AIgXAsfBWrpJDDPFPpjJNDMuQw3KcD64x+NfAPiBpJNdu7yfYryy8RxphU9hUSaZ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gSehFRmzkXOEOCMghqejTPExB2hztYkdq1PC3hK88Uaxp/h/TrhopLq58p3ZA+1NpJbl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60Oau2iDEebkKp8zHTFU5juQSq7hWbhiuM19ZH/gmXrFzpVvrOm/FGygmlhDFZosq/cH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7K3ir4S3qwa/4otr1pIg8csEgMKnAIBAHB5/SizsUpHkMlwRlsYyT09KhlORvDAkngkc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k/2BceKfBfhO98QQ2UZfUItIsnmMAHc4HsT+FM+HHhH4iePtLF3a+AL6KNRllnlEcg6/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R7jg0mV8lCTuIKj5iBToFllQhc5Zix3N2roYvgj8XGMXkeDp5yQzsQwUem3qSav2v7Pn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rowxrkSNcxKST7MwOKmUZPY3U4tHIxRNDyACD/EDW/8AD24CeJYHmMm1ZlwI03H3wPpV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GBh1P4eapkEsTZQh1C++G/lV/wCHmm3lr4rj/tq2nsw7IsUdwAp3E1cYuJzV5Jo/QL4X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LTpJLhowqSXNxbPGxYDnbkDK4AAznGK6aIDggADHFch8PPEmhw+FbCxuNczNaWwjuIpm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rqba/sp4kltr2KQM3BVq0adzyZR1J0fyskDIB+Yk9qkiizxyducAGq/nWdyxia5UO33g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TyyKzKN2QM54x0qraicdSazQsxXsTkrirUQBG11UndwB1Aqrp95FeEmNVVQMqS2CRV2O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aQV2nJxjvUyTZNncmRdgGCefWrELqvUEnPrUXl7VyCGHYAZqxaxMGDKrFlIwAuaFJNDs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kjuCOKsbiQDjHHHpQoEzlxasihuVx0qREbjcpySQq45qbKxSuOh3MBuJP1p5OCFYDjGc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B5wM1Ygh89HbahUEZzJyfwpq1wsmhIBKrlmiBQD5SOjVPbxrtLySMDnptz+FKI5AQX56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dIVO9lBjHbOev5U24jSFBiWZGFuBhh8wJyfrXcaHJG9kGjUKQMN5ZwTXHKtuZQjEsFYb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xwBgvVR2pq1jWCsT6hnbF5LMSpxLuHb1qtOpDeYudoHzDNW3f5n3sdrDnFV5ysEQZpgS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SVin/al5aWRsg7shZiEkGdoPpXK63HpN5Kol0iEzI/yylMHP9a6LWYZmiLQo7HHRTjFc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AzryZDJgBR9fWpkzRJWH2kzxwiN2VvQqmKbkuzR8gngDFWI43aFtssQA6RhPm/OoSUKO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pMpK4blIyDkA8kDpQ8iROgbKk8oqjJY+nrSxqAoUkkHrirngqMS/EnQklgWVxcsrQqdr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4Yg/hTSTBp3IBPdtd+X/Yl8AFAJFnIAT9cYq1bT2NrMyz2c8Yz84liIAP44r7m0vSJE0i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MQuuAeO9a+n6PotxAsuoeGrISL95TbKQ36UWijR0rPU/O7Ur7SY2kmMkqRMx2hE3ZrMv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7m58tGBEQcYyRX6Wf8I14OfI/wCEZ08M5GVNquCMDsKo33wv+E88gWT4ZeH0UfMzRaeo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SUV1E6SWx+a8Hiaz1GyW8fVLOWSDOBbTBvk98GnwxRT3w1CHUlSIW5VoDIAkmcdefxr9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ajK0uo/Bfw+zscl0sRkn8TgfhXO3/wCx9+ywZWuIPg9pFuZPvLp9v9nz7kqc0rxQ1TTP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NwkhkJ3tu5P+zyegqbUbdX+z3N1IYQkykSSrnIH93kc+9fW15+xP+zrM7tY+G7m3Vs5S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rm9Q/wCCev7OGr+ZbarJrqgtuUNrM0ij6bm+X8KXuX1YOm1qfLfiOFS0XlkorjKktkvj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scnkV9S3X/BPD4OKixaZ8XPGOnBOIRFNbXAQdsGdGNYeo/8ABO6x0qzmk8K/Ge7vZmJY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D92VA/AU7RtuS1JnzzsPXB2gcsOgqSKLILDBAHXHNP1/wJ8RPht4kn8JeP30u8mVS0F1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rAg46cMadFbtGVByNijv1qWrE3aIwhAOASe2BTvJyCGPBIOAal2ZIG0ZPfNPEfpznrQI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yc9elbXh0bY36kYyCeay+EbO3qADmt3w5aiWN/kJBU5we1RJOwpbFTxJ5yWrNGYnCx5I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scduFQ5yo7Gug+IEdpDprQy703kFgCc8f/qrCtpwbKFIwWZBglurURTauNaItWkRQAv+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GMnJbggU22XagMgJLDOcdKsRqEz7HggVtHYadmT6fbF2AHzNnjJ5robMyTqsbRkIq/Mx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so5IAPSumsVjXy2AwgHOT1OaGroRetkkaERsxWPIAJPGK9T+H+lfDB9CGj6zZWwnmif7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rya830fS5tSlNvbSKshOI95wueD+Ndd4W0t/AyyxeKdLWISOxgjkQyCZsdUK5A4ycGtI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4FsNH8TtockszaVPDtt53bIRiQCnJyRUfh3w5NoPj06TrJaK3uo99s8TdeMHBz6YP51s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2iajDJHbSz4s55BwzEbgM/h3969K8S+Ak8GS2Xiye0ivdIlGydjFvaFhj5/ULg849fY1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nuneDrvxN40fR/Dt+ojgt3lJnPzmMFQT15wWAqjYx+JdG8V3mj6gX0yeVCBGWzuUA7O3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wR0rxdqVj41+EXimK2urZt8ca6ioWVT/AeQSp612UnhTxH4m8Iy+GvGtnCmqxKXs1imEi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R1FaezZLdzyG1ur5wltbkSzOm045Bb2z0q78Qvhp4uXSbTxXfuzqsYx5kxAC9OoyOPeu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vrFhfCWJrn/SoJmG6FsDpz0ruLXTJZbyPw/HcPGgACESYVqPZ3WpPNY8M0f4GeIvFfhv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CqlmbrnHBHWsrW/hp478JXsWm6lY7w0YUyiI4x+J4r6t1vR7zwVoUN3pepRWl1GmCsDk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+PWuE+Ofiu/vPD0b30ixTwxCRJlkBJBAI59P/r1nKlFIpNtnhk/hO9siE8QaYYbeZwUP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tfI//BcD4dyWvwK0dbCzuLzTYLuW+kMcg+QRqmN3IPzZYDHevrPVvFOq6jEv2m6OxDtB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29fDXjb49fAy7+HngnUEt9US3SNEa3JNzDvzJEOR85HAP0rKMbyKbSR+PPw61X4DeEPF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w1mGP7W1/bubOO3b5d3mD5UVTz25Fel/Hb9j/4wfsxyf8L7/ZY+MjWvgzxGfOFvpN6z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PGSz4PUc+1fLfxK0nR/h/wCL7jQ/M1HQ3jlNvrHhbxVpzxOjbQMAOcFT1PGOhFbvh39o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/gnRfEx1Xw3cK4tbS6nJFsG6rHgYC88DFdLsnYg4Lxj4z1PXrGPT9U0vTbJo5zNIbRDu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ye/1rorD9oDVNO0XUdJT4e6C99ewCGDVmQ+ZaLxnavTJFT+C9G0G61i21DTvF1pbSQOs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2jjlmP71T3C9K2/iv4y+EGr+Bryw0X4bWOna3d3gZJrVTsWMEZcHjGR2A9aOeKZV0jx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3MxyzAYyTVc/Jjnr15q1q8LRsoLAg9NtVFHOM8dq1hsWtYk9vy4HOSa6KxUeQM4yR+Vc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0NmNqDgg461skmhErocjnk0qqB+PrTmB4J6djikx3HIpiauhCoPbH0FJsHHtTsE54JwO1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QSlqLGBwcdDXr/7Fvl2PxMu2A2xtp1xLIwQMwxE4+X0PNeRxAZ9s17b+yVp6Wt1ceIri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O4N8uP1zWVRpJie5zn7UGsC/+Iltb2MKsogVpXdstgqD/wDWrgERiCTgZP611Pxiu4J/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Rlg2njb8v9a5pJFVcHB9SK45aoErDo90LLIoJIPJA4q0t79v+ZWQhARlT29Kqo+GJGMH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yKir0bAqFdMC0sJlRRNuXceHJ5AqeGwaPH+mqQRlQDy1Z8kh+UM4OeuDnFEFtZMc3d20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e5qrNoTSZduLh4wropEsD58thhT+NXfEXxHuPEtnDpFlpNmxjTHmtcru55x0/Csa8vtO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a2RW8u5l+6Mf3q+sv2Qv+CXHgz9sv9l4fHPwRZxWWp27C31M29w32a4uAvOzJba+5WPZ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8l6Qt7NdLZ3EQhZ8h1nAOPy4rR1Pwe+iajZbdQu7WJyWlit2DwSg9Tgng/Suy+IH7Kfx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8NfCHVLyxspRFLf6bCJWjPy7vNDvu7khgAK6HxbD4Qt0tdJ1CGcXIUef5MLFUBHT2I6V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aWUs1vcxf8TIohYsi4wWXsv0z3rqNK1HTL+ORtXggEixkZjG1g3Y8da1NV8N6BDCjWM5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lPUVQ034anU4ZHj8Tafbs7Hy7aa4VZpMdxk9KcbND3RnXGsx3FlcCG6UOpALMASeeorP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S38cojJfzJ1GQf7oA5zU3ihW0CFdN1DRja3ETAPdQjKuPryDVbwlJJHcXOpiBHDoFcbe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Cu1qTW2ueJ7WRbfw9rl7bGeQNKtlIFcBRgtjrxmsHxnrviu91+5k1mS7vpbfTsxXjAFy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THrXoHw+1PQrm8mm1nSZIza7sSqNxkJ5xgHpSa5dyeL7x7DSoYoHclhNInzsv90Z6KPS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2bTPGfhzSdd8wLdtpUdtdzLAdqADGevXj8q53w/oOq+HreO7h10X5hlEkaGIDYvdTnqD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IGm/bA5hjCT7RhQTzx7+orLfVL23d/siRsiKQ7PwUHt7+1Jt2Fdssa4P7duZdTYwieZs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FY/2eeCaJjGqlJCRgdDitEXQkEUscyzxT/daMZxjrmi9t55Yd8EeQDgZbmsZPQTuUp7f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sOoq7oTTWwa3hnERcYJABbaO4z3qlCJ0UhwQwODuFWYXgSRTMCzJ91s8g0RbbJ949C8W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1j430H44+Ib64Ck39i1nDJ5TjvESVCMBkjINfenwe+LH7P3j/wCEeleAYPjzoMN1a2dv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mhuOphlZFyrdm5CnJ+lfmlpPia202R0njilVziS3uV3RuPw6HnrW3bW/h5IDB4c0qWwl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JkOPUHmrUmmaJ2O2/aI8Ha5qXxH13USYdTisZtl3d6ZqCOsgAj/eKM5Izxj2rjL3xFZW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yBS6L8q/72PU1n+OfEus6BNZRyidZZ3SN5jL5gmj9c9z6nrxUsMdvMirczusbRgKrPgN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1qQXE1xel5bkOqA/JuGBVRpJY5BHZQMcjBkIygrT1S1m0r93eTGaPOAijOB6/Suc1a5Z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HnEcD7QQO9VHctaIg1x7jRnMt9qlu8RPysGG8k/4VDBeGaE/MxJztVjx9aifRtN1Gxnu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18knaT2J7dKr6Tp97NYSzRb5EjTdGyYbKfTP1qyZWuaMWsXCSRxzzBHUbVccgD1rasNd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EgRuMgDcc9eBXLWMBmnWWUMy7shWXBPtjrW9YQmS9gggjVB5gyQO2elKyEeoavA66KMx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WNcK8RnUyFWODkqoyc+legeL4pR4atLmK+kceSrXBIz5ZPYD0rjLfU7UOxOCWGY8Njio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FpszC2udQNqXZthaEtk4zjirBtJUdYdxLE4jYHIarCqPMFxYbAW++MdTUN5cjTLTUNUk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QO3CFCGOO/Kgis7JA5KxNCky/urmykdJByhPJGan02ztrK7tpBbgW8VwDOkqb/k7jjmq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idY1tp4lmtJlkB3K3zYwK24WFiVL4LDkDGaltoSmju7/AMQ3Hwt8QxeNvhZ4likiulMd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pww4JBINQfFT4yal43slez8NNpM8ZBu4oB8jcjlTySK4iy8SDTNUdlsnmt3U5i3k7Xx9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/+EPjfwTf+GvicLvRr2Eq+m6nZ2rsQwfO18dVwKFFNC5m2cpr3j+7uIkdPCrvJEgEg88F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WbH4k1G8X7BJcsdoyquQWCnoD9Kp6hafZb4tZazJdQKSIZXXBb3Ip8J+0upnigVlP3gM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UiZ4ndEYsQAAF4pdKlEc5UouFztIGGLD+lSWV5JaKytGH3ADLtgfgKztP1uDRdWMetqB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WB5+lMtO6Ld83m3HnSBlZ15JGAapGRh+8gvArIDmNv4jWjq6l3AkkLsUyHXgEVUt9Ns0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uTnd+FTJEt3Zg+MUmluLQJevaGUj7NLA2PMfPIPt7VQWa91C7W2094pQshS8eNwhyM8D1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aFPGkXjBJ7qK3YvELV9rRDufXNaKzfDW00s2/hiyu4dRLK9rLqkm5cZ5ORjqMjn2qG7I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MJl4ZtXTSdVVUlzvtpADgfT86owWs0oH25yQxzuVcYrT1G50uS5e8WSRXdeGb+Hke/T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KOz3V4UKT4LD5sp6jHWpSaIV7lSHTrbUbj7Kt+YiXAWUjAznpgmtyLwFrlrGs0N5HPKS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MknPtVHVE0DXYjIukS3csUhCTxP5bKw/2fam6Xd3WhMl1YX9wlwTjJYZUelUmmUpNM3L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r26xXkYG64ikypDDO3I4zXFx/a5LmWJd8rBzsY+nYVqm9uJm2vdFo2ctLG38RPOfzpbN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UyEspHb0plp3MVBIbmSKWMq68OMfdqQYZRgHII2hOpFS+K73+0dTCWsQjVcAmMY3Hjr7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X2nsFkTKtHnANWndGi1RnGHzmZjjrwQK39A8P3l+AomSMAZy3Ye9S6TpVjb7YtQO9pOr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3/8AYly9z9j82DcQUYZBH86zlK4JJHTeHvh7JKWe6vEvbcRF7lbcBWjTnkZPPrxXAeKt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6hI0GMIFY4+vrmu2h8T6F4hsjYwI9ndxsZUVSRvwPujrXLSwvceJhFe25kUN55RTweny1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En1O4+0lplVVSMKOOgx1+vvUizoqCRZBIroCGU5BqXXNeg1jxDcXUFiEYT4aB14XAGB+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2i3ENpJbSxqBLbQE8HuR65ra6C9jnTPMZWh8xvLBzsDEc0/cgZpBaAAD5lViQa7PVvhr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Xh7UNbttSUAtJcwKYeOoYFvT0rmNY0l7XTp9Q0+6sJGtAhmtmvArT5IGFyfvc520yG00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/KuAEMQH+rOeoJrpvCehNH4g0mNI2uUa4BYuAWGM+nSsCH+1NKkjTWLBIDPB5iYkDBcj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/wCFupXcHjXSFhctu1IFlLYUhs5pX1JOs+NUBj1TT3tXWVfspNxHMfm3Bhg/gO1cPN4N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H9nR2rb5JmOfMU9c8/rXo/x5nXR/GFlp9gZPNktpQfKYhZDlSo9OnrXD+LV8S6rNaact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IBmXjpnj/wDXVpaES3KN4JNRCXNzdi6FuRgMCpK/7Q7j3qTXtXg8YWxuItFuY7qNRJJN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+6BVqDwFeR2aX0VsysXKmdbrMjj0Izj3/GtvTdT8VeCrefWNE1MW8jW7QEXMe5ZVOAVI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3Y2GueNrhFubpWK7svcS/NgD1PbgVt+GfDfhW1img13xELKRMgrFGSsg9Mc/nUMHj2xf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KNrhgTa3VkyqI29DnnFcpqeovGFv72NS0ZG5AeWBqZMaTaCfSdOm1i8i+2s9mLgmAA43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GLT9MuoNRfT90JOycyE4x/D17YqlcRR3GyJIPLKHIKHrWmL651nS4dEvtpmtyRE7qFUq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oeoX0NzQLe28O+I0hHhy+vNK1OYxxJNHhgu0nch7jPpWT4/0zT7JmSy85LZJSbeee3YG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12Pwg+JPj/4bWFxpOkI8v9msbqK2ukDCInOSmQcHn+GuitPjd8PPiX4otdN+N/hvT9Ds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rZ5DFJj+MFgB9ferjBNbiTaZxU8vxN8XeDrXTdD8GDUtMUBl1GIK5ZQckAjAyBwck9q4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PSJUkV9tzEVBZT6detfSPgTXPhH8G9V1X4MeAvH9sfCeqzNcWd9JqaiPLrvzvYgDL546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Oi2fjS61bQ7q4vEllMkqR5dVwACeD04zkUpR5TRO5XaKLToU1JbZozOP3chbkDv+NT3e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byNgrl+TxUviTxRPPYR4RZ4oYmYiJNuF/wD11j3i+E10iWaSxnuryaBJIWQgrEDjOR64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5fGd7DclVMrOUKhAoZADWLN4islv5Fu4mDqcqI4tpz+NbXhzRrW/kMmlaHEJFPMbynDc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js7kjVoktmR1ClW3JtI/vVDgmiW0zHk1i8jmSaWGdoZBgh1wAK0LG01SzliudK1ZI3kz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atvJo+os1oupRXFuUJjVXJDMB93jnmrMEP8AZcaW+gKouRtE0JUMMdgM+nQ1Ek0gbTRm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dXn1x1urcloXSAbQx6jrn8adZ+M9Y8ORTRvpmmXKxRsyu9viXHouDgmp73VLbQbWS71qJ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wQfw/lS2Gr+C9Tkj1j+1ZNPuIFA2XFuXBHYjAqGnYRtaL8Q7C40ZLa1imha7RvtMdweV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xeoaz4n8G+IHlsSl3ZTJvNo68qoGGwD6HnPvU0Rsodblv/8AhJIJlkO9DIAqMPXHXNXt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9F+3Q+UcyWkgVlU9gxGTn09qhpgQ2mpS63pg1i50828LOxQAAnA9qq3njCSG3aNIpUjU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K44p8er6VpsSgoYkYDZG4JJPv71g+Idd0u/vJfs0kMWMYRWxu454+v8AOrjBgRTeKLq/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vKOgwM+9dboHiW/1B7e3ktC7qwQmCPnZ/eOOtcPaXt25FvcRGUE4wqg132h6VpS6Kt/B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vy2+c+nHb3NOaURaI73wNHp8avd30AUhzgSR9DyNuD+dT65faGLnyrEwys7/ADhRgL+F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RqTOjx2saFHV/wB4r9PyxVNNe82cmWFYzICHuSMMDSTuiEk2dZNcW2kQPMpmQE/P5YJX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7d6xq6eLJjJBpsILOl1J9/APbrjIA/E1zvhY+CzrME3xB1TVmMb7kFlJiF1H97H8qveP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NK0HwjBZW2wRIbefAZBjbn5c5OAetaQasVZI2PHvxkfT9Z0vw54G0zTrl55v30khKNGB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PB4rM/aJ1K58Q/AO/wBZuriFblZYkks44tpiUyAAcAZ6fhmvPdPMEmtw3UWgzNfx3cTy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v1IPSvRvjzC+m/A5mvrCW0+230ANrOAHUo4+Vvrnr04rppXchxb5j5h8S2rpaWm8FTgk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JFdJ4zjSCKyiLEg24KHPfvXPmPcD2IrvWxrdkDjJ6c45xSEYOKmCdc/hTWj7kde+aaV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PsMYNDKcdwPUGmsMZIOPWnysBjHaPemDnPUmnsMjrjnkmmoDyfTtSaaYDT0P0rZ+H+lT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hImTLiR+g285rHY5JOK9O/Y+8KR+NfjXbaLcxN5P2G5lZwuRuWPIH8/yq4asmbag2d3D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z28hiiG2VLOMM3PUFhRf+GNa8RImg3Op20nnnZFFJp8KsflJPKqM9O9e7eKfg4uiWxu7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Y7ZYX8xAT/HjjA9f0ri/DWh2k3jGLT205Hkh1G3UzwqTG6NKoYKTzu2k9a6oqTZ5ntGf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MOPGvhCPX9f+HdqbWSKCNrW6tY2Il25bsSB1/L2qr/wU8/4J/8AwG8B/CZ/Gnw4+Gll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Xh2iXfIg2bdwU4P8QGcV9jfsR+HE0f4S2aOMBowwxyxAJXJ9+DXnv/BWi0tNR+AjvcRF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YEfvQMYJ28DmvRcH7Kwla2qPxx0TwromruLy+8H2TuHIkWKMqAB2Hp0rRXw3qOiyC80e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k07WzCVGc5+Qgj64r0bwB4FtLvTYZl5aVFeV4wCWLDOf1rrLX4Ox3kbRafZyNk9JTjn1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HJQj0PHLLxd8RoFbT7Hxv4yKMSNtz4laZenpNuA+uKu6b8TvjDpJMZ+K/jaEgcibX94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Fev/APDOumvI3nak6lUXeiQgrvI6Zz0rF1f4LXOjlzplrLdRof3rqpJA+lNqpbczTpN7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CzrIvxa8VquckpdI4BwcZ3IaY/xY+MUqq83xN8QxSLEPNnhkiX5s9eU9MV2CfD27fclv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7cH+6ahTwa8VwttPbF353uORjsc0nKqluNRpvocY/wAZfiIJjC/xp8RXMvR4L2ztgp/H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F74lyzPBZfFjU3G3KpJpFsdvtny/mrVk8B3wn+y+XDKqnKybAX+mcVYPgaKwKzvabZHU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Vm9xOFO2iMuD9oL4wWNyiSfEeCUhQhs77Sbf94egZdse78N1SyftJfGKJTANU01LhZNr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7OpC8VqSeDxcw/ZmtmVW5DBM+Wf7w96iuvBkMhVzZxsyRhBcIP8AWD1b3q3OrbcSp029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1mJE02Dw3eJ80ckt9o+8tuBzgjHHPWvPPFt9rHifx9capqtlZWV7eqDcLp8ZSIZy2eST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EcpJDZSMAdrBFwD71g+K/BGsaTYTa9aaTLIsJjM5UZIVjjP4VjUlUmveOqhCnGWhz2oe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ExeD1kaxO211N5FUhurYzzjJIrpPgR8aY/gO1xoJ8DTavZ37bXghvRHIvynBXKsvUk9u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kN9CRcKB8gcbT6foay/H1rf6BYvHJp8iMgUvCcMTn/dPb0rGnNwndHVOMXGzPe9d/aN+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fAbxNgqAbL+2bfZIM9R8jHt0xWlcftMfBa7itGvfg744glt5vNhMEMMQhf0HlyIGAz3H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82oaJb+IreCRwYwHdeuTzg+tOl8F3u9zFvAZ+hB+U9yK6niKm5wTp07WPWY/2uvhWl7u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eUq3EFomf/IuTk0y0/ax+CsNtLpEHhDxFcfaXbfFPZ4EbY5DFdwIJ79Pzrye58Duswee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Txx16fhVW58Fy2jRaqpkBUja6Sc0pVaklqRCnBSPPfjlrngnV/Gs+o+AtIu7K2nJM9tc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TFefXDEPxnOa63xsWt9SnhkUkAkruHOK5ORwWbcqnng+lcbT5j2KacaaIC4zyeaikbg4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44x6VAzFkI9Ryc0h30MjXb5Y5fLPbkVQh1PyX3EZHameIci4KliSDxWa0zcY69hUttMs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CgFj0AxVGf5mLFsmmyNjncc/Womkz1BP40m2wHNJnGTnHSk8xgwYMeDwM02kzjPXgUgJ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45pRPI/3mJA7E8VBu2/w9evNKkn5kdKAJWjjlB3IuT6io/7NtWbPkKfwp3me360qzsp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Bz+4Tkd0BwaRPDsbFmjs2cscgCMf4VN9oy27j8qs2mu3Fi6vCqsVOQH5FO+gGaNCsGJE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AKlh0jy3Drf3CqvTEnP8q37zXNC1uKI3elQ286jLywggH9ahZNKJElvOCc/MuM0gJdA8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8MeONXs5sjcbG/8AKcD1yuDXaf8AC/P2gPB8SDwB+0V8Q9EucEtJpnjW+hLnvnEuPyx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N9kFjI0iDCTwZYNnrnqPpWXcQiVzJcFCwXAZDxn2pWRDk2dzov7c37f+kkzaX+2v8VEm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MPydjXqXwk/4KI/8FE9R8S2mmad+2b8R72clmntLjUVuC6KCWIJQtgDJrwLwjofh3X9V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OHX9zcSwF1LY6cEfnVq38AfHPS9Tub/4Z6brLmwdo4fEejxSxo6sOzhc845APY1tTpKT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6UfC79of9uHXrifWbv8Aa08U+ILQ3DmOKPTbFVjjCkhH8y3d26cnI/CvPvib/wAFD/8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WfhTxNY2ujyzlZNR1jwTp84k3Y2r5iwnnr+nFdb+zX+2f498M/s66V8KP2ovhrYaTPpt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SR55w8jHMrqAOQc8dsetePfHj9p/4f8Ax7+Jlr4fg+Il54Y8EaBZJLeSXKus+szLjaIB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zjFevHDYd0byjZnkSr141nZ3SPXNX/4Kc/t7/DLwk198cfE3wpcSIzxCXwdIb+df4R+6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jjPevKPD/wDwX5/a80TV5Z4vg18J7iIEqrW2h3cAcDoT+/bmvnr9rX9oqT44eJrew0G2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NkJEIldVx94kZ69fWvKbfCkBSAB0APevHrU6SloevQc3C8j658e/8Ffvif8AEe0mTxF+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LNeWt7cKyD0UPuwMcc5p3wK/4K8t8DtUkvr/APZjg1lXUYjtvEjwgep/1DGvkac/MDyT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t9wTXPKnBo6Lux+k+m/8HE/w2ub0R+Mf2K9Ws7JyN50bxUsroMdQJbcZ+hYV1Nv/AMHA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XwE+LNrhcl7W20+6KH2H2uP9a/LG80+7sUR5ISokXKMRwRVaVEwC6KTnn5ajkiZ31P10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Tb1YRNqWk/F3SFDDdPqHhW2dRx0/dXLmugsv+CxH/BK7UVw37Q3iCwDtkC++H9+xX6mJ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TuyeTyCaQxQOjKyqwPXKg1SpRsF7PQ/aiT/grH/wSyuJI2sf2v2aRmAMdx4C1qJB/wAC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n/BQD/gnD4n01jYftq+E7SaRMlNRiu4SB6fNFivwz/smwbg2ycdlGKeulWTKFaFMDoCu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k7n7q6R+0j+xxfWy6fZftu/CqRHX927eNLZD7AiR1YflW7a+P/gDqs/kaV+1N8M75gBl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BI80EV+Bcuk6fKebWMAf3YwP5ChNF01jn7PsI/usan2L7kNOTP6DYrHRtQhE2iePPDV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FbMpH/fz+VTN4R1GUL5M1rKSelvexsfboTmv58vsSBQgYhVHAViD/OpdOn1TTJDLpWva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jxsPxBqXQfcTgf0FL8N/HMmTH4ZunJyVATAx65JrL1LRtR0yRkvYFRgeVWQMQfwJr8K9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nytA/aV8f6ehGNtl4tu4wB6YWQV+if8AwRx8YfE3xj8Ltb8afFP4g+JvEUlxeTW8Fxr2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QJHbHUfrWc4OKuZzi0fWUjcfd78ZqNt6gqHOCeVPSrEkO0+WcjYT1NREcgnselZ62IIC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pjJxw30zUyrkNzyx6EZproFzngFuQB2qCW7Mhxtzkk49TUUy7k3DnnkVK5C4yRkngVHK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oKKV3GZ4DCXaME8up5A9qiaFGIQKcAYAWrbEqVYAZVwSR3HpUMhByV5Hrik3ZAVTF1Bx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MDI7EdKtGMHIVR8qdB2H+NVwWJz8rAgYK0J3QFbZHgZbGOgBqrqIaIBw5BUErk98VoOB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p3qAROz7Aqr8xc8AU1uS7NHNySxxSGMOUdyMgLnJ9aYokuJFQgklhgLxUkkHzsxcEYOw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d2phc5Ey7goPIPFU2rDjoi6NyuilWBZuARzXZ+AV3MzLtJBwSD+lcZL5kN15gZiUQqzE9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fh4LYQh7c4RhkEchj61J1Qs2d1YJiMLnqKsEhlK5zgcnNV7RjgKuT8vepuO4we4zVO3K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kkgHgCn+WvPbPtSD5eSPwFK+R09OTSTaQ3ZoYBjoO/YUhO3PfmnA4P8ASkqk0yBhzyfX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dBUjMFBG3kD5frSP8wAGBgdR60wIeCcdcH0pHOwZHTHahztO1e55AoYFR97OT+FFwMPx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icgnauRitmMILeM5wCORWXrVxjXzBCDkxqzZGBzWipYxqAOg5FJtpALlQQ2GC/wnPWl3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NZuFCxOxPRVNISQADuyOCpHShbAHCepBPUUHacNyMHg4pG+bjBwMUP8AK2A2R6UwYwIw3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OgxQ+N5jwCCv3s0SSbBu6fhmmsx4GMDGSRRexN1YapKZ55Iz1ryD9uLUJdN/Zz14vyTB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w3/jua9gwWBVCCQuCQe9fPv/AAUa1YaZ+zxLDEsm68uFilCrltincf5cURdpXHTV5H5z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pK08SrviXHBH8q/Qb9g2zvz4CutFubI2osp8NcKeHZkQ/wAq+AbMLJ5QMZYbFAR1wen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/wAKuszOGTzFySfXHQ/TpWU23NHpyaVNo9vKxFFDTHcvRkGN31pG2ZDZOclhx+lKi+ZJ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TAmW4bIDdAaa3OVq6FdxwApOepFEyefgFyCBwTTV2thePv8ABB707CsDnAOeSDVNJola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wFPyn1p2wEgnlQcninhwMqmcg8E+tLwO3HqKEm2SMEe3rz9DSquMep7mlX25PcGl25Pc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EJ5+X8CKQ9Pf2pxI5BAx6gc5prENnGBzxWdmkOKTIZOo9O1N6ZIOD6ipD8pILDFRO+3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Z+nXIOQTUHm4kWPhQPvN6U+djnB4yeCaguoBvDK5OR1NJO7GLeMqsGUKST94VVlAJIRg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ICkMQSFyAD1qrMGIKsMjHQinsBDOVBONx4G4kcmqlw2Ec4Jxyox1qzJGeAgBLHBCjpVW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NTLYqO5BOVRuELAgZw2OcVTmkeUlYrYhVGCxarUgK5LOp59ary4Ydhz+dc00dFIhmjJb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pqgcdvxprMWxzgdgKUr3DdOvNc0kjoigLjIPJwPSkYg8ccjnHWk45AOcHmnAAgdD9KzK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aCQQOgA70joTjkjPQg0mQxA7UAOAXjOSCecDmk5QBzgK33VBzt+vvS7SoJDZJHGKMDO8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zaszQcqs3IGMdOaUpuJKg4JyRnnPrQh5G715PapIidykrwucjHJ5pN2QbjI4nMoIIOBy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EZBLNnnFPAwpVeATkgUH5InO0lip2AjgGkpCauxqDcjbxvZjwQcbamQEZwS7EDLd8UyO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IHGe9TRRl+gIJ6MD0obSQ+hIqOANoDA+h5qeCNmXG7bk4YDrUTKkCqzc8c46/WrcI80A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LU0rIjVMTdAzQrJhGVvKVQDl/c/405rUozQCRgFYgjjB/rT0jhOcIQwb5mJ61PEuAEUd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IOpFb2axtgSMdy9CcjFSR2jE5UqAPvHeMVIIpNuUwCehY8VPbxCBd8il2wcA8DJ71Dvc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eMAckHpUkUBZgEXBI7UrAt/rCCQeflqSAtnOMDHBIoGkkwMW3apBDe9OWJyu3oxbAUnm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HzAjOadFEVTcm0D0AxSaTYx9tb7pIUBxMZ0Vct8uScD+dfo1+zhoz6P8KNMspk/eR2qj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boY+36/otovIuNWtwI8fNhZFYn6YBr9Nvh5CbfwbZKECqbdfuntV00lIU3FRLsqfe6kg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nYeNoY1bek0TthOxBXr+dfSt4AsDkEAkHBz3r5V+K962reOJrzezKm8AE8LuIOPyqMZJ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vc5pYs8/zpzDbjnr1p23bxjGfejA5zk59a8JvU913I0Xk9B70rYz06etAUnPtSgZ6gjA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WmycAgYpemefypMZ7UnYCN1zjB/Om7SARg5PpUjfJ7g9jTegJyTQkkBEVGcnJOaay4PP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rjI+lKyTAZjII6cVHLERjBzkVIRnHsabJ8w54A71QEQQHPOD3BqN02nkDnoalZNvPPvT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AidcY46e1NMYdW9cccVPIuQOM1G4bqM474oAr7QCwOOOtNIAP4cE1M65wy9uq4ppQADP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PHsSOOKjlVl+8pVigJBqZwVPqccZpJiCihVACjkDrTSTZV9Cu8YK8Ht3qJkySBnipvuZ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nkHFNpIV24lZogD7YphXHX161YbDHp34pjR7vbmlZskgZdw96Yeh5x71KUIzyMY5qORe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EyD2ye4puz3+lPAJ6UjJnGeMCpkkgImjxnnmmbSGDDIOanbOOmeKaRjgj86QCShDFwAS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0qxJgKDjqOlR4HoM0Dcm0Quo74BJ6mmgKmCWAyeATU7Q7xxg+oJpp7cDGMdKpNthqkNK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nklgApG7cckjtTlHQcDJ7CiZTgBM5z0FaR+ILaHun7KGh3ElnJqksagMx5Rs9P5V7bdD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H9lLTxa+D0lIYK4ZlLd8nNeozc/LjrwMV7OHjamjwMU3KuzwH/goFq39k/s3+IQ12kLS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nFflE8isSyHIP3SR1HXNfpJ/wVo128t/goNEsouL5jASg5y3HNfm1tEaog4IQcY9q97A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ZK80iFiWf5gAM8c0OvbI4PAzUhX8z0FMlTbyT16V3nC73I2bnr9TSM4CFm+6MdDzSsC2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3EA4HQigavYYTjBAyD3NB9s89cGk5GQQcE9RS+nHPbA7UDGkdOoz606Nyg+Xrg9KQnOc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BgTnuBSaugFN1GjBpYWIbb8ypuxmlMUAdZA4ZQeoHFCxyK25LiTaSAQp4+lLeXxOBEcY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4N2RYub+zDpNbJsaNcAjkVmX187t8qkqx5UdqGUsvck9gKj2YwCB+IpAtSG5t4ShSSES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mercgYwBUxUgEce2KjaPOTzwOaAGMMncQRjtmmsctntjnIqXyRJkN0C556H2qMocFsgq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nPQnvgU0sRnJyT3Ip5BXPv7U0gHrQA0ISMjH500gnGOmeacwI6NTemcYzigByYyRkZxw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ZJ6noKagxnuewp4YAHp75oAZJhsBOW7sOmKaYuC3mkDHAPXNSs24AHoOlR7t2fY+tADM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I4PHJz6ilZSST2x2qNpMELtJAOQwPf0oAkUf7WT6mmlPmBz36A0m8nqDn1ApVXORk5A6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HinQxnJHc9qQjK/dyc8irUdtArK5ckgfJlv89KBp2ZUlyWG37oHJNIQCMdgcgVauYIzI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d6iREbjcT7FcUDcmyEoz7mBAyBkYphtcqWDEADrmrDQhSMc56DNOhjJOSMDuKltWBOyM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xkBDjivFvGLy3mquGDBkbBzwK9x1azdreTg7AuSRXlWuaZHd6jPK65AfCseprKTsy1Yz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G2iSNCGSPUkc7hwSAcfrX3Z4R0xLbTLGNljURQLiKOQAAf0r5K+EGjw6h450qxeVIgtw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X2XoOnaENCt5Eti8j2o8wumCjZx+NcWKTaSJnZo/SFjnGKeOQDTFGTz0pzNtxxnNfJn3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p2AozuGaaDkZFKQR1FADkbdkfyp2NpBP5U1MxnpnNOdehyTmgmSSHjnpzmpMEevNRwjr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YA704uzGndDkyD0608ZUjPfrSQgRk55J9TUj44P06Ve4xRyO2PWlTr17d6FXcOtIRjI9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SMNwHQYPTFIpPAIPXqace3OeOaAEAA6CnKoOSe3am+9OVsHJ5x1GKCZCpgdADz6VKCNv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J4J4qVV46/hQSKvz5x2NO8v3/SkVtvGKdu74OD0FCbQC57YP1pCAnvnrRvB4AJ+gpatP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uF4HPc03B/x4pyseBjP0pgLGm7n06VKPlXnnFR1IBxj0FAADnkUAdeSQexoxjpTtpGDw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49TQU7jp3oDZwMCnMrcdMUAkkCYYgdzwBnk0/YPU0QIsUjSYJfJwc8CnogYZz07ZoARV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Ub+fQUpbBA9aTswBfkzwDk+lLQBjvnNKwxj3FCaAfwB269KaYt3GeKdjp6j1ooV2wGeQ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IGetPbjGOcjtTNp/Ac8imA7blByAQeST2pRnsOncCkVmx0AOecinK23PU+maSbuAoXaO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2T0P1oDZPPXtTgRxuHHfFJO7AfEM5zkDFIc9Ox6EUiqScnj0Ap5G3A6mhJ8wAoJH0HNM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5IOMAD14oIHY59RVARk/MG/SnI7BCBnnpTSuPcGnrt6tgYHQVUdyZbj7SZo5w20ksQM1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kAL0xXL2cGZR2Oc4JrptLhIjBLDkcZNdMNWcdUvbgQMAHHfNcr8aXVPAF+23LNEoTtwG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6pDsGBzXKfGuIReAL++3fMIWVR+XNdUDjnoz4X1CJUv3VWyoY7ST1FQv+87AfQYqzqYE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ySBgVWbI5HAJ6kV0y1Ri9Bp+T8R6VGchSCeM8YFOOTxk8U1uhP61IDcDnnnsKY43Z54p4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67ep4z1BoAY3y8jnFRSW7riWRQVZcrjtVgjr0/Go5MxRFnyCTjHWgaSZm3mS+QAD6VBwW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6I4XB3E9Q2KgWQSOMIzkjIIPQUFk5TgBgCSc421G0CuCTIFYHoalVlIyORt5J9ajKq2Z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PWgV0jPuwGZlAA2j5sdao7WDgjp2zWhqyyXZBjxG6kbNoxu+tViqElVUgAckjrQFwXIX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0HAzyKliExz5BUMB0cZFQSyRhQsJLHGXbtVRsS3dkZIHBGRjg5qJmVsqUI4+Ug4qReQc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KngYGTkdcVtAxnsQhmBw7FuOCeuKHfIAwcA9ccVGGdnaGSErtIyCeemaegRUROfl7k11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UZ5BPIpxkCOfm6AkYPU46U0FsZ29sgVHcOQoJHTHA703sSeAftEbX8TIIiTF5C7oyuNr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f9nd40+KFkts5S5LCWKXAygDbW6+zE/lW78fVJ8QmRkIPl8KfQ1gfAS7eH4uaWLdSs0z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W5OPwB/Ss4P3zeStRR9eQeVEqyxfOM/LIxyc+hqXJmOEJB3YBI6VR05njjHmqcnkACrs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eMGuk85tCRy4w3lybnPAZcYPvUuwtGyMdpYghlb0NIX7ZOD1INKDjOCPcGgSdmWPMdyG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PXcuFOSSOOahDrFjjIYDrzU6qoYYbtwaCm0kDgIMo5PHOR3pUfoSSSRxToIppmAhjZyM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E74yDjLZo3GZPj+P7T4SvYSwRpbRlUmvz/1nP9pTSyKQDKdoKk4FfoP4j0efxBoV1plv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M5wFc9z7V8OfEX4afE7wH4pudH8T+FLi3G7AkQq8c5wCGjZSRg+nUVLXY1pNJnMR+UYV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pXoH7PEt0nxV0ZLeCOctdSL9mUZLp5T5Ptgc59q4aLRteCZl8PXuQuSywMQD+Fd/+zbo9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JFIiWy3HnJKQrFXhZF2DuwdlyPTNSlaRs2rH3rGBFplrbQziWJIERGIzj2/+vXyr+3Zo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a4jmb99DGSHx90/gPb2r6rswbfR7e3f5XMXzLjAB/wAa+ZP24dQlsPCckWmhlvGjYtdS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qeQM0JEp2Zhf8EiL/StItde0PV9Rlt7af/RpbFGxGZeJM49WQtn6V9EeKfCHg271cCy8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sNjGkmM9cgZNfGv/AASd8YHxX8e9b8NaiqyRy6dNqCSRorYmSCSPccAbAQ4HpwfSvtO8h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CQjMpUgfjzVJ2ViZyMGXwmIYidBupLZiCfkbCZ9TW54U1GNNIttE1C+invIHc3OFO98n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zMafOQGJGVIGKfa6Rp8gdvsIjnVgVlHDE03ZGU5XRfD2l1AFkso7uB0y0dyoYfkapp4Q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wFpEyvIDIJLFM8dwcZFWDY3VsxdAXUJ8g24IHp70tjJK8I+1wmIlvu7s07KxjdkFr4K8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4PsYUeQ/KqYDD1OMGppvDOlOBHJYQojcoIgRj6c1dDbQAo4JwBnpTlMkgAIJA7ijW4mm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eG0wzDAJbnHSnR+DNKeI28cJRWH7wK2M1pQqA/zZRip2bhwak2iSMBmIyMHBoBJJGXYe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sbqpUlJiQy+nP86lsPBNjbzm5ju7gu8flqrTEhVHr7+9alvAI0VAAoHCADtVmFgoIaMF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uS1ZmRD4HZiGTWrmNkHyZbcGHof8asjwxIrELrk4zglQB/hWpG5IAGAMdhU+QoXYm7Iw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mxaPrpQtZ6ukaKfnaSMtn8iKcdL8Wvm3F1ZYUFjMWOX/AOA54H41sROJSke0KqA+Yx4D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MADlsZqUk2NJsyrK08QzTLLNHCyquCYl2xjHbHUk+tMM3iuMmL+xbZ1yBuWQjP4YroLO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CRgyMc4J/wDre1PCO4K7gGJyDngU7IFFmIb3xFahJRoEkyhctFFjdn0x0/Wlt/F9/FCD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BRIQGX689K6RZHEXkmVnUqAyynINOtZ3jjCCSQjByruTt9x/hSew+U59PFkCyxw/8I1q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eR19un0ruvCXiW11K3cLYzKYkXJMZw2fT8qxW3SSIsnzqpGwMMkV3HhFxPpobyVXKcgr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tszW8b+A03RXOtC3ZCRKLmMoFPp71Rn8a+AWmEo8QwsoX5cowB/HGP1rsZAoQL9khfGM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xKTILGJj/cMY5NB0qKZxl3448It+9ttftyxOGZp0H5KDwKiu5dA1O0e4t9atJQyAyLC5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iXQfDt2zXb+GLFp3GJJfs43Z9K5GPw14fglkez02OIsSHCIADzWTdkWoK5d+12ZxIsyo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PVTvMjbbJBc28jOBgCUE4+lZV34b0u7wstuWUNnCtg/h6UqeD/DayM8OkyIxOQ63IQj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m/p1lLe3EdvGU82YN5KhxztGSfwFTeGri50j4i6DqNtp7XUsd8wfa+0KNvrz1+lc9H4Q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FzBMylDKkxYhSOQMnA+opqeB7eOSI2XiPVLRoWBhnt5sPEw6MCc4PvTKUGz9DvD2ovca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QY3rjitF9UulwPs5IB5IFfDHhD41ftTeDLUaZoP7R2oahDE5MMniDQ7e6m256eZhWYD3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6juF8/xh4Tv0x80kvh8wSg465WQg/gKzUZ8xqlc+xftNwuWkgdCDwG4JpwvZJCEiQknn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31+0b4dkK3eh+FdVlxhVljmhVj/49VhP+CkvxuiJN18CvC00hHDxa3PGB+Gw1abuDikj6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zkkKFOar3pl2g5b1AIr5dg/4KlfFKOTyb/8AZMtrkAgNNYeJUUflMV/nUr/8FT7mRymo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6y21GycA/U3B4/Ck20xKEmfRlxK+xiXZTjketZd7ezhSYc4HTNeIwf8ABSTQplE178Av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S0c/+OyEdKl0r/god8FvEutReHNZ+HPjHSpbqVYY7+TTUe3RmIA3eWxbknsPrSvd3Cze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PONvBIrPXxm0kqW8cmSWOATxmqer+TLG8lnP5sbrvikUYyPWuVKMusQLDqSBZBzECdyn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/aAjhu/iRPfRqYykpRWzwwZUZvyNciYzuILA47g5rufj7BAPFlum8F3jIUjoT1I+uBXG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ZAz1qbJoxkrMiEZUhlIz2p8UXXk5HU4pylHYFgRzwPenkgYAGBntSasySMxjjBA+prp/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AYXO1lHUVzRRpAB0JPau28CW0Utp5W8jJwSq9KzqaQJldI5T4ob1tl5RSNmN46j0/KsA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HyOWAyfSuj+OEVt/Y1xBd+GJ7hHuYtl3b3BUxncMbl6EZ9K5uOCM6XFbKcBgCRjG2im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BIbSNXZWJBMisMFT6VLAsi7lQFgp+cUy3UBVU8kKMZqzA7Rg4wMjqK2WwxbOLdIGD9CO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BHGQNrEMpHt3rmbJcSIiEkE9CBXW2UDrAgUfw8c0xO1i7ZXclvOlyjMvlSrI5AzkAjdj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fCiw+KHhS21iFIIyoUw5cZcFc7hngf8A16+ZLKzR3ReEBADuD1zXqfwt8aeK49PXQLTX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2cbFHHTHat6emhjPRHoWq/s6wrm21OxAjWUZkU4wfUGtHxB4M12b4Z3WieHdSaa4tone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9+grL8N/GI6Ffix1GSW5EgPn4fcEb0I69/Suvj17SrnTW1Tw5eSG6YktAy4H0610RijF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+K3iy7TS9L0VoLrTkZJZ5wFj84L1TAJHPGTXUPpHxss5RB4hvn07VoZA0c8m6UlR3XJB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iPPo3jG6u9MniAmdhLBDlHRh2b17mul8RfEC28aRFr+whhnhjaMSAZBB7/jWiSQlJWPO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9TXVrm/exmI3M9rIPJnBHVsjvXXW3iaBLYaV4ggCXucRzRZGcdww4rH8La/4lsdZj0K7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IQq4MY7Dqe9dl4g+HQu5Toy27CdVLhi3I6f4ilJaEnCfGT/hZ9x4ejfQ9Td449m0zIS0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j8a8m8U674z1eS3XxEt0bNwoSJyoXKjqDjcw74JxX09oFp8RNA0VtI1iBbm3iUpl0GHQ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Voep6BJqdxHGZJh8sSHGNvf2rKcW1c0i7njWmeC9F8S2Czz6mYCyAqHYrzx1rxb9sL4h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FMurwNpmp3jRXF5Jc+WY2wojCuSFBMjKOSB8w5r27WtT09JktLLSZo0dyi3eAVDccfez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/wDBwPcayn7JVtBqSSWaLZsrJN1lDzRCORSOOCp9+lYRa5y5L3TmP2zdE+A/7T/h3UX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54ptjDq2i6pf2AiEoSQN5E0yOB+8wBuDYAOSCpwfzS+Osfwse/jn+E2hS6Ylwf8ASNJk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QsSdhJyO3PpXpXw0+OX7UmofD3Tvh5aaxZeP9MsIEe10rxVp4uTBEqjAjwQzdAMVZ/ap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PNM8R+Ifhjo/h/xBp1vHGTbho2jiOweXLCfmHAAzzjFaS1ISbR81DVbaXysWsUkkcmEk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imfbXv1kkucBs4AP8Iz0r1KL4y/CW98LNo2qfBeCPV0t1gjv7WR2Rdp+/hscmvM9Q0+Qz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kK0eDUpXYWbZiayBuBXGCOKoovOe1WtVikRhuyctwarRqc8/hXTDSJp0LFpGXmUs2Fzy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joBxxXPWYw4wcHPQGugsf9WMnOB1raL0Ak+uTxxzTkBwTnFB44B4PpSj5QM5P0pgGAeB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RSrH3JzmlDc4A+uKAEWQgEqvI56V73+yoEtfDmoXjsC7ZdCTkqd2MflXgvTPyg5HTFfQ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gieaVQVmeQK4Gdu0nOKymk0S0rHn/wAY9N1J9Xk1KyuYpLaa8lWRVXlWBH864gRq+UKn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+JiS6d4yuhdOyQysfKgbocHG78f8K5qe4sZ5CotyFCFiF+veuVqxJn2/724aFom2DlX7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Z5Wkt4ZpC6+SxBAwyHIH+FOllWNxmNXDDBDcY980rNg1YV40ckBwAcYPT/PNZOuyXmkN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YiIOdw9c9KuXks8MqKykxkjbJtqXVtYS90ORRcwsqHDRs2cHHf8AKmosCt4H1HSl8ea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18wvPDoQuL2PynP3RndtYBiO4HvX7jfsG+Dvh58Of2ebzxJ+zHaC00m9u45tfsbO1MUe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blMby24/eyT1Ffkh4B+CVx4a+CGjfGLx58O9UtZb5muPD/i7SdaiWKAKWOJBG/mRMykB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9k39vn9oKf4nad4qe70rVdK126Gn6vZ2WqRq97bbcn7VGF2rhORIR149atKwH2h8T/HG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wu8Z6RBq7ymNjJP5Meot8vyFuN549eOa+Gv21NF+M/hD4rW8HjHRINDltjITDFbIRMW2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c1d/agK/DPxxq2nHxLPfaLrCC70nw/rcUJ1DQlDKQwkh3CVS+dqk524Fec654317xbb2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eUfMudSuJHVOnzQxuP3WccgcVLaAzbey1fUSDq+vKiyqPLzDjcfTFZV94FI82/0aU3Ma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68n+VdBreiXD+Hk8Twa9++tyI1syoy+epB7Y61zD/EW91xRZm1jtI7MbWaKPaJ37np1r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KSGGJrS7/dvOcrn5gp6nPp9a1J/DFj/YRg0vV1W5IBWKSEj7TlsfKemB61jxNumMbHDO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X/Du1stb8badp72t5cJFN5lvPZEZjK5IG7tg4bpjAx3pxinImUmlc4uHwX4m1K5l07QZ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zwELc+aP4UB4Y+xqh4g0L4n/AA/8U/2XquiSWc0FqJZJL2VQ+1gDsZASMnPavq7x7d+F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OvmCWNwJ7fV0INysuceXnA5G7jjpivD/AB98ZNd+J6KfFlislxaxhrfUZmJuJD/tAjHH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tzCnWdRnn91rDXlxGssqieYF5VTpuI/+tisW+upLC8jhuEmEMsoEhVTjPpXXeGfh3dap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BkMoYSDcAp5G0GrvjmHSLeKH7DpwGxQzysch2x1PpXI02jcy7K20OwtfkcRtK37pcEbR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2PmW7h3xwOw/yKzbh0fJuQGLMSAR3NMvlMUJjRFjkB+Xdxu9qyauBduBPeKXzkAAAgdB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t3UNu4JxzipJ/ttjFiSNJC6BhHE25hx3A5zUNwYkgEskxXCnexBDD8DzTUWhNu5n6hbJ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mAwBltp9Pevcf2bfgf8As8fGb4b6no+v+PtQ07xdphnuLNP7QkX7QuzKR7Txj5ew43e4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xo91GwjG1ZHGST15x0rsfhD41urLXLmbR7tYY2iZHdiO4PHI960BaoyV0y+W8Wwlhe4W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+B0zyOprV8tLqH7KYuFBBRuv0re1TS7zSL5tfsdWjjN+oaVdgG8AYwBk8Vg6lBJdJu+0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ncpNoit9OidjZXRkRVyFJOciuG8TXkmmsza4XtY3cRK5ByX9P6131nDdeX5k0vmBV+8D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n6ZrsZtNSikcqQIpd+fLPZgP73bNMbm2j0f9lr4CfEX44+LpPhdd/Fnwl8NNUa0iutKu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bMCX+RX27h8mM9d3Tis/xZ8DPC/7K37TkfhDxJ8XNJ8Y2FzLM17L4VcGSziHBYwqeTuI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n1HVvil48tPD/wARfAHh/wAaXOg8aBc60iWt1jywuwSAgkgsuAMdB3ryH9r3Q/EfhP8A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jpvgyIo7pNFL5jTt5g+fcfnPQcEnrWtlyjTudf44+EPgr4+a1e6/8A/HEfinTriJRHBa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Nsi5ynIP3sV4xf8Aw+1PwnqZ0LVrJ4b62f5lfhv5/rXc/B/9kDxl+1V4u1+PWfENn4XO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ppaSW2oBm2hTGskTRuSAdxyOtcZFonijwV4vuvCHi1Jl1Gw1h7ACQ5DbQPmGSeDSWrGd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W+mZLyLaqpcKRuPavPtPuzJJNb2QtzIq/KsqZwfavQ/FttA0kjxR7VtrXKuRgO+QMV5H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8+meH9Iu7++ijdprbQrUzTAY+8AOeKckkxNpHQaBFqGsTbJbWWBozvcKuFxVrULax1G4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ArHJYfXnnj1ontfFHw/SLwn4y1fUI5722Sf7Fr9qLW6RV52nONxBPbtVDWvHkGp6mIpX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HWMlcj5tpwT+FZSihOSSNPR20HTLZ5bqYQwQsfMlJYlATn5UHBPtXRa14Es7OxjmGtPe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ThlTcu5Qf9rsV7EEVwaSQCVmnZyjjLKBkE9qfba0NAJi068nET9Y459oIPUY6dec1lyX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Npm3z2UsBsd4+CR6/Wo7qNL+yeWyjjuSOkcvy557Z4NRpqlrcgvb38XKfPG53MDWVFBq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SBso3BUCqUWkWpJI1YrTSLkiWcSwlwMoG4U1WvdJS3lAS/G0ygRhzyR3xRDfSPIVvpFMw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2LTWdC1GRLPU7MNIcCJ1TG3HfinytFRd0ZNr9thJiW7iLKSdsuSxHtxipPssdxIWfMhI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803hvWo4kdp7aWOQlmbJyTxSyzSJMJ7a9lJByCVDkn0Oaq1ijT0ptAmcWOpT3EUZGBJE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PWLnTtM1EQJd/aEtxmW4CHIT/d65xS6XPZ3j5naSB2OS4iJX603WtHsnaOSO6SSZXPmX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UCfVtW0rU54rjT7ZhGyBQAv3h61lsmkXkpezked0/wBa8vyqhHYVMdJ+zxlxMrwsCInU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eoTIsdvc2/nqMBwVCBV9MDk1nKKsQ7sntrLRrm2WaGZmZpCG3vlSueT9KVtNheVfNs42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Wor4KsqPb+SC0f3Yhwqf3abFcxsDHc3JjBIBJBwDU20E7lme9s9PPlW27aijcF9faqmp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tgA6bs4pt9HCN7CYFfLyJAOM+n1rAF1fpMUuoDGmciRSDuoSSErmob9EyCuQRyRVmyu7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whHIrKlkQgGGRCD1YjFQWupXG9iYVwOkYbBYfXtQndDNPVftEzGayliIMZUvuAIIPXBr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lzLq6GyliIeIMAyzLj2PFUdCu9EvrtbvXHJigwu4DmMeh9a6mHXNNaD7Xa3VuY4jyu/O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sjWLsYkvitRE1tJpTFEIVpo8eYc85U01tVtLSxkuGkkkUJmKE/MWPvW54q8N6de2Ufi/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M9rCxJQ8An8+a4+9vbeCfy58SRMNpKjoTQrMsS1uYVkWYxkNM4kQvw6HuKm1jXpvPT+z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l8Ev/dx6e9V/LtrCYSupKTOAjvwBgeta+q+E7fyDJp94JDGgYAnIJI5x+tGzBPQo654i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2S2lKojiIY3txya1bPTtQntTPYeILS0kQFk89STI1YNnMq7Y2hywyojJGT9c0eJfOtLO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RZM7QfpWjbSHpY3DBbWqnVbvV7m9lQBZ8SgrE3TgfSpPDd38O9V18aZ4vsbaLcR9jvVV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71xNj4ovbZ5RCoRipAUKCkins2R+tPvBZpPFqKTBDGMCSQHbnPRcdalSaMpO56F478E6B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rd3sMhJtZL+1NtIDgfJhjyAeAxxmszwN4b8T6H4/0efxR4bv7OBL1fJn8gsjOQQuWHGO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xZrEMdjrt5a3MlsdlvOYVDxo3XgYBPA61ufDX4l+M7vxVB4f1PxXd6nb3MREUOoHesA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RabITZ2f7QllcT/FKwkjeNJYbVXYo332yOmfbH51ymnXOra9qZsPFfiKbUYoYiVjuY1L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up/aDWWHxBZC9jigJs1NubyTKMAQBIGHr0x7Vx2qNc/upv7Ji0+QKPtht3JWY9mGeRnr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3ii11YxwXPg1ri4s7WLM0ULASI3Q7snkdTxWE+s393bNA9xLMxHzpIwJB60+fxhd21ib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pD1YDr/SpPCOiyfES5Nnb3McN2IjJiMjGAOe46UNNjimmY7CJceZiORxlYyeSaieRJDs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6V3WteCrfwp4daTxFp0F3Kz/AC3CsQ8bZ+XGD09q87lvpQrAiMjcdxDZP4CspXSGm7lh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spKsRkj3rUXUtB1nTv7G8V6KbgSKA09rIY3UD+PK/qO/SucW6jlmj3SqpkO0gHtUul6y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kEZxxU8zBpNnpXgy38aeEYmj1e70FNNuYwunzXmoqZJB2ZTknHbYTnr6Vl686STmzWwQ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1o5R/eXn1zxXM6v9j1qCGM7lEKny1DcDOMke/HWktr2GxCy6jqssSRgKkjS7tvuf8apT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EdHt0muba1lv5g+6KezDLkHgYIxjBqv4L8Qjwvqw1iPS7u0mjLMsts21c5yMjHzL6irt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RcappEel6sIY45Xt0uBDdMhJG9A5+bGMlV5x2pPClkXvjYXGow2ixjeJNQkwkvBJQEZ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aXiPxTN49vWutE1qzuTcjzdREtv5bebx+7G7ACrjsK871WRYdcC2UZRUUhwjZV29u2Kt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3Sygt/Kky6wOGRtwBHP07Vl6c6aPMyC1SSB4HXGOEZhgH2xQldCaugvfEOozLJYWbiCW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ftNQ1iOwWG3zIJ0KyI8I2uhOSB6H3r1qz8VfAX4c/Ba5sLK2sdX8Q6k8Bd40dmtkYje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c15ppUeia7ZSlPE8dvLHdOYoXby2Ma/dPzYyWPUCnyWQklbUz9QubOyjS2FmyRBciJPl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qelR+K7aV9U0me5jYLmIvImcevzda9C8FX/wmvtJu9I8ZTTw+I7eNmCmF2jJ6oNw+Q5X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jlWJbyWeFZyoWR85Hrg1nKNkJpJDLS8i1iaRtXkJv1Jy5Ocn09qi0/7dpN4ZZYmHmNmH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jwhrPhnThdyeDr9IYlyb6GI5lOcZA64zxn60vwx8a3lgW0jWLVb22aFnaC4OGK+i4Gd3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EtyNF18tcaHYrZ3EQAvzcIrI57YHBGearPbxaayWguA77t8xiB2qOgArS8Raj4ItdQnm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++sJIWjeBsD+Jhg1karfG3t4TY3sbtcKHmVoyBD/ALJHf8KjlYFTVLSe+IhgV5m3Hygp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CnVb+8kur97OOGELvaOYHGfX39q0rbxTBaWZjXSBNcKmBIH2oPf1qmvxR1nw9A4+wRD7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ifU7gSD/ALVNxn0AfqfgDW7eaW90DR5ryC1mK3X2YqWjGMglc5xg/eq/4T1A/Z0upUdg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1JeeLYNZiim0u8ltdRt4jgW0pXJP949CKl8Px3QmRnKRtGASQvyk45zWcoytqStUbssD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XLCNsEDP+eKypoInjAldZQxwIycHj1rofEevXd3pqTPHaPaSRNFFLYxbTvABwRnOcc15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a2Cst49w6tCwhIkB9Qe4pRjoLRM1dZtdNinc2WkeWzjljOSDx0x0FRvpN1BpkV1cq0UU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c8ZPTr2NOPhPU451ndQ7sSTHG5LlvXFR6NrN9pd+w0+6iacEq9pfuoiPHOVPf3rRKzD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acukjTNIiuLie4D311FclZA3+ymPvYHHQV1f7VrrN8ENJjNwJI8b3llJM27eCpb6bcZ+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gil03xBoem6ehcPZ3P2tGJZu4b6HGPcV0n7SWr3GofAO2kjCuIrxY4G6spLLgHt1FdFJ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nPxZl0ssqzBYz5bN0IOKx2TA6c1u+KWWWK2LDDtCrSAdA3t6fSsR+vfHvXetjWxCUByS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xsPTjp2NM2eh4q4oCu8X4Z7ZqGRSMgD86uugx0471BNGTxgfWq1AqsvY/gaaoIJGPxqa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TLcBGxg59K+h/wDgmboA174x6hLdgm3s7LzHVR80jbZPkH1GSfYGvnhsnGPXmvrH/gkP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NTkDBbeKNWkRSTHuJDHHf5MjHvWlNXkjKs7UmfSvxPh87T4prWyQxsxaSRQA6kj7re1c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024e2IggvY2lVTyeRyPcHvXsfxAsGF5M8VuV3DbKWT76/wC72rlND8MrFrlppD2YaG4n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fLn8SDXfGKSPJ5m2fph+y/bpa/CzS44olJFp0B+829juHtyP1rxb/grveO3wYh0aEGSW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MFsgf8CCj8K9w/Z0s5LL4d6XbFGiaGzEbbvXcx/rXz//AMFU7xr1tB0vyDKkqoTAhywB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XU21Cx0yt7M+TfhL8LLD/hDYJr/TVj86ESLLHPtcA+mDXc2vhC30xVTT4yQrYBc5Yj1r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w3DB9nYBIQAWOPmxxW+NGKRKzYJI5wMVySjqcjmzkD4cEE5kMCyEjkgAbvaqd3pOLced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7z+yTkFoiR7CnHSM4UxrtI4BTJpcqsJSR56fBGk30BNzpoAY9CBj3qjqfw2sZ7YJp0ax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gde4xXpcukwhM4J+bbtVM1Xu9Fu4dsqLtiDLlhx6/wD1qfIrXJcm0eO2fw60K18SfaIZ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6Y9a6zVvhf4fv7dYP7LilIlBRkALJ759K6a28NwW+uyywAbCVIIHIbvW6mkt5jyCMKZV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oUXJbs8rvfhHpst0ptrYxKowF3HBP0qtP8F7GWT7R5YiUHBhUnaffrXsTaHkBiuSBwTT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yOSKHBsamkeSw/BnTLZ1kNrG0okLLIJmH4Yzt/SmeIvhnDe6DdRLap5n2dhGqR9SOR/h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lhZjnoBUFzob+VIttIIZzEUgmMfKk9O/61MoaWLjVs7n5t+IPCv/AAil1qOiSK6bJnih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+DXpXiD4cRfEr4WWniGwRzNb7FmmiiwAVJwCQf4tvX2Ncv8eW17SfjZqfhXWbZHVCQtyh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IGfWvb/2GYtM8Z6Ld+BdVjci2dXuYFzyuT1IIIHJrjdP3rHp1J81FTOO/ZD8dvqWqa38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hAk1rciLC3AYnhexwBzzXs2rfDvTLh4bO90uJt7GYTI2GZAMFfzrx/4teGLX4C/tEad4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Ll1b5QoyhXPr96vppLRL+2s9QsQGgktxtXrj8fet6cWlY4aii3zdzyrVfg7p98v2SxtT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c/1rNu/ghBZafc3UNy7yKFaGIR9CDyvXp1/GvbrfTWnga4+yeUCCSzKB3xj3PvVI6eYB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jhn25A/n9K0cFYiHxH5xfHeKHR/H+oaLD8xt1TcGGCu4bgPyNef3B2gEEHcOx6V6F+0t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hljkiUWwjKrggeUpI/OvPJgOcEAjOBiuGWkj2qbtTRWdvmxkjPaopDsUgc5HWpNuO5JP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7OMcEVDSZSSbOW8Qyb7gjGCDzWW/bnnNX9fIS8cLkDPQ1nF93NQ1ZljZD0602lfr+FJS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hkUABIwenSmUpQgZ4pKAHK3Y/nSMMdDkGkooAAM55Ax609OeCRwaZSoQM5oAkPHfOetT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tarl3cALnkknFV62/h9qdtpPiOG/uUVkQMCGTOCR1HvQJuyOm1tJdA0uHR44w9yzBvtG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BlX5yCx6tjFbuq+H9b1e1uPFitFFbB/lDy/MRnaOKxgFKjKhxj1xVKLZndMZoWkWWs+J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3agKRzx839MV+t3hxLfw/wCDNB8PXUMjRQ2iENE2xfMVmwQBwABx0/nX5P6Vqun6bqtn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EYgDkkBmbGeOeM1+kfwn+Jfi3TvD2haZrWgWM2nC0CrcxGRpY0y3ykMD8wPP417mVJQc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6D4/+Itdn+HA0zw5YNd3Mt1L9lfUZFeODOxmQZ53uFJzjA2ivzE8Rt4tTxBqNrr95PNI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uAPlUfwAdMCv0G/aU+Pr/Dvw21n4Ws2vprpzvneJQIegG4tyByenvXwR4+8UX/xM8dzC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fTAYQsAMBQMADApZnODmknqPLFK7bWhxd/rtolwPMmDsDjYBnFXNFtzr8kr2pESwDLnb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D4UfCj9n2aTxr8LrfVdR1Wz32k1yihEI4B3buCeuPpXyNoPj/S/Dmp65b6VosJS9umVT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ryZw5UexGd3oY8qpuZPM3bDywHWtqDwXbjRh4gXV4pVAQyQbtrAH3rIl+SFm2HGDkAZr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L+0F4gbwZ4as5Io2VS8t03lxYYNtyT2OKyhTlUlypFzmoRu9iXWfh3qMmuaFHrkyTaPq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iTyAeAXI6c9/bFL+0h+z/YfAS6s0sfHv9rJfwmSKIWToUXzTH1Y88qf0qXx18M/HHwC+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rUllZxyEQ6hDJ5kMTpgiRVyQQHwDu4xml/at8XePPEni2GLxZ8QbPXIobZEhmsdNFrwM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vV1KMoJpq1jGFWNSzi7pnlUruUOAeR1ArtbH4RR6V4Mm8b+K9ZdYAimG1hjPmHc20HjP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KgA+pr1HwFaeK9Z0uPw/HrDPZ3MTea4uCTGRkriMH5ug4/WohG7LnJxR5gu1hlCdufly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4Ss/B2troljrFzfFbcSTS3Nr5JDE9AMnP6/WsjuQB+lJpp2Li76iZPqackpXOe/ekCkj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g/hSNLEytuBPp1xSCQE/KR155qNAwGQcUFix7Z9QKBO5YW4+z/OwwFGSK/UX/gjnZ+V+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rtNoUZUPIpJPqc55+lfljKrTIyE8kHrX65f8EqdLk0j9jLSL2K3BN9IAVI/4ET+JrGov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2ZcZ6qOBnPFRmfe4+XnPFTXkYRtj5DEfKApOfaoEQZYsee2T1rlMhysOehx1I7VFNIkc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SOp9KczMsixrEzl87uOFHvTJbYTEGWQhV+4g5GamSSRL1kVpZkjyG+8HwABmiQF2CAZJ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yQT1IqHey5YEZ7DNSUQ3DIrAfeJOAFHSochQVJyM9aNpi/doCEXPJbJpp5AHBweuKTSY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k5AOKRypzgDJHY0+VcbfQ9PpUMh2fMoxubG70qbNMmTViN0G7nJx6ms/V0PkMh5Djleu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EEfMTWVr21oNvmsjcbSTVq1xNqxilgXKtJlgDgqcAU03LO8QeQkInCk96WclsorBCRyQ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x+TIG2q3mFjjAHT86tJIcdi08uz5gpy4KjnkD1ru/AXmSIYhgRwxIAS+SxPWuA4knUyk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o/gHy3tS1vGiKWwykc1MnqdNN2Z18cREYBfKgdm5xU33cDj2zUUW0KB5aYI5IFSMx44A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TTHowbJHPqaVmxnIzkdBTQ2BhQAO1BOeaHFpA7JAVwM5HPakyCcZ5HWg8jGTTAcd+PU0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UyQNgFWOcdMVJuyD9OahY7jVt2ARoyT2YEA5FNcxpGTyfZhgUu0nOWPXjBpsrFVyTn0J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VmF1rciRqT5JGTjqMf45/StVlJAAyMdATWTHtk1h/s0wZ1crIgGQBitZ1AyoXAJ4HpV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QGIz9M0jLIrKgYMCDgsMnH1pyqTkryAOBS88eg6UCEAwATzz3NMPPPA9gKkHII9utRlc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XEZ8AkDpwQR1qKRh905Ix09Key4xk9e5pjAkF2UnnqOM0BZAQzBUV8FjhFAwM18uf8FP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Gh/byt1dXaIiBTgKcg/N06svHuK+oh87qDL5RDBvMxkqexx7V8bf8FR9cS/urDQPs0kb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bMijzF9OE5HsaTbSLppc58e6NaG91a0tY/MSMyLGxJ+YAgc+/Nfpp+y34YTwv8NdPs7d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cjLfMefXJ5r84vhvYSan8QLKwOHZpN8aE43FQc/pX6b/ALP+mWug/D21023tiiiIOBn+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O2TXsjrnBVchiCBgEH1poOWO1gMgZIFPfHQ4wTyM0bTvLLnGO9aK1jB3uIqk4UIMA8kU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60BsYGc5FKCT6gE8ECmlYmVxoUMMEkYo8scDPOaVeAeMetHm9Mg8HimSNIxkgZIHA9aV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BNIQACe+eoNMILsGbnHUY4NJpMB4dTuXcPlxuO6o22qCSMlSOlGMYcAAgnIApMkYY468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FMxJzkj1NV3mWXAViAp5J71NLcfPu+XPUgDrUEkhuBjpjuoqHaxSu0MY7sjkDPBJqOSd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UrowwCCuRwW9ajZcDngnphcVDtcZXkc4GefwqKa4VssWxkAAYxVmREbIIzng4OKiu7dc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mqTuBRuJA+FLdeuOKrShCPkGABzn1qaU4jjuCCFcZUng1XmkjcnbgkMcetEtio7lWcDa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kOxiuQV9qdqIka1ZomPmKR16HmmyxqPmDAknOB6Vx1ZO50U0yu44yAOvJppBAIGSSODU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0FJhQdoAGemTXNJ6nTHYiA7kYA9OpoUFe+eOM1IsQO7kDFN2Yz/jU3VhgI8jdnr3zgUA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9aVQfXIBpTHjAIwM+tJSKSuKEXA2ZHPzZ9KckTOrMrAheh9aUZXDZJKjtSBCcgnhjz70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XK4yTuA6VKqkYzyccUxVPmbAPvHoe1CTNMxWGElU6uW7+1ZtNgTIu4A5GQexqQBmK44z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UEcfOD61ZVSrqQSNrAkHvUqyYEJXG3C5BOOuKsKGjIYjgdSKZDCVbc5BB4I9qnckBI4j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Hoh6uMgNsLYGUcdRUyzCCHcylgrHCqMnFRrC0ZJePcjNwe4NWYQykEfd6A46UyHJsnCx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TupfLVgVyAY5Mc9c4pikBiMk45BJqaEL8xVclm3FiOc4oELEvUAEknkZqQg+YAVYDvnt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AA7etSQjI2sSQe+etRLca1YvlKXG4kAjgg81L8+xFaZ2x3YUPGEIwMgDr3pY8sAM4x1I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SwlGYhfnzkfPmrMQ80LM5Clfvqx600dctyTjnNSRRL/GoYZ6EdaWoGz8NNKe8+JWiWjK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QH5vqeg+lfpR4YjNt4btrYRgbYVDYPSvz2/Z+iGofHHwzatZF447tpX2klgMBenpzk/S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pFbKwKqvBXpWsW7k1bJFXWm8vTZtysQYmwFPPSvlPxmHXxFdrKSXMpyGPQdAK+pvGEjx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HETyOtfKXiQxz+JL++2qJJp/mI9lArkxz9xI7suWrZSK556ccAimlSv41Io3ZwelNZc8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1km2NAz3A+tNlwMY/OpGUcdBim7SenPNQ00ihhXCg5oPzAY4APWlKDOcn86VQFGMdqAI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nFNEY4OSc9TT3CtnsQelMIOcKTj60ARydRnt3NNAHJ5HHOTUjx8ZJx+NQnKnO7gnrSsm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2psuAuAv408f/rph+bJ5GB2pgRjvxnimlAfY08Lt9x3zSP8ANzk9O1AER44pABz05POK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jacZ/KgBPqOTTHO0HZg565HansMjb096b5eMnOfrQMrnJY+oPANMkOMDHfnipj1P1qOU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GTnqeKYc5OeD3qTlcg9xSFQcZq3sO7sRMpOMdqY+FBwecc1KxH0xURBFLmdg0sQP97vQ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ZkB6YBzTHQ45I60k2mIhVeSSAPXikaMHkEEd6eV3ZG4DFJs2Zyc/SiTTAhYYPt2prjgc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jgdcU1mzgYxikBGwOBkD2pjKB3qVhkdM0wpu/DrQUldEbExqd3f2pvXPHJHpUsgz1GTi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admJqw0DbwR9MGmzs2xvKQFyp2hhwTUsUankAAHuaBG0l1BawrvlnlCQx93Y9hVwd5ES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XNv4Jt7a5YsViG0BQOP549q7UIrgbic9gKwvhtC1p4StI5kQzlPndBjPA4roIn8uUPkc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QR85VnzVGfB//BXzXoIf7D8PXV0pP21Lkwq330XsfxI4r4Ns7KKxtjBGAV3EgkZPJzX1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j4w2NjEQVKPtUn7u3ygf/Ht1fJ/z/dwCM8EV7mFhaijx8Q26zIJTjjtnsKT76ZOAcdCa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imiJs7lySO1dRhqRfn70hOKkf5mAUA/SmuvAJHBPIHpQBGWJ6YIFJng/KPenkB1PQc5y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+1ACCUZ2oQT0IPrU4g+XMgABHIBqVLVbeGJ3y7SbjIVXhPSoXlBXh9wY8ADpQJpsS91J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erZxhv8A69ViBknbjPXJ6VNHHySMAnqcUTwqFXYwOeuDUNqwmnYgV2j5DAEHimysG5bJ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H6Cm7SuDjj0pAm07DNrKCAo46U1sn1BHUgVMwzkg8jqMVAsm9hhhhmI5ByCBQUNkAZdn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5J6jtUxywIKkkelQqxldh5bqFPJK4FACFdx9AB196awIOPfrU+3CCPkgE5NMKEE4UEH1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YcdcmmPGUGQckjjJqcnoMcgdqYRjqPzoAjhjLIWYY9jSMvJ5+mKeMj7oyO5z0oPzjABG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+XPIHam4yf3JyQeciiSPDqw6qeDmjDcnzDgMOnfNADvkA45I6g1HkHgLkZyRUjIwyDjp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/UUANXHVeMdqWNexUginAbywwQR1J70rlY1BkwMnAIoAFwTyD1wRT0QR4dsMR90+lEcR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6Qs258YyeARQBVdS8rTFjuYc88VJGjMAXUjAGeanW1Y4AUj1yKlt9McZBzjrSbSQ7MrLC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b7iMKAMdatJp4DDJAHc1M8AjGFBIxwRWblZlJXdyhq09npukzGeLezphQBn/ACK8k1AR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IwOBXp3jm6aw0osASxHOTyK8uhAUlCRgSEk+pNZyd0M634K6JFN4+0+4ilMREpWZ432n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71fSv+EfsIIYk5aPIIG1j/wHOBzXzl+yJo2la340kPijbBB5gazlVjncpyOn9eK+sviO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DCybcAisKqckKSufeRf0HPvSuOnPelZRkHcDj0NIy7sdsV8dHY+6aaFQBevPrTmbdj+t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GM5B5PsDTEPAwMdacq7u59qRE469OtP4XGO5os7A0mOVWXHSpVTHJ6+lRoMcnnPrT1ck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Yeg3c8jFOXPOSTzxmkVgOMfU04ADOPXnmrAkQAjg9qAAM479aYCR0OKcmTkknr0oAGbb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WnEbvbB603HagB20DByfqKUH359qYPyHekyQQR60ClsTq2eO4qUHge/aoUZWwMEY6U8n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8ngU6mCTPAP6UAM2D6UAPqQY28Y46UxVzxn86UHaSCPrVct0A6lRRk+/Y00NnOAePWnA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9afu2ke5pgOOwP1FPUbsfSgBd3+yPyp+eBx1PamMMHA9KemCAM0A1cOnbvTk7gjgilVB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pg/SgErCAbBk85HSkVWYjBwO5pXzn27U5Dxx6c0nqAzG1iAc88c0qkOe4x1pQBkjOSfW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0655p28qPUfSmrwufXvRvzkAHOcjilZASId3fkmh88Y9aFxjI49RTghPOaUXoAIoOc9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x15pNpQjvzTsgAnFCvcAMankHHHQ0ipjrz6U0fOTyRnrinhN38R9+aq+oAEDegxTWPI6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kelBXGM1FncBwfbgc8jmlY9+vrihecHrgUxcpxnPPNWtgH00rg9TyfSnBgen5UjqCMnn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5PPoKVSM5wD9RzSIpXOeMmnlcY57dacdyJaksB2SqOSCetdPYgCFT1OOBXKxcuo5yMcA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sC2QQB1rqp7HJVLiJkjoDngGuW+NRX/hBLyFxkNEeo711GWDk88Hg4rm/jHKtx4BvUfC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38zXTBpHHP4j4W1ZSurXMT5O2Q/MOlVSRkRlgpI+UkVc1INHfz7sMxnYszdetUvMkG4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kiup/CYvVjZEUkgNgA9zUTNzgYx9KJ1AIOWI7bRmk9QBkHvilbS4CMwHX8qjkbOCp+lK4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pQrjuCOM0ikrjWbPbAx2qrqVzLHA0kas5UDCCrc1u6qDnkjrtqndKsVsVDuG7knINCTY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aObduZeTjpTYkwMn5cnAx3qZ4sIFwSCQRxTBklm25x0Ge9Uoqw020OCE98Y64NKse7I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HGQSM4oi/eRhlJGckY+tJtBGxRuYAWwQTg9M4qpIoLlAwwV4XHOauaoz8SfZxLtz8pPI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YdSppDTViK3drcl1c5xwwGAKqC4hnjzBllLHDA4H/wBf61pRWiuDH1VlIIPSoZLeX7S1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JI6fnVqxD3KMexmJMijnoB1p05jEY2Dcoz5mTjIPpSRLPE80Vw6jDnY6jqvamPk5DHgn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rMqqd55G0LkHJwOlP2N5aKx+YD86GBgYu4whOFbPepJSW+TAG0ck11R2OeW4m8c7gQcc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YPgD1pylDIr8MFU/uweWNMvSWKoMEnnavaqJPCv2hX87xCJQrACNVAIxwOM/pXI/B95o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Rq0FxmLLfdJVlP5g4rr/AI9OV1eOERAIshIJHPXmuK+D0gPxFa6W28zyZYmkUjjZuPP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jN5S/cpH2DYkmJMnJKjkVfjQFd3qPmB7VSgayjRBZsXRkDKQegNWoZioOMkE9zW9jznZ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en0qRI+PvdaZuTaGRiQTgK3Y09FPHPzZ5oBOKJU3qDuGF/hYdKkTC8F3yTzmmRyMSQQW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LBSFO4/KcdaBppj3iDIAk7pxyU4P51JAioGjG7ZjCl3yfzpkYPJYAnOATUijgYGCTyKB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0xUyzrkCSFJAOiygkZqFPvcAkdiTSrIpyFyTuxtPWgtWsNGj6PduWl0uJSTlnjUnn8ap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dtqNtpUDXCzgLJJH8yf7XXsK1oCYNxB4PXI7VVukZ7qIKSXEq7AB/P8ACpSbeo02dLcw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XIBY/eX+8K8Y/aJ0bT/FfgK50XVLPzLUytKkhiBKvtYcEjIyD2r2icRfYgWlySm05HQ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tRsZZlVbuwkMDiUqVKgn9MUlZSKk7M+Dv2Cvh/rfhD9qTU9A+Gfj24tp9OsEzciL550U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sMHk5HFfoVe/8JlZkTeLbSGSfJYvp8gKycccdj3x2r4M/YKu7zT/ANu7xLHp9yIZ2toT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Zk46fe+Xng1+hmpRR+cSr7gyhmyf4yMn8M1o1ZmVSdmVNLuZpYj9ptpI27K69vWtawdn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J4B9apRkbSTknuc5FW9PfMoJB46nFS0mYuV0altM00Y27gCdpUjqKWS3ib5lOdowGAp0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eRUgXjHGPSnsTFu5RXTRGzSQTEMxGFfkU5pZYFP2y1aMKciaJsp/jV5UA7E5PHHSnhFB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pXQXsytbXNvex+dbPuBwrkHI+tT+UGXBOB6j09ajGnW0MjSRAlnbcSvyjP06VPGSc5AA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W5LAgfaWYE7eCPSp1G7JXkD7uR2qBVyQVwM84xUyuAOO/XmgTdmPiQAnnv61YjTGeTyO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9iKsR5OMEYz0NBD3LCN+7WMDbgcnNPK/uyuSN4wSp5qNOSMYz2zUqODwB270rItOyHxL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tdj3HpU6AgDbwQOc1HHtOQAQD1FTDqcAEZ4Io1GtByKRjJ5PenhJByz5HdaEYqRnJGOg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4+bBpjSuTRyqxXKAZ6YrtfBy7rMxgdeh71xMDAlVxyOgxXceD1/0IHPQ84oNqa940pAE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q07PtdgpJ28EDrVqYEsxJOFHABqtMyIAX65+Uk8VLV0dKRzeuhorciMAKVJyByDXJMqm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7HWpTIkoaFRlSML0BzXGt99iBnLcn09qhq5aVmN2FBxkgng05QR0GQads757cClRs5GM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TYsKAjg9enHep9gIIyRkdcVHEhXJ3E56VKrdAB9cmqauxx0diWBjGRubcVXGfap5LgtH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EpWQ9zU80CiMktyMYAFS00x3dzJ1ZduCMkng8VQlw2OuSe9aWqSAMflBHf61mkkk7gAQ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mHB6N39acrn7uQAR26ZpGbkcD3BojYg4OMFuQaizQJslCK2PnCkEYJHFS2DK+o20b3CA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HB/+tUGxmJ3Ejngr0qe2EqzRJFII3a4QJIADtORzzWkHpqDZ9O6QGj8L2W6UzSLAqtIw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aX0OoySxxqu2TO8HqP8AGup0tSfCNoxBUNEAHYYHSsyLTmvd7RASbWIZByc1V0ZXSZ4n8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7gq8RyDu5OR1/KuXPduckY5rqPjDC8PjWU28EoheRd6PjMbGNSR1+7ngfhXNKdwOCDgn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3kRQphuVHI7HpUpUAcjtSKuG7571K2ABkEjOKctiSHYFYYJwT2rsPAEirbuz7iOQFBxm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dr8OI0lt5opFG3PyFuorCrpBkz0ic78bP7P1PTla91y4tkLIIEkbYqSAjH5muVRXawgd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69a6z4wJc28ZjSBZEZwSsmM5yPWuXWQw20IksyznkhQPlqaV+TQaasXITI0IVBhgowcc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CGPrUVugWJR1JHPFTqoIxwM+tbptoZJaZjnQjJ57V1mnuXiBQkgAZJrlbaItKmCFG75s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QCTxyAOKtaEy3Oi8D+HZ/FevW+kQzGN5DlDgk7s8V2/jX4Z+O/g5JFr+qXURtZNpdwnz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cn8OdVfR/EttfRI7MgwFifaxOex7V6d8UfirrPinw6ujRWK3kciYWF4iHVgeuTnd29K3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BbvVUe18SSacZrW52sImQPtGcbs9QK9g12Ww1+zttc0TS4IJLfYJXjcAM3cYrh/2W/Hn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zATPBbCORFQPIjgc8f0qeK71seM/7D0i3luNPuFJJjTbsA55/wA9q6YPQwlucv4wspLX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iiubhxKp4G4AZPr3FdDqek2z2i3sBdllZlVieCoNYvxE+GvjIRzXlhezCcs1xCQwboO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HfiSTxN4fW11QBLtBtkCnPOPT8q0CKTI5NSsNIszcOjK0LZIhJDccj68jpVzSvjvZLa2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gkLLGwkZiR8pB/P86teDfDN5rOqGSNraby5fvTRbk/EeldrJ8OPBu8zan4fFvMqhy6wg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+1TJsT3J/Fnx70Hwzpy2/jPSpYILqIrJcxwbQgZccjnnn1FeB+L/Gel6x4gl0zwpqC3EE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Pc9f8819EDw94N+IWgHQL3VYbmS33DyJHGMdCCp6Hivno/DXT/B/iS80jUDthtwWVo22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sajdjRM4W7MelOlvPcM0soLJHPk5YHk4Bya+Rf8AgubqsPxG/ZpsPhT4u12PT459VgiX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kj+XPRWfcee1fbmsaDDq3iGCW2VWs5EAVs52EkY5r4J/4OLPAviLwT+yzHdy2E8+m3Cp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06Lk46YLHk9AK54pqVzVSTVj4J8ZfDLxd+yJqmmQXnxbsruTVNPeWx1nQEKvFsC/u3XH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84/aQ8H/ABNtF0j4pa342NzZa7pqPNDNGRKWLqu4tzkn5T2613/wM+Kev6ze2Xg3xFqN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sINTvXA3KqxBRlsFmOCSSBV/9tTRfEulT+F/C994gum0m9sEiubLVEH+hXZHMK7RgsMY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tNENWPmuTTSR5VxOY9qgnZzx61VYWLQzRq7yvGeNvTHrXXXvgzSre0C2viu3CtEvledG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9a5DUZJ7RXCEBgCrOoyGHY/lURabErrU5rVZt7DJJ55Gaqq3IPv0qTUAftByMH0NMjXn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7liyXEgJIHzZxXQQfcUjuKwrOP8AeDJ71uQKrRgHgAVrHYCZTk9OvU04HBzSKVAIzwO5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PXp0+mKTkE55z0pFOMg885p3A/GgByBerYAA5r6Q/ZXsobv4S3CyzzxmO+KxNMQcbsnj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1xujPIAUgk19GfCrxPong34V297d5jF5LvKkYClSU/CspiaueH/E2fWNe+Il5q11fb7S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VScD0BqE2st4ofTpVBiTcI3ODKpPT3qtryWOt/EC/wBcguFeJ3AUMTtzgDPtXWQeJ/GG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NP8AEULMVtnnYqUY5wdy9OahpA9Ec2XudOgKTOYjIDmNzyKyJ7+TziFkB55zU/iD/hIL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7NMRnyAfuD09/rWQm4P1J9QanlSFa5u6RPpOqW1xpevahLCkigW7LyA2e9er/sPfse+I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08IeKLBdX0Gwln0YTO0VpLKqycTt5b4+7kcdiK8KuHjhieaaQpGkbM2BntX3J+xJ4/8A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k/Fn4Y6P4M8SeHtZdorq01yxe3kR0MgMYmhkBONx5YY6cGmooTi0eh2viXwtp37OE/wk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FaWCW18LxWa3vLiHBZo0AI2klecY78Zr4s8B+CvDHi+yurTWvDWmW2rWewSw2cQj+2HZ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evpPxL+1F4e+Nfx41j4VfEP4TjwTrSDzEhuvFa6la3KFVOcGJGhXABAye+cGvOfFH7I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S+Ev2j/CWh+NtLeYxabe6ihtr9VYbUTc27hV/hBxn0xSkkI5t/iz8HPE1xZ3nj7wHq15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F7JbupXna+0ENj/aqrqfjaG9kFp4f0aa3syCCJV3SeV1C7h1Jrgory3OsXFvokoAUL5+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1NdJDazJbNYvI8UocFjG/H+61ZtRTLSSRl6pcahJDNDc6VPZ/aflyWwroDnOKdo3n6as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3JYOgyYj2zXovib4gwS+ErSxv9Qs7uOPIi05wN6OMfNuHIHtmuGvLK11i6h1u3026W3j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jK1vDyTNtXlwCckdcVrFpmcnY6j4dabq3jdn0vTzYbQGaOFz874b+H09a7DTPDXjX4eX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lBRLmxAkjkDdmKkgfjVfTtY0XRPDtvqvgHw0utwRktZ3UM/2Sa5IyDxIuUBOeorpfCvx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vPDiyW8FrHt1PSposywufvBsgCXB7qO9aKPKziqTm3otDlvivp3ifQtLmsFkilhuwr3N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QccHpXlVtqsOoGSMyTxtEpjKFRn6j2rpfiJKb/UUls5HEUsu+eMSHIPH6e1c3qhuYIvN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gnFKcnJmlODSNF/F8fh7RIrBrCF7hoiq3EEeJGGM/Me9U/DE8vjDT5LW8dU1AIXMJOSU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dIt7DWdcitPEUxsIpFIivPLLANg7SfbPFdhpPgSw8BQShNSjnvgvz3cEpkWdSThVxnse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c74C0OPx94yh8LaxBNYxsxVb2M7tp+mR7fXmm/EvS9Q8O+ME0TU9Ws7t7VAWubEERMc4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uPoXxBluW8RfD7TGumjkzNbx3qRXERAzlVblvXjmqWoeXrd3FcSOrzRFft0M+UkJznGe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oX7O/wAGPCnx+1S98Fx+PoPDXia3cPp99cMSkpIYhfvAclcfia5z4l+Efi38LviVdeD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1iyRVa8tMNDdKVBD7lJXODzWX4yvPhZol5p/jj4W6++k3cjBbyyvgXdZYeQdzZO07scY7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xb8TNVtLL4htb3Zt4WSy1PzSzRxk7ipUAKxJwATyK05dBpMs+HPh3ovx48Rv4VXxzoHh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9rP7q3uJeuyR8gDgcepIFeg+J/wBh3xh8DvAsXjH4m+K7K3u7f/SNOutJDXWn6gjDG1mQ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h4he2tr6VkWSVGmPmSA7SR2IxzXr3wR+OXxC8G+Ar74OazrL694Q1KIXFpp+rTO8lru+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0KKQKLN/4h/CjwFJ8HLLxxpM95b38lnEYhaXDBGkDAvncfukEjHGPpXkcGoWz6Oks99b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N2P5163qHxn8F+I/2b4fhFZeArlNS07Uk+z6zZajiILuLGNiV3bQMZBP4Vf8HeK/2ax4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X6gmpW0Xlx3mnaY06TtyQWlBA3H0PTApcrbBpo8ahuml0xZbaYzpISS4THl89KxxrMqu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DnG/np/9evQ9Tv8AwRpUd7Z+G7G4FtefLEsjgGIZHUY/zmvKfKay1WePcwTd8oYcZxVq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vWr2T/hHnms76Q4DWt380IbphsAqwx94YNS6L4x8cya6dG+J2ry62sKFLSTVLuS7YDqV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xXTfsx6z52tvBq/w8i1TSIrvytS1S0JMtqWR3QuByQdpUYr6K+OnwL8A6t4Klh0nSbOw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DOQ4BQM+A3HTB70+Vgmkz51b4pfEnwqouPAGoXPhxhbfZGvLS680yRFt2070IxnHH61h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8eIfEVyZ766uI5J7sr80rjaN2OgOB+dddoXw11XQri+8KeLy0qXLNHpWo2cm9GZfm5UH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HWLbUfCfiKDTdQ0yf7OJVRWQZP456c80cpaaZ2nxODaboNpfeUCZmOAowzjIAz+Jry5/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xeL/AIcalPpupwgut5YIpf5uNpUjDDk9a9Y+Iemtc6DYQuLi3uCiMhuOEK5HTJ/lVjSv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bjxX4ys1ib/Ux298VD59Qdo7dKbVmKTSRSn/AGiPjb8drK10r9oPxLDrUEKrFBqMHhaJ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agjPvXrGj2P7IXivSI9J+KvgvwrrmryWxS31pJWt7wjnbvj3qjYGBn2zVFP2ZtNCy2Ol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km06+LO4CjO5S2DWJe/st215dRxWuu6ndoVXY0sMcSq/pwTn8TSae5i5anhPxdtLLwf4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6VEB9kuIiDEQQDgMOpBJBFcZLrSvJ5ZaMs7ZwRzmvoLx/wDs8XmiThrn4i2NhAqbZ4tV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B+Uj1968o8e/s9XdjcnVdM8XaNPash2Q2E5dWPH3T+fB/OpskF0jnINV2fMdmR0kQda0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YjGw84rkLka/ocj2NzokjtATu4wrDsetOsfEiW8yXUySFojl0RRnOOmKGkwSbO11OS4j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gp2OOaXwrqCaih1KGUCSM/voj1I56e1U7TVYtesPOt1dEcYKk8qfQisM3ereHb9Lm1tZ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Lhhj73I+6exppaFpWR3t/LZ2j/alld7RwFLquTE56H6ZqWKJJbQ6lIbiKODPmSyRbQ3b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TE1W1VdkkeLmymGQ49D/ADzVf+0mudJn0iJtQggkYeUGlDKi5B24oNFsb8ySW9jDcSKW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46VRlMp3fZ59xAyCRjA78VdeHUH0u2W5jVo1TCSA8tz0rn9SvUhvbiEsUBiOAOpqXG7G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IkKuEAYbeCfWqH21pHAePcynGDzVXSPFmkoiJdRSNEP9ZcRHcQfpWkIdJnnTVdJvZZ4p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ColHQWtxySS2ahjbOY2XACjO0/zqext7fGx7iUEZILDOTT4pLh1Y20inC5ZM9KrPqCQR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TisXF3Jk9S60EjWAiZiypKZNwbkt9PSorZjah02ozSHhSck+/wBKwr7xH5cqst0U/wB0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Lw6oIWBXzJM4Kgnr6UOLSFZia7bpBJ8r7GJ5AHWs7zViG5nJwPXHFXtZ16wt4AdSvoiz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5Vlx39neztHC5BCAlJAMH6dqOV2LvZE1wqzjd5TOWIIXoeKv6JpN3eyqtrYSOFG5492c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MXFwke4qc8EHn/8AVXrPga6XwnZRxxQ2Ky3A/dJPHvE0Z6hjkY571L2BNM4C51jxJpM7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Lue0ESYc59xWfqGswzmSe7gKSumZxGuFbPtXqlx4++A2p6v/AGJ4t8DWkczuER9MaVSG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k+tcD8RPCPh1NTlg8JXdxFCHIjtr4fOVAHfPrn9KtJJFJtI5k6xYR+XbXN9KsIOEUk4U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BbWmqxuqAhXt337h7+lcCkkgUrq9oFjzwo5J/KrehahbT6h9li09YFCZt3ByWPp9avkT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ezi1VWScyKw3B4gRtOO/r9ai1CztxbIkblFKDeWBPmHH6U+0tbmO7DmORXAG6OUY/Wtv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aXob3UsY4tocea4x29T7VL2He6OOOivFsMQcZAGCMqf8KvppZSPyWKsjLnyyf5Vb0jxL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JpHCzRXMZLREeorrPD+meA/Eeg3EitfQXUTsLaZAGLAdSQ2OPbrWMm0YuV0cBawJhoEh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K3vgqn9n/FO2u3R3Z1eIRRrnIKMCf1z+FY0UV9od3IL69gkjLA5kjI3c9sflXXfDy2td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KbRYncGVVLDcwOEIHr0z704P3gjubX7XFxImuxWFtGA95YYIZsBSPLZSPTIBBrEPgHx9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eL7G9N/GJ0sLWYboVJKojdBkKBwB6V6b8b/+Ee1D4iWWn67ZnBgjEUaISOAASf7o96d4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x4kvdY8zSBFIYLZBgiQAbVfnPfrXUU1ZnB+F/AXjTxLcC6OkraaRCC15dCZHYRD7zAbs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SfGPwS+HmjyHQdct7k3SlYpfJYywDgfMmCxY+nQVkfGTxx/wh2nHwToFgIZpEjSbcT1K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nvg/SvCV9Z332q3itdQitTNaTNASHZB/q89s+tDkoopNJFfxdrOqeOLl7jVr6WHYwMTR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61n3Flprxouptd3GHAlktoQHMfr164pRfy3cplulihJbBVRkHikfWZYpPs8UZKYwW6E1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4e6R4H1LT4vDmszXlpd2guI5ZoQpBOMqcE8jNc2ThSrck9ABitW8uZroBZrh2VQfLDNn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Mu7HXApRaK5QtJp7cxyqpCgHg1XvtQN6HtJbd2jJyFHTPrWliyRFDzLEW4VTzmm3DJaY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rXG3YtW11N/ZcdrLppn2gNFMGxJbv08xT24JFRWv/CVaNMYv7PZLYn5ZC6uD7nngnqa1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lzX8GjLNFGQBhwjMnrz1rqPCWkC0s4mh1mdprt0wjjcgcNkR/iOO9F0ZttI871fTZ57d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SREYd1z1AqKGO2urZZI1Yvn94rMME/T0ru/iV4m0TxfqVvPquly6PqUMuHmWLeFjzwPl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/wBnajHBPpNo0zxgiVJQFnHZsg8e4PvTTsyVJpHIWWg2RbbYRWMbDJYPEfnPpV/4f+Jf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KXw0tPEViUfzba2m2SK2Dhh14Bo1/R9QiuJbt4EtFVvmMThhu9R7H/GqN7qmmS2yR+LJ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IVmz245rRO4OWhB4q8TW/iPWL3XNL09rGCedW+zAfJEuAAAO3yqPxqvbauq7iHZRIhBV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u/h18ZtE+H9x4ntPhbc3Hh0qkkuoyqAY13Da2Cd3X2NcZ4UbT/FS3Vpf6xb292pXymlY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akppln+3PFhXydN8bakiAYS3muS6AegB4H4VU0vSxY3EV18yXMB3QSLKQVbpuyag1ayn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BWljUMxifK4IBBH1BBq9perQzW0dlfWhwxyxHDH6HoKzasXFKwl1rgSZ2aMNJKMFsY3G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VvGrsCx8zLfdGOP1qDUrWzstWmg0ae4a1+8puiGZSQOM+1dB4E8MeA/iFpmsHxJ48Xw9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a1IS6fd9z0PrVKNxNJFaJrGzUf2haPdIVyiQybX3ehrOS8huLySEWtwiSMNscoztPpXV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wHf6vLcDUr2WcGBoZDCYyWABHJHuR6cV562o6reqJ7i5eSRicMFCke3AwcetHKI7/wCH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wltg3lAqZCCrIcHipdF1pLNDpt5GjYYZnkfIC++P51b+B8dvdaRcxSbxIw/eo5yWQbsn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YxsACHIG3jP1qJwTRCvc2r3U71bqSV9Sdk35gbHyhcduP1o0bXkVJtNhviyTSB3iAC/P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vprlH8iZituAZ4wcHHbtVFTbi4E7l0YnhwSSnvxUKmrCO8S+1eyuI1ktWjXO5XLcgj0r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aPUJ41LKvzFXwzHjn9KzbLX0e2IuL+YrGAu9EJz71r22lavfafJf2lzEixD5JW+Y/XHH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RBb6Rf6dLLdNby3EUpjaKNMyggZHB56c5r1D4q2T+HP2VrE38LRFtQtklSQ/Pl3Xbk5r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IupL4q1Pxjo+hPpYZ21i7BEYYkrsMYYFiV79s5r1X9ubTbDRPg1a6Npeq2up27XVtOLu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l89uQRzXRBXaNI7nyT4mz+4/dkAoCpzmsqtjxS7ySQZjIwnUjp7VkEF+R07ZrrjsWNw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xUr1pCvAP6ZrVKyAY454HGO1RSDPUYGetWCMqeOAPWopOp4PBoArTL29u9QFAfY1ZmBI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faswWrGFMAkEcDjNfZv/AARhR5vEPi15L+OzDSnF20gQqyIhwCejHPy+9fGbtwV9ua+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mLxdNPbRyK2oLF5cyZVv3P8ATINb0f4iMMVaNFn2b8QdLgspVRJ3lLdTIctj3Pf61znh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e0aRLi+VNrgfKCcbsfj1rb8O+F411O5VkRYmlwVwcjj3Pr2re0vw7Da+JtO8lZBcLeR+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jpXqq1jxoybkfbHwKtzpfgyyzCFKqG2hOMevvmvmD/gobB/avjG0s02C4jux5E73ITB3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lfVvwztItK8NQW8bACMeZudccddv55r4Y/4KB6VD4s+OVtLFqF7BLb3Z+zy220Og8lk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fj2Fa1HaB01m4wRt+DNMnGiw2ogkmYKC08MDFG69D3rdh8NX5UMlhKwyeWiIrzPwz4f8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RdbDrFtLCQKD7gDhT7jmtqbwhrMmyX/hePitI3wdiXxkzx0+Y9K42rHKpJnZjQGhVTLI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kioo9MkLYa0kGWGx3Aw3+TXNjRNc+yoLf4h6u+xcRSzTBWDZ64ofwx46srtP7P8Ai1q0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hfruxQk2JtXOmGlOHchD5gJU4HGahv8ASbkWkiSKFSNMkFcYHrXJaqPiHJFsh+Iuoxgs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81j3lp8UYoZ7Wb4t3yRsCGMNvAWAx/tKf0xQ1KwnynR+Gi0+rPbSRlVZysbFecevNdjD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8wRcllTrXhHhdvidd3Cvpfxlurd1kZVeXRLVyGH97ehIz/Wul0nxX8dDbSWXiH4vPeok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Nn/fqIBuefmzTTsSmmerv4YliCmcKjFcuoO4KPTI4qIaUEYK8ZXI+8RkYrza41n9om1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3kgjtgLGzEgbPptHb1Fatr4q+Lr2yrf/ABQW+dRgMNEtV4z/ALCKDVLVCckmdtcaFKIx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kE7B3rLvbVoLIXagrHKD5cjDA4rBtvEnxiSQM/xFUqv3DFpMEbJ+KqM/jmrF3H4uuLV7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IOY0Vck9hik02xXi2fMv7fPg+OPVNE8SaZZpDOb1XlZQAZVx1Y+mefwpv/BO+9XSvjxf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bKlsbyuTj6ZxW7+2FHqHiPwzHNPcLIlknkzb0y2/nHsK8m/ZKv8AWfCf7SOk+J9C1JYb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RY3qCCDwRz09hXJUTVW561CSnheU+gf29fgHD47+FJ1TS2Ec1pqiXMyJEVOQGyp5HBG7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GknxZ+EcMF0olutOYQ3Kk/MJEQEofTIYNx6ivWfiZY/GPxj4XvdFuv8AhGDd3UBkzBbl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LjnPFfIXwY8TXP7M37Q9x4T8CDSzDqhKarFqlrsSa6CYlwBnyyo+XI4xtNaXUXcwg1KF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0neGLygkrMxJJ5yTj2rP8QwQWmhajdyxqqNYSAuyZ2kr1Hv1rU1TUPGLXssf/CNeHxay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JFZT/H8y9xXEfF74l+ObXwLqdlH4HsZo0tGWeaK7wFXHUDbVttxEnd2PzY+OV9/aXxp8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QK6jGdi4P65FcVKRk4yR6mt3xLfSarrl9rd1F5c99ctNPGCTtY9RWPdQkYYEYJ4xXmt3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VyM9u2ahmwFOcEYqd49xByePeobpSI2xySOOaRRxviAD7Y/IJz1zWY2fbg9au625+3SZ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c/Wpknc0CiiipARmwcYoBBoIyMUirjkmgbTQ7+tMbjIHQ0+jFAiMgjrRSv1/CkoAKKKK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q74ehkluz5TKCqliGHHAqgSWxxVnSr610+4Et5cCNCOSTyaqKTFLY78eLZdW0ZdLuZ3W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OcdPWq+m2NtezpBH5ZJb5gXwSMV3X7LvirQfHN9qOi+Jo9OsbGytwz3lzbiQhicL3B9e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e0iw8eXNtpHiqy1CJLt9otrcoMA46E8VtGLepzuSWh1HhPwgl9rdlaaZdpY6grmTTLx4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c4P0NfoFH8QPB/hb4S2/iTx54mkac2TsjWNrulnuEk2uFjyNv8uRXxV+zZ4C13WddbXN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ZBauoLJ0z3wOnWvpn9qT42H9nH4NS3V46S6rqIHm21zGkoUFhysePlJBHPPSvbwUVGi5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MD4/+L/7U/jX4s6jeQ6Xcajp2jXjDOm3tnCkhZSDhmC7uD79hXE+Ab+30/xCg18stlFF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3A9cc9e9bfwY+BPx2/bA8WyT2d3HaQxWr319q11Eka26DP8Ayz+XIJXHy/lWB8SPBEHh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bq2nED3FrIVRiAGzwSOh9a82vTrN87PWoOjFckeh638R/jD8G7Pw9beGfDmlC/u7PRV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cDkYh2g59815p8PdV+H+l/D67sZPDUz6lMB5s91u27yTnbjrxjFYkXw+0y5+HcvjK18U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Wxu51BliDYwCT97kYFa1h4K8WXXwzsfHGq+BtcsLOSNjaag9o32WcZPO7pjt/wDWrmfO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rObQ+TMUcSD5gPunNfon+xh4D1L4rfs0PZfCb4ia3feJLN1geDTdM+fc0b4iZ3IVPUPn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b4JBJu8p5V814VzgZGSfQe9foD+xT+3HrH/BOjwGlx4c+Bl74u0bU0E2qWlvqS2DPMqF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PGRmu3L7wrNs5sdOnGlaXU8s+Nv7E/7WWufB+9+J+teEPEVy3hGI3mp2/i+8tY5lCD94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gHkAH2r4y1zXr/xFqkl/qDFXK8wqcBD3H581+l/7cf7cvin47fspa744sfCmk+F49c09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o3UUUrbFVyETJJZTgZ7c9a/MO0t3h0+PcFBZQWCjp7UZg1KqrInBxUaWgmVI3EAgEZDd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e48DQWdz4T0Oy03U4rVyl2ivLNGpz86joCOx7Vp/sS/sc/EX9u/48WnwD+Gtw8F3dwtJ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hly7LuXIwT3r7J+KX/BFz4xfsxftN+HNL+GHj3TFOiaKsmv+LPHaNHp9tPHPj5jEvyxs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XJThJnTKSaPz48Ta14g8WXH/AAm+tXN7fNcYWbUr1yTIw46t9McVQSdXUhVBx3FfvN4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txfsta141sNA/Zf8f6jY2ckI1nwZ4vvxPBNCoZkjIiZVkBByu8ehzk5/EW/+CXizwf4t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nqWiajJay6cHDygDGGBONy4IOfxpVaLiyoyVjkgSCTg+9ODZzx0qe6tpLC6e1nAV1JBV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DAcHpXO1ZmiloR+ZgElTgDtXc/Dj9nT4t/ETw/d+LtD8FyvptquZLme6jgAGSM4kYFuR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Hq/xF8QJ4U0AQm9lieSNZrgR5VRljzxgDvWn4i8KfHnwjrMHgm31bWlmmu2s4I7DX8W6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NvOeetVGF9yZztsclr1tJpl9cafJhJrdgsqk9K/aD/gn1pVtZfsbeEbe1ARbjTYLrciHC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a/I74+/Ab4kfB99Ot/iRdKk+qMxiWNGErPuCsHz1xkHrzketftB+yfpa6F+yT4G0uN3W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nBIA2HAxgbeAPWubEJxVjGpJSijqXjX5t3ORjdjms+KM7ypQEE8LnnFbi2yNGZCSGPCj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kdmVhlsKT2rkbsQm2yCOOCNZFlWRvNHzENg1FJHgkIOB0Gaty2wKk+aVJPBpjwIcb2LE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8iqsZExKnPy7/umqrKvJByM8Gr8lsYxsjvHCjqhAINVpbdiuN4yByMd6QFKRRnOBz3qB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ZeFgTuPSmPAzEbACcc0ragVnGOpBz0qF+AQVyCeQRxVx4JRGXMYIB+YqckVD9nlYATQv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MTSZQuE2qPnIBbGAeM1la65SAHOCTwTW8tmWIjKkhz99uRiuf8at5EQcgMEmVSAOee/0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RyyMu4YbsQabaSliF2KpaXa8jjOE9sd6kYs4jLgllQgHFRwnYzHBweg6c1SdyoksSnzw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emeCINtqHyAWAyBXnGmIJbsHjcCMDPWvTfC8KxxDZxkAso6A0m7ux0w3OkjACjB6Cnuc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Akjnpnuaew3cZIwecinsjd2SBAQOe/alLBevegnHYn6CmM2e1Sk2K7bA880jdOoH1p+c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4469xT5RB0Iyec9jTW+XJPA7cUpPIAHQ9qVsYNEgGMQTgDPrUdyQqFiSMDlj0FP4fuRg9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AF44qU2i000Y+gW0sd3dSSTtIJ23AuRjGOK0yd+CcEEDkGs/Q5XuXuSIggjkIyDkH3rS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rVp3RLabFjAx0yT1JNDDJ9x2pygnkZOOuKQMOQAeB3piGEngHqDyc0gYEHAGB1yaUnJ4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enXPFAm0iIBsjnHct6UxyGHAA46ipSTz79ahkTbk7up557UCbugTyi2Zidn8eO4r4M/4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dL0O1tDK40tZEnYEMD5p+U/Qkke2a+84bd2kG0ZAYZXPX2r88P8AgoRrk118fZtPurV3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FCR8f596DSktTy74BaWt78Z9HvGk3i2kcSIBydysv8yK/TvwFAYvD8PlhQpiG3aMA1+b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xcgntRJFIA+WAySCeR+Q496/TLwzCyeH7MhWQG3XCNnK1i1erc6pNuCRbkh5A5HqDTeh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NwAORgcYNMI5B71SV2Yy3GAHgqRz0OakIDDqAABg+9N2jGBwAPWnMMDIPbpmtNgk7jMB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aY3II4BB4JNOPJzyDjnNIFGM8e+aCRmBkjrx6UPwAGBIx/D2pWwAMMwJyAQvFMYDsSPb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nA7c1HI7bTGCR6EGnkZA68njFQuP0681DbbGk2xjjdyAynvk0xgVweAT6CpUdQvAYk9S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9iKCkrIaSq4O1QMcnvURG/q/yg8g08kv8z446c1DMRgsvJUc4NJtIZDcymLJSMkhugOc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lVQEXKxhuamecKSyMckcMKpPM8mDtABPAJyTSTbYEOpXLSwmbYm22i3LGrdRVd4Zrizj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3YIHt61akuPMBkK5BDKFHAbpzVWaRQwdmG5UAAK7VHuPepmy47FOe6kEZOCyggBVHzP9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GJ646A015MOdjIrNwhLAMx9qLSS5SJm1CSI4H7to1wfx9646u50007DWEYbBkySOQF6f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BzmnOWERV2Zwmdoxjef8KaoAwwRkYqNyk5wa5ZO5vHYVNvPyjnqRSbAOT39adGpcEg5x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c8GpGMR1U46kgY44pW6gdOe1DoenBbIwO5FNaCR3GGxg8knpQNNolGBjLDJPAxTwiHjI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4IOc9RUiqpXaeBjuKfM0i0Nij2phhnJO055qRY1wFCgBemPWmsNhX5sjPGBzUiAtyAeO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AHUEZANSoucZGcdzR5Sxqsm4MWHBB4qTbwCMYNSldgNBAOSpPPY1LCQrKd4A3YJApqwc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9tA6kncxwOmOOoq0rsLalqK03KzNck5fIUjjFSLEAQrMMZ6gZoRcZCuSCec0+H76g8gK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3HxWYO7cAQRzuNT5Z8F8YVdqgDHFQoTkSEg7hwAelTI4c8ABugJHX/Ck1YQDKkHJBzx6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uxk7V6mmNmNgCQCTtOBnNSrlcMFACkbcHv61m00wJjAwYqQ7kqrFcAlcjpSFSRnAUgkb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4yTgAszAZPtTWGWBA2kHpSehohFjA+cnp1FTJxjpn0BqKpbcDzMSpI6sMFEGc0k0xpXZ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H4+2t1IPmt9PlMasPlHK5/EnGPpX3zvxHGpBzsGQT3r4z/YH0sT/ABGvZjC29LVNqkjB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w+diOxxgmtaaujGs2mc58TroWXhG6uRIoKp80ZzlhXyrKryXU0zuSXkLEkYx7V9KfHO9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LJGUDBsEHFfNEJ3pkOGAOA27Oa4Mx0skenlqfI2SRrt9MY4pvGTnn8acFIBBPWmBevPX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2FdPl4YEmmqNuckUtAADByenQHsaFqgQ1FyD7DvTGbbjip9oRSrEkk8DtimbAxySB7UN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xI9KTocD8KlYZ+U5BFR9MmpasPUicHIHODTCmcBs8HkipWIfGePWk4x1yO+TSAYVMIAI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xnvj0pztkj0zxTGXA68dhQA1znPX8KZ0z709k6Z/DmmuOhHQUAR7c5OePWmOCcYqUjPc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JOaAIZeDgdKac4HOfbNOePnOeSKMbQTwfXigCFlI+nrTJeADjNTORz8vXtUTYxg9e1CV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Kizhj1yT2qVhyfrzUbNg8AfU1o7ARtwRjP40hO7r+lOYgDkZ5prEZ4GKl6oBjFm6jp2A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rnIxg96azdsZ+tSBC3y8dfpR1HpmnlQfr61HJwPx5oAa2BnHNRsMHPY0/IzjPNIy9xn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3OepxSSAqfw5NOUDnPT1o3AZBA470m7DTaIirA8d+uajcEgGNsHPep2KsOD09RSIgHzd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jHU+pIrS8FWZvvFdn8uWjmBiJHIPt/KqTHcxOzGK3vhZBcXPjzT7SztnmczlnVW27VUb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KaRlVlyxbPq/wzaJa6Nb7VxmIZU9qvGDersZQgVCSW6U20iMdsiDJAUYJpmqvJHpV0IS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Rk17sZOJ85JNO5+U/wDwUi8WSa9+0hqWlQ2bObCaYo5bkIrKDn/fLbx7V4CZnYDdGFz1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tTudf+O/iXxRJK7RXk8ZO7JKhYkUDJ7ZDH8q84ZQyiTPB6HNfS0NKUV5Hj1U3Nsa4HGe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xnHrillJVihB4HIo8vjJHOOCDWxkRDBJBB5PcUqoxYhBgqhYkc/KKk2EDkgkdMUsVpLc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Ug4/CgCtbL/aIBtnCKGySw5KjrVqO0hijN1NKNg/hZsmpLi7htJZNigtITvAXpnrVAvI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AMc0AST3YuMhCQpAwAe1RBcDYmAAM9KCOmAAPQU7aMDGMnpUJpMCLcQTtHHYUkke9hyQ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rSiPcMbiMHrikwIxADgg5GOaVoC5HHAOTzU3lk/wkYHQCpFg2YJIzjNBLu2QnT0kjWWF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VDcWNw9wZJZFbI5OMVedDwoz05xSCNX+YnjPJNAk3exRWzAGSAcDsOtEthcNIssMQfCH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84xikktVlTduHXkA1F3cpXMk2vAbn/aB7Gmm3brsb64rUaFeAVyM9Ktx2BClxjBTO3HW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L4TEw2ckisAVkQgAD8TUM9pIh8thlvQGult/MhgNm8gMYYkAjJXPvVGS1hRSzgksx2kd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+nXiq6JGkju3Cs+3FK1ncRnZPbrG4+8iNuA/GtN4YYAY0jICnJLNzSFAeQB16E5oi2xN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HToMUC1JHIxjtitFlUE4ABNNaPfwVxjvnORVBrco+SR1Hb0pFtQM8dTzV5YC5AAzzQbY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DRAZ7gHpQ9rHcII5EyFOevWrsthcQqJZYlCMoMbq4IYUyOPfnAOT2FAEUURBGBwBwKuW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GKSG3wSXBChCxwPfpVyG0uCFklAQsowh4xSbSAfHaK4DEZPapPJ2444A5IFPgVhHtZTn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QjBzUN6lq1iDyASBwwxyAabIqr8q5AAzirARUwoGBjqe1RMhcOQhwvBNSrSYJu5w3xSv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4wT1NcNaW+CJJAPmb5gO1eg/E+MppysIQ3zDCkdq8+N4LdlklLKwJCooyGHof8ahpXGe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B0qVoCg+WQnOGPNd9p/i7x2UA1fxPcSbZz5isq7hH/sYA/EV43pPxPsvAVpFLrDrlXLl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4V23w0+LenePbi6vFsXjZ7siCV14UbQSAOPl9KzqRdrjsz9ogDzkknPUmkcbsY/nS5z0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OfpXxh9w3djVYp1OSe1PDbu1M2bz9BT1GOD+dAh6Hnt0oLAkdgKQEqeMc0pQNgjj2q1s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H3qGNSOmM5qWMEHqTTAeqkk81Iq4zg/gTTQNnoc+lOHPTvQAqjP5cUqDk54OelLtCDOc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oAcXA7Zpuec+tG4kEY6nrTQuGzn8KAHKCTgHHFAJX0pxAYDB6U1V3fhQBIij6c9KkCk/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AIHFSqQFGTQQ0kxQu3GO/vTlJx6+vrSRkNyf1pUJzjsaErsQ8DPSl2cDse9NHHNSg8du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gYp6gMvT600Nt9OfUUoTjOevpTAAhJPoD1qRV44Iz6U1flyAOMU6McnrQAhDHsaeqYwC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PGM8mnhimOpFIhyOmKdnp7UAODjHPWhM8ggjn0pqruPt3qVQDkd6AIgpOe1BYnHt3p+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b+ACMUmrgNIPGMnIp6gADI7UA7QB149KaZOpx060wJI+SVPcdqf2HYjrxiok3ORxx6Yq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Chu2eTS44x601Bk5PbpSs233NS20wBVIzmlzjn0oBBHFKOh5xTVwHKQcemeg7UPyOOcH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5pUPUcAe5pgCPjjp70vl5zz1pqnnGPzp54wSfrg0AIq7M8kgmlI38elG4HuKC2BnPX0o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Dn8aYWAPHOfQ08MTjg5Bpx3JluKqnzVA4JPJrrdHkD2yRkDKryc9q5ENlg2CQO2K6XQE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nqK64O5x1TTWbzELBSATwK5r4rW/2rwXfRqSMWxJCiulRMAg4x2xWD8Rn8nwjfSbVYCB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JHHPc+ENVl8zV7pucGclARjiqcy9COtXNcRoNXugQcCcgAnmqxAK7hzkdCOldbtYxIeU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3xxmpJEz0XGR2phG3JHX09KaWg1a4yUIw6YyecUyOHszgkdMCpcZ65H0FGOh5JAOSRSc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O3IJPTNV7qxZM+YjKCOrCrEsLlR+9JOeqinND5aY82R27724otyla3MaaJ41XZllLcsB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GeTV+5G8DOM9wB0qubbzUZSxGew9KfMiWmmQJ5qyeZ5xUKMkAdadaxCBSoIXaGY49zn9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BtwRjrSI/LHy8nnJNS2mSZ1xJsJ4JyfmIqIALzgYJ421auSQ3ToMsVGeKqllJAjIJIyo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XhldSCVbO09DTUhjXz5GBbzZTIxdySGPp/hTykiRtKASqgEnHanW6mQtLkEMfk44xVpJ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u5gQB0OKo+czFkKAFTkkjrWzdXAuLUZ2hgDjnrWTIgfDtnC84XvW9NIym9CBz5k2ZwSC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IUkjYjCqG6bcseaLtbdNm6eISPOPLUkliMc4Hf0pCzy5YhRhzkZyRXRFaHNJ6ibIWlL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Cvbj3NE3yZZlbJ4UjqPrSkMxyfTvTWQykRoSWZuhNUJ7Hhn7QsTx63Fck5Ug4BHBOa4D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TBIN0jyRq+MjJr0L9oadptU8xYS0MUzKoIxjBIrzn4bPJD8RrG/jiL+ZIsbqT935s59/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2Z9nWyskcUamIoYwco/IqaR3jTfFaySq3AZSMA/jVSPEE5RtqlOCyDFXbYqRI20lFYB12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3scD3JI43jAkeMITgBA+7p3qdXJAOOc8iqiHYVK4AZeCPWrCvtAzznvikCtctL1B6g84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kdBnAxVWFxEAUwyEc4OeatRjoGHBHOKCk1ckTLMF24zxjPNKGByHJAHUk0rSKmCARgcE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KRnZvlwOn1oKLPBAKgH0pyOQwEsDMjvtWRRgjjr/AEpgfdhjgE/wjtSnPBAJ9MCgtIsR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vBI5pi4a6jIXDfdBIxSx54AwcccVHMs4nSPDhGPzSqM7PegZuxSq9oECZLL0Y4FecfFu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e+dIX+zJIcImUbP5969Ihjf7CUYmRVjO93Aya8y+KMkM2jXlw8H2hbX5ljuTuRR0bpyQ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TbR8JfsV3z3H7e+r+II7hrZRHCjRg4YMHG0nH+4R+lfo1egrdsZMAkKHyMfNjnivzh/Z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60TTo1P2q3e+muQTmRkdiq9cDaA2Mepr9HtXliluDNHkgEFe2R2NaTexzzu2Fq/kSkuu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WdNlIcx44Y4yewqhGSQNxIDdBntWlpKMZlCdfrUkGnbgNkbQo9fWrERBJI55OT6VEgAJ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SN9oxjHtijcB5U5AHHpTtpbByfl4znFJ5mcZFPxxweT0zSskCTYhUDj07UM5OFOfY4pc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c84GcHihNNF3SQ9SRgHuOMGpokwc5qFQMArgjvmpounXt0JoTTYkupYQD6egqReT0yD1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HwuBxmmS9yRB+PoKlQcAY5PXioguCO4P6VMoyc88UncET25I4IBHrirEYCdRyagtQWJH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0zQdnJHBwDxgVKnAB6gnAyKZCMfiKdkck85HGDQVFktv8sg+vFdx4UDC3xkEEdBXCwMRI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+NpYQmSoIzkmg2p/Ea7I2wvnAyAT2qrcqEVt2ckcD0q1bhAy9XRly6NxVW8LPkEeuCDU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nNZ3xwS7JHIxkJnrXJ3EWJDncPmJAI6V1+szqQVZcEA4O2uTuAzSsTkfN1qHdlEBQ5BB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gcHHJNKVGBnGfY0uMc5zg8Gps+YpJoVQVYZHWpY0wc4zntUStk4IHXqPWpo+O2T6VY7p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Pc9RViYyHKhQSV4IqG3IZ8HPB6EVPcgBl6g9to60D3MfUU3e3OcCsxkIY4PNa2osrA4B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xPbPSswImHHWkJ3kDjgZIx2qWRN3HTB65pqjrjJ45x6UlewO9h0bH7oAJ7A1e0bS7PV9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XnHmMGxgVTjBboMEetaXg23W916KIyMBuwAOPm7DPQU1uKTsi/4o8afHLwjOfCOn/GTU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hu0jmEaELhMkZK98E96o/wDC5/2mYwYIPilpr2rgb4H8PQI5b1DAZz7074g7R4iDDcQY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tIYqWJA6GrWhjJ6jodV8XaiZpvF+sveTMw2SOwyAP4cDjFIhLZPJweooxtPUDHXIp8eQ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Rm3dgpLYHIGPmOacz7ccEg9s0KACckH044p+Ae+c0pbCEjOePyrtfhyv7qRiMgKeC1cY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2nwwVJIZmKEhF3Oo7DOKyqaxIqfCYXxxtra5iikmhlXpl0c4x/8Arrl4TtsUneVvmYKp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PNo0FpDcoh89GQyfd3BgcfSuRENxHpsPKMd2cs2RnuaVP4Co/CakOCobOcjtUgGGFRWe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M1Om5h8wIPcVqm0MlhBdgpxjPOa6iw3Oqc4AUYwa5m2Q+aq9CWrp9PYBFyCMDk1YNJm5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WT93C4LsGwx+ld3B4vgutesVs0Yb2AlIXbsPY5riNAghvp4recAIWySzYFdPf+EhZX1r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+aJo+D/nrW0LowlZM1NW8K6h4c+I5ubTVZILXUrdGheFyuW5J6H3/Svd/hXZ6p4e0Oa+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8LDBHv3zXgnjyfULrTrKYNJIluQ7tDJgoVPODXtXhvx9pepfDS2MdqytNGoM8c+DkdeP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aTRQ1/4qTSak4tbdvLjyB8p24781x3gltItfiBOk8ccYvlWVFY4OTwTn8q2bPUbSJ7ia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Mgg/z6/pVH4l+FJItLt/F/hy3bfbvmVFBznIyPp/9atLoi9j1G30nUPD9k99oxiCbhIk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wE+MH9s3lzpl0DJPayMHEsZztHv0PHp603wRB4ssrBb+/unltZ4j9yPp/Tg15b4ps7i3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qKWskpkeSztlKrwBg59etKWiuB2PxF09NWRPGvgnZpuokhJzDko6r3Ybs9MjPavOrHxT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1U3Ms0IMwQblAxjg554wKnsPF2p2d/d6fcaqGtyy+Q0KHdg+oz171Q1nSxcB9QsdZS2k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b1yprmnJtmkUmh/hkvLqUlk2xbUosizg/LkMOOehzXyx/wAHAWtXfiL9hbV/C8V00wFx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TKWJA5wV7+1fVnhG+0xYptMvkWJCx3PLghge3NfIX/Bef4T/AGT9m3QvE3gbxzJ4fuRq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xGF5cHzGY52hCSR249ahNouyR+J2naLrPh670y90e4YXdiIHiYDc2VZG79eg6163+2V+1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vDmka58KrnTta07U0e51WzuI0huJVClnYAbgWyCPofaug+NXwP8ACvwh0ePxPF8bLBNU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KSQCBgnnkDGOpAryO+1y58UTPY+JVWNncO2BxKy/dORxn2obaYk2zg0traUAz3LYAAZJ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ZSWxkediwB3YHUD/ADiuhHh7T/EFy1ro8tgbg8FZ5Qij3BPHFc34q+z6ZfNpNvfQ3AiX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z096pJNl6HH6wQLs5IJJ7VBGM/U069kZ7pwwAOewpqdD/LNdUVoIuWQAkA5681tQ/Kg7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vUjrWzCw2jtxWqV0BJnp6VJUW7kDrn0p6Hr6VQDgcHtyKXcWwDxzxgUzoQQc56k05SMc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4ofP3QlSdw5APNeo6tquhX3wIsvDHiuOWyEaqUvI1yFlWZnV/TGMcfSvJLuZIwpkllSM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/s+9fSPxB+EuhfET4OG6+Fum6msFraLNqVpqU4YQR7wN3LfM7MvO3p19qyeoHz/4e0mO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quw8uRU271P8WPc1uQXutaFci3028e3aQKGUPjJPoKzNA8Oy+Gy+mTXELvGQ8htjkb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8MWviC2n8daBqd1pjQvFO2nKTJFkff6gjHahJJCbsjm/EHiaLz5I/sSyTq+15pZsnd3rG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YDIAHU+lereMtG/Y31nRIIPhz4nuW1EFWC3xkS5WXHzhwThl75rzLW9Jl8PziafYIppG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hgfQ1LSQJleVgyMrRghgQR2r0PwH+0l8R/AOh3PhTQJLWfS9Q082Wo6Vexb4XgIIYIP+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81wETb0ztwpGQQeM0kVwPMWOC4tzk8lnApXYz3zX4v2Sv2tPh5ai98J33hH4k6JYi3Wx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AYSec2YXXGVy539fauI+GvwX+Fl5pNvefFr4W6vc+HtTuvscfirSJXMmj3OM5lGNgUkA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6jZeTLosc82obytqloy7mb0OT0r2Xwnd6v4A0S4h17xJ4k02a9tCuv6VdTpcWm/GQgjI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J60PVCsg1v8AZu0f4dW0JXXzdpFcGG1s4FUO4zlZAVOCMYzXFarq0WkSiDUTMrMPkaRM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1ngf4k+Br6/jgvtdv4Ssm20sUfMQJ9eOG9weuK5L44xaNN4sNxo95uiEQwxn8x3YAZyO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YNu5k6n4jMrgsLdggG14xyRXXfBL45WXw61capcae1xEhDOsJZXcjPy5Az3ry9FWXK+W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XS5CTIjtgAZAPFapOL0M5JS3PdvGf7SvhTxL4nsvGnh7wPbwSRbhd2l7O8byHcCD8mAx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L4v/AA517WpvHfhr4c6ppl7fWxh1GxtNQQhl3D5hkAEdzwDXji6R5shndQWYYzjmtbQN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VJLoSDv4/StVJtmfskmdlF9iu7h7uIzRxhBIom4IX0J9vWsrSdG1n4meJf8AhH9O160s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CYAOMc5I4qDX521GSC1s8kRjBBJA/wB761z9zp2qWcwvLG4MUhbHmqoLfrniiyG1Y9F+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m2tLk+Io9V0q9XY1/aRooilPbG9iRz947fpXJ3Ws+MrS0gX/AITi4uoY3/0dHGJID22+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rmosr2965llZcSFlwD79KTQ5Jre6BWNgN6lm3Ejr6fSoYHVfBj9oDwZ4L8eyaj8Tb/XL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ZtrN2H2oqwIHHzDp8vXn2rb+MV9YeMfGFhrej6pFcaNIEhh12NMmZ9oJDLgHjnk9cGvp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8Of2VIPA/iz4f6H4nsrm4dkkeZo7u1aV8tkJl+rE8EGvjq3nTCeGdIEs1tHdh7JXkDsS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KxaSRyt7o72mt3Npq1ib77ZKG3Wi7iVUhRx1XJI4Pet34dFvDfiaGPVtCu7AXTExpeRl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HuK+1P8Agm9+xRrereNI/il46+GsstzE8keq6TrtktzBd2rbsRxopBDD5eeeRwcGm/8A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O+NrH4gfC6PUJPDNhcbZtFaFmbTS8i8MzEYTCgbRntVcrsM+PvGOkPG2oeINPYM1sA89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nHA5xVvwI15q3h7T9W0Zyj2l3E14r8Fotzbo+efeofEekBfEqafa2UxhmR2NmrkKxIB3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fo89tcWunajKZrZyyQsc7x1xnoSCaVmB7N8cNI+Gfi/wVYeMfB+qpo+pr5cWveGrl0gW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8nGSVx60WWs+PfD/AMNodNi+HIu9PuZd0d80gG3ax6oOcg55z07VwviP4haP462f8J5p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xaP5TzjoPocgcDHWvvb9kz9iPwZ8ff2UH+I/7NXxZi/te3ican4S10FbhLlR8sYdpBt5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UkmxNNn5z+ILqW+1GO51DTHtbu7ZirK37vAwM/TGK5eSOe31Ke1v4HlI4jK9GPr9K7jX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1Pwz4lsLmHVtGu2tbq2mk3pGdqNnI6jBGK7T9mT9kXxF+0j8TrLRvB3jvRbjUI5RNcaL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2CRuUAEntxTW9iGmkebLdeKfDeqQ6z4X1K60q8SNQ97ZXC7SV5A6EL6dD3r3bTf22/Fv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u8BaXdXLQusup28eZJpg+VZl4VTjjcB6mtb9rT9ji4/Z4+Jd9oOjxW/2ABXWOwuVNuW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Ab/zBx0rwaLQrmOW4RZHgIUqDGuCPpWnLoJJ9TsLn4++LtW0q30LxB4Q0i3j0+dZYL/T5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EDH61j/EPxRP8U/E9nfa5veTcge5gLBuFABdenGBj8aotDpGmeElhaCUT2cLPLKWyz5b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6x4gu/FOn2EDrLFNchzDNKkbeXj5v97Gen5U4wbC9meu+PdX0CSxstL1y3kmSZd1rIrE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0xXWeD9X+Dtr4Cm8KalqZsJpTEbkXcWRnB6MTjHsDWB8QfBUPinwhbQJdtEwlWKPUypE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yK7/AED9mbwDZ6JDc+MdQkup1RdytaNI6kDsFJam4JlSaaNz4Y+PPg3pGhp4cj+JNiot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Kj1+ZfmPvk12VjeeEL6SI6J4+0a5ICrATI0ahv72WAH6151efs4fBrWNTbTdTk1Ke4MY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UngAk4BH+FYvir9jnwnb6ZcavJJHDaIDi9tonLQjt+8R15ODUSjZGEmkzsvjh8KfGfxE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W9HhnkUSvLE6zW90u4ZVdrnBIGfbHSvj5NI8SfDu6udF8eW8StC4WK5sXBRmwCCB/Stv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SCz8I/EDUrCNB5ZuotWm3FexIVj61heM/BXiDSJWfXvFqXaMAY3F2Z2lzj5hk5H41zSe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hR10+/sEu1GCty8RYDHTIqtf6T4G8RXyan/wjltZzAs2LUHZkjDHZnGW4PGMc1g6Do/i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6NNqUqkq8MTAHofXA4xXSp8CP2rdThWPw78N7aBcjE0upxhfxzz+tUosuzGax4K+GWmu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3haOdS7rEeR8wUnOc+oqrfRXV/pkdqssX2iF1aG5ZcbowMeWef1rr4v2bP2hRGkHiVPD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JJGP1wwrQ039lj4nSwNpGr67pjQBiVkhQxuj9dyksc8/h1q0ncpWueQaT4+W01Y6feWh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8R/Kt57Q3StcabIs9u5JDg4UcdOa9J1b9kDxBrNnHaeKfiQyTQyZgubCJI3MfZHBYhvr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tms9Q+KGoSALmO3eNY0J+oaqcC4s4XTbO+msUigd7gKA0kYIAjH178+lcf4i1KOXUWgN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c4PpXvtl+z14Ks90Gpa7cSJAN0e248s7vwPrUtp8Cvg7ZSyXmo69GrW8SyhLi8IBcn5u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HdHyBNqFrp2qy2N1JJGUkwNy7Qfat3SfFem6VYnyb9AicmMsCVOelfT2u+Ef2VWIl8Q2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TPMAfUjdmqlvq37D3haaEeFPCdlPcux3pJo9yVMnqGLYx7YpOKYXPnI+OtTuokubdIoo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ODxTIvFckl3JHclJoyoIyK+h9e+Pf7OnhWC48PL4DEv22IiexTSfLjmHGcMjE9fUV83a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ceFrN1sGCkCaT5kYjleeeOlZ8qRMlqPv73RpISxt2jnC4BHI3dxWTJIY4vsGn7pd/LBW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3t+vLpbyNGdoZMkn14IxWDqfhrXtA868S5iVI2+8GAY9un9KcVFsE1sJJHaW9qlxrmnT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fzpunTWFvf7rKzkW3h6yEfxHvUYvr28sBZ3ExeMPuBY8g1b0/WItNP8AqFHqzDhqco6F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3mOZUyrEZDVDqOvatqQCXepyj5cKqHhazYb271SXy4DGGZhtDOFHPYZqK21WOSc2F2kk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jrWPI7gdHZyWdxYC1ZVLhtyBh271s6vrUNxpSQSpIjI2WmJyfTPrzXNaRcWh1Bba4uIo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j6V0GpW62FuJfJMiEgMsuVD+wpuNkNPQ4Ce7e1n8m4lLqxwJAM4rpNHXwlbxQX+k6m5u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/wCz2/GqWr6Wkk6z2BVEb78ci8g+lTweHrO8spGW9kM5HyiSPCg+3fHbNNtJCdjpraY6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5deRWhdXmpaTaC802SV5hINks0hKqPUYrkPBmn3Ol6qftMv7pkybcg7d3rWv4y1K6muF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jb5Wzx0xwRUuKaGnZGlN4jXxFcR6hfJaLcW4InmgXBc5+97/AOOak+waFcK63MgYklow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gbpbaxaZCMRn92SuGDfxAj6d60JPEtmukObG9SaZWChGypBPpxzWbp3MmmjffwFeapaC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AiecKyegOSK3vBXgP4seDPF2i3UPh9rm2u2kie/s3QxRtjKMfmJ6Zrl9I8Y6/p9pFYXG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HJJcRgSxEnqpAAzj+Veu+A/GkPhu6t/BQ1fV5VvyXjiAMcMZ2kgZGalRcZBG6Z1ms674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zME881soAkUgykEEr+Nefa9+1B4lGpvf+GILRrZJmQQXEeVDsc5xjB27cDOfvVd/aE8G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ksdFkuIoAPtTW7b5VRduTtHzY+g5rx+20nWrC2S+urRkikjXYxZeR6HnIPTrWzbuatWZ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j3V5Nc1jzGuXGd0jhhn0HAwO1FreaL/ZdxZarpszSXNrsjlicgpJj8qy7eQPELra4AUk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GDeYo6YPQVLTaKsiZbGyaGNItRZ5BHjMy4LetUZYp0lydxAPIarrbfMCoEZlwQcdvT61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e1ZSwGCxxxTSbCyMh0jZNybg2ec1HLdyRwiBI2YyNgFD0PvVuRnXB2AZHAJwK6XwX4T8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Z8ctoAklCtO6Jtz3yXICj3NPlHsc5D4W1V9KbxC0CyRqfmBkxt99vWlWOB7YzRmPeAPk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gO88A+J7zw9F4ltNYtWIe0vNPv4545I+MEmMkE1gmyuIAZhAsaMT82Ad365FKyTM5NFy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/stnNGsfktG0AOQ/fvW54b07xToNjB44sPEDWtmpBeNzlo5AT6ZPasrw3oWp6uJF07Tj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cda6b4f6Jc+I4k+F0WpSwXcrFoc2paOWUZYKX6Ke2Tx0z1qlFNmcp2Rj/FTXI/EX2HxA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XFrAEDqcMAwxk8561T1bUIWWK4lmhjUKfMDJgn2+v+NdP8ZdC8XeBb21sfE+k2sDugjj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YySFJxjOKf8As0eFrH43fESLwrq3haO+tbFmeZllZPLOR8/DKTx2+vpVxpuTsZynyxuU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+vE0Pwpocd/ZXMyx3F9FB81mMcNuyMDqMYNfWnwp/wCCaHwM8P2NvrHjbxJdard3MayR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GBGJlV8Z7g9K928BfDbwN8NvAy+HvDGlG0I2+XOi5dlxxySSPzNQfFHxZJoHw8n1G38Q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h1HVk3RWjBlwz98HlcDnkV6lLBxgry1PPqYyU3aJ8yftOfDX9rH4Q6Xd2dp4r8z4fXl0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Y5CAJPDKWMSkkkMn938/O/2evBXwa8aKZPiJo6K09skFvcGFVhaVXwxJBB6DPPevo/4v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t0GH9rlF1HR9Xv4xc618PNYkjhmiG0D906BtoYI3UcqQRjNfN/xu+EGqfCqGy8dfsm/G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iuZ4tfiuIYlc8ZiU5DDo2RwawrU0ndHVSqNx1OK/ae+D/wABdH8UX3inwB4rvHu724W3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Ecaqg3Z+X5QCfpXjcJfyk8zcxCgYJ5WtDxNrF7NIdEfWjdEXRnu5olwssnTP6VSmSZSr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uD/+quOSVzsjsRPbI0ZZrlgxxjAzTo9FtLmznlm097tIoiXPGEptzKImXzPk5/d7zjd9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LJZWrhJIykpjHXjv2qCjpfEdzBF8J7ApG8giRMk8hiSADn9K5LSLYa5i30dk+0Hgxs2B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nwbg1+5VooDIsDsgLEHeFHH1ri/+EhuLixWOPTbWUR5CsYNjEepHerSSRDSTO++Bgvpb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dgFaRMfNyW4qCx8IaX4mF3PpviSwtpLV9skN9dbZDnoVU8Edqv8AwF0+GyXWIAvltd2o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PpWC/iPwhqOn3+nXWixxXcV28XmOuQwUgg5AyO45GOetJxFYydY8P6joAnjutTtJpioK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f0q74Y8Bv4p0C88barrr6Xp1pKwmhMYaVo8Ab0/vDPatXw3psPiKVvD9vZRyNOrRllO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p3xg8QeH4hZeEPB/iG2vFt4SuqpbxyKsBUqVQlgAxPJ4yKmzsJpNnNW97Bpd001q7zWq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kj/2lGQDWzZpHaFb6wv5JLeUliinhSeqkelc6dSkhcykCVUALqAM7fxrfs7vwz9mS6X7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xk54+lJpsEkjtvA2s6TDbT6Tq2ii/sNQB3WguBHvcAgEHBx16d61Pi5aWum/A2aF7Ce3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oMqFJdeR9P1ryvWT4NuY1kvVnYoC4iKFmwOcjsMV3fxKv3f9nDQdXh1Ka4iu7vYks7fM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Yj8RWkItMa3PGvEaOotomJUiPLbj14rNrU8VxRw/Y4opC+ITuJ9Sc1lLkgetdSV2Wm2x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WTHPOKdQQX4/lVjGkAjI7DgiomGCfrU+3bxUUg68dDQ9EBBPjGPaqj9fw5q1cHHr04xV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AW4jEAZP6mvtT/gkTbyz6N4qjUBjLqMtwgxnGyIp/MA/lXxQxzndyO4r7p/4I32VxN4D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2u6lWR8n5DEoI/HkfWujDpe0Ry45tUGfY/h2080B2w7lSXwuCDWjY24Xxro00gYZvMNt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45p3gixP2dbqaMASE/KWyQK19Gtrl/GlvZ2EzRIZVabHSRQ2dp9s4OB6V6UWrHh05PmP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lWRlKpFtLhMgqMmvhv8Aac1WLxN8cNTfTo5iqORKrpzDkKFIOOmB+lfc3hry18PNO6lI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jpXwp8SXN18bfEDBWbeyr523A+8/StqrvGzOvEybiOsxeXK22/AWNAowvX3pNXjl/etE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jmrulGa9uhbxRmJyBsypOMcUzV45fKOIy+I2BQnnPauRq8jiU7DbCS7fTIYr0lpRGPMY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Xou2ubjZGDiJXwp+ta0Fr/xL4WeIq5jG9emT3/CmWEVxN5rwKGReHJ42t6UNWegN3M69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fMDlt3pVTVVeOGSEbAHTAZlyc/Wtu8t2nmgPlNshU/d461neJYomtWERCgryQOQfWq1F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J5fKYKxYIkgPABxn35HWt+K1hh03U9UkcILPT3kVicZPTH5mk8EWX2uV5GkDgRcuRwQB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F+HXiHUJnZTDZNIoB+XbjBGPxz+FS9WNO7Pj39jfX9e8Z/tZa2l3q17c6fo908tratIP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dcdTmvt42G2RUjJwRkNjBFfGH/BKrSdW1bVvFviy2uBDcPqdxFNcuFJWHoGwevqPfFfb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zFeWHc1aik7I0rJRnYpT2MiRqA2Tn5iD1FUtSK20uFfYRGMAH9c1uvbElZDAQM7dxrM8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85kgOABjmhqzMFax478XdFn1T4UeIbu3t0uXcnymc9F+Y54H0/CvmDwZfTw+I9N1u4ge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RuIKqCfTJ/OvuTwvod3f6ZPK5glZ7SQvA6bVb5emD1r4v8V+GtY0nxbrfhqC2QyWt8J4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lGPXvj0rnrpXTR6eAleLiz72i1CXVLO3e0mnLy6VFNLNFJjaSBjDdeo6e1fOX7WHw+g8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t7eDVfL+0hSMrOFRNwc527lAPTqDxXs/7O2pxeK/hPZXVpfeY9rbpDOmeVAC4z/31+ea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8S/hfceGICklwZY7mOLH32Rs7eowPf26UOKlAmMlCtysxv2aPHmi+O/h1/Znh3VWuYNJ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XPBJAJI4ycdxUv7RWq2GjfCLXfssjbzaJbxBB8olkYYVue4z+VeEfAnxj/wp/wATRXdl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+0+75ZAweuQTyfrXrP7XmrWcnwU1XUtLmLW8T293DMYyqSYJ4HGCc4+mKzU1yWNp0XGq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BM8DspdHIkIGBurLuSQ2PQ8Vq3c0l3JJcsmTI+9sDoTWfcWU8mQgyP7w6AVwLVnp3sim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v8rCzA9B2NakOh3MyeagO3H3u2aqavYPb27bxjjvVDW555qkhkuJCx5Lc8VUqxfczyD0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aBRSKSc+x4paga1CiiigvoFFFFBmxrLnn0ptSVGAScUAGMfjTlXHJ544oKHjkfjSrkfK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6/hX6Y/8G7vwC/Zt+MmjfELXfj98C/BfjeW1vfL0uHxfosd35ZWJGKpvBCj5iTj2r8zn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4r9hP+DbDR76x/Zc+IOsQ+HJrtZPFt1GkkIUEv8AZrcAZJ44WQ+nBrahFSqWIm7RPrm/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OoaLNaL+yJ8LdPtZJQJbTTbZ7Jc+6xSoDXP+Iv8Agmf/AMEovG3jGK41r9knwekkcKbj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WCF2x3SoeevB98816w5UWMFrqHgyQHecg20EgaPPBOwlu5znpgVV1yz+E8XiNofEvw2k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vhv7TGigYx3OcZ/pXockEtjNNPc8w8G/8EoP+CePwwkuda+FXwFu9H1Z7kPHLZ+NtQdQ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qD6j8a5L9qH/AIJE/sJ/ELxZoeo/FVvHl5c6jDE0ltp3jzbbRMcKMrIkjAnAH3gOuMV7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gkurL4aafbRysJIpU0jyJCuORjqD1rB+K3gz4Tat4m8N2mlT3sJith5lvFfSRyMTICp6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WTJcYN3tqc/o/wDwTR+AHgPw/wD8Kn+GfxH8f6FpsUBjjR5re/aHJZm5ZQCwywy2evsK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P4D/ABF8IXnhS2/aG8TaJA7RL51p4ctHZo0kD4YCVTkuFO4c9uhxX14vhH4dw+JZrrSv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dr4iuJU4GG+RpCUJ6keuabB4OtodJSx0/wAR3sbEFROk2XCjGME5yfrVSq1JRs2Zxo04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/g2z+GmveGNPPh79uTWNMcqVnk1LwNDNAdgGD5aXKshPUkkg+gqrrH/BvH8eb/w1b/D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l7oVtCPsWn33g2eGEHk42+cwHX7xPevvRfh94kWGGSD45eJH3tie2u2tJI8n2aH29a0D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nxEvryOElDaTW9usbcdcxoCKwUUaNJH5XeJf+DbX9srRdIu9S8N/tcfC+6trcZYfa7mG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jfhzWzef8EHv2tfE/wAIraSL49Q+JrxZUWG0HjZLKzXn5xGt0BsY8DGwe/Wv0o8Z2Xie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4itIrlUJCywFgwyOB8w+tUfC+jfGRfAek/25qHh24C3TzW0CaMYljc/eO5ZMknOcmmk4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NXjP/ghD/wAFXvD2tXFh4X/Zgn1/TogsrS2HjzR5yw4IyBOrdf8AZ5xXmfi//gmP/wAF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/wCwj8RC8ZIb+ydEa/Qf8Dty61/QHca18Sre4DxW1tcXCQbXeC9ljDYAwpGT0x19qXT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m7gk8K6uxdgwhttXQrMw6YYtlfxFQ4pvUd3FH4i/8E1l/wCCov7GPx21Hx7+z1+z7e+G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NH8T/CFza2ky7t3kxyTKgExOCF3DPocCvTv2oP8Agvz/AMFRfiDoWtfs0/tgeEvAum6N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u8EyxysuCjeWUmI/iwHx3yK/Xm4+NnxU+wW9rrHhbxXb28YzGZJIJI2PTnEpYj/gNO1H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j/ELwxZ63YSqPNsfE/hhb6FgAARtcEAZHbFOMYpWQWZ+RP8AwRi/4KSfCz9hPwb4i+DH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PEvijxHJdaHomiBjHDEbRIpXbcQAf3ecgngnOMc8f/wUf+K2ueF/jDoPxqvvg2dB1bXr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nWZraMtEI0ZlOGQ7GHljGOa/UL4Q+Bf2P/BXxi1nxP4R+DHw48Ha9ah0tNV0nQ7fTJCC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dvcZrM+Pn/BPT/gnN+0drkXxN/aC+Ck/iDXJSI5dRPjzUIHlTPAxFcLxk5AApyUVGyFa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vF8vjzxPceIZ9KsbOS5kZ2i0+HZECeeBk4rMaWKJCzuNo6kngV+3njP/AIIIf8EnvF8s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98HLLEM3PhXxu9zycdrxZh+tefal/wbV/sNahrL2Pgr9qz4tafCYT5g1aysLj8SY0j468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1i1sfAP7Ml1N4J8KS64dB8Pzz6lEY9Mk1aaSG5uWl3rthdPu9ANxr0/9ncfD74UavqHi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rvVZWSaK0KSQJFgn904cOZd2DnaOlfTHir/g3jj8SGK28Mf8FEtUtbTTyBZw6x4BSQx4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M9BgVlfGD/ggX+0DrnwxgnT/AIKUaNrEWkSZsLO58GiwbcxH/LdZ95/HPtTUEkZ1Iyex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e1P4qafrfig/FnULh9ejeDR/GbLeom8qrCLBxkgJj5wMIAa/V7wqmkw+DNKg0WwS2tzZ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w2k/KcAZFfnno/8Awb6fttaXNo3xdufjx8Mtc06G4S5lstX1+5F1tU4O1GgdC2MkEOO3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WVvZ3tqkU1vF5cjRgYcj+Lgnqea87FJpmco2Q5js3Lhs4+XB71XjjK7g0hJLcDFPmnym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pVeObGfU9QT0rjauJbji0ecyKGKj5faoXYYB9epFOkbGCSBmomcLkEnOeABSaVirq4xo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rVe5jYg7RyBnA6mpZWywkSQDAIwyZqvLOE5JD5GDjpmpGVWZzFFM8ewSruQHqRTEBY5Y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0siuUTzDwNzDIWoppYmYmHcEx8oYc0ANby3jKAugPLOrfw+1QmbcCcsVJwpbrincMDnh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YxM20g/exx9KCW3cF8mNcKWw3aud8YmJpF8kKQQCVJyRW+c7WwpwD1rlvEz79yIcHdli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K7BXMm5iSeQTREn2h1t1BDSNhWPAB7ZpzNtYkA4A4JxzTvJEdk0zXYh82YKhl43fSqim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3M16p3ZbeQTnpXqnh6zWGBNpJyo5NeaeGxFDfKWUFwdoJHbPWvV9ECSWqyoQFUBSR64pN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dFK4xggc5H8qUjBxUkatszknoOlNfqAR06mm1c2k7jN2R908e1Rmp+AnTtULKXJx2NJa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RxTW4yc89s0r/KODnB603BYc8Y6U3dMTbYiDnr3oY7sdeKVQTkZxSevPSlJ3YaWGgbem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3diCFCcn2pzNyAOxqtqsw+wSxsQoZcF/SkIoeFRts3ZQQrSsQuc8ZrWT96u4KQAcciqP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RklpMYq9nGQD35qlsBIhRWKlQQV4OaYeGI68cEUqnAJ5OfakZs8AdPWmrWAa2eB2J5pj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KVjnjJ6+lIMgHucUxNojJxnPXtUY+ZsHIIOCCKkkG0hR3IyRTdn0B+lBAtsxt5lkIDHf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PxDBqvx51extYkMtlcHZIjdQwT/DNfpbcyNDZyyIwDEMUJ6E4r8vf2nZi3x71u7iti8d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g7Tn34oOnDq8jq/2JtBuX+I1tdWiZmiYyF2GcAc/j6V+iViWks4TLw7xgyDHSvhL9gC1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KBBNJGEYEggqB/XP1r7vQBUWNCSpGVKjqKxi22zoqrlYoO/tj0BoSPBHuaAfalPPzbjx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xJI0I6E88gGoH823klgnO4K7PE4HHl8Y/GpwSpzwT3JHWkmAlG9gAQuAPQVSbuGlivg7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/N7YFOI2tgA4xjgdqYflAIzyOAetDaTEN2MxGCQAMDFRygZwQVxyMjrT5CQVJYggcL1q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khjUPcAYkDPtwBULnqxyCeoNOaYH7wIHfHaoXkU42liCuQWHWguK0G+fwGxkdgahaTA+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Mw+YAD1NQXADbscYOAPU0DEMxYsEAB29zVecs6FQ5Ge5NAt5S7FydueExg02Y4JU85HS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AwyG4I3cfWq0o8sspCtnoynP4VLKpGckEEcEntVeRC+V3dBwAKlOzKUbogkkdQCAAR3I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ViCDwcDmnyjb1cZI4AOarTtsIU4yeSM5NRIpKw1Y+clEZieHZckU5nOAF2Kq8KqqB+f+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AboAMnFKQuS/OcfMcdRXHUbbOqC90j3ryFfJzglW70LHhAu4jI4Xdn86dColZlEQDA5y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QMIzLuJVuMjpisG7I1SaQyKFk+Y8jPr+tOQKOCoPofalC5BBOMHjB7U0gkggnj2qHdlL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M8g9jTSG5VWABPIp6L1+nJxQIwWHBwWwD70DQqp0757YqRB3AyCcEn1pFUnGDjB5qWKF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Q/59aTtYpO6E8rdjuAe1SCJ1GcEED5PTPvTsBjlMKPQVKifJhk2hTkqGyWqL2YEYVVJK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vklThhgkdDxTkyVIi4ZunPSpEhi3BNgdc489ySHP58VabaAYLYSOpXJbsFbvVy1jIAjz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FvEikggtnDEcACpsk4GQABwMVaTuTLccY9oI3BSRkZHenpEuOHwp4A7imbNw5GQDyCaS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ICGO45qiSby2+XcwJHRscmn44B35z6CkRQv3CD67mJqQp5m0KyktwoHrUSTC4gXlSc8H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MZ4GO1ATpyCOxBpyrtqJFRaQMQCCVDDoAegp+S3JB46e9IAXzxgDue9PCEgAdc8YrNtW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CQMgNUhDzwxpt2O2fOweCtMjiLP98IAOQRzup5gnhm8rggH5lzwT/QUug47n1D/wT0tY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PIUohB+9xmvqqFyR83XPJIr53/4J4aIsXg241ZmKtJKxdCfuvjp9Mc19FbMKT6dzXTRV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v7St29v4XWJMBXPJbsfavn9I8dBgDnFe0ftR3ZWCG1XIwFwCa8ajGMgjnHevMzCV6qR7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u74wfWk2YAI5yeMmntGw680u0HHb0BrgPQi7Mj8sgYOMnuDTUGzIODn1FSso6/kKY6c9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OT3NN3HnGevU09hjgkZPamhQBzng8UCTSY0jCl2PGcde9RuvIAJFOcb+DkAHOMU0gnJP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jY5JOMVGxOT6/SpX4PQc96aUxgkEk+gqWmhp3I2TIBPHoaawYnocdqkfk5HTvTT0OOo7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05pr4xz17UoOc8Hj1prrjnP50ANHI3ZA9u9Rv83U9O9OKkdMkdx60OhOP5g0ARhc856e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z8xPqD0ApuOpJB9KBJu5Gy49wfUVAyYycg/Sp3zn3qIqD1oGROePrUT9vWp5FJznueKj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kJBY9wR7UtLJgdOMCmo4fpnHuKHdAr2GuMkY49RTWXd7U5mz2pqnI/GgBjZBxgn6VHKo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cfWmMmO/TrmgCEUucjGAMdKV17gH3prHaOnNADCed3T1Bpu3eTwRgU7aTzz0oU/KOOcc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jP0pFyck/lS/XpSqMfexye1JJIG7ICwQbj0xwa7r9ncwz+O0VVzIqHoOcVwpOBsH4k16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F4voYMFHZZJHONhx3/z3row6vURzYiVqTPpeNfJiRSBnHPFY/wASLptL8E6jq0d15Ult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p/rituXC8ZHHcVwv7SWsf2H8GtZ1LYxMdodpU9817dOHM7M8Gbdj8dvH2pS6z471jUZH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bIJVwoPp0UVjyQceWCNoIwRVq4WInUf7OlVt95I+5xkqWOT+OTVaNJY4UaSMAtnLdiK+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23qQ3tltnUi7SRXPVRyo9KUxAdGwMcHPJFS7CwLRqgGecihoY0G4rg45JHaqTbI5XYj+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jB/WoTfGON0gzg8McUapdSajdRTCNYDCmweSuPMHqahY7h5ikMo6FR1NMRE53Edck8kj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On1pSQcLuJJ74xSbDyAfpSabQCE7gSFxjqaVd3XCkdhnmgnpyM0xh068HqBUJXAepzwO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3JAPIzTY1zjGDk9Qali2owVt2WPBC5FAnexJHsBOG6HIyKcseFxkEd80KmzPU56Y70iY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D0NS5dgSaQ1wVOc4wOcChFAXA4PcE9aeyHBJz9QKjXCdCTzwW65pN3RKTuPBLfLnoOlO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piybxwMYPp2p5IHUggjikWKcZUDJLHAGKcJscq/cgkGmcHa2OVOQc96hYlGLKOGbLENQ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jqRk+lRT4K8AEHnimsSML78VAxI6sQO496ErsSkRzN8wKnBU/KSM81HK3y53kknnilnd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dokLKASeACK0HbUHVmOOR82CaW3THz79yjjI9ac4a4j5OCOQAOj+v4U6CAxBIw+WJ4yO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YjjfGoX5RkZ70zcB1OCOhFTyQLEiFXDbly2OxqMRljxj3yKATk0QjDZjGdpOWA6ULEV2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IRjgE+gFP+zCQmRhhccDPepUlcoZbJ8zDcCyDO3Gc1buGAYbjktyTmmW6FSrBejc5/lU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hXa3BJ4+lJu7KUbj0DOAx5J6k08oMD1qQRM3PAHsakWAbeWwCeTUtJj0SIGhLKVXgMpD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xKJWH7pAivjHyjoPw9aRIs5XeST0JFE6GGBgHJODkZxScdCeZJ3PO/i7bSPJDdRzOqoC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CWOSWF2hl8t8/fzg12XxN1O6uEJgw5SVdyDptzz+NYNho8OoXCtdqxiDDEanl/pSs7Bd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iK83XFp4Nu9W8kA+XYkMXz/D1zn2r1D4NeDvjRcW6RW/gCDRVkkDIt+/71RgdVOCOntX0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O8MWL2+mLaLdQBiLf5Cf9sn1p+sSmXU3i2zqYAAZJZSxPvnOamT5lYpSfQ/TIDHFK3GO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P0NLIN2ME5A5r4g+5DdtIPvTwwOPU9qiAII7/UVJs4yDzigB5/zihWyRk4Apqv25J9cU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WPvTwdpzwcioumKfuJxgHrzTAmA3ED16c09EI+XNQqx9cADqKkglPIIz6E0ASbMc56e1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FietABOT6e9ACquRycHNMfdxjP4U4KTk/wA6UKT14x7UACAnvx3pVXBPH0pY+R06UFwT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OQZPfj0p46jr17U2L3GQakAHYDg800rkNNMXk46jFSDlR9Kj646jB4FPBHABzVJJIQ4D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5G0nFMp0femA5F80k5IA6U/y8YJJ59KQDZjngnnFOznH04oAKchGMenU0FCB6/ShVz14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lqkQYzyD9DTAmemRgdAaeilepzxQAtLGBzyOfWjgDjkkU0gk53Ee1AEm08YPANODbSK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adxOe/NADjjA96aWAIFOzwB6dKQRhjn8+aACmsACOOPQ09VPT09aRwGPt7UAOgcZ3Bec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79zUIXGAD196eFxjBOB2oAco98elG4gn1NEgwBj8qVSH6jn3oAWNtufb1pwkDg8U1lB9A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QAFtv40c57jjoRQRg+oI70H5cYJOeuTQA5Dk9x9aC3QBcc9qXbxuzQCGwCMe4oAaQRjj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2zQwBGfbimgnPGTjtQAqAg8j8alCgfX1qNWzxjFSL8o9c1USZbjlI3rx34rotFDBV64x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IBg/wkHoa6fR+bZRjkoCCT3rpp2RyVVoXHby8DGc9MCud+Jpx4PvmdgSbZtgDYIP+GOK6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pWL8QLCO58JX3nHJ+ztt5xzW8bNHHPc+F/EK51q6zGVHnE7CehqjJ8xDccdcCr3iQOPE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2B0qpnb259a7UrIxe5G4GMcAnqBUQTbhODuPUmpmXceTSOABwAfXNMRWmcxuIwpYk4OB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Tk8YPP0owQ2R1J5PtVrTnjZpBcABQuIgBg7u9FnYa3KYiEjgEkENwBUk1uvl8EnB5XvU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PlyKiuQ27cAdoBJPrRy3Ku0jJuoZBIS+Cc9qjAwrFlJOOMHFaFzHI0qRgBoXhEgkx0fP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H3uKXKkxNtop/Z9yklGHHANM8nYrYOQBy1aPl/JzgjPy5qCaDKkdM9SRzRZEmDdyeW3z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39qrJCyyKTIhRRsKYwcA1p3VlHGHLShgx5B/pWerJM5NrbzrsUgCeFlB+hI5/CmkkA4G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AfOtvIoz+YIqRY94DK7knruGOfwoUtGVVgAxHVTSoxDlmwSemetNbg7JFS4sUCBQwDKp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FujkBXHygdQa3XVJIirhc4+UE45+vWsN7VLNPnePe7EyLGhALeoFbwsYT2M+f906edah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jwBQVhQKcdM4GamuJHLeVGoPYI3YVE7hVPdueccGt1sc8gaIxAAurbhk7DkfnUPf5GAY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MccAU1cjlGCt/eA6Uyb6Hiv7SA2xG5kuQoR8KrDrz2/OvMfh5E8/jGxMeSyTqUyvBbBw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+bIUkjwm35SP72f6ivKfBlsf+Eos/9OMJ+0AkhclhjpSivfNFdwPsWwuEurG3ma1dXeF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0HkNILy2cmUDaXBO0j6dDjpVfTG8ywhdWEYK5HzY47D3q2irGDtjRAWJ2RjC5PWtuVnA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sSS3OKmTy8HOTknBzUEchzh4wBn7xOQasJGY1DvwW52jnAotZgldk1oVDYBUHjCkcnmr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kZ6VUtz5JWTygZFIMbEfdPrU7MqsZWU7pJC0pxzn1pO1y0kiYZcDaxwDyCetL8x53Ekc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ZSCSDxk469/f6U9WbgBAcn5iKBjlwoBxwOuDUyOjYZskkdSMYqMZIB7fSngNIyhYi4Jw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VyZCoA2oEOfmA6E+tQaldxRTIwtizcYcCp1Vg5TIOO4qtqZdbiJkZgrSAAH1qVqxq5tQ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l4rgPiksfkT2cEa7poXeRQOW24wOOTmvQm2i0WEtz5fPtXA/FS8ttMtU1oKrOImWVMdl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3Pgb9mm8+z/t9NJbwlVltblECkfIJPk7+m8mv0VuSCYyMEGNc47ECvzi/Zug+xf8FCoL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RhJBkvHHBu5zzzkV+jUpiQlYwFVWwFJzxVTWxzz3Jcead0rsAo4ANXdFaPPmJIHIbupy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uOACMHrV/TZWkuA0sqxgAgKg+9Ukm4X3RJIwAIG0H1pyrt688dDUNsqiIxEBgCSpz0qR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gJDgcDPSno3HIzTAMYz3qSI+4PvQ3oCbQ6WQAlzyDjAVai8zjODgdAKkdyiErtBJHzN2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BJ4CilF6APhxjhTkDkZqdDlgfTrzUKHtznPWpoh05JoslIpaonRhnGOOwqZD0PQmoQCM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eo7cU9bgkkydDkAD05FTIQBjbyB09arxsd2OcCrEbAjsVz68g0xaKRNA2DkqeanjHGST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kjHPFWMbQAe/QUm0iyRMdTzjuKUyDPKk+9Ig28g4OeM0q4JOfXqaYIcCQyjaSSwFd54S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DBAFcLAo8xVOCCeVNdv4RJS1lRCpSVw+Cn3MKFx+mfxoOinuarFnJzhsHg+lV5V27pM8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wQRwVFVrhZpAXBACrzj0oOqJj+INroWCkEDnHeuMuGAnfGcFuATXY60hWMjPKjOa5CaH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gKKze5QxTuGcY/GkAxn68CnxdBuwCT0J5xQ454GATwKXUqzWoiAZx0wOMVYixxu4Pbmo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jGOo4xTCzbJ4ZdzbSpIGMEVblbMfO046VQiXy3ypJBI6GrkwLxnGSAAcjigaVkZeqAMf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8LkevpWjqDEtjHU8jNZ7R4J6kEcE9qzasxkIB5wM5AyDSplcj164NL3+p70oyxHQEgEC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OSR3PatbwdIk2rLAHCknLAKTn2rHRT0JArS8JwtF4it545QpUgjB6mnFJszk2L44dTqz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shF6nHy5wAe4rU8aKraxthLbEXGCe9ZfJIHIApt2Zk9WO27FB/2uBTUOcgtnBpdv8XPA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l7j1X1bHoacVIAzgE+1MXJOMkD2p4B4xk/jmpbewhyJ5mexI4Ndf8OpGSGQw89mGcAiu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AD2rr/hzABvQsAGHBI6GoqfCRU+A5r463UENlbyXmlyzOZW2rbkHC8c8/hXMwPbz6RB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hwFYH7tdV8eWtdPs7PULvWILRRdrAWmBIYOcY/8Ar1gSWxTRbZIbyIxwkLGwO5GGev40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04wz2qvFICFHXNWUIxwPqDUVqzNAnODnJ2jANS4LHIHfkk1rFqxRLbtumRgTkN1xXTWL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78ZB9q5qzbbKM9yMADiul0t1cKh4HY5qkmwexu+HPKl1a3s7u1VlZwVSVMhv8Pxr1DR/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cNxCZRjy95bPHQHtXDfCfSLTxX42sNBnlMb3d0sQIx8p257n0Fe7+Kfgs3wv1nTdZ0eS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MxZVxjkgkjvXVSg2rnNUaR5drGgan4ek/wCEV1yKWIuCkDSjhh/d+oxV7wr4g0rTdAbR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YS0kKyAj2HrX0j4p+FGieNvDKX19agXKQgltvOQOv196+dvBfg2bRvjBc6DrsTm185Et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HP3ufWtlCzMm7o1X0J7bUrFoxL5FwwGx3yT/APX45r0a80KVvA19pZbZcojCJZFOGTAB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UvhFe2F3p/iDwZHbqizhp0ExVSP7wXkZPoMU3VfEN+2qLYahfGyD26rNdSsrQuSANrAk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EmL+z/8AEfU9X8MX/hbWI5ImsriS3VZASPl56+4pfE+lyaFdy3V9bCWG8T5UhcEnI/TH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8K/+JZ02+1C3kt9SYzzHB2swCjC9lBH+ea7Dx3Z2XjHULWPTkit1tXMkGybaCxweucGp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0LU/smptIYom64X515xVfx5+zX4j0zRnXwPdIXjJlZrgmXeMjoS2fyzXR+LTr1jcW9nB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wxDY7kHpW34W+IH/AAj16bLU7ovDcIPMhu5MtG23kryRj2FZuEG9S4t2PmPxZDqmgtDY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kSYAbjxx9M96+Xf+CuWsfC7xT8AX+G3x78VXWmabqyW0lxfoZGQQhgTGAp+UngZHXgd6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4Y1vwu17NcrFdwyRtbzFiCSzLtTj+HdgfjX5Vf8ABxR4aMX7J+n62tlc71u7RWCKAGAm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VySgozsindo/NfwR+0H4Z8D6VceDPiJ8KNH8b26wfZk1eF5IHuFUj53BOckgNwe5rlPH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npdhZ6bAwAstN0yPbHbAdyTyxI9a52OMMqyxvE22MKnljgCp/s8jQh0Qq23BDDIzVNJg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orRAGN9wOec+tUlkhCPtUFieoJ61ox2800xiWJt2CSSuR9KhEEJRysIUsvBJ71pC1y27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yc8kikTp+NOnRTcvg9DRGoPGTj1rpWw7NF3S2xKT1GOcitVBtUY5BPasvTVy2cmtKM4H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p2ESH5cc9aUOcep9aYdy4ywz3GKQyZ5BxjqKpNMCUSYwOoHrSmT0JOT61A8wA4x+dNM4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0yrPIsbbiGUgbTz/APrr7C0DQLW90vw1fweJo9LNsUEu994CkHcJIwRkcg18YXGsyafL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BlDHgkdq9Ef9rK8Vre6h8ORTOsYF35oG1mxyBjGKStYD3df2GPibf67eaz4X1fQb/TLy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eYZPBDAKoz/CHNTWn7GX7RMlkbp9N8P3NqXdZ4D4oEEqoD/dxgk/XHvXnHgv9vbwxoEM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5RGVs7uZl6/3FBT8+a6jxH+3n8BvFOu2vijxNDrUV/HbpEbmzn3NJCv3QyM6jI9uTUt2B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Z4k0PSoNW079n3wxLqelo1xpV+dYDzxyMejFAyyDGeDn9K4DxJ+yv+1b46txZa34f8ER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QNCGbcQX2bTzXUWn/BRj9m+4tY7S21TxFCyJtV3sScf98hh+tPH/AAUH+AhmZY/FmvvG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D15XFTzK4Hn6/wDBO39pMxI0Nx4NyzEOreIVC7ccY+XJOfatvwh+w98cfDF/Fdaz4O8N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1gfKOcYwgyS2Bz2zXbW37d/7Kl3A72PxX1dp15C6hYtabT/vdHH0FdT4Y/bh/ZRs4odb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yLix1Wwn2lB05Trn8OKakieUy1+C37G/g3wPe+KvGngi78P+PIFKw6jb3NxdJCysDuRV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NeT2Xijxl431Ua/YXmnXOm2wdNRjuZ1V5lQAxh+pORnjnp7V33jT44/8E/8A4jXrT+N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ZVsJHWMjrknOepPvzXI3urf8E40jaHw54yisBO4MoS9l2uR0B5JNCbY7Kxynxb+J3wa1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h7aWutLOI7+4DYHmnG0IH4HQ8j1rzGaz8c3JabW/CbRzoDuSNw7ZPc+nFe+aTo3/AATn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FncCRXJkeZPMZehGwN096tajpv7COryPbx/He3zNIDMq6lKsjdvu4HH41SsncLNHzXcJ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cShQCRg5qy8cmx1jckKxBPTmvoVf2d/2KNckZbf9oORAy7o45L5ScewLbqW3/ZT/AGbp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FxaZ+RF1RAc/7oAP5mk0mK12eFWVoXRYsbZCOFJxXQR+HorG3juHQGYp+8bdx+QOK9j0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Ho3j+zuGj/1T3WqIXUdjjzCfbFRXX7NVtdXXkWvxO02NdxKCcOVXHByQfm559KNEDSPI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pDgkbhtOMirep6JYIROplGYtuMdRXqcv7JfimDN1pvxC065SMBhHDDmNj6ZzkVZl/Zs8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um2zgBWS8YqWP+zzg0NpEuLaPn/U/CupTTRmxjkOQSXdeAB2PvVOC11LRJDdyoHjIImh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x1zX0Bc/su/Fd4RbaLdadd3LO2FW42DbjsCeTXOad+yN8f8ASHgXWVsYo4blXSLduMhD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61F1clRdzsP2Y/2Fvh38bvhbrnxn0nxJp0ukhI1uNBAdtQimIONknm4wCuSOmCa4HR/B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UvAnw+vL3UfD8btfWem6mfN3IoPmxK0nJUZYp1/Ov0J8O6D+zbafAuDQPhl8LbPw340l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GWETzRDGQnmFAvPUAe9eW/Cz4I/FD4cfDHUJPBXhXwprepWMNzItpIwhv5A5w7xSISGO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aFHqH7JPwq039rD9n/Q7Dx58drvT9RgnS1l1nw5MbeW7jHmFZN6smxlChXJOM1w/xe+D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w/T406j4l0yG0Yl9f1GW5lTaM5G9mKncNvUg9a8C+AWoeNLHxBrQ8WfBvXtJ0HWJmF1b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+ZAcPhst09RX054Q+F/iXxxFqvivSfEVn4ot72weKTfYfZZFjKkENEec4PUHHoKoD5M8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OA57Tw/okV1rWg3kUiLNcSQme0J3srMhHy4U8++O9aH7Q/wg+G2uS6L4z/Zb1HTdRmN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CMWspdRykjDaRyM8DArvf2V4/DXwe+KWu6B4m8Tah4fttRRIUju7mRYIihOTkHBBBAxm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f4a/tMx/EWTxjo+o2+pzGW51TQ0aSO5UqAY9vRThQe/I4p3VgPJLvRPEOmeNHstU8OS6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GsmBjIIIJB45yKs+KfhR+0n4A1dPG3wYvfFOl36QR3An8Pugu/Jc427l+Y565B4HWvTf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fF4ttdQtZrRtP/0cTNIxKBQAvr2x0r0nxZDq/wAYv2V9K1/4d6+ui+JNE0+MXwtyUe6V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gDGDk1XKkJpnx34w+IviK5n/AOEu8Wa3f/b72FBcXF5l3m2qFHmMwwzYHWtLSfiNrvw2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Dx7NpFxaXDym7tygLJ5fI+VS53A7dvQ56V6j8IPiD8A9M8GWVt8dvAWhByz7Xv7y4cbck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ZFdLpfh39kDxpqum3fgSx8O3F3bXqz6e0VzcMEBblF3kDB6HPJHU80kmybto+xP2ZPBP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8TPHuq6nqVi+lfvYrS9eJrSUAEsAjBySSBt7V5j+0//AMEuvhroXxBh8K/s567riTGy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0LFtw3zLNJy21jj5h0roP2Af2gPg1+yH8SPEHwl+NHhC98N2WsGU2OoRkiCG4KYP7sKz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/Fj4w2XjT4hXOp/s4/tA+Hm1ONkU6frMbLZTABcbpNwIcr2I+tapKwj440z9gRpddt/A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mJlkvNPuLGFHkXYW3fu2bCbQWwM8CsL4y/8ABP8A8S/s+fFLT/EOrxw22hajZeZbXUxA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FlJOcfLzXueh/B74p6L8cZ/2irHxJe+GLvVnW31PxJ4SMOuG0m2bTlVnzFGeRtGBg9OK0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d1Dwvp9p8T/jJonjNYCf7K1ix0b7LPcRfdAlAG3cCexJ5NXFajUbo878OeEtB8YfAdtR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33nXOmNIVk3owCuBnPTnoMgZrxX47+P9Oun07xH4F+Jp0/XtMhMepi1zLZ34Zlx0YAMB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T9nL4OfEP4N6n4j0fWzN4m0WRftOn6dq5S5Rd6jfsUgrtVueMnBxXgnjTwL41+Dl/Ppu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6W17Kpe4PT5TzgkZxlhXp08mzGtgpYqFNuEd2cGIzDB0ayoymlJ7I861H4i/FLVtDGla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6bmKyScoBMRgsOSQMds1i6V4+8XaLrC39p4kMpLASgl3DnPQqSQR+Fd/8HPhd8MP2m/E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4W8Qec7WNikKG3uFHIIYkc+tYfxK8J6r+z34uvPAviLw8txcwBmt9RjDPDOFOM5IAB7A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w5tzzKedYKeP+qTfLPs+voJqPx98UFRKfC2hvcs5iWZoynU8dh+VZF1468NCRpptAP2m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N7A19m/sOf8ABFP4Ff8ABT74D33xA/Z//ba1Lwz4vsHaHVPCPiHSI7gx3QCsCNsiOsTE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f8fv2evjD+yD8eda/Zc/aJ8Opp3iXRZA0F1EjCDVbcgFZoWb74OecdCCO1fMYDibK8fm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y935rufZVsnxWHwqxDV4vsVvBvxT8Z/DLWhr/gjWYIJAzMtvdWwkR8gjkeuDWxqX7WX7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WNgz52yW2lxsR/30MVxU9pbxSBo0ZQOzGq72schBUk4HQivqY2POO7tv2nfinPpM+n6n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cMNgBHcKBxmrX/Cz/EHiLSYt3xRv9MldAJba2YjJ9RlTgfjXnUtrIqo+wA7uoqvLcuLg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OBTFZHdw2uuadvudI+IWrBixbzTff6xvoMVBJ4s8VXKJ/aGvXjzopUMW+Ug9Qfesa1ef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PSj7bdxmNJnLkyYOewou2VFXZ0mna/rFvGUk1e5VWUiQo+QRWNrVrqEk4kuNTmmilO3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XrW4t4IWup2witiQgZIH0qxK+hLEHOoBhIf3QUHhfWpvqapJox9TgiOn/aDFIxUYaOKT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1nJOg0uxjIDbW3kKU4+n611Wt6Na3OmeXa6orhgcTw8VxWiaLNHetG9oVCN80u0/Mfx7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rbR6nbI8ypvZASUHIP1qvP4Puo5Ib1NXEe5vlWRPvEe2a1bE6fHYOM7pkHyjOBn/AAqC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2WUgAlU3Lj0HpWbvYzk2ivZWOr3MjmS+YSE8SxqM/lWF450y7itgt3fyyBD+8LW/Pt06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BpX0FiYskSW85z+KkdakPxXuZoh/aWmiQTBUB2hWA/LmlG6ZCTTuecWdzDJkwyFhjglc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XuGDBR1I6Vp+Lobu81SW4t9OQowBWKJs7Rgd6y47a4tx+/t2TIGQTWujRqmmi5bxQoy7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ywFbGn+E9J1aaNbXWNt0ASbfU/3AJ9AzfKfzrCgv7m1uUuLVwrgjJPPHpXS/8JXqepIt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YRwalxaQndI6DTPhBp08LTDxBDY6rFkw2V1IksbsORgq3epNUsb69sxpWsQMjqfkllY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pWDKh1hEluGIlRsxzd1+ldNoaSy2pt7nNywQlWkHOaizaKSbOZn8NarB/pcdpcXNjuMZ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561f0aO1DRvOSAq7CJBtIP0PemXPjL4keAw2i6NKi2cshZmuY1ZlJ69s5yf0rS0uLVdQ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YrvV9ox1xz7molF2BqzDTdGnurqQxzB4FAIAPzCsH4mLa6Y0btcqqlwhRmwwJArqdLuX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FkHDVW1WPRbqYS6naQNOr5jeUE4NCTsO3unn2h215f61HZXOpSupYJ5xi3IAOx5H+RXZ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i8P6lDNIzEEXMixqy/3l+nTFXb/+xfEFgunulqsqPvSdUCsG7/nVd/D2rWsK3lvrZmhU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dDuZO9zOikuPC10qeI9Iilw4DmA/MVHBYH869I8E6vZza1Z2vhnXxe2NxckW8UxxPD9c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0oJ5epGKfzQcJJLhgvsK7D4SQ+Gf+Et0620i3jgaadnYsCSwCtwD6+1LlTZUVoeifHj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rbV7O7ktbiOeK2uPs/yuY2IBbGMHkjivONd8c6Vr1vdXHjPSDql21sFjltYTGiScckK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pf2h0u5re3mtleVmAC+Y2SBuXr78fpXly6ZrlvbpLZTEM0xLg4yaGk2aj40t7W0KQiQR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VKC686fykQhUwFK9K3NWjuTFBnaArfMMDFZcjxNMRCvHfFUMlgXYd7MuGcIcHBHvXYfE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D6V4vsfFdzO+oGL91LENqh9v+0fWuSs9PaRXnMoTawxuOOa9U+I/hi60X4WaNPqEzyWs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yfKMfypJpgeZaLf6NZ6gYdWt7i5ZiREsB5Ugfe/Cun0z4L+IvFVsNe/sOwn0mWU7numAk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AfDWp+F9cNz4qQ6ZY3luGGqS2i3ELjB/d4Ul1JBz09M16ReeF9b8CXkcHws8RT6rp0Tj+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DHl4yxyFXOSO2KaszOTZwCeA9P8A7Bu9Hg02w0S+0oh7CWCDy1uwTwhfoe/WuDkknuJy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EU+7+XWv0T+E/wCxH+z94h1rTvHPxC/ba+C91GS5uvDviHWkgj3bSobAkLZC/wALYGcV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e+J3wp8Tap8RPgf4m8IeN/Bkks14sHgvX4rh9NgBRQAjFXlLHLAIpGM803BNmWx59+z7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f7ZP2mLVNMjurmW3N08f2iNMqo2r94H9TWt8P/iRB8MNWu9E8D2663J4ivFjutHtbo7o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xjisD9nHUf2hte8UyeFP2f76wtr3UrLyr/UpxEJYbZB5h+9k8biSPzr7F+Ev7BPwm+EW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Q1/xNfxCe+nigEdqQRtLExyZDAY5HTHtWtOm5PQyqOx8Y/HD9mT4jfAmS31T406fNY3d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tJLHuO4ISvycKR1PTFd9+wJqngvw/wDtFRw2XjOB7u9tV8zTpLZoWXEMygKTnfl2GTwO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S7rw/wCCvCuuL4mOs6dDGklsk0ZV4ZCwQoW3sXXn73WvBv2avAL+Lf2j/DL6Dr76PrNo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2njJUFP7zMQflGRzXfToqE0zmqVHKmz9INWiWDTJYJC7TCMoAjY+b0NZ2raFpOt+D7a3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RURpNGCSeMHngnPPNbevrdJZlrsbrlpf3jtEI8tn+6Oh9qxPFnjLwt8OPDLeJvHWoWcF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QzYzj5TkfjXfKyR58Ur6HjXjb9k7RvBmvQfErx9ryw+HLd5JYLM348ptyqfLKbyARjn5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Gnww8dePdOsvhvoieFdJlgV5b+1hVraQDBG1Y8HJ9+ma6r9s79uzxh8eNQPwv+H8i22h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YyTjgsfXcefmPQZrkPDf7Hf7XPiTw5DqnhD4d32n+FYLJhbwPrkCz3G3IzskGeoOMkZ9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E9Gh7usjxjVvDeneFLn+yvDT3urGRwWurezlkjBx3fBANQwRS3bl/OjZlG51eUM2Pavt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vNViksPjL468BzNY7rnSbm1sLwGbBJBIUDHX5RnqPmNeX/H3/gnV+03ovxQnv/APhlPF+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hhSyYu3VfLi34xg57HjHXFcUsPNK9jpWIp3tc+dRb3Eq/uY1ZlHyh+lej6T+yV8WvFX7O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Txto97ZaLbSSappkT7rmPy3KOpiPTgEr1JHIFb/hr9iz9orVL27i134TXdlDZSCKeW9u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1AK/7Wfwru/hH+xELUanF420/wAYJoFxbvBf6n4K1COB4ME7fMO/Evz+tTCjJvVFOtFP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LxF8DdG0PUtZ07TReiK4We//AHSGTzPMyWJAUHPesfU/htrfhG4Oka3Jp9zNNF5kM+m3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ZGIxX1J8Ef2dfgpo8us/DD4r/EBdQ0e+UwadLqESyi4UuSqy7iDCwBHKMRnp0rzX9o79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rj1SHxYE8MancH+zLOZUedMjnJiJLIDgAnn5hnkVUqUooampM4j4I/2hBNqM1zZgPbug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TWRrll4c0e4muLWwVry5YtK4disgz35IrofhA9ndDW388SxrFlSoxwSQP/1V57BbvFeX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JtJJyB3rFuyGdN8KoLPUfHkLPrE8NwYpFjggOMsV43HoR7Vz3xNudQuvHupwas6y3NvI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Cj06n3rrPhJp7Wni46ygykcDCcjqPlIH61jfEbw7q114uu5tL04Sh2Lzs8yqZwcEbQTn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Tj/tmJmmZSY0UAYOSxFWtJgj1J/ODvEAflDetNfTxaTIm0JIrjCsc4/pXR+A/BOreL9b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uBwsskKbZJJO8Yz2A5z7immmwcrMpWf2ax1KG6u4Fuws214OpYkYHA5617D8ePC1hpP7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OH1mF5A0HlCKSXYTHtyRwVrbm/ZXzq+h+IvDugyQWj3otmu7q4RXJAzyN5IweMkVb/bw0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KG6CW41NQsbDKufMQf8AfQGeenNbwQKabPl/xiUN7AuwLiH5hnoaxwNuCQefatLxLK0t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Hb0qiOPm456CtIppmkU73GkA9QKOFGQPrT89cjODzSDk8AE9hVFEbZJ54/GopGwScd6n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oZCPTGO9AFW6GYyOmTyRVQ8Ej3q5PjHI/Gqj9T7DnFS1qBFLhVbGeBzivv8A/wCCOMET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t8OqGFWjTLNHI0nT/v3X5/yn9027JAByAa/Rn/gjXp6Wn7Nmta486yb9QkZAsZ+6skic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zjxzth2fYPga2tjp/wAqEADgsuM8elafg4xv4+S2dCGVUMZJ4Iyai8EW+dOXeMkjG4Ct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dqqo4KcEhsbj2/LrXowV4niUtZn0J/wlmn2ug3OlTTIZE09iTFzsOM5P8q+LJgl/8TNe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95PkruA7V9afE3TzYeENS1Nowsv2N8tCNo2p8zHj0Ar5T8Nx/aNT1SZ0BZLp8uF6js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RiWm0ja8PwvJcO0jBiqkkk4BNZ+uwFpGEayCSF/miB+8M/e+ntWt4dbKSemDyo7VBqwW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MCxIz36flWFtTkUS3c2jwafBJHIQRH0bpmoPDsbyWtxOzrId3DRnAI/rWzrluq6blcqs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lZ3hOSG60v7ZCIwhkYAKewOM0DditqlsZETMgURqBz6Vg+KQv2XCMVCgZKpkkeldFrcD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GUnqc8VgeK7kxNDHEgG8BVIPQ/40ENtl/wAB2cdxpS3gQq0gYFVTAx2/SvH/ANvXxhoX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rjRXsiF7e3hXJmRsjJOMADGa998I2v2Pw8JpgyiIBmJXkg8fjXyB/wAFaPEdlpvgOOxz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MigMVU5CHv8AxCmnyu5rSjzTRH/wSE8Hz2HwLv8AX7uXz7i71B45bgEFWTMmB+W2vsO2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twQemK+e/wDgmb4dh8P/ALNFh9lto41u2ilaGIYVWEKhjz/eJLfnX0hDDkHPHy8HFO95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ns/KeNOSGO5V3cYrnvFY2QOHyAQecYGK6y6IV1jcBcL8u05LCuV8eytBpz7AoduFBUsP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/A9uUWMSQFogoUCOMfKK+TP2xvB1v4E+PEuvWOBBr+6WWNH/AIl2IMDsMdq+yvBenz6W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sOFUjp/9evCf2/8AQ0h+H9p4v0/SY9Q1W0cC3hjX5yBcKWwfZGbJ9q566TpnZhJqNVB+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3gVof3McnErJtKDGRx3+5+VeqeN7hrIFltw7oSEZRjn1x6V8xfsq/FC68DfE/TLafT4vL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pJ/liLxtIOmfXFfV/j9ZYvEc8tq8TIJ3Cg/3ccVNJpwLxcXGq33Pk/8AaQ+Flpo/i4+O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BkwAgn2qpBGfXP5V5v8AEr46R6z8Bb/4X3t/Jc31nfg26scLs4xz/EPX0r7F+IHwo0z4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eKaaFhGWJ2N3xjOM5AIPWvzy+M3h/wD4RzUptL1GxeC9sAbecEYyqkKr5zznk1hWi4u6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3R52kARUQ4wq4bJ5Jre0TwoddRIbaQW0sLhkmYZXH06H05rCeOQpsiOTj5s/wA67X4X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0ZmW6K+VIHOUxknI965Ukjvd2hNf0HTprx7xoVWRm+ZEJCZ9ducCub8Z+FbO40i51S2uW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sGTj+L2NdnqVlby3LpdF0OFLSIehx6ZrA8W6NBpPhHVLmC7eNUg3Sh1+8CQBz1PWhXKi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rZAJ5qOnfdLEgAk8gGm4JPT6VD1NU2hAMZ9zS0UUgbbCiiigLhRQDjPHaigQUirjP6Ut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nUUqjJFA0rsa8nlRs5XICkkV+0f/AAb7+GvE+kfsDahr+j63aqmqa7dzGGSwJMZjmCDc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oQO1fi5cjMTgcZjOfyr9wv8AgiJpfgnRP+CbPh8658SJ9NuL28v5DbQ6ibZ3V7huOuDt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dGGaUyKqXLY+u7aP4j3VnBeqvh11CElR56M4GffHNRSXHju+1khvDelzqY8lotWaIDj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8J+CrW3sJdN8fatcMkWbVpdVDxsuSQGAHzfWr/2S7uJpI4dXlZieI1Clfw4rujqzEZc+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nw9abKnBhkjfaQcY+YgnI5zXLfEDX7zUPizo0V/4DvYPJjt2k+zRK5ClQOmeeOetdRfe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/iUsBaY+Xb3WmCZV/FZUP6Vi6vYfGSD4mx+fruiXT+SGhl+xvCiHbju7fw1qkmhW1On1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l9c+B7yIpdS+XG+nl8DJGTt6VkWnifw3bIc+F9VRZSCDa6HO4DfgMY960tNn+KUFreLd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1XUHi86M56DafarWoeKvF9rp8P23wcrTIfLAi1NgAABx05qbK4zOvfEXw/1SRbW+0M27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sQO5z39qZDd/C+XUpza6laWbx8v5kixg8fXjvV6bxF4jv5IrG4+FlyVYbxJHfRy8n2zT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4VuLZkU7WnjUh8dsDNKyQuhx/jxPhtrHh5tLtfiBo9xKZsi2tfE8Icn0wr7h9K3PDPh/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aeIJDGhPMl+rDceMDLc9ulZvjTVrPUPC0F1c+Ajh7ra8JtFjkdc4zjpjHNRungLTobTy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uEeiKrEk9C6KPzoGdZ/ZU9zIqJrMsTRIWSOMqxbjv3FVY7bVm06ZhdF2VsO59fXGelZ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5dTiKyBSsLSu0RH68iqtrbeCrmwjMXi1EUSbZFg1WRFIPTviglptHTJZXlvdW7LcCMlA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vWlvf7W/tc2a26TOsYYIWwrZHH0yMVkjTdCnFsqeKbpzFKwZLW9Decgxt+c5960otL1K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LbCZGgErmErGpG0MTx93Ocn0otqDbSPP/hVcXl/428VyDwet5ZxRoLlokjLwSHONjsCV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p4u0vwNfWNvc+I/h3ZhI5mMt1Pp3nyBdv+yeea5v9n7SPiHdeIfE8Wn3saNZFvttxPFk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PU5969AvNT8eTQRtpXhiyuWMmEkGpeS+B7FQv60NK4XbRn2+hfDG3eyXRLC4tAI+RC0s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Pyq3P4P0KW+llXxxq6XaEJIYr50ZF9OGBxiotW8Ua0tzb/2x4GuYrhmT50uY5UXB5PGc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DqWoTwXnhW6L7G8uRLYjHpzg7u4xUyQ1czrTwrLaw3KW3iG8dWkVTLNcbye/LNk1k/FL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x8bi3R7hVjEqh1Dn2HtxXTtceGljKGFYI9oMqyhwpH0X5vyrl/jPpnw913wHDNLYWatb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iVXufu5YBnH3RzzjvWc1eI22yne6X410D4Q6LoeuaxBdwQW5EcsWn+VuG4kjO5u+a4/J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V7Pwjb+A9Mm0bULy6hjt1iVxqhfkeq+2e9cuEVVG059MnNeXiNWRJJsguGKjoAGHUcfh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pyd2TVm7UCI5GADnJ7VFGofGD19q45JJGb5UxrgqQDg56CoZJDtwvHpk1PKDz22niq83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xSSK8xVAARkZzjNVJYPk8reVQsWyp55q1KucnJ98ioGGMj371AyttfescJLOxwkfQsfW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7GppACrAqDkDGO3uPeoSMKcE59cVLk7gRSyOylSMEDA7ZqNBltitxnJDGnyvtZSRgOwV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FydxzlieopqyRNncfHHuwvzEFvmUdcVynipd1+YomC7iQ5ZcjbXWR/JncxGRwc4rjPEg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IhIwScDpVR3CV7Gc6qCQDk44NSWwM1qrS2yylGyDIeFPtTCMMGzhh09KcTmEyg7STwF+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Ph6BG1GLoGDDJDZJr1fS4t0Ea8/KoIXPevJ/DIBvYnDKW35CgYNetaQrCKME8lBnmod7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SFyAQMc09EBGeuT2pu0lcDjjmlXgYznHtTTfKaqwm3GQDwRTQuc4/GpD83Ujp0pg+Unn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G8W3GB2x1ppycDkc9RUrHPPfFMfr74qW7sJNMjZcc54po9P5092AGMZPpUOSST09jQ1Y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Z/iFEuNJktckGQ4QiQqfzq7ndwuOTziszxiyw6O8zME8pkZGA9GBOfqOKQFnw/avY6NB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cnnPNWlO/jp9RUNm3+jxsSQrxhkBPbFPHTr+BqotWG00iQ5AIHcetNcbmBzzgDFGCRzk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9NJIQ0jGepyOTTWXcADkZpwbGPrxmml2UnuT6imFlcjfAOMn3JPFNX8cY7fzpXO45647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TSbM2rMz/Es/l+Hr2MEqjW5QsDgivyx+I92Lnx3rMkhDTXlyFeRiTgbQQB6Cv1E8f3t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7cBIrcMM9GO4YX61+Vviyd7zxHfSrJHKGnbzPMb5lfI+QfQVM9EduFS5j6T/AOCfei51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RCVmmGc9Bj3Oe9fakR/dKuQWaMEYHAr5a/YIt4U8GlZDKblbpyJR8ylf4Qf7o2jH1r6j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GPSuek7pm2JaVQce+Bg9zimZ/LFPkIHfGetRqAQcZ4NanJa4jEnIyMnofQ0SlAPmJIxz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ionbBGCSSOAT1oVrjswZmcjceh+U0M20bm3HjqTTC6lc5IIPekdywLRqMBeS3Sm3dg0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EGo5ZQRyQDnAzQXAzgAEjpioZWAHynJPJ5pDihJn4ByRnjionbblSTgHml80YIPTPFMl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goJJMADbnI49ahlkwCw6AZNPds/LnsMADmo84HIBDcA0AV5UDykgkkrnaTx+VR7QoABO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qeYBSF37htwcjAH41X6A9sdQfWgCOXcwxkcdcVBMMDOSOeADUrjd3OM9M1DPydoIJLdA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SEgEIFB7jFVZVGAxwCP4sVOZN2dwIwcYNMZd2MHB9qzmy4q7IYQ7Yx8oJyCrd6kKMxLY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wTBLEEnuKHUcr1BHPFcsndnVBWCOFpY3FspkAx5hQ8L7E1K22SFShBA4GOlRNB50axxl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bHY+1OiXyg0fYMduDxWLtc0GqhBPAxnjFI6jrkDngGpghIyPxzS+X5uMEk5wCB0qW2mB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5VBIODwcjB708qBkBuV+8xGKZE6yAMpwCTxnnHrUlRaFdim0+p546VPCCcYyAR0FCxA4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AIGcEnjAoHezBYQOOxPGalWPGPQdM0qx7wq9OeAOppXH7tAqvnneCOhpJJDGiM5DA4I6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HoMfdI70qgDBBHXoRUkUZYFh26kimrXEndk8cZIVndFU8AE8n9ameLkqcjDY4NQW6uxS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bl46fzq1g8fMpOOdo4qubUlu7ECAcKBhBwAmCR7+tJBCZFZpOF3dj0FS54HGPYU5F2bu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EOhVVG1FwCM5I604hhkgDOMg4oRufm5wOgqVGDD5SAO9Er2JW4nlrweQccY6UBMH19ae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Nx5PAFYu7ZRGF7Lkc+lSkcYxgAdcUqqMfLx606M4BXqM8is3uaJ3REiMVCl9uZd7ED7x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GTywC69AeTUKBdwdwRtIxjvRqaSXtkSsmJI4nwQ+0Nxxk9hmgtNJH3D+w3pX2H4L6Zdy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CcbnIGTivZx84YEEjHA9a4P9l/Tf7P8AhBpFm8KoYrYAjOecDP4V6BHFgk5yQCQDXXTa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8M/agmim1mKzZxJtGVdTx9Pwryl4N2CCQB716J+0DdCbxSYi2AGIwfWvPixyeByOSK8b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Ww6GbcKMKee5NMK4Pbrzk1LjcMdhTCuDjP0zXKdKdhhckEY49SaYzc8jIPXipcBh0prK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cnnAI696YxwCQKkYcdMntUbkpyRk55FAEZOcnBz70wNg5609h1zx7ikVcE+/Sk72AY69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JH0NSHAyeM1FIN2McDNQ22VF6jGwcZIGDyKax7DkDpT3XAwfSo6ChjeykD6UjL2J6HtU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ZJJOeM9CKATTGvjtio95zkggg8CnldvByeetNK+nHrTSugSsxjsM57Ec0wjuFIFSFAR2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HTFILkEh5AHOeKjPH9alZOCSc+tROOfb0oJu2xCARzUbHbTm7L374NMfGPX2IoKIpV3H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K8YqRznjkDPXNN2r/wDrou2BHR/L0pzLyMY57UjLtHPIPvQAwoeucAH1prHPbqeKcG4x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BRySTigCJmEZUGFnDHHyj7p9ajdSpwwIPcGprhk8vyljcZPJz2qBIxEgiWQlR90MaAGs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J7dSafIncYP400gjHvQAhOOccUCjGPel2kevPQVURSvYVw4AyqknoAa9o/ZMtIdtwyRE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QK8Wb5cAcknnPpX0N+yZpx07w9NdvA7O8rlCFGFQ9CPfn9K6sMk6iOLGO1FnrUwVSq5O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viWz8M/s6ardXUoIaIp5Qk2l9xCY/Ddn8DXtMq7ioAyT0Ge9fJn/AAVv8ZWvhj4GKk9v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2EbEkyoZAMHO3cp2/U5r16L/epHiTdotn5pxzrbwK+o6qnlA7I45TtZyOMr6/TrU9zF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bYkG0wEfrWbp3jaKW1t4rnQIZNmCnnyGQjjAbJ5zWta6/bOhlR03OM7AMAGvoYts8xoJ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Mhl6g1UlmknJyQPX3p73rXSnykIw38QqPaoBLMQxPAxxWsXqZO9iDlcEcn3pHMhJZ2Bz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SR3701lCj5jnj9KsgYegJ7dvWmMcN7gdqe0nX5cgd6iaVQC2wkqCQuep9KAFZCwBLFSO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ipVjMsUTx3KKWj3OHU/KfSon3xuQ8iyHPBUcVOpTSSHEYG7eEII7cGrcTcqSSMHgj1qo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noasR56n04NSyHexNKWnIPyqAMEEcE1Ha28huZCvzHaPlWrCRhgM8cVfs5zbnO1CVB4x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qLp1y8eVUkg8ACq8tq8RxLkH0IrTjurmNB9nuPLZc4YDJz60y7aScK7ujsR82V+Ymo5t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ERj9BTSxBAPXoR6VZuY7vYdskhjA/wBUGwCaplJ2wXhEYOSQHycU07oalqTcBS2eQOMV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EGpUUdAcgr0J5xVeVCpG3gbuaYOQSyhRjB5Pao7m73IFVFAx260584IxwO5qGVCgOMAH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gJ56Ek9CH/pSopyO5zx7U8QAxFg6jB4GKbs2Y3ZBPQE9abkkxksEcMIYqMlzlgPWnRnn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Q7eO2eAKnizk8ZA5NLmQmroftxhckj36U5EYZA6g460bjjIA5HSpIVVoC5JDg8q3XFJy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MDlTxmphHnAJyPTNMEaeevkkklctn1qykBXGep6VLaRag2FtCoz0AB6H0pkkE19fJBCC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j5cgj5iDgdqWyuPLu1wqnHALChO42mmTxxAKWcFSg5BpxjA3bXLgDLHoAKknkWVlkkuM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VCxQHBjAznJEoPHvimldkyvcUBY1Zg6ncuck9BUbqHcK7AhlwMnIpZlwQ/ljDLhlA6iq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bO0HaT0puLRnLc8p8VGWfXLmNowgSQrnOQ1XPA2hxapr1sbsMI4n3Yxkt7Vmatq017rV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FBPauy+Cth/aXxG0zT9u7z2OUxgAAEk1M9EaPSJ9b6HbXMXha0MVgJnt4wI4chMjGcfn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+I7x72HyH37SinKgYHfpXrwEMllcWfCmCLeS3AH+0O2O1eRxXQvfFV9auQI45fv984rn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c/TZOhPXHUAU5isiA5/Co4iVB3Z59aeuD0xyetfGH3wo6jv7U+mZ2nsakB+XtyPSmkmw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aYucnPrxUiAgc9+1WlYBwGc+1ORugxnFMp6jGAc5PagCUnpgjk06Mck1GGJwMcd6kQgZ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Vtv0PWmpzn680oOc8dD60ASUpIOOMU1W3Z9qXOfw9KAER+SPWlC4yeme9IF2kd+aV8tt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bDf0qSJiM57880xcEA9884pwzwB60K6E1dkwwy8cc9qaoOcdKRSR6ZqRRv56Yq07ogSP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yKsLFnCg4pscg6EYx3p4IPI7HimAKg4GcntmlbsBjA9KTOc+1KBnuB+NAEiMGHIHvSth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0pck468UAPz6DqeaVkyB15HOKaX29sg9CKcjgD1H1oABkDj+dLGeufwpC270/Cmh+cDP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j6igDIPPTtTV+UdOo5JpyL1BPOOpoAbnLY54paMAE+9KgwfXnvQApbOAOp60oQDOeaGU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BnAoACuMHPenUElDnhgRyDSbwOACaABnwQDk/jTunIJ6dqjIOeep9aeuQBnseKAF5pUY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xjg0gyuBjqaAFjYtkkYwehFOPbp+FBI+lIo9T+dAC4xSoR0I696VmAAxj6UnmHjHB70A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70JyDgd6ccYHA96QZXIBOD2oADg8ZwfY0Kdmep9Ka/Y55oDn6gdTVRJkiRHZQwXI3KRxX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cKMY5rllUMhAXDd8t2rpvDuXtiw/hFdNNI5Kr0NGZSwGCAcjJ9KyfHEM1z4cvERsEwt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eFzkscdapeL1jm0KUFSGEZKqpxnjv61stzjnufCPiSErrtzJJJudnBc+vHH6VQbso71r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K0XjypgAv90Y4FYn2hJGKqRlfv8AsK7zF6McyMehGexzS+UVwO5H606OSGTCpKuc85PA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guwIGfaizsIgkidGAZdpz0zVizgY74nOAcFd3rUElxHGAZXySe/FTxsijenJI4Iq0mkB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IwboFx8tIYPPQoCpLDglsURzmTc9wRGoAALMACfanAgZ8zajKOVxzTswM4CaSFHltnhI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pIIgW+ZQeMKCaszMHIVcliD0Pao4zjIPBPHIpWdx30I5VGSAhBHcjgUyMR4P2kF2I+Ug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wB567gMhCevtTWgL5B4AHJxRyoltJGPd24UM+1Rg9h0qlMj7Qxnd2J6O+Rj0rUvAFyvB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aRRkFVJYHJJPFJxSRKk0QBZJwwERwBmML0x6/Wo/IxhTC6gDhnPNWJNirliy7EyAoyQo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JE0iq+0YO6Tqc0orUG7sguI2jTOTkjr61k6hNuDFSSAMEk9DWvflnRUTllY7UB5rHu5o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+awHKtmt6aM57FIB2jyThmQh2HpUJjSPywhYYYAKRkY+v9asMpJ7HA596bjGV6jHSug5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4IDcHHFNkWVIi7ZVW6Z71NtTzkkdCwUgqhOB+NVzFwVeYlmYsGJOOT2oM7ux5L+0PE4j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y8e3FeO6GskOv2k/ZLxWYA4J5/xr2r9oiac6NDawWSM+5i0ob0x2ryPwlaAa/aR3Dq7G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0/jNo/wz658PS+bolmXGXMQIx7gVphgBh8H/AHVrE8Cz2174VsJ7cuxEG2VmUgBskYrd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4rbU4Xe4sYycAAg9jU4dxjcMnOM1ApC4LDgnqTxU0Tgg5DAZwATQ0mxJ2ZZhcK4DSYB6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kZOCR2quGkSNjEitIRhATxmrSOVAHJGOcmpaszQSIbmLZBKjg9asR9zjORxmo4guf3ce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fnSGtxytHGhQSAvjPAwPoKeS4dhGobJyAD0qNMtgEggdOKkBxtJLfL0C0FXu9CxGEcAh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cyO80arEGw3JA6e9LbybXEkiqBsyB6mql/E0t5DIXI2tkIKB7m8q5iVW4LJXnnxaiuLr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tGAxxjP05r0RJFa0Xb94qMt6CvPvivvt9IMqJvYzZVQ2Mjj8vrQtRNOx8Cfs+Xi23/BR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zSrJjsWhj/Lgiv0TkjdWAkzuUANmvze+HUiQf8FFJLfcYnWKO1jXOTjzVbP5sK/SjV2t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4Zo03dBmqkc8kuYiQqAdwOAOCFzzV3T0Lsu05yMgg1RjjbIDeueD3rW0RjuIkl3Buqh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Q7sDdkADmrC/KBuOPQkUyMBF2AYOeTTxJjAAz6nFF1JASAjBA49utPg6kdz6mo8/MThe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sYIz3oS0AkkQOu7eMA9DTOpHUfQU5mOOxwOMVGHXGC2SD+FTezKjaxJCOuSMEcEGrERC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cRx0AOakRyCc+vak22xrYtq2ccYA9KmjYDk9/Wq0cnTgnPtViPkA5xj1p8zEnaRPEN2e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Mn0GcCq8Tngeg5z61MoPTcQD1YHkVSuOyuWLeJgS288DnmrHOcnnngHtUVq27ezYLOQV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cxIABHQZpWbYx0YBzvcgAcAdalVgQOgGOcnnFRq5CZycE9cYNP3BsIj5yOW21QD1G4ru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Vb7O6nJPJ5rjoRtYAEEHqCK7Xwa+22ZgvUYyaDopbmk37sggZANRSD5WI4AHIqw6l8kc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g6DaMEDg0HVEwtfcFDjPA64rlHmJmLEcEnAFdbrA2RuTgkg4AGa46Q5nc8jDdBWb3Ls0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x04ppbJGR0NPDAgdDg9hQBkknAANJq43K6BCcjtzzU0a9NvTHQmmDGOFPsSKfHwckEjP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PmKnXJzk1os4EfKknbjIrPVGLpnJw2SQavyfMowP4cnFNJopOxkXsIL9zjtVFz1IQAA+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LhsjgmqLFeX2gkjkjpUvVlX0KzLnHGDnninDgbccetBYNnHrS9SOMA+lJpoV00LtKjIy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bw3+vR2k86xB1Yrx8xI9Px4/GsvYVHByc9M1seBLfd4mt7lASUUgKBzyRn+VOK1IdrEX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mFkhDISOTzj/ACaxQucZ4571s/E2dp/FRmW1Klbbysg8AA9Pz5/OscqXIOAMD1p294xb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kcH1pUQnJPGOmacqgAjAIP6U4KNuT3pOykSxAMkDpk9TUg2qAOD64pAuAenHTik5z0OM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DwSSBnAPoK6/4cqJo2EwOQSDz1rkAfLySpOBnArsPhlicyCVgACSAP5VnU+Ayl8Jl/Hp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lW11ErESpcDIXJXBAPfqK5C6UT6DbubNlSUj9whxtAwQPwrp/wBoOa2k0u2Y3ciM0gRS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7MTB4fsZvN5C7SB1Bz/hRSTUUax+Eu2Tl4EcqBlfu+lWFPTpyOM1FYqFgj53OF5J71OQ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8q2srjHwna6nA68jFb9mBtTqB1GDWDbEFlOcgnBI9a6Kzj2xo2CwP8IrSOwpbHZ/BWXH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diQkHkDaV/rX3lq2kW3iOwt3lAYIdyq3SvhH4LSNB8SdLhSJS004UuwzsABP9APxr760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UkxLuwuDXbh7cpx1rpkkJMUSRMCm1Rk8Y4xxXz1+14NL8O6jY+MrKaOzuhdRRW8qcB8s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69YXF/o8tlBeG3aRgFkQ5OK8z8U/Ay41rwber4h1Jr+cKzRmQEAe+3JArosrmKlZm38Ov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epsok2xfekB5I4PvWhffD7TtQvpNTS1hVpINpkVdyLt5GRnNcZ+x6EtvAj6H9pctYMYH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qWt5ZG7mhefZJG3QtgY9u34VSirEttS0Pkv9obwHrej+I5fEFtayLJ5aLmNiUEIwDtXO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/ALO2v6nqfwyl1a6vWuHyHSO4BePkgYPIxwO1fR3iXwTpfiKzuBcxo7PBtQ4zg46/WvlG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m1Twtp4lWwnkYxGFsIj5+4R/LtxXPP3Wax1N/XNfk0rVlea5O+fhI0J2nvXL+KfiCL5o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gNHg8H88+9Zl74hvZZEmu3nVQSSjkYU5qh4k1m31/ULfyTFK6lFB2jcDjGTXNOpqWlZH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8EQaitis2y3Vdko5zuzk/ga/OD/g5Bgv7D9inSLS0vVQfbLQXNpdFhI8ZuAdufTG0e9f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hL1W+yzrsljZjsZc4/Kvzx/4OMBcRfsvWHhfRzcCzbU7Xz45fmQKLi1Pmjqdu4SDA9Ol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PyV023ge2iW6tSzRxIshIwQQOlXXS0tR9pj09pWBAjRW6Z7mr8vgFLq103WLTxLbNbzx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UEY6nnkc1yj6rrlybu6mtJoIUlC2hmH+sTOAQa0VNuZGprQzx2MTf2nEjKxJV4FIyD2+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V7ItqgjidiUjB5H1rojeWYskM0weQvho2GAp+hrnNTt5vPm81CxDcNitoxSZSTRkjJdi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g4JweKRTljzwe1PDgYGK2Ssi27l2xbjkcCrwlCYZiQR0weaoWTqFOZAB7ip/OAx14HUm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Mj4BI55psk+QD0IHJqBp9xzxx1qKSYYGOveqbTQE0k/v+RqvJdGMk5JJGAc1FLL1IbOeh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BUgE8zkBQ2RnkGoskZA4yecUE55NH+elADdgycseevNSRRxxEMsKbh0cJzTSc09Rgdc0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SDxxTZIIpeWRSe520+nFhwMce9BXKyMwQvjdAjbRxlAcU0WVuxJaFTkc5WpwQelBGQRQ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wYW6gg5BUY/lTvsFk6lGtIypPIKCpF4Yg8fSn0AolX+y9PAIeyjI9CtCadZ8qltGqnqB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iiBdOslJY2yEkcErSixiEgdGZCDwUbGKlx1BOc+9L0qU7MHFChr5WVk1a5BA4Jkz/Opr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38S6jCpzhYbtkGc88AioQx4HXHSgnnP9aqyYNJotx+JfG6cf8J/ruAAOdTkOR+Jqe08d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G+p4br5t7ITn/vqs9Tke/egjd6jBosiLG7F8Wfi5AwltviNqUT552TtjH0zzVq0+OXx3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u20iSK6vayrHgg5HQdM9u9czRRZCaTPXtG/b6/a80ixNlJ8UoNQYZH2jVdJillIP+1wf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X+2TpV2Lr/hL9Bn2j5I7nQldSfT7wK/hXhVKVx3B+hoskFlY+hn/AOCrX7ZJmL3T+FZd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nHZnZjWJa/8ABSD9sKDWm1qXxDoNy7vueK50aIIR/d/dqteKM27Hb1oBHIPOemBTtcSi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v7QWuXhuNS+HHgf5VOVi02RVbp/00PPFSwf8FF/ik65m+FXhW2iYgSW9tasgnA7E79w9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j86fhSBnBxQPlR7zrn7fes64oY/CDSLJwiofsU8jKUH++Sf1ro/CP/BSDUfDmlTaVY/C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PHdsJH9jxsI/4CK+Y1QdABU0Py/dIH0qnJi5dT6Lvv26vAWu7Ydb+CJWJrkkvbbVMeRy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emftp/DiOZLqw+Ds1tPbSZhlZFHA75A614Agz8/txnpUsUm35VYg55ANNbCcVY/S39mb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6Tcar+0F4Thn1hQywQ2Vz5bBfmK9GUE8Ddz1ziusvPh54G8Z6DNq/hjxk2lXFoQEtdYn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bcd+TX5SXMIZhJG5jkzw8ZKkGtPSfiv8XPCEYXR/jT4qtLWMki1j16ZYh9EDAVpFNkNJ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V4SiM994GfW4ZAYzcaPrMiRsOOSgGG/4EKq6b4kuvHdo/hmXwZrllHFIg26lIJoeWHQO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SvmT9mbxr+3H8aPEy2ug/HvxZpWhwANd3DXO9HT0AfOT9a+s7jxdP4KtoLBNVe/1iFCJ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KZB6CTBzx0r9F4V4FxmbSWIxK5af4v8A4B8hxDxXhso/c0/eqfkXtUi0f4I+FbuDwreh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lUCcE/xMo4Gew9KwfBupeFdX1geE/H2t6Q3/AAkUf+ixajqKRyMei+UWIBOccdfyq/4k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gNPEPxEupk1CRcRpHcSFpDnG4KGI2nI5xmvjv4qfts6r8QoJrIfCrQhZrchoZ5rYvcxB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4OcduK/SM74jybhnA/UowUpPTlXbzPh8syTN+JMcsdOdktn5+R6z+0D+zNJ4A1uDUdFb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bRNQt5kREwQOcnB565OCOMV3fgbxb4H/AG0fhm/wY+OFi+k+LtMQpZXiXAJuHA3CXOcB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OwNV/wBl39ofwV+1H4T/AOFOfErVLmG/W3UwXtzEJmjRMkDquTkADJ9M14V8edbtf2Zv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vVdHv7dhN4e8T6Td7kvIfl5w2QOeCOa/JuIMnoSw/wBfwS5qM90ujPdx2W1M1h9Xq+5i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zU+Evxb/aP/AOCaP7TVp8TvhTqLWev6E4F9ZuWFvr9lldyMADyQCPVTj8f2L+LXwj/Y2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7Xx/8MdZt/DXxV8FhWsb9QY59M1AqjGymyBvilOBvwccMM44/NT4e+Kvhf8At8fB63i1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Wd5Y5At1E2AQylgQBgAdCD3yDXn/AOzn+1Nff8Ej/wBpi9+IPwG+NuuaZrWl3Cp4q8Fe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TervGrpAVBIyFk+8DnHB5/njj7gStmUoZtlMvZ4ulrFr7Vvss/QvDvjl4uM8pzVWqQ0m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K+J/AHxP+E3xS8QfAX44eFrrQPHPhO8a11vR71dpJGMSp2dGUhlYcEMCOCKrnTrgZJlG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3/22v2K/2Xv+Dg39j3w7+2x+y1r9jovxY0bRUn0nWNOCtLJtUltKvVO0uBISoY8qckDD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UUk+qeDfin8UdB8OeLNCvZrTXPCWrGSxubS6jYqwfzByrYBUr1zXfwPxth+KMG6VZcm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dV5M+kznJp5fVU6etOWz/Q87mWWJihYOAco4P3qdavAhJktwSScvnnNd/L8A9Zk2ppfi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01aKQdPZqS7/AGWPjDDbfbLDTLSdSu4OmowuSO/yKxavvk0eG4NHNaetpHFFGtxkKgyT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GEausR6h2fqavXPwO+KNiWS68L6gAASpS2bFZ198PvFdpbsdb0G6jiPXzICFx7e9IaVk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6NfxtMkJIST5d/t/9esrw1fPd6lJoGqQ25LkhWIzlB1H196veFdNn3hLIsqwyKvmXDdv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50vxB9v+1MkxJjARhgD16/zoKTaOtt/Cv9hSSWou2uF3ApbXQ3tCMdA2ePwqMeHYbe5U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hckAD2XH9a0fD+uQ+JdJhgu7iJbq0XaSnG8DvWkNPIzsvFUoy71RhkZ6UmtCmro5NbGU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jQgM5UHn0qj4pS7s7xMMYViQgqG4ck8H8u1d5/Y9wJBN9nH7w53CMDP1qt4v8DW2u2qG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feqWrMhq6PPIb+TJheYMjHLKRimjUdMSYST20hAPBQg1b1r4cX1lCXhuw5YHORzisODR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X6u4285+tNRTRDjZG/c67p9wqR6XIEcHLbxg1l38UN3uW8Y/MeWQ8iqN5bnTJzb3t1BG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1Xm1DSLNDJdaqgwflzIME+lNJJAkyefww8MazpciRSQQEOT+PpWjHCoJQggdCw7Gqlh4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Xt7RiP3jyS5DGrdx4g0S4gaW01C2aCN/9cJ1Cn8aTTsVZ2L513TmjWJ9Mf5CC00Yzgjv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F63MMg3JMFwWHqPbNebDXdJ2O1rqcM5PMgtrhSR9ea6G6vkXSbSyGrMrAAwxF+SM/wDo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TOsvbPRrqWS41OKZyDlSDx0rJTXNAhuJLO5ulMbRERAHv15rS+eaztLqQI0chAldDjHN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vnNuwZdrnAj5ODilytjsmzotMm064lVbKYMgUbyF3Y4rkvHt8JNtvbNIhM2HDDDDpXSe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weN93Rgc/Ws3xt4XfWLmS+hu1jcEFgxAzxRGNhtXRzMMUgVJp1a4Un5UR9rH8akvbiPS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nK3EZfd8uOR+FVV0+8s5D5l6rr2C9AKX+y726us2q7owu44OBmny3ZLTRri/tl0t4pdH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LGRIB6E/5616x+y/pWkK5v59OWSdbp5oJJJcFWHAA9stzXijR31oyJCAGkcK0ZG4Yr374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VvFPp8e7IlXkyE47L2+tS4jihf2iJ9Qtra2l0/RzMyNh0Ln5uR0/xrjNJu/7T0G1uJdJ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CRw6tls7tw5P4ivQfipLPOghlkPmBm4k5I7cVw1ja7pBAZHLAAEls/zrNpXLSuYmvamU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iTkZ9Kow+WEMkA3Jk/dH510esLA1v5EkY+f+IDkmse3t9spthE5CkYAX1oBOyGkMbGSN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2a9v+M/hXxa3wU0vxBpd7bz2GqXGBBIAWgVNjFl54PufevJbGyhSeCFCV3SKG83gfeGK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Pgvothq3jS3tktFMluoJYznd91CpPPQYNJKyJkro8OiudYv7G002XUbjVIrZlks7ZnBU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9Q8T6nrPjG3t7TVJzYy28YVVnGW29lLcZ7ioNE8TaDpumz+IdI8N2qx2x/fXLkrJvHAV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K6n8Rte1XV/7YQW7W1xhXS2hMjbMcFe+falFpGUr2PUPhp+wh8a/jBqsFtomsWVrafZx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sUZ6BUL4ds8Z6e9cD8aPgJ4i+C/xZ0n4f6L40+1a1fB45JbS6eKZVyBltrlT97AO7t25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v8ACXwcvn8KxfGhr7Rp4sz6bcaZJmGbkqd5j3hcnlc44rkvBnhrxF+1P+2DNdaF4hd9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ayYv5QBcAbsH76Mcn+HFbQSaMnexvaX4X+H/AOyr4Wg1eTXLT/hLLnzHe0tdQMpdCvlv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R34r1n9nzxXo/iH4Oq+saTq8+m3OltO+mANLmKVctuf1HOe/FdZ40/ZM8Eav4k0qJtN0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VHglUzSDnJ+c4HX5enNaHx++E+s2UO7wpqGl6fpsbQG40lbgwxyRIi7t25jkk5J6D5un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GbbR8uftHeL/ANmj45fCOT4P+A/jbHolzb6kq2s/iezu1t7B45VZoyyRMwztIyRgdav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/Qf2krHxfc/GT4ca7CoWO8HhvxNbzCEb0w+wsHA4JJwPpXA/tQ/DT4Y2up6P4y+GtnLo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7CQTJcuSfK2y4Kn3A5z+VcX4Ji8cal48tbP9mvUtZttZ8nyri6MEINuThWkYlSVX5hyM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ZRvHQ+9P2n/2t/hl8BvCl8y+Ibe71y0upFgsYT5ssygqE8pVzvZif69K+efCv7JP7RX7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oa4utK8PyXYlg8Oz3EZeOM/cDKGXaSoz3P8AKvSfg9/wT7g8JazZ/Fr48/ES413Xry0V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R1BQHKP9OOD1r3O6msTp6RRP5KoQMQ5UAD2zWyUpO8jnVoPQx9M/Z3/AGf/AIH+BbTT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vVHz6jcozSSsxx1kcj8BxVnRdcj1nR77SrSdVvbJgwj353J6gA9Ko/GXw83j34B6zZaR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TUEDIzqykhefkJAxur5Eh+IHxL+BWmaD4iufiPdrrOoT2tq0BsYJIImzh42DKxYkHGex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7PrD4PTyS/EueQKu2RGiVJ2IUthhxkeprj/2ib+ybUI7PwJ8Rzpni+O5eS0to77ynnRd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vGBwRXX/AAR8a6t4yin1m4FhDI85EUdtAFMS55zxgnvn3HpSePvg14R+K/i+58XeLdK08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httrRlI0Td1wCdgJI6miSbiTpJ3Dwpqeo+OPAr6F4x1O4vruaJVu3u4RvjlB5VQpUcev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D4Vas+peIPCvwPs9QsZZIJ5Xka6nt47pw2GJXdsZQc5ODivX/CHg9vB1g632oR6hKs52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QeQ1ekfDjXbtrOS4j8ONJFZxMi3E0vJRmyU7EDvRZSjqCTjI+R/hN4o+OPhC9uNZ/Zc8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yWvjXS9dR2TeChjB80htvzOD5YI6eleFfHf9mfxv8Wte8Y/G/wAd+FPD3hDxVHqonuNG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tyKZIC2Y5AcbtmFYZ4zX3r4M1TxInivxhDc2LzJqrJDpslqAGEOOQ4yAwUhcHI/SoPjB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fAWt+NHu5p5ma60/VrTJjykpaVOCAANvOc9MdKzqUbx1O6E7I/Mz9njSNOGr+KdHGqQy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JAjk2PJ9Acf99CuKg1eB5rl1RlAnc8DJIz0r2vwH4L8L+A9GGr+F/GGh69Y69p0sDx6F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TKhKMXLcqxDc8j0rxbUPC+s+A9Ul0LXbG7aSOdgjTwlXkxjL7Wwea86pBx3NlLmO6+AH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4naylOltavbzzhsiJy2EBHvhv0rmNcnW81nUrixv2lEeoTpbSA5IVWwOfwrv/wBk/wCJ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4d1a8gbTLyxVrzLEBZWLqsfA68CrHxt/Z20XwVc3vxQ+G1teXdjLJ9omsLKQP8xxkqCS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UbopySR5de6dDqMMTTwtGcBUZU+YydxXun7NP7N3xh8TeB9V8L+JLG+trhLY6hpcUQSW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n5t4AAyeOmKZ8LPgFrfj3xhaWVpYvHDbospmnm2CVjgg8ngZHBNffnwzszZ2NjZPLIJo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O+7oa3o0XN3ZhUqKKPg/9lHwb8QvHuu+KPAsvinWtM/4R7UFMkV5pau7kKxG7cwK5IOQ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E2ui6Ho+uhh5d2Hl8tiQ7ggKOe54OK/QH4k6t4Z8N+H9V8Vz6FY2d5BA8l1erCPOlj6Y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a/Oz9snxHba1c2msWFzLKk1wDb28gysYI5YZ5JIANXOn7NhSkpyueAeLbhrnUy7W0UZ2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vWUq4Bz3rS8TzNNqhlcnc0SkjPtWfjmmdkdhAoHTv1pCoJHbacgg96XcOe2PWmliR1xz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OeTzVaYcnnjPFTtkDIqCY89utAFa5b5cYP1qs3AJ659atXH3foKqPGHwSeh6Zpatgldk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Ffpp/wAEfrX7L+yJNcwwZSZZhIobBJ8/OfzFfmTenbCzgkFVJBHrX6q/8En9NXS/2IdO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Voicb2eYnBP+6Ac+hreirzOPHpex+Z9SeFII4NKARduQMA9elbHw1ic+Nd6M4PGHc5Hv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GYJGODgr5atkD/INbnwrT7R8RDBsAURnAUfM4BHP616FNNOx41NfvD1n4jzS/8ACAX0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m6OVgUZXXafpnPJr5I8IQy20eoWtywUxTuuGOS3O4dPbivrH4gXLWHgbU2fKrNaYZduf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r5ehjlFnd3SKHWW4aVXCgYBJx+hH5VrWvY1rxvIteEf3dncPcZLFjkAZXHYVHMqXWq28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4fp/KpPCc7QaY8wn+Zn2SYHfGePwPSnaLJv8TRiJFO5yElIyN2M7frisDnVrmh4ruvIs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T0PvUfhqOW38PIHbeGwSQe9RfE1oxYGK4jk5lTzBDgkDNW9OBtvDdpKdpWWPKbOmCetA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c5xhRjJGP881zHiLCXa/usyBxtUcc10V/Onn+c2CygheeK5y5Ml/4itLOIhgkg8wgZ/H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hMOj2sW0Ei3+UuOeSa/OX/gshrsMXi/R9FmDSPdzC4IifAjKbUJxjnLIpwK/SGVFjYR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LDPBr8zf+CqF9Yav+0bp+n3MIkaB5me3k5OBcRAr+O/9KUnZHThotzPsz9ivwzJ4S/Z5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uNKtJpCw5VkVlI/GvYbdH2BWQ8nuK5P4XaPZ6P8ADTw9psM8itaWCQlXbJwqjn8cmutt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5J5k4P5U0+pnUu22QXieW2MnOMcGuF+LtndX2mRWltLdRkTBkayADZrt7uXJPcKvOfSub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COIq4ZZC8UnG3H+f1qpGTS5RvhnxRf8AgnSVu/G7y3SC2UABwJMk/Kp7Z+hr5z+M3/BQ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D4W+H/hu1kk6xPDdahO4lZQUdpYipIKMcoffPWvpe6+Enhnx+X1PxXcX4a3iDwR290wJ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/CvKfit+wL4J/ae1CbRn16LR9T052TRdcsrYNIBtBEcg3Asu7/8AUelc9anUa0OvDypQ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MWjJrCxzWEyasmpi5sXt4SImZc7Vzjt059K+1/CfjiDx74O03xTDOZZGgJu2AxtbcRgj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KfEz4ZfGLUPgT8VtLbT9X8PX5KXlvIrR3qBQRJGQSCCGB/ng8V9UfsUeNJtObWvBvibX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juQA5LGTeOBzzjjtmsaTcJWZ3YmmqlLmXQ+lwbm80gLZ3Q3lkWOJWw2WYDPsMnNfBv8A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Wl1oLQNFfQrLcTW7ZBImZdufXAU19nfGbVfEvhzQTpemiK0t3aGKe8iOXcM4UgZHy4BJ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88ZXnin4l6nNL5QtklSO3giUbY0RVA/MDdn1JqsTJJWMMBBynzHC3kpDgxKCdwwO1dV4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RKZ/nUrjA7Vys7At6568Vv8AgfUDczNpYxvcHAKZ4WuE9k6+UpcxCRZdzMSznHU1znxI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3tk9wt1aTRKIzjB2jYfwbmtG8kltDmGYqB1GK5f4s+ILmHwQhkiD/vJAqOdoAI60FJWP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kgcilYZGPekjUKuMBR2Ap1ZlDAhPtz0xShMA9yRxTqQtjHGc0ANTGefSnKu33pNuMd+e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jNMqSmv0B75oDcbRR/nNABJwKC0khQpOM9PUUoXHTrmlOMc9O9KFyeOtA2rohvN32eQK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fvL/AMEltV8SaR/wTY8Bw3Xwc12/ENo/2PUIbWJ0ZHJlDKN4OCGIHB+70Ffg3qKsbOTa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Df8ABMzw/wDFHSf+CanwtmtNf0uOyu9Ds5lsrm0dppVZH2bWDAAAbgfXjpXThleZjVbc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8+z3l/4KvLW5eBSjXWlMrJz64K/kamuIPDl3HcRyWZVJmbIUtGW9uO1XVfx811Bbiys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Np98jGT1xnimpPqwSVz4dMnknDi2mDOD/wAC4rvSsjB3MhtU+FbrZaHqHiS4s5BOypbr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z0465FULP/hHdX+LedB8X3i29tAYzI94GMpMe3+LIx3+orqD4gxYIl94HvpYI2JZpLSG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rA07V/C2qfFeazu/CyMY7YbLSXSyq7QME8ADj07VcbNAkzorzTbq3MhtviBqUkcJ/eRT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nH05psmi+M49GV9O8WB5A7Mn2i3OGTsvXnnPPeqjT/DofabKS0iLS5S4Q2Dp5Y9AxIx+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FFBs1+e3ErYWP+1ZWzj0y5pXaGW7JvitPcRy6pqOjQrGozGmnuu/H/bT9anA8SZlul1PT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Rxx9c+v/AOqobPS/DH9pyy6R4ovhA0SiVJrnzfKYDquT39Palg0q5vPDkumr4svI9t3h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BzxwKkDL+I974sj07TTZ29isj3bCNWvcCTj7pwpx9DWx/afj1JLPT7zR7OJ1t9sKG+3E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rnvGXh06p/Z+iaNrs0bxneZXkUsHClc/MOvzZ/CunfwZrH9oWtz/AMJ/eyTGJVD3cEBC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z7CgCB9Z1MeZHd6VLKyr843hgo9fmIqG51W0m0wJN4WnliJPzRwIxK56ckZqZdI8V3EE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Ba4g3LIM9OGXHr3p7r8Q7WJILvVtKuUUARxw2sqEe28sR/47QS5NMg1HXfC0kcEcukXE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kZD6/IDz24rDuNT+BN34ivF1nVbWCcR7kkvrm5tGjbb8u05XGcDjp+db4u/FserpZ2Wj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swVGfV+vY496ddeIfEmmvdm/8I3WpW6IRJDHcxlEHfCs6k9e1F1cE2zz79n3RtJOteIb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dwWGnK2vS3biLnLR+ezKqjjpjg16HdaNqn2GKfTfHKAhzvEoRyD7helcB8FdRS6n16Zf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/sgCKBkkEg+nT6Gui1aHwI1pAbnTlgd5cuYhLC7L/e3rjIB4wTSb1CLZsyy+LLK6g/4q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seQeq/e9altZ/EME88tvBbXCTRlZCl4Y2J9lwf0rNt7bwxpuoCz0zWWdigwZboucEdQC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kYpo/is2r5zuFvG2T2+Y9vamx3dxseu6xp9gZpvh8CI3BNxBqIaQn/dYD+dc78VPFtre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76az37Jvltw2QV9QxA5H610sel/FRYpJW8R6VcRuxJjvNLbB9/lmGfqK4z9o278YN8P7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LwhVti8SK+30Yse3r3rGabTGV/HGv+DpfCuj6XoGnst0llEl1cx6c8KyMox1I2k+4rmf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ruPH/iLWLzwDo2n32mxiNLNWhkR9wYsBk5749a4VvlUDk5FeXXS5iJbkF4MxsQCCVOTu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2PHrwamklYEAEgHgjGc0oXbnGOcdRXHJmbtYglbJ+UHAHOarzDIxxj3qy8ew8HOfWobk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saiV7DWkSrIChIKkhjxzVaVc1blO4Dk56GqzJk8n8Kga2IDnkelRsueDn6VYaHHeo2TI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WQyu67jkcEYJIHFR7xkhU4B5z6VMXXlR6YzTDGOzdBxxU7yE3YckhgPmAZK8gGuE17F3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gFcucEfyrt5MiN8gkKOQOtcX4gm23rx25ThyzuxyuMdBjqTWkVqKTZQfPOz5m/uj0oMW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sLcHABz+v6Ul2I42VJCACNxA4KjHT61KYxHGvnMqBgAC5xzVhBNs1/Bo/wBOO1gw3Agb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QE8nHAzXm/gy33zKqJgg8EHtXpWkptjXHIA4JNQ73OuC900d3y57Ugc8g8e9OxgYOMAd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5Apa2NUk0B3LxkmkA7nrnoaeQSDwT9KZ0zyc96AaSEJUDB4zUbHAPB6cc0922ryuQagZ+M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ONgL46nmoycck45605l3YIbkHkFcUxzjHXHfK8Zov3E00LvPOM5xyRWL4zJfTRbQSMzS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5DEDcwI64FY3iS6Md5a26ox3yffVdw/H0+tHu3KSTRrwI1vb28ZwxSABiDxTlyAXYknO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J5fIC9AKkDZ7cZ/WqVuhLukOMmFzgHB5J9aHk4OBn8KbkjBHGTwQKUHdyoOPU0xARkYz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ex2jPB57GonbbjjOTzQABt3HK89W70jDajc8kHaM80ocBicZwPlPoagKkTFtxIIwMnvT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+0FqEWk/CDWdRmlCrHbEgSLnJyAAPfNfmPOltqetTG3tTKZbnbgnnLGv0a/a81uTSfgPq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w5RsZyRwcdenT2r820mkWRpoLZnZpdwCDkD1rOo7RO3CpXPuH9hu3NpoF1Y6ijxNHqUq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TPtzX0bC8bEoN2F/iYda8N/Yct7OD4Spdw2QjuJLlRcyyNveRxGp+8eQNrLwK9uRyD8x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xHimvasmfg4+8OxphlIXkoCTwF54pok4JPX9KgnnIQ7eDjg+lbGEdESs2VP05NVZLoxZ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c7VBY4OOCfWq95cmQKASCTyVFAatXJHu2JHTHcYpHvAgVecMeM8iqxmKlkJBA7g5Gaa9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voLVsmaVlAIxljxzUU8oJUoCOfmOeKhySoXdx6GhlzjDklulBZIHLAg4OOMAUDBBB4Oe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xuBGM0indnjkHigBHBA5yWJ5PbFRMrAgZztHYVMcDIbg465pkkf3Tkkk4ODQBCxyD39u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XNWJTt6AfgarzZAPByBwfWgCu+Rk9cg4BqvOAwKMxwehxzUkpBYR7iGPY0SW+yFp5JQF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cuOxTdFZhyOBSLg7lUBdqZ+btTgHZRI0ZXd/AwwwPpSIvJIPUDgisZo1imK6hMAE8Hkt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Tt2pwUsD3OR24xSsCDk5Jz1rjmzoi7DVUJ8zZGD8oA6UssY4BIAA5zSfMcjnJHXFPZSX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14rF6M0GIrKMKcnGCzDjFO8qTOyNgilsmTPzDjtT4g/LKuNp6kUsJlz5vkcFgEXuw9ac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F8+1zgg8ZqQM8bGMQIwMYQ5HVB2qW6WKOQrvVyoBDL93/PahWDD5mIK9RjtTaTAjjjbG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xxc+/bmkKYwAeD3zUqJu7EEdqlqwD0TAHzkkfdAHSlkiVgAZGx6k0qE464x6UuFIOQSM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4wvQggjgVOrYUDbketMRQCeDnPQUoiO5cMVUEEgDOaBEscZXAdgSRgKBgVOnGCTwfSoY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mFg3QAf0q1HGFAUKAB6mgB6RE4fIAPvTtmc8jpzg01SMYznnke1PjyORjr0IpptAKEx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Ip4ODkcmkdt2MDaccYHGaWPjJGASOgpNtgkkPAwScDJ64p4G7HBwDTRyAR0PSnoeOgBr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sMXmuEXJJHAzT2hC/cOcHnPrT7PMNyLkk5QY2AVGQF3AEg7txz05qCx6RHglzkKcKTxVn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u/nAxkIuWyeOKg+VUBcEAEAkHvWp4Q0o3niHTbGQYmGvxlSr9YRhvz6ik3YaSbP0G+A2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f7QjaKaTTYzJE5BZTjkHGea62fzPJcKdoCks2OgrP8D28Nn4Ts7a3Z2iMW6EO2SFJJxn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i6w2ksjOFxGcE9B9a66bagc7s5HzP8aWnufF8jxzBlRzu78VyqgHJIra8cOk/ie9kjJy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qyAp6Yxx0rw8RLmqs+joq1KIzGM+h6c0jR9+oFPKnB46daRWzx3z2rFpo1ViIA7QWB56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jFSyccDn2qInb19eaAdr6EZ+XP1pshxgjJPoKkZVPJPeom46gkmgRE+cgY6nnFIwzjnG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J6UxskDA5PvUttAIy4xj8qaTgZNOUdSSTz0xTXXqDnj0qW2ykk0RtlvxphwOPQ1IRjOf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4/CiwOTuRlOpz+FNKEYyCOOOak284JwaZJjjJx9aAiupG/JA9PSkJHTHbvT5EIQOcd8DN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GTk5p3aG3ZDAM56cHABqK4Tbjbk+vNPY7CSPWmSEHqTn0FIXM09RmOD85POBxULZ3EHq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nkVG/oeCTwaAbRERjPT6ZprEcj2p7Lge5PeoxjLE9PWgalcY6559KZjnOT9KkPQ1GT1O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jpjrUbndkdKdliOhGPWkC55NAEQHU44HWms4VSpwc9anKgjkDBByR2qs+Dg5znrigBGO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FPZdxHoOvNAAHUd+SaAG8j2z2NMfnsePapfvDkfjTCcdaAGAZ7Z+lK4yuecgcAUBsEkj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JNK5F2iG+mjggPmEKGXBZzgL9T6V9YfADRxpvhOCZbnzI5Igcq3qM4/I/rXyqES5uobR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kGVI9D7V9hfC2M2vhe3DRBS0Sk7V+U4UKMfgAPwrvwaUmefjm1A3ZURmx82Qw27T3zX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rqfRrHwSzqzRXFvdeWG25VWJA9ScoP8Avqv0Jy2CQhOGGQB2r8xP+C1/iSa5+KelaNYm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NIuRuiuYgq/iucf71evhqbnXR41VJxsz4pt4JpgBDkHOAQOKu6FZXHmv9pdi6zgDa3G3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zybDk5ZVOB+VXdDhmfUUZLhgkq5dWTjA/wA9a9uLaOKVjegU7GVeSDnAOcU1sswx3HUH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ZyTwR3qGScjKvlWHAAFapNmDukLLHj2I7VBLyQR178UoleTCAEkdTUc02QCqnOecDrVp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nqabIpGD/IVNaSLKrlowuVwCe1RqrYySCR1ANDaQ1FsT5zhV4OOBntTVdedpBGccU+V1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BMjMQVx6fWm+aZWLiN1APHmMDn8qadxy2JY4zuA6A96vQ2rIAeSD1zVa2BZhwCCeOK2/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gVnX5XzyB7ispOxm20iJLI7M5GAM010RFwjEEnkgVP5jwgoASWGCRUb/AC4G05HUGobb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Mn0I6mn2dzDFcLMqhwGHDjHPemq6qxJBGOhBxj3pZbh2UAm3YBjgInIOepqWriJr1CxF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FUWi8+QKqqXJyQo7VNIzSbSSQoHzZPNERKoWijBZhwc84o0SBaszozKJJIng4V8Kx6dK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93uKuXcRjYruIYkZUHvVVo5DLjgByAGz0/8Ar1Su0XZCfZy6792AOo71FKrErtQ7iflw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zW7FozkfvMZxj2/SmXWnSxg4l2uDwp6mqTSRVmRNo1xDEZXKqueS3TNZtxqVlYy7r28Q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T9dnv20e4Mc7s0KEbl5wfWvJfgfog8UfG973Vp57qI6dN9pjnmzGUyMOR6hgNoHvU9Lj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SNvs5xLE2dsgHBp0MnJxyD6Vo+K9LtdM1uTT7S3EUcar5ar93Zgcis/5FbYDxjI96zc0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ZAAMks3apYZo5PukZJyWPpVEkHGFUEdwKcWJxgnjvip57lqF0aiCMr5iOu4dFPeia6jX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UzEANvI49ajJJYt5hJB6Zpp3KUbG0hZkMioSAewqG3vZMPCXjCs3ysy5IP8AOs0XUyqV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2YZGScnqxpp2YnC50GlQ3lxp5uLpEVyxyFcUt0oiVdkQOHAJQDn61kRahOg2rKcAdKsQ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B6DrVxbbM5Qdi6z8FiCVLcKOtZvieSzi09pVQx5U4UHJ+tX0uDLCsqqVwOARWD4qn8y3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ea0smZtWZ5dfv5+qzCFflZzkgd69d/ZgsmbxahdCQgAZs5PavIEjSyvpy75UXOS3XjFf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XF3fSWvmb2GxyMbAOaiolykybcT3/wAQyrY2U0JcMDGVBXgEV5b4cthNrNw10fMzI2dn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+jNfbwByCAOnFcV8KNPi1HXJJrohoy+WbPbNZ0oWRgm4n6QAK2eo9hQCE4znJpFUkE8j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18Ofog8jOPrS5PA/SmKcHHUHoakQjp3oWrAd0HA/AUqSYOMHHrikzt5AyfpT15zlR7cV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cVKqg45B9RUcbdR60+JcE96AHg8EYxz6U5+3pjimFgDjBp6rkck9aAFjXrnIJ6CnqvPO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2FSKSwxyABQA4AdBgUgUA55pm3Bzn8M04ttwBg8daAHhtoJA/SkDbznGOe1Ih4x1wKX1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064pVxkZpsbbfx6cU5cHJz07UK7AkJzjinxHHsO5xUSybsjGMVIGAx29sVV2jMeBuJPT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hs8jNLljxknj1qgJd5zn9KUnpjufSo1GB1PX0qRRt96AHLlfXn1p6vkHH45pr44x6UKp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/OQBkD14oK8dwD1x1pKUtnGRnFADsbF4BJxRCeTkH6YoVTg579qcqgc7sZPTNAD92Mcd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TI9R+dL+NACYxxnP405D1GPxpFxk5xjHencKemAevNAEhwFGRzj0qN+38qd5mOMj2ppA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UkjOeetO2BPTn3oC7eKFO4ZoAJADjH405COemaaTjk0iqznkkc0ASAiM5HOaV34GBjNI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z9M0AMUkHr1PNObtg85pGUDv9BQq4IJ79KAHUvQZyDmkbgZ6+mKFye2PY0AOXLHk9Pen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g+VIJIHcigCOR8EBlJHUgelPVehxnn1pGUP0xwOTSh8fh0JFOO5MiSM7W45JrpNAO23K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jG2QOTkEcCuj8OuZ4W2jhOtdFN6HJV2NKTMbADDZPIIqtrBD6dMSudkLZIH3eO9TTsrg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leM2k6srONhzGOpGK6IpNnHJnyHL8NLPxp411LU21Hal3OSFQkrkEitKX9l3VTdw2w1G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nGfTP511Pw9iaz8c6rbXk9s5adzGEQcIXYqM4znBGa9JA3x7Y8KD2DYBr1Uuhy1JPmPF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FyNaQgnfLbiVl3jPTIHH4fnXDeLfhBL4Inh0+G7EyRKwMiPu3knOc9c+tfUl/qD3NgqA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xXjXxshxPDd6VEZ7fP78Lw6f403G6M4znc8nsPDGpX1y1rDC0hAJwo5rpPD3wR8UeIIx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mx+lHhewWS7E0d7K4R+HJAx7cV9BfBi2hW2Z1Tc5XAdRyKuMG3qVUm4rQ8Tb9kT4uyxS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KKVVyPwIyDVaT9kH9oVLM6hp2k2V2iORLKtw2EGOOMHmvraANGxIO75sE5zj2rRttTeF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GQPfFaqkjH20z4X1L4CfGzR7USaj4RWGRpMq6zl1K9+cDmqS/Cz4sORGnga7UlCUZ3X5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Hq11qNmYLrynJc7CsAAxjuMfrVXR4EMCgooAGGG3AIpOncpV7LY+Hh8N/jBZxM0nw5nk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+oVVP86rv4b8eW9q32rw5cmGOMs0jRbdpzypzyTX6DXE9hewm3eziUog8qULwD6Vmaja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ExUABjGAcAY69al02hKun0PzzuLG/SBZZtPmjQZwskRU9feqsizlQ7RBAASFcZBA96+z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qaCfw7BIuTtadckj1GDWS/w/8Lw5C6RDksAwMXGD2rN02mXGakfHy3SfZ1upLdomWRSG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FKbtYQ5WdJVfJIU8g+mK+k/iH8N/Bl7ahvsEVrGJeVUnaDjj3ryG88NeGYL+6sZfLAg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qhxUXqXdNHna36nUAqQkScncV6riqGsXiSx/a7UDbGC+BzuOK9Kj8EaJDEb94/PBBSMB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+NNKtdKtQ2n2yoCvzg8d6uDTZE00jk/M80CTAXKgkA5PSmnHuDmgtwOAASBgGkJUKWJG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2E3nnGcdwDzUb5MYSJtgAwu7sPWpBH5kuzeFJPBYU26ltLeB/PmI8tseYF3An04oItdH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wjUM8M7PP9pCKoyCF4O7+f5V41p4tGuYJBMQfMBhYHqa9q/aIQXOiJdIMnhRv44A6143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yo5kCqu3OKqmveNYNKkfW/giKAeE7GON8MkClth9c/e9611IxgmsjwhD9j0K3iB4MIOS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c5PatLts5GkyaNcfMpU5PX3qZFwQGJyem7mqwySNwBHYYqyrnjccZ/GhtoStcnRTjdkA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Bkk1XUKf4jx0Pap4yVAVjnn1pNtlFgAYHBx7CpFiJxyeBxzUUZUkbiRg8HGafuxwc59j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CD0NOVxgDOTg5FM3hyDggjqRSL2Oee+KCo7k2ZAU2KGJHBDUl8xa4EpXaCCA2aSJQF5J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vVRZY/L8wlpAArPkA+tA7tM6KKJ005GV9wKZIArivijALrS4YVIR3dlQEfeOM4/Su4tC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EA2BwxrjPiLsisHnkyGhJaMYyScUDbsj85fCxaP/AIKSX9zZrFHJG80MSscbmG0/hhk64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iWSJrG4EluEV4JlO4OpGRyRk8GvzS0OZX/4KK2+obirvZXVxLGiFjPLIV+Vf9r5yRX6U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TpGoxSNFGv2q2eMxvbP/AHCpAx6elXNNJHM9ZMkiRieuD/td6v6YAkg5PJ4qlZvuWQgB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9NDMwAyCD82Ris0Rsb6LsjVtwORwD1p8S4znuOMVHCCyjHUrzzUiHAzxgjIFMB8eBxjd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T1BpiyIuAULBiR15HGalhbOAQVyueRSvdAKo+g9eO1QzQ7jlWA55qc5x0+oJprRD73XH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dvJu27i2TgE8GpgWVl3ckHGB1pRuLKwb7rZxUpUKhfsoyTjpSG3ZkqLjByQD71OmSAvP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HII7VNE2SBycHgGgVtSxHzkn8MVLEBuwScZ5FRK2AAR+VP3Hrgn2BxVJlFqxmyrMBgq5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jcMZPUCqlvICCrgj6nOKsRuemM4PrQ5JAWI/mYKpUZ6bjTxnJGSRnBzUSNyAYw2OxFPB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bbBE0KgncCflPIHauy8GkyW3I24HGa4q2BEgfcQM/Nk9RXa+BbgJDJ8gIYYC9cmqOimt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kGGHT3qpKFwWOMAdAauSsDsGOYwAzEdTVG/AVi5Pyn0panYrWMjWySjASEDByBXGSx4l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rcKJA7bzgL8pxwa4t2JkYN1DHOamTTY7uw1HidiEkBKkbsHkVMqhQxweD3qKOONXZhGF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iMgnr1qW2kGlh8Tfie9SdsAdPSo4065OKkjYMR0Bzgk9KlNthbQkgLGQfdIzzk84q7Ip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pwENOkI2IzLklhz9K0XZYgUJBIHXFVrcatbUyLwfMVPOPbpVCUA+pOeQBWleoGzgbcnq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55NJJ3uNaor7BzQqtwVcgZ4AHWnshyeKcqgEAjAPXNKTdx2Q0qPXAHUd63fh+P8Aip7X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nNYqrgkA7T7Vv/Dxom8YWduB0Duwz1wpI/DIAqoozexR+I2z/hKJZY42UEcLuyMViqMD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93rxCElSO/rWKhHIPc+lJp3MZJIASMjGQexpVO7OR0NLjJH86UrjpyPYUuVkibiDjBwf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0iHg8Hr1FOHJwOT9KJJ3B2sJnZjANdV4AuY4y5aRUA4yR1Ncx8m0s5woHJrzfW/2kvE3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LtdDu57chVg1i78kM5GQobawyewIFS1dGcopnqvxgt9SuobeKxuLSVo597wznCsCRkD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40iBWRI3VvmjIBA/LisM/FK3+MXgSwvvEHw7utMuo5yNQtHuFmKyZyRHsADryOf0rbu4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JFFHtDKhwynP+eKI6FRdlYt2hZYUBIJ2jkGrkeMrnkHqO9V9MMU0KhAcKOCasD92SrcF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1W403ckt1LyKQcDPAro9OIRFxkgiufiISYREEEY7dq6HTxtiTBzx3NaBLY6v4ayX1v4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UH5jgZ9K+oNS+N3xK8CadZ3mveBr66s2TdLLa2ryHAHT5enrXyjoV++nXUV5H96KVWA2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S+B37SfiXxPd2HhvUPDjSQuoSSRo8LGM4IyOCQfrXTQlZWOaqmztdB+PdprqC8v8ARL3T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Edj7fjXSeE/iZYeMNUn0eGMSRKgAmQZX6fXFRfGbwhdeIvA72ugRRxOGDyIE5cY4HHvi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4eaEGnvGmupwGn3jjd611pNnM1Y5y3e2+DnxzNvPOkOm+IXYwqz4CyDaMfjmu0+LdxYW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rxjvtIicmVsjOOfQ5/Cn/GX4W6d8V/Ccui3N2bW6j+eyu4zh4pB0IPrmuM+GcV34r8N3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ijw6xjieU4LgAYbHuBj6k022LqcTo/7UnjqC2lsNQ0ci6sSFlhlbaQevXHI5rzr4tfEE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6fDBcorBTAhUORjO8ZOTxnP19as/FTXvEd14vuvt+gNYamrlHQqAJvQ1k6h8GPiZqelx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Msy5VLchF545ZuPyrmm3I1jZIzppbmfTg0MJkcH5kbkH3z2qgsi6hLCbC7UkrvWVOV4P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aB8Xfhjatqep/D6G6shF+/WeUGWN/cLngE9az4rVfFd+3iDSII18yPPkRHIGR1H5Vzyi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EFlPpy2epQRs6xbAwcg5r4B/4L4/DHxv4q+B+l23gzTxKbUvdx2bODJqEe6MsqEkDK7Sc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mniuGEqKJYs5RR/nmvjn/gvlda98S/2TtA8FeEtNvDq8V/bqXsbpIZRGZwxwzEA4Ayw5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u9z8mfh38VvG3w18M2/htPBGia4kjJIbbUUMUkJGcqcDJIJPXpWZ4r8R/Gb4osJ/Eo02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RbZYhGuerdyB1JJq1YfA/wCMM97A2imfUoREjyDUI1t7tZcDcDltrDPQg9MV2sX7OH7VV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PhT9og25Yvewxuy+oO/14+lW/aX0IalfQ8O1KyfTbt7O7uYp5lzkRtkHHvVS9EkVh9uk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8oPpXVav8DPjfb67FpfiDwbFZXdwS0azalCQvsWDbR+dbHiP9j79rPwL8Nbzxz4n8NWA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FqCOEzg8AZ5ORXTFNrU0jdLU8dzySCeT1pVAYgnOR3pkTiSNXAOCO9SIe1aDLELbABnO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1XQED60/fx059c1Vk4gPL4/i5+tRSye9DsR9T3qCVyc/WpAGc4PP4ZqPPX9aKYScke9A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tMZt2PahTgj0NBSbQ+lUc5yB7ZpKXbjDZyKCh9G7Ix6UnXHalBx2FADlyO3Uc0pOBxye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6ihT27DpRa4CAbjnHT34p44FMB2n1+hoORjkjPUUAOBzn0BpaQfLx6mlpdQFOAB0PrS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WTAKKKD7etMhvUcnBx1yO1OpinGT7Uu8+lAh1IF5ySTQpz169xRtHXJoAWkJxj60DnqM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oAzRRQAd8Y5NOCY6sfoBSbume3pSqxIOevbIoAdzg/rT4xjGDnntUZwRkEg+xp9udowc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ajYbenbpmnI209ASajQbuDgAnrSX13HpkHnzMvlg8kHnNUot7CbSRZkZPLDPwABkg816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5/aj8WFNJ0wpoVqWNzfTKF3bF3lVz3wP1Hal+CH7O1x8SNT0/UPGcyWmhyiQXMd1OYCw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3r7H/wCE+0m20zTvAfw/027trPQ7YIjW0zRnBQAykqSCOMAHqK/XuCeAq+IccbjoWjvG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xjhsug8PhpXns7dP+Cb8Hwu0f4VeDbT4f/DyyuLeGCQiUzKd8rFs43Z5HNeY/G34k+EP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fxXd/GT5VlHdLIFfOArbCW3Z6gjp9aZ8f/2ktP8AhV4bk06cXE+qtEHjeOYlUYlfmA3Z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I9Yfxl4iufE2pWyxy3EvmCNFAAOOSeOTmvquKOMqHD2HeEw1nVtbTaPr/kfNcPcL1s+r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67yNf4kfEvxH8XfEreKPEtxJtYf6PaGTKRDCg44Hp07VkoAybBgAD0qFFygzkc9DT03I5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P+JxWIxdeVWtLmk9W2fs+HoUcNSVOnG0VokifS9a1jwlq1v4n0DUZre6tJA6PCQCRX3N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AUF/Z6X4efFaaSPU7K0KWFzG4Nxa3OP9Yn3c89VIII49x8J5YgkHB9MVoeCfGnib4Z+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eOVf9bGjBd65GcHBwcd6+i4bz55ZWdKuuajPSS/U8jO8peYUlOi+WrHWL/Q0tT0D42fs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i31vR7pjYXioUi1S07kEqcnHBU8g59s/XnxD+HHw+/4KYfs6wfETwTe2dr460qwxY+bE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LHc3A3Y2/LuBBIJqVNG+Hn/BRL9mSbRzO8niLTpGntZb2SRrm0vMksRK5G5W2gHsM18o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9hr4u3HhzXdDuba9tpympWKkqLlF2DfG2Dhgozx056g4rbiTIoZdbEYZ82HqbPt5HxOY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OvZ4+h8uZLoz1n/glD/wUt+NX/BKH9oyTVLnw7c3nhaS9Wy8ceD34mt1DqpuYFI++B83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of8ABXn/AIJRfs4f8FfP2fbL/go7/wAE/DYXHxCfQk1CNbSRBF4vto9oMd2v/P0qKyI2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n54ftMfs2+Af27PhHb/tafs4Xa2Xiqzt2a/s/L2C6ZD87YOSQFBJ9CcjIJFUf+CHn/BZ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NkPwc+LCyz/C/X9S8nWNKZi0mgXTEA3cKk4K7vmZOjBiQcjn+ZvELgnNcFmC4j4efLiY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rv8AmfrfAPHGB4iwLy/MFyzWkoveL/y7dj440xbeSW70qfw/NpOoWM7Q6lp0sRhltZlO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RggHIIq1p9xrWkStc6R4p1iwlb7xtdTkQ/oa/ab/AIL6f8EctM/aN8LN/wAFN/2EtJt7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NK8PqCviKyCKTfQxp1uETl0A3Mq8DcoB/FHRdTs9fsjqGny7gHIkR+DGfQ19hwRxjgeL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6VIdYy6/Lsz0c4ymrleI5XrF7M6TTfi78btHwumfGjxJCAMKBqsjfzJFatn+0l8fLCRZ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90ajFHKv4grzXHeWehwPWlZQAO4+lfZppux4zTO9b9qX4tSnzLi10KZyf3hfRYlVvyAI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72/2r8KfC1xh8uywuDJjsRyPyrz5sKTyMVG/Odpzz1FXyhex6vYftVeGYIja6z8CbCUOT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V/rT5v2j/g1qQjWX4I60gU5eWHU1Xb9FIG7HpmvH2jyxyScdM0h9CTnPOadlYVj37TP2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P4d8aoP45G0iNkT6YlJP4ircnx//AGYNU3W114k8QwIy4xPoDJt/HfXzuNwX7xwOmDRv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vUjrUuK3JcUfREPij9nzVIza2nx0gtbclX2ajYnk/VefwzXe+Bvir+yb4XtDY+JfHmhX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yMJMZ/hIz3r43+xWzkGWBGwMYK0n2CzCeX9nUqDwCM4oTsgSPu9r79kXXUMqX3g66hlj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0/iB/CrOmaf+zLDKtzp2h+GpFWMM0DX5UsfbdJj86+BjpOmFvMNijMf4ivNSCygTCLGF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OyP0EutL/ZuvlLHwF4bEgXJjE8T/AD9ud/pUS+BfgrP5kx+E+gSSADY8MLE49Mq+D+Ff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9nUgYBWTGKedT8UDaU8ba2gQ5jVNScBfpzxQ3cGkz7qufhp8AZwxk+DtiUH3wumzKPzR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/wCzc9hLa3nw4vlVIztW10m7mUe2c8D3r4ysfiJ8WdGfzNB+L/ieybHJt9WdM/kRWgvx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/jt4omUjC+fqjSAfg2RRZ2BKx7DbeCr/AELxF/Zml+C7+HRNRmBt7m7jwtuMdCMkn6dq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1zrMNssptWPmywSlhsHovY4ryaz/AGk/2iNNINn8XdSLA/MZoYXU/VSmKvQ/tbftK2T7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Aj0yFBn1wFwD7ikM9SsLi51uEfbIGlkK5Sd4tpZfwHb1rmfGGk2Bw5uA6suUVTkkVhw/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bqOqaJfso5e70WMufqVxn8aU/tp/Eu5Bk1v4a+DLre2WZtNdHP8A3y2BTtdAY98dNsJg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86ktLvT7qTEGsW0AKnCNJgH2rZH7Wlvcov8Aan7O/hiUE/MwuJULH9cVc039p34Dy7m8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bJtI1xo2Uf8AAl5oUXYTVxvh7w9Z3F5G7aG8Unl5W8FzvjJ/P9K9F+HtuIPGNnYrdqyt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Bzz9K4mz/ac/ZftHLQfs9eLrFJAQHi8UrIE9/L8tq3vDX7QH7I8V1/wkljqPinSb63BC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gg7XjJI4yOVFJxbBKyN79pe/j0/WBpMsqWstokJkuGbapyoPU8VzXhove6ANSlliklbh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74w+N37L3xddbDW/inPYhkWP7VdaFcNlQMA7ig/lUNqv7PV1o7aZ4b/aL8OGOABdl/ay2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+FS4NK5UWkyqIbe6la3unkQFchogDz+NaOleGknkW0hlxdTg/Z9pxu9z6VMPDmgxXlq1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wZJo/EtuABjpy2Qa9S0jw18MZbEXEXxU0m3ZQQk+l6rBKfyLZP1GKSi2D3OG0jTPAvw7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R3U8tuZmtIIWkZFBxgY6t0PHqK911DT/AIYan8GtPbUtAuUt7k4iks41WSMlzjKnoOQT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AvhhdWcsifGuC9SSVnCXscRVWOMlCJeOnPvXda94P8S6H4FNv4c1631RZkSMwRzRFigP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ocGI8d8V6bbjT9Q8HaJaTNHFbqEls7bJb5udw9SA3NcL5OpeGdlvpuklI4VPk+Y33MHh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/EjTHhvI/Dim2iAVpjIyOQPX1/D1rnfEmneKrmYpJ4Q1dLdlIJj0+Uhhj1I/HNZ+z1MZ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Q9b00aitxaXzugN5BuIeNj94FWA+XPcdq+gf+CdvjL4QfDnwfrWq+IfiZZaH4kle4WBNQ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j/2fpnrXzvaWc+lIjizkEjxAOyWzEjA4BwKn1nXYrW0i83XU1hE5XS5LYx+UfYnp9a1h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Fo/7Yvxb0vxzq2n6F43tba2vpRlXlkktyJQCzNHuABQ5JYe5r2nwX+0L4U/ae+G6eGvj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kkudFvhcJdRIm3zSHCjEijOxjhcHnuPhHwHq2i6f4kGu+FI7iFmAMumXqtJtP93k8jrm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Pj5Ppnw6+HXgS30SSZfsuseIdPLiJ8jJHC/KQDg7ieo6V0wbbM3Fs4f4iTfCrWvjhd/D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Ghzr5ep2Vxen7JPfAKSUR3ZQ4GSdg68ivef2NvhL8Yfh38ZLpNQ8I6Vo801uV1K8tDJL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KD8vQCvoD4Pfs0/Av4BfDnT/AAVZ+CtP1R4rcvc3uq2KyszsdzMATwck/MOa2bPwt4XT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tBBny0tU2KVJBxwecEDrXRBtsynKKR1OrwTafolrpM04ultYCfMU4JlZy5YfiSKx5dSj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zgkMZCORWpdyWwsgTKQQnJI71k3ayy2+IrhVUkYKHJB+ldKaaORpplq4v2svD9pCqMxmm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1YmpeFvBXiXRZB4g8NafPJGxktZ5LbMkT+oOcVty3E0mhGzjK71bLLImCre4qjFcxro0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iJhGT+8z+PqOlKTuTZWMT4OSWU19ew2OpWknl3TJJHCuxo3GPkx69/xrrLCa2n88y3fl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yOoNc18JjpOmald3NvoJtJo5WchxwzHndx3ya6KwRYtRupY7iUfbCxnD4KY6k4656flR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77zXtSjEkkaE8XcaBlU47j0713vw0uJP7HuC84nRWMZkXpJwMtjqOfX0rgtNkTT5p4Wm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yDXdfCuKKy8LXEL3kc20lQ9uGIK54zuAOemaYbsk+Ael6uPjTrN2+ix3NpcKghS6YiNT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gA+ta/j7R/D3j3x1c/DvxloaXWnTQZSzkcMoRVDEgg9skc+nSnfs9T2jfE+5i1fWJLdc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5J6+n4UniK7vR+0FbTC6F4TH9kuJYyCIgYzlmPXneg5PatG06Z1pJQPE9K+Cfwt+G6XH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K3h1KeSJWtEWVWds8Ffl6YHSj4wfALwV8YPDtte6j4G0e5v9LJnhvZYG+1SA4BjyvJXv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7bxXfGEArPO0gjJyOgHH5dqv6ROLfQwpdlYOqh14KjFZckWrWMpSae58s6P+xL8NbjWd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psDOtve6PGhjguE3fNIj537+vJOOTjtXqOpfso+D9EY3Pwd1WbTrcgSS6VqE7zRIep2s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7y+kjjtZLiQeZJJcEm4kkbkcDHXA/AVoFz5YS0i5W3y3HX8ahUoJ7CdWVjzT4PeLri3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Z6kl3tiDIASpzkZPOOQc16V4XbWjqF1awXqFo5ionmI6/X3ry/xz4Gn8aaqn9kyC11K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z93n+L0ro/gz8W/DUM914b+IN8+j6naWr3EstypywQhd3ygkgsc8Cquo6MTblqjgv28P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O23hvxV4Qi1x9bkiszbx3LQSjzWQAh0OAACTk+hr43/aW1DSb7w74TTS7G4tFDkLFcze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AIiORXsfx5+I/wAXPHnxqbXvBY8P6xp+nTstu99fWMolTYoAdC28YBIxgEYrx/8Aa/v5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aKLGWNf3sSMCjNuwdmP4ew68DrXHVbkzsoRaieIamGE7Budp+U96qkjnIAJHSrGrlftr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VIvn8DxURTR1JWHMQfvYHvimUFskjnjrmmmRR69eKZQhbcfwqGTHUipCcAn07VFIcn09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9gagIyCKmuyAAfSoc7gcZobHHcr3oQRN5hwNhyQOgx1r9b/+Ca+m/Zv2GPB4kaJUuYmu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JnPdlj3j/eNfkZqzBNNuGbgeSwz+FfsV+wJbyeHf2IvB+3UrgXUljai5hkhST7P5ayR/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e4zWuHd5nHjlenbzPffCtu39jIpBIVAQ4H3uOtbvwUgkn8YXLRQHfEAWlCcgHPFYmlaN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EPWp1ljLCGOwto40xn1Qn8jUfgW9+KmmeIJrbwJ4hjikudvmyXNqjgrnnOSBgegxXpxs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eq/H64ksfhlqLqzpIlvvUk4LkEfL+NfO9vfLJ8K9OvbfYGv4jLKVPKsQCV/A13f7RHxJ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E8VT6Hqks8Qwy2RwCx4ztOSpBzw2RXERaRZ6V8JBqVlHA8sduRGluJBAJA3IAckgY55J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RqUxnhFkPhmW4gRmeWXzHP8ADG2NuOe5x2pfBcB/t66MzLIu8PuAxt4qTS7ufTdDtSbi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Qs5c+u4HAHtTvh6hub28vTb2EDROwuGgDhHPYgEnnvism7GXJZlP4j3MbWsKvIylrhME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bwxpqkFwtowkc8fNvLfyOK5vxgLiaOKPVbRZwtwfLWCQJ34Oea6GS3uotOiH2GNRLH+6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6QKDTOevjbyTGOThVflieorD8OOdR+IMFvEoRIG3sz5KlT0X68Vu6pcW32NoptP8xGyH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4AtrefxGb2w0JJ/JZYxIuqbZCccBhtP/ANepTswcLnd6tqUMcCajJLJLFAMTh+MAcjGB0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kl+K37dg02516O7hutciEdzEDsCbw7Lz2+UfpX6V/Gb4oWHw/wDDt/4o1fw1cTwWsBH2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98F12575I7V8HfAC/wD2KviZ+1Loh0D4P/FvT/EOrXc11ZHV/GFtPpzbIiS3yIWYDaPl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ZaWOjDU2m2folpMh0rT7PSp2i8u1gVBKeN/HUfkK2LeRpLRZBCdjElXY8kVkahquJ47Z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LyOOuMdK1RdSRRRJ9itogy4R5bkqGb6kYFVF2MnTbK16QijDCNEYmQkZyTxXHao/2nVJ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BPLrngH2rpr+7lRzcjSldVYeYf7Q2g/Q7DWJaandjxOZF8LrskIUTf2iHI5/ubf61Sld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5trITRkMiQKBtPAOOc/jVLwxYw2cM15cbmZXLgr8obJzjIq/dXmNJkjARjs+UluSfQ1C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XcFtHG2JWm5A/I1aaZXs7M8G/b//AGerL4xfCgePvD5RPEuizptuAmGSEkHczZzgdCO9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Ppem+JbW0SS8sstESMHzAWwwIHccZr9JnvZn0W5it5LC6guITGwRCVkU+u4n+VfnJ8b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FregB/sttPqBkiQFnRd/VVxwACM+1ceKgk1JHoYOd4uDPsz/hLdO+P/AMJNO8U6HZNd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smTFcn78ZJAxj5hn/Z4r8+/2xPA9n8N/jVLo+nXizxPArnEe0uxSMkdT91iy574zXefA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xNPaWulrqWj3twskkLSlNkmTl8bSelcB+1p4s0vxv8AF1tT0ljttYJllyWKktNuAG70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nTRpeznpseZy5Vhzkkcmlt766tpEmil8to2yjL1pkzAY7Z6DNRsSemDz0IrA65WR3Ol+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5xDIm37QW68dxWN8ftItX8ArqFpelRLKdqKAcBQAQfxrGt5YlPmGVkcfdZDjBrH8ZX7W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lGMmUAIEbEjPB7nrkelD2GnoeVnOfm4PcUUpQqME5IAzSVmMKbgqc9c06igBCcY4JyaW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RRSA5/A0FpWGHqfrQDg5p5UN1zxRgeg/KgYE8Ant2pYz04xz0pCoNLQBFqh22j46kc/S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+F2hfsKfDi0tvGkNsZtHtdltJ4jCSQKttGSFRmz1IwAK/nk1Fd0BQYG4gcn3r+j39mPX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nhw/CC8la38KQJJIYbWUMMZH3iOQDjv92urCu02Y1Xojt7bRPDr3NoNK+KmoSISPtD2z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mr8Gl3Nstwlj4xaZGJ3Xd1bhj7ZVCM/SsoyeGJdRjj8WfCW9s1CgJu0hG5652xEr+JqG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5+H17sUbY7pvDNzbNH7hgMH8670rmJ0FtpfjC0srM3ut6dMJbkG0U20kSjBz83zk1zXg+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xCwOmyxEcCF3BURhEI57FgT/AMCq3an4J21wkqXOo2EpZdxSx1FlwPUnKj61z3w0fwfd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68TGOQwXOnzjO1NhxuYEKcsOoppWYHoU2ta+LWdv7GN1DHIQGUB8fn0qq2qyRTWqN4Tk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Q8j1qO3s9RtbS4n0Pxc1xIp8yKW7KktyOG2gA/hU8ll8a22Xra/4QvC8eYgNJnRlXOO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AhY29zd3dxe+AHnDLtANsowQe3P61Bql34VW3t7HVfCU8AlO6NX0pnCf7QIyKsiz8am3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ykXMlmzbDz0AIJz+Jp1yvi22itDJpVjMruAqSXjfKv4D9KTaQHOeObvwt/b+mL/wjZcyI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dz69M1pzWXwyF+0+qQwwlVWKWNrqaMjAyF+Vh61lePrvxiPjdomjX/w8W5sownlyW+o4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yf8AGuo1HxFq1r4rnuY/AEjyoNl0sAUKp27cHc3Uf0oSaAyRZ/CxEu7mbX7iGEygwrba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IPrUy6Rod3arNonj/VpYozlVl1d5B9MMx/SrL+IFSCRX8M6hEGBZvLsxIpA7HaT+tGo6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m0BhMeWE2nOhHscDGKYrofcaF4on1K1tY/iTdFxEPLeezhKRqP4eACfTJz0qzpuneOYd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AdQLFQSx7BlKjP4GsKNvB0OutpMkVvZwjmVbffCW+hGM81Otr8NI5blbvxi1vG0DCBft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+9D2DRrQ5j9n258W2tt4vtt9re3rXI83dOY1lddxbPB2jkV1a6x4sGjQyXvgaS4EU5Qw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RjftB4IOfeuZ+D9tBPHr0Fl4mmWOVvLiCurGSLAw2evJOOfSupNvqqaNbpB4timfzh5y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BDD0x0qUncI7DbzxFBHOj3HgPXbQsoBZtKhmDj6xynNVop/h9dyzStZTwxhTvFxpxiI9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via21Ng+p2boiA7I0Ib/AL6z/Sq8b+InuDeR6bbzSMW2Ay4Untk44NDbTGZel3fw5gtJ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zHDa32xs59N4/Lke1YP7QaaVdfDW3i07VrvMWoQuJJnUsqsChxjg/MVP4V1kmteJJNOl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+A8bLIozjv8AT19K5D43Pp0vwqe3eykgkF3GqBrcjADdOMk89KiTXKwvqYHxz8T2nwX+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iLUNYiFhAzw29jCk4LyLEoIDBT8zDBHavKPC/wC1P8NfFWrWuhQ6D4gtLm8kEcCXOmr9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um/bjGl6f+z/AKDaQtKBKtujwzE5ZzPHjg8YGFx/9evm/wCFmlxXPxd0ua3W3ZmbMfn5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5P5ZryMTJqdg5VJH1LdIXZZIySCehXBoAYAbhjj1ov08ny4VZSyYDMh4akK7QQDyemK5Z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jPJGc/KKrTAkBjn6VYkdiuCgwDwcVXlbaWbk5+8CKh6oRXkkxkYyc9fWoXw2exz0JqV1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AAhRtHfbxUWdio3sNDYYDPIPSmu4Ax0HcYpWwAQw5B5ApknAxj6ECgoilfOOByM5AxTF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pXGScjAIpo5OMjAPWps+YLD5drW8jMCAqnOPSuEvbh5JHR8lVbiMdM+tdveTW8FnK0pc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fQntXCPlmkkZjlnLYI5HtWkSJblPUCXuPMSJpwigKgUAqc9f6VeuWaV9rShismFOckj1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VYAOFHX2NKSVwiqAT07Cm3ZFwVjoPAiE3bplskZ46CvSNPX92hHAUcV514Cw055JYnGA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QGCCByKl3bOmHwl4MzFY0QsDnJB6U2MF+WIznsetPtxDdYzP5eG5yOSO9BIJO1Ao6gZ/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FZxwOQc0xi2Nw5I7VQ8S+ILPw3o82s6kly8EClnW0iMkmB6KOT9BXmeoftyfs96RdDTN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KH7R4TkAc/7OHJI+uKaskCUmesOysc46jkComjQS7uSpX5lBxzXksP7eH7K88ohm8Re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GzlDgesZYAe7Yq1bftr/ALLV+4ig+JF5CzHAE+g3AY/TCmk9NinGTR6aWBB3FgB1APao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cchC2Ttrhbf9rH9le6j3yfGyGxcHBTUNCvEJPTqIyv61oWHx0+AN9butp8fvDO6VPkEm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IETp2zSE1I6mGQ7t0abj2rH1xjHqcMctqWKsOGOKbY/En4S6qkaeHfibpN40akSEXcYH1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/FTwtqHj+DQNP8TafJCsv+kTx3SN2zwM5x70IEmkekl/MjUhNuF+6O1NLbPmPTHApguN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MMcBZwcil+W4w0DrIoHDKcj86pOKB7D9/G/bjIwT2NISFwdxz2GO9MLsxG7JAHAJo34B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+4KM5ySfmUDoaiMgZicYBphYk9Tk9TSF8AjqSOopp3E2kxd+7OAQc8kHNNIDTMfMyrjK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O0McdcCkZyjZzwR90DrTGeK/t6SuvwBv7WIsVmuAsgPQja2B/wB9GvgPTLm5tdVsZbFl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+WZPzEZ9BzX3H/wUB1Nl+Dr6OIzKZJRKyxtyiD5if0/nXxF4Pt1l1myFx80ayI7ID1II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dWHufoV+zJpj6N4Nt45HjCm1jVIYkwuwLwx/2yNuc16aW+Y/MSD0rzn9neDUP+Fa6Xqm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3NCBwAGZQfxABr0AyjHyggeprCnfkQqz5qrJTztGSMnC5Gc1WkuUkyEBGOpJ60/z9ik7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NeqJkCgn1PAFap3REX0JJCTlsEHHGBVaSQ8kv06HHentdYzknJPB/p9aqSSbCU+6Qfm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93zgAAE9MDioidpwcZz0zQrlj1AAOQMUrH5Tux7n0oE0mLlucAkk4AHrSxBy7yBGxEQH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tIjjAUHII+VvUVJ5pJC5VSyEUDJMY6fN7ihCAOrDjHSlGVjEiqVJO3BPI98UKsiKfOIZ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MGCbQ3J5+8eKYwV1xkjBzletLJuHLEEjuBUf3c89R2oERzsW5wBg1DMHmwJJAADwCvFS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jvweMUAVmkjAKbQAo5YDJqvdETp5YOQCCMjrU80bbT5OWByzDHGfSopAM7VOSBgADvUy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ksgljLFc7SW7tSRsgw2cHHHFSDfLcpNPCVjtG3uTwMYqrbpKqhZhklRj3rnm9DaLZcCq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XZu6np0zTYgijGeQD8uOTSyHyijFCS7FVAPfFcctzoTsxwh4OB1NID8uNoGOg9amEKbB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a0WcEjkfdAOazaSRaaZEowen4VKN0gzIxyRjp0FCIWOCQDjg9wakInYAQwqzZ+dGcD5f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ImXgJtGzoAaV87g2AM4wAKdKD5mS5IPQdqcSFyGzg4wAM1TuAxU3Hd2HpU8fOT/OmbMd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Cueh56ZqXzWAQAknA5707acZJH504If45F46BTUYIOFUMBngsKQD4xnIOc1NGmOpOR27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DViFfNYKpAckbQB2oAmjQuCoHuOamyCAW4A7HsahQKMBsAn7ynt7VOGGBnkDsDQS27iR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jjipoVxnJB9OaYq7mK4wV6AU/wC7jHHrmgabbHE4x8pOegqRVAyAeSOaaqk4bgc8ZNLE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qZMY5VGRjkY5x2qUc4A5OOTUcakA88dqljXBJPpggGsncadmOXLIwUnBHGaSRXlXYgHD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eAowpO0EZPFKwKgZG0kcgikUncUWqkDa7uwAw0igY/Wum+CMEmofGbQbSWAukVyZZBEf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9SKwYIlZR+9UErkZr0X9ljTVv8A4xaPIIkw8bu4dwrR4ZQM56jLDge1NWvqPU+9NIRY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gHCnpyag8Vy7NBuZADkREcHGPetFUCRxx4GFiUAgcHisb4g3K2Xhe6JI+aM4GfauxaR0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EEpl1qclgSz/ADEdzVepL3LX08jDrO+Dn3/wqMqeM4H1r56rrNs+nhblQ18DqCfTBpiK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I6bT1yc8mm7tnvz0FQ3cZHJlQOp59ajx261LIuDnPU8jNATg5GSfekBXZdvTOD1qMgr1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PA781Cy+nU9TntQwIz0PB6VHgjIOalYAHr+FMb72T27VDTSAZndz0A6imu3TIPHTjmnL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QxONqAkHINKzsNOxBIx54PsBTMnkHjjpU8x3EKBgg8jFQuoPfv601ewNpsjLYI9D14ok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YPrntimlcjGcc0loxETuWPPbtQgOOODnqac3AJ64NCkY4APrzTbuy0m0V5kk89pgSFCb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9qjm46Z5PJqedgcAc49Kic9Bj8aTTRL3GLnHIqKT5mABGQckVLKrfwHr1INQn5PTJoE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cZwcjPrUjMWBPYHrUb5PY9eaavctbBjAJODTGXP1pT9SPpSHABG4/U0NNIY0kccY96aw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mv69yeTSAaRkc847E1AYwuAo4B4Ganprjkc9e1ADAOORz3NMfGDwcelS+WOvGT1JFMZM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c8jvxmnNgjd0AOAT3NIWOCCO3WgCNzyOn404KSM5yPX0oYYwM9ehBp0WFP3SwzyM9ap6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NJdZs4pEdkNwp+Rc9DnrX2b4Th+yeHbW327dsIBUivkn4VAr8RLF9gmC3AV4M/cGDg/n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Q2gZjBIFelgUuW55WPk3JIlkmNtbTyhGIEDZZf4eOtfkp/wU1tNY8U/tHyNb695tvbWk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C8AgD5RsyfXI9K/WnVJpbfRrxYlVTc2/lLJKwCISw5PpX5FftTXpm+PuvQQxEC2dLecS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OB89e9gor2r9Dx607R0PAbb4fauJGa+u1REk2ltmST+dXz4X1uzkEel+IFjZDvXZBzjH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yt4gU7Xl3yq7Z59vSl8z+JTwOn1r1UkjjbbOcTwf41Eo1W48c2yEAb447MI7KTnGQefy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G07XrWR4zkiW2x/LrXRMyklmAJJ6ZpUmMQJRwu7hh6iqTaE0mcitr8TRIJRBolwXbkzT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uR4/s/3d54Gspc8+Za65GVH5jNdO6Rru2KNpYkA84qFo4wQVAPy45o5mQ4pI5RNV8TRT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NHDJvx75wBTZtb8R+Y7SeBNRjReDIqK/P0Uk12C310kJt/Pk8sjBj3nFQwubWQyw5UlS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lP8AhLHSNH1bwbrFuhygZbX5mbs2PQU6LxXZPCzS6JqELKODLDgE10jNI7bmkYnPBLGi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pGCCeDRzXYmkzBtfHfhe2k8rUYb9WZcqUsZCFPruAxV64+IOnJcqbnXr6YFR5cV1EeB6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tmcrGsfyIrYDGo5raJePKiDAANGvINJ2bE4pofZeOvDc0ht2vWjIGXctjbVyHxB4UkDf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lixw3t0xWa9rYCNFttPhQq+5vkyW9jntUE9jZMWAs40DNkqigDNJpMThdG7F4k8PszJH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Scg1HJqGjMVWLUoVlA2tAvPGfvZrnm8PaMsiPb2EZY/61igqY6VpiKf3KsUXIbpik4oS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kysAecHtU1rLb+R9v89WHkMrsrEYO/gY+lc6LOPBKggP94ByM1Ru/DGmyndHc3UZbO8p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h8iR0lzslWQpcKGbqSc7aglk+UKswZBwSDgA1iRaC9vtltPEOoCQDBBcEYp19a6ndxL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GdAxPb+VNWsUk0jfaRZ7WNif3oi2uUPXBqCx2M032hpA6hdjy+lZI0/VYnWG51p3DRbt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/Ewh8m01m3QE8G4t94pNJMajIi8Raq9ja6hHHKUd7bEMgPylsivPf2JI7HVdc8Q3+oqW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icKu6bd+fy10Pjjwv8S9f0VtM8Pa7pTXcjAqZIvJUcj+Lntnis74PeFPjL8FZLqG00XT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9ILqJtpUMNwJOf4qmSbiNJqR6r4v1N9S12aeSQO6ttwvoOB/KssOu0uMeXH8zccqapw6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oykO5JdW5Un19ay9S8aSaJqjvL4bv5x2+yx7lYVk4yRqkmjomlUAlSDk8fSk89RlQRz0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aA/DnX1UsP3gs8qK14fFthcW/ny6ddxPgsI54ipA/Kk4yQ00bkk2B/hSK6Nz+hNZK+Jb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DyChxStrdnbndcXARCfvMCBQroaaZqswOCM8GnxtkehzWRH4x8J3HmW1trtvLcxruECv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tJHHOEIWRFYE9ie1NJt3Aly6KWwoAPJLYq1YOqmORckyHkEVV2Mw2gjgck9vpVy1CZBw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7kNamk2dhjUgEHjiuO+Id2bGJpAylmG1lHpXWK7yln2Fc9T6GuL+JsoQCNtrFsZOK1iz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zOkRJYO2SUOea+r/ANkHQYdP08RmdljlcuXJ4ye1fLVvNDb27zhQHVSSSOK+wP2WNDe2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4tgUGSCrZz/L+dTNNoybTR1Pxgu4bPw3Mjud7DCsgwT6VkfAmzIZrQOglMRCucY5Hern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QOD5kUe4sM9uab8CdHkjWZo1MeY9ySlujetOC92xzTukfoDvPpSEknOSPTmkwDgHjmhR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0cemeQc+2adGSTnHQ0lSKAAOOe9UmgHKd3UDgdcUpbGMYpsgJI7YpwxgZ69s1QDkG7r+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ORgEDuRT6AFLE4PGRTwTjuPamDqPrT2zjjqaAHBAe+acrKSfmwB3HNRoCMnJOOvNPDZ4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/xYBx0pwGfQ496Yq5HbilBx94k+4oAkVgeBxjtTvpUWTx159Kk7UAODkYHWnEZxyRim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OwCggDPfNPDZHtTACeew6mnqOAP5VSu2S7WJEIQc9+2KcnU1GH9fzp8eM5OeegNUSPpx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5fXrxTj83PGcdMUAODbvXj1pzLwDnoO9RrkHBB5qRVxg5FACocjnt605RuJpD8wI5HNC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WlYFcdTk1GrbfcU9m6Z9eKADOMfWnMTwckZ64ptOUAggn6CgBWf0/OhW3Z46Um0DOeQO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XmgCTacbu1CnBB9DwKRnJHQ49qZuOc5PWgCVnyMYxSqwx6YqPzN6jAKkjkGhSSDz3oAf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xnk4Apm4RgZ7+1G/d0OBnigCTuOQT2NDZH8WfXmoyx4wQTRtzzknjvQBI2DjnnPakYAY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HnjvRs3HGeg5GaAHiTtjp1NO3ZAIwAPQUwHg5wD2NCn5sk4Geg9KAJXYEj0FJ7dKafm7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1oAco77sfSnbVGOhHqKgEhyc5OD0ApfMYkeg6c0LcUtizECeSoAJwDmt3w4VSN0XuOTi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AMjNbfh0hQ+VJ44Arop7nJV+E0XK4PQ57DrULSEQSgZJ8o4bvipG2zAb406/LuTJBpXR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SMcV2043ZwTueReB9Csz461a4mWJG+0lEdgAG+UEfXriui1LSGkYJ9pZQ7YBYgDNRaJb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ErNOzB2GT9a1NQFxbLuhtIZi6kASnIz9f4eK9KKuck22zj9QjuVnNjcysoMZVGBwTXm3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y+YDINhZsH/69eyazaQzxtOYwpQ/uQpyV+p715f8VLVLWGG9nLCTO7bjgnPX8a1ITaVz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hZVMj4Ugcg+4r3T4MGeG1UEFyUBYgYBrxPTZWkuS7rk5BDEcmvcPg/KlvaqkqEGSMkNj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JttHcwJO13K6KAvUheMValSeNAcAZHrUFtdGJPLjJUZ3OGHB9qfPcSfKwUsqjODWqtYx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tsyOOMGk08XDNsAJIPK0+W4aVuJMAjoKk00N9oLKMFfmDk0kIsyJMsQLoQepGOcVV1MS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knrWzdTi6gRAoHAxgVWvY1khf5QWx0zRZNhojg31Se3Z0WBCUbILrkk1nS6n9tvJI1i3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/N6CupGiwvM8seDuPIccZrP1TShFMyRq4Ydcx4GPrWcopIqLszz/xlp97dWbeTayMqtl2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TrPhaPTnbVLSEFypaRpY8kc96+gpEiktpRISSqn5WFeceMdO8q0kaJCUJYuQvODWEzop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21LR5PMRTMSx354IxxjFeY+L57r7Mi3zBgWJRewHau5t7ibQb+W7uG8y33MY5AmQPauO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Fc28BVXb5tq4yfXNKnZSHVsoHDM6+YMHKk8BRTyBwowQ3DA9x6VCyqMIuAAcZBzTon2Y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PrXScTlcXEjYj5DEEsF7D/Go7xrUQxww27qUOF2JkEe/v70SPIoKIQCScnrg0biAQ2WA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w/aLupJdOtrFHGANxlKHbnPCH8P6V5PoFpIfEVs9tsVxJhtxCqBjrnpXrX7RzRp4TWMX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IyQ53Dgn6V5HplvHcyLvTeA3VWwuaunuWn7h9V+E5JpfD1sktr5bCBMkSbgTjpW1CxCk9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ZmOgQt5ymJI41BUYPPWulTBJMYYJn5d4wxHrWiSTOW+pIGG0YGSO1TRkAjqCfU1AhBGR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cZ96lu7FFpMsxv2JUfNgAenrVgKDjBzz2rPRgJfNVgOADmtBZMRoAcsfvc9qVmUmmTLx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jdxzwT61CrkZGM8cZNPVuoGCD94GgY8AgkHjHXHXNCyIRwTjOORRGwJ5xn2FKygAALnJ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Y1wrkjd0wOtQ3S+UgmcsoEoAXuanjWMSK0u4jHGBTtQjS5ZI4lBG4EsevFANts14cjTk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Irl/iFay3mntpqXqRXbQM0U0nHlkdG9+SMj0rqLNs2q5UghcYBrnPHzCSzdr2V1iI2SM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/Cgcj82vO1QftzaBdR6c1pPb3cttOWYOJ2WFX80Y6Btv1zX6S3811clRdXTSqkjbS5GT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/wBj/t3eGNPPL6iBBavJKVLzbRGc5Jxzgbvev0gldSP3TF0QnY47jpmtauyOdOzJ7dBJ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4rQ05v3g+QA5OQD1rN09muUjWaIpIR8pHXOcc1e0f93eSruIAkOwE9sVkS3dm/BGCq4A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sMM/KAQOlV4HlWNEERAL8sTzirbPvB+UcH5WxzigBBHDGd+/auBlTzz61P8APNtdkwg4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7FfmPrU1vEssqMzDCJtbJOMUCTTFAJyTnCnrmmscnGPpipTtZmVJBhT9wDGai+WHgjBJ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TsKBjp365qQNuG1lOCORmmbunfPpSox9Dmgp6osoSwPGST0zgAUqNtY7jjDcj0piH1OQ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iMZJAPUk0DTuW0U7QTyc4/GnBcZyPxpkUq5xyAfmIz3qQkccZB6GgHaw+FPmB4I/unoa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eABioI+CF6YHcVOq7l4xx3zTjYZNG2AMdqlHUEHnvmoYFIPUdamIzj69qT0YLclQjJIH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SLcCAQMkmuKgLZGOcdOa7DwQDHATuJyTwaqOx009zopX3Anqf0xUE2ChTbgqcgmpnTCA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ChT824HuR7dKd1c6o7GJrkW9HZT8oQkfWuLljBmdgeQeRnvXZ65IYInPLE/wj0rj5SGl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odrjGoMZ3ADPqaVTt9/rQMNnnoOmKaH5IOMdjQBIr7sjHI9qemMHPI7r61GnT8ali79M+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cg9MdMir0jBkBG44HNUolBcEdjxzVx1CQFyxHIwSM801ohpFK5HJbBOf4aold43dFPO0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ASOeaoFeT6D0ovdF2RC+Sw4I5pT2pWwTgg8GlYYAx+VKzaE+UAS2ABkk84ra8AKYvFln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w5JHU8ViNE5KFGIw3zAHqMV0Hw6MyeM7A2s3lySzLCrAZK7jjP61S0IexS+JAZPEkpzk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Qk53HAz6V0HxQ3R+LSkhO4ocDHUDjNYKnc3pg0Ne8YNu48HPbH1p42qPvZ/GmgEnA/Og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lbqBxkcYpyHHqTjtTQoU8nk9KeoIyexHOKUtgaTCN/LO4qCB2NeRfFH9mvT/ABvrt1rO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5d8RDuLsMbJByORj8a9a24bJJz6Yq1p0cLy7sBmB6EcVlJ2RMnY8p+Gnwl174I+BV0PX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8Ur22wMGOQp+Y4x65/CvQXt2utMjIuQJGX72MirPxCt2XRreNbK3mCDNwJRyo3cY/Wo7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yqjKr9KItNCT1J7MNBAqZDDbjdjmrIlJUqygjPI61S0uVWtxtBC8gZq0rhcgKMs3OK2V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EAknJ4Oa6LS8iNRkHjgjpXO2yF2+9wTwAK6PTQFiRcAADgAcVd0iZM0rZJXmREJ+ZsMA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h+31HSW1HmRElICyDBVsnI/UV802qRnG9mAYAEocH8K+qf2HXSXw3fSKQUe63KM5A+XH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FRpxPdb5QIduCAAMAGqts/yktuJq1qHzx9QMDrVW0VZB1xjoAK7It3OaRDqNuNWQRI7x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K82+Mfwv8Sabfw/Fr4Z3Dxavpybrq3Rji6jHJU+uRxj3r1lVUc7AT2JoyjK0bKGBGCDW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EXfgT9odLLV4YmstfsQv221CAOG7o4Yc+o/nXZ6V45t9PMHhyaxNg0CiNobhQFJ9QenJ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7r4HeO4/jd4Ltpnt5nEeqWancGU4G4Z9BXpPhzxr8PfiZoEfiK3MZaWNWYKP3mexHPPNY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Or6UviHwndafsDzXEflgyjOORXxxq/wq8XeBfGVz4Wmna0ilZjZTsRsKgDC+vU19gz67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dkKmQAr8o7+ma8w+LaaDrngaGa+vY/tMEfmRzEkupHf9OlY1UmjSOh4FqGnTaDfpFr16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yA3pxkivh/8A4Lu/F+7+Enwr0CLRNE0q9stRuY4We805pnhDYDSgqcjh2GRzX2F401XU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6MA0irjf+Ar81P8Ag4amv7rwj4H077Q4iLrhAcANvGD09+fpXFKVpFu7R+f3jXVtZ8U3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ZhtjS1tboqAAAOCeOB3rnL/T/HFzK0ut/Hi4aNVwZGaRVx6fe6fhVaayTT1CiQGTaASp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335ZBIWG0qc81rCbZSStodl4c8V+I/BtzFqHhT46aKHGCbjUdPkmY+37xSMe9P+Mnxi+N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xR+0daaxpc58xdM0e3McfHZvlA9K4ewkAuiLrcUOMlRkflR4v0qCKJpba9VkVMtGq7Sr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u4WOWRQiBFzgDjmpFGB1zmk25A5Ix2NKq475zWwyQcjPrS+9KiYxnpinMuR7jpTvpYCF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I96nkU59x6VE44z+dICGmuMjgc0/ABOeg6ZpDx2J+lAEY9eD7GnIc5GPxApCpyOM+tOU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HYWjqemfpSDPc5NO3DoeB6igY+jrR/WlAz3A9M0ACnqD0NK/Qc9egpOhyCDkdKCOuOw6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zTiuRzyexpqkjpz7U4HPYj60AIQQRgkjPenUUKMnFABQATnHanFOmOfUGhcjI2/lQA2i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gzCiige5A49KABTjtninJ3GfwppGD1zSk5wOw7UAK57Y696apwc0/G4dx9RTduDz6c4oA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DnkU3qM8Ag0o/LPam9QFUZOOnoacoznb16Hmm9fwNOjOCTSGrDsYx9KkjcDCnBPqBTRh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Dby+UzwxhnAwATgZrSN2JixSLHIrNGZMsBsUZJ9q9w+BP7LEmr6XN8T/AIi6Tm1hRZNN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Fc54Xmu9/ZJ/YW8W6pplv8YPF3g5dUw7DT9Otpo5FgYbgXl+bqMdK9QvbLVLm+k8MeKL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uSKEOgVcZOc5P4dvpX7VwLwLRk447H2dtVH9WflnGfGcsLzYLBfF1l/kZWjWrahfDTbT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VCZJxjG7IwMgn2ri/jl+0Zo3wbtbvwp4euVm1dgY41tlwGbIyxIUqw5zyelZ3x5/aZPw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7sI8k5CXaofNjQY/iHTrz618s3l1qGtak2tazeTXV5LLullmf5nPpx1r2eMuPYYCLwOW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8zx+E+Cp42SxuYr3d0n19fIfqOpal4u1STxD4gvZbi6mkLMWI2ge3FKI89TkCtDzPhrB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bXUmKT6PfadNG2DzlW2lSO2CQaoxsEACsSvYmvwbESrVKjnUd2+rP2WlCFOKjFWSHem3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N28HnqeTSLy3I+lc2rNVZEoZQMc8+lEqiRCPbsaaozxnntTzx2JBoTaYzpfgn8afFXwA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y7W5BF3Z7tocZ65wa+y/ij+zx4F/4KMfBVvFPwy8QW9p4ysdNjubAAENesOWtZWdst93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K+DZIElXa+SCOQa7v9mX9ofxJ+zh42s57XVrpNDF959zbwyFWQkKudw+bb8vTOM819lw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He9Qnpr9l90fPZzlc61sVhtKsfx8hn7JH7S3j79jP4s3On6rpuoWKRT/AGXxH4eu2KIW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OoIJ7/Qf7c/7Hvhj9ofwU/7XP7KVml7cQx/atf0WztBE5jcrtEaAHcyEMSfcEDtXR/tT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fhmn7TXwfktLb4jafbede2UDBIdWttwKEqzsQwj64+9yfUV8+fsHft1+Nv2UviKnh/xj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a11fTpCyixLnYwYKvMffGfQjkVz59kc8pq2+KjL4ZHxGMw9fF1Fm+VLkxVP44fzLr8/63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/wCC4E/7M/i+x/Y//ag8U3Y8Ba04s9M1e8k3NpcjsMxsWGVRiQue3613X/Bw7/wRctPg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v2IPD8c/gjV5ftvxE8J6YAUsHk5bUIVX/lixbc+OASWGAWr5b/4KS/sJeHPEkbftcfs1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+JtLs4FENiGRFjeOIEsSwRi5x85IOAQQfsL/AIN7/wDguHBq9vZ/sCftz+JY9T0nU4P7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XWWNlwbC5ZuCGyFXd16Zziv5Z434ZzXhDOf9Z+H4aL+NTW0o9Wl+f3n7fwVxbgeMcpWG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7P8ATufkXpupabqtnHfaZO8iP1L8EH0x2qcs2SCcjFfcX/BdX/gjzrv/AATg+Lk/7SHw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i7UA2yyUMnhe6mbP2Vgp4hJ/1bkADcEPO3d8OxTQXES3MUqNHIuUZR29a/VeF+Jct4py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usX1TMMxwNfLsQ6VRenmhkil8YyD9KRodgHIIPoKkwQAvGT0NK0ZxkZI789K+ntoeeVJ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j0+masTRq20q2CBzkVAy4JyQB70WYDM+o70u7rwMn0oxk9hjsabnp2yeKTV0A9W5wSee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PSs9gFVtvagc455B6UlFACk88ZzmlL9PryKYTgZpocjPf0yaNwHSN19TTKDljkk9e1Iz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OOp6Uzv1/WiigBMfXjpzRjPXBOfSgnHYn6UFsHGDQAbth47nk0uT6n86Y3UnPXpSUAS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XO1iAeuDUec9aKAFZt2OBgdOKRgr43DI7qeQaViDgjFJQBE1pbtkeTGF7IIximjTbAEY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rCjOecYpOnf8qAGR2UUODCZFIPJ801pad4h8VaQSdF8bazp5PUWOoNGD+VUsKe5HpzQH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4ifFS0lEunfF7xNbsrZDQas8Zz77CM/jW1B+0d+0VYMjJ8Z9anC9rm7dwR77mOa41W3Z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shux6Bp/7Wf7R+kzLcWfxFHKhXRtPix9eFB/M1tQftvfHiLb9rvdLv0AO6O50tQG+pFe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6j86CbJntuj/ALevxBs4ZINc+CHw+1CCQNukls7mO4HX+NZMd+y16J8B/wDgsN8c/wBn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E0PTtNuhma0eOO5+Ykk7DLbucEnOD6da+UFbGOAfQ0lAnCNj7+m/4L7+Jtd04W/iXwJq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TwfpMqlv91kA2/hmltf+C2ekTQR/2l8NdImupMPO+oeF7qFG9Nv2W7AU49BjPYdK+AKM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kiHRg3qfo3oP/BZ/4MalLFb6/wDDOysyzgSSpcX6Q49QWjlP/fTCtrR/+CmH7Imv3dzB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qbb7JqUzx55zndbrg/jj3r8xgFUkhQCRyRTPJgYFTEpB6jbxVqrNdSXhqL6H6qt/wUb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L4i2jkACO7N1Eir/ALy7ufrXQeG/2wfgVrltMq/EWzUBAbeaG8hZZMn/AHx0r8iUt4EB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wKYNPslwFsosZ5JUZo9tUuZvCU2fsj4I+PXwwS5Al+IlmyzSEIQ0TDoSOUdiDnsRXXWf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4wsViZyrFJFLEnoB0r8QI7CFZRLEzxEH5TG5BFaK6v4gRI0j8TajEIWDRPDdsrI3qDni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uftNa69ps0zz2l7BOhPysHGMe9dj8M9Z0OfTrzzNUtRM42eSb+MMD6bN2fxr8QrL43/H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3xckSniOXWJHH6k5q6n7TH7RkIeOL4raozscNcG4IOz3x15qliGkSsHrufvF+z5Head4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hbnBXcpby84+XIP+yOfes/4rWlzpvxnh1Y2c1vBcROt3BG7ojMNmM4OOi9f1r8PdC/a6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povx216LyrhplYXZHJ68jDY9s4rd0/8A4KFftmaa7TL8VpbxnbLNfyyyn8NznH4U/rGpf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450SWG9srbTLV5UkjkzLGx3oQ2SADyx6Vdaxkg0t4YNkjo65cDrx1xX5DRf8FIP2tpbm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tzIVIuryPJbZn7kw/uDpXUaF/wAFbP2r9JhFvLHaSqFAwbufI+m5iT/wImhYpJmcsJJo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obYxKULkkFMcnmryageIoJEDGLARjx0r8zk/4K2fH+8lWXV7B5HBBBW8OR9O1dLb/wDB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r4fWUqqArmWGOVyPoUGfzqliItmLwdVI+21lvk1lNRcwmVHYhSu7aenT6VZ8Q/s/3H7Q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s4tW0aBSbo3YVnmI3bDuPOQOg56cV8W6d/wWP8KtqTajr/wf1WeWUDz/ACLFUjz3wiyA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/Bbz9l/Try2t/ifpV/awCBhJdCxuGeJtx2qQo3DgqPlD9OaPawaJWFrRlex5hqX/AATx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fRNJTTtfjuJH1PRpdTit3lk4LOokKgjPcHPNedft7WGp+Drqw8GeINMez1CymiSaBp1k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PGOnvX2T8Q/23P8AgmH+0bf23i+y/at0zw9qlshWNtR06/idwwAKuZLdPQcj0HNfFf8A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xZ440C4+EPxg0bxVb/ZFSebSHZgmwKBu3AHNc7kmzupxklqeC387SXTluQcZOPaq5frh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5kBzu6Gmed170GpMXPOOuetIJDz3/Co1lBAI6kc5o833H50APMm1e5J96jJ3E84NJvBz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IPfoaAI7ssVHPA7VACR071NO/HPeoOg5OaTV2VHYo+IUZtNk29ccfzr9pP2eItn7G/g5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RyIeNxBGc/U1+LurHfCI8ZLZVT7kHFftj8E5IU/ZX8CSyQlJEtDatGGxnADCQ+npn2rf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yPY9GYJ4cifypI2W1ww3ZHT0qv8ABhbG81G6mubu5lZnMZMYOEx/LvzVrSWuU8H23mMU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knHH4Vc/ZmGqI015o2lxrdTTSsyXJXJAJHU/nXpRacTz6cffMT9q6DTrbQbO20qS5Mgu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gMuck5461z+jQLc+GJNEM5dSgJQnHPfFdT+2VfTWEOnHxVZlhLKixLYv5hmP904zjp/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XGrRaYyvIXJVmUfKpHBB9KU1d3HKPNMzNXlht0s7J4t0kRCOYyRhfX6A1reF4JIbK7uQ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R7Y/rWlqPwz8Z69qyLDbWFtZJMrtcG6BnCj/AGMDcPbNdHo3hWw8PtJZxqzfOWkdxgkn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5uWx5r4j+3LdxQ6ZYXE5ZBI5WHeE/wAOK6K/uYodEtppGeOQQgneOhI/nXqvw2uPsun6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8gMazxqMM2MgVp2Gp6VFp8lynhqaKRQsUxaLYVbPp1olLQ3WDTW58x+JbyS10MyxadcOS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/Jx71j/AtLy21y51+706Wzd5nEaTrhpWH3TnOOucD3r6xh8T29pMiW3hsMxbm6Onx5I+p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GyuLu31G58MtJLBJkOygEnpztxkVLqpaWF9RV9z85P28/if8UdF8AtpPhn4Cap4rS7um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SHKbgfIG5QFJOfY189fsC+E/iBcftD6N4vvf2PofAlnYwyxC8njv45PmTBKxzMQ2cYzj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/iGGGV4bGWGMAnJOV/DmrV78WvEUlikEgnRAAUjifAJJ9M7azc21sbRwqirXPmGedn1a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0IuIDGXA/u5+9Vjx9ZltLS2e2YruUsjDt68+/evQ/jX43lvfiPoU7+FNSuZ7OAzTQpbL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jBPzL6V1knxE0mDVBDF8ONXDJEHBiiSMrGTxkdcmqU7ohYRc1kzwVdP1k6NG1rpt3LDF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HJ61T8N6X4og8SKtzoDpCFDM7xZJP519GN8QIEunkb4b6tFuJ2zzQxujDHTKvu9ulS/8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ZeANYV2Hyq8MSwj1/wCWhOfwpqbXQX1JdzyvVdL1OVUD6LMCUG9AmBg/Ss3xppmtW/gJ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jMiOuY/LByyt7kdMe1evS+LLn7QbebwNqsjwooK29tEx/EvIo/WsP4k+O57jwXd6RN8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cRrajYc9dolPSmqrT2G8Kktzzo+EPE8/hSGTTfCV9dsoXyzZryp+mfQ187ftk/AzxZ4z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U+K5NQtLopIYPDckkmA3LHCnjnqetfZfhz4jvoXgTTzJ8KfF9xFbyCKS50+2imDtxyR5g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Xb/GjXtF1qOTQPC/iS0dogHt7RIjLjAPPlytznt1HpVVJ80OWxdLDKMlJM/DC9tfirHq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jIsUio0fhO8BXtlnMe38RXC6lc31xeumoR3EVzH/AK6C6UrIhPYg8iv6GP8Ahd3inxRd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YRoZbqG8R/NAHucYA9PrX4g/t667p/ir9sTxxrWkQiG1+1wxxRKuCmIlyD6nJPNcMotH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mn2VjLdLK6sAIl5B6mhzyeAR3wadptxBA0gZySy8ADvWDNFZkL27rjGck4JFYXj6WVNA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Ky9ORXTSyxsVKrgEZOK534kLC/h52WQBw45zyRUuWhR5k7bmJKgHPIFJSuu1iKSpHpYK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YzzzmgQUUUUFRCkUEZz69aUDPp+NBxnjpQUFFIRnuR9DQGBzjtQAMcfX0FKOce9IRmlB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S2enz6xren6JaIGmvb+GCJG6FncKB+Zr+lj4R+GPiP4X/Z48B+HdWutOmktNGgxNHbmP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f5ieSO9fzZeCl0+b4meFItTvFt7d/E1ktzPJP5axxmZdzF+NoAyd3brX9J/hXw78EPEH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+O2jajHbaZCsDaf8RNwQCNBjynuNoPy5wqjrzmurDaSZjVd0jovtXxGh1Bgt3YyszKI2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MnIyPU4pYbr4hG2M+neHdNvHmk+V/wC19vTqB8uAPerul/DVWuHXS/H2prMBwxvIpMjt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y8XzIkcnj/XuX4ItoJuPqoxXa5IyKi+IPGllrVgs3wzjleCVWeKw1+CbcSe7SCJenbJr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xn1Zl+EmpSs0UxuIbWOApASB8v3x3APGeRXoFp8NPia2qWdvp/jW6kigkBkafQ1dtvuV2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8PdH+LDePtbaTxBpF1Kss2YL7RZ42OO+8XC44yf4qaegGtHe6LcpqD6j4UurVIkARbm1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T+INZtxpng+2voDPf6tZGQDCW2qTJgnjABb9K6SeD4iXUMi3tppjzRMNixTOo/8AZv51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eTQ9LeZW3bYL1ywHY/MgGc9hQ2kBkxR+DrtykXxTv5XZQotItaZ9uPUeZwfwq++mS3Nr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/LBMTxmJ2B9xJmor/U9WFu633wvmVBMNwhhhdx64ywP51T1LxB4H1VYYdT8E3kewjzUv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IrKfrmpb1A5vxZpPiXTvjzpn/CO+OTG5hgZr6+tRI3msQPkG4DOTgbcc+leiRaf8T7LX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fuoFR3YT6FLbzbwSSWKynJPrivKfGMPwsl+ONlPF4oSw2QRieBbzygVQZQorcq2dhBr0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1C8vfC+valNBcWjR/v8AWGuTg9CWJPIqr3QEv9t+I0tRDGLMuAvnotyykr2YDHI9qNT1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jcHHypBdhwo9ecAfSkh8P+LbWyEGm+Op2gVBtjuEhIX2Dbdx/OrEmiazAEQanAoMWVje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mLdlO88W6lbain/FAanegqBEbCOORl45yGZR19SKcPEszx3cdx8LfEgVoSJPP0+1Vceo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7xvb3JlkvdOEccY8pEiZSWxwDg9/X1qjqKePINDvZ7HS9FuJAwjlT+0ZkbBBPVlwPu/r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8TeGEste1K80W+jmlvpFWOLSpHeKMZwPkBBIIwa3UuvAGsIZLjSL5JSSIZ5LaSEOw7cj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iWfgy/a+02w3T3Ykjggl+6xHz888E455rrH8SeJZLZJ5fh7D5QmIY2+qCVgQOdqOFAP+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E8DSXIn/AOEnura4aPaRDc5JGAOASR+lWNKtbe1aRbHxNqhikjYB54otw4PPAqRNdu9V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2iIyh7eEINyY5yckdeetU7S8026kuBc6fLbuG+WAWuVCHsSOKbVwJrHSdfm0m7gsvEKS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HOeMCue+N0HiC4+Cdpcutu8X2+PypImzIMugO7/vn+dac1p4BurSa51HVLqySAAu9vdu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J1lo8fwtuILHWWurEXKyJHFdZ+ZTkE556n+dYzaSA8Q/bu8SeLNc+Gvg3Rj8ONZvfJZt9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YCWN13QxKXwAhXPvj0z4x8G7DxbJ8QbfxjfeG/FlnFa/u5n1DwrMkar1K+X5ZOcfj0r6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O0trvWHuFKK2Hj28DpwPyzVifXNauARJq1wccAGUnA9BXj11GU+YNbHn+qeL9ClvA6Lfm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I4x1x95BgcdwKe/iLwqTGB4jttx4KM+0/TmumuLq4lustPIAo5+ckmpG1CaSMLM7k/wg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y1xqmmKnmG9jUADCvxn3z0qE3GnzxeZZ6vayg9lnXI/WuhmtopiSbaNieu5AQfzrOuvB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ngzSJ2JJZ5dNiYj81paMhx1MfAlUssqkg8qWHNHksQCrKQ3AwR1rSHhHw7ZgR2GjwwLn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TFMfwh4eB3w6X5DlSHeBioYH1561m7XGk7GS1tIRvjUnJ+cgigQFmEZwDjIB7j1q3/wq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1RZC2WMesTKoPbgsRUk/w/0CWZDNdaoCEwoW+YADOPxoHZpGPMNrMfNA2jLMTwKWS1W0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UAovlhNvuDklvfpVh/BcEtz9n/ti+ggQERukm5s+pz1/GpbXwa9jcB28S3V7G2MLcwRg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1aVI9Pk2MNrja5H8VcNFbrDmJQQoJ2jOe9eieJPD0miWDTXGovIjOW8tANo9/UVxjQWr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KEGSBmqi1YTSbM3DYbK5BBGMUgbJBPJHb3q/LpejzOpTV51ZW5ieDAP0OeaguLSxhDub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NN2aLinc6D4dWjSytMq72DcAdRXoGnFMHaASOuT0rl/A2i3FvGJrdkUEYYsccmuv03TL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flCgg59alN2OmKSiS7zE5CRRurZAMi5I+nvSRrhQGwcHrUkun3SA7YR8o5IPemsJd2Bb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7LjdM5v4s+ItH8N+FftF9G0kkrFIbeNd7ytjoFHp1Jr4p+PGqS6h4/g8tVihh02Mwoo+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etfXX7Q3xM8P+BvDMa6r4U8U3twjuUi0nwvcXG0EAZyqn86+JvHGq+JPG3jSbWfD3w68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n8K3CeUuBhQ23D9DzwelK7ZtBO5nwTS2rK1uQCMnBXI5pXuXkU5yQeq7tuTVC6v9c02c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gg+/Jd+GbtEUf3i3l7QKxr/AOJ/g/TbsR6hqqQngLLLlVb069PxpNTb2NWk1odXp91P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MmcqadLDbO7yGxjcSKTtA+VTnr9a5jSPiV4L1yMtovi7SrlUHztFfRsf0PH41v2Oq2My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gxqtwrfyNK0luS0i7aqkU0iDS7dd0YYnbznpnNJLpttLHsmVWbsyqART1ucov2mSPe33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ExV9uVAYgjoD0oabIY2N78KA+r3TKoGxTKRgfhXoX7Np1O6+LNiba/u1Cwu0rC7clwC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PkzuBwT15FekfssWFtcfE6LUYpJUdIDGGJ+XBPI+tSk0wknyn1tLNuCgD7i4yO9RebnK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k8pmRlKBSQARk4qEzuzbW5C9wuK0aSOdtJFjPGcHPrmmueCMkenGahE5b7qkD0NLnAzk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IbTAsDgkEnP93FF67hQpVgUO5WPH4VHJtbarsxII5BxTb6Tyk35k2qfmZBkihSdx3dj5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2vhu3aJZCzJFGxaYrlHkjRuB6Z/LNfKXw0iSTxrp8fmKyO+1U6g8Z3fhX0R/wUg1yNvE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IInAIB3D5cqfx7+wrwn4K6fNceOrW3jiLnzYiqoMnaXC5/I1NVrkZ10NEfoh8NtPbSPB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doASzZz8xIA9gDXRPiNgjEgAA5BrG8KwpY6Da2cKEpGgyQMc1pPIXGec4wCTxWUE4xSI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dxVwAMAE8VEzEcdST68U4uBxyR3APFMkjGCSwBPbNaiSbIZLrYfJC4APOB3qIuCMK4Jz1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lYvOGRhxGUHX1z1pyMuBlAPl6gfpQUndjeevJGec05SCwI4OeFJpw5JG3GOoz0pyjkbg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yccg9e9L82QAx5bcwNPWNm65Bz2qRIuMNkg9z1oAc7EkPvZiQOSuKXB6ED60iq4HLHHX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6UDu7DG9x25FREHkYzg8EVJKDkEYJHTBqM46jj2oBppEMx6kHj+ZqMllURg5OckkYqaW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DKWLO0wYD7uKT2BK7IpWKqcqSW568VA6mMA7upyPanuAuRvwSeC3OarynOQdwI6EmoLE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zgyncFRvlb2b2qG2Ikk+U5DkknPQ0HLZVs4zxg802AlJGjKAkDJBPBFYztY0jqXE+Q5Y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Qh2jJwDkDHeo7eXcmVIx6seRTi7M2wHvznoRXHJanSldk0OSCig5C5PegcnAIHPWlRnC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2CDTlHzEIAdpGee9Zyuy7JMREH3j3HGaay7jg9R0FPC4G0HORyCelOwDkdDgYNCdgIvl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7ucU8AkDGcnoxHH0+tDRqqkbFyMfMe9OWPgHJJADAA4GfT/9VHMgEVSXEaBmLHhQM1Kg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DTYUIIKOVYnkg1KigNlsEg8HHehtNAAUhNqqB6AUwEYIXg5+XPrTtu4gBjkdcVKidMgH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SKF3VcptYDDKTnp3/GrMNt5mVkfgHpUaO4zhDkLw2e9TQbndUByzDuKAJfL3E7sAk8gC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aMqc7GJAOCGXGDUgQkAHBweDQGlxQu7C5wB3HenFAfX3pY1KqflHJ4IqSKLeSuRkDoam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pAprNtdQSSxzkEYxT1iGMg9ehp6whzncB6k1ICRfMeQSfWpVXt3pEhKYBYE1IMqRnkdh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UAKOcnPpTpE87aASuG+YnmnF3GNqqAepfrTx8w7ZzzgUhpWQ2QFEAyTxtIFe0fsVaOt9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LcBFxxhjzn/vkH8K8alRsoocDJySegr6L/YIsUm8R3d44BO0KrKc8ZOB+tNLQEvdbPrl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u9cv8YJNnhORPOVWdTgsueBXWS7fvDGSORXnvx4mmi8Pgo5BCkLjtnH+FdUpKNMzowvUR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tgLcnYOKQknjB+uKftPG4DOecDFK6gAdMnpivBqNNn0kX7pFL0HAP1qMpuweAR2p7Ljn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kMjJwcYJ9eKjeXoMc96lcYPfjpUeO9ADHOQCRjjvTCu7OD354p8oyBUZT+fpQBEy7e/F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fKB27Go2fbj3qHzN2AagGTnv600LtO4McE8DNIzkHA4oAPqRz0PrTs9hpqwSgAE8kkcH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CpmY8A+tBwMcjmmtECt1K5Ujk/zpjnoBnOankx1GMjvUTdBwOD1xSabY3axE/wD+vFN3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xwe3vUZ55pJNMadkJtGSTzUcpGccde1Pfjv1HeoiuOSRQ22CSaE3bcnHUVXuQGwoYjBy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zzxUbcnoAR6iktw5dRm7LcgAkc4HemyAAHkc9BRKfzHvTA/XI/KrsrjSsIykdPwqPaTn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nPamtgg54x70WAaDjnj8aRzuIyOO9L+P4U0t2x34zUAITxj16YHaom6nOSPepG69vpSd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ZA4I/GmtjGfTpTsYyDjpxSHnih6ICHJ3Ense9KdpyCQD6USEjHbBNRnOQeevSgBWX5uu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GQQPWm5wQcZye1LIflznHFGrB7HYfs+6Ut/8RPtLbQ6ooDMPrX1bbfLDGmMAKOK+av2U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dWjljaxAlAeG6kj/AL5BP4V9LJnoMHHQivXwceWB4mOadaxm/Ey8+y/D3VnMwVPsTqys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4fEbxJ/a3xM8SX1mHa3ubpkiWdt7oEbYG3nr9yv1o/aWuJbH4O6rerOEIhYZ/LivyG128+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pjkuZCHjTCsdxJx+Jr6LAWtI8jEWSVii7fKXLBSOpJqMsTzxj60+QAZZQFG7nJ6moznB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lIyefw6e1RvwMkHHoDT2+8TkcjpTXYDA68UA9hmTjaOQTxx0qNlxnHIz1p7OBnHGaYzM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lsR+p4wTyM1EzZYcYGOT71LzzkD86YwbrtIx60Cashh4znI9cU0AvwpyadvByOhHXNMJ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TIpJjlV4I6hgaD83UHOOtDBQQAoAHTApu8EYJIwecUCSbYmQMHOCenNNkJbgDnrSv83T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fQmgEk2MXKKVfgk5FIw446Ec0N8xBGcg+lNbI5znPtQVyoa2OB2z2NIwGMnHXkUMBz1z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AOePWlZMOVDguO+PSkIHoCAeBQSQoznjoCeaaW546e1Jq6CyTFc5XBJ46c1Ezjp/OllO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ckAt0PJptKwO9yQAHJJwT3piqi5DfMCMEZpWb5euAO4ppXI5YAgcZqLNDG5ijXbFEwJ6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bONkt5Su4c4NQuGPBdW+hph+XqRz70F3VizJrerOhjN64Q5yoY5Jqm5S5lEtyhcqDyx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FTrnn6CglaEMyqMhUAU9ABWP4mjhfS5UlIA2kqTxg4rbl4468dK57x7HMNDdIZNjSMAp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lZXEqfGyw1/7LJ5b6gsDRxvgHjOf0r7GS4hfSUihhwGRep5Bx0r5Q+HaRN8aNEMkJkYa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uf8A69fW0mm22iRLpsdw07xH95KVxuP9KuaTY7u5UjBWONnwCw4HcGrtntZmByCFyTUI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Pb5Q5UdRgkVmo2ZMmXFMausMkgCsPmcDha85+JF0JboJjOR2PQV6AzLEjO5GCO5rzbx2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bm5j6AcAf0qkrsyk9DJ0+O7u7lLIWYlhmcLJ5J+YD1PtX238EdMj8P8AgfT3LMI3g8yF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fWvkL4TxWmt+KIvD8Nu0106lo7cttRx33HtX2Xo1tBpuhWFujszR2gjuCgzGzDuvoMVS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98V9SlvDb28Hy75AZHPHBrrvhetvaaXhVdmUAqQeCK4Dx+63Go2wzsVHwzs2BjP869Q8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J1iDRjYzrxitItJGMk3E+0WbeoXpg5yKkRgwwcYA6Ypg5B479qXbggg4Hevz0/SCRWyc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sbcY5z1NPCZGScVUQJQQ/BGMUu3cRjtTY+/pT8dPeqAcjZ47inKRznp64puwdQe9LjPf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6QQQacCCMimfd9D6GnKMDrn2FAJ3HhjjAHbnFNzj8aVDjk8g0v3s9Bj0FA20hVbPGMfS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FvQCpMZUckcUENtsA2TjGPQ09DxzkZPGaiVcn0x15qZMEH26UAnYWpAMdyfrUZOCPQ09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D5iROg+vFOP+eKj3kYGMj2p6kN3A4qo7CerCnjccFWKkegzTcZ4756U/p0qhD1JPBB+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pyeegx2NKp3Z7c9zQBJTlO3r0NNC4HUUFugP4cUAKWPPoTS7cfMWzj2pOmDTiN2M5wO1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DDBHOcnoaaB6dhTl5OCcjHGaAHhcjqPpRnJAHAHekxjvnPvRQAuwgf/AF6UfLkggn0p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47ZzQAolJ6fypCwzz1PtSqvJ9+xpGQZBBHB7GgAV8cbSc+gpyjPI49s0m4YxxxQjgE/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GcH0oBI6k9ORmgjI70gQfkepNADlbGcCgNjPuKNvON3JPTFK2AR/KgAGVyfXpSoSThQCT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+FOUlehxnvQA5gVyCRkelNG4nqR60hOfU896duByemO1ACoMg5PI605D1yeMdKjV+vua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AOBGeQAO+BT/AJcdsGmM3HT8hQPmzkngU47ilsWIDwOxJ4Fb3h6QRhuM8dcVzsbEEf0F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w6nniuiktTkq/Ca0a5UsePQEU25J8tk2Z3IQSO1SoByeM5I4prpujc9wp5x7V301qcE7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4aWJCU2kMR/nrVubSbacxK5YRsfmBbpVexM0Zd5JfMDOSqqvCg1YGt20CmNwrMGAXceh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7mdrukJAjvHNlAON3WvHPijdZZh5hIV9jID1r1jxLqruizEYCOd6j0ryL4miGa1l8+yM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HPJP4Vqk2iNbHK2hEMxdWGRjAz+lex/Bc3V0gh3yNGgysYAwD3968YsBH5yYyBuGV7Cv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JHkqDgRtwfSrhFp6g1Kx3M1vmdlfckgbA46UyZbqMEJcsSDgqwraSzS4DTMSGVcszsM5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eQfMfmI5NaWsZWbZl28uqQ3TCd4ypyY8cmr2lX+oiQu6gOG6KuOKzkIgnV34Ug7nJz9K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bSqXb7jngZoG0XBfTTJteMsz8IEHT8adFIGiKEA8frT/ACJAhaOPAON5xg06CNJM5YqA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jNuoHWMN5ZBB71natJdyWYhMeVVcb3bpWvcOCWUYJB6VFqFkLi2BTByMdec1MrWElZnn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IOSOnWvOPiRqlxFZny4pFTB8xiSOK9S1+2FoxFwpZQQVdh0bPArzn4g+IdO0KM2+p2Lz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bPr+Fc9TSJ10nys8a1U6TqKyRamzLBOCts6ZCmXtnHOCOK4HxHEn2NbUH5IiQqB84r1P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2WLYBJFtXBHtXl3i1xGsuIuDnDjrmsqbbkOs00cZJy5A42scADileRVHJ4z2pj74zgNg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428DjIrrOF2TIyw528qQcEjmnRFQWH3kJA4NIzHlSAGPJKjiiN/m4II3jJP0ppXQjzf9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Z02b1VreQE4O4fNnv6V5f4VtbaO7hLkbC4zAxzvXP8q9Q/aEVI9IE0rkK+1Vz0LbgR+H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LiGOJ2kG4q2T1pRbUrFtP2R9ReDl/wCJVDJM6qHQEKF4U+lbsa7QepJJyawvBbyjQLZZ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Ix6/Wt6M7gG6gdQa0uzke45MHkArxwR1p/Iw27ai4ySM0ijJJU4XsDTx0wSQQPlAOKaV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Qu47Dg4f6ZAqe3l2rwxKg4GTUIB3gjgAYOKljI+UqAQpz71UnZAr3LcTZB+bLIfmx2NT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71Vjk2gMoGSOuKnhQu6uCcq2VIOMMO9QWr2J0BDENnIODkVL9zGQDnoKhhDsodyTljuw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B4BNAxyYYjPQdhS3UgSKPBAwpLsT39KIju6cnPOeMU28iE8flM2ATzSurlRVzZsN0luu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3rlviObe00R3uZWKEHeUBziurtkP2OGdjkSRAjHtxXN/ERl/smQyHCkAHjr7UXVxy2Pz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FFPBk1gzPbyakWtJCcLtEZYsP+Br/Kv0geWG6nRrSUuso+VBztOOntX5zfE26km/4KGa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+UFUKYYkR2bYo44xmv0VmlMckT/KDLCXd1XDdSK0m7pHI9y1asioGzklxgj0NX9Om+0X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SMpvSYYDrmMIeGBq/po8mXzYYskcMCetQBu2gaNS4LHHJJNWBJ5rAnggdhUa7Ng8nLgj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GU4AX7vcmglvQmQhsgnPqCOtKvGSxGfYU1fujrz0GKUkA46nODQStGKGZMkKG3Hkk0gT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U2oXzkn+HHSohISTuGRngYxQaEg5AUnGDwTUyHdnPO38MmoIQzZVOSDnB6inW6kksrbs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7Vi4i7yAOvc4qVFZwdnbqagibDAngHoB61aiZSAWiQkHoKQ47Cx7iRtDZHcjFWCMjAOc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MSB0ULjP41KEO0YxnsKB6MIlC4AJPpk1YXCtjjn0qvGfm2hSB6sc1YjPIPr60XYyxEv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d6d81FAfl4POfWpVbPX8xTjZjitR9vhXAOAM11/hLcIScYJPAI6+9ciiAuu0tyeMV2Xh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8NjvV2sdNM2SWZcNuyO9V3LHIOSfQdKszOpUbcn0BqA8IcDHPWk9jpjsYevH902ecjoa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gBzyR0rr9dACMWz0OK5CaUtI/GMNxmoasMRztx0OT3NIq+Zz0x2pPvZOenahHK8dB7UA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HOcH1zUStjqPxFSxMMjK8Z65xSd0gJ7VPmLMwH+yauSjcm3nOByvaqcBxIMkH0rRALLl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KVrGXeqzcqw4PORzVVyEwAoYE44q/fiMfOuQVPJFUWxvLKCSSAcnpSTViiB1J56Enoe9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KRlu+AeDnNKY8kDJBPU5pt2QrJCqFYgoxyD8+B0rb+HYI8bWIhbErPlFJ5Y8c1hgYx068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rifxpYR2qRMxlHySH73tTTTJkkin8VzDP44lkt5mKxwlWBY46jHHTtXOp1xtJAPQmum+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gBEUlojhCPm3biD+AxXNxDc23BBPUMKHuYNaXH9T7mlAyBg4OeKawwoyoBJPAPSlTJHc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8Yyee9OU4z0J9xTQBg7iTinbCcc4I96Utg2AEgFuOe4rV8OWRuEaTgNjgkVmlNv3vTitr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ScEEdaylsTN2RyfxU/tPRNU0xSr/AGe+mMQuVXdGr4zgkdDirNwI4LTasobCbWdRzXon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31CONGWK5KrG4yxc46e3/wBavPbuQm3ZokA5GAaaTSJptSVxmkwiKDy/NDKOFI6iryqM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YVAY9QKsD5kJyfqRWi2Kd7li2OJARkqDwK6TT4wUX5hkAEAd65q2Uoy44w3OK6GxkKxj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Jts2tOjieeMy84LYHbOMf1r6p/Yitv8AijJb5IiglkO7Ix8w4P8AKvmn4dWMeq+MtJ06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ykdflJ/pX3J8NPh9o/gPw/DZaQCFMYZznAYnknH1NddFaXMarSib+oNiAsSAR05qC0JV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XnMcIIweeap2WoB16g4PJArqitTmlsaqSbgB0B6806JBnOScHiqEmr2Ecghe4VHPQOcE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bbz1L7QdoPY1alZENNsyfiPpWneJvDd1oWoBDHMmGZj0H9a+To9Z8QfBHxPPpEV+lxaF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CBk+3Ne2/tB694j0HxFpx05rjyJDIJWhBZeMY3AfXrXk/wARb1fEGnzX8mjq0kSku0fD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5qsm3oaQV0bl3+1DZy+HBpVipR5fklQjOCf4v/r15pr3ijWdX82Qag4UHYEJ42+lcvJJ9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GGR69qX7fLDJFJJIkrBsugbArjqVGzaMUkRXiytIZHkO4t3Pevzh/wCDg2aCDw54AmbK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b94gyPbqMV+j9w0128jwRgFsbEY5Ir83/wDg4rtpLLwj8Obu4UIqaogmOcrgmQcj6qv44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/M++tJfLbdGqIh+UA5JFZkYkxJJgFdhAyOQau3mpS3CRgBvLVdkZK4OPeqazRxApKCAe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ktyErMi04tDcBpCSRjpVjxnqsUliYoo0JlU5Yr8wOahkZQ5deCeQB6VQ1uUPGB1BPXFd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705MZ5/CkPJ6cZoXqPrWwE65KjvgUtLF0x7UbTnocZ6CgCN1xzzzUbR7j7E1aZNw6Zx0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QBWaMnI7etNKjHA57VYdfbJ9QKjeJhz60AQUY9aWT5TyMfhSKuRlRwTQNNoUDIJz07Yp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ovtMO/YJASDjg5p3noMEkDPegtNNEtFVG1qwjcpJPgg9SMUra3o6436jCvHQuBQK5aAy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Ui1fSZVDR38bHPAVxU73dshAedVOO7UAmyQDH58UtQm5hOAZlyehzSSX9pEcS3MakjgM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k4pyDGeQT7VBHeRO2wMB7g9alEkSRmR5FVR1LHGKTbYEnWkzz0P1p0IFxE8sBVwqbuG7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Jx0BpJtA2khaY4AxilZwDtBGT2zRknsCe+au+hDtcFUjqKQrt9OfSjdjBKgA98UuPlz1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BPHFKFJAIxQqk4KnJ9qc5K5BGD70BZiLknknI96cAO44xUfI65BpQ5zznAoC+gOSSO3b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mk9eO/U0gOOc44o1uIeO/wDOnKApAGCD6VGGPTrT0bnoeveqasNppFiMDIz+VXAzeXtV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+BnAAHc10Hwy8L/APCc+NLbwgdSa2fUF8m2kQKT5x+4vPHzH5fqa6sFha2NxMaNJXlJ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ZVJuyWrLmlfEv4s+HRBN4O+J2u6SkJJP2LUXVSc91zt/St/Vv2ov2htZ02bSPEXxf1a/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uX3+T+tei3f/AATa+Jceqtp2k/tBeCp54TGr2eqa1BFLGzxq+ChYD7rKevTtUMX/AAS4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H+KHwtaZQT5Z8VnLA/8AbPH5ZHvX3seGuNcPS5YOVl0U/wDgo+UnnHCdepzz5G+7j/wD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CCSQ7pZB1c+9V7xUhgh8u6MbrKCpU4ye1e86t/wSm/bx0uCOSLRPBmoW4HDaf4xtskev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r/gnV+3BZzw2EnwtsZJJ7mONBY+ILWZkLMBniTGB35ryHwrxBGfNOi/wPWWdZTKNo1o/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rP7G99aeOPgl4TurkWSIuuz6KgvN+/O7z1Ib0GfYjpXwC9ukN1OkMiNGk7KgQ8DBxiv1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Rf2MLnQfHPwG1ea7ttHZobe2eMyyyZJEvEm3YGG0qTnvjpX5Wr8OPjToyTw6r8EfFYkN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RA28kjcikHB44r6fjDA/XqFB4KHPy3UuVXs7Le3zPA4crTwtSssVO13dcztprtcrYwRx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XqRxS3mneP7FRNc/CnxPHEerSaJOo/MpVGXX5IZGhuvDWq28iDMiTWDgqPU8Zr8+eVZj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RxuEk9Ki+9F/5lAzwR6U/cCQB371mHxVp6RGSeC5VR0Bt3GfbkUkHivSWG+S68oHosiY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Tf3M1WIpP7SNZeuOmehxmn3em3qWplm06VIWX5ZpoiEbtVC21zSbi8tLaHUIXM84T5ZB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7RjLovwl8M6XHqtncxraSxIY7pWbIcHOAT1zj8q+gyjheWY4KpiJT5eXpbyueTj88p4L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znf2Mf2lvEn7NvxKhA1WeTRHiJZY2G4OUZeCVPyZIJAweODXtn7c/wCyD4M+P+kW37U3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moWPm+KvC661BGbhwcbkhZt6ybVLsCADkFc5wfjpbewngS2eSKRNpDoWHTFXLaGSyeGe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RNHeONpHcc/hWFHiCtRwEsDXh7SHS/T0DFZNGrjFiqEuSfXz9UfR3/BOP9tzVfgl4gl+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ENWLW81vqatE8b8gru2j7p7luwxzTP8Agoh/wT+0v4WeKIv2kv2bLmS48CayiXk0enXc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VDEsNw3HA4GT2OPne/sotcnkvtbja7knlaSSWdtzMT15NWdL8ReKtDtn0TRPGt/aadOh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x6c9a+YrRVSk4SV0+5yQyCWEzlZhhJ8jduePR+fqftR/wQ4/4Kl/DD/goR8Hr3/glt/w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UtMe10O816MOmu2ewfu3kblrhACVPXAHJIJr81/+Csn/AAS8+IH/AASp/ajufhpb3k+t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utONzwQbx/o0xBJDoXChjjeCD1yB83pbzRG11CDUri11KxmElnqVhOYpo2HRlZTlSPU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tE/FXRY/Dnxd/aA8WeMbCAk20HivVpL9oDkH5HmZmUZAOAccCvz7JuCIcPZ7UxmXy5aV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R8XnP1/AqlXV5R2ZygmjnjwjFXBJwR2oYtGuAQcnmmKVESy7gTnGAMc0u4DG84PYZ61+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ORhuiIBH3s1WlVslieSPWrwAJIJ257GiazM6tsUAr1HqKGrjukjOA9+1ITjHuacySIxD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DH0IPFQ00xDqVTzg5x9aTOfzoqWrgPLgYxzzTVfnnuaSikotgOOMHLZNNopMnPTj1ppW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BOc56ZpH65z+FJTAM5/D0FFMLEE+9CsV+npQA5m2/jTCSeKVm3e1JQAUU3zPb9aQMR75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UfQ0lAElFR5PqeOlKWJx2xQA+kY7fzpA/qP1oZsYxjmgB1IJOcAZ/CmlietG8gdBQA8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FFLnjPWgAJwM/lQpznjGKbvPoKcGGM5A9aAFDEdKcHz2qPzPanAg9KAFDEZ70m4+pop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WJPHAFAbGcAc0lFAAG9D0p3mEjnrTFBA56k0v59aB20HlgPejzOvXkUyjGSB/WgQ9WB9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XGKVSNuCfzoAXIPcGgkLimqcEe9LJ2obsgHUep9etID8oPPSmEknPNZsCTtg8j0pdw7K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9aVjjtmq5mA4O4O4Mc+uaaw3ZJPJPJNIX44602mncBksMc2DKobHQEUyOKKA5hiRDnq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NR7iD1/OiL0B3sXrS8IXa5zj1qzDcbs+9ZUbksO2OpBq1FLjGSPpWid2S9UaCyZ7/pQJ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+h/DNSCXHfP1FMkmL+gx70wuBx1pvmeuPzppYDqaAFlYFfWoG4JqR5AB/jUJkyec0FJa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bmXE6hSp5zmv3A+GvhK1h/Zj8JJp+p2ypb6RGksAuhJIB94MwBznBAOe4xX4iASy3Fut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shQNt+Yc88cV+jvwZ+NP7RPwy8F6PdeEPiH4TlVtOiIXxH4bjmXIG0gfLgcgjP41cJOM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fX/ij9oT9n/wjocNv4y+J9npknkbDHdsIXzjnG4jPPeu2/Zy8X/B3xfokmueF/iCl5BJ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2bGPyr5U0n9oD4w/Gb4haLoPxn+Hvwv1m3lH7qaysHtrwKF7GMYIGF44GK+rJ9P0Pw5j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brErBLaARjlQe1dkarscyoRitDS+Lfhnwf8AEG8t7n/hI7y3+zNkRW64SfHG1twzjvkc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pdnHHp9okhCDAdeBgYGepzXPXfiHSklhsnNxPM0g8toVOAfrWwWupwZJFWJQMnJwQKcp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Jq890gk1W+SGFM7cD7o9qS1vVulMmnI80ByEmZMbzVNbzRklREinunJJKCM7M/XpWrFH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2jB+SOJhwKhu5tbQ1PBNp49isbpPt9lJbPgpDJASwY+4I/Mg1oiL4irpkc1vqmiJ85zD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ME/jVLw5aaLb6Tcyz6xepKrgxtBeMgUjPP1HH51Yg/4RFdJtorjXWVUjO2WTUArBgcfMW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ilYub/iu7rBqN34agjEY3S2li4BBHqXP5U+NfHM00htptFuJEQje1vNGcDoMiTH04rMF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HxM1WV0VSbaHV0NqpPGCmCMdutPuLf4fQ2l3Je/EMQGRQoLayFkU57DOQB9Kh6sZYutN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h6FGb5WeOctj6h2/9Bpk9p8cytouk/8ACK3UcQ/fWl7bzp5qhuqlcEn61kNZ/D6xht57b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Ajh8RorMPr94D3OKW70D4Y6p4gRZPit4gjZ4hulm8XSTR8dyzM3GecLQk2Fjj9TPx91T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/hWW9fTYWsbz7JckbAAPKLGUDK9MD2zXok1t8Xn1Rb1ZvD8eBtuo5Y5P3pHBIJbI5zxm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PEP7Q97bQePNUCxSgwGTVfNVZANpUMxHl5HJHv0rt4LLw9d+IbiK/wDH2qzSQxusKy3o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HX61aVgsX4U+L+mJJdp4i0azkkmHlfZ7eUswz67umfanSaJ8XZAjp4r0V4/PLtG1hIGB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DOkWWkpN/wAJ/wCIXlWcExJqKmAf7oZc5/Go9U0Hwfd3JufEnjzUVdlBVpteMSA+p2sB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kfE5Lq4EPijRuFcbZtPMh+nLc/XFYHxHPxN0nwvHHqPiHSZ1uZ0DJb6c0eCSP9s4/Kix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p/Ea0lDjMTHxgq59h++Un6DNZ3j+X4f6tp2nR6Z8TYrhGlVlt4Ne3zxnI4+8TSuricUz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6BpOkQeOvDyrOAfszaRLOFz2JLgHp2rQlsPjBbeIpLTX38KTG3IWU2kdxFwD0Az6dgfx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toz8W9VUhFVoo/EpjVcDG3buOB78Vbh0PT5L9rPR/ilrkBRRhZ9cDw/U+Zk4/Gm3caVk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niG8g/saSRfD9y07XrSRlCAdu0hsZJ4GQeor8LPidLJqPxW8W6tdXkslzP4hmaffIGVS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4V+3fj7T7uH4XeJ73WPidNJFFpcgJdoijLnP8I3HAGffFfiR4r8LW2j+IdXvI/GNjqzX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YRyLvwrrnsV29e9ctV2ZUUmc8AE37lIIGQfaoFJDFVU5B5qw0eAVDZAOT70WjrDMZPL8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DsmVriaVQrucKo5Zhiua+ItxBLoLvENxMi42n6V3r39i4DzacI0AAAQb8VyHxTXSP7Ci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pGM5IqZXuUmmzzOQ5PPam0rcMR70lSMBx0o60UUAFKFzn2pOvAp23bjBPJ5oKjoNop0n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enQUsfeggN6gjuRQpzxjGKAHUg7+5paKAbSN34Q6LYeJ/jl4E8NanCJLa+8X6fFdxlNw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8pPFf0W6l+zp+xbZ6Tpej3v7JPw5WaHTIftl2PDSQu8m35mLIVPJ79a/ny/ZH0m88Qft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ec/i+0aMSthWKuGwT2ztxn3r+kDVLrU1Wwlbw/asFsY/MzcEs3QZAI5FdWG0uc9Zpo8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J3XrsNT+D/h60ZiCINL1i7hGf94zkj6KRU0H7F/7E0sCN4V8Jazo/lKAkuiePtXh28Yz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S91SSyuriDwg0cW/FsrGN/nz6bjxjPWoJrzTJiLbVfBwjmPzIVs+CfX5ePeuxJMxizlN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5eQW2jftH/GbTzA4EKQfFi8QW/wDu7yQn1Jrj/hN+yZrVzqWrapo/7dXx40/ybiWNceOI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Y+nUd69givfBf24pNodyrOuJXNoxJ49h27Vwnw5tvhLp/wDwkV3dbrVLq4AjazldDI4I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v604vQpvQ2NK/Z4+OVtZMvh//goT8WYXJwzT2GkalgfVoEYH8fxpqfCD9tGz1BE0j/gq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Y+Emlz4X/a/eKfyrQuNF+Hl7FElt4ouIcsEZ11eWPA/2juBH1rVtvB/h63vSuleJ9VUP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EOocF2OQaTi2JSOTL/8ABR7wvqUlvpfjj4I+PNPV9wutZgvdGvZh7rG7IjfQkVJrH7RH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4o/4J5nULRnxPqHgj4kxXhdvaKYLjPXqOnWuy/sHWy/2ix8SXDPxtaVFkAP0Uin3OqfF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bsR9Q8zWxx68EnOaThcZ4n4v/artLD4y2Vx8Rv2QPij4VW3hTM1z4RGoxLGy4yTbSSgn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i/tefsJ3WtXC3vxGg8MXksJM8WveGr/TWJPfbJCi5+ma0/GHi/xrYfHnSpJNMkaUWULX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QOWGGyDkdPWuvfx1qGo6rLNq/wALdbhnUlpBdLHJkejDec/gBQm0JbnPQeNP2YfF2nrd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omACPpfjaNMDtlTKpU8dMVsab4X+GupXUR8MeN0u32AqbbxL5yk9j/rWH61m6t4W+Bni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zR9RllY+Y+o+HGcf987sZrL1n4FfsVXOoJu/Zr8GCYKrTONEa3OMdgHwKtO4OyPQNN+E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Ws3DooJAj1pPOVuoI3PnPeqV18Ndeh+H+t6wb7UJPsljK7LLtaSWUcZJHU9+PSvKb/9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suszeBrLS7uFD9nXw74iu7GUA9ceVIF/ME9axfFn7C37OOh+Hp9d8KePviv4cFkDL/xT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7MJlk+vy4PWhuwJ3R6r8LPhx4ysfh2NRbUNR01L0ZijNorHOBzzz6/rWzH4Z8WWdpBGP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6SJGY5+9gyrj8zXk/gD9i7SL3wVba14d/ab+NugpcIHW0tvjJMsgU/xYLBcnrjA+lWP+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p/7e37REZQEut18QxcIeewMeD9Dn61ne7GeoXVh48g1Fpv7XtZImYAMtmYmI75G5h1qp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r7RNBmtyDiaHVnjuD1wDHtOa41f2ZvjlYZ/4RP8A4KNfEgRKAVXXvDlhf/Pjpk/jTLL4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0b9u/QdVuCu4f8JD8K7ZVZv7rPFIGH4ZqrtIGrHSQXt21jcTav4MunjU5JtTAwwT/deR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h8PX3w21LUbnw5exgvGZPNtMMqAjkbWP6Vk6fN/wUtsYLiHxLZfAbxTEsZ8prLWb7Tbh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oePes7xn8Yf2r7D4dalceMf+Cfsl20MINxfaH8W9NnREDDkQ8E5OBjk47VlUi3FhsUvC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adO5RR8qsDyp5yK02LDIIz8uQQa5L9n/AMW6V44+G1pr+l+FNX0ho55I7m01dTuDB2BC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pXWP8wPUgMcAGvGqtJtCTTKPBuiSSc/eNTkZAZsHHQmoFYGdxjGO5qQj5QM4965W2mMYT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QuwJ6DGe1ScZOVGc9aibB+npSV2wGPkdjz703aD6+1PJDZHp0NRk4J25J70gHb2DHknI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81htX5W64p2cqc+nIzUMzhVORkd6BNpFYtHdIHMJyGzliakSPbGSi4A6U0kHCgYGAakj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nii6QNJnPfE52tNLWSOX5maMcHjkjNcNJvQEMDjHJIrtfiXf28cMVvJKiKQdxkYAD8zX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T5zOqHIjgtmlL/THFCJsky2oE5O0ITENxyuTt9PaktzaXF7PcJkJPLujjU5A6VNpeifE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HxPeFoiPPFj5MY98ylR09K2fC/7PHx/1S4SCw8CabYW7R5tbjV9eRYzIOdjCHfIp+q49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Or8ExRw26mQErI4XB9a7C10+Vf8ASBHKFzwD2p/hP9mX4+aakcWv+IfA2nKjK63OmaxN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II9s11sHwCnIH9vfFHUizDEkWkxpGjj6uGIoaS6nTGyRy7wXMsTpBAuNvIzkhR1P5VBd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41Ct8haQcD1rtz+z18LJY/L1P/hI9QIBwt14ouY0z67IWQfh0rWsfhV8MdPMYs/hloLP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6dT6gyu3NCaSKTTPLrX4h+EURorTxhYXEqnDRWl55zg+hCk8+1a1n8RPiBc2bw+D/Cfi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z5Y0kHs0gVcfjXrUUghT9zZW1uAAoFrAsfA+lL51zKT5k7Eg8ZNJSSLjKyOL8HeD/wBq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MWjKWHmN4p12OOJ1/wBxPOJH/Aa6dP2JvHXiDbqvxD+JPw/2Fxu0228Km6hkXuj+YkQf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HGZtIjLTSHyY/wDVmTOD9a6OzsYp5Vljk2gNlwBwR6UvaM3hdnyL8bv+CBv/AATi+P3i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Nfsbm1iIGn+CdF07RrSd8jmURR75DwBywrwD/gp9+xT+yt/wT+/ZFl+K37O/wC8MvqUF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8MWl03lmdI5M4jUnKvwd3UCv008TRJ9neJmLLj5QRk1+cv8Awcf2+s+EP2T9C8XeKPij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Wsvhq1tsm9kLKy7i3AVFUvx3A9qmlKcpq5dRpxseP/sLfCv4U/tI/BCfxR8avgh4YnvN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P6IumPZtyBIrQMucdeQT8vXrXzDoHg7UPAPjLxX4TvtSu5oLC9aO2a6uvNkcFFxkkn5c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jm0tPD/7NcGoaBo9xZ2h8OwzRpLcFyzh/LyG6rkZOPXNfFenTXt9438Talf3ZljvNSkZ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14rWdrHKi/CGdUyCTtO5sc8V69+x/Zp/wmUsjRB284GNTyQMAE8/jXj9tOYgVU5wDkdy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zr9/qZA8tIjFvzwm4Bgfrioim3qVUsoM+hXn82R5XYEkkj0qISse5AI5BbiowDwM9DyP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rRpM422x+7AwuMnuDSLOMgeUpGcAu2DmmMwB4OOTt96aT0JxyeSaSvsIsJKWG7CpwcBh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UjAhvnB5DCmSSbhkk4A4JpnmK7FMsqlDzGMtnIo5dRpu58M/8FB8WXxUubS4hcTNOpkU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wBXE/s2mMfFCwUwxbZrgIXuJCBjK+ldJ+3PqCar8cL+zTa89pKRdCXq7FUbHt1rG/ZrNv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LVnNzct5cyD5YlUbtp+pAw1ZVWox1O+jB8tz738OyD+zY1HChQVBHBq+3ABwM+44ql4e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QWiCQt1Jxn/61X3AIJ4yF7ninHQxt7xGRyWzn1AqOTI784p+Dt46Y5BqMkNjuAOlUNsi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cUqAKgdRk5PGKf5eeccjpmliQZO3knrg9KASshka4z8vJ7+tSRqD1HU8cUMmOvU9gKcv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22CLg9O/NTZ4wAMDsetIiAdM8+lO2l84PA7E0FDMluSCB70jn5SA3B7U9juILDB54zTC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zQAwrtAIXJPUn1qKYZOecdyO1TBgcqQCQfn2np9ahlbnCnBDY6HmgtJOJFN5bYyDgdMN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OOM7gBU0tysrbUyQpyCBzTEUhXYEA44J5pN2RO5UcNH3LAnJ3dfwqCT5ySPTv1qQ2xSe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k5O7HJHpmodo4Khsn+8ealpJFp3QwMT8qsM9xQE83C7woUfMfahv3zgPkFfujHWpLVOS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GlNXZIi42lWzgYXIxTkRQCeCT3BpU5AZWUsfvEinICAASCABg1xyOlJtjlHYDBXoxHFA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xz19MUoXPJPUcg+lByPmCK23qpPOM1DauWrj40ZV54OOuKCvyKwOfmxkcCljCgDCt7Em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WwQaUgIl3FiGyOeSTgUROs6Mdjbg6hFA5UE4LfQDNOwHDk/dJwkYH3ffPU5p8f8ArRI5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3tUgGQMgknB5Y9xTo2OQ3THIGKTaNwHBIGABT1wi4ALOWGMUAOSEY2MQR1J75qSP0wOe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P16ZoAfFjIPA59anQhOVAHPNQqMn096lWM9zx3NAnexKSXADAkA8CnjJI5wO2BUasQVG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ScAdcdAKASQ4MCMkYwelOjy2TwDnqPSmEAMV7jG7HNSxDGC361m22xiqoHPUk05I92cu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n94Ao6DbSxqGBPOT90Y60mroq6SHc9gCc8kU/buI7DA5pi8nOD06mnjdwSMe1S00CukS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SaekZAPIyKapLghVBI6jHapASo27TkEcelIa+ECjyEAYJxwPevqP/gn7pMD6bcarGnzG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Mjd369K+X4mPmBlXODwD3r7D/YA0X+zvhgLiZdssl1M5yenznj/69VG1xaqDPfOT6kjt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LTQ4mlbYGwA2eOeK9NV1JGR1NeOftMX0RjhtwSZF3KUzxg44/StMRJRothhE5VkjyJgy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01zu9Rx2NBRhwST9aVuBz0z29a8OUk2fQRuNbgevFRbhnGD+VS5HPt1pq+owPrUlDGHX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Dnv61Mx2k8cevvUUrZxkc+tAEJBY9c0EAcdfenE7eQOvXmmFupzkjrQBC4xzn8DTGTP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nAA7VGx4xnGaV7MBu3bxxx2FMcd8fjTuntmkcZA+vSpb1Aa3OB04qJs884waldunB60y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MvHc47VEz44HX1qZjgc1E2ACQMH1xTY7OwxhnjOPWm7MDOegpcE9WJ470jNnjH60kmmN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96gd8k9ee5qRwRnnoehqFwT0OMdcUN3Q47CMMclsj1JpjEqSevp7UOecZ4pjDIP6VKuM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608jPHvSBcd+O4xVq9gGevoKb824gcfWn5POBx6YpGAI44wKYDZO1ITnHAH0pM5x/Whv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GuO+QOOlNpTz2x9KSkAknIBxjA7U1WxkYzkd6c5wPqaYTjnGfagBkqZyeeKZkHgjkDua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icjp3oDYTIAHGePSobqQpbvMSFA4AJ61LVe+jZ4QoUEBwSCP0prclyuj2j9jKB57m9vo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6ZHXv6V9BRqR94nrzkV43+x/pUlr4Q8xoTGWldwrHJOT09gK9nIxgkY9QDXtYVfulc8D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234xsPCHwJ1S61AgRi2lZSRkbjG6gfiSPxxX5JQJJaQKJGDM7liD2Ga/Sf8A4Knao1h8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p4TKAOci5gKj8VEn5V+a7SKUZ85EjFgSegr6HAJRot9zza7bZahCFi0khcKpxGR1zVVG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GJzxTBOU+6/T+KkGVUsSSp6ZPeuw5hDIf4VBI7ZqOVjuz3PWmko05UEBj05pkxwduc8+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G5PQ46UkhQNsUZYDJYGms2e2TjoD1qGWVlfcRtBHIJoE9ETCUKfuggnoaibe7k5wOwJo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xPHT1waV0NWaBiXzxgjsKYcgcgkDuOtOZsYOBwOhNRySqoGSSCDkqaZNlcZIzDnoBTA+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9O/HWolbJ9AeoNBSBmIGfT0NJ5uRjnHpikmZVIJBIzyAcUwP5aEEgEuSoBzhfQ0AOZxn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NXBjDBwCCf4aiznOSBx3pGyTlGKn69aAF8zOc4/Kmlgp7800sV5Y5J65prsG7457GhgO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mmeaoOOtMnBKhlYjB5pO+7BHqexpatCadySQ5xUbLgcDr1JNK7hhgZHpUbPjg59s1Kbu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kJxjPSk3j3/KoppcEBcnJGfpTaugHDAzx1HakY47ge5oU57Y/GhjkHB5x1BpNNIBIhtz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gjB5zzTQQM479DQpHOTjIpALNg9f0rl/iWl1e+HpraxcrMEJjYDvXSMGHy55J4GKq6la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yqiE/KuSacbXJbZ4X8H9E8X6N8VLa9g0JnaOKUu5KsuCp568V9IHWpb4Lcf2dKpYDcAvQ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51aW+N9J9nQTMF3LjIGfT1r0a3nMIMtqFBbIDFc81Uk2xXszCS/luXRLXTbo7jhi8WOa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SCRyCea0rTULqB/PlQOMHgHAz9KrSNuBY5JJyaXKkJsrXx227gKCSuAMZwa8v8YrLNqL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9a9Ov3McDZUlducjrXmevzRT6lIEjIHmcbh3qdmQ3dm78DdGgi8c6ZcyM8SRyn7XcRR5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xnpX2GtyBpMKlGVRaqVDrg5Kjk18pfBARXXiq2tRdJG0B3TA55GOB+lfTN3rsg0ORIG8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A4qZTUZGU43Rw+uapbXXisRy3AmOSEjH3UPbPvXqPgNZ4fDkKyTF/MXPP8I9K8D8ORar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hWBi5D/dcZHA96+hdFP2jSoI2UxssKg7DgE461oppK5lJNKx9uBcDHXmnDr/AI01Bgc+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4E/RSaNe3UY708DAxTI+OOTxT6tJIByv2PSnA5z7GmAbiF9TTivQ9cUwJAMqOT+dBBPQ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GeKeq4BOaBNNhT0GOTjmozJg/dzjtTi27B9qBpJIfT15GCOBUStjg9KlU8Yx0oIbuxrq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Unvj8aYOSPc1KeB0ByOhoEIVLYAHOeDnFBZixUoVZTyd2QfpSDBP+rAPcinKM547UAKr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4Hkegpirnk5x7U4HqMcigBwc5wOQKeD3wR9DUY709eQDjtxVRVkBOpTbktgj7oNKrZBz2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1p8YLd6obViQMRnHf3pyHHB796Yi45zzn1pUXHBPU0CJQxHf86C2SO2OlJgNg56HtQec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Gexp7NtxxnNMBBAx0pRliAT0oAeDkZFOByQOn0pqpj2z3JpR0BzjJ6YoAdJwBg9aEJ5y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jPpSJ16/hQA4Jt5Bzn3ojJDYK5yeppd+z8aYXzjHGDQBNgEfUcUw9eeMUglJwBn8qU/M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G5yPzp2wKeSOnSkVSp4ySaUhmwcEGgAlboMfXFGSoGO9OC9zyR3JpMZb0xQA4Njp3oUZ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9KSgBWxnjt1oclwO2PQ0MMYx3HSmqSScjigBcfjxRn9aUNjjAP4Uq7cHPX3oAZtGd2M+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mmFjngZweacJc9hx6igBckMOTgHvT+OOce5poYHv+dC9TzkYpxWopbE8IDYwQTXQeFUB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udjbaRzjHpXQeFLssGUxgckZFdVJanLVWht7G2EmUjHQ45phXywsi7iUJIJHByMYP4VK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60kpKpsIyCORXdTOCadiv4etrMF1eONjnAJXsO1TzafpaMx+yxyA8kAYINUYswEkISCS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pUEO4BgQ47ivQhscs1qU9e0XRLoulzGU8xTkowUg9ua8h/aD0W30dVaGchzCuGjbCkEZ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XqHiXWdLt7mP7UGlDquFU9DXk3x41aK608DImIG5VDbcsCcKPc1qpNGaVkeY6bII54yh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+z7BbThrefBMg4w2PSvnmydjOkhiZDgEozg4Ne+fs9sJkjkY/vFOQT/B71akpAr9T3C2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ULHdIoHDAVyfiPSNO02aSRrp4zK5wJmOGPoueK7JLtYIllN2rLt52npXmHxa0k69q0Go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ef8Ado3IJC9sg1TaQJJsxL74jaPp+oLp+sSiKGSQIlwWGxT2z6V2/g2ytllnsm1WNlZA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Jx/I1yfhn4Y6J/wj01xbTI83zsqkBiCe+On+FdL8ItPFrZR295fx3DxoFL4/Q01qTNRW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pRFHfRM2PllmfAb6gVDeeD9VsQJ3mRstgFB8tbcM9osKJEXBXgsDwanvtWuZ7X7BIwZB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SRlZ3PPdeh1Cyu1BSMowBDRtg9emP1zVvTNLvJAHnaIKSCiq+WNWPFUKJGk5wTFINgxk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KHYFHYYIK5BHtWcjSMdDmPGnhnU5FwYgESTcACa8m+I/g/Xnh+02enPIpk/ePvUsnuFP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sI4IUD5g3JxXIeO3jtbfzV28puRgc8EdaxqJSjqaRfKz5h17w9fnzHmt3Ltnc4X5QPSv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a3JuYSm4ERkr1r6U12cajHKIbeNRGCCjLw9ePfF973UNBdrzDeSCAwUDB7Dj2rCmkmFS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K+dwGGyc5p3BPRs9hjimzLyASSAfmIWn5jIPDEKOCTjIrtSTRxuLQ1kVkK+XkHqc4psk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c4KkdKk27gDtAJ+6C1Rx7FJyuCDyAOtD0QWbPLv2mIL8+GxAVUx2zbpAF4YsFYHr2weK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NozgSOQzGNuBkdOK93/aNMM/hVLy8ZFWB3DKrnJUgdR+Arw3whC0EtjHNGSYyGVQRk7R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cm1Cx9c+EYbdtEtGW6BaO2RJAImyu1QOo4PTpWyqfuw+VBPUE44rmPh2zLpFtFyS8AfO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1cZcK/zhRkj8Kp2TOVqzLEYUqHVgVJ5we9OJzgcAmoIQ7KSXLFjySuMe2KnGSOepPIpp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9qfESc4OSBjIFJgkDa+DjvSkMcbmzg+tO93qC3J0YfLtyCo4PqanR9uArBSc5DD9arR8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ZhvQcHhsZpM0LUEpZvmXA4A5yTU7HnAwCByRxUMYxjJJI4B24qToMe/WhtIB6kYxyMDm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GGdzdRSoobgEYJ4yaZKAHG4cqe3rStqNOzNm0lMsKZbAC4GKxPGCwXFt9lkwpLffI6H1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AkAVgeO98VlI6eU3lup2zNgPzyPxHFJtNlS1R+bHxrvZtO/b90G8a1IX+1JVE7R4Hmsu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0geOAwW864PmW+PlP8G44FfnZ8crfSh+3P4ZWa2M6Pqa28UUjEtDIMsZB9NuOfev0MhW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tsslRiOBwTWs7WRyyspF+1LKAGGcKNpJzgVd06ZUlCnJyeTmqNmIplVjLtI7A8k1ess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ZqVYhyNu2kkG0oDtCEcCrG7lSoIIAxgVXijEiqQWVgOT2qzuMuCxGVPJpO1xXTQ9WIIJ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OTkgZySaQjAGB1HUjrRt6qSdoHODQCTaJOVUkknJPFRjMmQMjPQZxmnohJJIIGOhNNYA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sJaMxJCsSw+8HGMVYh+VTsBAU8EDrUMYBJbofSpoD5Z+8fpnNQ3dlRaTJ7cgABzkpnAU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8ATB/uL3qFNoxtGCeuKtQZMDcKAo5IABpDSTRLFIdoyCCOgPU1OHPBweKgifc6gKMbec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QNWYqNgYORk1KjdOMHtxUYXBA5NS7Nw9x0FNK6GWIAOeuc1YRcgcjAHNV4iAuFB4I5NT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Tjaw4vUnicKynIPPXNdV4bk3xYB4ArkoBtYZ6ZwMiuv8JD/RztXOTg8VR0Qehrq/VScc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EHALccdqfMnln5cHHqOlRSSeWmDuO4YOT0qWmzqjsY+syjy3UnG4YPFcjdMschxzk8mu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mIAzjHWuVnDJIVY5IPY1L3GOA75yM9CaXIyMDHNMB2gZ6fWiNy2KAJ9wGOM4p4XfgscH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k4zUgIwBuwCOcUDW5aiBZwVPO7kZ7Vqso2ZUnDD061iQAvOku8hlPG3jitmWdpYlyRgD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jOv1xlWOQex6VUdX5Y5bHWrd6S+MknBwAaqyjcpx0JyQKXKxkTEZ+Xr3IpcgjnB96aG6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4zwcUtgewqnPv6Yro/hLbq/xK0ubewk88pEAPlJxnJ/BTXORg5znvXU/B19/xQ0eBmAV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l8H88VcNWZS0iUvjOiRePmIjIAtQvDcZzmuYjfIAI4I4BNdT8bv+SgSIxAZLdCI9uMA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P06ZqnozJ/CScjGMcjsKMFSPQjmlQ4PP4UhGMcdT0pEjgOAcDJFSoxVckA56ZFRBs44O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ik02gew+WINgFuCOcda1/CkscZL3IwoO0kjPfFYwJyOe9bGgOu1lxkE8/WspKxM7cp0/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avcxFjDJI8yxqM4yvzD8wa81BdrEeYu4EDcuOa9g8c2PnfB4usuD5fIxnIJXI/Ln8K8j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hQDn6da1abiiKT0YungJEERTgDgE1YUZI56nuagssKCA+7PerA69OAeKFsaXVyeEEkPk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UGnCSxR5MZyVPcVzkBIdcnHPTHauw8OWNncwEvfKkm3hW44/rVxSsKW5s+B9QTRfFGm6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GeCOCM479TX13oX7S3gtrC1tt7F1iUNGHAfOPQ/yr5I8H2An8W6dpFzOoV5CTIvIxj/9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wnNYpc+ZEWWNd0wfBJx0zkcV10ldHPVaZ1f/AAt3w94ph8vS2mDhsMhZc/oa1LC9jNuW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5fSPh9oOiMt5ZSwgFMsqKOuTzXR24ttqqlwAAvIGM5rpjZI55XaOL+KXi25t7eOW3R2Z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cppfx2sbW+iuri7kSRSAEYHken/169T1fwxouuxOJbZGmC/e8zOc184fF7wD4p8La3NP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rd2C7TnsTWVRyTuiYo9N8X/ABGsfHEv2hLzyYZWCoQ4JXAHp/Ouc1OTTvDN4lsl7FfW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cqR35ry2DTfiNaMLMeFryJJxklpEG33B3VW1bQfiVbXMcLC5kjADKGvUdm+nJ49q55Tb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60pNB8STvagPDcSB/LbnZwBj8waztT01JLwyWqqqOq7WXqBjpV7V/DHxHu7tIB4WuJVU4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JNQXXhLx1p8h+0eDNWRQgJlaycJj2YjBrnktTQt2Wj2VsI5xd79zDepPIr87P+DgXSLX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pQEiv7ZpSWwrMrxu4/HJr9AP7N17Ci9064t1z/y1XA/Svzo/4OIr42Pw+8CvDKwmHiaF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Prlf0rJXU0CPy91mWWbWL+5im3xzXbvEQuBs3cAD6cVTkdoVJflWPBJ5Bq3OLh4yTb4Y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S4h+bZIrKAuQCe9d0NUSndlYN1YnvzVPU5FJAUYAFW7a08zeu4r82EB7VB4g0ubS5VSW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tmtkkmXZozqUD5gO+eaSnqCWB6fNnNaCLMcfAPQEdaWMbuTnrxinohCZ9ehzT0Q88j8a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Rshbtg+wqxg9MHNGzdzj8aAKhQjtn0pCgb7y4A74qz5W4HPBB64p5jRpUiCgB2wMnvQB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dpdwkbY53xqwP5ikl8RanKm+exs5ZtxIkePH6Dg11uvfBi9gt4bga7CBcLmPMLAoeNwI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PXrSGGbxjaW77jsDxM+9ex4NAroz4fiT4gt4vIfw/wCHZwBgNPocLtj6kZq/F8YdeEKI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YaAmfx7GtCw/Z38SavA11o/irTZjGx8wyo8RXHU4PUVR1D4T3Wlkx/8ACa6bPIhAdY1b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PhP9oLWlZYdX+Gvg+8iQ8xnQ0Qn0OQM49q6WP9qaLQ50D/AP4fSDPyo+gLIp9+VyPrmv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2MmqQPKV+VUbqc1XiCtdSNJ1RxtJOeKTsUpHqer/AB50HXE2v+z74Os2c/M9jZNAD7jr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vkcT/BvTolJ2+ZBM2GH0rl/N3IEbOA2VyaRgZDiPAB7gY5qG0Dk2dRH4n+GzlV1D4U27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oH5Ctix8XfC63At7j4MwBGPJinBB/EjNcRYxMhKyZkJ6cd/StTTbP+0LmO33lBuKsAOQf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FZ/s8a9pjz6l8II4YCfnMTMWJ9+eav8AhfwR+xDrswe9sksI0crIjS+WWP8Ad3fNgfhW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NMsLURTuAsbvJ8gX1xxWh8Efgt4U8XxXWi/Ed7sIXcmfRWXdGRnnDEDOAP1rSnCU2c1a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/s7/ALFXxd1m6tfh/wCJbvSbyykVVddUMsLKV6MCwAbvj+72p+u/8E7/AAJpsjzQeOLW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FZhjg5V2HJ5rqPD3wk+GHgiwb/hEdLaYWaFmk1KFWaY9NzsG+8RxkD2rdtPH8er2Q0tb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sKsYzuOe/OK9GjhYy3PPljZK9jzLT/2BfhgPKfWPFkV1GyYkaF5lKnHUfOpP41a1b9gv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p8UvEmj3Ms/+kSGMND5efvL85b0ruzqsVqGLKZkC4UL3NcT8S5rzxJpxGjalGGhUq8If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GhCDaFRxk6k7NnlPi79n/wDZ28M+ILnTLP4m6xfW0bAW0pRtxBAOenTnqfyqk/wH+CM0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WwVsFWmBYn8R+lReNHudGsrq3mvf9IMqK1sV3HbgfNu9P/rVz2k2uphmvo7EzQMQly0Y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Mkz01No6b/hnr4bSW73Fj8ZYH8s4jjeRTJJ74HHFQ2/7O+hXOJm+IKopB4lZDgevUUQ3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0qJH2ENM6DcgPXHv2rPWytpZRIYyzE8Gou+5Tm2bf/DJtldMdnxZhgXus0aDH6mhP2OP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h6dfRKcFlkHH14FZ8kPnCMxxBiciQuudwq1ZXeq6TMp0iYRRjqm7BA9jzQptkqbbI9Q/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cXHi/RsOB8qvkj9cVjyfs6eP7dxBHrum3OSQGLBAPzOa9J0bxhp1zpz2Go2Ucbl8s6g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hFE/2lZ2RGf5ij5/ShzkmHtDy+b4BfEyF2T7HZuAMhhdBVP4mnj9nb437RLaeC0vFI4N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B1PVNRikMdpq0rqD8juclvb+lcd8TdR1e98iWXW763OzDJZzlCSMelaKbaLjNyZzOt+C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4j0aSydXCskrAnP4Gum/Z0EOn/HfQpZrQzCItdxxnjMkJDqc+nU/hXKTPe3bmO71C8uEU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nua6f4Exzf8ACzLZjIYnt90kBQZO4lVKn/ZIJr6nhBKXEOHX948zPXy5PXf91n1d4/lt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6CEvZxBpxkTrKY1O4kH7wJIHsBWXpvi++sZTBd+KHeZbYRxNe3ABz6kA4/rV/Wb9bjUry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fGZE37fQn174r6K+BPwq/Ye8XfBSz1P4/wDwd8R3OoXMUyW2seEtZu4JPOErAb0hdUOQ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ns5zrCZHhFXrxbje2iuz8DyXKcRm+I9lRaT312PnSy+J3jHQdp0jxFfJGVHnXEU67Xk/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Vp/7RnxrvLG00ODxbeiCW+RdQjMpZTbhgTg5GMYzmvWLv9kj9ks30O7wj8R9Pt5HIguH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+SSx9eleb/tafAn4cfAbX9Ok+EniXVL2C7MTvDqFy0zQSlYzgHceqswOeM9hXkYPivJc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tPdHsYnh3NMtp+1qSTiuzPuib4peMbP9n8eLtY8REJZaSZtkGVbAVcr+Py/lXz7+x54i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S/FvjGCxMey4LR2U7RrM8hEgdVfHJUt8uOvSvYfG00Gjfs16zDDqazLFpAMW/HlTAtGA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vl39ij4a/FTxda6j4x+GP7TVz4BvjPlopNBF5BdMzMFQjK7f4yCOflHPNfAZHL6vlmMq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8j6/N6Tr47DU2uZcuqXX8jtfjJ8UNQ+AnjdvCXiq70bUg0avFqGhybbbcx+SJxJ88cpB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v7V5NgNH1iytbiwLBWtLuQO47kbvvZx78V5F8XdA8WeJvj7J4H+KvxB0PxDfmzhSw1e1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4lMYyTIOcnkjevSuovP+Ceut/a7fUIv2gvCDxQyEXtiLO785VxwMlQOD1HpmvuKeZ5Hg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kk72evmj4qeCziviqiwdNuKbXTTyNPVf2m/BeoXcs0HgLRZLRAIwsliZVKn/AJ6LMCG9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8IL+dNS/4VP4TMzAvHGdEt4oWHfnnP4g4rab9g/x/fTPF4W+Lfg29lUkIs+oyxJ/4/nB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nb3BitLnwjPMR/rbDXLcufYI8q5475FdVHOeEJx0qx+f/BMKmT8UJ/w5fIoXEf7K+riK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38zBZEuZ/DaW80TjvmF0BAbnJ6iqnjDQf2cvGWjJB4z+Dvg29ghIgtrbTWuY1iLEHAEdx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+w3+15BJOvhr4VT60LKELdx22oWZnVm+8wCznfn0XOAKwfEH7O37R3g7T5PEfiv4CeIN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sCqnA7tnHY9a6KFbhjEvlpVISvpa618rGOIo8Q4VKVSE1brrp8zjr74C/sFTTyQy/s7S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4gvWErE47ykqPYGqlv8Asw/sH6mkN83wa8WaMvlswuNP8WSPHJjjOyYyMM+zCt/TPC/x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HfDDxVqsJV4ze6XoMs8SEHlcqDk+49KjutA+KWm2pN78OdetLdGRG+0aY8KiR+md4Bz7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06cPnYzWbcU2ThOp+JxMP7DH7MuvagLfTfjV490UXdu1xZQXVlaukaAZ2M23LN16fiap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yQJpn7S1/bMw3MNTsYiDH/e/djP4V1763/ZV5/Z/ie7isr6zZ3e0uZNsqB0wDj07/nUE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d87iRQyB3AZhx8oHXGKznwfwrVV/q8LM0jxXxRT911ndeRzg/wCCWfh7UZAmiftneC7V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x9en4ZBpB/wSf8bA+Vo37Y3wxuFB+7HqkZz9fnyK6a+1C0jaNLeEwiWMOFlAyVJ+Xmmr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rdoztE5hTdiQNjYfxrhqcA8LVHpSSOunxxxJTWs7/I838Qf8E2vilpepf2e/7RvwseU4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7+woP++u9H/DsH9sG3gW48NSeA9XikI8qe38c2p3+43ED9a9T3rBG9iixCSJWeODylbk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Z6lrcJhvLKaSxmcLJDIsxiCnPQjcNhHPOO1c1Tw44ZqRso2+Z1UuP+IE/et9x4jP/wAE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Vn4Z8MXkwXIgtfF9k5IPoTKBXO+OP2Zf2nfg3A2q/Ej4P3dtawpsmubW9iuEQkhQSYyw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faXLDcG21jWrm9e7QMMuGgIP9wgDPuetaeseJfE4/Zm8a6CdTuxaw+QkNo9wzRRooPmc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tXkZr4a5BhcuqVaV00u525b4g5ticyp0akYuMnY+CpphelpBwM88dDUBXJznGKsaHam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krls49PxqB22SSRyLtaM/MM1/PM1aVj9pWqFFFCt0ZeR60M+TyMY9agYUg3ck8fSjIPe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AT74PalVdvfNLSBgc+xoAYRg88miiml+o96AGsck0UHgkenWj9c0AJuGcZ5oHAOTnHvS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efQflQAlH4ZoooAQnHYn6CgHOeCMGlooAKTPOOfypaKAEJA60A5/Ok65Bz14yKdQAUU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BGRnPrQAlAJGR2NOIC9s5PSkABOBkelACUUH5RkjqcUUABGO+fpSkbSDmkpSMgHI+lACv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9KcfcE5HBNNx9c/SgApBnJznrxzS0deg6daADOKQHjuPrSP0H1o++PTmgA3FjwcDvTv8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Sn0AFFIQeCM9eaWgB0felY7cccUiHjHoadQAU1mxwAM0pGQQKaQVPIBrMBS2CMAcjrik3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fSkoACw74FNLgdOTSP1/Cms23tmmm0AE455JJ7UylJyOuOelNJA61UdgFBwc1IshP4dR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61LH3rRKxLasWYnzg8+9TB8cdfxqqjenGKkV849u2aZJYDj3A9TRvHv9ajD546etAIPS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h7cYpxKnOT34ppOMDOR2oGnYlsndL6AxxszCUFVUZJNfZHhH4z61deA7Kxu/hDr1wba3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mzg53NID1JHTsfWvjfT455tTtYbaESSNMAkZONx9K+mtC0nXdI0qGK++HmpNCsZyYbkE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TVrkzdz3n9kz4n6p45+POjadd/DrVNFmtoLjyptSSMJIoAJGFckkYGDjGCfSvu/W4401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H2FScDjjpX54fsJW9xD+1nosMfgvWbW3m0+4MZmj8xT03AHOQdpbqMe9fohcE+YZVtWj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feuiErozsiK1gnkcYRFPq4+7ViQi3uEjmikuVcEMqLkZ/wAKiR7eGYSSyklsDapz/XrV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RlmADO2BitLtoEkie1a7ln8qB1hgIwTI4FYPiz40/DP4cyfY9T1KbVtQcnydP0oedIz+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U9x/aV5PcBQRthAII707R9Is7OZLjw74WsVEso8ue5hTfknqTt4A9alpFJJmVfftnJo/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x+ySsNl3b2EBE/qCpkDD649ai1r9sOwj0uzntP2O/H+rF2Uvp1x4ZidWPXAcMwP4gV61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EQWuktKZyHkW3A2Y7gY5BrZGmePoZLWa5lsnnhAMcs0BwrHnPB+UYOKm7L0seD+H/wBr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dj/wT2+JlhsQi5t4PCcClXAyCAZsnnpwBXR+H/2gdK1zw1Nqml/sjePIg13873fge2a6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V64y2OntXpI1r4zz31zqt3f6eqbm3eVPKoHoc4J/CibUPii1mmoLNHPKXAhE0rqAT78j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fWP2k/BzapFFqv7HvxOuJITlraTwPAVzjpuErp3+6cVf8PfG3wBrHiqEH9ij4gWqTOqzW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BwN3EzBR3P3e9ekatrX7REviVLW3vPDFxbmFRBBNfXSMhAAYMSQMnkhhkc9B3paJ4h/a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d4PimtEJjabxLdkupPQAJz9aaaTCx5F8N/H3hWb4y+KfFJ/Z28XzW32hWjWLwl5DQOAA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DsK6zRviN4ASG8mj+CHitEmlfakHgqVmBJOd2cFR9KwfgB4h+NOqeINe1LUNA0RhHqEs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k/dxnHpkV6NYx/FrT7G/wBQjttKcyEN5cWoSbx9SyjP0FU2kFrlE6lo15ocM7/Di4lR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WI/hwpHWqd14k8J2t89pcfAbxYHhGGkXwozwg47Emt9I/ipqNtZi+0TRIZN3DW+qTs3X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l+0/FaC4u5rS20CVY8YEOoXDiUcDDZA2/hSckBzGk+LvCA81oPgJrcSl8NMPBzn8yiuB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g8J2R0qKz+Fmp217djNru8KNE0pz3wuWXIPzfhXZSan8VU0pLuaw0eaR5eYU1F12rnry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ap8SNb+JnhhItGthcabYArKNQIDqTwCNpOACTnHYcVLd2ONi9fa78KLvxDp/2n4XXVvax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o6v5v937gLcd6ii8Q/BGbU5LiTwVG8kYxG2qeF5wkftjaP8AOK6g6z8UpfEsJ07wnp9x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aFvVfMRcVn2+tfEaTV9RSbwIBJIVEzf23EVLdxk8HoOelJyE7XPL/wBoy5+Deh/s7eMv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jslWCSPSXT7wbdsY9OO1fi7ZTwjTBJbp8k80jqe+C2RX7V/tu+LfiVbfsheLNLfwCjxz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bzFXELbXO07sDOfT5TX4k+F0lj8JacXjZmks42Zz0+6OawqasqJKy5zkkj61ET02dQ3I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XAJ6kVAQcnKn5TzkVi7pjshPtbopkXKlgQ4z1Fcx8TLyN9OjjZizEg7QvBHrXSSglckZ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QxAk5JHQdKTdykrM4p15JGcZ7mm+nvTpDzTakppNhRRShD3oEkmxwAA4GM0EZx7GlooK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KjoARjgdD17UtH59aKACigHHoc0deTQJq56x+wDpul6z+3D8N7DWbqa3gOsyyefbnDoy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Vr+h+/jeae3uf7akYrap5YkYA+Xk7RjHpiv54v8Agn/Y3Go/ty/DSwt42Yy6zLu2jJ2/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f0QeIP7In1+CWeyKtbwIABCcgY6en4V14ZWTOevo0EUviJMuviKzdd2dkdth/wBMDNST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GQj75IX8ayJX8HzM06aktm4Y7Y98kTOe+QeD25q1LaW1xNDFb6y0QeMEusmfx5rtskjF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tnmvZNPtEZ4DHCTNv2jGM89DXCfs+6/4ktdA1a5tvAVzeLNOyXSw3NurQ7sOB+9cAnAA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g1GxvJZk+IF08IjzPGwi2tH3XOM/jXJ/BSx1iy0jxA1hqKXUM14phnRPl3rlWf3JHH4U1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rvi21Nus2o/DC9uRK2Wa/wBJW6jVRjGfJJ98EDjFMvte+GWsXA1G80026sqgxappU0IV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H9KmudY8YiO0exs1uY3k2KBclNhx346VNNrfjGDVhdL4emuZwg3Pa3YDKuP7p4NIejM2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e80XUIIZmYCJtO12WORfbajgY+oq1BojrDHpx1t3Vm2rNMFlZR6nd1/Oq9zrVnq32k65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xcaT5j5zwMrzUtlq3haO0iifSb60LAF1udMkt1J9twAP4Umm0PqczrugeOR8frVNN8dW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eoWAEauM4BCtnAUgZzXYmL4kwS3U8d34evZHJ33LwTKH/wBpf3vTHPSuG8TN4EvPjdp8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Isca3jRDzAAQ3v2Gf8a7a3sdKEt7/Zniq5aOEuZXS73/ACrzuIY84xnpU2ZLdh8F74vs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EHyReSRsT9NhGPxp1zquvz6hCb/wyYmChQY7qJ0x/wB9Ux7fWDaRqPGV+8bPkRzrCoC+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jFcRxz363KADyT5YDfjjrVq4nJtDbfVYLwT2134OkcRRnLPAjYI6nAJ/xrmfiHeeEJ/h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opi0WwTWJii37uFJxyp711Vle+IoXuorO2tDlfmMs2xlHXIGOtZPxG8R6s/geUTaAMqu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4AHOO3SlK9ilsYnhHSvh0ng6Ka6mjaaFz5RjnZEHTK5BHOT+tdC/hHwSt+llpN7qMMoiW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2ZA4wZyoP4YqPw5qsKeBtOjvvDUxRpTIzNEMduOPp29K0G174fpMthqcUalwGjik058B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UpNjKFn8PbWyvn1LTvF+rsmcRqdXMzK31JPPuafpOh3/AO/lh+IOruy53Rv5RQD3O3J/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3hbRPLhkLYlFtOyK7ZwTjsO9XtO0Owd5prO4lG9SC0M3QZ756nPNXbQWrRBp/wDwlttB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AfMSazYN+Yk5/KsvxLfeKYPh7rM/nWr2iRI1zFDkNIWZV6dOCSa3NN8M6lPpt4tt4uuo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8To5zwMlcj14rnfiXp2vWXwa1q1Gs+W/2STI2AlnAHcdPXpWNVe4ybtnl/wAD7m9uvh/F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iKp7CQ4P5Yz75rp5JPvMSc55rmvghYmz+GNixcszyO5IHUMSQf1roJmIztJB7nNeBVbc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52bJHPygjofWns+M57+1MtlDSSMxwOwx3pzDI54x6VlJqwN2ZGfrioZCenOAecVO3AO4f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UjIhnB64xwaap2npS+aDn9AKCwbqMe9ACMdw4yMdSDUF1JHFCfMYAA5Ympwxx069aimw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cdKAIjGWXfvIG7AA5NTW0BkKqcjccEE81WMhkUqCVZZQNyjgjvWhZRlZlXrhsnIotcDr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hhvtc8A6RqF2mNtzeWazOhx1G/IB9wK3Et7W2wLGxihAOFES7cD8Kr+H5A1sB5ZUr0z9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/wAJxnmmk7grDI5LstvnuJXyMAs54q3pUZZjCCcOxLEnnNQBAuGEeW3csx5q3ZR5dSMA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WkrGvZ2/lkH06Vd3k4BwfTNR2UXyjrgDpU5jJIUAZJqSxPLGM8Ee1NdV4wBkngmpMZz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7+/NJJFpJDHj4HPf0puCclSOBxn1qU8ccnHT3qMja3QYJ5ANJxTZSdmdx4H+Jfgzwvpvl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0s7B5mb1+6ODVyL9oTwvp1u50LwJq9xI0p8xryJYFIH3cbnLD3+WvP1C84IUKMj39qha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cCeccUOEWaKq0rI6jXf2jfinrF2F8JfBvw/aqqgJLqviPJc+u3yh+hr8uv8Ag4J8ffHX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9lzxxdeFrPStY8SSJMfD9rL58EyQ2+0O0k7Ix8uQsAABlsfw8/o1axR3NxEs8any+u5c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pnqUXin/gqT8IfCrcx2s02r3CHgGby4tjccgDOMf7NVTgoyuiJ1JSVj6H8BfBC0+Avw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11t9K05of7UvLX7PHL0OCoZsYOcEH0r5a8J/sJfE3VLK9nsfjV4YsJDOTILrRpJA2fRh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Ei2SKDWL1I8LFaEhC2FJVlXB/nXD+DdNjstLL2+dsg3sGOcE1cmmQ5NM+f3/AGCfiq0o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hw0v2e9EjD1UbMD869S+A3wNvPglok2lX3i+LV5J5WcyQ2hiRAeo5Ylu3J9K9BnCqo3E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j5lAJAO3PT61O6M5VJSVhhCgABhx0FDL0JPJ65NJwGP7zO08kDFKArHnkgde9FmiBQ4H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sABhuRnPBpWI42qDjtjmmE7MFiFHbJ7U+ZoBGdUjzgklgAT3FVbicw/vI4I5WiclAc5J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oxOFwAzZBNVbh0trC5uJdxMMLPhBkk9qad0CTbPzw/a61231D4863qVoGAkkAkL/AN8R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V037K+n3GoeMdLuLUxGJiVuYs85AHz+gGTj8fauC+OdlbXXxW1ZdRaJHeZ/KgikyUQHj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k/Yt0HTjr8Er3EqxwqrhoSGYru5wvft+tYVVzOx6lKSjTdz6802NhZR7zghMAZqfhFyQ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vs4idQMDk4qRyQRweeCfSrT1scl7sacjJJySeCDTRnJz26cU/rx6jk0mw+x56g0xAp74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9KcqHvgY75pTnIAHGeSaB3bEVQ38J596eqBc8kgDgHpSqR0GeBRnH8R5PHFAgQk8YAwM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wOajwOo6jo2KXfnk9cdhQXFthuKk5GcdOKZOV29DkjOQaUkt3I9aTbgEYxketAxhLbiw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oaheTCBdrAq25SD901M3y5wenc1WmySQOp9TSTuh3ZAkccKsFLYZsklstn/Co5WxkZGC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T7GoZQcnDAk+tMaaSIpiSBnkDqarMTuJPY9c1akiUqWadCoHRWGQ3piqxUsSRgjHOKiT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jPI5qZQMZ6Y71C0iZG44J7e1WFToTwCO9c9RpI6KZPDD5zYAGVGQCcUjLsxuOCBySO9L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ng5HSlZjLyw6HvXJI6IvUYeoyC2TyTTo0L8gBSD949xSCPzM8kYPap4laQAFNpA5Pt61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SVGwAM4VeepJwP50BSOMchucmk2gNE28gRyb8AZzT228HHVgD/jUt3Abs2nBJ5744pYl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GYt8yejD/CkDgYxyQ/GR2pQiFi5csC2BjtSAWLLSK2xRhCSEP+eafEMbgS4LfcIIxmmg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QevtUsMZGcOcfxAmgCYqcg7ceoNPXJAJXr6VHtJJYk7VXJIqYAqBkEZHegTbQBccjNPQ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EPODkcZGR2p1sQ7sASdoySVIoC7ZPDFtG5mJbPzYqaHJydwI9cc1EDgg84PcGp48Y4xju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MKEjQgAc5NPgjOOW4HX3oVV4GD1zuzT0YDsD6YrNu7LSVhdnm/KSQAOhpdpyDuIwOADR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4604IMkRkEg8gdah3uHKhI1XjkgZ5wKnymO7HsB60xY/mCAkE+p6U6Nw4BDH5jtyB+tJ3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C5YE4Ibj8akiBCkBSCe3WmBgoPqPvqo5A9ae+BhwSpH3GQ0AOhj81tmc7uCcV9zfsY6Y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ZhLYfOrZ3DqCfevhu03O/k7CA4ILKcEGv0F/Zz0WPQPhTpemQZCRWcaqC2T07+9VTSci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4JXIHavCv2i5vN11Io5CA3IUnP4V7kWI3HuBxxXgfx4g1S98Qs8VhMqbgWZFzgfzqMXb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VzgY1kzh42BA9KbIRxjjJxkU8wXYiIFpdO5PAEDD9cYpJ7Sf5XewnQ5+csnArybNM97R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5weKVVxnIGPSlw/I2klm5OOppXQoAGVge/FJrUV0RPwT3I6YFRsePc9sU6aeK3A85gu4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B0JEgwW2hgejelFmNWCRMIA2Ac9jVcAMzZ4waeHDqJTu25+6RTXmikmKQqB0O1TmgRHI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W6/eznripZlG7BYAlsgA1E5II4GT0ApNXYCU3YRyD0FBkIfaVxx1pzAkdDgdSKErMCOm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SBnOOnU1DJKucKwJI4IpNu9h2dgdCcY9KY6EAZzzSSHc6NGwX5f3nOQaGkMmB09MjtQl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360wjZxjJYdR2pxORxyOwqNnyec8elNO5IrDbjkEdwBVeY9eh56Y6VKz46elRvzx2xyK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4J96aRnjJHNSMme/0OajkU4BHODyKE7MpXsRt8vUjr2pGXq2ac+CenFNZd34VV0wBWzk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8uKTbgkhsEDnJoxucHOSDyQKLqwa3I2Qg8UZ4OcYA61I2BgZ5XvURIGQBhAeh9altNgN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O238uKdsGfmABxxnrimmTYMAE+xpAMdT972z1pmN3X8xUhYnHfI6YqOTcPb1oBtIR2xx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5zgCpCNw5/nUbRndwcAHnJoJbuI3Tv8AhUE9yEYZjLDP3V71YcEAjr9KpzoWurdcqu66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gOT2HvTjrIiV0j6n/Zj064svh9Z3N3Eim5iWeNkP8Lfwn3FemSSjgtyB1wK5b4W2RtPB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rkofl6dvwrpE3O6ohGSQOTxXt0kowSPn6suapJnxT/wVr8XyQaNaaGt3GftCoVjA4IDD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IZI1UYAAAUeor65/4K260knxL0jTTcpKsHmQtGi4IbPJ98EEZr5CuFMR2lhj+EAc19Dg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WbchS2CQeM9qTcduCxBHUA8VC0mep+hJphuCeCMEiuq6MSYsM5AUED723JpjMD8yk8H+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inbjjJOTnii6YBk4J5yOhNRsRJ17GnEkdyD3yaYxIGefyobSQNXQ5puSMY44xUbSH/8A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clc5BzgUhct84GfbPFQQk2xxYqpO4AZ5zUYKKW2DAJ6Gk81ZADjIBOQR3pFZkGSoPYnN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AOc4GelR9MjP5Usz+gP0NQs/4mqUhkjNwe4A4NM+nNJvwOvUc03eRzkCk5XATdycMeDR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+1N8wrngYJ5ppsAdt3PPuTUZfkYJ4pC249wBSHkY9fWmr2Jcmhdx+8DznimyEnABxzy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ikc5549aY4tse/GCO3UChmHHFRscuAHAY9QfSiWT+6MkHrmsxiy8ev1zUL5LAgKuePlG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r61E6Fv4sGhOwCIODg8554p0ZxnGevemRscY569akwBzxz1xWgEYOMe1PE+BgoDg9xTQ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B7fhSsgHGZjnMY+oJ4rF8c3z6f4fkupAwi3KpZTzyf5VsL6HP0rnPiNctFBbwup8syqS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m2kdB8HLNbnSHvzOwWdmZWI5OOP6V20YIVPlIwPTAxXL/BS387w1PkCMrMzIWGcjJrp5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20222ZpO5K0gzkAfQVGRltzNTfOEYO4ZHZqbczQ2qbjKG3DgkYpPYq+pU8UXkdlprBwc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6/4hs0uBtkUDzCoBPeut+MfiJ7LRmMFyCSQSpPAGRXisupteavErTMVZ93J/ixUpNoTtc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bXfEOoais8cSW7ohDyYaTGeg9j396921HW3tdOaVSCJUERVTxk8V4t+y54YgWKTXbo+Y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B6n8a9P8XXPk2B2hQFbKgjoaxnHmZjJtlT4eW0l3rc6J+88i5HJPOeDz+FfQMTzzaVbX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rboc4UcKx9yPm/GvEvgFai51C7lYLiW4BcoDwcDmvc/LUYUOSgA2kmtYvlRi73Ps6Idw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zjtmo4GCjvz0BqQMSemT2xXwZ+jNNEingnr6YpVbseSR1IpqyY+XacmnFAeRx7VavYQ9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5znrTOmBySafsA5BI/GmA8JkA5/KnVEHweOg7inbi2OCMdOKAHKpBPGT7GnADuwHrk03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ltm0gHngkUA1cMqcYIIJ4IqZRhSfbvUIUbi20D1IFS7sgDsO+KBJJABk9uOop4fIx6eo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sHJPB600rsl3uKqdcjGacAqfxHJ7UoOc46etBGRjPfmqSSEMBwTt79jTg3HTnPOBTQDk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kcgcelDSYAD1449SKfGvXJxTc8j5R+VSKAevAxTKaSQoOF24zk8GlA2jr3pMgHjnHQUK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vykq4UdeTS+tR5zjn6VIBkA5IwPWgkEJ57gmnCTsRzTaCoPX+dFgJEf06elTRkHPuOKr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U1G6AlaTt1Ap6fMM8jFRJ8xHH51Jv244HvxQ00AHPqSAeDQFyM578U7KsMnHTikQ9qQA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6/nSFgO/5Ub8nAFAChQB/wDXpATnBIHpSgdeT7UwncaAJWIBHI4704kADP5VDtPGMdet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QldgCFmyTwOwzS0irjJJ5PpSOPmHvQ1ZgOb5cY5z6U7dxyBwOOKbRQAZycn15oduhwAC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PekEQBOOSegHSgBSoxnPUetMwVyRyKeVK9e/bNJQA1Wx15yaXds98nnFIDtyD68DFKo7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QPpToge/Y8k0zcMj0HtU0QzgYzz0qovUUth6jf1wAO4NbvhdggIYZ9STWHwYyT93OCR6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bkKQCG6100r3OWq9Dp/MARcKCrD5WHQmm3XyRF2XqOBVKCW4aRVAKoXwFIqzO7OjBuGI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nJJlCG9t9zhwPlzuBPNZ+tKgIuo/LIZfuOfmrM1W/hsJZZMyGQMcBVyDWXe+LUuMDcQV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uxyztcj8V3EM8nnGLYQgAA+leT/FUSXGnlI2IKsDnHavR9V1SO4gbbjIHU815z4+uQIW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FaNtISSaOCsmYyhwuSWGcDg17X8AJLj7R5EkWIbiAgkOMhw6Ed84IDCvFLSQJO0iLhQf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F3/ZWoWt7JEjmJpfKRBlgWGAd3bjPHrinGVmDV0fTNtp9n9m3GBl8xeUUY5rMvvD2nyu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sHFXNB1VLuyRpbyMMyjdg5A9qLxLe4BnS4RGjcbpS2dqdzitrJmV7MytP8I2WlBmsXlU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p9Kh0S3srbVXXz1jZjyAOM1dvNSisYJGhvQ/ynJDcVkDSNQJXXbUPKA6s6RjoueaY07n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tvISWQEOen0xWfcRaoqsFumVgO/StDStfgkswYxgrH8yuvI4qANHKDKr5UHIRTyTTlYz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uSsQljVR95mPU1XtdI163jM76gjRv96PIPPqO4q54zvrG3tgVjIYH5+af4e+yalp6vJf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DUtXKTdjlr5tYDP/AGpsYKfkfODiuX8UJ4lv9Llh08xllQmJ3GcqPb6V6B4usTqEATzA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Hb8q89utZuigDwlHt3IVAcYIrGehavY8+tLXVAZjLp8sUgO5d/AJ/vAntXlXxRaeCwvE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A17vcT6m0V1qb2bKkqtuVk3ITXjfxaZb7wvcW1zGwCSNLmJtp3DkD6cdKyirMrm90+d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h/nA6ikZwq7h8xHUdajh85stcqElLZkCnjNSBgVEu4bS2AwHQ+ldaSSOV3B5EGQFOM5J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Ul4xgkHIOeopzQ/Kd74B65OOKr3CwYRYshkOTk5zRJXRK5rnDfH9Y5/BwgdmWZplZAI+P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vplis+rWuX2xFn85lOcJt6fj0r2z40FP+EUJuJCArAI3cD0rxLSSBE32RyVdiWYjJVe9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n0v8OTLcaLaPAuxIBtYK2cjHH04xXVIPOJJTBbJJVq5P4Vec/gezt23QxtGHaIc7mwOT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Ax2DdKJaM5EveJEGAVbJwSevPtUkYDAE5GRzmo93Q4AwexpVYjBDYPfmmtQa1Jgp67x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pB06Y4qIHnOcDHIpygFssozxggUDWiJA7IpO0kAenapraVXjVlRmLEHIPQUwE5wqgk8H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x8oACDGMUAm2y1ESDnawUEZDHJqxjcBkjI6moEIGCB25qSPLZPPB496TtYoeVxjk8ngA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QApGSeuaeqfKWbk+lRz5TC8YzySKE7odtLmzYM0dpGRjMiHd7Cua8bpELUhwrIIyoVhz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yN5LAlcYZs5Nc547Aks5SkLtKq/uoiMrJyMg9+mefXFDSuN/CfnD+0fO+m/tseEbqxhI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WXzME/XDNX6MWkMdvplnGWLn7LGWZX+Unb1FfnR+0fc/Yv23fBb3asZHvJlt8jAXLPuU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jEUFtbpFIHQxAAj2/wDrVpPZHNNXkW7Pgh2leEZ5aJQSw7Dmrlg6ifzNxYEggdMVRikd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xVrTCvmkL1UjPFQZPQ6OJwyA5IJwT9akjYksCOSOCKrW5yoGc4HTNWY88Z4qkk0BMp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04puUo2SN2f/AK1MhOSTnHp71IAWICqQAQRn1zUtWZS2HoCgLM2cHkBeoqJgGJznHYH0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VWBAQGoS57cD3pNXBOyHxfMSB8uOxqcKRgc9PSoYnUjEhAUH5Djkmp41IUb2Yn1Y1LSR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8OasRxK5BGCVPJIqFSG4AxVqEAqflJBH3R3pDirskiXJ9weSKn6Y6/WoYSWOQpGTwCeR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0AoLViRRnAzx71ICM8nkdxUUbcnAGexNWFj4z3x1FWmrASRsDhefcCpEJDEjOD2NQxEg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uACDjHai6sOO4+KQbh1IB5wK63wfL51u0qBioJxniuRV3d1b7oUYGzuK6vwQCsbZBKk9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iNBKwBAPCn1qrLKCGLZ3HoKmljBkGGxnqc1AyGQPLnJUcHNJ7HSrmFrAJV8elcncgGZs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VY2LZJPUY5Fchef644YYJ4xUWdixu3jODz70YHr16GjnnPX3pobkjk80ASIcjvxUgbkY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M8elTRZxzjHr70AWIMb1Gep7CtQHbhAOnWsmIFZFJODngVrRx4jAycEZznvQW7lS7U7i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p2ZxyD71f1CQAk9cnvWdKCQMYODwBU3s7DIlT5mbjkdMUHPOOADwDTxxk56deaYG3Z4w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I7jHPpXZ/AO1h1L4yaDYmEnzZ5ElYdCrRMn5/NXFqxXoOSeK7z9mQBvjz4eJZVEJmlfJ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UNGZT0TMb492X2X4qXStvBa0iwHOTgDt9M4rkU6H69a7z9qpYX+NjXERAH9lp8oGOS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IzjGKqW5indDlGfbFObqPrQuMcDHrS0hCOOhGTj0qRGyMc5Hem/rmlQ4yc9ulANpIfIe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vnMyCPcVPI9qwgSxA65NdN4Kt9m9lXDsOGIzipkkRJ3PQfGnhzxBbfs3weKrjTJG06ay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swOc/wAOOfevFB+9tlVNoQxDbtPBGOtfeemaXa3P7BE2nX0MUxXwZdI2V4LAOM/mK/P7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wnnB3yWMTPg/dJQGraSWgQiki5pW1I2JPJbC4FXY2OenQ1VsWDj5XOMnIxVxABz1BPGa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jjk9MVv6cxjMbx4Y4weOgNYEcvzD5BgHqK3NNBABBJ3AYPpVrYT1N7R5L+PUYbfT03TL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NPxG+LdjpcVsvw41C5WONQs8a7ucc4GDXBfCmNn+IekxvjyzMRKHUENnp+tfeOk6ZYQ6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RjegGATXZRi5LQ56rUWfIdl8bPivZSxSv4N1pgQVZXsmTb9S+AfwzVn/AIaR+JjzQ3J8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sTkH1I6Ee+a+rNY0HQ7uIxPpluQ3BIjwRVK28J+G7RPLGnxlW+8oQYrpdNowUlc+btN/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dZ8Na5aIG+e5j0tpgo/vYQ9O1L4v/aV0vXYSkkhEvlDeG06WM7sDPzEbR64PPvX0ZJ4L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LA53K0Qwa5/xt8IvDXiLT3torCGNNpLIIwBisZxlYpSTZ8z6R8TdWursRwWrmzkVvNDs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5/Krmqa9Y2zrIL3AzlUc8rVjxr4MbwhfT6XBawpbRNtilVBt2j2Febay1yNR33UqvwQix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m09TVPU63VPiZdKfJsr+UgAbiWPWqWkfFTxRozyPbXglYnKmZA20eg/xrnHvQ8IhEYAH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flyT3xWDqyTNDsovjNrt/OLbWzE8BILBouR75r84v+Dk9dH8WeB/h1Y+C9Oupr6y8QCS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YNx67sf8B96+7vmYfJGpGOQehr86P+DiDxVq/hTwz8O5/Dl4I7241rAO7AIZZO47ZH8q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+bmoaL4wdzcx+DtUaPdhlisiwLH+VZt7pPiC1jklu/Dephg3yj7C+4+2Mc1r2fxv+ONq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slXJIjK5z/wB89ap6z8WfitdxifVPHVxNIh3HcFBJ/ACvQikiIO0jMtNH1Nysi6Jq0Ko3z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orL8RySeeDMeGxgEc9K6Of4yfEHULcQ3viiSWM43RzR7gf1rmvEl+NUu1uflHyjAQYAr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BjPNSxrlhySM1GgHPrU9sAXwRnPYiqILsC7lwehHQ09Y+vGPSpFRUjAUducCnKo2gc9e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mjYce/pU3lcA4P4Uvl8ZwB+FAEHlDPQfWpYIQbu26DbOGPHNG0qc5Bwe5q7pdtNLqttb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AOMHnv0HFAm7I7zx/wCH/HtrBZzaLodxdWjWzNLIkqgK27GOSD09PSuKj1DWbO7bR9U0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0e53Dc8Yz0r1D4keOvHHg67sNK8GzxTQXtsz3BndWSHBHHIOSc9vSuev9E+Mmv6BP8S5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UKsttcqJogBgnyxzjgnNVaLZnfUd4O0zWRb3rappGrQZtg0cYhZQV5/SsSPwhr/lxa1L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tTcq2wY6Dbmtfw78UfimY0tdJcXlukW5BcXKs7Ec46bsdsVg6v8AE3WtPef7Tot3FdSz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06VLVtik2aN/o+n3MV0bTwHqvnbQIp0sCyIPXIrj3tvsrNus7uJQxG25tWR8j8O/Wuy0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W5uV1IiJSJraK7OOR0Py9fb6VX1b9oWxlmSGXwFdrMT88txeM+B6kbeKSaaLV0zip723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7oEZNPtbj7ZIYYAwLYwWjwa77T/2lNXhtkt4PBtokRXhkjAOPrjmk1b4vp4hgZ9W8A2b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Mev3amSQ2rGJp2m3bRFhGwKD52cYzWz4X0661DV4LceYSpAJjj52+n/16woPFMl1ctC+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4sfx4HFa+lS+LUjN3olxZxqT8rNcbWz6dKyaEel2Pi/RLQPoD+CNUtLm2dDDq9xGPImJ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jwIdK1EynW9MTT72aT57q1DGF0xwG759xXis3xN+Kl5AIJNTslhQBZLdbSM7h65Izn3F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UIk0bw54ySKGUcW1ukSbsDPO8GtYVlA56lNTTPYfFH73UIM2cqWdmGWCaO3Ymctj26A8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1qx0a8FvLbRATxXVrKjSg9VUY5PA56V4rYn9prwneNdab8ZhZGQ5aBpFOP8AvpCPyrcl+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BPefGNpTbyZRkgt2H5mPd/KuyjjIwlc4p4VTjY9XV5rWMJLBJBI4wfOt2AU9/wBK8f8A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d7eQRiH90IYWUMQ46kfXmn6l+1b+1NFM11d/E+31OGVgY4r7S4JOfQEpwKLb9sz46RN5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GEM+hwtt+mBx2rWpi4VoWFRwapSvc4nxBe2+paO1/I7M0kYVpHJO4rjisKz8Y6VpsQjf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kGAfWvUY/wBoP4y61ZgWfw68ETxByzxTaSkRkGeeVIIqrN8doZ/MtNU/Zp8FyuTh2gy4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Fs7kjg4vEGnXbCJb5QWPKluCPrW1p3hq91NTcWchKgfLIWxtP59K3z8X/DdxHgfs2eEY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ZD68HFQf8LSsmuFfTvBdhaIn/LBGYJnPTAqHBIGrFG18G+N9MSSa21HTL4GNSImuRGQ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tXkYs1usEqsQ1vkMX9QP51tTfFy3wtpd/A7w+248Xcuozr+OBxS2/wARdM02/g8Qp4Qt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h+OeuT1xRypAVoYdJt7WQahbs8yqC8WeQPpWXot94TMzpDOscrfMIWZs/wCFdnr3xG0H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uWnt1zcQSurg+jHjNc9pOu/D62sJbW6+FtpcTB9xltbiRZR155NJxTZm9yDWUnhuY5N4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5hx0Hoan1b4faLrOi2er3zXM8c7YkS1nKspLYxu/vcdK35PiR8DbiztrHUf2eJ0SPAiZ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yQcMfatvWda/Z2Og2ckGga9pkoIV7e71ovE2enJX179aa0LhdI4mw+Bvw61i0e+sbvXY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Ygg4xwa0vhD4F0nwp8bdDvNM1S/eKW5ijZbgqY2UHee2c4Getb2j6/8AsyG0uNPvLnxF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b8tEreox9K3vgr4D+Ffir4r+G1+HOu6xf3zWN1KNKu5i6gKv+sJPQ7Ny7T/eBzX1fCCt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z6cnlNaK7HsPxI8J6c+txa1YRSQzW17cRT2tqhJmQHKvuz8qoMjGOcj3r6A/Zu8I6XN8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aR44Fe5urGUjy5CMhT353BvxPWvEfFy6ja63faJdzRrdI5BOD5Zl4OxiBx1wc9K+q/hN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utIignXS/tM7QJh8nam1u2QQeR1r9u48ryWWUoP+ZH5fwdSaxdV9VE+df2ULfWdc+Ket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S2WGO7unEby/aAPlUnAOOBj+9V/9s/SdTl8TeHotDFrPdR2kdukcrblITa2TyPmyQMnP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6jrHxP1FotMlka1sp2iFrEXEZjdQM4HBYEnPqBzTv2o9F1241bSl0uKWCZRDBLC6r55x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nA5rzJyhT4pjKKS9z9D1EpyyJp6+9+p6p8StU1Wy+Da6HqOixSpPpCQ6WsFwGeWMRptP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NecfsKaFqP8Awj9xrV5cTNeDVZleyuSCyFXU9AdoIVs5HYjnmup8YWV4nw8ex1DQ5bcv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BuQKELA4yBwce4pP+CfXhu91DwJc+GILEYs9Tktor7OR0RixJOSDjGSe1fPqao5BXfea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u0WeaaJZm/8A279N8Lz6fdQJDGz28LY2rGtuZASRw2Twf90V7h/wUC+Icv7Pnw4Hxv8A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RI850dLiB90qLveHK7sFtuc9WXqBXl3huxTRP+CkapbX891A0d2JWueqtJZsYwOcBQys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Us1ibT/AIR6KuwNLa3SEiRMgq7xMvB4JDBT7YrqxdGliM7y+nUXNHkV133OXDTqUcqx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P7j5/u/+CiHxgsZTbT/AP4f3cylhcSS6Fd27PJ/EwWO+2c9cgfhVqL/gpjHczJHd/sk+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3cXmSHqQpjZVH/bTNewfBzxde6H8NoEjtbN4IbRZGe4sIpisKhVz+8B6YNd74O/aB8Bf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R/h/riWzhbmV/CtpMsWC2HKmPHQN09DWeKxmSQrVIvAXUXZtSZeHwOZOnByxrvJaJr/g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PDniO+ttHuP2Wf7La6mW3kudJ8XMzLk4DJF5ZL84GDjrXS/Eye9v/hTr93fm6tbW4t5l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Gd2OM9Dwa85/al0TRPDn7QWgXNpoGkaWdUWLnw7ZJbQybdjLuReEPJOB34r2H42xlfgh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Xc7pOWaRtnI/2QBz+JrTF4LLKGIwdfCU+Tnae7fVBSq4udPEUsRPm5F28mcv+xY+u6V8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0li1WcPKHKsqM4bjBx3/AFrr/CP7SulXfxKufhTpHxn1/T9ft5fKmTU7kJbu5+6oZWJw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H+xnocr/AAsF7cXRMF9bu6SxxH92iuFdSCeXDD24xx3rzb4MeHV1P9svxFeXVjLcXNoY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1hR23r6liSPYVhiMBhsfmOOnVb/dptW7hQxeIweFwkKaXvtJ37Gz/wAFFPEfiK++Heja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jLwzrErEkblyCwO/cUPB9q9a+FWvW8XwNt9BvfCuhatpI0NpZF1PSopJVQJnh8ZLHGM+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oxpdje6V4ctbazdponka1kZ2VAp5IKcD728A9Rmu/wDA9lcp8A4tH1l1+0WfhGL7bNEm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z13YBB9TWtSVRcOYKMJWftGZRjGWfYpuOigjx/8AYBUeHvGnirWtNXTrxLa7EdxDrVgt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Qb7qjPTpgL6VQ/aF1Lw1b/tQ+HvDPhP4Y6H4ft9aukFzJounpbh5SEeWR0T5TwRt4zy2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1eDX/EeqQFJLy41Gby4xxHKS2AQM8Z4OPeqnxl8J6vf/ALRnhW6srP7TdoyMFi+Z1YFg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pFiK3+s9dc7sqb0v1seMqVOeQULR+2vuuen6z8KvgLHJAPEfwU8HrNZupn1i4DWfmNt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dRU3h74LfssT3uo23jD9lm3vEmtDHba1pOv3SEEgncjmZskZyOOoqD9oux0q58D3Ulpq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YO4FSB8v+9jP4ipv2c9G0fSfhiviPRLZ9y263MiSOXDsQN2AeOpzj3r4qE80jgFjFiZ/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6V4fLpYp0PYR2veyPlfVdC0rQtf1TRPD0epJptvfSjT7bVL03NxCmc7GYn5iBxu707xXr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GLxJYyXWjavADqMFo2LlWVOQhyAN+4ZGf4O1dH49vkuPGs97FZW7PfRPLNKsRVonc5Kk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L8W0ku/g7q9odwlWNPs546t+7cD32yZ/Cv2nHV3PIJOWt4fofkmFowp59Dl09/8AU+Tv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Iul+J/GunISDDI9lGyAY4/1jc9zXT63+zn8CLrwivjxvi94ymsXlCNLa6NbsUO4AZAfO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G0uNNt4J3ZAUURhTz0wP0r1/4K+Jbu2XUPAs1zKlvBYBMHOcs5556kHmv5GrWTP6Spy0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WoOV039rOSwcYDWut+H5YnjP1UFT+ddL4R/Yy0n4i2hvPh5+1R4L1NEbDiOC4UoewY4w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K9hg1G6l1CHUraK7ZUe/wJd3Awce47V6p+wV4luvBPjHXvB8dtbQiaJp0BZQvms0Y8rp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0NU02c/e/stJbPd29v8AtC+CZZLPAulN8QY+nbA9awrr4Gx6ZOltP8ffh7KzoGiRdc2u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0V4N0vwl8QNV1j/hGRbQalMr+Ww+ZyyL9c4wQfpXgfiOfwlqM6SWOgi2YIAjI24/jxxQ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+CGvAj+z/iV4LuQSMFNeC5H4jFRxfA34lXZdNHGhaiV7WXiS2Y/kXBrkfDnh/wAPSXhm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h6ce1XtZ8BeFFQ3OmXbxBDy0MeMt/MU72ZN2bGo/B34p6aSLjwgVKr8wW9iY5/BqqJ8N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DLqZz/yyiZGb+dc7afaNMxLp88qzKfmcysc/nV7UNW1m62zW+tXdvKvLNBOVJP1FDkPm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+hvjXvAur2gxy01k2B+IrPNpcplpLaWIDoZYytei/DXxhqlyE8Pa7rWoXMckJxJJevkM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rF8Za7qdjrk9qLyUTwJuQO24KMDA5BoTTY1Zo5AbpMkAkDvimSypEAW4GMg+temeHvit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9PtVLIEivI4QwuD/AHWUAdPxr17RYvDWr6He2z+CNDkmFmZLK5a02CMgjO4Z79OR36UN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mNxvGdueuKX7QhOA659M1778Hr3wN8SLhtX8afCHTlsRei3vDDAfKztJyCMHPA9PpVz4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NaaJ+zD4PvIPO8uK71DU7yJn4HIxIQPy7VKlZ6jUW1c+dhcRkZ3LjPrTg5ILDBGOor2r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/sWp/sx+G/tBzujtdRvDtA/7ajt9K7K/+Gf7JLxGS6/Zk1KNXjDedp/i+5jUn2Duwz/n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nzGJBgEkAHoc0oZSAcjBPHNe8eIPhR+xnbskj+DfHWkbwf3Nr4pt5ce/71DiuZ1Pw9+x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IyHcMMl3bS5P/AVx/KrjJSWhJ5cAWPAyaXY30r0M+Ev2VWjEaeO/iDauTgJc6HHJ+oI/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rqwf/hEfilduwiMgh1KyKSFB3+9TTTA8zEf1NGeTgZIFdxqnwb0/SDbT3/j+CCzuXKve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sA2cV6v4Z/wCCT/7WvxL+Fp+OfwfufD3ifwiLI3UWp6fqcavKgJD4idgwKkEY6k9Ka1A+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KaCTzggj2retPBurf2te6BcCBL/T52gvLea4VSjjgjqRwaux/CPx3dMFtdOspmc/KsOq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2kcqzbscdKAN3oMCuui+Dvj2KULdeGpACO08ZwfwY1jaZ4G+IGuSXY8P+BdR1D7FJsux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+qgXMjKUeqnnpSqMHtyKv3vhbx1ppKX/AMPtbiyMlhp0jgf98g1l3E09i+L7T7uAlhkS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mJioOPb0o2/QegAqv/atlgMZAi45Zzj+dOXVNP4/02HJPAMgppNjuiVlJxj8aD8oxjr1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Qk9MEU5JI3JCuDjqAaQxkiELnrz0xSbcd+/epWClRIzqoHXccDNEkRADNwCOD2oAiKjB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1P8AlA5IwDyaa2F4yM0AIBjuT9aWjZ/EpznqKRRjP14ougHBgPUfSnAHuSaZUgIPSjRo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UtBGOtQ1ZgNZs8Y/OmMcDOM09jwRgmmMcD1pAMY5OaRhkfSlpr9PoapK4DaQrnnJzS0j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wDB79KkpijcSc/pUinB6ZoTuxNIkjPTPpT1GTxxUdSx/071ZDbY+nquB160wnOOBx6Uq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PtSEZxyeKWkIz6j6GgCS0eSK8imikZHjkBVlOCDXtWifHL4radYwWtj42wEjUI0tqjlQ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GS5RVBJLjgmvQ9A0mS5jh8mdWzj50GRnPSmnZieqPqn/AIJ5/Fj4z+L/ANpGWdvFFm6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HJt3NjEgA2/d5A68V+iuqXgbUJm1K9MkhcFSgyH+mK/NX/gnBc+GfAf7TNzqvi/UJjbI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xJKoDNgIincOcY4r9AbP4oa14mvGPw0+EGtW9i6kRap4p00WIL98QF920cYPf2raOxKT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BLaeWwPCSjH40mv634Z8PRed4k8Q2UKvlWt5bld7DHYda5Kf4YfEjxRK0/xW+LluLFnB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T+6WDsc+/Bq7oXw++EXhN1j0jwWl1JH8wuL92uJs+pd8tWiTRSSRJpvxdFzHLpXwk+Bu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0I/LtU92Y84x6Ve8MeGv2iPHGorJ428XaX4Ugjl3f2bpETTnZjpvcYB/Cugg1Hxfc6ef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Vjme6w2B6L/jUvhu+077fFbX/jOe/Z0EkQABwc8jih2bGaEPwx8b6jLCJ/2hfE0cSkiJ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IwavP8DPHl9qS3OmftmePdN2oVNvp4sihX1xLEw/lVu9XwImoxwa1q8tvuRWiQ3TLn8i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9lWDUZFVP4E1KUk8dPv5/Wp2ZKbbMeT9nj4tXVnNNa/t6fEiIxnd5MunaYyvz7RAfpUN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reK2s/8AgoF49htpW2ym48NaZIVHt+75/Suiksvh/wDZ3kt9V1EzKVKJ/asoAHOf4j7d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nx3HjO5jU7juGsTfJ+TZP1pFHn1t8FP2uI/EU9uP+CiPjp9PicLDcWeiWEUuMDqAmPXu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Zp9xc61F+254/kuxC4+0ajoumzI4APXMfPf3rp47z4LDVLifU/Gt+WSPaZrjxTdYIxjn9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sfU7n4KSaDf3mifEoSSwxSN5Fn4mMsWWB5KqzDcSR75oSsF2cN8HPgd8eJNJ1LxbpP7W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t76S20KzdLrr84aRH2Z54211+n/AX4w3OkiCT9t/x3MEbbIx8PaXMEJ9GNvn9RWd8D08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xNfQzGRB5kOszKjx4O4EbsM2ccn3rb1TTPho1taHR/HepwgXBaVI/FEsBdSOoAcZ/lTl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D/tK2qRQ+Hv2/vHHlleUk8PWDgD6bRVW0+B37T1tBKdK/b48TQPKP36y+CNMfeff93681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rvb+OOf4063ANmYo38Uy3BIwOm1wPz9amj8LeBn0V9/xq1JDuAV38SMwX6qztg1ndlWT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2vYrjT/25ZWfyj9hkuvCGnRbX7Er5RUjP6VzWu/D79u+b4h6fqHjD9sHw/d6kqJFFcQeC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qjMcL/fxxwBXqMfhPwsQmnad8U7+a3ZVaO4ttXjncHuQ2SRWVbeELuT4x3Fpb/EjVpYL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J6hmbs2OvPampMT0MuLwr+3zda5Lf2n7QXw81CZmyTrHw/eLcO5zHccfn6c0lz4e/wCC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hj4i/A27DMvnR6ho+pwgH22TSLXoFn4W8T6le3NxD8YdYWFQ23bZ20oz3B3KePfOagXw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w+KlyIZ2UCCytrUNgY+8WBYc88EVJL1Z8x/t36x+2lof7Ml7L8Uj8JktZXLSXPhZr6K5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ZSW3YDcAHORzX5bTwxTQRyWkS26hBtj7Ku3AH5V+pn/BZ3TfFfh79jWDUJvFVvc2e9Bc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NCMg992cV+U9sj29otrOSBGp3Ais6m4J2ZLHfvbkgQh1xhlJ6ioBqUCuS1uDuG4ZbgCt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48Qac9ykiny1jzuB/AiqUjeG75lXT7SW2Af5fNQ7iPzNZlpporte2cwKvbEg/dBB4rjP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tg5HU813N1Y6ZPO0FteiMxqDKWBxmuE+LFpZWdtAsd6JZ3JyAeAKUloM4cknrj8KKMY4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9OM1BaTsJTi+AMYzjmkVd2e34UMu3vmgURyjA+tLSEZx14NKPz+tBQVGep+tSHBPAxSM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RVIJ5zmlooAKKKB7nFAO1j3T/gmFb3Fz/wAFBfhmLeMOU1OfcMZwrW8ik/k1f0C66NWt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0JKsWOSR9P51/P5/wTD0yPVv2/Ph9ZSajdWardzSi6spjHKhSJmADDn5iu0+oYiv6BfE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leILqKBGQm3aSN4/u8I2V3DHHRh0ruwqTTOau3zFFJtSSJ1l0YKu35pt6HH0yd344pL3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eiuCq4LNEzN+hp62uvvFOV19ZtoBkiayypGeikNkfTmnySXI2vEEL/wqZSP511GNtLmb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hfCPTmnjAVrjMLBj15yOK5/4EaB4TsfANzFpOvzoBcB7eK31lpodh5+Q+Y3frya7N9av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biZ1tj5fkSxsWY8fxHtnP4Vy/wAG10a08E3kF94QhhcXGyeL7Hh3IJ+fK9fX8ap6REnZ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QN/wkF2cufLzOmAP54980Ini1NTVIfGNqziLkGMs+O2XDYrN8vwcEgtBCLd5AwjU25XIH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Xw/4Tmvp4ob64VUjLhI71yxUD0z39qkd22XRffEO3W5jGtI0eAY3EpQAd+p9fSop9U8T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+pLIXIMd8u75cDgPjjn69eKZY6Zp8VqYk1i7zkeU7S79g/E/55qWfS7pYLRo9ZV3UsZHY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uSsc1ca1qkXxXiW58D3UbR24LJJDEwkTAz8uSe2Rx2Nbt7N4V1e4uJrjwqjB1YAy2Jjc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jLZa9L8crLUYruGQG2gEollMf3lJ7dsNXTSnW4lnOowo8iE4eKbccg8DPp7UEmWtt4Cn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uXLTuGD9M7Sce+BxzWokVq1zFvunBC4J354qCVjsgnvNAlB8z95JDHuUfX/61TXU+lfb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FzCwJ/HtTbAS30nXpLSdtI1iKKaSN0S5vIVkKAkYbB9Omay/iJbeKX+G8r3esQTypdxq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L8EjpmpZYtA1NrlF1QiZX4SK5K4OO+D+lVfGWkRxfDmabStbkTbNGhS5l4Ucbjycmpe5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vWvhNDFpsU6W64i8qYiRx2ODxWg9zPPPEsum5LEYSNc8/j3rO0fw14jt/B1ldJrkkc4Q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0GBwcZqzMfHJ1K2ubi7s3W3AJjtrYxb+OudzHPfNMG7FkPpqXTrJoKRuQVAWPoT/ABY9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6bPciKFre7kbEzJOVDDr0zWibjUZrxrifT4kcsCqxzlj+uKhj1tbaaaO98MXc0bgKrwLE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oJTaKun6X4ejad7bVr4zIOIVvmOcjvljgY54rmf2hbu18L/APV9QtrtpLllIQPKWY8ZA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l/pz288w0KXc0qkPdRBXUDtkdvxrh/2qXtrj4YR6fJpigXUqSRhVJOVPQH3Pb2FY1HH2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iwj0z4PaLZSySpM1qhZXGTkjJOfTnAFaU3KkDJwKbotkNO8M6fpELkRWtqiJubPAAFLK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eDUvzNlXIICF3DP5ml3cn0PrSRqCDk554IpGbbg4rnbuwauxJVIACkAdyPSq8+8ZAfkj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I7dMVG5BBGDn1qlZIV22QRRFVGXLEZ5NOJI5AGcdxQpA6g8dCKRzuPJwCfSpdrlK4dUJ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8ZxKqbgADlueoq66lFDOMFgdp9ap3QLMHAAAAyxPagBIoiojXfktktgcg+laujRlr2FH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KyY2LEgkjHQAVqaNcMJ0xGfvAcHNC3A9Hsox9nTBAAUAAdqsMvTIyCOQag00hrePJ/gA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SQeBV3DSw9U+VVGTxjnrV/SkBYqRty3Gazw+CMkk45IFaGjnzCScEZ4yalqyNI2bN+3i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OZS1R25+Qc545AqTcT2IIPakbRsIBtycE++ab9/pxk9RUpYKvI696YkeSzdAR3oKEeLg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SOpGfrUjE7VGeNoyajJ3YGPrQtwI2HXcc57UjbY4mVozIWIwFONp9aWX5e+Mds1GWLAj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cfbxqjo7MCC43Z9K/Mv47iw8ff8ABb3QdF1JGij0bwZLLO5O75SFRD/318uPWv0xtIw0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QV+Z3h621DxP/wAFt/if4jvdnlaV4UghsSRgIjzQsP8Ax4PTSaRMtz6b+Js89xoN9DdX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wT838utYHhYv/Z8heMqVcKFHTGOtbnxHbzNMNw8i/K5DAn7o9ayfDT40lZRIZo3QFGzy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4ibuyVpFYHcpGOoNCv6kkEcZpZCF5bGT1yORTIwXY84B7kVS2M2kmB+8qnHJ4INAIIJzg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MAnAPWjJbIHHHU0N2EBBC5Kn8KifbgnaFCkbjjmpZGBOOADjcAetRs7TRsroMlsg5xx6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uF3Hnkg9qy/E99Lpmi3d7bwySJHDmcRxFiq56k9AP/rVqOvfIJzmuf8AiPqtrovgbWdQ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BFUEjgbsn0HHX1xRF6jjufnL8Rb+XUPH2r6zNbgSTsGkR2yd5Ab8sGvpH9hfTXsNOXVD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X7q+x6j/APVXy3rGot4i8Xal5AMcUt3lJcZ3DaBxX2L+xZ5ieA1sJILqIQsFKylNhO0c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JSR1py5Ge/2gG0LnoOM96kkAOPQiobbCgKz4zjI71L5UjsT5hK54J4waVtTNO6FGAM8H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YpBGNxbqAuWI6UhU7Nx4IAOD3BpgOGeBx+FLtwQT3P60qxAEHJPHNKhCElhkHhgf5e1B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AIOKGGOccg96UxlCMHKkYVQOgpHKrgA5I60DUdRMHnLDgdSKZweMgGnN8uAN2P0pChP8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Rnv6EUpwpHOc9TSjDAkcYHTFMbueaWjQCM2cjqB0NVplwT3z1qcr1wcZ6ioHO0nPGTQl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B6YNRFPvAMRj1NWGCjgk4PTiqs8CjDwXBZSPusMEGkm2NIiddoJ4GMEHbnNV3AYYbjno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J74zioWXzGOWBIPCgYqW0i1sRxIwMgLDKgEZHFW/9cqlxhlPIHGapp88jKQQwGCCe1aE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3E1zzasbUhFj3cuTgDkj0p4j5wTjFNUdCQeecDuakxyGxk/zNcsmdEVqSCM4yAcU6Pu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EAbiTj5uOKUJDg+VGRIB1B+9USV0UKiDcWHBPUn0oI4wCenGBSgZPcADnNBXHfOe1QBG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UwdivKqCU4C9MZqOVCQRyDjk+lOhAUlHGCF4FAD/AC84xnbjoKkDGIjDD7tNQgKfLyeO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ACOBjnNAbAh3o0bEYYYO084qQBWkEmCdpGFLUixgcqvB9+pqSFI3O0nBz0oEmmSKM8qM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sQSMZA5pBGsfRgSBzxxTlYJgjkY5OaBkyoC4JIUHglqfHEyjbuUYPJ7YqOPULRI9mHEh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UsZLqSScEc8VMthxSbJIlBJOOOxzQcbwASAT2GaSMdwxx24qQD5TgZB71JbskNhKryY+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cfmGRkJfGAQeKZHtRSzkjB+bHYVI6zq3loin5QVYvtyD3xUy0YN2Q6AbyfMYgg9B2qVD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4OKjSaONWYqRtJAOOpp0gnCBvLDEkYw4BX3qW2wHRuHBJVSxPDDrj0qRpF42jBI6Y5ps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f89PZFYq2cYz93pQBPoA+2arawhXUy3CqqnrnNfo18L7H+z/AAXY27bdwgUEKOelfn18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7D5m83Uo9sW3uDuz/wCO4/Gv0T8NK8Ph+1RowuVzjGADxxRFXloKVmrF6Y7InOcAIfmH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qY8bT+XqkqFZSAVOeMA/1619I63Oltpc80jlcIcYHevlnxpNJc+K7+4a4dg9xmIHjAwB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7TOvL4qVVlc+I/E7RrDF4l1FEB5MWoSIf/HSM0lxq3iEush8V6qVUcxvfMwJ981V2bQc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SQTyTXluTZ6/JBdCdPEOrIojeU5P8RGTz3qyPEmpcbEgC4+dZbZWJ981ntt6Zz64pGG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2PliX/8AhJtSUkRrZAA8hrFGz+lV7jxPdOdraLYMoYcrHs3fkKpFmY9se9BYrxu4PUVX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UW74WfwvaMW7F3HP4GmHWNObJPhm3UKp+WO5lXPpnnnmqLgH6jpTCeDgkA9ealyGoRRY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AjU8YdXbcPXqT+dNN54XcjdYzlscMknT9KqkjjPB7U0bckmMA46qaE0wcbIuSv4RdVaV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H+lQbvAMzf6RrWsRAEcR6Ux/wDZqr7nwwVsk9Ka080QUI4Ib7x2g8UN2YrJou/2T4LY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I5S40g7v/Q6S38PeFpJPOj8cOwKjAubFohn6DP8AOs8t/Exz25pJFUg44z1zS5lcSTZb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FVlIWYhQqsP6UR+FVuoxcDxbp0IjHzxzzqhb2BJrNKqI1idFYA9CuRRNbRTEF1UhVwuF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F2TQJFBI1bTnAIAEWoxufyBzQvgnX5SCs2nlCMknUYg2PpuqgYFyuAoZBjeRzioLm08+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LOrfIP1o5op6E8sjTl8G+JkDCPTfNweDDIGz+tVpfCHjRR8nhS8YEfeCAD6daqB33/Is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D+eKRri9VleCa4jbPIMxFJtMpKSLFz4U8Zacy/bvC13GGxhmjxj689OtUXsLuBB5kExY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rNzf6ncgM+pXMpU8iW5YnHp1p39t6zaNui1+/LEcETYCj04oTiNuSRkXdyLPL3amNezO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MSrdRsp+6Q3Wugs/FvjS03S23jPUo5cHDLdsB+XSlf4j+OpJWMutSOSPvzMXzTvGwrz7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cisfQHmpVGxd25V44BNaLeMvEsh3XFzYMAOh0qHn6nbu/WoT4t1dj/pOi6DcDOQLjSgx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5GcsySlo0kViDyAeRSgoc4IYr1UHNazeM4J4jHe/Drw25K8yQwzRsf8AyIRVWPxJoMm1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I455VBP1ByKVo9w5pdjOaQKP3hAwCMk9qbvR8ndkDvmtqLxH4RQkjwBAzEcyJfzfJ7DJ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4ZXbl73wNqZYEZ+z6vsU/hsxT5YrqClJ9DD+0JGyo2SWPGDQSHz14rYZvAtwvmxabrFt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+OOlQQWPw9RGuJdc12JQ/wAyywiQ/kMUKF9hOTsZojP6ccVGVJOCSCDxW09j8OxtYeL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2r68Mc1LJ4U8GvMLiL4gDkfIlxAyjH94YBpqDJ5kzAJCA55PuKNGWO+8S2FlJCrxvcje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b8vgrwyYy7/FXRsA5UbJlP8A6BiqfhHwxoKfEDTbOXxRDfO10JIfsrMowGHA6E0Qiucm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N4fDdrvwW8oZAGABitCB4lZmdHIVcsV7DvUOnW629kltHKXWMYDEYyPWpGeKKwvJXJyl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617UXc+faSPyo/4KXa8bj9oi209715iLSaVFZR8kfntt6fXH4V89PI+TzkE9c16d+2l4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te5ilW2jNo07DBAIjlGMcYw3H1ry5Ruzk4IPPNfR4WLhh4pnnVdKjFd+xOMjoKYT17Z9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564yMUHAxhs8Vs+UzAHHpwe9KHOOAOvPNMdWboePQUrSLsAGQVPQipAeW3dwAM4zTS/G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VY4OV9PemSSYTcQVO7BUn9aA1uK5G4spwe2B2pjSD5R3DDH1pCw56nPT6UyZ1DDkAqfW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GVwRv5phOQTnGTzmo4/LBbYpyxBctSO+QACenJNA07oczlsZbOD3prHjPqelJkjPqR1p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AAMjnJ5PHFNOMDDZweAaN55yOvSm9MnOc9qAHlhkhSCCOwxTBg89c0w85AyAfQ0mcYBJx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kZwcdcUjHA4amk9T+ppASCBkZPQZ5xWhLTYpZjk4JA64FIGABwcAjoRSGQAFUPfn3pvy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TQr/ADMMHn1x2prYByeR6GkDD1/OlBzn1HUVnsMAuMnOcnpSEK5IPOOlN8zqMEmkY4Gc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AUr82RjPfBpQecbjjFNzgAjr25pTjOWwfwq07gLnGdv60jKR3xnuKY1xGjCMoQevSny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pibY0y45xgjrg1znj6/huxa2Tw5cy/IVHNbzy8HgmuS8WzGfXYdOZWRgMqoGSD7+lEUu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RFpnh23iKMDswcjGf85q60kKM2wEBjkk96xrLUVSxt4lyNkYzk1JdaokcR5J3DsM4oe5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VMagAKTkkVjalqEkzFRIQB0waiN0rAtI/OCAT3qhNes77DE5I6EDik9UVfQ4X4vyi4tl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qa87VpShmiUl0YBCBnmu++K7JHHxIoJcZVhXE6NaN5ispJJHc9/WknZEPU+r/wBl7R44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gHz0ZSCCScYPfIrpviLIsOmjYCu05cu2Rio/glYyaZ8PbeKaRgzqpAJ7YP8An8ag+Id2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lgw4255rN6yMnudh+zfZ/aLOSRJNu5sqFGRXsJt8RArJuB6MK8y/Zy057LTWmdzGoYs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doUMTgYrRJJHPOTufYwk3gEAj0BFSI4/HPFRQq/lhpGLHPLk9qkGCOCORxivgkmz9Jb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S1GkhwAD0HSnhx6c1STSEOLZIOORSnJwCCMmkRwPvcE9BTmcnBAAGfSmABdvepFxgdMm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Qw7+vvQDVx+aFYHnGQDTCCSP6Gn9MAAmgVyTA7ccelAz3OfwpAcAcE8dhS0DFUjJGM1J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MjTv1HvTt2PlAGPXFOKuJq44MeSB1oXIGTwD0NCDHJ/AmnHDY9vSrIEXPfrTg2M9OfWk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0oAX7pzgYPSlZiw+XPHXFIncH0p8S4BJ9aCk0kNiznnue9Sy5WNGQr8zfMCOcU1VIb1H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OM0kmgbTQincAQRjNSnpwfxFMKbRnP1ApUBBOcimSDbiQRnkdafGOmcn1zSrgDkDkdc0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3YBTkYwOM84pxXAB7GkBzzjH1FPAyozzVpWQArA9OMU9W6A8DFNMe3v36ZpQMj8aTVwH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ip4xg+4NNH9aa2VbOCcnvUtNASbcLyRnHFIpwcnmjJwMg4B60r9vf2oAc/zgc4GKZsCd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kHk5oABjI6nnsamHzKMYPoRUKrnvjHenplKa3AUk9Ce9CdaVVDcnPXmnhfQdaHZyAFBb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dKVMgkYP1p5IwBgCmo2YDFAOcjp0ojGM+lKFAPHFBYDr+VEkrANOc89aQjOOTx6U4Ybj0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oqQG4DdeMetAGKQ5/hpQMDqT9aAADGcYyeuaQKwYEPgg9aUMCCeeDTlQDkknPY047ilsK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D0NbnhpwzOqrxjk9yaxNu7H1ra8LgqzYzkDiuukc1XY34G2uDgYwcYHNOmf5CpAPHfi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v3iRRIfNByDnHPNdkGedUWpw2vyBLhpAGUbyQCe9ctqH2aScMEIY/eIbvXQ+OppoLwLH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uP1aO5liMkT+WwbJBNehTXunLN+8NudQijL2+4ZDHK98eua4v4iASadJdZwqtggHr3rX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2OxEhurhmnuAceUNo5Ptx+tYvjtp59ARWjMTuuTgdqvdEq9zira6aQnA5J4INej/AAcu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YoYmQox6uWXB/AAj8a80tGCyEj5QD8xI4r0f4Up9myy4Ys+4EjOKaSTKd0j2W1v7iIKL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AAqxcC8uMLc741kGCSx5rCstRVWDz5KkYYY7Vbt5EtnxCZCrt8gZiTitU7GDvcuw6RcR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ETFuD/8AqpEudS0WeS1stcnhSVsyCNhh+Ohz2qL+0mvGdH3KYpflV+NpqO5SG8lSNkbJ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XZJLqOuafE7rfNJESGeNeGYA9M+hq/p3iubUfKmt70oOC0Qbge3rWBqs0mnkwRz52A7g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xtO1htSspUMRB8+Lr83Yj0qgVzu/G2rT3+mSWcHz3IBZVI7Uzw5fajYWyL55JUDcRXPw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cSTRYYouSoro7ZbD7OrQ3jhto3B0wS3ofSobuwvZEOveJ9Ut7OSVLlUk38oRwynP+HNc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YpomBEiZkYj+P1rovFEge3cooG1TnnNcRqF2b1TDFtUIhyyjgYrObSRaehV0r4karvvr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Bc446/r+led/FCZb3Q711iCxhTubGOvStf7VDY6vcAqwMw5RRnJrnviXqn2TwdPZR2Rl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Acfz/lWCfvjbsj5+fajN5YYpvIUsvOKjghNsrQpIf3jbuvT3qSWNEnlJuGO5iW3euPuj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byuDyR39K7jmbbdhZIjMQGlIJIz6Ypklu6OxDjDOdpPTbUpcJuJ+YkdAcYqB3zjcAoA+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CVjjfjmoGgW1s7kC5uGR8jOAEJ/mMV474fs4ln84XKuVYERquMj0r2X4ySW0ugPJeM7s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xXiGkCddPTy5wswIDorfMD3zRF2ZUv4bPpj4W3Eus+FLW9S1MSiMgxsOBgmukSR0GPLJ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PMTwnbxSiQusILBm711MEqDCEkEZ4602kzibdyYEnBP5GpFYn1wTzxUY2ZA3AkdMGnrg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4tIevGBtyM8DNSqxGf5VGG2Z2jOe2elPDlgMdfagcticbEALsCDjIq3GQFVfLAJHUVQhM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Ac4GasQlVLEKQzHJJbPNAJpItRSCckZ5U84qwhQYyADnjIqvA4bCb/mOCVI61YVt5PQA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3Q/f6Dt3qKe4RCisMlzwAKl4AGBznqKinJRAAzBZDtDIf0pWVivsmrpmPIKbidx4INYv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riOMku8TBSMdTk1r6Su2xDhsk5BGcVkeMf3um3MO5Y3ktdsRPIByM/mAR+NJp3HK1j80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deGYrOYTLD4htUtp5TkiOWLzGLc8kjeM++a/Rm0u559KtmWQuPJG1hjG/r+Qzj8K/O7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vCXlnbG+tQmVWjwI4xvj4Pf72Pav0RthHBp8NvDhYo0UJk9QBj+laSaaRzzVmX8JJGjf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GrVhKPPMagDBwxI61nBWaETrhQZigV1/hx96r2kRRjUColLBhkbuhpJXMWtTpLZFEIG/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NQDjJ/D0qvBEXRcOQRjOOhqyh5xjFO/KgJEAjIIOSDwKeDghhnjtmoxwQfelyW56YPrU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5cKB9cVDJHvYgtgZ6gU7cOAc8DgY4prvjkHr1NBSSaFiQIR85ODxmrMcjufnGT2NUSzg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E4NXimxR8rgnqpOQKTaKJoVJ78etTwrhs4Ge5zVeHdjk4A6nHSrUQCsQcEHoc1D3GnYn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VOjK33eCPaqygLjBIBPJI4zU6MBgKTgDgHrQEXqSqqjknAHoKmjOQeCMdAahj5HXHPAJ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nue1NJXLJo2zkkAHPSpFbdk5AA6881DCuM8g56VKrEYwq9ep61V0C0ZLbElhhW5bgV2H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zHaGNcfCN0g6j6V2Hgv5rQ9R6qT0NFro6KfxG24D8qoBA5Cmq8yptJwRx3qyHaJWC45G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EJBQtwwHNJROqJkaywML9ASvAArjLsqtwxHOG6V2mpxxtFKGYDAO04yDXDXXyXDbiSN5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ggsSWAbPINI4x8w9O1KCGHDErnjccmhG655B9aAHRn15yOMVJDIvmMvBwmQAeTUKjGcZ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cZ64oAtZMrRhkxhuWB7elaqEFQvQEdSKyYCd6grgZ7itpImWzWSQBVLDbk9aDRPQoXq4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PmkUEkk4Uc4HFaWql/OzkFc8Ljmsm4Eig5GSQc4FKyuAD5owzEZ7gmmo+SR0A7U1C7As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BJxnoKlu4EolywUL+Ndj8An8z4y6Ki5R3SeNQTzhoypP6iuKiOc5OB9a7H9n6Rx8Z9Dt4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w4+bZj+H3zirhujGo3ZjP2kLct8XrmdwUkSygRgc8qqbf/Qgx/GuMrrv2g8j4vXaocRp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utciDnsR9RTlpIxWw5WAB9aUNk88enNMZScY6YyTmjaSRjP4UgJC23159KcgDZ9xxTCc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ww5wegoABkNx1B611/gtibYMA7Mcbdpx3rkScsFBxzXdfDPTjNC839wZYjsKTV0RJWPp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/Y+v/D99rstrdyaNOIlMTYZpATtBxjjcePavifR1eLSIwyggQqodRhSdvavpf4p2Vo/7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kG8sHLrycfQ7Sv5V822cDQabHbsMBIlAXOegq5KyHF3WhBoDzsZSTlQwG4dM1qoHIBwR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ecjQFAZSR8wOfetNGAGBnPPGaVnYdk2Kh3SDaGOTzg9q6PS3EYTjIyPyrnofvjJGc8kD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M5OB0qlsJxsjtfhOjT+PdMiMXzPdJ5YB6gMPxr7tsJGWwhVuf3Yzn1r4b+CixN8TdKkf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2fw6V9x6cQLCLcOSnGa9DC25ThxLsxtxGXwcng8VE6EEZz9SallbJ/GmHHQ9zXW3E50x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Nc78QPFF94R0w3senNcxuCr7APl/WuiZcd+g4FZ/iPRo9f0mXTpCCGHQnFROKa0Ki9T5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F/K1vIyLNIP3IfAX2/rXAaxoyGASSuAyNlTnrXb/ABs8Py+DNcZxbAIJMM+3OAeh/OvP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4lUoX6Kx5FeLWvz6nTFqxTW2KgLjk9DjjFNZCCcrkHqc1PLfTjKy7c4/hXHFV5ZCecAY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0TuixZz/IsMu0qTgMBzX5m/8AByLsk0T4dRWkgElrdiUK4wCdxC4PvvNfpSs3BUDAA61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QbyT4fTahdssKrGzJGeZHXfhf++sc0oJ+1QNXR+ZFtIlpKZpoFkYEkcEc1m3szvM8jDh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MxBtPMB+6iNjZVO7s2QNIQVAONrHNelB2ZMVqZ7sTjAxx0FNpWOWNIzDg9OK6Vsaq6Qq8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B+9VsZAcZGe1Qr0APBx0qzYpvkHYA9aZJpqOOBkDpSgE9j+VOVOBg59RUixkjp34oAai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6U4xlMZJJPQE0+NOTkdOtAEKxhsHywSDwTV7R91vfRTqSpEgwMdahEQbBAOM9qtaUwhv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jPak02TK1jsdYuJtWvbeZ+HgGVYEEK2Qfp271Bqlx4y0K6OpaV4iu9NunBZVjZRBKp42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0N3cyaxJFPZIqhRtKsT27+5611ekeENe8QWpM0Kx2ikAyXSMpB7EDr9KzleLIsrnOeAL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ywwXQU79gLKowctzyK6bxT420bR0i07WPCAu4wN6XcKnzAT34pdX8AT+CNX0/W0N1JbX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x9T/AJxVP4gW9jbLbX8khWMkorc/N05/pTu2i4rqc1O1h4we5h0zVDZ3DITbl7QHcQO+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x4k8BRtompWumXkmq2Yae4R9zRjjHI4B56fWmarcXLWzQ6d+6diBvUYIPaum8NePvDOg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dealeWkEnmTxyqEmBPBKgfw0XK1PPPLNoFT7GFJUdOc1oLbyuFh2BWI5Barmr6/Nr2q3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LLmK3RRiNccLUV54e1GWya9tZTbMu1i0rY+nU1EppOw29LFHR9GvZPFVloQ3M95c+WRG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vRfiDYWOkfYdL0yzSBbW3Kv5PLXTk87vQjr75p3wdspdGt5fE2sTLLMkANv5pyynkZ9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s7y+1E6tNfq4ZwUw2dvrWM56CbSRmrDeWUqyXCqHIypBBKmtKx8R3dkpuEVYZUH+sAyM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7RsiFS33yvzfn6VXWEfeLFlAyu3nNYuTZm3ce8s9xfz6jqV5JcPOR5jOOceg9MUmsaXF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Gc4LIcdevWhFkOGZCBnjI5FamiTzQTCVWl2EjJiQsQKqEmmYybSOQuNC1zT28q+sJkRf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GZ1t4x9oZvcqvNep6lrmna9c2yXAuJvs6lVaZSpPt649qqah4d0a+UQ+UCPM3jjkn0+l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OZ8BRy6lqG9JxFGqMoDDJ3Gsy80TVLS5FtFAmbi4cRuJR+eK6/RtBtNNuTFZFzKz7myO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jxBpdzHe6ZpckpEZad0HCLjrWqTZommZmh+C9Tkb7RNcssIbDv52fwxWza+DbrT7prh7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Irj/AA5r2oWtyGZ5RHIxK5bANddP4kurGAzxQAyqvzZYnNRPmRM7tj73R4JyGjvlwMbo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0TFnhjLLwCRjisC8+LFjIjR6hofmXCAFWV9q5/Coovi5ZQNLbHQWZ2TDxliQFz1z/n6U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Ip4w0iGP5JEClScEe9Z48S6XbSyWbLCVL4LyKQ4NSeAiPHdjcSRQtZ7CAEafftJz3PPI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oPiKS9vvFmsyRCOcRRyQSZeSEDgccdvrSbdyGmmdFo76RdfvXmidlyQsXGG+v1qH4h2d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XAdyGxL2GDn174/A1R0vStJ0ewk0vS5D9nafdFI6Yb86ZrsMs8kKOSFiGQinv/nNOLsx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S6KwXGmwGBovlQKV3H3YcnmvVv2NofDtl+0N/wAU94citGWzKpLG2WYLHIW5JztB5I9K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FHuAC5+QN2wa9Y/ZQsItI+MR1b7RHCJbefY7tkKphYc/Ukj8q+v4NSlxDQ9TzM7TjlVV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U8T3csk0DGbVDctGCSJAGBIwOSTjtX1t8NtD1LWPhdFp2mALNeWCxwxkfKoPzDr789a+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u5u7uzluWyRKYIwWhTn5vwHNekaV+1ra+GdAg8Par4BGorCAsFxp07JHLHnCkgqcEdyD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7BY3MsLThh4czi7/gfm3DmKwmAxNSdeVlJGLpHwU/bT8JeJrzVvBnwz8TG8UBLm+0qGJY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jvis3XfCf7Y174qs9Y+IXgnV7WSwuiy6jqMKGJEx1cEkntyM9BXqX/DUvhfV41u18DeJ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UFQ5H5ZHsasn9pLwJeQvNfeB/EoilbGJJ4H8seyhuT+VeH9Y4ilLmnhI81rX6/mev9Xy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2vp+Q34qXF9H8N54pb+OQiwjE0UEoYINoffuHXLf4V0f/BOkKfghb6/DnbJqM0RYJ8zP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eY/En4u/DG++H+o6R4a0DXoNTuY5NpktkkUIAPmIDFhnpjaR710/7EH7TP7PXwN+Dkvg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fwahcXdtexWjTW0gkMeE+XlHwDkkbeM55rzcZleYrh+dP2b5nNO3Wx2UMbhZZ1GamuVR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uP8AgpHfI1kSsckE5kwQGtmtgB3wQHWQ5+tdH/wVP1u2034X2VjqesRw+beWUls9yNiR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BkjOOemOteX+HvjL8O9B/bfvPijdeM3l8PX1shTxJdWz+bHE0BRI5oxnhdzYKA5BzX0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4o8V3Wja38efhJ4himYyR6d4isxcohA3Y2TQnaw256DGavMYY7A5pg8UqMpqEFdJPz0M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mhKooucnZt/ifK3gv9uL4d6D4LfwdZ/CPU7uSTT5bKG/XxDbGOON26soGWIB6Ctf9g7W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ew1Cxlmur1VlgRcyLFtKbO4ODn/vsV9H3viT9h7xbbC4vLT9nu7CoGit9P1K3tSPTcE8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fDixtHvfhVefDfQbePDSHTvE0KxMc5+SMuSD79+KnHZxhauBrYfD4OcJVGm27vrc0w+X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qM1BOyVl0sfO37aNxommfGjQbGyuLxnAjtYVt4Aw3tsUOQTnC7WPHp+Fd/8AG/WtXk/Z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qtxdROFBjYqsjkdvvAg+xry740Qy+If2u/C/h+HWLXUb+aeGVUSVCFtwNzfd4Iw55969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H/BCU3mk3AdpoZrgrGx/0NEIljKLkSnLAYHPT6V3VaU1PLacl0v+KOSFeE1jpp7afgbv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6daWtwfKhmupGR1wWPmgEj2+7z7159+zb4gun/bK1ixhtmVP+EYlmvY3j3f6SdzMD15C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ofim/wD2ZPD3iWPQbyH7do8krwtaOjwgTspSQEZDfuwxzXD/ALL9x4p1r9sXxZ4f8MvF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4aW4gMjLIVX72RsVvxrlSca+Yu3R/qbyV6OCu+q/Izv+Cht9eNqOh39vpN47wm3IkjSL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2f4jxiu/8R6mdM+GV02nuZJktAXUNgOjdT9MBAM+hq98ev2c9F+Pl/baVrvjK68KX9lL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NMV+Xa43qQuB1Cmsrxr4Om8H+C9R0+TUYrw2QItp7ZGAeHg4O7nqPbr0rzKOY4TE4TB4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s7amCxVDE4rENe7KOj9EecfsQw6xaW+qS6EY3stT1GZroXsbSSRqJE2eWd3yt8uc+lZ/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ttB+HUlrfwG4uGuDfwTbGUiFlccHJGcnGMdc12v/AATZ0PVJfBB1sa0IYJ7i5nQzjKzq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vOP4aT44/so+JPiV48u/GPhDx1p8MV47LqFmJnge3JYlikYyHUsw5Lrxnj1+hnmOBwvF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cbvvZHhrBYqtw7QeGjzNNSt+Z0P7UvhzXdA+Ds2q6zpUtnbJDHIbtwV3TFYwBj3bnHvT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JbKyvN4SbS42unzgsNwyB+HpXm8H/BPX47aBb3Gqz6jp+qrJFs8y78Xxu5Rf+WbRPMSF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Xrvw6sr/AML+AY/Beu6bPa6hp1p5MwcYQqCMFec/n7V5mYvK8PlUMNhsQqr576adPVno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Wr0XTXLbe58xeLrZj4q1GS5ct9nvEt7difvAICc/QYrC+O+h32r/AAJnjtNRttOIuGWC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wYkc4JXb+NbmtyNPr95dpdCQK2BCWw6v3LL1Bx3qH9o/SZNb/ZF0/TbZY7ZxrL/a5Zly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AMR+Nfo2d4h4XhupLtD9D8+yqhGvxDFP+f8AU+OL34BeKGt7Nl+IXh26jt0DQvZzshk4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F3wr+K1v49tNahtdMktmAW7nl1KOXKg9lDZ3c8Z6da4fTWgt9PaHU7O5t7hUUQmWMMhO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NrM8dnp2muYtn7+aK5KsAO4xg1/KtWopNn9ARVmegfF79l/4saP49m1jwVox1O1vZ2a4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TbIwye/HvTdD+FnxM8JahDq118PPKs5Zv9KZpMyq2fvbRk9up68elYFx4J8XWVvFc2ni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DWpoZCPUlWHNaWk+Cfinqlit/Z+J9UubYghzf+LrhkHb+Nz+lckpwUdWb2SPQ/2rPCWs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qKW4EEkga1SNjIwwu5gBzgDJr5EvdH1u51GeNPCGpQp5paAG0blPrX0FP8KPiVZaSdWi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8SSFl3ED7zHIFYFtF4ngvUsDqN7BGTtaZb4v5bg9zVQrUurBq54iz32lSC6n0m8jkQ/c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1oPjHTRA0WsT/Z2YHf8AaYWQH/dyOtesap8RPHfhm1a7X4i3MccMm2RprhGYH1G4Gqkf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PxFvbwjG1ZLFGH8sVcpxktDOV4nn0um6drum/avD0scslsNojBILA9+awJneC4a01KWK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/Svb7P4+a34l1CS6ub+CSaQcWslsoAx16DP4dKluPizo+rQtp/ir4d6LcgN8sk1iWf8A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E7o8/wDAGsWGntDOLO7W6WQok4RTEWJ4HX0PWp/jd4Yu7B7bxTbRKQUIuEB5L5Uf/XxX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YyxwSfDXTIIpUaHyrSyKuP8Ab3YO0j1966OT4k+BNQ0sW9/8N4bi2if93OzMSOwBI/n7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zJpmpSLILiLKMBuiMigjP+z717x4BntbjSrVsTee6FZY5zwWHTik1VPgjqsiXd/8L9Ol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ioPwkB6966Pwz4s+CllbCGX4chPs4JgOn60/lBuxOWJP51SaaNU9S94G0CP4f6ZceH7Y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6u3mCNueME8deleSfGPRdL1fUri/EskFyiKYbZnLncAOMdFzjPHrXrdz8T/hdq062WtW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E3GOxB71S8SzfsveJ5YLnxFp3iqWe0bbFeQzqyxnjjC+2BzWbk+Y0u7WPPv2fPCWvNbL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C7MAdrFvf8MV2XxL1Z9MI0uSJ91vHkKsmeOOc+9df4K8Q/sraTbuun+JNdMahvMGoQfK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d8Uw/BnxNeXDw69etBJtEctrJuyo5OAcFeBjnjj3rKalKQjxbxDqFzfwTT3axyGEMFEq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XKxXDwfYihjj3sqEDn0r1bW/hp8Cb+zUwXPiq7E5YE215iSJR1Ow8H61iaZ8HvgVc3zW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3ifzBqksI2qoyeig9O2a3gkoktMi0KbUNYlikisIHndAsPmjAI47V0ekw6T81nJpqpcqW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D02/Wp4Ph78J1iVdF8aaxfhYVZI3YhwfYDnAq9qPwn8PSaTLZt451XT7aZCHkeyEgz6E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mjx34zfE2DX9Du9M0LTo5RbKftV5LGS8e0YUA4A5yRxn8a/VX9je41DSv+CGYi0++ngY2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zgjzF+Yf9NFx+Jr8xvFv7MunfZfKb4xyXkBUBUOjGAqO2cO27FfsT/wS9+H/AIUu/wDg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eWHiqwbR7i1Ntp7sA/mTbM7eGQCIl/zraCsTds/Eu2szfal5rFRJPK8s8gOXlbj5ievX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yzj32MhKf8tVZsYOa6T4k6LfWnjrWtAhtNFgtdK12eCxeyC+Z9jEjCEEqMH5VU5JJIYZ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RQ0ZIGGG8bvpT5XcCne6neWX+k2ksquGHyxzFefwrn/Bvj3x54H128fwt4huLFbm682U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8a6O807UbaMNHAZHZCYhG45OeOe1YekfD3x54vvbm40mytxFb/fM10iY4PqcknB4pNW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18Unu4/s3j+7tmmcsxWNGDfX5enHSuni/aD+JVjKtu3imK7cN8oltEZD+BFedWXw/wDH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jZjiF4mDE4P1zisvU/A/xMhU3k/gfxRqAiXc0mnwkqB6kjJxn096EmzOUU2ewaD+0T8U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CHhTxCtywiVZfCEU03f5tz8nv3r6t+BH7E+tfHrwg/i34i/BHwPptgwTzLefSWtbsk7v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u7jFfRn7JP7Fn7LPwg+GfhrxroPwvt7rxLeaJbzX2rajPLPIJmB3AB3IUc9MV7NqjuIZ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AwO1ehRw7teQX5T42l/4JGfsqeP82Wk+C4dGukDB5NOleMtjqcySEdulc1d/8EJvgo85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EB7bWG+UdsgEDOK+v9Ikaw1FrpCQVmYgE8c10DXYmhEmFJC+ldLwtGS1Q7u5+fSf8EKP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WuMpkYpLBrUMswXqMkR7OnYjP+0a5nxJ/wAEP9EikZ/A/wAS/FzQIeEv9NtpAPxEyDA+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gecwHUKD1qu0LISN5AB6A1DwdFgqkrn5l33/AARD+Kd/F5vh/wCKkaxsQD9u0tFGf+Az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/4Iq/tM2KvFpXi7SbmRWwsrwyKjDHsHP6V+rdsC2I1bg+vatC11G7sZVmtrt96ncuJCNp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rF+0aZ+Mmqf8Env2xtHkIsU0HUHTl0TVWgwP+2sSA/nXNap/wTq/bZ0tQq/Cew1CQjIt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HsgkzX7mS+MfEM6ATa1cOR0Z5CxA/Gmf8JDqcsRS6ug6sOTJEr8e2elZrAU7asHUVz8C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8Kzi28SfATWrZ2cKoSSGQZ9Plc8+1Z198A/2iNLlEd58D/ES5XIKWRcY9flz+Vfv3cat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exu4o5C8SXVqrBWPfpmuZv8AwT8L7obdV+Enhq6OBy2jxsR+YOfxqZYFRXusftUz8Gbn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WvhF4itFA3Ey6bIOP++azLqPUbTP23R7uAKORLbupH5iv3xT4X/Cq3jHkeEobQFspHpa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+dU7z4L/AAh1EMLvw1eyOfvSTa5dyN+G6Uis/qc+4/aRsfgeNTt2bZuAJPAZhn8qcJwx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Z8R/+Ce37IvxU1GC+8SeDb+OdD+7uLdrdnB77i6HI6dfSvz5/wCCpn7Inw//AGU/Hum2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1SLfElzDEhTAiDD92oB+ZmH4VlOhUpq7HGcZHy0Pm4IHPfFDLjjrxSK+OCAD3BFI7+wr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600jsRTvMUdeKaWDH5aABE644FSonHPQURR545A96kCEEcDFAk7jQB0Ap6rjnuR0pQoH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RO6IBAMA45pW6HFLQeQR60AR0UAE8UUNpAPtTsnRgCcMO9epeB9VnDIn9lSTJGgCvEMl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A8ydFHUuAFNe0fC7S7iC8fY6s4tvMYxnACjP69eaE7idrH1j/wAEnr6+tPjr4hudKdlM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YkOQefcfnX3brOoXl7qEs95rIgCy5Ut87Ffx79q+Kf8AgmrpUF58T/EGqWNxHaqqLAbk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OpJOM+4r7FnayinNhDp80xhUK0syn16gnr6110opwITaREJLSS4z/pMygHkR4LH+WKsW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Gt1ycMEG4fU9OKlt4p1YETiMY6A84qEtbux82ZpDtO5Qeatx1ByuE48OGdxr2vXFxKqk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wCP5Vp6Vqi6M9hd6R4MMbi3UNGCAZCXxxnqecYzVG1vdQkxFp3hyAqp+WS8mCFvy7fWt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vrbTovEUFo6n5HkXzNo7Y9R+FRJWQ02dRfeN/Fo1qKD/AIUxq6zlBiKRbcnHqB5mf0rc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slx4AvLcqCQZGhwD6HaxrOs/h98U1159P/4XJowlt4ThLvw/HOdoH3j++jIB9/atDRP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K2+Jfh64MjZKppqwKPw+0MKz5kaWdiw+qa9DbC8b4b3MikgusVxbhvyMgP6Uy91nxRb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qzM0W9Ize2UTEdiC0o4qzNovxGjsUsl+IGlxyzsC0zWazqWPcKGwPpUWr+Fvjxc60bvRf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XEmoeFHUgbcbQBdAH0zx9Kd0KzbM6y8ZazPp99cS/s+a6BA4UTPLZlC2fu7vPAzwfXpW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8J9R1i5+Ed8GMsXnG7W2YqhPl44kJIy46DPy1r6Z4Q/aATS7l4PiD4YEBYttuNBcx7v9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v9pqD9o3wb+zzqPiA+IfAN75NzA39nPYXcbXBEqfKgE2Wbntt4zRdCSsTfDHxhcWfw7tJ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W3eb9mhIDEkjblsjGav+KfiJFaNa6fJ8DPFVxJKwMKR2VvExBIxjcx3Dmn+DNB/aPuPg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4fRxXMe+CFLHUN6AMR5YDOQ4zyG4PIyTT/EsPx/i1qCw1PUfC0ZWIhpRdeSobjClMlxn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XFWRg6n8aPBds1yuq/s/ays0YZXFx4dckEdd7QBl46EHHSsC4+K/wR8QQI2qfBLVIYw/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+cx10qaB+0VcfaltNE+H+pxo37yNPFFxbqSR3JHzHvVi/n+Pel6JDNfeCvDJmDFRDbeJ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fyqFJM1UVYxdJ1H4CXurQX3h/wCHUdv5UkYkdfD08LgMcZxIqnP+RWZ4N8WfAiT496hd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p3hilutBnSQbY92HZQTnOT1AxXU6X8U/j34W8TRTj4BaLqz+ZDKDF4qVJNy9OShGOehZ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w/EnxD8Qtd8TJ8NLW1V9VuIbiV9aRXhnLbWyr9Rg/ez701JEtWZ1ukz/AAH1K61PVY9H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5BsJ7kkZIHtSyz/s4WNvFc3tpZQvtDCb7WbdgfUFSDV3wv418e6pYXGq2XwInaFgCGi1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P4AVqWvjX4kXtkjxfs/6lGrOFRxqWnoc5xn57gZx7CmZO6Z8Wf8ABbXVfhZ/wzx4c0zw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a8mt7wzJsaSPCkknLjO488ZFfnfNGbucvgLKxLeXu5xX6I/8FxfGT+IvDvhDwVqfgGXR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8ljka4jAjDhTH8vJ3DP+zXxr4z8PeHrcNfw28ebSQL5yOSsYIGCfcjHHaolZj0aOKv8A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T6NbRm2AzMbbkjtz0rLh0q7lnP2W4mDE5SNEAGfrXoMer6be2qwySxyxl1URE8Fcdfzp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cwrGgIbCgKB6A+tTyoSdmcLaeE9Qut9slsQ0gJDykct6GvLfivpGr6TfR2usWxikUgY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RF1aKEuPIglCtlYoLkNz74rwX9o/UJb3xeUkTAiCqmDkfdB/Tp+FZyVkWnc86KjHv60m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5HTmjOcjBx3NQWm3oNxjHPJ7U5l3Y9qCoPr+dLQJaMKKKMYxz1HagsKKKQnAzQAhTgnN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koAAM/gKKXHyk/0pAOp5wPSgTdkfRf8AwSTv103/AIKD+B7ibTZLtHFzCYYmAbMkRQNz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3q8RvZf20oGnSRqqIsxQEB3xycfXvX4Tf8EZ/D+peI/wDgon4Rt9MuoYZYLS8nVrg4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61+7WpXWp/200l9ZxSM6KUMFzuLemc9MDFd2FT5Wc9bWRn6ZHYo01xBfXEW0sjLHdOoz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G1iktb2RgOYoTICfxJ7VBaX9zOt0x8GXiKZDm5jmQqrdyQTn16UklzpH2eC3ms5EZMhc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7UrIxd0i+LPxoYbqLTvE8Mkf2WQ5khKkfL2O7GMcdKw/hZqGvw+HL221JrOVGnTzpo5C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q20vhIme7kv76KRrN9lsLk9cdcElfwxWH8G7O9bwdfyya46yNeRiGOZo2BXDcjjgeool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bgzw20di0gBPlgkE/rUiXl59ruA/hqZlAbLIqfKfzzgVUXT9e82KI+LoGjByWmAfH4KQ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ku5BLd6e6rbtlogylm7By3ANQNNshmvbOK0lln04sUGGAgYk/wBDS3V34SgtIAbHyGd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Cn3L6lHZCNY7KZyoLL9oIG7HPbipL7V9YsdOi+0aQJzIuxIIpyyjH1oBpJHJ6lDDF8bN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K6sRJPJJKWKFQECHd2wuRiuvNhcQG7todSMscZZlkbkbc/0/pXJ65qdtJ8ZrSLU/Dkkk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3ZPIAGemf1FdRLLot9eXv7uW3R0djEFZQcnpQSPeO+soUO5SxwwcggMPanveXAkV5lRm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NU7S0sEs1j0/UrhJWmDqZbhnC44wM5xn+lW2i1R5QDq7S4PzK7g/yxQAy1vd6yrNYIJN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qXWhzeAJ7K9tpgWnXIEbAY9yO3FbkVvqQkmEaCQjkEnAx6k1kfE+51b/AIV+1qtlDL5t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Y9O9J7lRWpB4afwunhHT9HSERxwYkikMjBye56810HkxTyxtDrFzFiMbWQgnH45qlot1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4ddQsQKlQvBIB55/CrMv2R7mFmspUDxDaCmcf0pg7Fq0t7qG5dk1J5iiOA8yYOD3OPyp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3iDTUaP7sotndZA3Y/Nziq0T6M17Mkxu1JVQskQdFJB6dqAdPFvdhJnQhl2uzkEg49aC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8PfzW05LnbJFZ7Yzj2ya4D4/Xlzdpo+nyxQozkNKFTAJ4BxnoK6K7t7B7UW4169V3LER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nGelcd8Z7a3uNe0y0+2yiOExNlmyxIAbH0zXLiJJU2hx3FjQxwwxMMhYsEnvUU7AAoOC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U7eijrUNzIEUkEHjkA4rw53uXYMYACnGOvrTCeo9OppqOu1XTID9wc0jnJHqOuayTSYD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ph57nNOk9fXtUZf1HB7Yp2TEkkJnBODn3FI5JI6YHc0wybQAFJ55wKY0pbjaSO+DT0Qy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VcDatZ8sreYAFY5HANTzNcDDQqCAOFJqk24SZCqhB5yeuagCcdMjjJ7Dmt3weoku1RwA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VyCpYsSeMjmt/wAF28klyokckh+WB5oVkwPQrT5EACkAdjT2kIYepNMtWWNQo3NxyWNT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Jgc5q1ZsCRVVVGQQOwDd60tLYDaMYLEZANZi/KQM5weQT3rW0WIAhge/pSkzWGxtxYRS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+lSswXHc46VHDvIRzlwjDKZ4YU7cRncCDjoTU6Jmsdx+RJjpx3JpGbaPl6981GzupBU4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EYxzQUNZ+McEAcH0qPdtOOpI65pXkC57D1FRv8rH5gTng00rgFwUjwd+cjnAphYEEg4B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ZPbIqNlJBOSDnpVJ3RMmW9LEYuVkkYbVbLE9AB1r8w/2VJ9Q8af8FPfj34peffDaXMdl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DtH/AmJr9MZJDFpt9MJQgSwnJYnG3923Nfmn/wTgkk1/wDae+PPiwiSWI+M2VJpOWRD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3exDu2fSnxVmt5tHEDkqJpi0xU427hnH9Kz9DtltdJtYgSFjhHlKpwFH+NHxVuEu7W1t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++DxUlqY0gjjUuRsAX5c0ktBg6srHa4RADkvyXNNjTH8OAOgz0qTc3AZQuCc5Xkmomfd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ApkS3Fds9uh7Ugcphhjn1FJ5hHYEkcDFClmYjeCT0yOKBDSytn17nrmmSSDBZSAFGTxnN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HQA8Cog25SxyMDqT3qZaoBsueXXpg8Y6Vwv7Q97Dp/wt1S/kUlZLKSIhWwWOB/nFdyXL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mvMP2sdQh0/4O3aFgHlMZBwSCh355HQ5UdaUU0yorU/P/REf+27eOZScXRM6kYP09q+2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kUxBGS9k2En7w4/wFfFui6pd32vSX11Ennz3BYgDg5Nfcn7LemS2ngOOCaDaiBWt51H+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FTUT9ojtSSpM9chUAEHgjHBHepnYEMDkl2yT71BGzEDOQyjqBT+cjrz1JNMxejHqNoAA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RkHKnikQnPXoalRhzkDOKBDWnCg/3gOQKXJXbuUgHoMdKafmJJH6U55hGgz0JwBSaTKT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QD6Ux+QDwAQMkUu8Mw2qBnpnpR2wSAM9QKZSaY3iQnAGR0JGKViQAQSQPSl8zYcdSfyp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T1oAF3S+5DYwO1JJ0PpnilQ7fXkYOKbtjdQXeRcKNoVciklZgRh+uBz70yTnlVGR3zSn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7qDk96YDWGcYwCexqrIpb5RwATkse1TOSMjIyexNV5X4I5PoTSbsi7WRFKyYLtyo6gHr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SBwxHOKkl+bHByPWoSCW4J5HSs5bDWwJHLJdGediWYYVQO1XII9iEZyccAnmqSwFpEkL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FvJBHhgdwUEknJIrmqM6Ka0HovU5JB7GndjtBJHQAUkSEADcCSCGXFAVhk8kDqAea5pb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MdTT8bifnUkDkA01Tu+ueKk+4SGOQwyRikUIse3O0jnoMU2TJUccZ61JkknK4pGXcvf6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fM3GMnJUHBzTl8zcJHmJz/DtGKRF6kYOByCKeT+BB7jtQA6LmME4BPUClbIIkBICsNqr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kZqRcAdQPUkUBuPjOVJZGDFuhNPiglO4Bl2k8Y60kcR3cHGD1NTIUjy8zgKvViO1AaIe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OtSQyMpBTG5eVGcZNMB8zDdBngk4zU1tCWzt65yQfSgLpsQWzrctMCNrEbgp/i+lWVyR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RlZCCrEkNnOP5VMFDjgYAzuHeobuC0BYzkcjp2NPLEcAjAHamIc8jjA9KcoY8gZyPlBN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2F+UdCKez7wC3KkAE454/pTQxTABPJzxT43kB+clgTyDUtXZWw4SEZK8IGyCR1NSfKPn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WAAjAyOBmpljUgoHLBepxgH/ABpNK4CxqeRnP4U9pNq/KpIPQAUQyEOJVXgryMU5HP2e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tJqwHX/AAAxd/FvRLUvtdLpZAwXJyGH9Miv0GjJW2iG0qfLGQRivhr9j/Sxr/xptbaC0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QJnaoBz/ACr7qmO5FRnDEKACDWlJamVRu5m+KLtLbQbtwgZjAcA9V9x718ra9eJca5dy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vgD+lfTPxBnSLwxeM7urmAqjJjgnvz7Zr5duJjJdSs5ZnLksSMGuXMJJRSPTyxK0mG7e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Sfp0zURYL3Iz0FODZ9ee1eU2metox74B7D8aRmGB9OOajcnsTjPekbJwMn3xSTaBpMUM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+c8EjHansgUDLHB9KbKNp45BHGKakwI8kevsKjc9ScdeoFSM2eoAz0pkg6dPypPUCNnz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c0pUDPP5mmcjJJ+gpN2B6oRiVI2kDntTX55zg+woB5Pc+4pG4HGR9KTk2xJJIbIRxhTj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tTi27PPI7momzwRknNNtIdkgOMjP5mkYEc5zmkLFqJDuGAaV2wGmTPG3PsaQ7jlRIwB6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A49qHOOBx61QEbOM5AFIxz1GD3NOKgnPNRzDGMZANIBmSD1AHfmmTDOOvFOKKzBicEDg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FcHmlo5BbQY4Ix7dQDUbnf6cdwKkkOQfYcYqNm+U5BySCRRdgQyt2CnBpq8gcd+lPc7s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CBx6U+gK4xxvyqkkg8gU1TgbABx0Jp5bcNrBQPQnFRkA4KqAAegOeKG1YAAbHHHoBSbj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Bj1pqnrkAge1S5MBQ2Bg5znrUcrFQXwWHHApXYjGKVCAGBwQw5AHamnZAAGCeAeMZA7U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uBTWL4+UgDPIFKh6g+vGKfMiWm2TfaHYFmOSB0IzXS/AiGTWfiRbInkypbsT5ZUA7vr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hPPy8ZFdn+yJpTXXjvV7y+tlkEUCeRI68AluAD2bGea0oe9VRjiLRotn09bKUhCMNpUY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DwlqV0zFSlozDB69OK0QFVVVQRhRnJrj/wBobxHJ4W+DGu6xb/Zmmi06QxJcSbFJ2kjn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L3rHhNK9z8gPjrqi+IPid4k1x1WKNdUeNAW5IjxFx/3yK41pOueCPWrXjO4S58aaxZzX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FykmUmjlfcqgdiucEZ7VQeQo53Dt0NfVOKTseZUV6jFkm2KxfHA+VTzupjSs+DyuRkqa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6GmNLwMnGKEkkZpWHLcbcAgknpRI5IA6c8cVBISXUg4AHNKZmI2scjHy80WQa3JWl6Dk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jIdznHKgdKiLdTkZFNaTdjB5HXmpkkmBJuBX7wIJ5INNeTPbk9SRTN3YnGTTGlA6c0gJ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1Hu5PJxmmmXPc4+lMLkc/wAqGmgJWbI6nr0pM5xjBIHAqF5CCADx7ml3989umaAHM27B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eOopPM9snPNMLZIHIHrmgCVnGOPypjMxyByR2prMcj0oD5bHAIHIBoW4CM20YYnpwB0p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vHbyaWU7gcHGemKjLdWB59/SrTTQCj0AFNWQgsOoJoGGGQSMdgaZgA5yTmmA8nBByce1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tRqAwyT060pO0AgZGfWpktAB3eIAj5iOpqvJqMEcqxybi0hO1VU8VMZUznnIoZo3JOwZ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u4GOSTS7twweBn0phfsVBHcGhTwBkn0FVFgOOC+5gCR0HtTpJQeMgccgUw9cZGcZFIxD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oG7IbJIBhnUBV5ritZvX1DxuLmFtyCVQWA5wFAwfau13IoZpwoRVJJU8nivPdCgf+2Ei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jncc0J2MpbHo5kEkKQwS7QF4bHamSXrGYZjwijBH4dfzqFSQgLOFJ/hHamNIHOCWIB64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TIMjPAxUE9yVzIzEYB2hDxT1fC544+6xP9Kp3bf6NKgBy4+U46Gk9hX0POPipKZ5sk7i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CyNdatb2EUZY3EwEQ2Z3Afe/IA1d8dXls9wI3lYBj0IIJGaufCzdL4z0tdLuTHKtwCsk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mhbEn2H4AhtovANhNJIwYW4UqwOc5Nc540kRL5YLk43uBg+ldtpq21tosKQco4baAvQc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ttc+J4Le55BugIyT6+tS1qZzTTue4/Be3itvDoTywd8AIO7g118MJhiCeZuBYsSSfyrB+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UuDJuJKsVwAvYCuiiAPBAwOhrVRTRzSacj7C09GS1UNdeaQOTs2/pVjCFg6KACPWoLUA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1qWHoQRjB71+fxd0fpTtckUc+melPC57j86jznv06c04e559M1STYh6A8k56U7NJvGBg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lBq4qrnvjFP/AKVHuK496XcW9cjuKmzsS2miVCBn1PanDj3+tRwnBIqShK4k7MdH3px4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Rj0p1NRbG5Nis/A44zUiYwCeMDimKu7OelAfkDtmqSsJtskbHGOc9yaVUPY59hTCp46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JI45piFxn6+1Oj70LwfrUm4AAYzkUARk44UY564qRB19Kb6e/SnquOcnntQADC8Yxk8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9M++fYd6kUZHpQAittzxyakJz7fSmMNuCD+dOBDfhQAqru+gp9IjZGPSnbtwxxx3px3A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GBj0pgOM+/en1YBT2XdjmmU9Wzx3oAULuI5xilf5cY59c9qAcHNOxkg56GiyAVGRvvgq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G3gHg0opV+Yntg88UmkwELBffNGM9u3Q0pXHXnNKq55NLlVwG4x0H1pxXIHODjvS7Avv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Kk0m9AHJGSev61MhCjBGcio1bB9j1qTb74z0qkrAEY35zkY7UHBxT1UL7+9MI5Pb2pgA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3Zz1HTNOBIzgZ9jTPNLZzGQOmSOKLIBFJUnPI9jQeT9fU0BM8kkc08jOPY0MBhOB0zSd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NEZOcE/nUWYCrgHpnNOQFwRnBPSmKuM8k+1SIAR3HsRTirIUth6qBjkn1Ga1/DpEbHLc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t71paKh3fe71009jlrbHQLP5uDtHOc4pcOqsCeCDtI7GmW4ULgqDxU6KAvzKcAElSeDX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vxq4F3Izg5XoSK4u4vMSszk7AfmyM8V2PxHz/aA2gEAHEaHlq4u4ju5iUsoEeVh8sTtg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BxVFqXLVkkcPGE2E8ts5IrD+MRMumHUDCjt5YViibQBjrgVt6fDfxWyrdQCGRScxK+eB7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6C8bAKUTJI61sSm2zxuIsjSTLgMASp216l8KXR44UZcMF+c44zXmVomZ13kgK3PHWvSP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wx4GO9GzNJO0T1O1tY0IMgBOAcjoPb61oWpVpwpHOMoRwRWDavNHMr+Qzbv4jzW5HORD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Iqk22Yttkk6WwZnOSzDgsetQ6O9t9vCyNtbHRx0NPiWWKYqytsJxk9/cVJHYrHOsyqMZ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aJbaRf1LSLA2iwT+UZJHIaRfvEf/AFq5eb4dpDfO8sYlglwUdD2ro5WspAoliExcnyMA5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bLVI0t2jSIui42sHxgjtVq9hXdjzy/0VPC2tCXV4S1oylrEync7EZBIHXI9a7GxksrzR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LySfU1h+KtQ+1yKJSp2k4Ru1WvBms6PFpwjnV1YHkBug/wAKTSsDk2hdRtUt98NyA5kH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etnfTtbSEJINoQSfKprv9ZnhnvpcMHCHCurfKyYBH/1647xBaJbsfJhAQgt1rKaTRcXY8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bSbuQAkESJJ8ygVjeIrC11PwDeXkN8Ge2wCrZzkg/h2rV8YwtcymXz2G1WCKDwCe/wBf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AFzB5ks0hVt5nbGecjkf1rK1pFSV0fP0jPJJIWUEmVlUA56GnSyMI0hGMKOAe1Laq0S3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nU/7XX9agdg7E56HjIrru2c7dkKwD/3SR1KnP51HJGcho0LnuoOMU5ZVLEuhIA52DBHv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MVVjxgn+dS00CSaOT+KLpP4fvo7eUrJb2okRAOSdwGf1zXhXh+XzIooZUQmRwXyM5471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EptXRgjxxiOUhOTFkce/PP4V4jY4XEywlQkgcRg5JFKPxFOzgz6Q+GMn/FOxtbApGsSK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dMAyvllXJAyoOa5b4Z3Msvhi1d42UxptaJ0wVPvXTgAoSoIYt1J7Vocbtcnj+YZLqu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BBBBJ9KiQsmPnIHcAVJ5u4dOh9KAVrkikKRksSTxip9uByG6ZXIqsrMMsASQDgAc1Zic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cYoSuF9CYQvIyBYY1BXlgOT7VMoKttAOcZBPeooULSKqtndjBHT86spD8i78BSxy27nF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S5DAkDbk7lxip1GMdCD1qOMKZniWJoyIVK7m3I3NPfmQ4YEry+Bxik9xk6kbgcA89DUd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HBPHehSAQu7BP3Qe9LIquAzNu2H5SMgA4/Whq476GjZsTb7doxjkgVgeNomOnhjFiMHh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6UmPaRn5eDjisPxnbyXAjsgoKzOFL9AmTjNJtpjk7o/OH9swQf8NXeFLi4ZRCdd0+3XY2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PRXP419++G3dfCGkrcMxlNmpuSxyd/8A+rFfnz+2oUm/a38I2TYkhSSZYJIhx5kMpkVz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+hGmhZdOt5FcMhjBUDsOmK0fwnPUdjR09g0bxyysWBOA3TFX9OYxyQ7cjaxAYDPBrPgw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rS0wKjhnbGDyRRExbudUkflqAcElc8UJkHOQCT0NMs2IgBYYJHAJycU8tkgAZ9SDTs2w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qPvdex7VGowMn0oV+fTFDSsBOw+UdcdiTUBXcck8Z4qUsdoJzgDtUJBOcEE7gRUFx2JI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tW67c7i2SccnrVWPqRyeetWU6ck/nSaTGTxscMgYsOxPFS2zdicE9zUMfzYPT2BqeGL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6T5UgLMZO0swxzwCKkUE8A1GuNoXPOOoPapYwMElxwPWpAkQkcDJHepVO4A5GPUGoYs+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HTPpTSuym2kTwkknPQVM+dpKsNwA25qKFdqhjjLdBUuVYHdjGOfWrKJIiCQDyCeQOtdb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diTzk4rkYi24ZGCCSSa7HwVEFtyCMk55AoN6SuzcmbaAScgjjJ71Ayr5ZIJ254B9amkT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sRCnLdQB3pao647mPrMfkwSsyF8A4HQA1wt1uknZiMDdkY6g13XiGUrAQucMvOehNcLe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qehQi5A55J64pwXODnnPTNNjkxkkdaVD0PQE8E1LdkBLHnk+nanxJsGSxJPYDimD5T6n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eSOtCaY07Mt2u1nU524YZJGeK2mMgttm1cZB2EZ49axLNtsi8k5OCQa2ch0UMeNuMA0J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E5bOT15rLuSFI+YkHpkVp3y+5wOmTWbdRqwGGxj1NJvUb2K5Jzn16cUm/GBgDJ4NOdcE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J5we5qSFclVixOAB7ZrsP2dgi/HDRJXBKkSpyf4yu1P1bP4VxasrEZXJHPNdr+z8qy/G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uwHP3lI/ka0pv3kRU+FlT497V+K82Wcu2mwmRT0BPP8AjXLq3HI+uK6v9oq3ji+MN5JA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cABVXH5gn865NW6cDmqn8TMUnYCcnpgdqXaRjGTk84pdg46/jSgbff61IC7ecEjIHIpV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wSoXkjtQRj86AFZwBnA4HUCvT/g/b5sHZ1RgTkAjFeXnOMAc5647V618HoCdNy2OBxzU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+NGnRQfAeedJZklnISQRjgx70yMewJOfavnNBHGnlRE7VX5e/FfSX7QMg/4UKpjciVQk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/wA6+cHI2Ex4AK9B0rSWyJp3aK+hoIWlyd+WJOR0rRjHXIPTkYrN0RpA8yttOTyUOa0E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0Rehqr2Hxklxtz17VvaapwmDjisSIFCDnJY9cYrb0oZUENkkVQpbHf8AwaQyfEDSl5JW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uG1ytlAp6iIZIr4e+D0m3x9p2RwJY9rdid1fb1nLv0+BhyTGDxXoYWyicOIV2h0xx0/G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Twuc5I+hpOF+ma67JnMI3IIPGOhNV5byO3yGZRnqxPAqxIMrlfTsayNZ0ez1JG+03LJt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9BpNmB8T9O8Fax4cnj1I28jyJhXK5ZG/wr5O8RaRaadqc1hbSoyRnCso712nxl8W6ro3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QISfNSTCjnj0H/6q8yufEclreN56JcI77pQpy7D29K8vEyU5G9ODSLVpod3JOIr1GTLf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NxYsQ0ZALncSOhrYvviLo8lrHYaRYtDhss5HQ+hPrWPc6tLfXBMoLAL95jwa45RVzaK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iArnAJr8zP8Ag4v8qdPA/wBliIaONywJyflK/MPzIr9U9Q1/S7vRotO+ytFLHgK0UW7d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OO/M0zW/hzDApT7csyl1HBKysAD6/dz+FTBWqopuyPze0vz1AZwy7wABt/Wl8VKYvKjS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FH+NTW6vd7mW4iWRWC7GfDH3x6VQ1ZUjuRbRFnYAF2x1NejFWZEFYzjhsdjmmkeo6GpJ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eoyKjbqcnNdBqvhHqcgVa09suQenvVVRgdc1a01POmVc4weBVJXZJsQgbQSQMjjJqzFC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IbAmAP72RUnUDkcdieafKA2QA4BU/KOwpu3oeo7VI4x+JpKTTQAvQjGOOmKv+Goo7nXr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NuTnH5VQxitXwNHLc+NNLsItyGa7RTKP4Dmpb1JkmX/iKI/DkjNpjl5pSPtIkOSDxggD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P1TSvDo0LUYpbpYH4kMuDGuf7xU19GfHz9l/4e6v8Krnxrb2OoWutW1rb3C3tpAzJKAV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6kjHWvlZ/BFldeHJLa1s41vLWTN35Ep/eYJHTPHP8qiSuJq7PafDviGHx98B73WfDfiW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XFlqOgTrCsR7faMCIdOrFecda6T4K/A7wH+1Vbr8PfFHiS70RCyS2mo2bq3k9Szbs4I4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P7Rfirx7+zJJ8MPFvjfS9Vu7a3SGGd7VIrm5RXJKMy4wFPAzjpzXlfgy7fw/p73WgMlh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gMP7vI9zRGyKSaOL+PXwL+If7KXiyHwj8YIbi7sZrh/7O8T6ZGGgvIlK7SSOAw3cg81e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3T6X4iupZpIylvbKjqZGIz827jrzxX1p8H/iF4S+JHgi9+D3xx8YWeuaPqwjRbbaHEDD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SvAP2k/2Krz4Ja59i8M+NIbywS3F7pDvAoaZN2BFw3p3JqZ3QzxfR/D9xDdpI/nEpJ9z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BB4aurq81KyF1HPb7SNgYRN9SDj8KxfB+heNL+QTyWgVHUtOXYEIPr61a8Y+JrCxgGj6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iYks3djXK4yWrE1cp+MvEVnq2ora2kAiiUbRGgxk+/45rOyiQiIIVIPHNVrKeJZldgGf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8tmmCyQqSMZOetZybJk7mdNDdTSbFkTYBltowagSDUTiAX8qwBvl8sAMD6Gug1/UfD9x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libAlMhzuzzkVQijuEt3lCBgW+YA9D9aUW5GLaRFbiWyuGMxknSYj5z1Xit3RQbkeTZX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u0/jWVpmpWjSldTsJNikAqN3zenIrd0bStKg1Iaxp4S1YoyyRgEkLz61tGNjOcroil0q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zGOMvuOSc/wA8019Ttr3TxfWk0kZcqPJ28jb3/Guj8HaC95c3ufFsdoLlx5huINxYdgCT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TItOvne31NLly3ySADH5VtZRVyE3sTmbUrLbPYuk0eMsHwGUVm+Of+Ej1XTHn/th4Fub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19PbPeoBql3Ev+l2mC3BKnGai+3i8C2RUkBiUQHABodRouKkjlNJke1RLabbKIlwV6YFW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gQICPlUDnP1rqbXQdAWB31CzJuJJMLOvAQfyrn/E2iW0t5dfZZG2LGvllRxnvRzJlcrb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Wvswg81UYtJG5+YgenrWrqeh6fdtJssktxjarqecVi+FtSGm65JKwy7qUVgASueK3dSu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gRqo9fX1ok3Fmjvc7T4NW40ayu7eIAl48CUtnjDAnHtmshrZ9GjkiKOY2kYojn9fpWh8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rN4yYkClHGOvpVS51m7cPpl9EjTOMBCfmHP8qE7ol6ol0vxNayNDb3aAJu5DdK6TxgfD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3YxsDNlsMeOD+Vee2unSxako1FGeMuNgXPBzirHj/WGtNUgsblzmKIOvmDPB71UVqSkz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WemCZVbHm7uB/tV6v8DPij4J+FfjmTXfiM0z2k+mnEVlpjXAb6gdskH8DXj3w78MeJvi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iaC2VDe3FxcKiRI+7HU5YnYeB7VshLq1jFjexrHPaRquCeGjYZVh9RXqZXmVbKcbDFUk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GMwsqE9pH0zo/wC2R+xnpuqSnUvihqNjHOzCaO78N3jkgnO39yrkc9OOnFbC/tVfsXTx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tbSF3kTT30qe2jLEAbs3GxsnqeBzXyfYadZXrmzuA2CCV292pbzTNJWJ4by1tZk+6RdR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eKeOb9+hH72fIvgrAx2qS/A+4fCXxi/ZunddR0v426EsIXDmXUYQpOOh+c10cXxS+C+n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MXaJLmO5i1WDaCf96Tjjvivzq/4RTwouLpPDNghbJ2i0UEfjSW+neHI5kZ9MsQ27AQQL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KWrw/wD5N/wBR4Qpw0jV/D/gn6U6f8c/hTdQyWWmeMdAW4dSFls9QAlTnqpZwPb8a1Gf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9ZtXYW6xwvZanG00ZHf7xDHP97NfmPqHhD4XSaHL9s8G2EVwJC32m2g2yDv1HX6VBYeC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SWLEeYPtTwBlPYyIRg1pT8TsNL4sO181/kJ8L14q0aifyP0q1n4ReAtetjqQkSR3UQyX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NxVsHHJHGOetcVpv7N2g39tqF5ofiCEgqVSdlEvlENySM9MAjFfC7adHpFw9/wCF/iX4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y8VvlR6B0wzD2Oa6KTxl410/w8bTwb+0L8RNKuWK7beDX3a3lBPKsrL834mu6l4qYCEr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nwZWqSu5L8T6S8Q/AKaINJFpTu8RIhNvAFDydA2SOB1/OuX1L4F+MNH1RfE918P5jfsF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AePvMCnXt9K+cPEX7Rv7W/gaeNNK/aH125dwSY7xImJ/HZ71Qtf21f2sNHm+1n4rTrOT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xaLP617+G8TskcLuEvuX+Z5tbgfMZyvGa+9/5H0vefDfxLZSS6pr/hWdLa3mNwjvK6zw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DxiopdIu7PSEvNO1/WGtJpGcaVFLcPFK46nbu2Z7g44IBrwy2/4KR/tn6ZaGxTx3pM8R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ulHuVwT9avWn/BT/APaZghjXxV4T8L6tGSFWSaxaPZ252kt39cV6lPxI4brJc17+hwT4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9T7A+FX7OX7Zet+EI9b+FHxAvNKtIztsbMeMvsc2DkksHOJWyfvHntzirMX7I3/BSbwh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8NainiGW7aWfxRb+NrPTrqdNoCgnzdrhW6DaBgmu0/Z4/ae+JnjfwL4dt/Efwb03TI9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BRjtzGhPTKkZPT8K9i+Pvia1+DXwuXxddwy+ISA4jsoFeCaMrGrjMgc5ySRnHavms04m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puNR6XW689fzPoMDkeBxOFTdSd4b+T8tD5y8Z/tGf8FQfgn4s07wb+0p8VvFGkpq8sTW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qcDSBG8q5tyy7wxGUO1uR8uOvtPxMW+vPgpe+Km82O5ljEkBnbZvR2TYD77SfyrK1j4C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+L4/jedIt/DV2W0i01ATTrubktvTJIyoBVum33rn/wBoj9u34aeCfAGt/DfxN8NtffV9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kt/slyWRo1mhcPuQBVkOGXqAO4rHFVMLjKuHqUaUY1IO9RRVkldHRSpYrAxrUqtRyhNW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8Cf2rfjz8A/D1xpXw+1rw7Hp0wCSQ6z4aS5jR97k+W7MDkliCOR0rqdO/wCChv7QWl+I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LqLtBLALefw40MLuRwGEUqkHODkelfLulfthfsyyPDNqXgnxfp0azFrl7O0RlbKkfxGT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9dlbftgfsB69AmnWfizxzZairh43Ph4yKCOeirnOPwr7iriuAMfUdWs6cpPd9T4uGG43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rZH03pH/AAUv+KB0eTS/F/7OXhC/WePF20M1wkWT1XYZsFfQE/XPWtF/+Cgd5rOjPoV3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8RVa50nxE8L7sglfLIkbPA74r5n0T9qP9jS51HA+KGpRzSyEzC60O4hMQ9cFdv4DFbsX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FutK/ai0eC7ONw1DSvsxVR0+YSHP0OK5o5dwFKXNT5PlL/gmizLjKlG1SM/nH/gF4Y1L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0muGdIbibzWRSehcgFuOMmsL9qW7a++AEuno8zRx3jPIkRKlyy7X49gEP4Vt6br/AMJt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B+rgYUm11iND+RbA+maj+LFzpdx4SXw7balpd/HPIq7LG/jnkILLkjYTzj9M1pxVjcFL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dNR8MZfjque05yptWd3dWPj3UpHuRH5dyzQY/dgHg9OabFJeafdFtNknlCA71t4xll78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DPiK78MXFoUktX/eRhTlSQDg56cGsufxPJ4flFxDZo7MvygjJFfy9M/c1FI73wrqV34k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uJLiGUeVDIF3QjPOQeCePpWRovxJMvh+5vfE/hrUbREYiSfTvmEbLyd0YHynjtkdav8A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xbfQWtoiSzW+828gO2QLvOe2OlWbvxK0epT2cksMNwHYSxwNhkk7DA9u1cVVJo1UFJHd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Pk1vSp31Cxl5sZYpAsnIU8oMDPXggV5bPpusWonfU9YguSLpkt4pYDG7IW3fPg4OOma9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4g0sWolDNbkLEkVilssR6fwj5zkHnrXnk2k21x40utE8TSNA8bhmuTkxzkrngDmuZtJa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eC/Amp3IFn4JnkkwuVhuy6Fu/B5rkfG3wm0nTbdbzRL0afKzESWkzdBx78fjXd6/rHh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0cW7CXKghWPYD0rzL4gatZamcea4ZXAdJUIJB6HPpWuHlVc99DGcUkVPB0N+mrCN7iNx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dLBLYhp7oH5lwpK561wvgnx3Z+FbknXdB/tO0WFkMQlMbKSfvAgdfrmt25+Ldvd5j0rS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vH37AMdx/X0rtkpNmDVjcGv2Omq7gxISMASru3Vo+DtfXxDpssY81GLHJC7YiQfeuVW4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oxllI7+1aPh6aS2v3gGUiI5XPGalqyGmW1vtQ8Q3TWl3pkFuHYKEuZPkGPVh+ZroPDHh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nKjDIWBxIo696yDujJBIdC2QxHIqhcXrwbLuxDpMH3MzOAD2wc+1QpmkW2z1PSLu4Uq4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XbKDk+prF8R+F7fXb+CBEDJvyACEG4kfN78VmaJ8QoIfDr3V7CFlFxtt2uWIiPqWx296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06XWgWyy2bklopy0Uo7EcA9Klyk5Gq1R6J4j8C+G7LwVJpUWiWMci2UebkW+WMpYZI57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E7WCN5V01Li5BXLKOARxt9q9U07xkPEWnNEtnNbyhMNNBLiPb/dIPJ5Fefa5r2o+E71n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Y8Ec9s0oTk5WA4vxTpNteENLa3kLwHDW9rIRknHBx15ra8G/D/R7nRI4fEGnSuY0Koj5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rvg3wve6vqY1+93MszuoRz1A/iIrp/FWpaT4f02RbaFULKCdoyCe5rrjJ2DY4K58N+GP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s7ggZlLbR/OsDXk8QWUkeoR+J9QmgaAIGE7AjHQjnNU/EHiUa1qAG5hGr4Lk1DpfiybTb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4hlJ8ohiGjGatO6MHuQ3HjXxTDHJFp3iK+jcqeJL12yQPQnFfqF/wTV/4Jx/AT44/sIt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n+GPF76cZ5dR8OeLmhgmlyEUGDhNhI5XHIVua/KfVzaQyNPaXDOgbILDoMdK/dL/AIIt3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OS8gdorfRo5wgH3xFI7P9flkJx9K3pJykI/IPxF8SPGHg7XNU8BK2m3i6Rq8tul/NbqZ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5HrUdp8WfEcnmE+GNGkaRcPI0G1+PwrO8ZfD3xfe674n+KgsEbSTrs/nXYkX9ym8Kgxn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agjK3McbPEwBV8dq0aswSbOx07xvqWmamt7JoWnyOSTHHIGO189ipFQ/BoQC/wBRkufH6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E0O5JGwTkseF549awJPFmmI6zPAQyEEEg4PrWl8LPiD4d8HSXMeqadYahbXLZuLXUWZFZ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N6ilFm1P428eae1zZ3XjKO/uYhm2kuo1aNweflwOmPWoNA+L3xS03X9H06y1JI5r7Vba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oyoHQ5APFZ+opoF1Ne3Xh3WoNQgkbfAnllZI0wPkGeu3pnuAKwvB17eX3xO8KWVuSyx+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EyZGOv3c/lRFu5LTSP6Bfh3apZfC7w1JtuLZLrTkkjiuZvMYqScH2GAOK0riPfDL6LGc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+HvhdlQhX0WFkJOeAAP55H4GtC/lkiiaRQeQdwAxmvdi00ZtM89+2SSXrhRjZKQSO9bk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DkA1j+Skc8u3Iy5yQKljZVYkOxHfIqri1Zq+eGUhyCMcg1BLIeduCT1y1V47pd2Bkkjr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9DSBXuSRSMQTuxirEd24AB5yMHd2qpGVYFQeR6GpNyDBPJI6GgGmiZ3wBucjJ6D0pkZR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daYWQYG4EHnJPSnMxjChWypPzDNNu4mrhcYVDySSeQDVWeXY5ZGYDHOT1qd3O0mYgenH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3+6B1zSeqGtEMWZGzjco9JBigSZBIYMCOqnikc8YO4knk5zSjkjGTg8mlZJDV2hX3AgA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5f8A+Cjv/BPH4q/tyahoeufB/wAc+GNLv9LUCW18TXk1tGwAHKvHHIDlhuIIA96+oUjw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auCOPfmspwjONmXH3Wfk54k/4Ic/8FGNGu5E0/w94L10I2Fn0bxvalWHqBKyN+YBrh/F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NeBtNlvvEH7L+ozKp+U6bq1pdMRnqEhlcmv2ehnaEjaSAB0U1KupXMcySxyEFGyCrEG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0Pwc8Qfsl/tieFbd7rxH+zB40t4Y1zJN/YcjBR68A1yTaJ4g024Nrrug3ljOpw8N3AY3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Pav8QfE7+H7uB9TmaGO2bzIpZWdCnToTX46/txiLUPiXq2pRW6lpb+UTN5e3G3CBR/3y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QKaZ84JCRx09qcEAGOvvU4jBHrx1FM8rqO4HFYFJpkaqB7mlp3ljsSaQoc8dPWqjsSo3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Dml2jA578VTdkNxSRCf84opQuc5OMUn8qhtsm1z2H/gnz8CPAP7S/wC1nofwm+Js96uk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EpSSQxIXIyDn7oJ9yuOhr9JLH/glp+x94Z1Ca98I3fiiyNwCrRNqZlj6ejk4+nT2r4P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P7cWkXdnNGgttJuTJIUyRkAD6en41+tN1E0MzxSH5lJAA/nXZhqcZwuzObaZ5z8Df2Zf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eANQuZE1Nl+0LdxoC7Ajk7foPyFeh3q6m8wVr2PycfPBEhBH47jTFYqeRkhuNw4pwVgC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Ga61BRRk5NsWIRRkFgZMDozdamXUZkjEVvbxgKcgMoxmq4znk45pX2rg5BJoshqTsNlu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5EYzXC/E7T/DwurXXdR+G8niGTcEZJNcms9iZ/vR85Gc8Y7128oWTIZyFXqB61j+KJY4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dU9s96icE4lRk7nL+FYdM0rUrnXbH4dwTS3cAEBl8XakZrcdAPNeVtwx22iuq0jxHqVv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SUgAvrVy2wexzj9Oay9Jw0AYxBcqCo9RWkhKgkoSduSRiuf2aRs5In/t3VkMZhWcEHJU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TdQ1PxjqEpFnqUhJ5LT61cREfTZwfxpFK9lAyOAKUv0GOnanyKxPM0yJLrxhbWotv7Tu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N19P/wBdct8U/A/i74leCpPCEXi/U7dZLtJizavKDuUgjDrh05HOOvSuweU8McZIwDnt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0nBNFKRyuh+FvilpPhe08L698VtfuorVRvhTxBNscg9cbyf8j0qfUbX4htqB1Gzv9XvI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icgLxwZX3/8A6uldEABk4AyeeaR3yMZ4HQVLpIOd3OVhtPjHZRXH9n+NNXsHn/1a/wBt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OFHpVm41r48LcC7i+KGpW6QXREUbSW8mVx6mM5HPU1ttGPvEA4zwRUU0QI3ptI/iLCpd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bjxd+0p/aH2+y+J14jAHy5WuoYVI91QAH8hXO6PqHxM8Oazdavb+NQNQv2L6g0cSyxu+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2d4yFSGUEAcHtWW1rAJh+62ktywI5qXT0uNSbNPQPiz+0BYWM2jTeLI7izulUBpdKiUr3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71tSfG348aRoltpunazpl6UmBht7nTZANxPciXiqNkqCBYtgU7euelJEX88TLM0flMGG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GfJ3/BSH4rfE74r6voVx8V7Kwa801IEhj0/T5bWA7JSDhZHc4wnJDGvnG/uJ7+2OkWZ+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G24yLnO0nrjP9K+iv25J0vvGWmWUiNIluHAV245w2fp83614RqFstvLb7I1Uu7BQp6UE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vkJHY3v2cJ/AU4xVGfwKPL8ooWUZIDdAfX611u5mIYjOF4LUkkhOGB2nsAKGkwTscHbf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t2gC/fnE4QZP415n8b/C914V1uLTb27WZ9gYukm4YIB6+vNfR2nFjOkLRqYpXCsT3NfP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IxAKrggHjgAf0rOaSRabZ59RjH4mkHAGaWsxhRRRQNbhRRRtJ7GgsKQnHJpwBwSRxjvS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ZwScdKVcZ56YpG68DGKKAFYjkY/EUqsADn1poOKF5BweCOuKCZNWPqP/AIIy2Vvc/t56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9hP5MaHBkVl2nsemRkV+53iXTJD4guorTX1WLzCISwG0c8EYGfzr8KP+CPPxn+FfwL/b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7i10uOwZp7220xrnyFU7yzhAWWPpuYdB2r9kY/2v/wBgbxJrMItf2qfBMUix7kDagq/N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ffpXdhmkjGo22d7psHiOzW7VdTjmLjCrLmMMP1FSXjeIYtGj8nREuwh3GOK5+f3xmqvg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ubzwR8aNB1i1nkJiitPEdvK7v/sqshwoAztHr061r3Pwy8S6fbwTHxbf2weUjMEKSbV7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czs7GXe6ndx2l22o+EJbRRZF1ExjYn3GD+tcr8Hv+Ectvh+Dc+E5VjnuQRePZmSQn+7k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CPxEtdK1crqv2yVNPLRtLp4/eRjscnjjmud+EkHiez8DSSOsM1u14GBZyBkxrk/hine6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hezu4GlhS3WUKZrxSySeynnt/jS2n/COXCzC18UQssJLENeZJXPXrz+NW5JPEUV/bTye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zgjB4/iwvbrmqsOoWMMs6XPg+a1aMcI+niRGP0BJb+VS3ZDskLbWUK2QVfENxKm47ZJ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pLLxU8tqNN1a3MQch5ZYTICp9FBGTn6VU1TWPCtxoxa+srm3jknXYz2UkILDrjGNg9jx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W62ni2OxdG+QW2pzJIrdeitkfWkpITV0Z+tT6xbfHLRri8mtpJI4MFTmIOyFBtI6jIrr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lcPqPhOBIVU7xBdowbkcffzxXD+LYUl+OWhRaN491J4ZLaHdqFyFnaIM+1QGkyXyQev6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1v5rNPHdpdqJHAmvYGVn2k9di4p7k8rKMV/bSWMgk0OWIAk75VDH6YUmi+ufCU17bW8+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DcPESOy8EfrU1m2qx6cbmTynl6F4SVDH2zUjeIdVs7otqHhK6nPkKEl3wt37YfIOPWht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z2tylvrJjURDcsUwYsfT39awvipFqLeBEXSNYiWZrlBFbtGSSMjOTmtt7jw7LbzPPolz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EH/a7D61zfxU1LwdaeA4b+O+EDtqaIZn3AqCp4AHU5HH1qW02NJo6bQxrlp4J0gXd2rl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5PzDmprme9+1IBIrqqAOUc5rI8Ox+GL7wzpclr4gSR5IlISO7LOFKggkZ4z2zWncWAW8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gBZQrE1RLd2SWt9fHUJrWfSWZVXG/OcH0qtdXzrbSySae+wybQyYzmp7W11NriVIrmQY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qpLp2uG2FvHqyEGcu2+IE/zoeiEWLzXUuobe3l8NzHy2GBGUDEe5zXnvxx1eJfGul2sd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55U9SOPau/a21oXUYXU4CoAxhdp6AevPIrzf4lXF7qHxPjFxfI6wwbWV2Yk8Dk9fQYH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J2ZYH+rHIAI5xVaeMkgZ4z0q35YIAXJwODioZo0DAjJyec9jXjzauaDIUHA5HPAz2pHX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YjhBQk8YGTioZOpXByDyDWTtcCvKxHGM/Soz7jGTxViZemB+VQuBjk9OnFNJICEnnOOn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xQ429Oc9qbzypBPvTsmAjuu09PrVMzyTAhjCoDYGIy3Tuc1Zbdg7eo681VIwWz0HTmpa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uAW4zjg+9bvhGPbeDy5VODyFPNc7GzrEQgDMPujGa6LwUds63CuoBk2vheS2MkUk1sL7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BxycVYQKcAYBLZzmoIroIuMhuOD6UCRA42zAZG4EHPFUkkXyltWXdjGR71r6M5Y4C8Zw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dBk9Sa3dFMGw72II6EN3pSSsXG6Rr24ZVLbv4eKewBGVHAHOKgW5AUAEEDrUolTaehyO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IaH68HrxTHPAPOO2DTlKsxAx9c0wyquV5A75703boUr2I2DMeMgZ5+lMbPdipzzxzUiz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y7zkkZB7UJ6g3ZCBjnPPHTNJIfzPWhmGN2RjPemvIpyqkZB4BFVZEPUra/d22neCtf1f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SuNpYsFGSoA6kjgCvzl/4I5QlPhj4/8AGV2Cz634wu5WuMcsqvLDgf8AfIr71/aH8RP4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IZRHJbaYTFM65SFuSGPqPl5FfCX/AARutGg/YrkuJ1dmvdWnu0kUfMMzy/1YU5Nco07M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2Nkq7l84eWqkDj1q8sMYiW3Z/mVeSfX0qn45aS48RWcdspUxsDMeB82On8/yq+yMoZ8g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o5mZyvcYZFIAUEjPzE9qjk7FVGexpzy5J2WcjgYDNG6AZ9wTn8qQ8Ec5B9O1WIb98nOA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OexFISAx7+maazEYA69zQA5nBzuIA9zURZB0I4PNI+Wxlsc85qMfKSOMk9h1qVqgHTSu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8U/bcudvwp+zPKq+c5LZYhgF53Ad+4/GvZ5Mk4zjPvXz1+3vr9xpvgS1023hVi0oYlmx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+oFUlZFw3PkDQggv4hcx+WpKlMcleOfrX3r+zSjWPwn06zkkMymVzCzcMsXBAP45r4Q8M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RtIwlEaq/UEnGDX378DNHfR/h9Y6bJcFzBAkchK4/eKMOf8AvoEVlJXmdrdqZ3VnHI4M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6kB+YKeW6kA9BTLfygoIRiAASP5VMxUxgBQDj5yvU0zLlTFQ+4A7EinSsQhbgAYx9aYP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ScoV4UZ5HrQTysFbOSvGOpzSblJzyWI6ZoT7qsYQzEngvgU+VSFyUJUDjaf60m2kUrMY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GlQqwOcgg8g0w7twwOAAeDnAqTIUDDKGY8bmwCfrTBa6i7O+CcHoTSB1YfdAIJ4FPZCo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oljGQSMHPSgfUeh+cELjB5OO1MkXavy8enNOBIyM5IpshGfX2zS1uBAx6knB9KhZ+Sec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ngVDIMj7vA6ZNMa3GyOMABQSx5JFVWcEAkEZcIBj1NSydsk5B5AGaidWRMockvhxuxSa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h/KYA4JwR3qIqMMhJBJ4YdQaftUOQDgAdSeaTauc5GO4NZy0RcVdDrbCNkhSGHzE+vtV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57CqsCoJlJZTxggnpVl42jYq4wwGSB2HauWpozamOXttU4HcVLhfy9Kij3Iwz36YqX5n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McVzN6mqvcQKAQD0PQnrTyCXI7AYJFMS43yGELFKAASwnJYA+20D9an2jhUwRx8g6/Wpu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k5wSPSnHkD5SCD2pVT5Q3YjvSquCAvJI4xzxUghq7SC+CoJyOM07b5jBcAEDJb2p0bbw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qjcuCGHPIIwaA1uJlQPMZgqAgBiaesauTubcA4yo6GggnkKCSMcipIs4O4dTk4oE7scV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qtgrwQRzmkjOPvcA+pqTBH8BI7EUByoQLvkCudpLkHJ46VZh3LlQTg9R7VCYGkGwZ5b5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gCiRsBRgnHWgIposqN0a9CFHyqD2pZANgZEP3ssTRFjHGBg9qlcBlQrkg9AO9S7WGQB3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U7JxnqQOeKaQCehHPABp2CuCGO5W4INSVF2Q9EWQZB/KnIMY4yAaE6ZX5T3x3NSQgYOO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poWLJOAoJPUEdqcFznkgHuelEIHHOPmAxSqAcgLkk8YNJ2TC6BSqkBST9RTi21FUMyBT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uAc/3TyD6VJbRwFikqh1J+ZWOKbs0Nas9m/Yg8NRa943kv5CoEY64yT6DNfaFwmANuQF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b/gnjaW5j1R1jUpHqXlpk5O3Ypx+pr6oZlcEAnBHGRRBtMia1OP+Lc6x+FrkPIF3REIS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oO1wzTHIZmJYehr6D+PU/leFXh81QQdwycc18/gZUsxySxJAHSuDMHeSR6mXQ/dNjUX5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AAwCc+tNHGctjPrQqg4IOceteeeklZCkqDkjr0NMb5TzgAnj5qVmzjjoeaQjIxgcHuKA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nucnFKzqrKkkgBY4GRxTSpUEZzmlrcBjktggcjtTHbdxnH4084wc9KhftTAQgg4NNZsc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ee+KjPy9ec9jUy2AbR65zj0pH7HIGKYxLeox6VKdmAkmFzg9e4phbb1/KlOT35HXNRy5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VmB5x9CaQMO4zzQ5wBxxjtTN/B4we1F3bQBHIB4/E0gOaDk9skmgkAc857U/eZSWgjHP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ZyCMegpYzszkkgnvQxBPTFC1QmrMiLbOSM/hUcjCTA4GBUrnqCB05xUDqTnjgntQooRH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H94nBNSuOM+lQhscEd+eKb0QDGIjPQkE+tNOF7Hk9DUjqJOGOFzyT61HvilUNHNuBJGN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Q7gMbvxjjpjPFByCCQMkelK2GBHp1phbGBgmm22AMN3t+FNPAwMnnkU/IHU4ph6nFIBr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Y5ycdhS4JJ7D1zShd3sPWgBy8jpRjHTaCTxuHFJynTn2xT4hvz2z1yKAGXMkcMBeRsAE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EjuLm6niTKG4YEkYLABSf/QhXk97CxgGxCSRgADJJr3b9knQjZeGJtSMEiG4umkbf1jJ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512YSKlURx45yVFnrjLjr1B5ya8b/by8WWPg/wDZ51bVrlTsSykgCMMhjJhc8+gJ5969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qa+YP+CsOq2Wnfsu6ot3qMcEckCOZJCflIlUcAfSvaoU1KokzxJtODPy0tUtwoj3qQbt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qrFJNPEs8owzruZfQ1HZOTYxSEqGkUM4UcZI7U8yqpGCOewNfRxaR5STuK7EDdjOOpBp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mo5JCpyCcZ600FSMjPT1qrqwJ6jnaQEhxk54xSM+OcjOOQaRywwysoBPc81C8pJz2HXI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2IpokGeuMdRiozIAMnrSNIrAYJHtmmBK8rNgAjGemKb0z39Kh87GADz2FIZSqbueTjik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r3B4pu/kg5OCMioZJvnG8gIRyaGlwOBgDpUtNsaV2SOzJjjOT3pHkwucnA6kCmNIWUdi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4bBGPWk1ZjcbIlM6kA8njgionnPBKkgds0wMVHOenPNNeUcjmgkc13I5wVAA7g5qJprh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KAQSfT3prPnr0zxQCVi00qOo23bEdDlMc1GHGSpYk54BqLLEfuxuwMtz0FKWMuZUwSB0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m4GCB2LDk0bxznp9aiWUDDkgnPGaZNLyXYgZPABqt0BOtwIQSMEnoDTSwLbhjPfmqwlJ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mfm61LbQE4fB6D3oL9PTPHNRAheoz7UuSQrEjJHQGkBLy/AJwKVuCCG+oqESBflPc+tD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0JtAThgy8nBHSmbskHJyByajduhGT7A00vjgk4J6GrTuAmoTIlhMMgMykA55zXHeHdKj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DMCQec10muSxQ2Tui4OD82e+KwvBV1JeIWuEG/BMhVuOvFMzkkjqElMiGQsQ2entS7sd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8sxFtpPQ5oWQEAsOpxxQ9CXohynfk8cdyKgu8eVJlwuEPJqxHG2G2jOR0HaqGsybLdwc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j0SPL/E96NSuY2kjRRDEIyoGckd66P4FWdvceKknuVeSRJSbJU4AfA5Y9l61yurzpc3s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K9E/ZstWv/FcVlHCDhoy2R8u3dyD9QDVpLlJk0z6ws7C4traOG4uFDW8QMrMMDPGce1e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UzIRHeqzKSdxAbt+Vem64pt7KVcuOvLnk1wfhe2+1fECwheMASXmMnGCME/0qYqzMJt2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+jwKE27owc46VokY4GB9KhsURYFiXICIAAfpU6DdwSTx3NaHNNJs+v7FtkXBPB5walJL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q2noFgRI1OFUAknqcdasqmCQCQe5r88g9D9LJFYdhxjgE0fdORg0ir1xknvT1BHXvWsQ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BqYDAx6VGmVJyM5PWpQn8W7j0zVa3JbTQoQn0pwAHQUiHPGOlL5Z5bng0mkyR0YHNSLE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o4AHWnYK7fc8ihJIelg+ZegyKcP8ilB9cYHtTiQcYHf0piAdMAEU1kORg9+tPbkemB1p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AeQWUDj605Y+p4JoEYlwCSOc1IRjACkc+tADFOPx9af69eaMA+9KOAfcUAOADjPoOlOH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vXFOCl89Rg0WdgFZNvTvQCR60K23rkilGASTjkdqLOwCD5jzk/jT1G0UcLnt60qbW78U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wMH17UqgAcc0hXJBzjnmnHcB3XouMDrTwc9j+NAGABRVgOQA5yM0u0Zz6UisAMHigFgR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3HOKci4xknHoaawAAPfHNOU5H/16AHgblx0AHXNNQFCTnOTng0quQRkcdCDTsq5J2gc/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HGPfPWlQHvxmh/lOcA+vFCsG6Aj60AOZcY54PejGR247UE5x60KMkUAJUgPHHSmuBjPA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B4c/WjIf2x3puc9sUjAkjBx64oBtIc5GcD0600DAJYkgYyMcUoGP8KGyAAATk9xQA4bC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ZOM5wT0zSbmZieQSeRSmM7cgjAPIzQA3Zuwc4wfWgZXnGfelKHtzSk7eWzk9gKmVwEXj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98dfU1Hu9z7c08ZOT2Bpp3QpbEsaY79609BXMjDP51lhhng9K1fD7Eu3y9OnNdFO1jlqr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HU09CT8hB+6fzpqsN2wcEDuKe7qIxnBYDkDtXTE4JptHAfEJIVu2ug4Hlk5IOD0rz6G8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zMGDAfw12fxikZLowW7GORnDOm3gqVGK4O2huHuwsRZWwMHFejTuoHFNpSOut76JjFtw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K/FZHfTZLh4/LjIBchvfH8609PtrtLpo3uF3Rx7iuff9azfik00fh2QySEqUHygdTW0V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QJyu1sluAi5Nd38NmmTULVTMUYTDYy/xcfzrgbeUNKrbzgtwAf1r0X4YtcR3RNpEkjkg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rsaNtxPW7ci3dY2t8EnkE8Zq1K6pD5rEEqwII6VlxzThU3KNwHLq2QferRuHmt/KEYDL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Zkr3zOC0ZJIPU+tXbLU7W7hCQAwyvyY3GSGH8QPp7Vi+TNBbkc8ZIIqPTNQkQuhyzqdx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YNXR2s9rFqWntBEVieNSUkUc9On51k6ZYQ21q9kkLvKzEgDkA9yTS6bq8lzFtwQUQE8d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Re1laOOQ4kwuciqTsQ00crr+jT3+pC5ihKKhO5SetWrXSY7S08qOIoWXa7qB0rWiklaE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YwcUzU/KitFI3BQMs5XtTclYLaHOLLNp05tzcpLGU+RiOU59+p96TWNDtbpFLXTh3jyj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y0V7yyiuLSRJUYggHB/Id65jw74ku3ll0nXblkdbjNsA33RjGPbPBqG0hpNo5r4haclu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Kea5q0jd/COpMt07II2URuuBnnkH8K7z4iaYuo2TSRtJHKWCARqGbbnluSO2a5S3k02f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NdpcKFVwqlIyGyeg4HHHWs3Zs0UmkfMDrbLI9gQ8EsMrbl3859DilBKgsQCQME1JqHl/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yyEsOeDTPm3LwSP4hXRfQx3QW0bOQjy7fMO0MDyKJZtzGJIwojJCgDqKTAUbVViQeQB0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zzOA8I3qUH3h/d+tD1ROjicX8a9QkTw60FtpqyF12yh2wFHUt9Rg/nXiPhpSkYhEokjS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6E9xXunxkhaPwg8+ZCRtIjwChB/r2rw3w5EkQWKIBQHA2D+Gpg0pFJfu2fSnw3na68OG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kDjj8a6SMAA4PJHBxXG/CdZ7fw/BbuQHETlkzncMkhvqAcV10VxHtBXLAgHAGa1smzje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05BjBxnJ4poQoMkkqBkhRk//AKqlgG/DIAVSQFSRgEUra2AfGm9hwwPYgYqwEVhhkchR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GMkEngg55qwIw2OCCeuDS2ZaSaJdPMgtztkaUGUl2OM89B6YA7Va/dnJVHByAB1FMtlW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LVIjcbBlQSckUN3Y9hykg4K8+o61IPl3sFLNt4C96bGjc5YEg9QKehDl9vIKEZB6H1qW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jlKMVGCEBwDUbTXENusUsnnOOp6ZPrU6sinHAB6k0x9oQuEDFBuUg1Q0k2aOkLutwx4c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5w+ntGrMCDlSvb3HvxW1o7tNYicxlWYZxnkCs7xVbQTW3mSzGPg7mAzxUvVlS2PzR/bh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4jVhG0EsMLwRn5cu+3c3GMsMHPrX3t4Ld5vAPh5sFnfSITPgdJCu5v518D/8FB3QfHDR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0kkGc+VkgZ+hCn8a++PALy/8K20SX7Kw8yzRmcSKA21mU8dT0H5Vta0Uc1RXNeE+UWk3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ZSspimVCyOOeOevWs6yjicSByroXBhOCpx1I/StPTPnaOLBDRHjJ7YpaJmJ0lozzRhsk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J3KASeuOarWm8AMXx7Cp42y2PT3pgTHLAD0PehSAQ35gUi+voO9OVjjpk56AUBuSqSq8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Zcsx2gnkhc5p6rwccn3NQzm4a4RIJEEY5kVhk4qJblpWRYQKCcMCQecdqsRDvjr0qGKW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7O2ABVgsC4DMQVPzKF4/Ook7ItJNEseeQVxjGCDUyEhg3UjoaiRtvy9QepqRcdM5z7VJ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AnHQjpUqI7DBU5HaoYcrjB5JGD2qbIJGcg47d6AJom69Mg8ADvUwUEgj8cVWtmCZPJJ6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3JJ9qE7MLtqxNFwADg88ZNSAZII5PYA9ajQhhgng9/SpEYnG1uO2B0q1exa2JEHI5AOem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e4A6iuOBCuDjA9M9a7DwPcZgYeWACOAKZ0Utzek3gAAA59KhzgZyMgcEdqllJOB0JPBI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444x0pO9jqW5h+JJEEIUAnAwAOMD+tcPdYa4bjq1dxrcW1GLuPu8gVw138srYbB3nkc8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fjHAp0Y5yc81HGM7vnwOMZFOXdt2sxGeuDzSb0AnLZVRweegpVIGAfXIB71FGSxPuRwO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AH1qU7MaTaJ7dsupIIAP3TW38scKOoYEjgg96woXCyITyMjIBrbUgQ5VudvynHeri7od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vAGR8xxzWZcElj2AOCDWpebCCzDgAZ4rOuij8MCTngg4xUyd2U1dFRzkFuwqMyEEdR6c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HjFRkk59TSJbtoSDBHY564rsP2f3d/jNokO4gb2fIPYY/wAa45FB5z+ddl+z8W/4XV4f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HkrgD+oNaU1aSM5/CyX9osg/Fe6RkUE28bcY55P6VxX3SMc4rrfj9KZvi7cABF8qwQPt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8g/jXIhScc8jqM1U/iZim+UeG3AZHI9BSjj3+tJjjAPI7ignb2yKkB+84wOPpQuOSRx6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oAfuAbkgY7mvWPg6Maf8rhgDzg15JjDrjocZyK9g+DuTpgVwBgjac9ahu7M6msTs/jxb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RApJORgqHX8fWvmm3ZmgBZMhhkCvpv47XDL8FWLjDIjKgxksOOD7c9a+Zki8tQgBAC/K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HSY9rylcDLnIIq/Go7Dr2NU9MYebIDggHA9c1fjjZ8qOTjgAU47GoJkMvIxngZrotPU+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uaUGSQfNtIPOa6TSWJiVj0AxkiqFJ6HYfDeaGy8X6ffTybRDOpU5wMgg/wBK+0PD/jfQ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0kEfMbnBr4c0GG4v9Wt9NtvleaQKkp6L719B6L8DPjVDosElj40gS3lUOESFmOPfccfl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JNHt41/RZFDDVYFJ5KlqcdVssArcxsD0KvkV4fefCr9oDT1NzY6jpU+CACwKn8fnqNPh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5p0DMvzGSdiufVen8zXWm2crSue7rdxgZ3DBHAzUF5DBeWzQEjc4wOa8hTwB+0RGytJ4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M35fMABUsngX9o5+bHxvZLleUAUKfrl81LkNK5b1/wCBOlatLevqtzvW5YiF/NwYicde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v+LdK1Ke3aQyWxcrbSopPB9WHBr0zxFpf7UUcIFr4k05ZcmPdu2gn3DZz9cVWTwx+1Ze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1IwCUkcFQf5fpXJUhGb2NlNo8Z134A/F/wAO6gNO1fS7YI6745UyFlXHHOOD+dcrJpG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bSxFTgow4+oPever7R/2ndLX/AIn9tam0JOJDJ8q8deYxXnHjLUfGK3KNqFxaSQq5UPF8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1IRTL5mc1GbhpFt5om3ZyABzX5lf8HEO3W/F/wANtEntnZldZiqnkkvMCB/30Ca/To69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ULZ8xmPyn14r8zP+DgHxT4dsPHvgDUdX0iaSKMyW1td2YIPmMjNu+pIxjHrUUop1UO90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XtJ9T01Lu2VIFkVbqMKZATj5MZzz71y1v4C8ZyqRHZu0xOPLE6h19zk/pXqmp/GXSrvR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OnXIsdlxPqyblcZGDHuGBz3HtXEeH9M1W4I1TTNdErpM32iKS4XzGB/iIJz19K7KkrR0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0zWtMkEOr20kMiLhhIRms8qNxJ55712njaMKY21IMylME5yXIx3rjXyzHAwAeAKujNyjq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jV/R4283I55qlGuMe3WtPQzmUgggY610R3GbMfAAAIGOlPI4yM5A4waFGQO3HrS4x17d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FKEB7dKWlQZJyccdcUmrgGzH0A5wK6z4B2q33xi0NbiArbC7CyyzLt299w9+MfQmuVUb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CxPxa0oaxOqQNOmHkk/i8xRgfnUtaibsfef7THjvVdP0uPwz4U8My3tpqduUlvAm9FjU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HTA9q/OrWvhx41+EHxNuoNeK26XsKFF27IiCOPvE4JznHqxr9ZPDGkaZp+rnTbuJmtg4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u6D/AGR0NeR/tafCH4ZeITJ4t8T6pDBc6YPMkvGtjNEFAVNrRA5cDjGKHC6FdtnwFPrt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h2OBlBEtyv8ArN3fAWtXw3bf23Yy6pZgqtu48p9QgYmTtxXQfGu08CaR4kWbwJr0d/Ax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ADdc/IcZA7dKzvCHxb8A2mk3OgeOrW5hvmDizuYmbazDJUHAIAzxzWMkzSLSOk+H3xS+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xNN9nluZB5L2qYdDzz8o9+vUV0/xA8c/BqPTbaO+1fWrpbWEFIJNQklKscDO+Vnc8846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e3xuJf8AR/tEjCJ3QkAd/m/rUerQarKge/YzRxnbC9u+4SJjofp61DViW2zrPEXxuuZb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VsqhA0yHeFHTnAzxxzXKLMssTScBnf5mVOCar6daQtMBJBKVIwrxsBt98d6nnnaEJbMc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lEC9AoikIeTMeOGXnBqzG68+XKGZhwAaqn7LHjyZgzMvKo+efpVKbXfsbYe3BYsArg9K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g0mnXpfUAbciPCxsRlznqMVs6PqF7p14LuGdV8wEGMAFT8uPmrnbnV5pZD9qKTJIMASDO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et6Fa63YReIdNmNmrESSwtnBwcHHfnHFOMW2ZPYsvqF9Ehube6Tdgl1CDn/61bHgXwx4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vLbkkgyHkNyevWuo8YW/w90Bk1e6ulZ7gjZm3KkjgdAc96ypfi/baNYvY+F7S3a2aPbJ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KCuTXQocu5g25bGHr+seNfCjrY6h5apcKWjlhiUo0eOqtjk1kXmna3qNsL24uSISCcxv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/Gmq6viKJWjjd8Qxt8wjH41Jpt74n8OQtZNbJdRzDLIecAe+PlpblcrRS0+4mfdFczkI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3qSzh1J7ua8jZnjTZ5BB5arQW2llFzcaXIiS8OEXIA9M1s+F4ra982P+2LcLGf3cbEAr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kJHNe2mmSQX0cgDLvQMvOTXH6tc6nPBJNa2srrGpyQOM12HiFI1uVtLrUI2ZVJYxT/L0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vfDd81tcwkwx+YQHxuwRwKElFlxbZwXgbS4NV1GaS6cowJG5T9w/TitvVbH7G3kSPG7R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Pg65Wzv5Y5TIPMywdBnaa6DU7aW4y0CCRSoGRxuPrTk7yKk2jZ+Fuo6fppvbO4LKbmIs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+tch42TVdJ1prufT5oyQHt7svgOMDHNdP8OLlxJfW2ow4gcbECKGONpz/StJvE2peN/C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oLRANPleMKYOc4JHJHrmm2kS3eIfDf4FfFjxTpT+N9P8u6soyDIsFyGLA5wdv4V2PiH4N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hS1i1S802ISpaT7IxI2cbSWOODXDaHPqnhtY7SyvLlHLBAbW4KxyDoOhr3nT/hx468Oe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sEAmjFtL5jkFuQWyQcVpCzRUVdFzwz+zv8P9T8Qvrl9eXPgnULNR9vhtWjntLxJcl1kE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IJ6V4d418KQeCPH+q6Lb+IItUDN5i3cUjOrD5duN3K/KRx2rvvFHxX8ZeFte0fXtF8FC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s2mt5unEg3KcdTnIrrfEX7CH7YXx81G++MP7Nf7J3iLxnBKi2es2XhIrLDZ3iKrMAM7w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DVNIai29DwKS5ullijt5ykjAsG7KvfP+NWW1RLi1QXOQ4B8wryeta/xj/Z//AGnv2brS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fiD4K055o7aXVPEXhy+tLCORz8qNO8Kxkk8fe5xXPvqXheCNrpda0y2gmJa2IvS4kHse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MhxkLZtJZELBIskYOVilGQKguVnuLp71Y7eOVyGKRjAGOuBXV6h+z7+11p1lDren/sk/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aPVIfh3qSR+UejpuiAkB7MDiuBXxRZDXZ/Dvi/RbvSbuwk23VlqdrJbXCSY+6yMNyn2q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bWmjcQId8pwTjlVHrU1jqdxYXCzTRDyw3zRvgoxx94isaLxfa2upNDpuhal5IZmklayf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e5qprXxa8D3aC0F/5FyG2OZYmVQfr0pRSuCjJnSNr2iB/MtIIGuh91BCQSc9RTx4lnum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ZmPPHauEsPEGm6jK1xpmpQzhcqRvVTnPXk5xWrHqdktysTvtd3ByoypNaOCaL5Dtry2m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Iumtx8r4Gcfz6U7XfAnhvXtPiW5vY4N7AP8AaFIEf4qRWbY6VLbKLl4pZGAO3bISDx2x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vpJIbaKdCMvZ36sNzew4NTapb3SVFpmD8SPhdrHgqOK6k2zQMcQzxLlSnGOcmuX8jzmj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Hj34rvfGvxm13VYJdOtZLeW3mQCWxdeIjjHy8ZB7/r1riFMkGDvAIHBBruoSnGKctzRQ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8FGPB/7PXwU8P+HfDHhZtd1XTkRZJ2lAVf3jMF2E5IAIyDjmuc8Z/wDBZT4zfEGd7fxD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2jT477ZGExwFGwlemMc18hS3jScnk+4qLeCQSMHPUGvWxub4zGzjKcrcu1jDDZZhcPGS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/BSnwZo/h6703QtQ8SeCtTmtwbSTRNXeVHctkiT5EXH4HrXhnxm/aT8XfFC7mufE2q29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26bXkaPOGOSTnLE/ia8fZgp3YBIOQcVXLsHJXIyxJxXPHM8dSUuSo1zb+Z0fUMJLl5oJ2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3H5iqHIRQABU1k2l2l0bomMuwwziLJ6etZJckYwcnpmhS4yu489eelcCqyR0SjqXrnTvC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khOS0kef/rVBcaTp8oASJEVSCyxLg49sVCkfIzyc1LuYKGDEehB6U/ayM7IS30vS5iVu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OWFdv8ENVsvB/jBYp51t47pSI5IxgxkAng9c5rlDI2oKjyDc8SbSyjBxWpoxhlv7X7Q5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olVk1qwSSPXfjloi3d3aeLIzMLm5hUTzBvlcjA+Y/wB7GDXk19Brmr60i6JLbyJFu84X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+F9Q0vWvDr6Lrt39qjkG2NVYkLzkH+tcFB4V0+w8RX9rDHHKlm6rMQCCu0A8+uc1yTmK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uh6pbzRaXpjmWwbcYbhQ55OD+v4Vi/G6Dw3Y/EGRZLKO0ku1R4Hj/wCWhCjOT3Oe/WqX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38P3uFjurnKTRcbYuSy/T3rt/HOleH3mk8K+LbeCe1MuYDk+bEvGGTHI6DiuNpuVzopq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f8Q21/PpWu6sIUMsku4Q7yq+v6npS/G7S73w3rTate6CJZr2XfDdpOyEQbVKnHQk1yuh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u45JI1doG8mXaxhz1549K9G0P9pTwH4m8Fv4C8WeH7iaNJGWyuLiZX8pA3HzKNx49KTg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nV5b6eunCXULqaa3aDc8aQKwcYzwM815t8Trrw5fzR3XhfVY54JIlWQTRssyEDHl4PQD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Pw427U9PWRVVTlhKdvXsO30rxvWxb/bZVhsigD5XeckVtRgk7nNUi0UViPCBGbkZwM1a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nIU8VHATkHBBB4IqyimYbWPHcd8V1HO0mh9nZa5ceXLaxSIsjbBLu+Umu70DTdQ0y7EF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fxdM9/1rndK1+EWa2ENu8YiB3Bjw4rf8GyQG+V3bCFThSM4xWM3oVFK5F4m17ULXVU0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u2Cqpuxt+vSug8LX0l5ZJceINCs5mBxKksPI/I8GsnxDpyauBbSWwDByxYk565BrqPD2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yRrHGWYK+dzZ6fU8VhJ2RsoqxzPxF1yy01/smmwKYpWUtDkERg449qxtP1mXQpo9S04t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n2I6EV02q+ErXVtQW5WURM6BXErYDfT3rJ8QeBk8LOkNveNdCY/KrnJB/u8fWnCUbWHY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RXVxZJO0zAFYxsdgP+A4GBVTQrPWfiJeJe316RpO/wAxGdDvLc/IG78imad8NdH8VxW+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LrNAm4KfzHOK7bR9I03w1pUelaWJmiiHEkrZB56+1aRUU9CkmmLK1tpIMrLIssgISNcE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r4zBkbSrKbeXUbpBnC+1a3jb4jW2mxtLCGLZIEanJY5/SvM7++l1C5NzcguzHOCeK3im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sZeM71xk5PNVGkklO44BHQgdq0471FjdJEUBlwBnkGswbF+RQcnpnpWiTRzNakF5Zvd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9z/+CN1+k/8AwSWOuMFAsdBnWMD1WcpLn/gKflX4Z3ly0MGTjHQ1+4H/AASSvDb/APBH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XqsbmJQFO+e6A6cdlrWm2pFRR+R3jr4j6rpHhPU/hra2bC11jVppnRmOVbztx7dR0/Gu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ijZFGuGArU+KKXNjdC0lBFzFeyJJuOD/AKw5x/WqvhictZEBDgN0x71TbuPZEF14aN8S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j07wNqdzpU+rM9s62zlXidwWx/8AqrdO25lSJUy65yVGeKXw9fW1tp+q6VfBWaRVeN1P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FeTOJNnAswls0MLK+SYzg1t+F/E154E8T6V46tbW1uZdJvFura3uTzJIvQ5wRkdic89q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FmY5Y55zXb/DLVA2pnwtf+H7aa0vEKxzXRBVXwTkDH60m2kJpo/R34ef8HC37KNl4K0T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80u+s7fyJ5NDjt5rcgMSGUyyxnBJyePUV9v6P4l0j4geANM+IPhr7QNO1mzNxZG4j2SB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+ev4haJbaZdQB5opI4tSXZE5GxOQD97jHJr9evA//BQf4XT/AAU0PRNQGpXl1YWEieZZ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VCYYAnBHOMc/Wu7D4pp2kRKOh65caj5by5kUsJmwT6VCuokOFVwQByQetfN1v+27oV3q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s7P/AJY3sjB957gqo4Pvmui8N/thfBTUFmifxFfCaCMPIs2nFOPYs2CPpXWsVTb3I5Gm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ck9cntSpqAwW8x846MeBXltn+018Fb1cQePLKMkHd9qkCAfkTUepftG/D2OQJpfjXTbm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+vPFN4iHccacrnrMepbc4uBuP3WC8Cpzqg4LcnPYV43B+0HoM8qJFbXMpLjbJC6GMjPf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w3coAuqCHKk4bkn/AApqvBg6cjvG1MOBjHB54py6mOcEcnJJNcEPH/h5pQsWvKSyZKjq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dsk1pqEUiyDht2AD6c1aqRZLg0dJLqhKMGZcHgYbNQW+otKhV8hlkIGe49awl1u2M3kC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D/T8asWurRzzw26Sxnc+BtbPP4U1OI+R2N5WyB15HrT1I5w3QdaawWBzDISHA4UjtURu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PNJWbDRInVzzySO4JpQ5cHJA29AO9Qifbzg4B5Jp4bPXGcZwD2pDTuS46E9cdM0jYJ+8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R65pCfXv61PNZgR6zIYfDmpsC2Psbb8KDxketfkj+1hAdS8Va/qKK4xqsjRqz9shc/p+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CWpNGodktGYR7sbsEHFfkp+1BNNPq2sTmIQJJqs5jiBywO/nPt/WuTE/CXFM8DiibayM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jIJz6elXtuV27VBxy23BP1qvLHjkdzXAMr7evuOlNKlanZcdQDUZXj1H0o2LjsQuuOc5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KcR2IpMcYHH0qnK6Bq6ImHJGeQelN/DP4084HbknrikKAgnn8akEkj6m/wCCM9tdS/te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dGkBB8oh0cH8duPxNfqpeK0FzICSxUlQ2epz1r8xf+CJOmwz/tHaxeSFlEelrucngAEn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vmMUyVyQM/zr0sI/3ZzVnaZWYnAHJPc5606Jcgbhg46A9/WlXGcnqOlPIB56Y611NXRl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daY/H8XGOCaeWVuGXjtxTWBXjJPzZJJ7elJpJAnqRzyHgAgnvmsfW41lj8tgCDyCDitt0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NY/iDARdygYPGKh7Gkdyjp6hBujUZU8KfSr+MAFehXJB5Iqlp2JJWhPDKO1X3EW1ZPLY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1ZWuixFJWTgBwAMc4xSuxwMDnsajSUAkBc+oFAlAG7AxnjJxUtWYA5XcBkgg9T0qN2Ce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ID8rMTjsTmo3bJBOAoPRT1pFK1houdzMmCQCM49aVnZMkNnPRiKYGAYDHJ6nFOBAHr65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S7YA6e9VLgsCArnAzgAVLPJtGexPWqpkV25bvUN3ZQ0Ay5HlFQOpPeqepJ5ksJEgUK3T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d2Bu3HBIIGMVmatcmGeONASzEDAHNJptCUtTahMzIrpGQCoAJXHNZuoNcGRYgmRuGcHH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oq+YRhQTgd/WuY8TXzggW1zvlX5tq92z901i0Uk2z5e/bDk8/wAZ6fdGbBaN/lVycj5R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JtRt7IQMVBJLgcYr0r9pDWLK+8YwwWspSAQH5Jk5WTPIHoK8v1S9W21GFLdwVMJDEN70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MasCFHDKeKRFRsmWVFVeCD1zVI6zFCoVmABHJFRTeINPkVdww2cbwKTaQ+Vl+2ut14XQ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DP8AOvA/2j8jx5KnQKW2gHIC7jivaU13T4cPNIQQGLsqk9uK8G+OWpC/8azOgJwBlic5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dRRRWYwoopOnqcmgaTbHKMn6U4YxgdqavJ6kfSlCjsx98GgtMU9D9KjcHGR1B7U9uB1J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OvpQAylKEDNAbGTgUobdkHjigTlqN9fSlC/KT7cUoQ+1L0X04oIPtr/g39u5dL/bLv8A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YttLFJEr/u5SyE/Nxxwfwr9hPiJafDXxNcwn4nfA7w1qhQAOLzQIp2MZPuD2r8h/+Df7+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Pw5ZRTTSaZGZfNlCBY1Ls3J+mPxr9ftWuNWj1NIrmxjJBJjZZt272zXbh1eBlUdmeZt+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6vqL2v7OPguFo2WV5IIntHTJx84jZFA6DA79RUR/Yq/YZMdonhnwDe6JNJcHdqGh/EHV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lV69lPWvVf8AhLdSVJoH0qdQIyNxWNljIxyAwzz71WlvLXVLKD+1tFEiuPMCz2oyp99o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R5/qP7JXguw0vV7LwZ+0/wDG3RLeC3Mq28fjkXcQbOAuLiJjtyeef5VnfCP4G/tFRfD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NZ02Y3O5YtY8O6fdRSAg/M2bbcfz716XqWp+GLbStYXUxNElxYMrCK1ZgSSMDiuZ+F3h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KS+vrm/juTDK0et3lp5fAIAWKZFPB/iBq02kHMkLe6F+3npcUL6Z8dfhLrzQJyb3wbPB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FVq5o3xA/bs0iOSe+/Z7+G3iiZFLMdE8eT6bI3uouowPwFdQthb+fBJHrkzMFCpPJKXe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TobfxDbrMtr4ggugScSTWeGx6ZDVEtUF9ThR+0R8X7DT5p/iX+wb49gkVyZJPDuuafq6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4D+dUr39tr9mrTNOtpPif4a8eeFhG4KP4l+Hd75MR9niV/04r02S/wDiBbaKLuze1VFw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oCSKuN8UvHWnJa+f4LvXcdLx3t5ce+GfcPyoSTQtLHguuftM/sReOviXpeq+Fvj74Wkj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mPuU5CsLoI2csx4B969w0Xw74U8QSzL8P/Ful6paxyu0Z07xDFMy5JJyA+4fiBXE/Ge/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LH8Sfh7Z60kVowkTV9GJ3LuXK+YcZXIBwnHY+lU9f/Zj/wCCf/iu8mWX9nHw1bBZCFbT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PlyKfypJNMSSR6bdeBPEYsjFYNdMwkG9AgKgexzyaJvC/iWBVNw8wVdpw8RB9xXlWn/s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fBsPjTQQZj5D6J8S9ShWL6AzEA1e079lRtJnt5vDH7dv7QekJMB51qnjuK8hj59JhyB6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O6uJdXt4ZLPaJWZvmUOR8nYVxH7Qt7qNt8F0un0eGON9Ttt0iSBmV1kGD6gYJ7VPffBD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D/8A4KE+KbYxITGfE3w+0vUXkbnhpYxE4GcHOTx2rkPivZf8FCNN+GhtvEHif4JeNdGs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025mIIILyFuW4zjn29KSVhXaPSNAm8MW3gbQ7eLw8yzS26s8sdoxPlj5Rubv0NW3ufCT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CAxlYpFUL7hOa43R/i5+2VonhPSbHXP+Ce+lalCLTcL/AMN/Ei3dZRnAAEhUqPbk+/YS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P/CTfsE/FzT5YVBkTSbWy1DAx1GLhSR+FXcTTSOha58AwM9vbaoIXB/cg3rIBn1yc/nS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t9e3SNMVcC6YgD8+a5C1/bD8Eokz6v8As1fHGyYKQsd18L3K59zEWBFV7j9sv9nO0jR/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B3SNdfC6/Kp+KISfypN6Aeg28fh2XV47e811nWKRSyRuScZrzLVrhNS+IV1Ml3v8ssqf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VyP9u79hCSY3B+IviC0uVTaguPhnrKux/wC/BH/66474T/HP4JfG/wAa63YfCXxR9uaw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7tXOW4H76JMdzjNcGJuolJHehuMY7d6rPxKNwzzyasncQd2PwGKgkABDZ/EV5c7Du7kuV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q05KuQwyQfvD0p+4nPUZGCQe1DqvB9v0rKyuMrls5Pr61HKAEHABPXmpiwIIz9KjYhs5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2gAt6cmmFg3HPP8AKpJFVs9AB3zUW4KwLcDpigBs0W5CvnOF7Jgc1CLLzB8zlR2UHrU7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uG5B9KCW7Mn07Q5p18qDgnp717h+yn+xX8QfjZpT+KoNc0nT4GmkWN7h3eTCkKVMYxh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eQ6dcy28fmowBQBiSMnFff3/AATfhn/4Vi8qWwRGnkZpFJxIWbJPP5fhWlKKnLUlyaR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bcMRdeP7FUBO0RLLnH5iqX/Ds3xkJWt4/E1u6DguJSpA/wC+sn8a+1QWVjwcH0plsWaW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PsYX2EqsmfD13/wTd+NFpOY9MvtMliU/u5H1JgT9QQT+ppg/YN+P1pMsE1pZTEH71vfh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fdIYrnOCfY1Gxl+0ouCE2kk+tDw9NlqrNdD4cu/2LPj7ZmPyvBxmQtiQprMJIHtgk/pV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oJGfwNqEW0ZRkdZ1+mEbPTvivvAMOhUfgKHCjHyg/hS+rUx+1mj8+r/9nH49QqZ7b4Za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f++nBH5VlXvww+KVk5s7zwdqUUgUEiSychfbIBBP0Nfo0I48f6sYI6YqvJaWrSAvaK2R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kUqzPzgu/A3jqwjNxd6LdRIoyxltXAx9ccVTbT9TERcwlT6EV91/tIJY2Pw9mUWSkyOo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69tZhXi2AuScMvBrGdFRZqqjkjg2tNUGRg49Np61FN9vjwzwNkck44r174C2Gg+Kfina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3ZSwyMIpkI3MADt9zX1NB+zl8C3IaT4X6OWHU/Zun60Qoc5Eqqjufkp/wUE8cP4c/Yk+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TQsTJESCdrgn6DvXhH/BMjRP+Ed/Yd8NyQKDHqFqs0Ri773aU7vzUDFfrF/wVr+DX7PP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vEGufCXSLiPTvBt3cQ7YAsiSLGQrhuvBavyy/YFt3tf2HvAFrAShj0a3WRGPIbyI2/kw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CFVTlZHXa2zy+JAZo0V5HXcy8EkdMVfnCLmPkKqjBzjBqteQSf22CVyXBJ5yMj9asEhk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hFc1kW7t2KpH71o2YFyN4YDH4U3JcAMSQRyBUkrBwQi7WZSpkzwoNRhgvD4BHftTJElJ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x7jk45FOdunQn3prfKCeDgcc96AGSsOAckZ5ApnUgBxkdBStgMdp6gYzSJ8mRxwaTvYE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pXy//wAFBtWS+0yx00ptmJCNhsAR4xnH97gYP1r6hnG/ABGTwAT9K+OP28r6TUfie1si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IbOFHOR9enrQlZGkXdnjvw/sANftZGXzIzcqGt87fNJ/2uor7++GumwaZ4H0tNPtmWCW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3zBs985618TfAvw/LrnjSDT4pRD9kuY5y7tg4DZ/nX3T4PbyPDkELgKIo1RMcAKBgAfh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RtUUbFv8vDE8eg71LgFRINxUH5iByKhhBZQQQVxnO6rSgFvMGDlckt0rUyWw/wDdNIxw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pHDKSVUtu6HoRT2GIw3ALHkA9BUe5MYUg4PNAyKby2x5kRdVbDKG6inqUUBYN6BWyoZ9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HcEd6d8xQPKed3AUdqCbJCyFdyFRjcxyfShQjDbPCsgOMKwyKVigAw4Y9wDTowUJOSQD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oiAKoTA+4o6UnbjuOKdI3U478Z9KblQduQST60DDB5C4z3BNQOhRsDJBPJ/z2qZmx8vH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NAEMkYU7uAAOSTUEpVVC4GRk717irL4LBQTnPBqJUhlnET8gg8gcZoApz7oRubO4OBwe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RIAWxyw7j1FPgvTd2XnTKVlSQrsPXANRupBADAgjOCeRQA2UIdzuoCkAAjqT6VF5Xkk+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NStIttG1xNhUU4EjdM/41HHOrASneQzYjLDljWU7m0WSW6uWz5YAYcOV5+lWCSMyEcDo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zESKQv3sdqnjQFwHJGSOSOMVyVH7xvBaC4PysOhO3APINTxjgZAJPqKr+TJJtlcYDfeC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hTIfkkKNzN7+lc8jWIKozl8HpnjtUhU+uAOw71Gw2k8EjHbrT0JCBN2cL1PUmktYg20x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hB9ajOGZVLSYzkEf56U8KchuR7E9KOApPPI5zUAm2NikySGcBx1OeKmDjPGc571HGmw/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9pwGDcE9KBt2HAnj5R7U9HzjHT0qNDuJAySPepUdW4PbqAKFuCbbHj5mAyAB1+lTj5MH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55GB3qRVJyM9+4o0uJtpkxcELtIyG7CnWzsxYSsrAn9yVGPm9KiSIfwuDUwjHyt3DZGO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VcOM5yeSM4qZHULhQeOmTUPLZJbg9cijLAAsVIJwoUVEtyla5IFBYknHPWnBQCMMST0y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CMd6dGMYPc+tTdDbVh6jbjkdKflhgIoyTgk9hTdvQ9u3FPzgjjH4UOyYXsiaNFU4BByK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BRyQRnBOM4FKBuPPQUWTCLQyJ1GCgwEJOc96lEgiYKSWOASVNMjjCOFbGSwJHtViCPgb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pNJFaH1L+wLp8lr4fub+WJIRM0rBlbcGIYKCPfb1r6Lf7oDYBVQCQMc14t+wzpqx/CeC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hCANvII6+o617SAxk2Eg5PHNXBOxnP4rI8n/AGknjbS1tjNjzIyu0nv614wfkUIvIzyc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ryKwkuFR1CMFVs8E8CvKFJVcsSSRzkV5eNadQ9vAJqgLsLdDjHvQRg46+9EZwdy85PSl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2jDkAkqB6mkY85H50H5u+OeCaQZ53Nkg8Gk2kAEh1wecdcmmMV9AAO9OcENkc5qOQYxz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ifOf5UyTse9PkPTHNNJwP6Ulo9QI6ZzkkqcGn0E8E47UpO7AgmJAGAevJFIM9DTyw5yo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HABPTFIBGXA46CmkA9RSg4z7io2Jyeo9qAFK8cHOB2qNkzz2NPx7ims2OB396qLSGnYj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zQxwAeOT0oOCQoPJGcHmkLE4wVU9ywpvVFXaCTHBB7c1G8+MZjLDGCFbB+tPl5AIYH0K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lFNImTuxGcHJ9+hqIv1GPxzUjADuM+gqNhk9h+NOzuIjftycHrTAvXPOT0qR+nTv1puM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cCMrggkjKngChlLYZtpIBx8uKGJJ6EYpCcDPXB5FICEoRncw4NNIBI5zinsF5btnvUeS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JIpOMHk96aV2dW69yach65/WkfDHsQOlADlAAz14pyMPTIpqcAepp0YwT3zQAMQxwRj1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gc5FG0N6ZHQGgbVwNuAOTihALeq0qRQxMFLMclj2r6R/Zq0T+yvAVtCHZgIgJGdyxLAc1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HGAFb5Rmvqz4LRXQ8F2ck+0hrUMgjGB8wFejgleR5+YNqmkdQ6DnJ4PSvif/AILM6tb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9jLIzXcYlELAIcsysJAR84xtPB4NfbDqA4jLAFupJ4r80v8AgtX4wMvinStGtrgNbwu7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kd+Q1e1hYt1kkeRNctNs+LbYERJbRYyg2qB0qIXQEjpNhZF6qRVH+0CredDINrDK5HFV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g3MRgse9e3FaHlJNs0nu3TezbTsXLgN0qYSQtGJBLgY4BHNY9tqBnDKqlASVlJHJAqVJ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5+9VDasy095JPIzeWqKjDaB3FRzXJjZRgnAwc1ECFBU8DqRmmNLyp9+M9qaasPlLJnJB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YZQw3BxgdcHnNV5Ljdyy9MYAOM1G0u472BBzxgYqm7MTVmXDN8pYkexpFmzhPMAJ7McC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5xUc0Yu0MRdhg5BBxzSvqIuu5UkSBcDrg5FRrcHBXt2FV441jLMhJyBnce9AbBPvSbd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ll3Ko4wDmqwlCDhSST2pfMLZzgenNId2SGZiTjJz0+tNeZQV3MAT1BODTGtpr9TBDMsT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SBtQgja4xxMh42+mOlJO4h4dsHPUdqQnPU9abx6nB7jtSE7iewA607gPD4+YZ/GiVVzH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RHj72OvFK534yTwPWgBsbOUDMeSOAaSVt2ME9ePrRnLD5sDsSeBTeucsBzwaalYBzbkO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9KesrEDKlT3UnNRpkkqTgLjJB6mgBuQTnB6gUm7sCbdjJ5NIZOQVXqecimCQKBycn1NJ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zPvA6DB54pS27kfzpmcjBXBpAcZxQBIXIxkn8KZuBDNzhRnBGKMnHOSMU0NknfkgdjRd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mhPFbxL8x5lMgOPbFUPAsE6LJbqoO2MFm6UniSJLdJCi7QxyRVvwdMLTSJUlTDythWPX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SUZztwcHvT1Yht3II6YpiuFBXsV4xRHISd3OcDk1QEjNJkEMcE+uKx/FkryWMiqdrBDk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wK5v4lXUVto4UrLJvUACM4Ckn7x9fpS0SJk1ax55ZuizPEWyXYsS57ete7fsceHTq/iV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ESDoTGGJH45xXhWl2LSyEw4Vm43Me1fSf7JmjRaHpZNgMFsuxHv1596u6sTNpRPXvGF7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BflJHJPp+Vc98HLa51PxdErBXYTCQndkota3xD1BItH3F5FZUHlFG6Nmq/7PuhT6j4th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Q2C2AWxx14FEdjnclKJ9BxQlcLuJKqASetPckhSRjA5GKbFJkB9v3hyKcAXyxOBnHFNu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PIzafHnkAHkjk1ZjJyR8xyePaoNFzJpscu1wN2CGHSryRBMk4/DmvzyFrH6Y9BF47E/W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0HLemD1NTIcjr0FbR3E5IUKPQUUI4yeMj1p5ABBxj0xVECr8nSpQN3TpnrUe3OMenJqa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oAROCc9aVU3HJIwKAoBJ6nPWlPt+JoAc3Ax1FKhyOe1EY+U009T9aAH5HPsec0gYE/yp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yoDgdxQBJGDxzUhAJz7dqiTI9Rg96loAcqggkmkUZOBjNIB7nnrntTk4JHU+tFgFx26e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4GkHUDk89KVxgZ71cdgEJ2gYPWhThgOetN+6OTmlT5xg4HPBpgSS4HToaagJOc4x1pWU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5/nSaTAcDjBz0PSng55pgUn6etPAHHapSdwJKVV3fhSYzjH4YpwUevPYirFK4oiB6tjH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+KamefrTwuR97HqKBjcZ/A06Pv60gXOTnGKVO+M/WgE0x+wSD057Ui7gSOfTJ60oYjIB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pg88dTQFwP60gfdgEEY7inhjjaB196AEROvPGeacTjA9e9IE6ZP5U6gBNvQkk+nNOOBj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dXAnHP8AKgMARxyemaAMdTyaazdQPzoJdrj8YII5OeBSshC5OCCvBDcg01HPXHI6GkYk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lqh2R2Q9OcnNNJHHoT2oKkhQCwI6GlEO4Z3HgcZoAcqggE0ki5xg4BpVJBA5wD6Urxgj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QMZ46U5ZDyMdaULnIz+ZpDgEcd+MUktRS2Hov8WT7c1r+HWzLt4GetY+SMDqD1Fa/hOR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cletdFOxy1NYnRrGfJXABJfGMUxH3q6D5huwqkZIFTboo2JwzEgZYHiq8bmORXUZDNkG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6+MUBl1RHjYq/lqocH0GK5nQrKI3LMSGJPzF+prrfiZAG1EgyEsVG1McA1z2hWTJcfu3D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3A4qtuYlfTIXuvMwxJYYYHtXN/FASR6DK3k+bHBEzLFuwWAGce5rrr+3usgSXJPOACeg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vDBEchZ45kYkHnAbn9K3TbRi7OWh40rPHcNtAOH+UDua9O+FUTOEuWQFd2AAeK8wLbrt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612vw6u5tPlCxbHLk7pI0K8Z75Pb1q2+xo0+U9nvL+C1giEwAZ2Ckr0AqO3vrlHcSKGj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e3M7IZlBiz8oJzVq6+0SusuNpB5OcDFSnZkWaR0a30a2pknQbXBEaE8k+tUIJI8TSJtA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GKiF7M0IWUKSowrY7elVEmeaVhDGsrDoCeFHrTuI2NK1S3huWjV8qvAyuRWw10JbR5JE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VxsUlzby7ooDtJ/eKBnJre0+6t2tViug+HHAD4AHWnG5D3JYLtFUqQTuOASO1acb20lmq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ge9Y0kHkrGVYfvE3KCcjFR3V61mnlzfNHKuAAO9UDWhyvii3j8Gai2radLKLOSYtIjKW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f8U6bpWrSnUNMcxuoD5yTvb27V1XiTUreTSprOLTDKvlkxwl+/TPNeeeE9YsrXVf+ET1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ZXMaEAMASYz/AEPelK9iot2J/E19c3ekNPIvzhcvjg4/DvXHJaQQaDqc4t2lnZcxEp8y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zxNawWqT27IQDwXDYFcUJYpNM1C2Ny7SiPaFWX5geze/0rJNtjbsj5jmuc6jdg28gZtQ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e1KjddpyV+8amuLa/h1K7tJ5Nsa6g7BIBxhskhvfPNV3kjbYsjKSSQFjO0j2NdK2Mm7D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aCcE00mGONlWJZZGwAXHCg9/woMyxsu6IAbRuCnOfbNMDMymZImb5yBGCCRT2IOY+L9v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Y8QVRvVgADnoa8N8OsnmM1xIFXzwFKsAPqa96+IMEGoeE76WayV5FjAVxDyMMDscZG0E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nRXUMlpdvGJFmG1YwRgD/PWkklK5alamz6N+C2pzXvhq1vtRmSeRkkEckiggx7iAD+Fd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AI2ZsKgGMD1rjfg/Elp4XSNUAYOSDv698j/Cu0jkLbWKnOfmGa0V7nI9y3BGJ2Matt3M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7fuc4YnJAqOJclWHBHORT4eVIJOSelS3qCdmSRHn7wJHtU8QkZlVUJOPmb2xTbdU5Rjt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hcjznXAGApodmWmmWLcNNIApPTge1WY0PKP5YB6hm61DCxVg6bsAfePepC24EYGwnBBG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zFtA9we1PbEAU7l3MCUDHj8ahjlMRU7c49ODT4BEkSxBiRGSUDgkjJz1pWVwJozwrIRk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Mum8tBCjYVzguwyFpY2bG0YIAOAehom3GMhGw4IwSKLq4GtobwLaKInLgrjJTFVPErQG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FfBAOD/+vFT6PI3kBSACo5ArL8bTSNZiBBkySKF44XJ5P4DmpldMttWPzY/4KH6csvx2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daioKbicOjRsP0U/nX3b8OLeW48DaI1tbYEGkwhJHGMFhv5PuWJr4O/4KQS3Enxt0mFo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1YDBPyqfxO7P5197eBTG/wAPtBuRE0gk0mA7mnAKP5S5XaPTpmtm2onNN3Zu2rNvCgAA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xl0KQgMWwzZ7VkQFN8UZyhadAjk8ZJx+VX9LkknbLKQqzkYHcA8UJpmL0Z1lph4h83O3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/JAqGyby4R1IPtUykAk5B9ADRdAShsjqB659aVWJJbcQR028UxAe5xk808LjkHOelHMg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ayA45yKY+4sxxhWHzENgZ9KT2BxRtZtuNuQcglelQ3dmhJbMfOZP7uMMBwQVzVqFpBHs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GQbiMDjrxVhG9Gwe2KTSbGnYnDYxkk5NSwjJBBI9CKhjJP4jtUicHn065osrierLOdhA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4U5z1FVogR1OeOPY1Y38ADIx1xSaVgJ4gOMEgnpmrNn5TsRLkAfeIPaqSkk5+96nPOKu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EUraATCfChmTaWJ+T0Xt+NSKRgNkgHocVBkHgdM9jUwAGMAgE8CqV7FRu0SsFO07iuD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8iFiFB4OM9/euSjiViNxyD0ANdh4HBhtGTBIxyCaZ003Zm3JKCwDkjtkDimO2zlSPlHB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jwQP4SajYLGSVGQw4wKTdjqT1MPXpHkiYKACAc1w9+2JiCQDu7tXc62h8qRmU7TXBXsZ8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hTWbdix8MuQfT09aByM5zg9qiT5QcHPFPTr90kAcYqW7sdnYmRgf4cYOeDT4nOT8hGTn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VhMHoeo5IpJXGnZksUmJF+UnLDArfAGwMEIGBnNYVuqmQZJO08gc1vFmNsjkEB04zVRu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eefu9CcVlXaSuWCSKApy4Y9fatO6+TODkPwwxnj1qhPGIUO2JCVY8ueo96HZMbuUzjB2u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ViMqFyT93JpHGM9h6e1Ifmz7DnFSS02yaJsgkflXcfs0hpPjxokaqCSsgyRkAHaPz5rh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RXe/sxEj466J5ZyTMd7Px3XgVpTfvIiomosp/tHb4fjFKsSISbD/AEgADh1Khf8Ax3Nc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kkdK7X9o0xH4t3+6JgVSMISeGXaGz+ZI/CuG44YcMeoqp/GzBK0SYDI4OSepo3FflxnH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pxk5BPTPapAVGCg8/QUo3HnJBz0IpA4IBIBoLEkYB4PrQAvnYBOwfU9K9k+ECNLoyMqg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IWKFVwGK4GRXtfwaST/hHoCAAhX5Co4xSZnUXunVftEop+Ad1JMHGLZtrRSEEsCp2+2f1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srvJTnPFfSX7SsxT4GeS8EmwIrEKfvEuBt/EYr5silPlbiBllGcDFU7JCpK6GWMpV2Qg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2QfKxHPQVn6QqxmX5NpLknB4q6Cox8xwT1NJPQ1LGTIwPGc81t6axCqy8qBggn9aw4m2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tvS/3iqSxGBwQKqOwpJtHWeBNz+K9OVcgGbk9ia+4PDMvk+H7Vfm3GEBiH4PFfDXgicW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S7UMpXIOePz5r7c0i4VdBtQkhOYhgY9q78LszlrpaGjLqTn93uJU9QWyKjOomDaY2YHJ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bRnj1qKKXPY4PJGehrqd7HK3YtXGsQJlZ7t13dnb5RUeo3jW1s89vcRlgflKOG5/A1he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33lVPAJGRXz7rnxp8Q+H9UW90YX0AtAUeO4k3JMh/wCBEk/WspyUUVFXZ6X42+PEmk6x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JDQlRnv1rm9W/aW8YQOv9k6BMsaDIeNUbPuAeMVyfjv4xaX8Q9HOnXGlwpLJHhruA4Z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6PbaR4b0MXsevG5E0eRA6nKgcFfzGc+9cVSrK+jNVG50XiH9qnxbq+kTaPqFoojb7oW1U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rdhfwvfw2LiSRcyedGDH+GDkGuX1vV1l1CR4Syq7ZUE849Kit9Wkig+zQSFVL5Kg8VxS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CbUZkjlGYwQfzr87P+C03gz4ga/r3h3WPA9mlzeWTSSw2cx3KQ0ZUkj0+ZQD6kV+htxN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sor56/aP8A2vxP8Aitp8xkuku9OC/ZraI/fQbSxf/Z4U+vy1ph4tzHJNH4qeJvEnxN1e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xcabsjktpolGwddvCjvWZpmm22nEX8OVmilyRCuN454r9Vv2vP8Agnff/FDxRY/FHwr8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XKQFQ067U5fLZOcEgjkE9q+If2rf2DvjX8AFl+JFv4D1C28Nu8a3DSICI3I5AwTnnP4V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r6zB4r0iePUNMns5YXB82RgR16DHuB+dcUGG44yQO9dG2sRajAE3OGYHchHHFYEx3Tvt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TjyoqKshEJzggHngitLQ3/elDycdqzV7cAnPJzWroAyxLAAA46963juUbcQOBnqBSsC3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BsZPUg09e5x271QDQo5BPQ80IewHGetKyg4wSD3NJH3oAUjvk8V6X+xrYnU/2k/D9ukC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jagL5x+H8q8zYYBIyDXp/wCxeJR+0Npt7asQ9sgMQDfebepI+hAx+dAmnc/RbVoYp72G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T7QIpjuQ4/2jxXI/GnxV8LPhL8PrvVvEF6/9p3C4tJLi5z5GeN+0Alj7Vf8AiH8X/C3w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7MSiIJFblQSDgZY465PAr4Z8f/EXXfjB4kvfGfiW0mFnGSdMtZWIwpxgkEYGMdKTdkG5w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lrd/4msdOS3jvZisaINpIB/1nbqcml+En7OXxB+N3iW6svDcdva2FvCUa9uhkbsN83Uc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4l8SodM8OaMLi8Us/lxkEhfX0IrS8Ly/tQ/D21dNKudbsrWVmSaOK2h8lhjlX3ZOOelZ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+FPw/ufgrf6R4G8e/DBfEdpJfSBtV0u4EsZDbnw3zAADGOtee/tn+Dfhx4M+IUV58NdV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dDMREkbMu4ufmIUYwMDr+dcHZa1qB8aHXZ/tej6zCxMmp2srLGWx/Eg+U/riug+LfiVP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WfVLWzEN5PEhBukyvJGOox+prOTBO55tLf3F7EbnTLV2jOAzsmMfQ0x7G9tJIb26nMgl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rYt726treOFUWNYIzGpC8jPfB61kys1k5V2LbGzvJ6+9SCd2MvNRawcAIiYPWMc596iW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dz8oAyM/Wu6+A3w88T/FbXJdH8OGzS3uJPLkkdPOZcBmJAX5v4TXpnhr9izRfBWs+JNU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XTPtGgwWkbKJJwG3hgy9QQvH+17VPKjN6o+f7a1uGISdijB/nIHANdrpPiPwhpdlFpl/4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juWdgFOc/wCRXNXGq29+IrgvBLLMWaSS2OARnjjtxTvMMW0clOoUnvVRSTFyqx1Pi/4h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NgwkaUFUGAEHHTAxXJx2VvcSeZ5YY54cryKN6s/zR4wMkLVzT7HDgrKx3HIBbitEm2Ci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wXrX1tMhb97G7kOv4V176vpd1MiXFmLlF+6GYqQPTgiuZSIRqBI+CeuB3q3DbqCG8w5B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KZYuNO0XU5VurSa4tIeS1v55IHPXnvViWw8PNAClsiupJVl6t9e1Z7RsCoJyPMYkemat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RwqjJqJJIXIkZPiDTopYnv0jTarDeBxxWNqH23+wjeaYxCygb0L7T5YOO/p1rd1JJobl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Y9CuOtP8SeFm1HwLcS2rEvCruFQcsMdBWDT5hNNHBeF4yly6S7tp5VkOc12VjPPdL9h0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ARjp9a43wXpk93pc2pwsVWHKmAcMvvXXx3GnX2lWcultLDqAO2VifkBHf8RRLVkyehHp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tm4t5qIfutg1oQ2JssSzMvlkHdE/G89ufrVU2NzBpD3VvqIE8T/6VAqgsoz196i1PUri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WBVifmd/XHYVLbTFfQ2/Ceu6IdbhikuGuFjYie3tSGeIkEEH04J5r6x8bftZWOt+C7X4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47Ktvb+IdPt3SGQoMLGzYO1yeTk7TmvnLUj8BdfstD8T+APDM+n+JLcq2tW0YlVJmLYY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PPXNfVWp6t+zjY/AeKxvLG8hvlld5NO1G1YEOT8rBjyRjGcitYtpaFxukeTeI/gB8YvG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ZaHrWpCRWitb3UIrcs6tuKou7DcCv19/4N9tb/aN8H3Xib4FfH3QE0u9s7OO+tVgZAX3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8uM9j+f5GfCzx/8ABfwl8RD401jw8L2zltVtgXiYi0fP+th25w5HBOfpX6Cf8Eqv+CjP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p/g3xN4+TSofEejGx0nUfEEv2dZZkKMkbs54JbcisTydo705STizak0pXP0e/4Kk+GLj4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P5dxFN4XuI5RcxpKsJ8tz5gDDGQcYPXPevjH/gh/wD8E+/2Fv2if+CaHgH4g/Fv9kH4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FJBc6ve+HYXuxKksgO+RAGypAXn0/Gv1Y1bw7p+qabdWN/pVre2V7bNDc2FxAskNxEw+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eOa/OX4F/wDBEP4ZDxx4n+L37PH7XPxg+EsOsa7JcXfgXwdrjWWj202fmAgRgXXI4yQQ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m97He4abH2p4ctvEfw+0i38N6PaS2um2iCO1tWlJSKNeAvzEnAHAGa8F/aZ/4I6f8Ezv2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/j/+ypFrPiq5gKXWvadr19bTsFXarHypVRyoAwGBxX1h4T0efw34XsvCPijVZNVubSMR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jo556+vvmvjL9s/9kT/gqFpupax8V/2L/wDgpVB4U0i0gN23gXWfC9tNBIQBvRLiVJmj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R1rPmbluPlTPe/2RPgV8J/hr+z/pfwl0TwXY3WjaDbmx05L/AE+N3e3UkLvJGXOMDc3J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+zH+x945lm0vX/wBmX4X6xJExD22oeE9PnbPBI2smR1Harf7FWseJ/Ev7NHhvX/HV0txr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Ah5wfmIIAB/ACvmLwQbq9/4Lf+LI7e6dLa08DQqLdHO1yZYQWx0yMBc++KHUqtWuWop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IJI/wDBL3xT+yb4w8TP+wr8OtD1fS9Imu9J1Twn4ch0uaO4jQum6S0EbMpK4KsSDnGK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z4Lg+0tFMsdwysz8tGoJwD+AFf19f8FArWCL9kHx7cFjGf7BuAFT7v8Aqm7fnX8bPw1S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Wd2BRcb0PY+vOa3wspzlJN9jGvBcq0P07/4IL/sifsy/t9fHzxt8HP2jfBt9rmkWOi29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F4mkdY2+aFlJUMFOD6nivsT/AIKJ/wDBsP8AsI/Dn9m7xV8WfhF8X/iT4YvfD1hJe20O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T5vLKywiVc9Awk9OtfLv/BqH8SPAfwg/ab+JPiT4i+J9P0yyvfC0MVnNqN4kQ3RSxSbQ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z/4OFf8Agu5afGCLV/2Fv2T/ABTqH2CS+T/hLvEdkAtvc24WOVI4JM7iC3U7R0/Psbkn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02/W5sY7twWmZFLuw6kqOfanyyPIpLMTxwBUFtD9htUhVQCqDcpPQ4pcs5yRgg8YNaqT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zyPanUpXIyOw5xTGBPT09aq7LVkJIRjHtzTUQYBIBz0yaVomOODUsdpJIAEBJ9BUuVi0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ybvTiogVRiGAIxwale2MbFckHuM01bV3ydpOevFQ5K4OEiJ5G+6GJBHWiK4aLgplT1Bp0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AJ4yaiycHHI7c1aaZjKLTL9nceTM7IQASMYrStXMjqEJ5PIPNc/byFGOTxWjZX/lyJ++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dC0bPVfh1rlrYzTaRq1zaxuXEisJBujI4yfQHPNbnxds18O+IbHxFo7QSw38QW9e2Ba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6V9If8ExP2cv2IP+Cg+nxfCHVfFnirwh8S7aUR3tjpclgTqaAp+/gW44cYb5lyG46dDX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N5dH/ZU/Zo179ojTf2xLrVNP8N2L3Euj+JPCsdrKQB9xZIHPz5KgApgk9eawnZMHF9D8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xN4uafQ9sTQyhWW5cKfKP3jg47dK6P4m+H9UF7HB5IN9CSSRKufL4AIz9K9K/wCCWf7L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DwN8FfiT4m1nStH8SibzX0W6aK8jXymkT94CFVgI8EYYDd0Nfrj48/4NKv2UvE84vvDn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EqGbWINP1F9oHAy0CGueckma04ysfgnbyQ7C8cquyS5bY+WU+hpty+j2MD/aLYIzktiN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/wDgzg+FDTLNo/7dXjFTvy6Xnhe1kQ/QJIm2ul+FP/BpZ8BPhv8AFXQfHHj744ah8QfD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HWLFrOG9DRMoIkgkLqQxVsZ7daTkkbcrZ+BuseNfD8reVp2usoC7TCX798isxrODUU+0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PUV/Uzqv/BuR/wAEYPEVhJat+xTaWErqQbix8V6tFKD6gi6xn3xX5mfHr/gz8/bJh+KO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B+BF8HzXzy6FpPizU71bq1gJ+WF3jtnDlRxuzzxnmrhWjexFSk0rpn5IxaPtYiTC84G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aGLz5lRXfG7PSv0W8Rf8Gp//AAV+0fYNLl+GGq4OGaz8WyDPv+/hTA+mTXOa9/wbUf8A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2l/s8eGtecI5eCz+IOnq4CjIA82VAd3QD16461o5nP7JnxLrHghdHt7a/h1AXCSkiQKm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2EUMNtDDHDLMdilmyc8881V8XaJ44+GHjHV/g18d/A+peFfFnha/Ft4i0C9ixPZHar525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wQQQSCCf0/8A+CR//BB/4G/8FK/2S4v2otd+PniLRn1W9uLC10uy02Jhp6x7Mn5mw0hP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UNu2ooxTZ+YeqWerPri+TqcKASbWUuAZT6da1FtZSEilkZwj8fLjmv2h8V/8Gdnwo1uN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0e35szP4SsZRG2epwy7jjIz19+1Ysv8AwaAy2ofyv25L2/dVJt5bvwmsThscElLjGM+x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oNI/IJUmMxgYArn5ty52mrdtbRS3RinmdY2cbAQCM+xr67/4KRf8EOP2kP8Agl98Kx+0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xZ4OTWbWwvba0M8F/E08qQo4R0ZXG58t8645r5z8J+CPEnj9ZrfwJ4Kk1Q2kObp7aZfl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FFqQkrFKMW+lWZgRVCsPlOO571w3xI8Yy2emNp2mSBiXHmSBucZHFdl4s+HnxK0bx5oX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14mlhh0K31K1aSO6eTG1RJGSoJzjk8HArvfi9/wQs/4K/fDzwVf/ABL8Ufsc6rdaPptq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F7L5KgHcsEVwZmbH8IUng8V0U00wk21ofHk8V5d3TXt/Ip3D5WR849sdqdDpiyqGDAAn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2oWa3UWn3MW2VorhZ48FJF4KEZyDnPBrvf2Zf2f/AIoftWfHCw/Z7+DOiWl/4o1ZHksL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Dc2XbjIAJx7GuhN7nK4ts8+v/Dl8sQntSjnHEZcAk1lLb3QJSa3dCD8wI6V+kaf8G0X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ovwQ8GXakASpD8RLTK+vyvJgevUVR1z/AINpP+CzumKh0L9mnw7egsGlMvxB0vgemDMD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qaRpza2Pzqm0+4lQRQRF3cHYAM84r9pP+CS91An/AASD1/S3kDJBpP2iMMcHG6ct/wCP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/Bn9pL9kD4qzfAL9p34MXHg3xdFFFLb6PNcR3H2hXbarpLAzxsjHOCrHoRX7Hf8ABPf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H/wTYvvC9j8Gb641Xxh4bWPSrZ9TtYo4QZPNDHdICm7jIIyOfWt6dSCd2JQk3ZH4r/F6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4mvppHIGchmBH86reDrBbm1d/nUB+oQ4/OvYP27P2AP20P2GIdOuP2qPgRqvh7T7y7kh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3mlIXAMkRbA649cY615R4Q17S7S0+xT6kCzqCVkba2f9081TlF6oOVoui2W3YCEKSThl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RpdSnWJVXKDouO3St1Lq3eQETSsHB8tFsHVmPsTw1Vre4spA89uofadsjshDKw6gipbb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avtlQgM+GIHGa9E0vw5a2t5FNcPiMAkuAc4x0rmU1PwwmsCOfVbdXMgxEhBZie3WvRzr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eGJbfeTIQhL9OM9aaV0RJM83+J9vHc3MkDxuySzqykpxgjHWt3Qfi98UvBVpa6P4T8dX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btChEqrg7S23J/H2pfGDQLYCSRpYle5Eauy4JI5yPbiukg8CeFIvCy6xPdxXNxdqqJDF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eB7ik1Zku9jW8DftC+NrNZdE8Q6irNdkG2umi3gPye/A+vSrniH43/Frw7eS6ZeeE9Gv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3mANGcfMNpxx3+lUPCfwktfEOnpPa3EwkWMM0LRkEHOBgk9PpXa6L+zpda/ZyaWPF93Y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XUZOfLIZhkH0HpQmm9Qu09Ct4Z+JS+NpLuODwjaWLW9wqM1tcs4YY6ncPY/lWtNptldY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Cg61F4Y+Bep/DI3Qu/GdvqkV1MsjMti0bbgCBg7iMc9KvvCLaQl2BB6AmqvFPQ6oN8up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1ze2o6EWV9JCD7HaRmnQ20lph7HWNThbIJ2alLyfzqyybiBgde9NYPztQkBuSBQ07g7t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igaV8Udfsh0KwXYYbf8AgSmrumfFf48eG2QaB8ZtQWMA749RsoJ1YHk5Bj5Of4utZwBJ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0MWU4ypwwPWqjKa6kSjc7HS/2nfjJbatay3VxokoU4ZDYyItx6hx5mD/AMB210Oq/tYfG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07SAfNSVUKuoGOQdxJKjiuY/Zq0+DWf2k/DGgXejRX0V28qT20qbh5e3JPsQAeaZ/wVC1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0f4Z7LCDUITKltMd8ahREvyg9BznHvWsZTa3M2rI9V0n/go/8UoBHdeLPhrDfxMuVlsV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J/Kuj0H/AIKOaNqN/FFrPwf1OyjdgGe2uoSQPX55K+ELH42fEHTdPt9Ntb+1eC24jSSF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mtJv2hPG8kJTUtB0OVXGEka0/eKPYoVH6VsqtbuReFtT7ztf+Cj3wNlvZLC58J+KIpow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sA/m4Y+wrRg/4KF/s/qiPfaZ4ggR5B+8OnB8f8CVtuPxr8/rH45627KD4d0mbDBFI8wZ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jpFCJLfUfD9iYwBsjSWQbTQ8RUQkovY/RGD9tj9m24cpF4t1FEYbhNNpTGPb6/IWOPwpl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f6kbOLx1IUjwZrltHukhiB6Es0YH4Cvz5f4x6HZ2qTXvha5Zdp/1EykFfXGM1Vi/aC+H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toCfmdrZ5ue/y+1Q8RVBWufptefHz4C6n4burjRPjP4Xv2lgeMW1trMZmUlSMmMkMBz3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i1/WSAs8T6jK8csbAqVLcEH8c1qaD8avhn4j1e28O+HNTlnkkbBjn0WS3CjHqwAP4Gsn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wOXeIlOOMbhgis51ZVNxrRngoU7R05FNZPQZ5qaCFzEvyn7oyMUMvr+VZtWB6sqywY75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rjx7uRk1Ebc5PP0pFLQqPFnt+FMYdtv4irksW3Hyk/U1EYyCcgH1NBRUZOc9j1pjDIIB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jb09KYYx7jI9aTV0B9p/8ENtO874z+KL1iDHFpuzLHjcVKj9WFfpFu3844PTjFfkf/wT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L8RdV1T4fpp8huLb54L+Fnjk6na2wq3HDDDD7or7Au/+Cl3xxhRp7v4PeFLuOM/vXt7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YA12YfEQpwszGpTcnc+rvKfg4OCewpZAVAGM5HNfJS/8FQPEoH+k/AyJgv3lt9ZTOcdg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7GxUNe/s+3spZM+W2uIm0/3crE+T+nvXQsXRtuZKjO59Sj5RuPHufSkDo67kOVJxkDi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h4Sqsn7NepWu3ta+II52I/3XVfzz+FXH/wCCsXwuEoj1L4HeKk55e1uLZkYY+uf0oeJp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S/K8sCBuAJxXOeP9Rt9JjjkurkQqSMu/AGeleMxf8FP/AIOtGZf+FUeKowxwuHik7d8d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6H8XdImtfB/hfVtOCE5n1CMgrjj5QMHPvSlXp20ZSpyT1PoHwzrVteZa2vlmVjlGV92R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ZAcDkkgV8l+C/wBpLXPD+mRNrMlzPHFDGipaWKKeFwS+5skk85B/CuquP20vD9zFBFb+E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tDg+nR6xVaKKdNn0GNRjRiFKknv7VU1LV4Y2D+YAAcHPUGvn7Rv2u9KxJPcaZqkfylJY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JNRXf7S2k6kBqGk6pdQHIzFd6a+38SM1Dqq41A99k1hN43uNpHINMGuWssgWO5Q4PB3c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2nuE+0f8ACRCKdkyUurIshAI/2gRx35qrbfGPw3PrDW8fj2KOcKsotkjkJI9D8mPxBNT7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/aQkXKjDqMlSwOR7VC2uqGCA5ycDHWvELj9o/RbeI21yZC0eSrxjJI9MD0qKX4/6FNGr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NIOD2PHam6zYcp7XeeIIUiZUm3AN8xZvumq9rq6PJxIrEerc14be/G6HUIza/b4QXP7w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ifHq2s7tILixuZlUtvmtApDIV4GCRyDzUe11DlPo2K6QQbo3BDLhhjkHFY+u6nBY3sP2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5BoP7UdhotqltqmngRgkyyyXSIxOePl57e9S+MvjhoXjCGMWWuwWRQr5Ykmxu984xV+1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rxAggVFuI2BUYbPArktb1Y20zzOqs4PyqD94V5mvxJvbKzMa67ZXSAfM634+b9K5+9+I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0EWRS6OGJAYj7nT8qjm5h8jR458e49duvGzapbaXJJbgMGZW+YMSOcenFcINEn1rVEsb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pFyVr1XxM7zXslyWUt97eGrk7loV1x7y5lyWiUgEZpXVwUbHPXfhGa3XyYdQLZA2lv8A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lzHbJMGXnfCitke2TXcTCK5uA0e0rnIB5BqB7Z7ciIFkLoQRnnmpk9R63OPj0nxRcqLK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7qAufU14n4/t7y08QSwX+TKOuTn9a+lY4UimEsbsWikDEMOAf5V86/F8sfHd4vG0FQmB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0mzmKKdtyOmDQE65/CoK5RtFBGODRQFmmFOUn6j1pFXIP6U5RgYPrQO2o1zk9xjsaaRk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NoB7DUGM5HNOwB0GKKKCApGHykgZ4oHU8H8acCNpB7dKAPvX/g33spV/aL8TaqL2SBYt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kpPXjoK/WZI9UkvIWuvEXmxMhaJ5IF3L6c96/KL/AIIAJbr8XvGFxc7husURCBnDGOYD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SftDSfaTEzryftQVPfgsAK78Mr0zKpuWol8VrDcTXWp2ckTqGYC22tjPscDt7c0sh1nZ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AxD3RTafyrNtbK2txeY126YPFiKPzUYH5h0Iz/OrMMF3I1uf7WeRZYgymVBlhn2rpITsr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T4Q1m8sPDEUlu2nSLeTJqCMyRnAJ2HBOM9qxvhPq8d78MlmXwlfW7PqLGIzRjBXaBuHJ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9F1Z/DHiBn8UwjOmyOlq9mWDKuDt3B+M4x064rN+Clx4ug+EtjFBFpN4BK7tJNqrwEqz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AwTTjewG1JJpJubdL/fGxkG8RxneB6++KfDcaMt9cLaXpkKEgC3mOWHrjtUx1jWUuY45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ZrAxSInvud1OKlOu6TBqFz/aFpNAVTh/s+FU+7dKLMT2G2a6lJA19o+vNE0ZyY0i35X0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3eIrSxiubi9guDLNjJyufw5NZsd3oGrQnUNG1lt6vhxaajt3YPRgp9exq4+nOLC0K6/OC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3703ohJNsx/iHqniWPxD4egi0W3cPel3cucbR6fjXX6z4ghfUp/tPgK7iVpHLXBVDH68Y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vYX8fjrQETUlmtzG6jKA7SWHBweO5rqriXVNM1WVINSikjU4ATKlDjkHmpeiKKcEnhzU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SXk8wkwtjHow9KrTweGLq/EjQeS4UBES4dWXjqozWg9zrUVkpms4nQt8qpcZL/gcD86a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wJfYI5kt7i2c5/3RNn9KSbbJauQw+H9Hu0n0uz1i7idlYLOl0zbSw4PzHHHoawPil4f1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j2SWCK7CPbahYxSK5O3HzAg59DXSQ/2JdRXU13ooeFjiS2u7Ugn8PUVyfxZtvhy/wqZc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GnQJLFtQ/wDLQ444I6VL3DlVjofCp8YWHg7SGsr21VpbdJHhmgYZBAOOG4H0rbbXPGcd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+URak6RkemDk/rXLeGNb8AWfhnSLB/E8UE0mmrLIt3qeOMgLsDnPIwcCtmNNPlud9pfO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1oW4OLNC38ReNNrRx2TK2SStrqGQefVtop7/ABB+ItrJGF8I6lhRuRk1C3yPfPm/yqgk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KWEpUQsqjK/WnWr6z9tSOz1/cgtsyC6gAG3dyFP973FDsS1Zmm3xc8WTvLd3ug6xck27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9p3OMnAIGTwe1eIeFNWk1zU7/Xhpktq0rhWNwoMuPRj/AEzXqcl1qNjpGq31q9o5TTLg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0IPU9Pxry3wfAILAIIlJVRu68HFcOJd46ju7GzkrlgRkdAR1qrLHIZy7ONuflRTxUzSZ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N5jK3BAzj1ry52BOxIDjOOvY1CwKnCOQM8gnvTz93qc1E+M88Y96gtbBJkZwck9hUD89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GSe3GTVcuOSSAQeKCW0mI4AyScZ7GoZDkgEE5HIAp0snJ4PuDTAc8gEEdSKBN3YbfLQb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jAep64pWZQCu0kH7lCnaQDgkdMetNJNCNS0lhFs5u5dkbLtck9q/SD/gnajW37O+jvJL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5DLmvzYhufLt3hILB0IIGMnP1r9Pv2FtDg0r9nrQ5FVw72USnccjAiQcf59a3oK0yZao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nvTY4852kdTnBpVcEEAdueKbBEsGdpJz1yc12dRRjdkmChyQDQybyGzjj1p1IOWJGRg8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tAo4f14pApbJbNBjO7IbAx0xQOV2OoJAI9TRUTsQQOtBJ53+1Cm/4cyRhlUtKuWYds8/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mGW1+6PlBbacZ6cV9dftX3zW3w9Xbgs11GAuOoLAH9Ca+NPijdtFc2oVgSXy6E4rGpG5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Ucet/GWafULZSlrCdgY5xvVsfjwpxX2tDCiKAgAAHavib9gKN5PibfSafFNcrKxkkc8J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cED/AGTX2vb+YwBeEqCOQWq6VoozqtuR8ef8F8/Emm+Hv+CWPxaGpSMovvC09nFtOCXl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+c/7NHhS98Bfs3+FfC2qKkV7b6fAt5EhBCzJbRRMB7ZSvtT/AIOW9VCf8E4NR8OhXW51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D8rvJqEXyH2wpP4V8pxxR2unW0UcoMYjJBU8Yz1rHEtNIrDpozZkH2sXQcb4wQrZ5pWc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FfMlJGSAcg02TJJYngDnBribaZ0K/MQSqRJx+HNMMe7GGz65NSzEk8c56be9RshHTn1x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GI43Z5z0xUcoI2qCeRmpWORkHBHUCo87cnrx3pgN8sZ3ZJphGRuyMY4GKcrBAM5yB61G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qtjn6UANlXDoplVd4+VmHFfF37aVz9s+LF3CImiHmMVjY85+X06D2r7OmkIjkfAG2IkM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sLqfxKv4g20RTbSzHL78DcfzoS1Kh8RL+yzpklp4yt0LhWuZnWeaUkhUAJ/UDA9yK+1/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WzLwBRmV16DHavkf9kjSor3xip/ebYLWd5A38ROwJj8ST9Aa+w9HTyrKOBXGzaMY7H3r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1JPlSLNlGEjbZhkIyCVp5lLMMKoI/iA5o3P8AdiTBBwADnNO2gsYkIZtoJwMd62M7ilHA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FTlSwU4JwTmrCk4J6DPy4OaiYKedgOB1NBTtYjKF2PzqwA4wMYpwG372eD8vpTghPB5A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B74oFHcbjp8o98inqwycjGBwc00jaDx0pe4CgkgZwOtBQyYk7Dg5IzjPaowyuxUMScjc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kcUiIoJbgZPOBQAighfuggjgk0x1YZxj3qYk4yB0Hc1AxIGGyO3NADHc4IxjIxxULMUJ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DUxOSV4zjvUTsD2yAOmKAKhjODwD8+SSOKgcNy2ATnjmrEuTIdgIJxgE8ZNV5f3LMj5w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QBBcRyvD80RkRpArxlxjcehFNijnVEgkAAjlEqqWBIPpx+VT7njlEkci4ABUOmcn+lV5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Aktk5Oazmax0ZctB8gCgncxJJqyidRkEFvTtTdOdLq1W6WJlRjhWYYJ96nMLIA24bWPX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sMIwwIY7hgA9Kmt/kGMEkdQe9IIdvB7DkH0pyJgYzgdM1g9y07DZJMEyMHwvQImST6Us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A/MOlSABeVTGeynrT1QMFbacn7xPPFJtpFXTIomV18xZFYEcEClwc8N2zwKc1qpO5CSh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QYAGOai1hJINnQ55znNKMOcKScHkik3EyBSjDBBBxxU62+FVMAAYxj070aCSuyFIiX+X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wXauASOpFRi2bzS6udmQQhHINWCucsBnGSATQU3Z6DUGAssakAj7jdQKkCDs2VPOQabt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5mXAH/1qmKkZ4BG7hlPy49qASswVVYYUcE9AeTUkbbGJYBsjAwMbRSwJHKrESqSB0Jpr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B7daB3H7lOBzjHfrSooBJAAGehpFAHzHPHYCkDgZbJAz071D1Y1a5PvyctwQMD6UsG7b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QBkGQSR6g1LEuHVQCc9cVNkXoyeP5epyM8HFP3KQBxzTMnuScDnNCAnrnHrmkkmhNpIc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qwwMKTk4P0pmx2YHoAecd6mXAxxz64obaCOgZClXKjBHBpRw7ytcKhLKUMj4X/HJ6Uqx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VZsljlnjMsayIXGQy5H0qZNj3PuD9lbRzpPwi0oTWEkEstmss0Uo5DN8xP5mvRTIsko3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H4BW0kPwv0sXKgTGEMCDxsKJt/Xd+ldZnAcZwSDg44FaxklEzaXMeB/tGgf8JL5LSK8Y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wD6mvPBI7hQADg4JB/Wuv+ON8JfGRKu2w7tuT/EMZ4/PmuQ356gk+teNipKVZn0GEXLQ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8U6mrz9B0pSxX0JrmbSOgY4APHY80gJYZGBjsaCM9yKaw556+1Q3dgK4AIL5AI6A1FMx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568/U02QAYzg+mRQtAIQeCCOT6mkPzjuCPWnFQp9SeopJOfm6HFDbYDAxGff1pjSYz6Gl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R9PagBsig89vakaPGeBz0pNxDDAOe+aUkAHBJJ65FAEZJHQZ5pCAwz+VKW25A6kc/SmM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9KdtAG/eOOQBTZOMc9elOZiuMDJNRvk89TmiNrjWjFLYwefTNMzk88A07ITA5NNkO3aQ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iuZCSN+IPrUZI+mTxk05xznPWmjkHgjHYimtEDtcaY887yCOp7VHKQeNgbHTIqST1J4A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1uTpcZtBwOg9M0yRewPXsKcZNoORgH1pjNxkk8+hpSBpJkZUg9TjsKaXzkYGO1PPXv8A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9KmzQhDkfMGGQO4ph5HOM+wpxHB5OPQCmEc4yfpQAzkk8UAZz7Cn4xwR+FJjnK8Y64o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4PQkn0pBznjHNLnp7dxQA8NkE8gAcUqqDxnGBwKZu6ADA+tOT5Dyc5pqLYEmnJHca3aW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B0r7A8BeRH4UtvJXaBEqhR9K+R/Clp9t8X6dBkkG5BdgccelfYfhyFLXQYIowAAi8CvS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u/KOEay3HlSEjcDyRxX5Cf8ABXTxRPrH7TVj4fSFC2l2FxGSpByGFqcn/gOP1r9fpJVi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cAc9OtfiD/wUh8TjxV+2JrcVrOHayZoJ2TjafKt2C+/ykD8K93AxvVuePXqNU7LqePz3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hXP3ahWcAnKYIOQSKZMrfKpKlScBsdqjSQEhd2ARwM160XocGqZYeZFxz97nGaeswIyp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eAeuakTaF+9jA47VQ07ss+aT16kdAKa0u/gHB6cmq/2l0mCrICNvIzUJldcRsxODw3rT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1IJyAo4Bz3oLlwGjAYAc5OMCooni4MkeQeoBpkHlxRLb8qiHLEdWpNtkt3Zb8pRGJfMX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+YRkHnIrOs7dIZWlAYFiSSTyaspLlN54HcUCJjKe/r60pbBHXH0qDcF4OWDcqc4IHoaU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9KAJWkA6frQWJ54A96iA3dW5A+7mnB+OfxoAk85wNqkj1wabEFwQHwT1JpA+c54pjhFI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p5VcCYsF67iM4IUZpUJc7QwAHXIqNn80lmfaFHamliOAc4PBppJDSuyUurKDuYZ6ZWmy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DIxAVucDg5oJC59T2pjkkgKq8nm4OD95SeDSM+/PB+g6Um9j3xSYPpnHWgkdye4A7kUo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M3nkheR0FKFKHGCT1xigBXz05+mOlIHx6nnk5pd646EnHPNNoAeTgE+lIGJIG3kj1puT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7ySzZO45x7D2oAf5gAJyBkYGKga6MeQoLYIyQKcVOdpycDig7QpwAc+ooJbaZieJE+1+X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rV0tEFsjFFOV5Udax9bnUXijjKsByeAT2rZsmRVKkMGJAUkcYxVctiOa7LUiwjoGPy5O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3SvHrUroQgkXBOeGHXNNRE7HBbljjmqQ9bkbjIGOvauV+J8sxtYoEkAiYAOAOc5FdVK2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n8K43x/LJcSiPGFQ4PGAamWwNJnLxTppkL3AUFI8FwT2r65/Z60ptG+HVmLyIRNfWSyq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HX9K+TILA3RIZ1jU/eIBwRX2J8IbXTrTwHZWg3GUwAvKD19AfbHalGSSMa1uWwvxNuQLS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ir859a6X9mhY/wDhIXdJJk8oMqS5yFBGD/OuO+Ldw4urODKCJICpWIHg5zmvRf2Y9LSy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+HMj5yy9sVrHY5pOyPVfL8nCdh0NOZR1AwfTPGKNmcfOSD60oU44xx0yaHo7mN0mfWvh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SBXAZllUKwb6BmA+gYj3q+iuzFi/4Cs7wdsl0NJhgNuIK57itIg9QPrX59CKjHQ/TdhS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V4Uf4U1FGQMn8aUjBGCcH3rZKyMx2enB5qRMMo6cetMK8Ak/gDSj5SMZwfWmA9WxUqkn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PvT9/QEYzQA5Rj3JPOKcFz9BS8MB2waWgAVtpAxTXHenUYDDFACRnqKeAQAQecdDTUj5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78igB6Av1yMVIW2kcZ/CkTp+PNPG0nG39aAAJu56A9RRnbzxye1DAjG0HI9KVAQoycnH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yOec9qXhh3AB9aYuec889aeqZGc44pgMc9B70A7MDnnocUrLkgHsaUg4GR09qAFLFsYH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qtt7d6euBngdO1JKwD0bPBpaRB39elOAzwKYCqx4A/MVIMMAMgHBGPWo0IHUfjT42wSw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V0GzB4yQemTUipkZzQBwcDp6UA4z05oE5MVB1pVGCRkH2zQq4yc9fQ0gQ568A0ApWHL8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tUe7ZjH5AU/aXwc/gBQUKMfhUgxjIGKYF9+g6U/hwOMYHXNAAV3dyMe9KPk4xkn3poc5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jgcdTSIOSaemGyCOnekdTkY5wetAWV7iMSD057GgEKOc++aWgjOPrRYLq4hYL26jsKEf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pu6dR3FLGi84AyfWqdrCV7iAfXk8inqcj8ewpAme4/CnrFj8RUjEH5e1DDI604R568Y6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JoB2sIq7Sc/zo8rkMefSlUHqeueacWHAPHpQtxS2GBeDu6g8EVf0QMJMhgPXmqTHuADj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C55LdTXRTV2ctT4TqMMIlAlyGXlR0pkFtnzPLABYgkE8ZFWJIFiiW4UqAqgM5HAFRxRy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VPJFdMU0cMzifiTCr6y1wUA3IhCRjIU42n9Rn8aw9MXE4YModRwxPAroPiDZi4uVmMzK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m4O6N+CcH6V30UnE4KnxF+/dZZCd68/ePb61wfxVCHQ5QhIYqcjPFdqNPElu0kjsyofm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CLS2uYpw6MpDDPIrdKyM0vePDomklbdgEl+cdK774ZQR3CknBAJBBNcO0f2e6dJWyN5M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fIsdwN+TG4J61TaZs7WPQIRHGoKk5U5Kk8VdfUzGJVMKyRs5JGeQKz7qTrsYEEZz61nW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kFvlBapVyJJtHUpKX006i0IUYG5GOMU6Of7WweJQjHG4RrgVnx2U8tucXhSNl+aMAEtV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b3z0FNOzIbsWJn8p1i2MN3ZfT1qSbUIrZI1kkjBByqnqau6nCUiR0tW3BPnwM4rCvJlk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Wdfun1q07oi12X7zUY441EkiksmMKegpbiC/1XRosLhE3ENj1HSub1H7TMqFJMq0oQMR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a2DWtzbiQIoIjDYJP1p3Q5XucfcqINsTuWYLtVycVjy6HpyahHJsKqWxLKq4IHp7nNdD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u4Ht/NH7ho4tyE+maxbWSC+Bs71nBIJjk6gkdaT1Qru5D4w0m1W3V4pCYWUfvGGOTXDa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blNSiMZgJZQy/KfUd67rUhHc2cenR3yqWyQ5OSMdz+dee6usVhpeqJGJNiRv8rHOefWo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cW8i1VvIupbdY5iXWOQgufQ+v41VYp5jOEAy2SAc1JqlzJPql008bKWuSw3dQPSoJDuJ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WyTRm3djJAhJ8obRnhSc80oPHysepJGO9LIoZhxnIpYxhWLbdwHyrnjFUTLY5j4n3Atf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w+WGVsDB6ZPfvxXg3h/cZJE8x9wJwHIAYV758R7fzfDs0asSJLcsyHnp/KvCvDFotxKq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g042uOKbgz334JyofAVtIbFopld0dw+8Md7EMD7jHFdpaOzELKrKQMsRyPauU+FdjDpf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uWJZ8gucnFdbDMAqtHIfmUgjuPY022mc8mkyyrEcjjI4qRBjo2AagO4bcMevapICx4Zg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2WMtIMYOR39qngkRWVGTKknI/CqylgMc4I5OangUSDlgMH1oKTVyzbfJGEHAB6A8ZqUu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oSpIBIyBgA07HzENkAHkEYOaLNlXTJoHzuLt0fAOMgVOWK4Gcj0IqvABHuZeQ/3gTkGr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GACaB7DoWJzuznPFLJ8qkYJBHPrRGuBg4JB5OKJigUhwSD0x3qWne4GhpOPJOMEetZXj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MSBGWPAJOOlaOm8Q/u0+UNyFHAqp4rhMlrKkbjIxk4zg0m3cppWPze/4KUs8nxS8GnUI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O64LrgMD79ABX2/8L5Y7j4aWLLAUGQkczAcgKOR3xggV8N/8FLVkT4q6dBMHJkvYJLYP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wM/nX278KZnuvg/4QVlcGHRvLdX7kSv/AExWid0YTsdPbxebMIBbhxGvzuTyp+launoo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4rIjtEd3LXDKZWL5BwPQLV+2uGlm3CRgWcZwuOR14pXVjJxsjpoYjhdsm0FRhmGQDU6j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ANVrWUtECZCVAAJU8jPFTDjGcAk4IAoVhJXRYXoO9KT0/DpUaZXPOcjipFbPUfgacWkx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gPFKJARgcH1pobIPXimj8eh/KqaTRRJ39O/FSxSYYKSAcc1Vixknkkng54xVhQRGSCCF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4/7uSDnsKlAz+HUA1DCpkZRkkk8AHqanj+XGfxoAkhYr2yT0zUqOTgYOR3zUakDBzkn3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5oAlQng85J65q1bt/e79+1VolxjPcd6sxA/QHrSa0AnUA42jv0qTnBAJzkdKhizjB61O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WqHF6lmNEEodWOc8DsK63weyqjMcnI71x8T8hT0z0rrfBRDwvli3zHaR6Uzpp7m1I0ik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wcUx50D4AO0Dp3FSSDI6ZOeAR1qKQDAIGBnkk0nZnUtjH8QHMT8nABPBrgr5pHuGZSMF8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DMDhs5C8A+tee6rERdM6tkBuVBrKRothYflVjg4DEAL6etLv3cjPToTSK4KjZwMdVPWlQ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pK1ym/dFiBGfnxk96mWLdhmZgB0ANQgdCOcHpUqNkYPGPQ0J2YJXJoTl1wzKytySa6Vp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MqRjr71ztkqeaCwGQeN1biyebCOCCo454qxq6ZUuQu0mFtxHL8dDWfOytgkjpknGQD6e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k5Y5OTWfdNuJxxnoPSs3qxq5WlKklcZJ6HNJtxz1J7A01gUJ+bJ7NQAXyi53Ec89KAau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wT0zXb/s7vt+NOkTHgQln3Acqdjc/niuHt5CIm3scjgKvpXafs773+OGiwAAm63o47hQ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GdS/KT/tPgH426hDnabSJYyg75Cnd/T864ZT6EnnrXZ/tK3LXHxt1KbIy9tGG+b+Icn9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9yTVz+NmCvyj1kBPrjrxTyB+Q4BqNTyOg9sU9jk9ePpUiF4XA9+M09QDj5gPc0xsYz+RF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yDQwJPQ8HHrXuXwHmL6HBakbVjU5Yck814ZckyqWXIxjA6V7h8CUaPRYZVJIccE9qSeh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V0ZfhFLbMpICjYwbBbawbFfNan92rFQCIlBwe+K+jv2ozGvwrRBJIu1owyp3DOAOfXJ5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RjaAvII6VUrtCppqJFYYkkcZAy3Jq15ZDYDAgjriqVmjRXDEAjcfvbuKuIcZBxj1zUrY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55PvXR6NGWgD47etc2j7HU4DZPpXV6FIr26DaAFXnAq47CbszY8Ioia5ZXpBKCUYOOAe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PDdk7qVPlDk9+BXxpoTj+1bV0UDbOCOM59q+yfCsnmeEdPJfk2wbhfw/pXbhpJXOavaS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n1piHaSc9+RUck8cZIeUL/vU0SBzxz75rtTTRytNEOu6eur2RtpJWQbv4TjNeNfF/wCC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QZSDvJ2YLHrj6V7U7KeQewzisPxdqNlp2nTXl1aiVY4+FccZzWNSKcdRx0Z8f6hb3Gk6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kLj/AD9KPtdzKqxee7KucAv9314rV+LGv2Wp+ITdWFqsCSOxlRRxv4HH4CsCDWVgt3hF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gV5FT4jrgroiv3UuHRgyZ5LCqqghxHuO5jlS3T6UlxNJghRuJzkkZAqEL/q2ExJWTJA7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cM6vDkOWwOma4nULNLnx3NdkhwsILgDBG3J/kentXZ2cJUKOoJ5BHFcPrGoaXo3iy5a4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4y3A6e1b4dJMUlc9DXXnsdENvFqRXzISUjV+B9R/WvBv25bmz/4ZK8Uqz20gSzllmaWL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eTyOa9F/4Wp8MJ9MaDVfFcNnJE2Sjx5ZSPTnJ+mK8t/bN8V+BPGf7GPjS78KeK7HVjc6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m+Xl3MbAOAo65H8QrtilYz5Vc/Cyyu55/NluUKyBhkkdCVGRVWYjzDjpngVdkaJ/MurW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c4bOCP0qlIuHKgdOpqojQK3IB6Y4ArT0E75Dn0wPSstCDx/KtTQUJc44HetI7jN1FwAe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QMcZFNC5UfNnilUN07A1QDqQACloHB5GQKAEIyDXoP7MOtHwj49uPFsNks72NqzpEeDu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/hXBKQegxXZfBIpb3upzXDKgkgKJk4DZzxQxpJs6j4t+Lda8ceJrrxXqyO8N0I8Wu4FY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5964vWvEmpassWkeHoLi4ursiOGLbkt/9bineOvFVyP9CsUluZpW229laRl2mY9FAHJN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72+n2PxO+JN5dWF+0hZ9LZgtzBKpOU4JCrggj6/WnCm5sVRxgj0T9k39mvwX8O9MtvEP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JjeLdPlZEZPlUbWJ4Jz26Vt/GL4x/sv+EvBOq+CfFhjhtbmKRPIisZRCspU7WeUZwASC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FG1qjJHjMbnAb0BNfMf/AAUB/ZK8f/FTTIfFfwp0yBrmKVftejvPmO4j/djIBO0EeWpO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MdEc6qJs+XNVvfC2oeIrm00DUpZdKS4C2ksspdimB3b+tV7qwj0i8mOiag14sa/KFUZb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/Az43/D/AEiHxD4m+F2qQacXKz3ltYs0ceCOcj5SM96zrGW+t/K1GwuTO8oDRuig4B68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1Tbeh1XiCC3t4oLxgVWTO/ccj8R61xOpXi75biMBBEf3LTR5yMdCPStia51S+uXlvL0u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0AAH4VY+G8N5a+MhcJaxXUflOZoHi3qyhTnj1qORJhys9g+BH7UH7NPwX8D6FrVx8KdU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Ne6RZuLS/Em4DeyyKOFbHPck1ifED9tXxL4h8eR+PfCOjWWluLOS2ez1UGWHY23cyqzM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eg+IfgX4m/aK8L2OhfD7wjPBHbuJGSQKm7OONxYbeQf09Kw/2afhF+zP8CfFl7oP7X/i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06SXC2uBhV3RZ/vKc+xHvTaTRSVkeFXusTazMLr+y7G1jLFlWzjwD/8AWoMO9QTkgdga6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p4Z8eXdn8FfE9trfh2QLNYz2rN8isqnbhiT1zxXLoUimNrLtWUIWaEMCwA9R1pxirEtW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twC2cnvWxaZKgY6Dk44rMGsaZJKkYm2scZEqbCB+NaVtPCihjKpBbAIYGrSsCV2X4sdO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keuR3qsbuJGEbuFIAOCeauWssExEVtKsjBcuA2SKqzCSSYCNw6hGIJPLnqKdrKhrkbW3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9DUksMiRkspCK2ckYxVS6ll2eZBMhXHzBiMGolFtEtpIkkS3uLdI5rnYFAUAJnj+v0r1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9+z3r/xRHiSe7ni05ZFt3iEcUO7dgY6liF4PTFeKedJPcwQRqVZz8kgHyg/Wvubx7bQ6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YI8lxpds91IygnbvkY5I/wCmeBUKDZL1Z8O/A34S+GtY+AqeOZ7/AE3+0DdOW8uRlkVN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8AgY4zVfWLKSxf7Q0yyPIdoREChQB1x9Ky/gBp+p6F8LJvEWs+G9Tl0/Wbp202TT7fzY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kfMOM+nvVyK4vDERcWdy0uzfI3lnDH+gFRKLTIk9BsOpD7QqKJPNkiMRMK/e9zV3wlpP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EF7LFGAIfJnVSW5+8OpGcdKh8R/Dz4mab4ftPiCPA13Nok55vLRslfm2kFeo5/lUur6v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Yl2ruiaSP50GePm9ualxbZJ3X7MhvdP+Ltl4W1LRNOubCe5keNbkMXVNrNuJBGe1eoft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LbO60eeRV0q7EbxwApbzxhEUjJznn05HNcB+zndfD7UvEF9rHif+07qKJsaZfWoMTWs+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8YPUZrqvi3N4hm8J6d4L8W6JHZ2klybnTrqz+UzMGVvNYDnkADk4znirSaRcdjmJ/Dtp4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0EltIsyLNp32jeJVyAfLZuQ2Mnmv11/4IM/8ABPb/AIJ6/tXfstajrnxs/Zd8N+JfEWla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cNdrGOAd/mAo25Ccrjgivyu8GS3mk6Rby6NYiVGkWN1dM7ZMn589hgmv1n/4Nb/HYuB8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dG/ivhp8ww0aFniMg9VZo9wP+1Uy2NaLTlY9M/4K4/sKfCL9kb/gn/4x+Ov7Gfjrx78J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plz4U+I2qx21ydwzDLFJcOpDAnaU2HcQSSMg+9f8EbV8XXn7BPw/8d/EDWdQ1PWfE3hm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+a4luJJ7dJC7uzEk/MDyc8kdeK9+/aH+Bfwq/aQ+DWvfBr40eHV1Pw5rNi0eoWocqwAG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CK4D9g34fW/wn/Zq0P4S6aWk0/w1aLZacJmyy24LFEJ4+6uF/CuKpypbanpwu0cx+0P+2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Y/w4/Zr0jwHpGraZ4/Euby5nkjubPy03lhgFWHBABAycDI616x+0gEj+BXiiUnYF0aYk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E/wP+F3xL8X6N8RPGnw60/U9c8OZ/sXWpGdLizHJ+R1Ye/FYv7YWpy6T+yz411Ec+Vo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z1+ma52zRRVyp+wfaz2f7JXg6O4uC8g0uMMyNwzbFy2ffrXS6b+z78KNP+LF38bNK8J2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1qdtI6vcpkHEnzFW5APIB4FY/wCxZJDN+zB4OIUIJdKjkVSOBlQf5EV478H/AIt/FPVv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hJN8QdTuPCuk6TaTw6RJcboIJ5FGcKR8udpbj+8faj3mCSSNj/grJZagn/BP34p6/dSv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JDcFS6pC7MFx0YgHmv5Wf2NfgpafHOzfTb74h6Z4ftLKwVDLfvxLJnceMg98fjX9WX/B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Jz/FieCQK6eDL94ZSRhWELAdeP4v0r+RnwVeDwz8NLIlk8y8iMkSgjcP9r+ldeCXvS+R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qaPD4juNB0SVBa6bO8MNxZylvOHC+YG9DjpXJxQ29oGkSV5HxgmRtxx+NRWy/ZkEKkZP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SQB1GK72rGA7z1lByuAB3FSwpuUFRkN0wOtdF8H/AIN+KfivrcGn6eXghmkUGZo8jBPX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jX+zPf8Awt0O0tZmYyM2BIgBZwcFcDqcg9vSsZYilCfK3qdFPBVqlNztoeFLC7cbTyat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eTxXZfD34W6p4n1EQJaMsQ4Zz0Den19q+kvAv7FeoalY2bz+HnYyJwuQN59SdwA/Gsa2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Mpq4h3Wh8mp4Lvrho0jUgs4GNvWus8OfBnXtUuXVdMlSOJf3jEdBX2Pov7FCJcx2SeH0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sDHAyDj3r03wd+y5bRWQ06SxljEDgCWNN248E8Z/WvLq5vz6JHs0MjdN+8fCyfsvxXVs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mkU/cJP1qhP+ybrQgEyNdvG7lVbZtyvr97Nfo4n7MYa3ntVtZDbuw3B4wC5Hc1FffszS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k8KGj3f4fnXL/aVZP4jullFKS1R+fEX7D/ibxHbRQWF6ifPs8t02uzHp8zNgfjXmnxC/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xc6hZS3SquZY0KFlHcjDHcPcV+vHhn4CQxW5jEEUSleFAPLDpnNcz8Tv2Q9P8X+HL2yh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C5MSMV8wqC3zSHHB6cmqp5tXjO8ndHPWyDDzg7aM/HJ4nhbZIjKw6qTgikMhGPlzz35r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x+LvD+mN4r8GQv8AaILcPdQnASRgBuUDJOec4FfJF4t3p1++m6jCIZ4ziSNjyDX0OHxl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MXga2Eny1Ea/hjxL4p8F+JrHxp4K8UXejaxpt0lxp2p2OBLayqQRIv8AtcD+VfYXjD/g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F+A1x+zN+1F8TbXxZod1DHEt+2kpBeShGVlMrRBVkOVXkjPXrXxOlyYwN2evpXT+HNTj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AoJV4zl9wHFaTV4nJFJHvf7Img+P/Gn7RXw/8F/Cj4x3nw98R6h4tsdP0jxVpskiTWcl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HoRkZ3FehNf0SaR/wT9/4KwaBFCmj/8ABcnWyqgeXDq3wU0a8bpjBeR8v9SK/nq/4J7+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fAXwX1Se/sL3UdaQy3Xh8rHdWPlXCyx3MTMMK/yY3EHHJwQK/o9j+Av7UXhjSU0vwZ/w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GKP/AISHwpol/IQvHzMbdGc+55NcVVuKudFPlZh337IX/Ba6wT/iS/8ABYPw5qDA8DUv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i1dR8APhn/wWO8FeOrO4/aD/AGlfhL408NRyH7dBp3huaxvJE9V2QqgYj3AB/vVmx+Dv2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4KXNMmxWMeofAjTZIyD/ALcNzGSa2/8AhKP29dDtUWy/ae+FuryqPva58K762Mnv+51I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Gv6+80aVj6olEvks8KKZNh2K5wC3vXxp8Wviv/wXP8O+OL2D4P8A7LHwT8Q+HknIsZdQ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ngkm425x/sj/ABuy/GT/AIKn29zELLVP2bdRic9JLfXrFvplpJFB+hNbFn+07+3/AGMD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1mdAA50X4l3MC5/7b2eB9Mmk5PRiUI2OK079qv8A4Lh6ZK0XiT/glF4I1YIMGXRvjdY2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HsRWb45/4KV/8FQvhL4eufFHxO/4IeeKJtNskZ7ybwd8X9M1mcRjJLJbwQGR8AdBXoWo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ZGnlf8E9PDOquQcnTfj9pqAfhNbJj865v4pf8FMv2pPg58KPEHxM+Mn/BLrxrb6RpWnPL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rrkYP/LKOaOQr7qrd+K0VayCUYpH8437ZPx30f8Aa9/bH+Jf7Zdh4EvNAt/HN/Dc2fhv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t4LURyPgfMzRM2OwZRk1+v8A/wAEVvgP/wAFlf2ff2KvD+o/syXf7PF/8PvFMEWr6Jov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fNjQMWe2REycAlSzY6D3/EbQ9Wh8dajrHiPSLe7g0rxB4lnuGkvk3T2qSP5gUgE7SgGO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kp/wWi/aQ+FP7C/hb4XP/wTC+JHj7w94Fs30ey8b+AVnuoLyG2O0vIrW2EbGCcOe/TF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U+Y+6J/iT/wXe0KzeS8/Zv8A2d9alDfKNJ8YanbAj/tuMfrUNn+1F/wWqsoANV/4Jg+A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f42Wtuv5TRsR+ddj/AME+f+CiXhb/AIKK+ENb8SaN8DvEngt9A1NrDUdP8UsqXEcoCkgq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1b/bi/4KO/B7/gnfonh3WPip8P8AxTrVt4kvDaWFt4RsY7m7e4GfkETyIXJ4wAepA5zW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rHwF/wAFu/jL/wAFGPi9+yjZ+HP2lP8Agl2nhHwLb+JtOuPEPiTSvi5Za0kCrdJsSW2t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geCVO7qp+WPh/wCCPhr8ENTPin4U+FH0K4Kie6ayuJpILoOuS5GWKAhgT75r6+/b6/4K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7Pvij/gm5+yf+zh8ZtL+LPjmG3TQYfGvhy00WK0aKZJ2mkeW73KoSNiCF64xzivUv+CV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8IRq3/BQi5vPHHji9iSOawudfdrHTkUD5YRbOitnHJYd8D1LhbdEyg2fkD+3l+0Tp3hL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XixLjTdM8d6PquozvGZJNJgjnhd5UJ+78oxjjNf07adFpfxN8AabrPhPxHDqWh6zpEZh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0qDDpJG3IKMcMD9DXiHjn/gi1/wS2+J8hm+IH7F/hTVmIOGvXuWx9P3vH1FYPiL/AII9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98E/sJ/GL4kfAvUi8lxp0vhT4g6rPpxuChA8+yubl45EyQfl2tnHJHynZVIvQlQkj8of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+x/+wT8C739uD9mrWvFGhXt74mt7fUvCtxdpc6dM9zPGCULKJIQAZG5Z8n0r5V/4N8dG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4d6fZSMUWO6umJi4IEQJXd6bSScd9vrVX/gox8af+CsmufE7X/2D/wDgo3+014g1pfDt8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Xa21rq0MTrJFewzQwIZwcKwJJPBySK7X/g24spbf/grr4e3yArbeHdTkjVgFAIhg3HGf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MTNK8j+mrx/4k0X4ZfD/AFX4l3Wlu6aTp7Tyw2rbWcADp71J8FfH+jfFD4aaR8Q/Dlzc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s15Htk2uMjPJHT+dcD+2Z420HR/2WPGsGr6glpNFoBbdKCAMFDngdK1P2Lp9Ms/2WvAl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lvEAP4cIP6YP41xpRtdnUm0j4C/aF/4Ixad/wAFN/8AgppP+1/8Sfi7HaeHPAOqW2n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Jdm3cSgM+cbWO38FAr9P7LQv+EV0iz0nwxbolraKIxbKg5XgcemK/Ov4Sf8ABVe8+FP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E5fCf7LGqeJtdub6XW08TW3iSO3gKyLGwWVJIv3aKjj5gzHOPlO7j3f9rL9sD9tD4Wfs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9jpbbV7DTpTp6J43gumlfGAyeVGORnPPPB4rVyvAyTSlofQXxU/Z++Anx0ggg+NvwP8A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unijw5a34iB5IXz0bbz6V5Z4n/4JU/8ABNLxGEGtfsJfDKUBsqLfwdaxbT/2zVcV/Opq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4e8Dazd6Zf/HPXbBYZT5dpffCrSblcf3RLLZlm9PvGvqf/gkf/wAFw/8AgsN+05+3p8Ov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o0vhvxJLcnUZX8EafayyJFA0m3dAnyk7SBjb0Oc1UXNrRlWTP0z+In/Bvh/wR5+IGh3U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ctFIYdQ0PVL+xngcj7ytDcLjGOnT25r+Yf4yfDzR/gv+0D8Tvg54SNzLpXhfx5qGmabL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5C72xlj0596/s71SUwaNdySyBdls5dxxztOTX8YHxu8SHxB+1J8aPFMREkkvxF1y4Ko2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OBwev4itsPKUm7mdWNkrH6ef8G3X7PX/AASX/bz+HHiP9nf9pP8AY60DUvif4WlWe61H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twsyukqbWB4ZQPQ9xn9HPi5/wbyf8EpfiD4M1DwV4K+Ab+B9Xa2aPTvEGj69fO9q+3AO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2keuCDzX4P8A7MX/AAT+/wCC3Xwd+J3hH9sL9kL9kfxvDqCwR3mja5pUUCwXFs+DtYM+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IOPWv6Bv2QP2j/8AgrR8W/hpa67+0v8AsK+BPB+uxRql5Bqfja4sDcNjl0jWG52A+jPn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0y6cVKNmj8wf2l/+DRj4reDPh1ca18Mv23tF8QXcU8aWOmeIPD/2HzlZsYWcXEqhguSA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m3/g3C/4J3fDv4B6FpHxx+Fupaz41utKhXxDrtv4juEaS62AMYkR/LUA8KwXcRz3r0f9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sq/DjRfFH7S/7J1lcaBLrMO4+AviOmo6kiDCeZFaTWtv5wBlUcSDGcnFZmif8HAv7Auq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4sXV+1rGsGlyfD2ZJ3JUYUuziIYOATvx6Ejms3iKrZXJSRwPx8/4Ntv2UPGvgo2P7N/x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tkWsmreI5bi2z28yMDJAPOepHGa+fYf+Da/9t3w9Mb3RPjR8MdUZwu832raoilgOu027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SfGL9uX4x+Aofilp3gX4b+HdPvzG1hoviDTr6S8WNxkea8cyqjAY3DDEHIxxUvxL+P8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dWMOhfsK+FviVZ3bkXF14K+Ig0/7IMjl47yAk9T93PQ8iqVeomTKnBLY/M7xD/wbuf8A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Y/DecA5XOv3RjHsN1urc+9fGX7S/7OHxi/ZO+KMnwe+NemafbeII0MsQ02/juYZIuMsG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X70eJf8Agsn+wl8JtZh8KftI/EbW/hn4mkhLXPhnxj4U1JZYCO3nRQvCy5BwQ/Nfit/w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ad/bx1r4lfCDxfBr3htrGzg03VrUsIrkKHL4VgGU5cKQR1X0xXRRqVJy1IkmkeDBbvUd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5b3XNZvI7bStLt4/Mlnkd1XAXI4Gck9gK/Qnwv8A8G3Xx28T/Dy18c6j+2do2iX1xZi5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a2gIzsL+f85GOTiq/wDwbi/skfBb9ob4m/ED9qb4meEBres+CfFg07whcvcNt09TaoWb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MnHfP7NXlhNfCLT5by2QxI4VJdq7ueFxxkU61eUHaJVOKkj8b/g5/wAG5vij4r+DX8TD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khEWn6AyxqwbHLmU56f3fxr5P/b9/Yj+JH/BOT416d8LfiB460TxNbeINPlutP1S3uyr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KJtYhxjBYcHmv6Nx4Yg8NBbfTtKt7Es++SO2UKpb1rifir+xL+yp+0VqKeJ/j3+zJ4U8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2r6aLiVVz0yW4/Cso4uSfvBKCex/OF8D/EFh4c+O/hnxVqWrQabaWF8JJp5b8Q5wMoN2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7/tofsI/tE/tC+LLb4j+Af2bPiN4gsYdNUaRf6J4Vluop4m2kOkgBDqwAIYZz0xX3Z/w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E5fhp+wD45+LfhD9kHw/4Z8Q6JYrLo+saO80EkMxO1fuvtI3bRtYEHJHevvX/gn7HdJ+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opV+HujebE3VGNhASPzJrX63eF0iFSbZ/NJ+zJ/wTG+L37YXx48R/s3fBMXWleM/DGnm9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tJpEsCb40ZCJI2IYNKhxjpj1GfT/AI8/8G+P/BTH9n34d3/xW174b+Db7S9IVXvBpvjF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rRICo785HpX61/DSzbWf+C83xG1zTJpXfR/hrp1pfkNkJ5twxCH0yqRHHtXtX/BV64uL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VE7Ibbw9cPgdeImP9KaxVTmSM5UIpNn8xNp+z54zvLddTtYklhABZopUUB/QDdyPesHx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WP8Aaujylr6/js4rdEWWV5HcJ8oDfNjcDgc19CfDa78Q2/gOwu7eYSNJaxG4KrjK7QTj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Kv9l2//AG9P+Cg3h+WTSU1XwR8K5Rreq3JBaJ74SIIoN3AJHJYDJ4xWsqrWpjGDk7I8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AAWWuvC+leLPCv7F4mtr+3SSO3PjLT2uIEbkCWKS5Xa2OwJxXguo/sxftUeDvi1e/s86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4iR2xlHg620aS6uWiBH79RbrJmP5hlgSBkV/Wx8Qda0n4e+D9R8VaxeSW1lpWnzTTyecU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or4R/wCCMWhP+1d+098XP+CnOvRSzLr2qt4e8DXU45XSoCFcjPO1mRDz/EDxWCxc09Ud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oX7Jv7YPgLxFba/8T/2IPizoFjZ2oM91ceCb6NVf+KVy0WFjAH156isb48ahb3VoyQqY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Sm4rjIbnnIP41/Xr4usPEXiHwve6FoOqx2V9dW7JDdTW/mJFlerLkZHbA56V+Onxu/4N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mu+NdY/4KAmGTW9UN7Jar4PZ0R8gquTcghV2rwPTPenHExk9dBug2tD8O2sGVjHGQQBg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WOfqTX65ax/wZ3/tUW9w6+F/25fCTQk5Q3fhqZGJ9cKTj865TUf+DQT/AIKHWMUt3pP7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iYo7p9Rh8wfhAQp/OtlWptbkulOKPy1ksWGAcDPQd6SLTmaTGCQeldT8ffhT8Qv2ZPjJ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paW3ifwNqX2TWYtOuvPhwYklVkk2jdlXHYY6V9U/s3/8G9//AAU4/a4+BGiftD/B/Qvh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daMmqeNpILmaJjw21ISq/Qt/WrlOEVdslRbZ8WahbW1qhE+QApJIXOKxLnVNJyETUYgW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8fsJf8GtH7X1r+01oHij9vPwb4Xn+H+kym4vNF0nxKl4moSD7sUy5VjGckkD096/Xa7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IWZtbj/gnp8MQqphjaeE4Iy//fGD+dc88TCLsi/ZNo/kOkBaTy1wT1I3DiklBXr2PJ7V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/wCCEX7TfxP/AGiINX/4Jo/8EwbXwl4P0+CRb+XTvFdjbDVpWKYkWCa4UQqADhQO5r45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C0/hyzSS/wD+CfniO5jWX549P17TrlyPpFOT+NXGvCS3GqM2tEfPPww1TXdMvX/4R7VJ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CQAfb0zX0Jo8V7qOlW97dXJuJZY+J2P3/wAq2fh3/wAEcf8Agp74ege78ZfsL/ELSWZW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1Bz+78uMqAegyCeteh2v7Cn7e+i6ZFZt+w78U3+yIBD5HhG4IY/7RA+XP41SlFkypzjuj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kUUJX5vmbb941X+0y8tggn7xrp/i/wCDPHfwv8ft4I+K3wz17wjq9xbpcRaRr+lTW0ud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GTj+8D3r2v8A4Ju/8Ekf2kP+CqvwY1z45fBDx94J8LadpHiGbR4YfFMt5JNLPEsbOSIE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/CrvCK1EotnzZ5pYKN3BOQAaWVx5se4cjjJHavvvWv8Ag1s/4KgaYskunfHb4S6kygfZ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/wAQex6fQ1yWr/8ABuJ/wWH0dnnXwv8ADfV2hRmzp/i4L5uF6KsyR4ZsADOBk84FL2lN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yuHt8EyEFzgxgZzXc+FfD1/caQwt5mtQpJ3AZxnmvY/h/wD8EVP+CqXxa8JL468E/s3a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T+PdPScuh2sdjSrGV7g+ZyOlexaN/wAEgf8Agor4V8GxaZ4v/Y+1C8uFIMpsfEOk3G/D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7DPAxQqkG9xOMmj5Rg8OR+VGxunnRgCxkG0MfbBotfDshvDbozIFTf5gUOAB269a+l7v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MBc/seeOo3WT96ttoLSJGPUGMuX/AOA5+lZsP7Gn7S9jfPZal+zJ8S7VQW3yP8Pr3ay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7nFUpRewJNLU+dofDlwDKWZmBcjJGKR9AuFjASQAE4XJ4J9K9Tvfhtf6QJoNT0C9sZLeT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w3cYcDP60f8ACsft9s/2bTriQ+XukQAs+BzlQO9UrCaueWJospKrJhgCATjOKxhobXXj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JH5fyfwYwfpzzXsDeHfCcWvQaRdSmSUyqr20MErMh9X2D5Rx1JFcb4I0Tw3q3xI1m5tL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yuJEjdmjJUn9444JHXv2p2iiXdsoS6RqaSNEscMcaoTnIJPPXNQDQLmRVlURgEfe9TXe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+26tHaKvylpZepznPUfmKntvAvhddPt7yy1mOa3eQoZhenBIxzgnPp+dDSsDTRwD6Bdg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cL2os/DN5LukjmjTAwSx616XH8O9Im1aCFr4sbpVgE1uTJtDMPmYg4VRjkmm23gnwslq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zO3zbeDgZxjvSSuhppHknjzw82n6Ql5eusryuRHFEc+ZjGfyzWnYeG7u4tbKL7QgEkfy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+KngqyXQLCw0uNZrm5nJSEyfPtGOAuRggHO73ArW1Pw3otrDBcLqKJAkSKqK3Occ5PTg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z7/hGrozHT4YonC4Imx8reuBTLvQpxEzeUjJGM4xkGvRI/D2ky3Dyabq7sGctH5tyqgD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FxY6bqDrexJGtsTG8t0CM5HTJ7/1pEuVzxnXmnjEogjAOw7SRXAfZtX1XUZpLhWVkISL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V1UvizSLm7mt31C3jkjkKsrTqQuOvQ+tZdjqVkb2e4sLqK4DuQfKcEA+nWlzK5LbZkz+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cDtE2f60+OPWmgWWRZVZCPmC5K/j0yK6JtTs7aNCsoDhzvMbAkGobrVLNtzyX3lIEJK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O7Ec3qMutRSAQS5aSM7Qwwufc18+fEDzz4su1u5fMkLjewORnA6V9Qt5dmZfOCg+USUl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HUzXPjXU5WPAuiAF+6BjtSkyomXTC+enFPpjDBNSUITk5NFFOQdTQAqjAx+dLRRQA1ic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tjsaazbu2KBNXEpAMZ9zS0UEBSqpb2GetMQ9RUkeMcnAzzQFrn6If8G+JvoPGvjW+s9L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Y8ZEmSw6n03flX6hfMb8wX2irEQCrpJCGOO/rX5hf8G+Gk+Ibvxb43vNH1eO1tkkhjuk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ZBzjcM+9fp283iay1d2uF0+4iEQIihEiqDyB8xOcnGSPevQw7fszGfxEcN54eNrK9nFc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ULz+WKtBdHa6tmuMblQlisjAMRyeh4GB0FRT6jrskUMk+l2jJK2JYre5fIH+6Rj8c1N9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cgDy0hkRWU+vJ5ro1JMu60nwmui63e6Zqczt9jZmP29nBJxhcMx4xz61X+CegRP8MI5L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GFiV3gXnDY4zxx+Fac2pW9/4f1e0m0uaN5rGVVIt1YL8uc8HjFc38CpfCVz8Lr26XUpA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jaSScZGQc4B6HFNNoDszDcoB/p8U7hjtBUxk++M/pTy+rtqsr/2LNdo6AuFu0ULx0w5G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W8Dx6tMEk+YqhBO38fb0qZoNaMrwW2oWz7jgvNHvzHj68HtTTkG5Cl9Y3en3NlN4SmtA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nt2NRXk3h6HT1QWaWquwjQpEyDPYZ7Vba58RfZHAaKaONSGR7po1GcdtrDrim3Wp65aW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tIGSSK7DCM/iRz+FJt2E0rHJ+K7Hw7f/ABF0ewtNZZDHCPOhhunV3A25Gc5zk9a7W90s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3RZmCmcqzbewz1P41yfirUvtHxm0t5vDqRSiBTPlVYbsKAwKkjnJyK627ksnvp520wqV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aTdkMQ2esz2UcNlqsYkaYBHmXIUdTnkU+zj8W29/DG+o2TxsiqzKoUj3yCazJbXw0gW7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kRbp4F/HLDNWbK10EPFHpmutIyjgPNwQT1JLEYHTNJ3E7l6V/EU4vf7NsLe6kRW8uU3/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K4v4267q+nfDOzi1DwHeXMc+tWyXUgntGMK5PIKylsZ7kDtXZzWtxL5kcGqtGWGxFkCm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6R+JdM8B2yHX7VJJNQjGUjxE43KMHDc5zjGamzbGdX4Z1ewt9F06z1bwld2yJZooWS3t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wOe1OW80fzJRB4beB2U4P2ZhkfyNKLbWf7O0uBbu3lLWqSRxiMjdgAFSc1Lat4lja5Fx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7+gzQkuoEBTSpIUC6ZGQjAhmi+YY9KIRptzcm3nu1KkAiIykMpB+uafdXeuHToDc+HIo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Z8Z9On15p6XhudTjS70eVFjQFH2KOe4OOeal7ENWZm6vZ2j+G9Yihu5MG1IjTfnPT1/O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t24VtpumALNnooFei6xfQQeGNTkW3lcqpBLREYGf8815t8PJ4ZNJnureAIr3MihcdcMR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WkOCwJ4PQ571DGVLkDpnjJyanlBcOqlQGbJJNVkxuMnJ5rzpoFoSupxuOAB1INQysWGC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hQgAH3jnrUTNnn0HrWZTd0Ryc98e1QP16/hUrZYkZwcd6gmbGARgkdaCRrN2ByD1pAAe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ntSF2xx1oAkbIAzgD61GFIYEHIJ5B5pjASK8Z3biMrzT4SwZXwdy9B2pptAaFkJVYTxRh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hjnpX6r/ALJJtLf4E6DZ20ofy7JFYqvGdo71+Wvha2k1DxRo2kxAhrzWrOPcpwVBnQHH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+PTfAmkWSJGojsI+IkCrnGen6100bXuVCKZrIu1SxHboKbZy+cm49R1wKmorp5kUoJB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woJA60UjLuGD60cyG4tjWDDPJ571Hu2MMg5JqemvEr4zwQeooUkyXTPIv2tpFbwnbQl9o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H+lfFXxbmEetQh5F+QEksOp7V9j/ALXkw/s+zt8kqrKZUA5IOR9K+H/ilefafE01k7Fm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qOzFFcrPof8A4Jn6Swl1HU5JQ5SVkYDnjyoxz75FfYceGzzkdq+Vv+CY/hS4m+HmpeJp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8MS4+bYmfw9q+p4LY24YCZmB6bh0pxdkKUHJ3PzT/wCDl7WET9nj4c+DY2ZrrXPilotv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HzjoT+76n1PrXzrdYgt4kiAVRGcKB056V7T/AMHK2n3N3qH7OS/29DBbzfGKzE0DD94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L5bZ92WvF76PeW+YhYwNpA4xiuavJuSRdOLgjKZyWYdOeeKa3PyjjuSRnilDrk46A85p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FNtshmIWUBVBAGcMcCmGQKwDYIzyQamuMOg4BAYEgjrVcsUPKgkngYoGnYdIMgnGT6Ad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Drin4LZGcD1BprBhhioAP3SOM0CerIpEUnceCDkECkYEryME+oxUjZ/h79yajaNRkAkg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ZLWymuG+YpGCAfukY71+ffxiu4r34l6tOCGEl6WDAdtoOPw6V99eJBFBpMxXd8sRJaRs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lu1740uJUZSz3LAmFBhgT1zTiVDc9r/YytrS91y/nE6xi1hOABnOcBV+uDmvqnT4vLt4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N+xRoqw/arAxNOovDNcPGPmYFFOMj7uBnk9K+nbQeXbxxKqhY0CxkHJC46H1PvWSik2dE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w5yPuMpwVP8AjT1URq+1BueUu+fU9vamjr39QSKUZY45HPWm00SncXIGSoOR1GaiIPIJ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JHBOCOAOtIucHcwUhsLuHf0pAJGpUbjnGevtTiBjjA54460KGXJK8ng88U5l6DkA98Zw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uOewPT1pQJERmEaHA+VWOMn0pyAfNnggc80uSjDABHQgigYkhyi/IFKk8AZqFuAABirH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opCcH92c56jpQBDIxGdoIPc+tRH5gCSc55FTsNoBboT0NQndkDeAAeRjrQBCy7ieCQTz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X2kR8t1HNQzFDkqx2jqSKLARSNsyyjLA8YqvMGZ97zNIT0Ltk1Mzjn5ecdahchuCABno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7Ct2HUHBxTWUMo4GQeUZcnH1qRjwGPr1xUbtucEdzis5mkU2zQspmjtUh2gqxzwORVkO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UDJqOxgCooVQeOCecVYlzHtIwGLDJHSuKpqzpjoiNHVs78rzxxmnx8DG3OfepPKOSBjG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zYA6nNYvctJNiBVDEqBk9cHipAqqgZgSpODg4pmOo9fepYUBuFyQAcYY/wAPvUSu2DVm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VQFCliTio48yMQQAOg29xU6w+ersMExcgk9/WoiojQOduDnIjbODSd+ohttHM0QLZyG6E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dpBxhivNRW6SxyLBO43OQYxGuRt9atYQMwGMg8nuaVtRq61ItmSQCDk/Lj2qVFwxB5+X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3YVM/Kcck0/cQFIHGPlOetNqzHFdRTiTYPUc5HGfSnMS0gXkggDIoLK+3aoXB+Y471NG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cZpFXVyNflGCvPTpS7Omc8HgE1KeSNoBz0AHOaadzc9NvfFADWBzySSOc0bQxG3rjnNG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GKkjkjJxsOVOAT61mAoVgAEjLDIwc1YjQkjHBUcEGo1Kg85PoGqxCqsjMGwQOlSndlpW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gqnB4IA/OmJ++G+M4wOQy4p8a7MgYIJ5yarYY+NcAccnoKPL3Ejt60m3BzntxmpFiLk/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EtwHxwlSOAQTxk1c0i3klvIoo9qsZRtIGRnPSq9vANwAbGR93H6VveBrX7b4w0q2RlJ+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DDNS3ZDSuz7q+G9t/ZvgnT4YzuC2qgHGABjpWncSM0ExU4/dnLY5qDw5+68OWaLHs2wg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064lkBwsZJOe1Uk3EzSXMfNHxLm+1+LLl5ZCzq5DZPA6Dj0+lYCSEEDbkg8Vf8WTPJ4o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KBnA+UZ6n1qgr4zwCT3rxarvUZ9FStGmkOL7SAMgE8Yoznnrk03efTijfjjA59DWbSZo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Z70zryetI7ZwQQOeeaAAOnApSGN3fiAOcihjux9O5oeTacY/Gm1IDX+XPfJqI8kn1qSQ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bse1ADHOT9KjdyMfKSO+KeT14HPQ4pr/AHT2oAjd8k8jP0pCxxjnkdaCcMeBn2pGYMOR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1z3PWmK3XOcdqceOp+hzTd69s/SrTVgGNyenGfWkY4xxkUpPT3PSkkcBRkDpSUdQEYg85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HXtTMlj3Iz0FOA2/nwabaQ1a4McHByDjoaaDtOSDg+9IykYBYn8aN6rxjk9TimDabGSr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B7EnqQakkG4ZBPA7VGemOMj2oENboAeuc8GomHBOSeeKfKcdM5FNTJznOM96AGHjrTGw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zcnriomXPGRwetKWwC9RzTc7MjrSsucfzppUj6etQAnmBjjp6ULlQcnr3ppXvkDmhyDj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kk8YOacox9TSY3HJ4GKcenUj6GmldAISTgDPJqVMbQwkIIP3cVFt6HceD0qeELtZjjI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G98KLIXvjm0RcPIJN6xYzvHpX1lYlY7KKJNoAQYC9K+Y/wBm7SpG8fS6iJ1QG3IjKody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jFfTkQwigLghRuANevg4J0zxswk+dIoeKbl7PwzqF4isTFbSM4T73l7Tux74zX4L/tLe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Gmqa3/Z6E62y2MGnnISAIu0M3Uy4wWz7Yr9yfjxrVtoXwg128ucqGsZAJAM4XAB4+pUfj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4hf238S/E2vQiU293rk0ulNIxYtBkAMWxyeCCTzXvZfBS5jx8TNQikdZd6wYpEGCFPIUm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yKATxk8k1wl143eaBUaA7lJIbd1NQDxtMjL5MYwQN5dePp9fevTUNDj5rs9BOq2yXLQn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HB7j1qZ76Mr5SyBgCGBXqR6V59c+PhexLDHCwKDHmN1+me9MPjh9ywjduPQjuaFBlqaR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esGRmODGZOBViW7jfBV9o7gDJFefv48i2jduDk8DbViH4gRQKC+W3HGKHFtDUos7kXGF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ZpUvPtEaqqspXrIFyufSuGb4jWm4o0bFWOMKccVZsPiNDCuPtscYLAIkxwCfyxU8rFeD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knBpTJtz3xjgCufg+Ieg6jKYortFlIGVAIX88Vr2OpWl2pZZ1AA5YHNJpoG4vYtKx+Zg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QpbPXI75qMzx/wAMgI7DNNe9hghmd4mldY90ccXLMc9qBEyuwAOBnsT6U8HdkDJI9e9V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K6EqNySLyDT/ADjgYOQB2oGrWJt5XPOcdeaVGJJXJII5JPSq8U6TZ2EfKcEdDT94TGRn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nA7Uu8cccGoQ5B56d+Kb5jKCFyCSCNxzxQlcabRYLgEAd6UnPORz3FQpPtXcELN2wM0k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eDIxHbvQO/MiYtjAz36ihc8knPoRUQZgTkE75CUBHAXsKeW7HJx1xQSPDdTk474pGkY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MeccHtSZP1x0zQA/OR6ZHGDSMdpAGfekMhzj9cUn8qAHq2TjFJuweR25OKUHOMnHFJIQ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AGSCo5OOopkKEXO1pMgEfeHSlBIXbnOT1pGffOreYFJPJPemlciTRyGp6mLjxcLJA5je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OfyrtJLqITgIVClvu46e1cloTef4qku/KSSGKbaAR0OMH8a6+VYBN+5jAUDoR196sy3C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bxsu25EY559qAuMZbPrjvTpz5jl8ADHAI6UwE8J82c5DAdKSvctO6GXKr5ZbJAxwM1wn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xL8D271293ORExzjA4yOprgvFihb0kY3MfmyaUthXd7kfhW2W8v4YCC8crgMAe1fY/w/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Hnh3KSvRO38jXyL8LrY3Xjqy0yNFMciO8iseCFwa+y/D1tBZeGNHtIbfbFbWQjQ5yThi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R3RxXxKHl6wLHcHYMNu4Y3Cvav2e9NNp4X+1XTAlyyRBT3//AFV4X45thdeLFliuGTfO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6V9G/DWwjsvCFp5CFldRucjoe/8An3rZbHNVdonRHB5UAD607aeQBzjo3rRPGY0Cyrjd9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GQpUgqOQT2odjnPq3wWkQ01hFKGUtlSpzkHvW0FA9xmub+G1xFJoEcSxBREWVQp4C54x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I3SDkcZr4CKP1B2uGOO4PoaVFJ5OeOmKRmB/iB54AFSwvAxKtOqNjIDA/NVpNEqzE8snv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DJ6U5CjKTkcHrmljwFznGOnPUUxNJAAF7nBPJAp/lhuQD9T1pFGckEYHXmng+lNJsQqg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LjBxz1oo5WA5+oHoKQLuOM44ozu544FAbGeMg9s0+UBYyBkcc+tLtGc0iqDnPapFTufy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D2peRyOh74pFbJGASSeBThIqkBlALDg+tOK0AA+ODmg7geD1PGKVk6cjOeQKeF4yWx9R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+tO5429SOcUuzJ47deKfFgZGOccEihpoV0M+8R0BHUUtBTax9TSsc44xQMbgPxzwe1Pi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jPseOKcozk5PHcUWbQC9PU5PNOB2kHrxQoHOelLwxHb0BFCTYm7MRmzj5e9SovAzg49K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9M45yM9M0D3QqtnOR070BwSRgj0zTW4J680uzj3oIsxwyCTk09DkdeajUEZyetSRrwcj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VJz1PpT4jjOfWmKSM4py88mqUU0NN2H+X780bWGT0/GkLEgDBPPWn/jmjlKVwLAe+emBR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afnApNWYCZZTxnk0uMe9AYk9CPqKd5fv+lU0iXdCMMDjrQTu44BFOXuSO/U0KQh4I56Z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8k4PpTmAPAyB2pGHI5A560oXpk8d6XLoUpaCRnHvg1IcsBjgHrTAhP3cn2FPjB6BScng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RFnnJ60OnTgj6nNDSbQAeuemeaBIGUluPQYpOLC6aGuuTwQMU0g5469jTtu85zjBpGXH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uB3PrV3SoQZVdWIGeSKoEk4x27Vf0fJnVM8FuADW9NGFT4Tqre1/0TymffuHAJ4NLBGN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TNOkK26MgOPldl6U4uB8xGCTk4rqgmzgm0jifiHA2R85UhwAQa5iKUw3Mdux3GUkKSe4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efcIXGQW+YCuYuNMgMyTs5BjcsjKOh6V3UbJHDVSchPMeCMorAq5wUJrmfipeb9Be1lI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Sutt7Cykdp5WZAGxgpw1cV8XkhfSWVJfLMbZVHP3hWibbM9meLvbmLd5ky+YH+dUPK/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ckSKsjFlRTgMeM1yl+uSQuC5cYKDrXXeAraSWQiNegxJ3q0tDQ7C5u8p5sLxiNFywX19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1HbcrCkTBsFS2CPz5qXUNJlntQpJAAG0o2CDVTR9BZrtrjUVSVlP7slcUCdmjo4BMYA8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K0PB97bf2o0jROyKQJCpwQcdRVR9LnW0DvO6rjmMnB+lN8OlrS+ZTdjyHR/MixznHBBo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2epIqWoe2umlEhzINuPl9K5HWUuHSVogSVOfLI6mt7SNTluTJFDbuUGMF+v4ZrP1qDy2c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efpV3SQlozjbZJ57iXbIwa3kXCsSPm6/lXUXOpyR6R5wvnSSOIFmQEkn6dMVgx2DwX81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OcD/ABpupSXslpNAIZIyE5LqQGFF0kUVtN8dtr0ctjqbKxjJUCRjuBHRhx9KzLnU2sLh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jI56/Ssq4WRr2JfMeJIyWKoMbj6fSjUriLeWhhIlIy8gPFSpMLJm1CbVw5sojll5JbJP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Y1u2ubUvFIhEoyRxV7w7fXUVuonB3Z4yveobjUYbu01KJBkpCxcg8D/61HM7kSbPkfWb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ZDeOFJB6ZqsUAwFB46EVf8Rlm1q7bna1yxUfjVPgHvjJxg9K3M5Kw104ByMN3zQqAAgE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gQGZQCAMhRgE1HgyAqMgEcjCn9GBFBL2MTxxEs/h2fJaLdbuC49cV88+FbqRJJEWMNhM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/iej/wDCITpC6qyxu5WMgcY9q+evCM6y3WoHYVUzGFCeoOAcinBps0h8DPoX4KRsng59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lbIDHOF+oArt1LAKCgVkUKzL1OO9cP8ABO6trjwHbwQwhUt5sRhRjLjIZj6kmu1SQ5Pc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PUtRMMg7dw/2jT4NvABZWBI2FO3rn1qur7ZCjZ2gdqlhJQDbISrDjJqWkiNi4FGAQ3Uc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EEHIFVRJjsQR1Iqazcs7IQRt6k9KFFsuLuTyQi4fc44Bzj0qaGGFECRmZmAyzStnj0/C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xk9TU0a5HJAIPWiN0y1uSWajluigd6eUycHrnIxxxTYcorIv3S3JJzU4KkBeBgcDNJ7l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jNMuBx5mDkDjngU5AEwTgj0pJeVOT25IHFAF7QFZ43kWY5DLgAcY96p+K4xLb3DiQhiu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5sRPLG4BAGVDcMO9UvEgJUiIBmkGAhFJq7G3dH5s/8FMUhHxd0CdoCUkdBKxJCsdwTI/N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lkk+FWgCRAqHTFaIBwd275g302lfxzXxH/wUbl/4reyvryVneDVGhRAMJtV423D6kf8A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GIxpnwf0HTHJk8ixhjhmI42BBgfiSf0qrWRhPc6qEyS7QJCFzwAMmrNvKRLhEJy3c9KrR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o7VctHVrgKFBCnqDwaRDV0dHZZWFCwIOOuOlWUbJOcVXtm/dAY4I5zUiMFyAcegI70A1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etSK+Bjr+NV4A68tJkN1AFS5wcdQOtAJWRLuBAPQHvimSSBQSoLY6jGKchwDyOeg96je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QM+pq7aDJF4bA4IxjA6VYicrkkZGQDiqcchUKCMAEYC96uROBCAoBHmZYg9KGlYCzDPH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AepqdTkAdSB1FU43+cOCoYH5SVzip7R22bHABz2NQBZQnoc9OKmjI4z3FQg5wR1J5wKm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YCaNcsMk5zwB/OrUTE9sj1zVWBQDkkn0yatRkKc4PA6Zo3AmVcc5IB6ipox0GOT0qGEG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G3mKOx70DjuWFG0g+hyRnpXVeBCGgduoDNj35rlI1xjnHcHNdX4KGInA6ZJoOmnub0jZ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Co59pQqgyCuADTzgc8EE9CKbLJu4wOnGBQdS2MfWVxatJjAIIxmvObxWa+kdW4LnPNej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Q4FedXrYunHAAY8CsZppmkVdCKSMduOMU4MTjOcg880gOQOOO+KSIgsNxPuQeKkpLUmB2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jkdeOtR7j9eaep2DjksOD1pqzYNtaFqBg8yYIXJHGa3NymABQBtA4PesC0kXerlAQGHO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1kWMjK8jPWrGk76mdft8yHd8rHk+grMkkJ3ZzgA4IrS1BuuAQSckGs2YAkjIyG6VmMrDJ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aMnkZPJ5NOcA9eoPIpvHOc+wFAO5JCcH5QBjpXdfs0KD8cdCjRwpMspZiMkr5Tcfngfl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3n7MLF/jlokKO28ySfu1ODjaefoOtaU/iRFT4RP2mIhH8Yb2XaAWjUoc8AEAY+vy1w3X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VKuvxrmTc6ExsWdVwrjd8v8AU1xALIBuO445yKqatNnOm0hWzweBz2p20kD58ehpiNuB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eO+KkRKM5C7hjPJNSKFYAHGMc5qJDjBPNPLjOM8euKhyuAsjDYcsFUKck9MV7z8F5HPh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M4XHOOteC+W0+FUA8Hg9DX0b8GY4T4G0+dcHzbZWcHqSRyfTGelJu0TOrokV/wBp4T3/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bl8pVHJdXVuTnpjvXz7O485v4PORSygdOBmvoX9pO0/4tnuf5kZlYjPvx/KvnUfOoLbR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9B03eJBaMv8AaEltuYKoyM85q6rbu3HY1RQlNTRnIAJA49fWr4CkKSeBnIHekti20iSK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PwxIZLYbzhs9K5mAM2C6AAsduT2rovDUwRccEVSTJk0zpLYx2skc8jE7XBJHavp34b/H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eqySRXCQgRucMGOeOMjHHHevl9JAACrc45BFaHhjUtQHiS0sI2ASWXCKT1PWuilPlZnO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z1DSE1HTgXV2RvNBwSB94YpttLNJEhxgY70ujLs8JW3ALCJcAjjpU8e2ONVUDGOQB3rv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asVYYyQeAPWub+IfiKz0PQLszgMTEQUdeK6hNgGW7npWB8QPDulato80mqIDGIjk9fzo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a+K9Q+2a1LO4Kq7MYVIwNo//AF1SXLD8K1vHVrZW/ia4t7ORHjjdggTooPasiABSMEjA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ZBWQy5hmkIKRnGQCc4FOigkkCggggkkgc4FSnOBnIyRxT90o5ExBByhPQVmUNtpVtpFK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V4d+1zNoVh4g0zxclzJp9vJfwwahcXdx5kcUQRy0o/ungDH1r3a1SJ7qPfAHGf3hP8ft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vD2j6l8GtftRZEQTriZTIWy2w8ewwK6KL1JkdVZ6T8IfEXhHTtYi8ZeFGtJId1vOmq2a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znOc1xXxX8OaNF4UnPg7WtMvdJ13Gnam6GOZYY2x+8jKHBIP3gD0xX45eBPg/wCGPFnh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3hml33DMpLYLA+mcV+j/AME9J1r4e/8ABPa0/wCEU0d5ruz0uG+jspiypjeVmCjOQWyG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YhNNnwj8cvgd4D8ADVr7w14msLpbG8kh+y6dMQ+fM2h2QkjHuK8LkbezEYG45OOtdt8R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QvPBtvotwFCvYW4Y+WgycEsSSeeua4lggchRgLRHcY1QAT2x3NaegfNKdxIA6ZNZeCCe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DTtuBIGRzyM4rWLQG5GCAOQafx6ZHemKQflGDnoKfHnBwc4OCx9aoA29O1AHqMn0FK4J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wO1ADMYPNdr8HRLHcXElvarcvKQggkYANyemSOfeuKlOMnrgcivoD9gHwnpXi3xteWer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ZcnPTb+OKqMbsmTsdr+xn+zlBFrt1458Y+G3jubaXFhFdfNtyW/pg/jX1Y2m24iL2sQQ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dCTVeyRLJgnkoCowjBcACpi06TAqMq4wxB4BrspxUUc05OTJ4l8vALZIAwc1ZeSW3t3l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npnpVQP82EYMAeDjjFZ3j3WbzTfC13JaQwzTPbFYop2xEzejdh9atqyM4q4eONf8Qaho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WV1Hst7O8gYxMnAyQTg5Pevj79tf9ifwL8JbDT/it8MvFUWmT6mDNqnhtwxgI3hS8HJI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8Sad+0x47tZpdT+Lc+nwLMZZNHtrszWyrn5fJxt7dQDwa871rxr4rGlD4W+OfMu5IGZ7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Bzg57r69q4qjTex0wTijIWFFiQpGFBG9geTivU/2Gfgf8G/jz438QwfETxXrOi3Oj7JL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u3ArkBg3HXI46c15bCktrbOb2dZnYEfKoUIPT3rmp9NIvGnsbye1Ejfv54Zinf25zmsG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Tvit8fvip8T9c/Zo+GvjnR7fw/o8rJda5BaeTcSW6kByDwdysQDirvh7/gmro3i74pap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tEdIpkmbh1EQ+YFznJPP1Neg/ATwf4K8efsnQeMvAmnyaZ4qtrtoRcCQP9pYKSVYnB2k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Yn8Z6n4x+Get+KtUtBJPJcM08ax5ZGEZA2+gJjIA9QKhx1A/Or4oaf4U8KfEi70/4W6N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aG91DzEfHA+XoRwRivdvg7/wUG+Evhfw/H4a/aP/AGEtF8WOYVjl1vRbkpcOEB2/u25L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p88fGHUi3xg1hzCimJ3R5SdvKSsn69azrHxtpjuthFqsMkrMMu0gBTHp3ppWQloj7Zt/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VoEsfEP/AATG8ZyFScSRXyx8fRZl/Kq2o/tC/wDBGTxDuvLz9gb4g6M6De0kbRMrH0z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fLdqbmdRPJMGymCCeVPpV9RKkIkZWZUA3OBkVaumDaR9dfBz4E/8El/i14YvvHXh+z+J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4alcET2jsN5DFAQsQBAG4hv511Np+wn/AMElfiHarqngP9rrxFpyyttP2PU7V/mHABV5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/BPaS1T9l/4gyC4IV7Of7TC3K7iq4DDpkba+RLTwXoMN/qjzWhcXGq3ErIz5Ubn3cL0F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m/4JQfshXqeb4N/bq1oPj5TrmmIYD9Sg/rXO6x/wSQ0BXN34W/a88Izhu8luyIffqcfl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EQBi0KBGHIZF28/hWpbpfWrLLputXtm6EeW9ncFCB+dFmyHJH01H/wT5svh1pt7L8Qv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xavDcrY3zeaAwwGA2nHJHPH1rJ/aH+LWk6d+yvqfgfwD4w0zWbXUojZ2q2bhiESNi64J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WvKfg/4v8eXHxK0/T9T8ZarqUN3dLHOb++eQ7FBIUf7PAGOnJrqf+ChfwffwH8NpfE/w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tVnDbgJCwPzSR45yVJB69qUo2Qk7o8F/Y/8AHHiv4YfD4yeBNallm1WRf7R0+e7ZYiAz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1716fqN+PFmmS3eoRadaXEUhZk2AlmHXJwCc15t+zN+x38UvjJ4BtNb8LWM1m7MPs14G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4Azg/LyTXpfiT9hn9rP4NGfXtc+F17qttZxsTcRXEAa4BYL8kRlMr9c/c6ZNc84SYmrnS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V+B9V8B/EbxBcaMkcKxWU2mozW5ctlS4Xnrj9a+b7fxTf+ArFvCMumJdut/LbSXVuuQV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rGsfCH9oXw/DdXHhL4TSQW+sQq8dxrTQxxYKruCkseffH+NeM+MPDHi/wDegeK9Mki3z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TG4EhvqKlRaDlVjtvg74u1/RdeudK0u3EYvJAksE8IMbSbWZe3GemPXFWPjZ498N6rqc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atHU6pbtJttyRt3FFI3enOcZ7V3vgD4e+EvDUmi+LPA/xktLi9a1iuptNudMLywbkyAC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v7UHiKH4sSabrWsWukXmrwQM0d5YacbW5CMVBWQj5ZBlTj2qgSsjx+11fxXpOnf2lHJf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VTnpkfWvVP2E/in+2F4O/a/8H+Hv2Qv2gdc8JeKtf1BNPmvoYobqOZHYM8c8cyMskShA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NM1C/tgtpDJ5kchCyRScj2/WvuT/AIN0/wBn6f4m/t4Xvxl1pLe507wbptz5AgXKR3ki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3b8BWcmlqaU4uU1Y/XrVPgJ/wVcTwvFqnh7/AIKr+H5bhbJWvLbXvgzpsaE7fmIkgOV5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/wDZC07x1pPwF02P4h6lZXmvEv8A2peadGFinnzlnXAA2nPAwPoOlYf7THj618Bfs6+K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2eisqzD++ACf0JrxH9gH/gr7/wAE5fiN8G/C/gay/aesrfxHPCY7nSdY0y6tZ0mB2kMW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HIrgk3Js9VJLY0P2hP8AhqC1/wCCkfw61D4cnxHb+BHhuF8Vy2Ukn2F18nMay4OzPmEA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uI4/2PvG9xJIEzosp3Y6MUYY/E8fjW/8Tf2hvAXwvtJNW8T6+72Dxhor23lPlIuOvyg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/grb/wAE5NZ/Zh8Q/DTwp+1b4Z1XxRrjW+nWvhuyvnN88ryrkCIpnjHLHA688isfd5rG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vBdK/Zo8KWkJAMejQAY4P+rWsf4ZfA34W6f8cfEnx38M211D4l1owx61M90XjmEUYRNq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db8NLSPw18H/AAxpbxovl6YkZkGMA8YyfpXj/wCzD+1j8Rfih+2b8VP2etd0/SV0TwRc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tzIlzCzqC4bBAZSMkZwaHJ82gm1cyv8Agtf4i0LRv+CZPxW1DXL63tlPhK6WGC4u1jMs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tX8idvPLDp9raXW0G3tlRVVsjHr+Nf0q/wDByt5PjT9lbUvCcfh5rwRts3/aAI4iZ4Yv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R0G6v5o7d/MT5UUFTtYAd14/pXdhIpJy7mVVqyRoxOXIQAZbvitrwH8MNY+KHiu38JaZ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j5EyNx5I9Rx71h2K/bpBCp+YnBCn/PNfbv8AwTm/Z4vZpdM8f61HILe4k2+VAikxyYwA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qsXiYYai5s6MDhfrVZQPbv2Rv2O9M8EeGbPzYYxKYNwumhVic/ie9em/tKfsvD4l+HbL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02CNVUKckAk7+SuGGc84/GvZPCPhaPR7VIVkG4dSi4Ut34ruLazt5QgYDIwWUCvj54ypK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EaappaHxb8CP+CdHiXSvEyaxdvby6bIyNOtzCTKh3c4bgZNfY3hn4M+FtCtVt7SzEKog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Irp7BwJGKkhiQrHGOlbNokTjhQp9TUVK9Ss7s3o0KWHVoo42L4fada71TTYmSU/ONuKl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FsQ0W+QssQOOT1rtktYzjhSfapRaxjDbQD2bFQldGykmcq3gmxEZgMA2spy2O9Vx4HtI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OgrtWjhKkAADHANQTwwlgRgEflUypoaehyd/4LtTG0yIB0wAO/8A+qsqfwfbcARBWUZU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9ODVW9ijm54yB371nJWQHk3iv4c6VrtibO909JSrho9ybgxyOCM4xjivzB/4KTfsPX8O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hyCGeG5PnW1orBGQuBg5OBgZ5r9fL6LygxjADDoQOleW/FzwVpmt6LNaalZNcWdwjLd2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K2wuKqYaspRZyYvBUMZScJo/n5fzYZpbS5Ty54XKyRsehqzo2pXOmalb6jE+xoZQw+bH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9m7V/hV8RLnWrLR4odNu2DWYh5ZU2p8rfMSCCT1r565kiBfOM8g19xh68MRSU49T85xO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fVv7OXwy8T+MPGujeKPhn4mv7HXbfVUvNK1PRplSSFogGXknJbex+Xvj0r+lz9kz4m+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SNc1/wAUWlp4rOmpb3WqWVqDIJFGzzXjbjecZI46iv5yv+CLv7LOu/tP/H1/Cfhn4uRe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ttqIS6QFowZIkYhWZSyjnrvr+hX9i34FeLv2bJ5/BHiT4nXXiedJnWTW9RhjjeT5Twwj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NeKRnBpGd4i/Zs/4KkWrOvgL/grbpmnRhyYLDV/grptwoGehkRlb25zXJT/CP/gufot5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7PevwhfkPiL4Yy2ryN3DC3Tge+419T/FjwL8bfF/g0P8As9/FTT/CHiG3bda32raQLy1u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Pcc14lL4V/4L1WY+zW3xR/ZM1pCvEureHNfhdz7iKQr+X5VyOCfQ1UtTx/xt44/4LpfD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vid1T958uq2zt77XmAB+lY/gL44f8FtvGUTXl1+xd+zX4kRZCrQ6J49vNPbIOOBNcEev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/Bca71Iarf8Awr/ZE10lsumn6l4jtS4HYeY2Aa6j9nqP/go7pPj63074/wD/AAT9+HWh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eF/H5uBAoBOTG8298ngYT61k4PaxV1J6Gv8As8a9+2L4wnutL/as/Yw8O/DsBg9ndaD4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3I0gY5HUleo471n/APBTeZ/BP/BPD4o6xPdSoR4b+WUNgoqyRrgf99g/hX0fFpFzHLmC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dw/u9fwr8y/+C2Px/wD+Cnfi79mLxl8JfD//AATZ1G18FBC2reO7TxJFciKyjdXMzWqL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DPpWy5Y2RjNSaZ+EPwyvbrwv4AtN37ttU0qOCPY3+rZnUiT68Y/H2r+m/wD4NrtPuNN/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laS4utQllaVuSzXUhz/3yVX/AIDX83mqr4V/4RKzk0u2S8jjWHZLENpC8MHVemCDnFf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rX/glT8KHCgx3OjSXKbTwS8zFv1roaTic9N3Z7B+zbqUWuftF/GG7O3fba/BbSnk72WB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O/aC+E+gfFH9rr4ZanrjT+b4YlbVNINsuQsilgd3HHHceg+lVP2Hnm1L4mfGDW5XLB/H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Qk/qzCuW/ba/Z80f9qD9orwj4Fv/AIz/ABD8AX2m2ckul6/8OddWwvA79VdyjZQ4B45B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jJ81yj/wVM+P/wAO/wBlf4o/Bj42/Enwf4i1q2TxHcabZWvhO3Wa/E0sYbMcRZfMPyAb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0B/wX6/ZU+D3g251Lwx8K/ij4i1mO1aS20eLwNcWj7gpPzm4CYAxk4B4zXAP+xXqv7MP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NS/bH+J/xRgvrPVxFpvxK146k2nyLAFMsUnyqAxfG0IMbep7fot4t8aeG/h7oNz4s8ca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tLe395JsigUclmboqgdzxUxi0730LcnY/kx+KX/BWf8A4Kv/ALRXxs8SfFfRP2nvjZ4E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8G+EvEGrWtlYQAYChcGIHC88jJzxX6nf8EMf+DibwR4h+Dq/s5/8FPfiteeHvHeh37w6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kOu2hO5TczFMQTLkrukIVlC5bd979Ov+G5P2DfEWlvdP+198I72y3bJHfx/pjxhiPunM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gX4OfsxfFfw3FqyfCvwF4m0fUYd0F0NDsry2uYj3VtjI68dRkVo/ZyjoiU2tT8WP+Dpr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O+H3w0l+AX7R/w68Z+LNE14BE8La7Z6hdwW800KSfPCzFBtByM+tfOH/Btj4VuPEX/B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sPCupGYsmcqUtlzn/gTfkK67/g57/ZY+BHwR/bI8Aap8A/gzofgi3utBv5tVTwXpMOnp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MBOrP0Ud6X/g1B03WYv+ClXiS+aSO4WPwBdrLADmSMfaLb94SeOfO9c/IfSrjFqmc3Ne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9l+D9o/4ZX3gO18QJps96qxyXU8BkUx7gWUqCM5AxXS/B34cyfCT4a6P4Ilv4bptJsxF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+OowK0Pix8U/CHwc8FXPxA8b3U0WmWUka3UttAZWj3sFB2jnGSOlZvxC0X/hdnwTv7Hw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dGk/snW7WPa8BkiYJLtbB43bsHHIHpWTu4nTdnzx+yR+y38I3+N/jn9rc+EEXxb4iv0t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bqqgIATtX5Y4sgDnaM19EjUQkp+yXCtLE2JUSXO0ds818Q/sPf8ABO79ofw38DRPoP8A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WL28lk1ayuBYajpySlvvW0d1C7opG05DjPpX1F+z18APG/wL0W+0/wAZfHrUfiHfajKJ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eYt24jYjHt/+qp2WoWaR6nDq+o6ooso4LZ/lHmJKyswGOu3P1rxv9pfwBouq+PvhvrNx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Ekps9TfS0Nzah4sP5TgZTK7g2Dz8vpXlP/BTb/glzbf8FOfDuj+Hn/aJ1H4dXGhSh01D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7hcTRkJyDt9RXgv7Gv8AwSO+JX/BOT9rjwX4z1X9t/xF8T/D93aT2TaDr0lwi2kgVD56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jceaqDtIE2pbH6QfEu0iPw91S5E0kZ+whS3mFcAEc8flX8V+s31va/Fbxxe6LaTyxnxp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IpJgq7uOT0HbNf2m/tBXken/AAQ8UakzFUi0aVmZc5Vccn8BzX8Tvw3UZi8ZaoVuLOXX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QC4iZt2e2xT9cmurDK6bIrt3SP6SP2Ff+Dhn/gnfoH7Jvw98H/FPVPiH4O1fS/Ddrp81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aFngjWJmilto5I5EyvBDZ65Ar2G9/4Ly/8ElLKUaprv7WGpRqygmC4+HmvgsMg/8APp7V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+yt+0p8DfDOhfs5ftK+BvEmqWWiQDUdB0vU7c3doQqqVaDO9MHjlckmvX/Ger+HtI0wa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FhEx8y/8Qx28caHGfvzEKK5qijzstN8p+XngH/gut+xr+0B/wV10O/ufibJ4W+GXhfwj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WE1pb39/MYB5ZWRQYlwrYaQAAofUZ/Sqz/4KH/8ABP7WYh9k/be+EUoJBCN8RdMDfkZ8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80xorbUfhH4jhkXAhkk0+4Rh/wAByDXJ337HP7JviWQ3Wpfsf/AjUpZTiOWbwVpcrOMd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2Y3JpHZeI/27v2BdI0mbxPrf7Y3wsNvaKWaVfiDYOAQM4CrOcnjgAZrm/wBhH/goX+yf+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vgR8TdI1LUNI1B7XUtMimaG6TABWXyJQsnltyA+3blWGcqQMqP/AIJ1fsd6rGEvf2Av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I08kj8BVHVf+CTn7Bup5Z/2Cfh7p+R88nh7T/wCzXP8AwK1kQ00rApJI97+JH7PPwK+M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8MeJ5LZSLaXXtDgunjBxkKZFJGcDp6Cv5/f+CuPw28AfDH/goBrfhb4O+CNG8PaPBp1v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AnYYYbASFJCqcDA596/Xq0/4JQfsT6DbTT+Ff2f9Z0KfYdt5pnj3WYnXj0F3j9K/Fz9u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pPxr4Tj1rUb21s9Q+zW2oatqMtxcL/o0ZVWllLM2DgfjXVQTciKkk4mL+xr8Rf2/PgHq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UuPiBBbahcxy+KYvC/gJNb08XoRQyyCa1lQOBs+VWUgMem6qP7bn7YP/AAXU/aK+BS+A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qakkuoQ3vw1i0gsisGVomtbaNtwIBYMxGM199/8ABtN+0z8AvhV8BfG/w++Mfx78J+EP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9E8S+IILCW5Roogk8YmZfMBUBSVzjbzX6oaP8Zfhj4ggE/hr44+FL+Jmwr2XiK2mBJ6A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m1Yqmmo3PKf2F9Bh0X9kz4f6H9uku5LXw1Ywzzysd7OltEpL55Dkg5zznNfkZ/wXR/aM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QG20D9nz9oP4g+D9Hu9EL3zeFvEl3a2/nhzgt5UihBt+nXPav3dNq8oNxDdiVJmLGSKT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4+H/AIV8WQn/AISPwN4c1VSMOL7T4p2/HcDXPBxvdjabP5Q/j9+2N+1f4/8ABlv8N/H3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LqmrW0F/omv+K7i8tZ1aQZWTLuCoC5A9RntX9XfwE0WPw38H/Dnh+OJY1stFtYFRRwBH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5g/4K3fs7fs/2v7CHjDUpv2dvBklzbm0FjcW3hu3imtZmnVEkjdFDK25gvB5DMO9fUfw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h631ME3I0qITknJ345pzcW1YL20PkD9l/wAnVf8Agsb+0Td24ANrofhuF3U5ydk8nP4M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jq9pon/BNr4p6hqBGxPDNwF3HAaRkKqv4lgK81/YOSa5/wCCp/7UutIhZTdeH7c7jk/L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Aca+K9J8H/8Eivibqmqy3Co0enRItucMxa/t1I/Imrir1I/Izl8DPxg/Yx8D6J8XP23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NEg1Xwx4q1JrbX9GvZHWG8hFqzbW2Mp6x8YP51/Rr+zp+xv+zB+yZo0/h/8AZw+Cmj+D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RG6iVvVtzHJ9zX8scPxi0bw/PZ/EvwT8SdW0DxZ4fsftOha3oMzJc2FztBBDfw5XI7g5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IIA/tA/H/8Aah/4JqeDvjT+0p8Rb7xN4n1S4vI7m+1C3ijkVYriSIKfLRd3CZycn3re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x/4KTR6Z4u8L+EP2fNYtr59N+IXiWPR9SXT7swSNC6szYYeyH869u/Z7/Z9+F37Mfws0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Pf2ZoekwCO1tmmMjD1LMeWYnJJPJJNfEH/Bxv+1D8Rf2Iv2T/Dv7Vvwal0tfF3g7xpZz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ayeZvhdXjJGflkJBBBHUEV9Wf8E7Pjf8Tv2lf2Kvhz8fvjAmlrr/AIw8L2mq3i6LaNBb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3YDnux/CuZRblqbSlZGN/wAFCv8AgoP8Pv8AgnP8LLP4wfE3wNq2taRdapBYMmishnWW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IAxkda+NtX/4O1/+CfPhuBJfEfwH+NkBckEQeE7OQZ/G8U/pXWf8HH/wY/aJ+Pv7OHhH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EfjLU7bxlaahcw6DYSTeVFGWJLbQQOQuM+tfij8Sf+CfH/BSafVI7i3/AGA/igJYogJI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ALBlibb60/Yxbu2OM3Y/Xqw/4O9/+CY944U/CP45R5IAZvA9mVB+v27AqyP+Dun/AIJW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4y2sxO0W83gGLewI+8Nt0y4/Hv0r8OdW/Yq/4KC2l28etfsJ/Ey1kXAZJfC91k/gYwfz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Qvg+ORvF/wCz/wCMNDtbaE+fNc6LcRQxLkcu7IFAye/FbxoUl1E5Sexd/bq+Kui/tSft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HBqL6N4x12K90b+2rB7aeRCikrJEx4PAXryBmv1+/wCCY/8Awcqf8E7fgb+yj8M/2Svi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irw/oVnokdha+Eop7fUbpSsf+jutwSdzt/GF6epxX4h397NPby6hYbJ3iCCKOV8FpCwU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r94P+CVH/BtP8Efhdrvw5/be+LHxhv8AxV4hgtLbXNP8Py6ao02zunUOCvmSO7FWwQc9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hRUk7n6yfDrx3p/xA8JWPizTdE1TToL6BZUs9ZszBcRA9nTJ2kdx2ry79sf/AIKJ/sif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1H8Sz4ftdSkKW0kWmT3jHAySUt0d8AYJO3HI9a9olsVdEhX5Y1HReK4z4qfsyfs6/HaS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BfGb2pItW8VeFbTUWiH+ybiN8fhXIrdTRuzPk0f8HMH/AARA2hpf25bGIn+GTwRrwI/8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cVf8EV/Er+Xpn7e/hmM+t9pGp2o/Oa1QV7Bef8ABMH/AIJu6jg3H7AfwbUg5zD8NtMi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V/4I0f8ABKfWnaTUP+Cf/wALGZ87mi8JwRn/AMcAqZKL2D2jRH4e/wCCzn/BKfxRg6H+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N/iFI8fXfjH411Wm/wDBSv8A4J160f8AiXft4/CIk9Fk+Immxn8mmBrzy6/4IU/8Ej54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YE3ElbJ7qDJ/7ZzLx7Vkan/wb8f8EdtSglt7n9ijRoxIhDNb+INVjYe4K3QwacE1uxSk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fx2+B3xj/a5+Geo/Cj4oeHfFlpoej30mpXHhrVYr1LZnjiUB2iYgZVTjnt9a+wf+DUP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N3qEeVh1X4ka3PEQMEgTJFn8ox+Vfk3+3/8IfhP+zv+178WPgR8H9EOleFPCuoRW2j2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4Zm3OcM3MrHn0xnvX7Rf8GyWgvon/BIbwDdSSF21DVdXu2Yx7c7r6XpyeMCuyq+WlYcU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8FEPhh+w78SvAvgr4lfCrxLrz/EbxBb6P4fufD0kBMd7KcLHIJpkPPUEDHByRX0TdXaf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xq+mSXCrM43IDHnBwSMjPb0r8tv+C5usSah/wU1/Yw+HzeW63HxlttRji3ZLGFIxgj0D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xHuW0r4ea3cwxhjDo9yV5xgbD/Ic1zRUk7smSVro8H/4JzeRrn7NMGvyQtE0+rXsu8Ah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AGKX9oj/AIKb/sofskeM7bwB8ddY8U6Te3kLSWkkGgy3UcoGM48je3cdQOta/wDwTv0V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uO2aOQqQOSCw5rc+KP7Cv7KXx21aPxJ8Zfgdp3iHUIVKxXl9cT+YoPUDEgwKTSctQTbR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/gmDqfjbR/htN+0jqVh4g1+eOLR9J1bwVrMUly0jbU2k2mzBORktjjrX03qWvyrCdQs2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BMFxtyDz+deDN/wR0/4JmWnjTS/iRF+yHoya5o10lxpeoxX96JLeVG3KwxPjg84IxXu+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gkEUUFo7RoR02x5xRypvQV9D8c/2qdO1bxh+098QtUupGuYrLULUWaSykqGktkLKfxG7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ka5F+z7rWpabaW2nS2lqzPfWd/Kk3Csd6kAbdu3qCDya+jfitpWnS/FvxnqM/iGzKXGu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sY7eGMZBbI+50rj/ABz4I+H3jDwlL4f+IOo2F9ps8ZGpaFNckieE5DZ2EAgjrzzXqwaU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MGyXwu8K+LP+CWPhj4k+P8AwtZa/rOt69qzza9rdul3dXKRXksCqZZAWKqIsAE8ZNfe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axbvaav+z14Huopc+bFceFLR1fPXIMZzmvw2/wCCdf8Aw2N+0J4w8Wfs+/8ABFD4w3Xw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X+q+KtTnfSmvZGVpIraN4rr5i24naFBUA9CM/c/hn9lv/g408ORxzeJP+Cj3wxv4YkPm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r5j6KwH1Irz6vtHVfvGyi+S59dXv/BO79gm/kM1z+xh8LvMJ5kj8C2CN+axA1Q1b/gmf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/wDsl+CmjViRHHpCxrn6Jivzt8T/ALcf/BUz4b+N77wH4r/bO8P3WoaZdmC5i03wbpF7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hgI+9jlB3rmP2kf+C7//AAUW/Yy0bRvib4l0r4c+NfCJnhTxAmoaTJbX8a7wr+WbWcKD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/Iq+TEKN0zOTsfoT4y/4I+/sI6joGpQeA/grD4Y1K7tnWC/0TVbqLy3wcHyzKY8Z7Fa/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H8F/iDrXw88UeESlxptybW1nUoHuYONsuOMqTxn1Ffs/+zp8d/AP7T/wK8J/tC/C/Ulu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VNMlDZIjlQNsb0ZSSrDsVIr5m/4Kc/scXvj/AE6D44fDWzlGsacypqUFsw3y2+csygjl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V5RlaTE4pn5Q/tURaomk2InkjSaHSmmtpiAHR1wAoPvt6elfRv8Awbh/A74dftfeFfi3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gePJND8appvhyy8Q6TFcrpVsYNxWNSu0ZyBnBOUJ615b4/0Pw5ruvRXN3eTahFaWxE1r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tgeAc5HOPwrov+CSfwO8cft6N498cfsdfFbVfgFo3hvX30rVv+EbFxbzate+WjNKyQXA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wIHaumrKXLoyYxsz9UdW/wCCXn7AOuBlvv2U/Cqq3VLa3eBfyjZRXP23/BGr/gmna2lz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Def8fUMOuaiqyDOcEC4Axnt06eleCL/wSf8A+CoNreGaz/4LGeOGQNlVnnu3GPoZiKlv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/S7OSDwp/wAFXzJIH3QyanYs4z/tboJDj2ziuJyqP7Rs1Bs9Xuf+CC//AASNu3lluf2K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+sakS34/ac1max/wb1/8EfNagW3uf2NdPRYyTEYfFOrp5Z9QPteK8Rn/AGIP+DlvSGaX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E5JOI9V8LxsAPqdLf+VVbn9mj/g6t0SEz2//AAUO+Cer46W8fhm2Rz+L6Mg/Ws71E9ZD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/wD4Nwv+CT95g2/wR1uzKnKm08baioH4GYiuZ13/AINev+CTOssGf4f+MYQDkpF40ndT7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r5b/AGqvjz/wdGfsS+CIfjH8bfir8P73wXbava2usanoej6PPLbrLKsasYzbI5DFsZVS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fC7UNY1j4daPqHiHU/tt9Pp8bXd2IlTzZCvzNtUBRzngCk6taL3DlSVz+df/AILTfsB/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poPgr9nnUNbn0zVdDubq80/xBfLcNFLG8SgK4VSV+ck59R1r8mdfumv9evb9kCma4LFB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6d16xtv2s/DmjyqI3k8H380bnkk74A2PQful49STX4lzy/abqW5QHZJIxTPpXdTk5QT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Sx4p+KaTjIJ5ParENp6tu/CmU5O4oAdRRRQAxyCcelJSsuOfU0lAPUKKbgknkgZp1Bm9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azA7cE9hTQO/c9TTlfZzg4HXb1oKi0j9If8Ag31srNtM8d6o+tG0mXV7eNGWd42I2ZOGU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ev0qWPw9/azRWevzNcNCNjtelnJA5+8T+dfnl/wAG866zZ/Crx7f2ng1NVLa9NJZK15FA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OABnOO/NfolfatbanqbW1/4amtAsaA5eOYGTHOGjJH616OHVqZhUd5Djpury20Yi8U3I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VR6/KvP8qkij8Sw35J1m0kBXjNoynP8A30apynwlHDFDdWChInLrJJYmLBPGSR1+tSWG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pniS1WUDayNfgqeMdCetbmbaRZjg1M6PqgksLS4YWzqki3hiKvjqRjoR7nrXL/AXVdZg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HkyThI7iB1kQBcgqC2OM/jxXVWtvcXGjaksHj25jLwSkQzQQlRx0U4zXNfAu18a6b8ML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DqEhaO50zyw6HB3DYVHUEY/Gmgd7HQTy6d9mtXlguI13MSGtS2H7dM9aWT/hHby/WebV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qk9sSR6iJ1z+NWvtOvWtqm2SCSRMkRRXxKY9D8uR9KiknuzOv2jTiZShIaOZMNn6sOnv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ErDP9n8RXRjf/lm86sjr9SCx/EmrIt7v7DCp1GFjk7iwye3YHrVUSWMkck194feKRWID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HP1qO5s/Ch0lHvNSmhTzQRmV4GB/Aik3cDP8Safqtv8AHjQYJV3I+lPIxVupBj24+q5/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oXrSW0DKjtvLzYO78q4mbTtBT4t6e+neJ5JLRLYMWhm82ZZNo4BYnjJ5GeldH/ZniWO7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O4na1rERJ0+9kZ/Wk1dAK2qa3LbRxy+Ar/yxgpefabRoj+Hm+Z/47Ul/f2MVybfWfDGo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oss4kHf/AFYJ61BHp3ix7KIw65aOxnEYRrNlZj2XdvxnP+zV+9Xxjpd+sd7o1izpED51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AXr0+lJtoDOu9R+HGoxldRmmtQ7FRDfxyWwXB6FWIP4kVyvxm0zw5B4N0O08OazEUudZ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B6E4AzjkV18Gta7tle58N3TiXAlTTxGwTnPPmOuRXL/GnXLBfDej28/h6/8AMGqiX5rF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wTx04pczbA66zFxDbadbQ6m4C2cas3nDsAD+ozT0027P2l7fW5Q7KdriNH2H15qtIfDs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gQqXaWEqEPfnOBRp7eGL03otdcSYsAqJaXeDGcDg4NLcTbRday11bJPN1e2dwo2lbfac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fJdokcikqhLDPJH9aiaxtGtIWt7yaMMBhzNuwPx70yHRpo7/AOTx1ctEUJEDWa5Bx6hu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xn1i28FatdnTRMscAYJFcAt1x0OOxrzL4a363vhhZkRUiaRiiIchW7jNej+KbXVLfwZq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cq+2Ag/8COcdq87+G7pdeArK/S1ERuJXkEa8YGcc/wA64sRrYg1JXBzzj1GKhhIA7MSe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YxjrUEagEjBwD1BrzZsB0mEILkYJwSO1RyYycDoeuKHBOByR1yDSSDHJGQOg96gCGUjd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EmPrmpZEKjEmDlsqR61A6EnO4gd+KAImXkHH5UDIzkEZHcU6ZQuAzlSeQCOopIZY5s4A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ZQ2Pmxg+tSoMyYBGMZ4NMfrx68kVJEQhV9oJB45waLtgdV8J4mvfiz4TsoI98reILTC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r9efCUrzeGNPkktTAxs48xMQSvyjjivyc/ZltEvf2kPBluwXJ1ZJI2bruXOR+R/nX64w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jAFdVFJJmlNDqKKAc8iti7phQTj86KAMZ9zQNOzCiiig0CiignAzQTLY8F/a9lc39nb4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6/nxXwv8QdVM/jK/vkJUFiqkjkkE/p6Cvtv9ru58vWFYZLR2uVOe2BmvhPxVN/xUV1cP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wR61E2Z7SPvD/gmnYxWv7NtncRJt+0Xcjvk5JbcRmvoOvFf2ANKk039mnRHls/s7TxLJ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H33bq9qqkrIo/I//AIOHPGUMv7aX7Mvw5gIedbzVr94mTcqxm0liLkeoLDHvXC+MAian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oxxnitX/AILcmx13/gsh8FNAt45Hk0T4b3uq6ltmyGSW6WGNMfwgGMt77vrnnPFE73Dz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MdjyK5KzftCvsmLEnGwYJJ4x0pxjboxAB6gjmgAKh+9kruJHHPpSSKnzKspzkY3NWV9S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6moXAcjI+UHmpn6MOMqeRnpUZOMjGc9yOMUx6WFZhliqABlIAJqHywANvHAGO1O3Fskg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AwjOCWOVOAR3oEMzgnK544BNNcDBwvXrT3HIPqOoppYH049KAOa+J04tvBl9cHJdYG8v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8eKtQuL7xR9qjC/KTvUDALHFfenx5Xb8ObtzLhDE5cA9COR+uK+DtRks21tpWQgOqnZj7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Ltn1F+xhaaeNIudThtCJBdlQ5c/L8mDx0PXvX0LBt3FwMnODkV4X+xbY3r+CFvGtkWMv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JI9ele6wyZJBHIODgVD1Rs2+Ye57YHucUqAjn8sGiQlscc9sUwEjOe/bFDfugScdOvqK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70vXqMEjijbsHY56ipGtxVQPg8ADrj1p7YYBccnoBUa5UkZznpgU85zyeo5IoLE27Mjj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7j8KTfs+hpC2MHjB9TQAoGcNjIA5wcZo8wpGVySWzlT2FGQfbPaoy5XOQTkdaAI5DvwC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5HPNTkYPQHng5qOV1QckZIOeKAKjqQ3UnB4FRSEnPykYPSpnIcZOCSMjBxUTtk+wpp2K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CM96hmBUjJA59Kmkcc8dR1NV5MMQzLkd8ntSGkkNd9w2HoelJbvukWMbiRwNq55ps24M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pdKN2NUs/sLspF0rOVUHgf0rKbVjSD1O30bwTq19osGoSxpEz8hCcbhUWoeE9YWYILTD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9elaJLbnRorWS1lRo2PmySR4GPYfnzWV4i1mG1lYWSKykfLvHI9DXnSnJyZ0RSucEui3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jGWeNuPpTo9A1Ly9yQMQOWGOtaP9sWaTHzo1JZ8soOMGtiPW9FS1khS5RiX6q4JIAqW2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5HKP3ZKseVHalgsNQcM9tYGTDYYGQAj3/zzXS3MmlMpmtrwK2OjDAPtTNMlt4RIUkjA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MWjZzOoQ3FqUjkgdEP3pB0B96jjVcEEKrDqAPve9bXiTUXnlMEoXaCMBRwRWGz5KhSFI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RuNkTW5HngkjcBznsKnlKoSDxk8EciorYL5hZ03M33tx/wA8UZKsQ78gcAjIFJu7BJNE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6EnrUghZoxGsm0KOCwzUcL5I28+xqxbgs23aykMfnznApFJKwCKWNBJJjDDkg/0p205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6f5mWzljERt3dBUYiidVC5JLAL6GhuyElZlZkQDDTLHl+HOTirTwKuIg+8DGXA61Yn0w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II960F02IKpdxnIyR1AqG2yrOxkra42yvGSVyOBSHhiuAWzzitg6bbKjbbkk7jkE1EbG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qG2mWlZGaFfrwOeOO9TWqyrkEn64qdrdQwyQAD1FPtrSNVMkTllJ7nIFJOzAbtbBOM5F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QCpfJDnHI44APWpIbRpCT5bAL1YCndNgVlX5tofnH5VLbxPNGHUFQVPJ4zVn+zmR1kZW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murNWhEmxlfsqnjFJ2uO9iG1i4IDEMygKT2rrvgJY2Gr/GLS4r2ISC0Z5okIHpjPvyc/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gjOcBjyK9D/ZR0b+0/jZaRNGpcWkm1nOAACuc/mKT5bCbaPtKCKOOxgRGJxEOW71meMr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zKXgIUngZrWmQxRxw7gxRACVHGa5/wCJM3keErmZkVsoUVWP61pZclyI2c0fMN/L5+pX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3/+tUUXfrz0zSC4kumaSZlZ953Mi4BNOyMEEc+or5+TvNn0cVoB/H8aFGcgnjFJkEjk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+lQ3qU1ZCFMnlvocUvTrzx601m5GDx7GhjgdTz1zSbbKTuhjN68knik35BznJFKw698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zxgUANc7cnJwaYW4yBTpHU9SAB0PrUa4PcHjjmgBhYg9ehpGO7tz65pzY5yp+tM25Gc4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cqD3602RwflAAGKUjOc8jPGDTSg9cUARAE/L6UpUAe/rUhjHsSfamSdqqOiAYSAOmT7U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NOfoff3plNtIAQBeDjnqTSORHgkAgnjND5wMZHrim7+DuUtgcYFF0wGyyAK8rYAUdutJ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z1ptygIDOjAsRle4PpS7yRjHGeM0XdwEYh+hUDHUdajbIxg8eoFK3U49aQ9+1MaSGNzz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DjFKSSxB5HrTcBqTdkHKxhfqO/rmmkY7g/SnMoGTg5HYU0AscAdO9S22Ia0mRgZHHWm5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BB0BNMpAIfm479gKQIc8ke+KVvk6c56ml4UZ/Wmk2gGsuBwCOeaFGe5A7Y9aGfcMdqQM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oBDMiOqySAFj8ox1qzu2xEg4x0qAbwrAYJYcEjOKklYLCSgYtt4GOKtK7JldI9X/AGUd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R4VCcEt3r30HBC9TjkivG/2UoWTSXkjjG5ZWZww5HP8AKvZAvIYcAdRXs4WLVFHhYpuV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a18Jfsq6/rtyxWJJIo5mB/hZh/7Mq1/OBoE0t1pMNyXJjmZ5EQ9gWJP5mv3w/wCCznim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uYrkRJM8FrIHOA7tOhUfUkfoa/BTRrdLTSre2RAqoh8tR/CpOQPwBr6LL01QfqeRjFea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AAe3FRv8AISOeenHFSuCOSecVEVDHLMQM85rvTucfLoRnOODjFNLttI6nHBp0nynGQQfS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HZ2ElIcrgksE+bI6GmiU4xyPTFDtk/eAwOSKicd8/hQCTQpZmyVIGOufSopp96/MgJHQ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HqecVHIFwAo4A4yaSVhjrK7nSQCMlQT2GK7LwxqV1bxu8zOVCbnJPGK4yy5mRDwGYDJr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sEYJDKzSDqaiSbYJs6mG8WKQpvJymY8fxf5FStcrIFlAIZehzzisx7p5XVyuCFAAHpUs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TUcrHdmmbyWbBkcnjg+gp6y7h1J5xketU4XLkkkAemKlRiv3TwR0oaaZavYtxyLGQFUA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vXgdG7+lVI2Izn14xUiyEHgkelICwZCWIBHHoaDhscYbtioQFPIUg9yacCQOpyBwTQ0k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icjkgc0i3O47guSxznNJy55OAR8zYzTY4SPuDAPY9qFYL2LC3RfCt6cAU5WwoLEc+nSo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9OtD7snaMAntQBJvGc9h2ApWbbio40J5yfenPkAAHkdCaAF3E5wp4HJNKDkZ9aRWAJwM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T+VAAwzxnGDTeVzuOc9OKeV4GeDnmlOFznnjgCgBFU4GeCeTk0yRVVlYDkHgg0rljzyP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ic/d6k007Mzkjnvh/auL7U5WbAGoMUQnOQe9dcuOCcEdhjpWD4Y+YPIoKlieSMZrejTc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zJKw89h37AGkxkffOR1Apck9BnB5pXCKSMngcACgZna1K0VszBC20cYFedardfadTMkh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rXK28Ds44A4yK8xlcTalcPDkB5icEcChoTaR3f7POg2GufE/SNNaVpZZpWdE6YAOGyT2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FtX0/SB9qicQ20G2EMmGUD+9zXyj+ylpRufHitLMsY3oEkcckj5toxzn26V9neOo9Vh8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+VtcM+Tg85P40tCJWTPnu9cXPj94IxFLb/bFaXMmJIvlzwO/zV9T+DYpbLw1aQZBUpn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y94Q0aw8SeO3P21bVorkPPOULB2HIU47HGK+rdGjFno9va/I7CJSWQcYxWzSSOetoiZ2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/K7ZwfmwCR2pxViwI2gk8AihgI8fMSCcn2qWro5z6h+EKfavCyXLMGycBwOtdQLZHkBc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+EZMnho5iCE3B+VBhcc11/lhCUBBIHavgYpn6jJJMrNZrIxzkYHGDTYrFY23bycnuelX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BpoQe5FWTZDIrcbcBSfemy2bPwjsBt2kY6c9anQcgenWnsu7GeMDjmkncLJkKQhMDduI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zzUqIOnqODSlNpHoTzTTaE4pIj8tuOnPQZqRIGOOenvTljBxjGSeOaeTsAHWi7FZshe3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nrbvhsc4XPNSbQw56YpwLMTx16/SnyuwNNEIidSCOQemKkwxXp1FPVCoJJye1PTrg85p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OhHr6ijyXkQiPAwvAzU4Xtx7AmlC7Dk9DVCKkcd/HzMEchRkp6VYbjBOc+wzUqjg5AAJ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AZ78U00kDV0RKpbIJOQOQRihSw7HnoRVgncdxwT60YGRwDz0xSbuyXFoq73DH92xwe9P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wAO1W8KfmZRnvgdqUKpyRgY6DFU2rDs7FET5JbyzgDk4xinSSGMDKsAw596tkKfvKD+F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470JoTUir9qjwNwINONw3ISMkgdSKtLbwjgRAc8Gk8jGWwMfwgU1awcrsRKwYBmIBxyKV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dIBzkfjQbSPGSAw7r60rRC7REpVjyQSfenjGemQfQ1Jb6bDMQGdsbd2C3anNYRREbXJH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aoCevB7Gnb9nBGc9AKU2+ORkYPOacYFYjJOR0p2TE22wKLwcD8DQB6YHNPER6A9PUU5b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kmhWTC7SEVlGAcHHUmkU5ByRwePpQbb5SFYknvmiKwkT5fPLYPBIxTGmx6yRopLIGz0z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6EtnBJLZweKSS3kdflbGOoosDckKr4dV2Z3MACD3p+CnY4Jxn0NVvs9yBhHxz0HAxUiJ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9DSsmJtskC5JwWB7ginpGAM5JyKbB5p6joOBTmMgzgZJ9RTFcay5wcjBOAM09xwORx70w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7oCKY1xcp8psnPPU9DSaugTaLCoV53EZ9KQHJIBxxjAFQrqEhIj+wy59SBUqTyxN89i+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Y7YSBk9e9KwxhaZLekHctmwU9GNRXGsWkCguszN1xHESB+VMNiQAg479s0NGWIOcge9R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IA33crSNq0EYzu2knjPpS964nqTov1B5xmrmkLunUE4IaqLajBNGo81VJ656/hVjS9Rt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IwQa2ppo56mx2UcPIEsgIAGSOmKRkEJbaMgjgk5FMiuH2IQoYrjCNwG+tSJBKsSNMATI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oefM5Px2dkkciAYJGeOKwL6NiyIpJOMkgYzXS+NCIJ4FbayyDJj7jBrD1ApGVjReAe/W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rleILFE2eDjkk9q83+Ks63kJt2ViqHgkV6RJMHjKOAF6nC1558SlikhkMbElScDFbRWh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ktwIMhTgnIGa7D4QSPHfm2a3m8l2LrIibstxwSe2MmuRnj826B25ycZzjivQvhlarbPF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hGxjNapaDex12qyhLszELGcjAQcf5xUtvHvb7QuAzD5SoxTdRtHNwryKzheo7mr8VkjQ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alpJiT0K95LJ5WJH4xyAaxniZrsNHtB3ZRvf0NbGq274VQMDaS7FsbfQfjWTPCY5UmVy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w07o6rw1d/6OZblhwQCCegxWT4tuLqN/KguFV3k4DjcCtVbm9S2YrZzuzbdxYk4B9Ky7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kEtkkmi4ndIuxRPHaRXzXCsJtxChcbQCRg/iD+lVLnWLy4YW00heM/KQzdDRe3BtYvsq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kVzd1qV1Bq7QeXlGXIyetCb6jV7D9VujLqHkxRlkAXIA5GKo6zcRRXZt7YqXRQ0qKvQH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tkSmVflZTkkVl6to9zE67lGGOQV55odwM651m5t9PdigCpG2GA7CuI8OeJ2zqY1EFftV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vxrtfElrcQ6bKyDexiO3I46dK8s0OQ3UN1E+8NCWWXceQ3ce9JP3hNaHlWsGU6peGWJV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puMjHSrvixLka3cQQQAAOxds/MrDtVFJmEeHUbgoBz0B9q6U9DF3uMlYbsEHg8AdDSIj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MLGTIBIVOSW5p0UhXDLk5HGKhtsmT0Of+IcJbQp9nJCEjHYAV8/6BFsuJhCDtM7MxHUA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VfDt7I5GRbtkk+3Svm/SJJF1C58rKsk7BGzwQDitKXxGtJr2bPoX4IQC38ExxfIAs8jK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cjmu1WbA3eWWI5IBri/gbIG8ICadMSNI3QYGK7SBlLZI3HHIzirlY4p2uWEfeN2wAEZw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gFQOQD29qqBiq7Y9uSflL9Pf61bhkR4xlQWBOQG7dqXKiLk0HzykY4I+7mrMB2j5RkE8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MpBIGMgcYqzCw3GNeeOSOlDTYJ2ZbgVQNyE4DZAY8g1IqkNnkAnpUMY3kY69CTU8QzkZ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tFksfA9CDnpUi9zkkZzjvUXIIJz14INPUg4OTk9x0ptJlEpfBCjBJYAYPc0sqjaCT8pH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AK2SMdTUkqlk2g7QR0qHowV7FvSZsq2MAtwSR2qj4m5s2baQRnDCremRMkTMG6DjFV/E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VTkheMUm7ID82v8AgpvFOPFFjMFABmbAIyN4KDj3wxr7Y+DpuP8AhT3hpJ2Yl9PAkDnO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x/4KV2y33iXQoBGdsl4Agz96YyLj8CuPyr7H+CMjN8LtKkZChaBSEVcYbPP8s1TaaMZ7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hupUZ5rQskXzVBI3Fssc1nwOsLA72C5wxz2q/asgcOhBG/Aye2etIzbdzorYBUUBcgjq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OhNQWTKQByMjsc1YQFB9c4GeaCiRSRwPXmnqAejfQZqOM5OegI4INLwg9j15oAnQKm7d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hxJlQCDnO4UsW1hkHPpmmSc885HYU03cCbaO+Dg5OKmgAJ6YOMkiqltMzXEkDQkNHjJB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D0NNyAljwWCjJyc1ZQ7cbfwOOKrI54HA5qyHUBSrjBOAT1JqXqBaQ5HYHuAKliP1wO9V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DYG1cmrETEgggdfSjcCdHyQM5q1FwM4GSOSapqpkBKsFI5wR1q1G27KhcHOQCetAEqAZ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iSzHBJ6elRBduATk45wKkXnjcBjqTQOO5NEzFhwSM8kV2PgtwA0QAJI7dq45JgcdcA8Y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MdwIPIA70HTS3OhdWGcgjn0qGVlCEKRn3FWJHGNxyOeSDVe8LbRIXIIIAXt9aDqSMLW1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MnvXn9+S9wxHADHODXea9KXjfauNoOeK4S82m5YA8bjgCsp7m0dGNRzgd6P4hg5yaIm6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k1A7O5NvxjvxzT4z0yTgnnFRDt3pwbJGAQQeaBWdy1byKkinYpJIAY10DLtiQliSV6E1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BIPBArdLboFG8AcfMT7j/CqT0KTdyrfNwSeSRxWRMrSTBC235ScnpmtO/fYxX0Prms28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VIFZnLEnacd2oHzZ5I4701mK4AJI7UduvT3oAfG5HGM+5r0H9ld3j/aK0Axrkm3u1bJxn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53G3IJ4zXov7Kyyx/H3RrmLGSsy/N0G6CRB+ritKfxIip8JD+1TdMPjlcaaxJEdlHs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ArhFHTv9TXbftSxB/jzqCibebe2XcR/t4OR7Hbn8a4iM4HXNVP42YpXiPBC4OM56808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O+c+lPHIHP1qRSWo4deuPxp4JAGeDUdBbHrxSaViSUXItsSNyAea+mPgzpdxa+AtLt7m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joor5guoEu1S3dAyvIocbscZr6v+FVvKngPTpi5O6EbSWz8uBipavEzqJtGB+0yqyfDl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6FTkfrXzpF8ibVAHHpk19H/tW24HwshnVGDGRHBjHIAcZ/QGvnBCVzuXIKDr61TfuhSV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JPTgDp/+ursW11G5QQB0NZ1w7pdonJDHkA4rRTAQbWwewxQtjRpMfCuCFBwFPAxW7ozH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2yd3C+55FdB4fuREoZogyj7xHWqjuTJJI3Y/NMY8twxIwD/dFdX8Lvh343Hia11LWNDn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kf7WQTgGua0jyzewo0LOryAMqY6Zr7N+Fxgk8D2LrbxviEfMy4P4HvXVSgpbmTk2iVI/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WMYzx2qOJwVHPBPGDWnqSQnASPAI5B7GqP2YBgVOAD0rrTSRhyoaw6HnBHGa5j4p2PiC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CKIoi0isc7l6Y/WurljxjDZOKrXVlDdwtBcIHRhh0bkMPQ0pSTQKKTPhfWLhoryVrlgr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cVFBMshG3JB6EcA19i3HwF+C19dnUNQ8CWbSksWZWZSSRjPB/Wuf1L9lH4P3sz3NnpN1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smfbILL/AN9VxSouRvGaR8u3MqwgO4UKD1LVF/aFvuA8xSCOGB4r6ctP2N/hHO+6/s7s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8epbj9jP4UAgadPexoGyQ105z+bfyrP6vIrmTPnnwpo99r14sdiwUk5R2UkZ9OK8I/b+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0LVnJkMDSEohTYrIV3HqOGOPxr9GvCv7PHhnwpAj2EwMkbjb5hyCPzzmvif/AILVaPaW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3tLu4054XkDM3mIzJ15xkYz+dbQpcruS22z8VPAOnPpWh2djDBK62scTTxINjqSuQysMj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f9mvxRZL+xTY61rPm3EZ09FuBcxb2KsjMF4HO1Ubp6CvgPwDZeKdPia0hdJYLa1Ky3McH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vsDwb8Xvg/4R/ZQt/hjrXxdtbXU2guPJj02IzOm6ORYi52kJtDYIPPWt07CSPl79sLwd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ix8NJ4Z4b+1eRLhIzulQjITBxjA4HGcivj2WJo53hfIZD8wNfUni7XPidB8PNRmTxVYx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psQgE4RVPlBgTGuckA8818tyLdrcSPfS+ZM2DJIOjNgZpp6jsxrluAPXnitXw06q8nmD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qM8jngGtLRTvcqBgr1FUDTRuIoEfMmD67acodguH6t8xA7U2FiVC45C5IPpT1weMkE9x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bd+STwBTgp5JxkdRTC3XqM9xwaeDjqDnuDTAjl+YEdsV9L/8E3LX7T401KYSBSsQQbjg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K2xc7Nw7j2r339gX4hWngjXNUuZ/DF/q0N1IQLexIEqrtBzkjHUYAPWrg7SJl8J9wW6y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3QKsrHKUZ42AUn509q8fH7WuipqEmlw/AP4lS3MOPNig8PNIqA9MvwPyqWD9sDUjmW1/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kfz9LEC7ffru59dv1rrU4tHLKMmz1yJSWXaAR0GB0qj4nutNfRpk1rRLiSFc70jwTIOn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2X7V7FY57z9k/4lW7yRhgllZWzxn6AzAn6c1D4i/a92Swacn7OPxDtbi4U+V/augPAvXr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SHGErnJ+O/hfp1zoRtvDsC2VrMTEtxcWrPcQHI52swGcH9a8Q+LX7E/jf4W+Crz4zQeL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O1wTHcoACSBHg5Xg87ux4r2XU/2i9U8Q3w8O6n8LtbtNV027AuLhovKgOUyG3YbOSNv1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0bxD8Bp/DvxG+A/j/SbOSJ7CfWl8Px3EEIkG1ZmkidjjJwCVzyBxnFc9Szeh0RTSPheG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IdSQQOMdv0rJnlT96ZkPlkFWBXIrstI0f4fQ6MLB/FF9PbxoBDci1Kh17c+3eszVfCvw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4IlXeStszx4HcjOfzrBpM1i7Hv3/AATy8Q6hpXhXxl4cSfzYZZkuYWYZ+zuICrhR2JGK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1l8B+JdGuPh3q9haLqFyUv7qZDHdR7pNmw8MCu5icA4r5nj8YfDbxZ4XtPBXwn1DUpLW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SRNNK6fN8zDn5s4I44FfR/wf/aW+EXwD8JXXw7m+E3xCuLhrZLu41D/hEpbpFXOd7SLk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pasJp3PiL46abpcfxY8T67pkZCWGomRVmJMcoKhirD2OefrX2f8ABTwX8F/F/wACoE8X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NB3iGaNx8rEjIIYYwcEEGvk/4ueF/hz408ear4o+HnxosprbWNRklXTNVjdHtFbB2MNo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9nvx34E8Fx6Zo/jTx/o0EVtaLDNOpbyVQAkDcF4znAHHSmk0I8U8U+CbPwHcReHNK0qC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X5dvGTySSc5PNV/KCLKrvIJFbhVUFDXc/GpvDWp6l/b/hbxnpeqQSys7Gyuw5UD2+na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JPZXMTCb94rxMH2gDJHHeqA+oP2GFcfsr+N9DNhLC+oXbgNIBl8mQlvZflx+FfKFlcCc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uCO5r6x/Ym1nw5ofwP8AiBo/ijxhounapc2Mo0nS77U44ri4DKxDRBjh8E87fWvlT+y7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OVVHUAYBPStEmkZyQ9XXjBIOetSRs2cHCnNMSFxIEdDu5yCDipbOORELSzF8k5Kw/KPo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vwVDt8XPD9rHEpC6pE8jknlN43D/AL5Jr6O/4KU2w0n9mXxFo7sFW3towkjA8tLbvk59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Dt8aPD8dvKM/2kmARwrYbg/UZr6a/wCCoVlLD+ydrF99lJQ2klpHIqECQgHa/PUk8VLd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JY6jZQ/sq+FNC1bVYoTeRRtDDNNgynLD5R7ZH519YfF0fErTfhbef8K01jR47iNSomvQ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2fr19favl3/glDs1L9j/SpdKgmZ4tPt7ZprPT47m5WUEMfLLkeXw+CRXC/wDBT74/ab8L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JXiG7u55wLjTrLU0iJTjCP8ANw2SM4zwCaTaSGtEbHxpk+BnjLR/+EIX4663ceMf7Rij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qoYqkhj8iXIfuODxzxXk3/BQX4V/G34ReF9Au/HOkKPDWq2qQpqsKpObeYsmwM8bMo5Ug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a+GpdQtvF+m+A72z1u2mSS2v5tWLmKVeQ/A557Hivdfgh/wVm+PPgr4KSfs1/GbwHo/x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6+S93EGZmG1yCDtLcZGeBgis3ZoOVsx/hhFcahpEep2uoJFaWYcGS2cK9xtU5XPVOOh9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CngvQ7Sbwv4mW41u+sLe4V1vnZ4o5EDlJVYkFlyRn1ry74Np4P0rWNYOm6Xc6dpt+AIL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m5snnGTk1BqcxN0bSSGEIMLG6DBK1kTyu4zzLi43CCURyW1yjeaCTvJYYHHPPH51/Uh/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nwC/ZE8AX3wt+E1hpmoar4TsLvVr/S7fYbyZoc+bJ3ZsP1PvX8uemXmh22+a7vyklwVZ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0PIFfQnw+/4LPf8ABVD4F/D+x+F3wr/bk1uw0bSbRbexttR8LabqJghRQqojz27SqAB/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I3pTjTep+1v/AAWn/aA0H4DfAHwr4Y1vxZpukN4h8cWNhcDUZ1RRC8kW6Rs8bFUNuJ6Z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2YPiz4N0u60jwT8OvFZtrSJ7S5t9HtLgKQoIdGC/L0zlcV/IN+2b+1z+09+2L47tPE37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L+xtwLVtQs4YIYAQv3I4FRFzjn5c+pNcL8GPjX8avgN45sfil8FPilqnhbXtGuBcadeW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MZDI6nGNrqVPcVKwlRw31OhYlX2P7HfHfwK0TxS6pdaXJCqHAtvNcR7fQLnGK888W/wDB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H59P8XfsM/DS1vrlkKeK9K8LW1tqkMiuHEy3EaiVW3KMkNyMg8E1+G3h/wD4O7P+Ctuh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MfCPWpooFjfU9V8I3QnnOPvsIbuOPJ9kA9q+dPD/APwW3/4KT+Dv2om/al8N/H7VbG4O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eXHht2ZdrxfYnmIWMgk4ByCeCBXOsJiYyvFGyrU5R1P6y/DGg3Pg/wACaL4HFzPfDRrW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7eNxyTzXi/7Nn7Pth4M/aP8AHv7QFtqc4vfFk1v9stZQdi/ZwUT9DX432n/B5T+2Xc+H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AJ74whJb+3v7lI3b+IiMgkA9huOPeua+FP8Awd8ftrfD2C+tfFn7L/w41qO5vmnt5LNb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7FpA5HHzAKODxzQ8JiL3SGqlJs/V3/g4I0XwZp//AATX+IHiHxPp5eW3sFayu4p2ikid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QAVPB+tfyo6Zb7bdoRKzBH+V2/iBGc1+hP8AwUI/4OPv2l/+CjfwRvf2efGHwP8AC/hn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mXjzTuQcjDMowO2PrXwVpll5pjQJlQQFUnGcDFdFClVpQfMKcoStY3/hR4PvNa8TQvDY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cgj/AD+NfrX+x14KufCvwq0q2cCSO9t47maRVwGlPRwM8EL8v4V8LfsP+BbyfxjHFDbu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ysfIyDz0x1r9OfBGmR+H9F03SVRWFtbBA4Xbk9SMDjg8CvCzetGo1A+oyTDKKc2d9ocE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dK3bGZApDKSQcgEVz2mTAxl5JAiqoy7nCj8aoQfGTwFBrj6LceI7dDCwWeTfwpNeIqcp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QLCV42J6luuBW7YxSlQNrA9+KwPDXifwDqTIU8aacqsuY5JblVU8/wC1ivQ/DGl6TfoH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aC4Vh+hrSNKViXVimZ1rE+PmBHPAIqdrcyYPIJ98CulPhmOPaSoBxkjNCaNEQUYHA6nF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c27KN2CQRxUE1vM4LIMgda6w6ApyeuegIpP7AViAFUEDoBTdO6LUlY4W6hmhckRMQR0q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1BPNegXnha4uCUitmc4+6qZOK5zX/B01rG3lbQUBLIThhxWEqTbH7RJHJahKmMdQep96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XfgdOc4rT1ExW0xhlnTceQpesq7uGUOh5fHAC9q55QaYlO58Xft7/CGG68NXWqTYmcu4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rX5TeLPD8+g6o9pe4TzS5CAdMEA1+7H7RXhttZ8G3MJ037VG65jZSFkBx0HHJ3YGO4r8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g6nZwRxGS+gExmVgF6tHx1IJ6jANfRZLiZfw2fL55h4yfOkeuf8ABD3wH4y+Jn7blj4V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6wsPnxa21it0wRMEARMMN8+wEHj5vav6Tv2Zfgj+1V8Jtaln/aR/aksPihBMF+zpbeGb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nkj8q/nW/wCCAX7NXxR/aJ/bKWf4I/HmPwH4p0BFnbVFsfOEluxO622OpQs3lEjPHTNf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m8L+GrKy8c+LE1vUbeFFm1BbCKAyMByxWMBc59q9us9D5ZRdznPitY/tD6l4INj+zXrf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3fxbDM9m5wPkfylZgOvI9a8Nnf8A4L66XCYrWH9lHVJACQ0h8QxH6HBH6Cs/45ftOf8A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WPh9/wAE29B+HmqW/hO6itvFh8dO6rE7AMPKMboxbGcgkjp0619SfDLVviLe/DvSrn43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2U6zZ6VOGtvO4yE+Zjt9MnNcalGS2NbSSsfE/wAOv2sf+C8HiT4o+Ifhhrf7HP7P8l34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xnfW8V8jqGUwMTKeQRkOAVyMqMiu8u/2of8Agrxo/wA2pf8ABJDw5q0ZU+cdG+OWnxEn2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H7L11N4j/af+Kes2YeS1bXEWSV2JIby4QVyOhAAra/bE/aI/aV/Z68H2/jL4A/sna58W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K1I29wBwMowDt3P/ACzbpzgc1clBLYSi2zyST9uL/gpZpSYvv+CIGvSIG+c2Pxp0qY59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wf8Fhfih8Jv2YvFf/C/P+CVXx38I6deaTNaXuuR2tpqGl2SyKULzTxyYVPm6lQCcCvf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7SX7Rniubwb8av8Agm58Rfg+8UatFqPiOd7i2c5Ax5htolPXPBPQ5x33v+CqnijXNE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EnZNQl8H6iLLMm0HFs5z6cHuahpX1RLUoH8oh16H/hGLZUm+0mTTozZgrtC24jAXIB+9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wQu097H/AIJYfBq0mTZJB4TiiYbccAnr79a/mz+Ef7NHijVPAun61retWwvb65tIrexl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EoQQqVIAG+XAPfAr+nP8A4Je/DHx9+z9+wr4C+E/xK0M6brOg+Ho4dQtGlVzFKo+dcrkH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BXOKg3KTJf2BWMmq/FMqBsb4iXewgckKkS5P4g1o+MhNqP7bmlQIQFtdDQkoPmAJ3E/k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U66t4c8f+IAxJvfiJqjEnpxLjj8AK7bTtEGp/tqanqS5K6d4WtTIQfus/mAVk3Y6UmeM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Uq+B2lw72X7DrMjBnzhfKibPsCSB9Qa+hv2uraK8/Zp8aWs9usqSaFMrxsuQwOAR+Wa8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/wDgol8J/GVvp0ptrfQtSiuLgZ2gkw7QPQ4BH413v7eqeKpv2RPHlv4J0q9vtVl8OXSW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SGFwoVVBJOccU0vdLTTR/Jd4d8Gae/wfudVtdPsTJJcNPFJ9jRrqFJXAAaRly2FIIIxj8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0m10L9kX4baPYoqw2/gvThEqrgBTbow/nX8vPgj9nT492vw5XwX4t+DHiXRtauoLW2a1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FIMtnZjBGMc/hX9SP7IlveWf7MPgLT9Qs5Le4tPCljbzwyrhkeOBEII7HK0qUJJNsnmV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1c6RrH7ZWgaN4huLaOKPTJhYJMuXnfbAWC+oB3Ej1X2rkf8Ag3I+EOn/AAn/AOClXju4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WnjCfwsJ4BjqcL7d8V0f/BcLRdN1r/goFpdqiGSeHw5JLMgbqWlCZ9uFHT3ra/4IEaBb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Naybo7fwOkYJfJDiVd6/QLJEfxr250YvAc1uh50Jy+u2P0f/AOCmtxDa/sf+IJp1cqLy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Yr1XwBDp1j8HtHiljC2tvoEJKqf4BED/ACrjv21fg34q+PXwKvPhv4RubWK5udQtJ2a7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rn324/Gt2+vk8O/B65026kAaw8Pss7EgYcIBx6jOenpXiJt6HqK9j4x+D3x9/wCCwdr4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J3wr8feDo9SmXQpZvGJ0vUng3scSeY5jZ8FOTs/EdPpL9lf47fE39oH4YS+K/ix8IIPB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VdBj1RbwRSRsV/1ijaQQMjBPHepv+Cdtu9l+yroImXMkkkruRznJHP5Yrqfg98CLf4K/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+h1fU5r7yZ4dvlPI24qDk7h6ZpSik7FJK+p5z+0N+0P8fPhV4lg8Ofs+fsa3fxYne3Wb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VJZKwBUkzoVfOe2Pu+9eVfDv9q34nfGj9q7wv8GvjX+w343+FepwWlze21/repwX1jPz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Ixjg59q+rdI+GF3b/Fq6+J0mqRtHc2yRC0VCCm2MJ1/DP41438XJJtW/4KNeArC2ugxs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OVRpoe3T3/GnFpFJWPR/2zNTh0b9kr4h6zd3BijtPCN9K7txwIHOK/jB+DwRvBkttKok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D/TGK/sO/wCCq/iQ+EP+Cdvxf1sKCkXgPVBMSPuobWXLfh1r+Q34d+FbHw78JLfWX1F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gDAypz2BBGa6sM2oswrNcyP1t/4M4PAGkyfFz4z/ABFGj28d3DDZabFJGAP3Jk83IXoB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4/d/4n/Bj4X/ABp8IXHgL4oeDrXWtIusGeyuWYAkdwUYMD7givxI/wCDNaw1L7L8Zdfa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bQkZ3FVyWz3GHGK/UT/AIKm/E+b4Jfshax8Ub/WNes9P0e7gl1Wbw1qBtLtbcyqrMso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Aayq3uUtUZOo/wDBC/8A4JSarlr79j7SixOWePX9URifcrdAk/Ws29/4IFf8EmrxAkf7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xprSZ/8AJysv4P8Awv8A2Xv2l/h1bfEX4Bf8FXvi/fabqVjGYZNN+NEUrWbvGGCyxSxm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Vl5G1SOMCw/4Jt/t7W13NN4R/wCC8nj42Ejs1vBfeDdOv3jXsPNe4y2PXHNczm09ikm0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n/BLO9x/Z3wh8SaYQMA6f8QNVX/0Odqyr7/g3f/YWt7dLfwz8SvjP4fEbl4To3xNnUxn1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v2mf2Y/+Csn7Of7Onir41eAf+C01/rFz4Z0SfUBp2vfCXRUivBGpYx+efMMRIGAdrc1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s/FX41/sNfD74u/GrxW+teI9c0C1vdVvns4YC8siK7fJCiIq/MAAFGKtPmG20j80f+Cm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nF4h+H1x+zn/AMFAf2gr2LxHq7W2o+HfE3xHnniFsE3O8bReVtIU55Dc4r5o/anm1e51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mmmvpx9ou5Z2muJWUKQZXJJLlQCSc9etfcv8AwcF61G37QXwH0LeUjl1S4NyqgEvGsBaQ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S/tKGW5uNJvLoFnluHZo8YDRMVw/p7V6dCzpXOeTtOxsf8Etv+Ca/w1/4Kr+OfiT4b+Nf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rU6be6NDZypcrKz/ACSLNExyoXPykdfbn6q17/g0j/ZutLuy1jwB+1t4m0W8tL+O6UXe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dzvV1BGeA2MkHHFM/wCDYfSEXXvjPfqxKNr1ujFRzlVZiv6198f8FE/2xvEv7EPwj0z4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Bd+IbbTXsr2SRWYzOqLsKnAO4gc1wYiclN2OmnGLgeseAPCk/gDwZYeELm8S7WwjVEu0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JxX5m/t9f8EBf2jf2rf2odZ/aH+Ff7WWieFIdRaIwaRJLeRbSkSpljCO+Nxx3Jr9R9Ju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v7ZIpZ4A8kUT71QnnAPevEP2dP20I/2j/ir8RPhDB4GGnyfDzWhp82pLd+YLtgNx4KjY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hFtFOyZ+PH7W/wDwTI/b9/YU8V/B7xT8Xv2vr3xX4GvviXpFpq2gad461Ka1kkN5EI91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3djaScV/QNoCQR6XBHAgRFQiNPQZr8+v+C718ZdK/Z88PNCskepfHTw4CzLyP3zN+H3f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b6XEjkhkhJKj35q+VOKZEtXc+OP+Cbemxap+2H+1B4zVmLP4/sbMk+kdgg4P+egrh/8A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+CUHiuz8QI72dxr2iRXCoTuZTqlpkDHPK7q9H/4JRywaj43/AGitdiTJn+M9zAZP7wit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Nf8AB1NeQf8ADsefQZJVQ3/jPRlQMcbit7E2PyBramr1kYza5GfgFq/hj4cx+HJ7rTLu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DJH8kihMYYfSv6SP+DcrS30z/gkF8JTIzlrjTZ5nMi4Jdp3LfhnOK/m68Y29vb+FLi/u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+ZgCM8elf00/8EGNLk0v/gkv8Flkk3ifwos0bY6o8rsP0OPwroxSaRhRd2z5Q/4PEr63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+eqzah4+02CEM2MnLsf0XP4V93/8Eq9Oj0n/AIJsfAvT4kKrF8LNFABP/TnHX5xf8HnG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80t0ZxL8RbeVADxvWCfAPflS35V+m/8AwTu0afw7+wZ8GtBumJksvhjocLFuuVsYRXPZ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LqFjBcpZTXkSTSLlIWkAZh6gdcVLX41f8HTHjK+0bxj8HNI03xFe6e0+rTHUXsJirtaK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fnX44fErx38Qv7RksB8ZdetUlmYmKLXJVlVQQQVDNlc9MDj2q40+ZC0R/ZGzKuAccnjJ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0s8MciG3ffHKoKsMHg54xX8YcHxW+O2gqr+H/wBpT4g2YCBgbPxRdK2c4xjeRn6Vu2P7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p9z+2l8WFtHj8p7KXxtfJvXGGGFkU4IOPTmtFQbKUkmZv7UFzp7/ALT3xwurXR0Ag+K2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oYo7shYQqrgcIANvTgdq/pi/4Ie/8FKPB3/BRL9lmO98HfBbVfB58BPBoGp2t5fpcQ+f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mG3BOUGDxX8vz2s8guRcX9xJd3dzHKLuaYyTSzFxl5GYlnJ65JzX9A//AAae2Vjafsa+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ofEeaWaRVx5kiWdskjfjIHP/AAKjEQShfsPmbPvv9tr4UfHD41fs4eIfh1+zl4/g8K+M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3GpT2gsX3A+YJII3cEY6BecnkV+S2t/8Ebf+Doazd7jRv+Cx1rdJGS0FvH8SdcjY89CZ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9/tYftRfDT9jX4Fa3+0P8XodTk8P6BGj366PaLPcbWYKCqMyg8kd6+BrX/g7t/4I+u7R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urAbbrwSWJHr+7mfpXG0mOO+x802f/BPX/g8A8KkzaJ/wUY0e8KMdiXfiuC53D/t4sSD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+D2fwo5i0T9o3w7raKBhreXwi27/AMCbNDX15o3/AAddf8ETdVUG6/aO17Tyeq3vw+1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XS2P/Bz5/wAEN75Ax/bhghJHKz+AfECn/wBIMUXSHJM8T/4Jkwf8HQVn+1Hoi/8ABS3x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1RdOsfCTsW2HZuNhF5yruxyv0r9Xb7KxM46qpPFfNX7KX/BY/wD4JsftxfEEfCv9ln9p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pxp8PhzU7U+WpAJ3XNtGv8Q719K37+XbSPgHEZOD9KpJLYhto/lw/wCCo2mWt7+398c9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F62rxEDaAunQKMn05H5V+43/AAb76H/Yv/BIz4PWLxBGk0GSdgG6mS4lkz9Pmr8Nv+Cj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fqXlAxz+OXljZmwB5UVup59wMH6V+/n/AARj8Pjw1/wS4+CWmrKXB8CWcqsf7rLkfpiu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St+0/wD8Eufh3+1J+138Nf2v/GPxN1Wx1j4X6ibvQdNs7RDA8hMZG8sc/wDLNRx19q9Q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Bf8AZa8Z+O/E+oeVBa6JKiuc5eR8Io49WYD8a8A/aN/4KQfGf4Uf8FWPhN+wV4M8OeFr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rnU7+9srlr6yW3heR9jpOIznCgApxnqe30v+1Ho/hnX/ANnrxfpXjDSrW906bQ5xcW97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7HB/Cudqz1E9rHI/8E/Q037HPgC7kQKbvw3ZzlR0+eBGz+Oc183/ALcn7Mv/AAU8+JXx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BB8SaP4fSBUt9O0T4mPp0crg8s0W4BePc5zzX1Z+x3oUPh79mrwfo1qymK00WCGIIM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biq3i79sr4WeCdcudB1Xwv44ufskpimvtI8CahfW24dQJbeJ1Pp+BoVk7pBqj4A+D/w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+1v4Sn8X/EnXf+FSQ30Z8S2+o+MdF1CfyNvzjJVZny3THPPbFfpP40nl0vwlfalczF3i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V2np9a8g8V/8FZP2EvAWpQ6L8Qvizq+gXs4zFZav4C1qGVh6hTaVxfx1/wCCqH7Juv8A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K78Q6lqMJjsox4b1G2jL9syTW6KB+PepjByndITdkfBXjr4dfs56p4s1zxj8RPhr4YP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6vFlxIWJwpB3EnrtH4CvJYv2LNU/4KV+FdWg/wCCa/wN8J6noWk3iWGo+OLu8bSEtLon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qBzlMdua9X+KsWs698IvE01poUmpahd2E9wljpQEkryODzED95huyAOeOK9F/wCDX74z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u8R/DT4zfG7wv4Q8XX3xFvLmTwp4w1mDS9UiVo4gA0Fw6u2X3bSAcgjvXbWbpw0JjY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ME99A/4Jy/sqaR8EbfU01LWXJu/EWqiBUNzePy5+XggcKD6KKq/8Fbv24tM/Ye/ZO1P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i/xFPHo/grQYzmS/v5jtVQoyzADcxCgnCnAzivRfiJ+3l+xz8LPBd78QvGX7SngyLSdP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N0wIUttCQszE4HQCvhz9jmTU/wDgsd+2KP8Agor8QfD17b/CL4a6jNYfBfw7qttsa9ux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Ovyj5sMBjaYzu4b3ldjV2i1+xp/wQo/Zx1n9m/T/ABl/wUP8EXPj74g+JXOq6zNJ4j1C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ZVtp41fYTtLkckHAAwBV/bK/4JF/8Ebf2ffgNeWfi/wJrnh2z8QSpaWFpb+Kr26U3DEi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MeTjPbnof0U13XLC20q68Qaqix2OmWrySGQ4ChVycdugr8mP2v/2hfEXxy+OL6/4k0EQe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1C9gU36vgm6ijZx8gwAD1ODxXVQ9pKfkDWhwX/BAL9vvVv8AgnZ8V77/AIJT/tq66NH8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GfGOqSbbPMrru09pj8qhmYFdxG2QlTjzFr9zWWK5ix8rI69RyCDX823xc/aN/sfxs/gnx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jwvdXDy2NxfK999kEeMykRK7WrHJIf5RgZzwa94/ZP8A2ofFfinwauifAHx744+GqaNe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7mt4Y2AZCkE7+WA24YRRjBX8LqUE5XQldanr3/BXf4C/Bfx5+2jp/hQ+DbPS7i78NNc3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TeYF8yQKwUsFAJPp1zmuQ/4I4fErxX/wTa8CeOPhZ4A8OxfGbTNd8VzavJqfhl5Intrp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uM8RpwdvPpXn3x88VfEXxjd+L/EXxo1zU9c1Sw0ZopptSu9z7GMWcYJGMbVxwBX1B/wa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dza8YUVtV8f6pMzhArHDIu0+ynIFXNKMLMm7Z7Df/wDBZLxtorp/bn7APj+FGbaZIb5H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QXX/AAXX+GGhWX9oeJv2UPimIlOJRo+mQXckf1QyRn2z0zX3LqGoadpdq17ql9DbQqQG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yeKLHUNO1KEXGm30FxGekkEodfzFcrjFLQafc+C7j/g4i/ZQtI/Muv2Zvj8gA5P/AAr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L/wcx/sA6fIU8RfDH4z6Uq/fkv8A4fABfrsuGP6V+hxGeO3cVVvtC0TVEMepaPaXCnqs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o2erLTi+h+NP/BT7/gup/wAE9f27/gLY/sf/AAP8T+LJfFvi7xrodvYQar4RuLSEqNQg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kfTFfsb4Q01NC8M2OkLGFFvbKmF6ZA6/j1r4P/4Le/Cz4XN4S+DNtpvw48OW2rXnxx8O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t1b/AOlZPlyBQy5G7OOoLDvX35puBYwoCSFiUAn6U3GNtBybSR/OZ/wdbfECxtP2/wDT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+HZkV2bDRMZQw/BssD9BX5BR7TEpA42jiv07/wCDqS+h1n/gq1fiwuvNk0v4dWMNyirg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Kn8RX5iRyKY1PT5Rxiu6mkoIybSYM2Tj0NMds8eh5p1NKehx9asBC2ewx2GKEGTn0NJj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gBQc9M9aXBHUGgHBzjNOVs8GgCNx35ptSSAc4xyOajIxjnI7GgA/PrRRRQCSQUbiB8ow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Ix6kKcDNBCsnqfqz/wAG9fhLXb/9njxTe6Hq6W4uPELz3fnad9oAwPLwF3rnI79sV94W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0t7ixuJYYisf7kwKynqDktg/ia/OD/gh/wDslw/HT9nbxL8Rrr9pT4teBruw8SSW+n2H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xGqwnzBC6nMhYyAt3weK+3rn9nz4/wDh3U1X4Z/8FMviNaQRlfNXxD4P03WSJMZI35ix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QMppNnpNzceJXtQ91YRvIM4RJN4JHanC6k1C6gmvfBcsJBBd3VCn5DmuRh8M/t26Xa2/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xLL5hCt4w8ETWc85x/F5EjIv0BxxSp41/bu0HU44vEX7PXwx8VXdyQsa+FfHU9p5jZ7J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ZWM2rnUxnwSmlX8epeG5A7RygyxwMmDjg5Ug/qK5b9na2+FSeDLu3HimW2nhuArJPqk5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1B+bPXio7T9pb47WFjqcXi7/AIJ5/ECzuLaGdZ59A1qx1OFV2kE7JHhJ45wOfSuK+CP7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c6Rf/Af4u2MZUE3N98PZbnytpGSxtnkIGMdu1LmTYJHtkqRXFgtzZeInhhDAxSxToTIP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EMc0V1p9/bToT88l9ZmRSfQ7CuDXkE37b/7Cuu+Xo2rfFzTtInD7ZI9b0O+sWtz/ALXn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/wCMf7G3i6+t7nwf+0z8Orm/eMIkdt48t7eVgOg2PMBn8M1SdwsdQtjrQEryXEMrZ3SN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NE1zq8NhGq6Lb3TNJ8qTzsp69h0/GrOieDItQtJrzQtce5iMZ2Na6jHMHJ6MrZbdjrxS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LPDeLHcKxCm/s3fp3G1lyaAOV1qaGD4z6fDd+AJbW5W2h853iPypjBYdie3rW9PJ4dN1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gYlRGAx9O2PasfxEvjiL4yaNqnnaZemSPNzY+bLDHJhRh/vNyDtyMjOa6m71DXbPVL1r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yQuAxOeg5AobAyLRfDWo6Cfsnim6hZbhZYpbaQOdo9dxPfmtmC1vJL5Yv+EuuVSRAQ5d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dqyf+Ey0q/sIob34f67YGWV1dpdGVl475WVsg887akbUPhjaX32nUtIjtZUjB+0HRJAy+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rAX4dN8Q2sMotddthIx3K72uJHTsC2eg9q5n4yyapb2Oh2a6dbXSNdsqmZiNxwPnHHTO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nwq1hyum+OobhoyMRQ6kVPXpg4rH+KmiX8lvodxo3i+80+KKaQiJhEwIZ87gWU+/IweK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he2n2nwnbvBJbIZp4b8SOhI4HllQP1/wp8WtTXE0scujTQJFGSZIgMsfpnn6U+HR/FVl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hvgLdVL3EJEq5UdxwcdMmpfsfilFd4I45VI5Zht/Xnii4FOa8sEisWutIncSNkRCHnPqT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h+XU0lNk6B2IZSxDD2yDU1/P4r8iOzOm2aO0RZXXUPvDPC8qOn41XhvvElrMWvfA93tj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nPrgyA1MrNCexzfj+08OSfDPWdLhu7hTe5hZvtspZO443YAyBXL+ApPJ8B6VbmIArZpu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Wpm5+H9658LXS4Zdktyihi24ZJ2sRgDJ61zOggLocEcaKqFBtULgCvPxEuhBJOo+ZWk2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diVDMVyyfMB0zUt6PlAGQS2SQajDHby5I9zXBLVAKxAJ4zk8YqKToeo5FO3Fc9Rk8nFM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ZgRzPk5565AJqvI+QRwDnnAp7gk/M+SfSonU7TlssDyoPT601ECMu7SFywIwNoPrRngn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R1IJ5zTk3D5ckk5wKJAIX2kjB5qW36gELkdyKhwzHGMkHkE1LaYbAzyOoB6U01YD079k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vULWVIzbzPtkZFba7AKoGQe7V+sOnPI9hC8zhnMS72xjJxX5V/sW2sFz+0TYyzbUW009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wv1PWv1Ii1zSooUU38SAjgF8cV00GrMltxRNqOoG0VGC53SBcGrUb7gB7dhWBrOtac91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ICOCM5rZhmQgFXByOMGuiyYlNlgAjqc80ituzwRg0xZSevGPWnRyq+eR16g0WRrGbY6i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FI+egzS0Z4z6UcqJc2mfN37Xs8k2pXASIgJbgE4zn5a+A/Ftw99e6jcCMbImdXjlX5Zf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td3n2e41CcLkNGwHPTivgbxIsl3dXF0isZTuWJAeA7cZ/WsaqsO10fp9+xdcWr/s++H7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IC4GXiViPzJH4V6vXmP7K9kuifBnSNP2BRHAAuRjivTuo9iKcXdAppH4hf8ABRPxJa/E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dL1ATP4U+GWm6bcxK5zDJI5m2+3DI3/Ax60uuKFLRICFDHBzz+dch8V9Sbxb/wAFov2i/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9Est4XmQi1Vjn16j8hXX+IW3FkGQFkOMntXJVd6hqrcpnEkKDt5B6jmo7iGZ7aVoVBcJ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5IiDkkjkioWJUnBwe3NRZXD7JC7KkaAAMpT5WIwSe9NHU9cDtniny/NgcEZ4qNjjAwT7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eOKQk9epA4BpWOTxwO1MLEcZye5oAbIQAdoYZPABpH+XONpB7AUpxjDY5PAJqN25BOAM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/tO6idD+Hd5drbSyrPGEZduQgzlmPPoP1r4eMzXF8ZJZUYNKAjK2QE6Aj8K+0P2wvFFz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jKXSyQziWHf8rgAEeh618a6FZCXUIIflAeUA7hxihtKJ0UYqTPtD9knTxpnw1gWNP3Er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R6dq9ajBeV5UiCKrAYBzxj9a85/Z7099J8FpavGybQpGVHp0r0aNyRk9R0wMVEHeFzSo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u4oY4wMZ9yKYz9OOewpQ/A75PrTVmiAHygEHr604HI7n14qHcUyOpJ5B9KerbR0JBqSt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nj2NMYdCGBPrmlaJniKu4BcYDg9KChxzg/1FIpyozjjsKQyFsMeCAB9aRX2k7RkHoKAH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8E0ybPRjjPYCn7wXJYjAHyjtmopW3YB4I6GgBjnA4zioZVWTIc55qVlBwzZxnkVBMwQh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VARPtVtnTI4yelQscg5xyaNj72LtknoMdKYwGeDjmpLimkMkTGTkHnoaruRgAnjPOfS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+tVXLFWVACRySaT0Q7kcjgyAbyN3QEVY01jDeo6EM4YY44qvOcgBpmcBcNvOAW9hVjQXj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ViiueDgZrGo7RKi7M9X8G67rupIDeXblRGAyM+Qcd/WszxrPL5pP3ckYI6Ve8GQoiu4k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s7x7NEbxoocGMY8sj6c5985rgduY6Y7HNSTF3GDn0BFPZ/MGSoAPoMVE7BG6jk9ScCn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hnkGpGPglaNSGd8E8A077RIFOJGHHQGojKxXhkKZJCgfOp9D7UgJ4LEc9KBpNikO7Zb5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cMzgBTkADPNCAcnH6VKi5YkHCgcEHvUtpjd0gQc5yVPpipVKupBIOB1NRxKACSCTn5ia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J5HBpNoaV0LGnJOQCR8rHoKminKAqFADAgEnvmoVbHClSeOCKSV5NxWIggvwS3G2kJNo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5IZMPGeDmhr77Iy28BJMaAhmHH+c1UJbJJBbA5x1oUXGUyYzG4+44OV96Ts0UaFt4m8Q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b75gwP05qeTW7q1VYpkklVxgMDlvxqrA8ltlba6bJ/1jHBz7Z9KXzpMjgnPUkVDabGm0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K4XGD6VKLqSSPdwQDjGaoQTDy1YAAt1GOlTwyncM5JJwMmk0mPmLSPKpCttZXPHqKsBU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9DTLW2MpEpXDdM47U64ieHhsZIpNaFE9vs80HAb5x8gP3j6fSrFqbmSSVH3RpDIUeNm+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hIMYYfKMhWwee+alt7g2zuF37WwTufJqWmgNhSrELtBYHgt3qxJKhiVGXaVPJxzmsG31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3YPWrcd88r7JMgrjeCKBSbRbeWKWYuF2gKAQvTivXv2OrDzviHNqNtbs0iW3lrIy8Llh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rS+uDksAqh8E4/hzX0T+xJN9skupzBgJJhGU5GRzUyuF20fSXmb8sTknv61x3xs1U6d4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Ky55xjt+FdkyeYR2I54FeZ/tLahNbeEykOHbgIh568Z/lW0nakxUo3rJHgsYfGG5Ykkk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JNNEfk4QMSAAc+9SFscdjXzz+I+iWw1k29/0ptPcZxzjnvQ44HPSiyYXEXHJJ+lNY459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RUtJMpRbEBzzjt1qNzwFPJB7indG4PTqabK2ccc96RS2I2Y/dAHPWoz8oJ6+2KkmOVB5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yTnpk07OwDPNIJBzTGkYZIzz1xTnHHX8M0ykA0nJBXJAPag/MDnt2PFOB2gkgHHQYq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sgAuenJ9BTSQwPYj3pYwMHrj1pu1UPABz2FJuwDB8rc5yT1pHwvOcinuFJ4YAdjmmEEc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fwjFBXZ8wbB7DNBAHP5ikxvBJPTsKaStcCM5bLEk+570YU5xwKMEdSfYUwNknIwKoBHX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MdhxQwbnHJHY00gnG7jjqaAG429ePXNMdzzgcZ5xT5PTg+hpjKw644PpQVzaDN454PtR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dx44weaU4wBxx61DV2SNkHOeue1RkbT/ACOKeTwBn5QPlyeaZwCc5J7EGkAzeOQV78UA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p5yfWgZ74/AU3JtALtx1IHtmmsivjcTgdMGg89GxjrigjHG7k+pqlsD0HchgfU8ipGw4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6UyNcEZ6E9TUqbjdw28a5MjgAZxmri7MltOJ9C/swafcW/hKO+ndHEysQ6jBxnj9K9NV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cb8AbOK2+HVjNb2phSa2VhE5yyDoM/hXYhV3Anrnqa9yi0qaPArSbrS9T4N/4OBPE2j6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iVo7jVLExC3Xc+8XcD5UdztRl+jmvxfsbd4bSON9xZY1yW6niv1A/wCDi7xwk3/CNfD6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t53hJyrQt8r5B4zwCD2xxX5k38rXUshRCqgjGBXv5e39XtY8rFtyqFVny2B154qN298e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jIUjBJJ+6PWkubYwYLSKxPXBruukzks2yuw685zUWOvPT3qRxwccDHFQsQCOTjPNMLpM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GSRnOTzyKdNI+9VVThlO1sd6SRQfm3cZ601YZGcFskEDvxSM2MenYUc9SPpQU3DscdKT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Ag53DFd5prJ5MecgFQD3ridGj+13CkZjKNkhq7bRJPMQbkKhBgEjrUyBNWNKJJC26RAB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Bx3piqMA5znoc1KvbGPapAnjfGBwePSp0bHHXPSq0eAcHGD0zUyMeuOlTI0SsidfUdxz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UR79fepQcchc59qkB4U4GDjIpyqHz14HUmo8gkDcCewBp0YEp2+h59KAJImGc7iB6E05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/AGTUQyc5OTnk0owchSMdiaaV2NOzJRNg4GRnqRTxLaCM77pRIfuREfMarZ44xkU5QG6g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AZiSf7opQOM579KYibeOCAefWlOQCe+aAHH0PGemKcoOODz3poORmhDjPzdeg7UASDPc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4c4NM3Hjrx3zTw20c4OaAFOADhe3Ums3XJ4YLJ3eVVJYbQQT/kVonc2QMAY6Vh+K8/Y4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McA8j9KFoyJbk/hiSOSAOy4P8I9RWzuG4lTkdsDpWRo0bLp8d2zxlTwNnXFaMGZFLKCw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MZXbLG7A3jr3Ap7zGVSTEF2ryQOtQq20AAbiemKXesihGXkDjmhaMZjeJrpLezmaTkFM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Z5+VVuH5GOa7zx0IobVY0kAkIJdCe3rXB28iRXKozBQ8uEyO5q2roVj2H9mnx/pngiDU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2NYH2Bc8ECADHTjk9a9D1L9tjUPiNA+gW/wAPZLAR/uXuZbpj8wPZdoGa8u+Dvw/8ba9D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kU+dHI+1Uyeg+Ygdq7CP4ZftG6NZR3/i7wBY2+irMGW8e7hXynbrnDnPpgVDaSIdlLU7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G6toAqyShJkY87D1/E19QWkcKRwwRAgRQbEJJJ247nvXzh+z7ZyQeIo5GlEvnOFAToCO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24wycE1ad0c9ZpuwpJzuckKcAEVJEAoBEvO7qFzxUSkLnb8249D2NOSQINpABIycHirc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DiXw+SGBRlLKSuOveuuaMEhsng8HNcH+znfJq3gaWaQuTaXTQl5BtZhk4z+Fd/5ZxzkH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oTTbEAYsTgYPPNODKOCMHvxQgxnI79aUDGT61QW0ALtOeuetLJyRg0gGM89+hoB9uh71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LsweoPakzv8AU4PelHI6Y9qUDPtzQnZgOCnA5x+FA56jOD1NDDOOeO9OUBfcAc5rTcAV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pYlyOePpTgoHJOcCmm2xSWgik8j24FCr69jSqQ56AHHc04xHO7nPoKtKxN2wwQNw/PNK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5GMcYpy4XoKNhC7cAHg56AGk8orjknPqaVRuOT29BTi+AAQD6cUAATGPmxk+tO2jjB6H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ypQNox1yaADcScY+lORdwJPGB0oGD1444pVOSASRjpQgAAg8jIPpTsY9OaPz605VBzmm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SSeealUAg8DNRhOevQ1JtIGc59hSBptACvAwBx1FOUAYGep601V3fnUqwk4+Y8UCUVYQ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e1OIBGKNu3ilGV7Hn1oGNSMnr27U5VBJ6CngAdOKAuTx+Qp8zuAjJjG0DIOc0GNW9Rnu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yO2KVVVjjtnkChuz0B3GJAqKNvUDGP603YrA53DnqKnbaAAqYx1yaYVIbIYg57U07oSV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TSNGCCRwAaVYgMAMQBk5xmpG8oFVidnJ5YlCoH51N2LVIiVABkjjvxS5XrtBOOOKkKb8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OPrnGB2JouyRuAOgApUCseR07GnbOf5CjaUA+UfgKLtj5mKGC8bAc+oo3L93bkE849Kc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pQOgyR1FAWbGBtrDcWOT/D2qRmSTAUcDsx5oEIIA6cdc0uVjBIB6c0XY2m2NuFRwMLlc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xGoz2Iq0wWFM5BZgCQR2qHkjPAx2pNu4mncqyxHGFVTg9SvFRy2YYZwnA/hHOatTDcmw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yiZdiKqEYO4HqaabQNWZWFjGUw2Cc8ZFS2WmwrcoxRTlvSnmIHB3kAfwirOnRqkm9sZB4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5ptHRpGZolIGAq5yB0NTQypIgjknB2DHTGagtCgPzJn5Rzk+nWkjTuU6Hgmuym7o86po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pAAI2nrXKXdy5mzvC89CM5rqPiA5CxhQTtIyoHJrmma2EoZEzuA3bjnBrtpaI46m4Tso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jivN/iNcQRN5W6VmI+44GAK9RWziubYOgOT0BFeYfF63htN0k6EsFOEBxxXRFJmN1c84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wThGOARXVeBIjbyworuNrjgvkfnXHWk8U5Qm53kRguwXOCf4fwr0P4V6alwscLyxgKxI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W2yj0O1KTW0ZKDcOVbPWpGuxGwBYjB6ZrSTR4vIjw4UlPlwazry2EMpjKBh3JNQ00S2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xOmAeQf61lOSVJPOO+a1dRtoWiLC2VyT8xBrNuLNhlo02gdQPWk3ZjTSRTMioC+5SD1B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eNwAAeQelW7qOy8t0viMgYRAPmJ/wqhcwxxAlmKBTwpHNJtpgndmdqWpySWqWxJLA5Dg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TzOcZ4HrWrNY2B3eY5Uf8s89jWDeskUxjEysCflANKV7jOnsL5bm2ByPlXjio728DonI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vhbUHWaW0c8bBgnpzVyVobIfZcgky5IJ7f8A66akAa1FDPpLFIwzEEFB615UILHTriaa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4Ppu564r1i/mC2TNFOFdlZSMc9K8uvLVVtXjnw7QRsFAXABPXFS3qJO54Trz3La5IWkD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k4PrwetVJ45I8s2AFGSCtXtazHrl15wG0XnyqnPYdfSqEruIyZXDOXPITHGeBXSmzKQy7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EXAKIOhqOPcQecE0sxaXYzkuVHG6lxjdsHCsQxJ6VSSSM5WuZfiyK2bRbmKe4QF7dvkY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NGmrXrwsPKExyhPG48mvo3xVbJcaTdHOGEDcsOo9BXzWJng1W8jeBVRbgAAHqc9aE7TN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+AmoC+8KyEAr5dy6hSO2a7+2kxuB5z0BFebfs9SrL4Wl8sEqbpykh4B7EfnXocbYPUjbz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NRJTZYV1Q/dJIPQt0+lWrNY5EZWjJJBChD2qqkiJgGISBh8zM2MVKrtbzGKHyhJGNxR3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9vtUEmRcAgcHqfWrduu3r3GQ3rWQJEMy+XZlQeTIw6GtK1lkjVRJayAHoWIo1SDcuR7V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NSI+whFAwB0UYFQ5O0fJgetSKe45qG22WrpE6S8AYJzT0cLwc4PAFRR9OOnY1LGSDtC5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5NFKAW3YznGKkfaI920sSOBmoEOGOMAE8k0+WRo4pCiFm2HaoOMCpbuxlrRZDLbuQ5bA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ciGykidSVdMMQcYBq34cRfsKgRPgAbmB6Gqfie2R42aQkqVOVBqZNDs7H50/8FOGay1m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UJWSMYIzID0P+ywINfYnwSkQ/CvRG893lFuyTRlcCMKxCj8etfH/APwUrtQ3iGxMkpNz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wGTjPqQBjP0r63+A99czfB3w9bXMGGlDo0gGCduW59fvU07q5jM723y7jdKGQpkqeMmp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gb7wbIA/umqks/2eWE2vzFjhwy/LVi2mWUgCAITKGZVbgEUX0M3ex1Fkf3a5xyOmeKsqd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9V7X5lVemVGDjgGpywjGeQPpTBNMlVsYHGO1OPOOe9NXYwVkOQfenqhdtrcE9QTRdIY9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NM3bgR1JHBIpY4zgnltp5I7ULlm+VST6Cgdna4618pZfLitFhQksXTnex6/41biJGeh9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zlT8wI6VPC+7nJx64oCzsWVCdGJBPoKliXOckfMMEnsKih7+w9KkU4Pf8KV02LSxaiZt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qZJCCPlA9Qaqw9Rzj6GrEeBkgjKjgZyTQlZgWozuHQjBycDFWIyJCGXI29M9aq2riYZJ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jrnj1ovqBZGGxjIGKcqMeQp464FMQgAY5JznNPjUq4YHjGME0xx3J4oyTjeDnoM966/w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qAK5FH3YO0uB2TrXW+BHWYSLGu3bkruOc0k2zppbnQyTqVEj8DGCMfrVacrJGTvB5HIN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57VVn5c71BJA2tjBI9KZ1rRmF4hV0gcbxzkA964a5cK7KMAhuc13viBFFrIzgHCkgGvP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CWJAHespGsbjoyCScYxRn35psbKwAyAfSnHHr34qClew6OTb2xUyOpZSVAAzkioFznG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I2jPPOPSmrX1AuWr7ZVbGQWwcjpW6wUwpJnJYcgDpXOwyOZEBPVgAAMVvxKPLKuGBXjN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G0gg56kCse7c5IySP4TWrc3G5WDD5gTkY4xWVcN1IAAzyB0pAQK2O5INDnoF5yOcVGJd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9HC4XqccjNK+gD0UAZyDx616D+y+6N8bdEzLsDSMjH0BK8/pXnhLKfY16D+ywN3x00GH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A45/XFa09WjOorxHftTWkln8btSaVNrTWts3XqBCqg/oa8+QfNkEjPpXpH7XJc/F8hz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luB+GDXm8eMDBxxVTVpMyTbiiTI9R+dKpweajH4/hT0bBB6ioewNtIeW24460rAcZNML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HOOOxpJNogbcuscayMxG2VSCB05619Y/CG6mn8D2NpIQwWIbTnqcV8l3KZQLtLfOPlxn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zPH4M02Ysp326kEDsQD/ACIp6JGdR2Rn/tYyLa/CdQ7BfOeMEsuRgyAY/GvmtVIToCSO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QP8ACBfLQlhPBgbf+mqk/pXzSmI1ChtwAGMnqKJWsOnsVJt636K6FkYfMM81oghkUqwI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jLcwlpGBR8oUOPwNaW4BR0yAA4A60yxyDccg5I5BJ4rf0Od9oZVBHQjHBrnvNkjP+rzj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6aby3jmd8EDJA6CqgrsUnZGvpUPm3UDea0Z81ckcEc19o/DAl/B9giKBuhGApr48sNIl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Rhcd6+wfg5ctN4F066OObcEAHocV2UlZHPJpI39SsprZSZcH0xWdkvkAEAHrW3ezie3V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WSANxxjjtmtiErshlJUfyNVZJ5ApxESc9zWhMqlfXHU1A6DBwoIx1AqWrj5dTPudSeLa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KrL4q04OY5POiYDgoMg/hV26HUsO2Bk8VlSW1usjHy1DMeSBzUvYfKjRTVAYQ0ZaXIHI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VihlUEZzk1njU7GyBEl4sby/JGGkAGT618fftt/8ABZb9nL/gn6ZfDPxH8P6rrniC9Vm0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bDLuYsHAAG4c81ClZFKN3ofYfjT4sfDf4VeG7vxd4/8AGen6dZWMZkma4uFVtvsCQTX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ILj/sp/FPxSngj4E+A9a8RCyimttQ1iYCCEsdnCH5g+OzDjg18o/wDBTL/gsb43/btK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myUlBEuqNKzwbgcMpjABIGCMnqa+Mrq+v9WupNQ1AsWklYpFnCovYADA4oUmbRpu2p3W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UYFstzZwrOzrFDKUXafuqR0OO57muFe6maZ54CsLOW+eI4PPXPr9aXkdcLjtQu2Q7flI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JbYZDPqCq0TatdSRsRmJ7glTg+hqfzehaML6D0oWC0IG4gnHQsQadHZQnMsF28ag4MZG7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oSMkMc+2RWloyxiU7yFD8Fz2qg1ozNta4jIReink1Zt1igXGdoPampNCcWbMcwRFBcEM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KwPHQ+lUI2jkjAC4ZGBQ5qZJwvG3JPXmqumS4pMtU9Tx745qusyMMoCT0K/1qRHDA/Xi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CkM2cDrXsv7LnxnX4PX8tzqunS3VhMwcGGEExENkn09ua8XaQMCqAsTwa7jRRLD8Op2t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SCuecetUncTWp9W6l/wUk+AcutzXviJNVNnNIWt1tLM3Eyn/AGlRgvX3FV4f+Cmv7P0Y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xvny57TTcR/im8kc18gzWs93CZYNM+0KFyWOAAvrUEUALHyigOeQGAqvaSTE6cbn1vN/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2ba23it5YyBJ5ulNsPrjGaxvFP8AwUe+FUsMLWGieL7wxMpW0feoIyMjlCBxzXzGTKAy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iowJAc5ywPQtmk6smV7OK1PoOb9u/wCHfiP4hWnjG/8Ah9qVpBaMXe3lV3ZXKFQQEQDOM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L+3t+z34y+FOs+DvBE3iLQ9Xu4wtvFPbTi3uRzw/yYHzYPPoa+Rp08txceQw3nBcDqar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wjzHUYkJxtNHM7CSVyvp+lLpkAtnjR3UEiRAdvXk80/SLOwu9TI165li08OvnvDFukZO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xaZNtvpgBt3MSccVyl98S9KsGZYLR5CSRlxgEeorO7uU0kfavgf9sT9iH4W+HdM07wj4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LhYvCt27FgTgbtuOhr0G3/bx/Zb8T+ReQ/GeaznKbYn1e0uYhIx4MbDacD68e9fmpB8S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Lxuc7WXp+lLH498PTF1utHVElUKwSJTke/wAvNDaZLtc9t/aHutA1jxh4p1jRPEOmXkera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AsqnrgYGB2r0H9nGf4Z3kC6Nrmt6PA7yrJFLewghm5G3OOmPXivmSw1bw1d2qW9nbRhF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bTT9Rj2mBkcLw0YAIqrtDikz6S/acsfDKfYLLTl0WSODKSDTxFtzjIOE5x9a8p0uTTQW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CcDkYrjrPS4bFBJAk5VlwzBSQamht7XJP2aORgSCrg4IpoHFn1B8JPh98LPF37MWv6te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3gGn3bS+bJa/MR8pzkcAnHSvEUvru1Kp/aMylC2VkwMfhXGWiiK4eXT5pbWQN0tZmjGe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Hd3c9tJBJeKZSR5Uzjoc8g/41XNZEOLudfHqd7I3nDVJJiD91mH+FX9O1vVre3mgg1We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Pf8AGvPU1S6SQMXCTDjB4FT2viHV7WcFLxHQxk+W2SCKTmmiXFtHqnw0u9V1L4j6dp03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n6tp0MYuOASAGxlceo969V/4KZ/CPx98HP2dxqdv+1Jr3ii0muyr2eq29uQQWjAG5QCe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xaN8S/FfhrXLfxJ4U1CSxv7El4bq3kAIf0KsrKVx1BB611P7QXiXXviJ8FdO8S+M78XV+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KrHzApG3pyccdKlNMLNI9o/Y4uvjf8Hf2TdR8TfDz9o1tBgsraGeCzNvBLGrujyHazKc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Svj74lfFTxT8bPGtx478c3Mct8X8t5YVADlQB5mAABnHYV3el6pDoH7KMU80stubmWS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4PtHfnb+Jrxm32QoBHwD2pS2HFWJr6bNyzqxcHGCT0pkdxJGcqxye49aaQGy24E98mmG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ZtFHU+G/iDeWlhNpOryy3EMgxAw5ZDjGM+ldZ4Q8QXF7p6x30McnkoEILYJPbmvKI7kw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7fwNcx4kTeSGTcSOealx0JktDtNTutKu7UZ8KPIiEESwycR+59qpPKjQMsQVVA5ycDFS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3EWuLawICtxGykhx6fnVK/t2ihaRH3qQeV4rNxdyTz3xRAI9VkZGZkLHaSOccVQiC7sHu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tax3bpMyqQ3Qnms+xurW6kKRXEZJHChxWybSKSVhsu4k/OQCeMdacifx7iCBwSe1B4Yg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SEBzj0GapO7KDYE4XGCfSpQA42kgjIwCOKgjVmyecE9c099sRC7xknGM03c0Ww+JBFKF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dL4X0+fUNRtreHGJHwSx4z2/Wuaj7EcgnqK9B+FASG/s9RKI6xTYKscjPXpWNVtRNKd3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IhsdYgs/LcvLpJkZVfBQeZtYn/gRWvt6CT7Mtuv2hDGsYCsMnjHWvjz9h6ezttUSzdmS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YAtuxnjivrCS/eOFClhJN5a4cwxl9o9Wx0r4zGQdSu2ff4BKOGRyfxu8WeP/ABNqEXgz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Va7uLcENtII6465HSqXw+/Zq16/mWXSvE13DqONzajdN5ibj0BUnrj0r1Lwpo/hm9SbW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tA4lzGVPUEZH19q774eWthdXyPJcrbiMbk8qHIz+NKFZUY8sUVVp+1fvM84uv2HfiH4j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dwleDZXHllvqij1rT8F/sq/Ej4L3Mep+CfEd0sQkzJZRgrHJ7fMTzmvf7K4W+V/Ikti8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1wTU9lewhBDMpVicbmzgfhWyxE3Hl6ERpRTKnw2+IWtWcMOi+I9NuDIzfLI53FW7q3tno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nQjDN0B9K4GSdLZ1nmsTJH/FLbIOB649a3dE8QabqenLc6fdO8MRKgyHr/XP1rCTdzsg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GCUG4D5itYHiLxjJp2VtbYO+OA3Aq19v+1RZUhgQSMdTWBrssbMszKsoJxlDkipTdypS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37WPjDW7rTvCmtvotir4tZbC8aN5BgHJIz9K83k+E37ZUVuHPjXxZqTbiSk2uuYM564Z1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hvdkUNorSknKxpyV9/aqc5uYwfMn2AtjYDyPrWyxChG3KjmlBt35mfFPjWy/bD0rTZJt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ZBLZyxkjpjJ8zt+VdV+zb+05rHjfV3+GHxU0ibTddtYR9lndCRdHONvpnAJ4J6elfQHi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KuRwyZGM5wea8y1z4KWWo6rZeJNGlgg1TSpftFvAx/1gI2kj/aIz+dZ1KkK0H7qXoZOc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iNoXsLm1ueJRA/lqV6MB+hr8mP26/CsGneIG06JykpkkETEksy5Ztzf7Xyfyr9VNX1JP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D2rSSwSEbhzzX5xf8FA47bxH8S2tra2CLEwCmPKbzjqM/Tkd81WXXp4lGeactTCNo8l/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/wDZB+Pl78WvgJ4v1Cyuhp2zU7LTbKK4kuYzuO8RyxurMvJH4192eNv+Djn9vW+8NXuh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r6SJUs7rUPhHACp6NuMcbbDg5DHGDXxt/wAE0tKWP4qa9q92whkiW4S2nRihRlgVgwOe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Z4e1bUU8Qa1cW4S4jnuHmurlsklR9488lRX6FhcDCtQ531PzHGY2dLEci6HmX7EH/BcL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vivXvh/4q8IePZPHGppqXiMeOtMuHIuFUruia2liKKV7YOOK+kNY/wCDuv8A4KO3Vi9p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llyq3ga+kVFPQ7GnGcf5FfIn7RHwW8I6noU3xT8FJHaS2zAXduoIWQs45YE/KTnjFfPk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ckD/AD0rhqYGjTnax30MTKtDmP0p/Yi/4OWv2n/2W7nxTd/F79n7w/8AEK28Ua8+qX1/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3EiqCgDLMrRgKAAFU8cmvo+f/g80+FFjcwWifsN+LLyZlBvIrfxNArRj/Y3Qjf8ApX4u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27JaORTgE4BqG9WGW6W6a0RGQBQyjGR2z6/WueeHptnUptn7yeDP+Dwn9kDxNHbWer/s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h400qymi4P8AC4uAzcY/hFZX7f8A/wAFbbX9uv8AZx1P4DfAz9nrXtMXxDAbe8v/ABJd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VjZuWXK4PrX4aq7TpG8F21tJG+Y5UGGVvUV6r4H+L9q+nfZ/EHxo+I2malGFW3bRRDJD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MoxjAUgdamGHpwld6mNVzktD37Vn8R/DJvDHi7Vfh9d3sfgvxNpepXenWN5EjXcVpdQz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GwDEYyfwr9IJP+DuT/gnRqfgOTUrP4H/ABki1V7dlXTbrwpbRwi4bI8s3IuSgGeSxxwc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N+Pvjm40Cbw/ZfHjXdSjmKm4tNTsow/GNp8wAe44/rXn/hjxz/YWltosukpJbXDAvJI+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bV1GvYxowdJM/aj/AIJuf8HI37A/wn+DFx4V/af8P+K/AGsXWuX2pTXlnoEur2E8csuY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e3cGRRuDEdcV2S/8HOX/AASu0L9tKLxJpXxo1m/8E+JPDC2OseI18CapCmkXsT7ovNjk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0cbEEjPGTX4L6zoejad4rttch16RnnXOqKpJVx0wB/DxTvF+q+HtU1FINA8Om4idAoMx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nrWKw6k9ynVcT+nO2/4Lj/8ABGrxt480XV7H9unw093CJILSaXS7+K3YybDtaeS3EaEY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z/4KPf8ABPXUZfIsv26vg9I56KvxK0vP/o+v5X/gf8MvDGhK/izWfhPqOpxajdvLDb6b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LxnAXPOB716y2n/CO11OIa7+zN4hnFwpaO4tvD9tLKG9l3BuveuyngHU2djnninF2sf0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G2yfthfC0HOCD8QNOzn/AL/VLqH7a/7HenaRPrlz+1T8OjaW4/fTReM7JwvXj5ZSc8Hj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wdhul01/gXrGmzyKTEx8LSW0mM9XZDhu45JqSPTv2eVmOoXHg/VrG7RiWuXtpUJ+mQCe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ef4BHFtr4T6z/wCCgvxq8J/tO/ttaj8ZfhlMLrQTpkemWV6z4W6wwLyoDg7D0U98E13X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z4PftueKx8XvHmleGxrHhtI9IvdavEtoLgq6tIgkfCbvkj4JBPbNfEK+L/gFptpLd3ev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0+9UxnschcZ46VZX4kfs7eVBZax4/wBTkt7iQxRAif8AdEjO5hKo2dsMe/evRnQpTw3s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iPaWP6Bv22f+Cgf7PX7GPwCvP2iPH2r/ANv6LZxqy2nhi/hnurkMwAMSBx5nJHQ4Ffm5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l7xV8L9S8P8AwA/ZB+KGqanqVpJDHL4otbWwt49y4V9yzyGQZPQYNfmx8d/DPwE8dpax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fWaqElnc4Ybwck/xkeuenFc5ZfBT4ieJNKibwro1jO6MCWGuQRHPGB+8YD8BXjPLYU5e9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dEfoN+yh/wAHSfxQ+B3wf074a/Gn9gzTry50uHZa3nhLxa1tFNGT8gZJ4pfn7MwkOT2H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4s1zwr8GNN+O3jT9hS4sdG1O4ENvCnxMtTcbieBiS1RDnIGA2cn8a/D/wAU/AD402+l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VbOjKzpeQvx3PDZb619rfHGxXRP+CaXhXThZCXU4tThKxFFYqBNb8HtlFJ/KsquGpRRr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f8HlP7Fts1xpvif9kb4uWmo245t7OCwuYiMZB8wTqcY5ztr7U/4JvfHDRv2+Phpo/wDw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n8SQ3EOh27zmWQWQlaNNxwAG/dZIHQnvX8lHjARD4pXFwLcwNJOsW6H5VJ8r5uOnPpX6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IKSfsjfBLQfAX7Nn7UeveDNHttOijTTbzRLHU7RXDFWaJbqJzEGILYQgZPSuX2Ci9GW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IODvizafDD/AIJQfFiC/v4Y7vX/AAtcaRZwGTa00twvlYUdScMT9Aa/Ab/gjH8Kvhh+0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2Z/jr4Xtdc8N65PeW2s6JeMDFdLHA0uz1ycIflIPynnGazP2p/2kP2tf2s7Vtf8A2qf2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aVre21WZIreJ9oyUhgVIlwemFyPWvEfhp8T/AIo/AfxNonx5/Z28fXXhrxl4VvxcaJrl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jbkmV0bKnGGUjBI6HFb04OMGjJzi6ibP7CP2dP2J/wBlH9ki0nsP2a/gXoPgyC5Ci5i0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w3HJ9zzXafET4X/Dv4u+EbvwD8UvBWmeIdEvlAu9K1eySeCUDplHBH41/Kpon/ByZ/wX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TpqiKDcbu4+HegEuOcZP2LknGOBWx4a/4OKv+C6Gs6omn3H7bmlZk4XZ8OdC5OD3+wY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of0cw/8ABL7/AIJ2WsPk6f8AsW/Di0GMbrDwtbwN/wB9RqDn3oh/4JifsC2ziS1/Ze8N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T+j1/OH4k/4OHf8Agt3pEm2X9vJMfaBCiQ/DLQdzNjt/ogyB0yTUNt/wcL/8Fzr2Jzpf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T/DLw2sYHcf8eLNmh4eTeo4ylY/o38Qf8Es/2Add064tNX/Zr0meGWFkkjN/eAFSpBxi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rc/ZA8B+FvAHwDtfB/giza00KxZ7PRrJbhpBbW6HaiBnJJAAA5Pav5sD/wAF8v8Agupr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lzGWhZXeD4c6BEpyDwHjsldSezDkdeK+mf2HP+Dp79pb9nP4YWXwm/bA/Z3j+IM+nLix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y4hLMf8ASEMbxyv23Ls4ABBPNQ8POK0RXOmrSZ+jP/BWj/gmx8cf2sPiN8Pvjj8G9f0C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Gm63fSQSzJNHCv7orGykhYcfMR1HWvzF/aR1D7driT3KyRyRIbcxyoAY2XqvHGAc9Pav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x8C/wBpvxDe/B3wz+x/4+sdQubEp9ovdRszDFvUgGTaxKDnjgk+gr4u/aGEl/4pk1PU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3N5LbmTeYw5XC54B49PeuuhTmoWZlNwbumfa3/BsDFbPoHxovba3ZWPjqOKRy+QStsCx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5/wXASbU/hR8KdAkww1n4x+HLKaFu2bxJM/j5eK/Kj9kr9rD9qz9gO91eT9mP4i6XbaZ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uu6DFexT3OxI/MDbklX5I1G0SAd66H9o7/gqX+35+0f41+Gnif426f4KuvB/w98eWPiH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Z3uomGeNh/rZ5VYqoYhQccnrxjGrhqtSV0a06sIo/oMs7d9G0SC2fDGzslDEd9iCvnH9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1D4j/GfRNXmluPGfja6vZra4gAWNhgMFYHLArgZOMYrx3Sv+Djv/AIJ6a94dnl1rQfij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3XgCeR8kEEB4mdPbJPcV8leAf+Dgb43fA2+1nwh8Pf2ffD3iTwk+tzXPh271e+uNMvxD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YhuARjgHjkY5nh6s5aI0lUp23PoP/g4n8f2vwn8L/Aj4k60sA0rwp8VNL1fVI5L6K3J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pOWxk44J7V754M/4K6eBfH3gSx8e+BP2J/2jNd0zULAT2V9oPwva9trhccCOaKYpJnsw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/BTb9sH9rH/grPNaeCPFXw90KyNgXl8NeG9Iv38oSbDiaV5TgsvUH/aIAGa/UH/gmD/w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/Yy+Gv7KX7RHx8Twd4+8FeFLTSNb0PxHol9blbiNNuI5TEY5h0IKMc5FbToSjSWmpnzp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GfHWifBbx54p+Jnw11/whqni34nanrg0LxRpctpe29vL5aRCSORVPKx5z0Oc96+ZP+Dt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JeFkuo0+3/EzSNqt1ba75x7Y5P0FfevhX9vP9k/x3Y/2t4F+OOl65b7flXS4Zpm/EBcj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4o+JHxL/bf0vwH8J/2c/2d/GviLSfC+vrrWq67Bo0kcLPGMJGNwyQNz5P04NXh6c3WTas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8bQK4ijuZGEX2gbh1DnI4P1xX9R3/BGjQ7jw3/wSx+BOiXSFJLf4d2IdWHIypP8AI1/M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9J8KT6lqnwX8VRRxFZHuYtIkaK3APLSnAKgeor+m7/gmX8avgZp/7Bfwt0C0+NfhK4l0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w+IbfNvMIQDHIN+UYEH5WweDW+Li5RRlQTSPzb/4PK9ftG+HfwW8E3u4pfePHuXAOBsh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pX7E/sw6P/wj/wCzp4G0MKVWz8J6fBGD/cS3RV/8dAr8Ov8Ag718eeGfiF8SPgdoXgnx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zS38mnXSXCWwL220uUJ2AqGOe+2v3L/Z58S+GvE/wT8K6h4W1y3v7Q+HrMRXFvOrhh5C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GSp3Nd5nBftSf8E3P2Kf21NZtPEH7T3wPg8WXdhGUs5bnW7+3EKnGQFt54x2HbtXh3iH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niJvMl/Y8tLZyPmktvE+qbm+pe5Y14b/wAFo/8AgrV+27/wT+/af0LwJ8A5/C1/our6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X2ko5xhg0UkbgEhxy3Y4z2+KNZ/4OxP+CpWg3r2MvwR+B07RtgqNI1YOB7j7d/KhRrJX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f+DWb/gj/f3LXGn/AAi8T6WGHEemeNLqNR9Mkn9a8e/bF/4Ncv8AgnL4M+AXiT4hfDX4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gabLfRXX/CUJqULhF/1bxXUTZB6DayEHBzxXyJYf8Hdf/BTXDrd/sx/Bu4wPllittVhV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8XP+Dqf9uj4zfCfXvhL4i/ZT+GkSa5p7Wt1f2GpXo8mJ+GwjOSWx0O7j3rSKxKlr+gua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rqVnp+oJp+y4SWJZpXnYmTnG/BzgHOcZ71/Rt/war2lsf+CfGualbtnf8SdTQEegSAfz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k09dP0aNo+J03szYHGOmfpX9KH/Br/4Ubwt/wTMs4ZFUG88XapdBkcMH3TlSeP8Acx+F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0B8ffDj4efFXw1P4L+KHgPRfEmjXWPtOk6/pcV5bS4ORuilVkbB55FeM6z/wSl/4Jm6/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AjlOc/L4CsUH5LEBXmn/Bfv4jeOfhF/wSj+K3xQ+GPjvUvDfiDQ9Ntp9K1jSb5oLiCV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k7tv4mv5p4f+CmX/AAVF0fRdNvR/wUi+NcU+ovBHFHH8QrsJGZMdVyTgAnj2rjVKcldD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/giJ/wAEkdbdpL//AIJ9/DPc3UweHkh/9FkYrnNY/wCDe/8A4Ix65E8N9/wT/wDBiCQf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g0U6kfhXyd8OP+CKv/BZjxF8ONL8W3H/AAcKfEuPUdT06G5ewexvJIYS6BtomN9lhz12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/gv54db/AIp7/gvBq10V+42q2lxJn6h1kH86zacWXabPtT9lz/gjr/wTi/Yr+JS/Fz9l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8ts8BvLPXNQnDRsVJBS4nkX+EdBX0frRCaVcyk4CW7kkD/ZNfHH/AATt/ZO/4Kx/Azx9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3tpXxR0M2wSwsdPsBE6t3Zx9kiyenO49TX1545uksfBuq3jyBBFp8zBieAdhx+tONmyZJ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/pl78cPinqc94ZIrjxPrhnELAlG+0eWAfTAAP0Ir+iv/AIJZ6TLoX/BOH4I6ROAJLf4Z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K/m//bA1bRNQ8RfEDxTplihXUvFWqOhVsrMkl6nlsPcrkfTHpX9Nn7FHh1/CP7IXwz8M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2LB9BbpXbVVoomWx8A+PNOufHH/B0l4ItYWJTwn8E73UJRjKhpbiSE/mjL+IzX6BftiX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wBnOlbMf70iL/WuV0H/gnv8ABXw9+3FqX/BQC18ReJ5fHGqaC2jz2txfwNp6Wh2fIkfk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OuexxWz+3XrFhov7LXiibULqOJZ0toIzKeGdrmIAfnz9Aa53ogcrs6n9nmybTvgp4Zsi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DkV8wfsJ/tcaVq3/AAUA+Pv7D2u6nHDqnhrUbfXdFs5piZJrWeKMylM8lVMkRI7eZx3r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DnRIZyDIumxbyOhJGT+tfk3+2b+x1/wUc+B/wDwWX0r/gqT+zF+z9JrXhSwhit/HEdr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XlpFcRpbiUSZESArtVm3AEggYqLXGfqF8fvhF+zf8QtKsfFH7RfgDw7qtr4euFubLUdd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6uRlBnHfHrXl/wC1h+2v8FPAvwRvYvhr8UPDmt31/bm00610PW4Ll8sCoIEbMcA8fQGv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8Zfh1b67pzwahpGtWIOCu5GUjBUg9wcj6ivzA/aX/Ya+InwQ+OOo/wDCtf2eNS13w7dy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HLMlmWOTGxiU4xk4GMAZHatKSTnZsJO0Dzzw/aPY2FskWrN58JUtJuy6NgZBrN1/wf4Y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QaLYXU4QolzNZxs54OAGxnqa6XQrQ6vqH2N9OFvcjImSRNrRkIG+YdRkEda4j9kOz8Uf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vgl+znexeCtZ8DFY9S1rxHZPJazyu5VfKMR3Z2qXwVHBHXNd8rWMYt3PCNb+DXiH/goN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1fARGt9Fsrtbz4n67aIAtlZrtZw0gB3PglUBP3m/L9+fhB8IfA3wB+FOhfBb4X6FFp+j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2sYVY4kUKBx34yT65NfOf/BJb/gltp//AATV8BeJv+Ek8b2Hivxt401+XUvEXia1g8sM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BktjpuY+1fTOvXnjBPC14/grTo21S4R2tkvLnykLEDBLc4/KvNqtSkdEVZHyj/wVR/aA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+DNYngv9ctJItUmsrlYpIoHKq2HJwp27ufY1+Yv/AATj+Nll/wAES/8AgpZZ+C/F18i/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17cXLXC6FqIOIJRIzOyh3JDgnG1i3SMY+1/iD/wTk/4KLeP/AIyat8aNc0HwRfz36hI4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PygmPbnknnvmvIv2gP8Agi/+2p+0N8LNZ+G/jr4C6I010DLpeo2PjWzLW1xn5ZMPtxgc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afLczkpOVz9oHistSsmgkiint54yGVlDJIjD8iCD+Nfib/wVT/Zx17/gm9+3Pov7WHw20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u44NZgtIkcaTdhFh3hH42lcEY5yOBnFfcv8AwSi+I37VHwT+H2g/sH/8FBdKgtfiH4e0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aK9j8R6TAdiuZI2JE0agKQ4VmUBsdc/RP7WX7Mvw4/bC+A+vfAb4n6XHPp+s2u2KZl+a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5BV1U8elTCfJK4SbPxD+MviGB/2cPiX8WND8RJqNpcaKn2OXySCM3EW9H3YbdtEjdOw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Qf7F/wCCOfgW8+YnVNa1W7Yk/wARumQ/qn618EftOfss/Gv9gb9h34o/CH9qXQwxuN58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baigV9pLJzGdrbNrgHOK/Sf/AINtNPg0/wD4IxfBcQjDT6XezygD+J76c/yxW1RpxuQk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0Wn7GHjCJmCi5hghLEdN0yc/mK/BH/gpo/iL4ZaD4TsfDXji+0t9XhE9xd6OkdtIdk0A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7Jwfev3t/wCCj/wb+K/x5/Zpvfhv8HfDcOq6rdapZTNaz6hHbK0UVzHK43OyjlUI696/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h/wVK/aW1vS9V8Kfs26dZTaZL5ovIviPYIXbgYWN5iiZCgHrmphJRQ2ro/NrzvH3ijTL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WTx20hAU6qEV0wcFSqgg5Ff0I/8ABsDJrGof8ElfCPiPxHrd5f3+qa7qk8s1/eGeVYxc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pjnPfNflBr//AAQW/wCC12meE5tM039kbTLxmYZRviBo7NgfxblugSc84281+2X/AAQ+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f/BNfwB8Avjp4Im8PeK/D63q6vp8rxsA8t3LMGVo2ZWBEnY+xrCtqaJtRPOf+C09zJc/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Qz6h8ftEAj3cthpT/hX33CixxAL0CjFfn/8A8FdE/tn9sn9kXwzCn7//AIW6t+sgGSiQ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/QGF94JAwOwrG6T0B35T+W3/g5i1iTUv+CmPxDlljjjSC10+3CYwSPsttg5995BHqhr82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GM193f8ABwjqdxe/8FNfiwbiUTwy6lBbxKTny/Is7BifqfPr4TEYwB0AHAFehCyijN2b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7UtIVz3NUAzPfr9aerbs8YxTKci9+RQA6gD8MUUA4/8A1UAFMbqeMU+muAOe5NADaKa/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60MwRSxGQBnFLTLjcIH25B2HtQKWx+uv/BD/AETwKP2GIm8U+FrO7N5rF1PLcyQM7IFu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8EgjBwOtfXVvZ/COO++26VOlqqqNkkep3MaFvX/Wdq+bv+CIv9paF/wAE89GvV0eaWXVt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ERLu4jGc4BB29R6GvqdfFeoWuqG4vfCGqSSICDNbMnH/AI9n8q9KknyI55ssabDp7aSk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Yx3kLiXg/wB5nbJ/Kq0+n+MJ9Vtp9O8eQrIrgrJcafn/AL6CMBijz9OvAby+0lowr5Lz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hJf2wg1eSMs2LiW3utjJ7gZIxWqiRYu6QPihNb6lYQLYakghdvMS5e2DHqcqW6cdSa5n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QPCOq6dpvhPV4ori+S5uGt7/AIjJT/V8uPfpx0rq7Dwsm661Cz8W6jKIoJZFLSrI0o2E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uT/ZutvG+k+FtZsbvxxa3kthP5cdvDE4VwoXaxOQdxGD7cDmlbUDuNb+Iv8AaemQt4s8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uafHcgNgdCdwH/6q4XxR8MP2LtR1iNvGv7NPw9+2XCBpWn8HW1uXJPUPEqEn3zXWXlxr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FfI5LTrHdDcr5/unHb3q5J4k1iSWK1h0K5ZNih0jmBYHp0Jxjv1NUk0gbPIx+xT+wfqm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VPDd5If3c/hTxleWSoP9lFlAP0zV+w/Yy8KWsduvhL9sj446WY3URWSePVubPr1Mdykg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ceGZJpIta8IQPkkB/wCzDMc+uR0+tUNVtfgvc28cFyWjR3xItpqNxAVP/bMgr27U02hW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G+D4r6fofgH9ujxWksVorxS694G0i+x3JGyOPKcHJyO1dkfCH7b/AId1GZ9M/aO+F/iM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/D65tYWz/ABFrW6Dbu461g6N4O+G6fGzTYvD/AIuvWWS3Cw58QzzNI3B2fOclBxxXfXOm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vuLcCR9wjZWUH0x1NDdxqxzelXf7b2iacqa/4B+F3iBYrlmD6R4l1GxDZ/gAnifGP96p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upPH4h/Yr1aVGUBpfDHjWyvdwx2V3RvzFa6aN8Qvs9s+i/E51M5EiW8+nrMjdjnoV6dj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JkvPDl6c4US3T2jA/UI5/OpabYHHR/tn+HtPkufDfjr9nL4xeHxE586WbwK19axjrlnt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NcB8Uv2zP2GPEY03QNP+NGnQalBdH7Sur+HNUsfsycZDCaBVyOflUkntXuei/ET402xu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SR9J8RxOGHvvEZP05rB+M3xU8Q+K/CWlaJ4l8Da4IEvttzDe263CToACAuJHJweSCqjA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7/Zg1ySz/wCEe/ah8KXNp9khxc2PjuG3Tdt+75bSq8foQcHI5re8OeEPC2oxyy+GPiw+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luUHXkMHYH6Zx7VzHiDwR+zL4wvzqPjD4I+Gbq5kskBvb/wVG8mVUZ+ZUHpgbsjFctrf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n2jWPgj4Vty5CpLBez6fkf3gIZUX8TU6Ae0X3grx5CI4dMv72RQPlCRGQ/XCnFQ/8I38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VIYEaMlxqOlSE4z6kgHpXh2n/sj/ALGcMKW/w/1rxRpJJ+eLw78Sr1EH03TMK1NF/Zhh8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9sj4waRCy48h/GFveqo9hcQuKzlZCabO5+IkHxAg8BSJrLaHMpukW3ltWdMliBjbkjJr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w4CsI/mCnjNYXif4Y/GzRbKGRP20PFOu6THexmbSNa8NacBKSecyRRqQevzAZrodip5U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PrXm4izkRsQ3IBUe559qjwq8DnHXIqW7LKWgaFgp6MR19xUKqFUKDkAfKDXHIBrsGzzj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J5HPNOcH3zgZGeKjc9vWiOwELkKN0uD6YqMj5iR1IyT3NSuoOcgY9qhUDnjGDwRQ3ZAM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U7ghxztC5baajYsp6/TFJuIBxkHuRUpXYCs/yg4HzdcDtU9mq5LKoyRxmqxwScAjBzVu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JA9j3H/gndocet/tBGa7aOWCztwWSWMkhtylcH/gLce4r9M/ItVVFjtYwCMgBAMGvzn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xev2tYfOeQIsisTtj4yuPc4x+NfolHJqTQjfZRBgvygT5z+nFdVBe6YzdnYydea2k1eG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+8a3rbYkSqkaqAOAq4FctdPcSeKBE9uDKoBCB8iung85kUyRFSOoJrcV7EpK4JZQQBkg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DQLtU9ABiiR2VCfLYnHQEUttlY1Bz0700k2Um2ToQMg8UrANgbiPYGmSHC5HHFMikLE7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TbHzxh0KbmGQcENzUVlaG1Vla6kkBHAkbpT5pDGhYKTgc4FJHKssXmqCBjPIwaQNtM+V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dSxOw+QohkOMEnGPxJxXxFa2UeseILLSbi5ZEnv13TKcDKndg9+2a+uf23tTiTTdftXb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i/Nn/PrXyt4Ghtbjx/oETry2rq4DdWO1sfhzXPVepvB3ifpr8GtJvNK+FejJcXzNJNAr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r0BWe3055HlGUiJDEdOK5bwNHaW/gjSbSG7jcRwAEq+feug1jULK00K6uridBClu3mvu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Cuzncnc/A74cz3Hin9vr9pv4j3NwZVm+ILWed3/PC0hX+qjFegapMXYAgZLZPHWvK/2P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h8fw25iXxB8VNWuwC275FnMJ57/NFmvU9WbdIEZhnHIB6iuavyuq2jsppqCuQFuMbeO4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e4qQDI2hSPTFRy8E7Tnjhh0rIT3ImXrk4A7471E/Ix29asORgDOCOlQSqVOCDz0FAEZ9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MZyc9hTzGSdwBAPfHFJIrfeDDA6jFBF2mRyEjBzjngAUyVgqngkY6e9SOEfau8cjINNk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FA7tng37cQe98H2GmwRyGVbgSuFGcAAj+tfKOjzKdStztJBmXKD+Rr6a/bbupj9mKk7d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A/Svm/wbZvd+LLOCQZ33EYIJwd24CiTtA7MOrs+7fhekEPh23ltW27rWMNExzzsGa7GP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Md657wZatDpdvaSoheK3RSVHoP8AIroMgD7vQY5rOm7IJtubB2+uRQhGevUUBCzDqBni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tEjg2M8AgDnPUCnKxwcqAc8cVG8QypyAWU9G6808kCMOccdATjJ9KSiAtLn0447UisH3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k/4UH64pSSRUW2NYlT16ntT9uSQOw5Jpi4GSD+NIrMARkEkYOR2pblA5OeePrQ3QMeAO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DjntSu+ACASCOoquUE0xkmchd3U9agumkYYBAIbG7HapZU+UAngHLDPeopJH5HBBbhT2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N1zxkVDcDYQJfkycBQuSasFScjHBPGRk1DdqJ9rAgGMYyW2n6GpaSZXM7FW4jKbi8jyE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eztBHGNvEkwEwH3lX2/GrsiDaW6EAHhqqSRxSqVeM5VuhNRK1gje5EWeSUsSMljkHp7f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UhyQCMrnvnpWWba4WR5pHJDkLgnof/1VqeFfPi1J3dThH2opGAV/vVjUa5TWCueqeD1k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AkcnAX3rA8azi4nZ0CqUBwq9SPWug0iA/wBmCeIksBlkJ+U5rlvEP7u9lTzCSTjPtXDK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sxBfK45U1NklRHuGOxxzSE4YhuMU7kjIwTjgn1qQEK5wODjvTwwbPPbpTA24YzkjoRwM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TdhptEgcjg+vapoyCAOmCahjwRj1NP4iOSeD1NKTTQ73RPHg7nYYXHQD3HvSt5f30JGU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edHsaAKqjhieWpjH5i3X2qQVyZWUDIwM9OaiZ3G1VCjBwM9AKA2Mkc8cnHSmMW4wMknk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PjbISF7bDipVw2DuJBGMk9qgyzNnbkEjAJ6VJnACgEDPUelS0mgvqTqSwwDwDyM1KVBtz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ADA71XRt2Oe/rUysOCOMk/KetCSaAljbaADk+uB0qeEhmXKvtAyWVcke1QBwPmx2zkda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Qy5ypIx68VLTQG/pCSTABWOFjVsEdiaTXGhkk/dTZweEH3vrU0F00WnIiYHybcAc7Qao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4DEDqKB3ZAWVzkMOB1Udad5wJbJJGePao9wxt2kHPBB7UgwCecZ6k0mroLtkiyvIP3w3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UnK4XG4kdz0qsnGCxII7g1IrBPvEEHNQ00IuWspmYxRyAEN8ykcYr6X/AGDLae10K+jW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AYBG/Hfqa+W5Fkk0+aGCQI3ksA7Nj8a+xv2M9Ot7D4X25hDBpJZZJd5J53EcenFJtJq5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u4gZxXkP7UGoQm1trC3ky+IgGAz0IyP5160372P5WI46ivB/2jbr7RraWhIIiZScZBJ/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GuFhzV0edTDGAoOMc00NnAwDj1pxdTyfTpimH5T9PSvB6nuCyduKbTiwwDjOaQtnqBTA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ajJz6gZ708Dpnp70k+FK7RnPXApNXZSdojM4BP501xhvwp3Y+g601mwe2D60NJjTdiOT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OQc8ehBp7AychufcVGwxjnPHpQlZDTuiJiSefWkpXGDn1pOo7iiyARxjPOCeopm0N17U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aATkZI9RmmAjHZxk9OT2psTbizbucetK5PcdKYG64OOOQBSaTAQ7txBzjtk0Z6D06U7l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MDsQfSiyYDH5wefpSHHGPTmlbjI24yetNwep9eKLIBrZOOMY6imsVHvxzT3xjBwfY1CR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NJLyAQPqBTkOM/Sm0wI/X2pmfbn1zUjDB/lUZOAc+vNFtAG7x6U1iScgZHtSsvU569sU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gBGBbGOQPSmU7bk4PH0pDzgYxigCKm525GByfWpHwOAB71G3HGBz3qWrsBAMc5474pdh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yRS/d6k8+tUkJ6Ieh69akgha61C0t45FjMlyibmPABYc1GhHI71oeErYaj4ls4DESonG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byM5O0T6x+H9pFp/hSztI40GyLBZDkEYGK2EUFiSfugnB71S8L2n2Lw/axjBHlDGBV2Y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IbWSQ4HZVzXtQSUT5yUryZ+Kf/BfvxDH4g/a30+GPKtBpu5wTnPPH5Hd+dfDUj7vmkJJ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ILJeIY9Z/bs1Ow+1hzFpZMIRsgBZCCD6feFfK8yjJcHHHJzmvo8J/AicGK/iMYSG3gn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j8oOCRz8uTnFPf8AvLzn3qJiR2JOeldNtTlvoIz4znBJHNQsgJ5AI+tOP1PPfFNcd6a0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H4UxwDwDxnkCnvwAc4x1NMOcE5JGRk4pp2KAID6cetNJII5A5pzggEA5J600BWxyAAep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sDezNtAAB7N1rr7e0dFVEbjsTXMeDZSkjMUCKWwMDBrs7f5lBI6j0qJbgkkOgt5FQM7A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af55pFG3vzTghODn6Uik0iRVz3+vFTREKB1PPeoUU9enoT0p6ZGckZ7YpNXQ+ZFlHySA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znHpVeBwSVIOfQVKjbgSOgqLNDTTJz8ykEjJ7+1IjEElcgk9KbuJ78H9Kcq9AD0NAC72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DmnfcwepJ4yKQ/Pnpx0ANKuOuc+tACoM9Rj1wKkIAU9sDgCmg4wAuMn1oxnGecHrmgBS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fSnNn1zk9qSQqEye3J+lMRmILEEAngDtQBKHwOOR9aFHzZzkAcUgUkZz+FOjwudwFAC+1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HUetJjv0PcgUBsO8zA5H1xXO+K/Mu5YrRFYmRsZA/wA9q3xn7p6noKydQkSO4XeQNr85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H7HbgcBs5AUcKP8AGrSLglgzDI+Yg9qjtoXCKcAjHGVqVSASvJB6002iLCb8DGGPoCeK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JGakbjIPUdKYcAHqQTyBVJpkNtM5Lx1Od5aJZN0i8NIwIxXLi2s2lifU53htTJ/pNxEu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Ooro/GsjRSk22A6nEau3H41laTbL9pguriSIlJ1byicq/PT+lUpNDTufYX7IOh3nhr4Q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5isgbi9XpcruYxyDngFGU4+tdV8ddbD+EjpVzvkYsrFS/HXjj86z/ghEifDzSdVWExCW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xTtH06fhWf8AHTXbQWLX2n7HuIlURxbc/N/hSa5mYya5y9+zBoitqBuELJFADKhI4bBH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nLsWcnDHJya8k/Zu1G1uPDlu9+xi1B4Qbi2CYC8dSema9Ta7jAwrggjjB71rFKxz1HaR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eAKVP3jblHU9DVI3YSQNuBzwuTThdug80qdoPOBzVXVjKzbPqf8AZ8uFuPC9wYmDL9pZ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P0rvwgQnBOD6mvM/2bLgP4fuGCMokmcHcOWw2M16awwc5JB6E1+f8vKz9Sk/eGs23tQj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SMjOO9LjPTP4UldIkKcV6YHPekbKY4zntT1IKnCnJ6nNLlYABjgUoJHTr7UmM4+tPTt0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AVSMHP4U4Lu78d6UDf8AdGMUojbIz0PSrSsgHx98nmkLEnPSlC8A5INO2huuOPU1S3E3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1KjAjGOg9ab90kYB+tOH3eBgkVZLdwB5IIwc9hTsH6enFIhK+mSeTinl9xAUYpO9hCJn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BzjPNPVOOT24oV7AKqEZ5zkc0qx5OcnrQCckYI96UNtPsTzTAC3AGB9QKCMY7E9qcRxn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B4oAFPHPB96UEjoaGTOOec05FyeT09aAFQHBJ708Aj5T3HalwFHbPqaRWxgep70APiXG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aM47ZzQA5BnnsDT1xznv0yaRVx3696KAEwQc5JyelPVgAcj9KagAODk89TT3XgfyFACF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Y88nPekcHIA5HGcU5QTge1AD9oK+p9aYquT8pGMdCKcGx8p7HtTlG3PX6igBFjKkndwDx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euaYXIJ780KpyDQS2krCqpJIyQM8c0oUHgnHPHNFFBI5ADznpT8Bl6cjqMUxFz68e9PG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AM8CnbQTn36Uitjtkd6VQR6YNBorpC4J4A/KlWMngnIPXNOztAGOtMdiSSAeT1xQK6bH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8Z457ZoByoH5cU1twI25znkE0m3cL+8RXBwpGBnIwCeKjKdOcfSrEmzeCy8kcComXd1I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l7iqDjjHJ44qS1O6VRgjkE4qJec54AbIzU9sAJFbqAeMGto3uYT2OghRXiULIVJXgBc1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6YFQWpOzdnAC8gmmwAztJLFIcJ/COAa6oJtnnVE7nPePUEqtH53l5I+dTXLNHukV8Ale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kkEa85DA5XjNcyNzSKGOcHkV6NFWRw1dzSsHIhCMhAGCQDXmfxtjZoTJ5bEO23J7CvVb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rhRivNfjlFdpaLJHHlfMCybgeM5x/wDqrdOxirXPG7aRXRPJ2CNWOwoMFv8AGvQPhKUO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3ZbhhwFGCf5/zrzzUIEttltHMqhGLAKvOM16J8JHiS7hgYsWmYHjoB7mrTuhtpo9oWSG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mEDHpzWbqDRxTeS+0MygkAY4NatssEquhbnGQFqvrEcVwDdIoGxQGJFKSbJujL2wPGUK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zaFFYqckjirDr5RIDHBPOOafNCq2wlMoGRgjOeahuwHEa1c2o1AyshMiOCuBwSPSkb/T4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e4rR8WWcd2yBgFLDaxVe3rWQscLk2qXGHVflDHbkVMtyo2MLX5JmiaO2cgrnGelcrZw6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Q2Iwq44+lb3ifUU0O62XcLPG3LFWyc+lRaDqVlrVykl0HJkVmUMmVjUdBu9T6VLlqVew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vzbeQTUF1rt5PeWzDJVrgJMSOgwSD+mKueItPim2RR5jYvkMrffHpWWbO/S4QrB5ZRxk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aG1qN07WKStEybydyseTzXMXimBZhLJH5ZikLErkDjjmtvWiDYERqVIlYAeZu47c1y7o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U7lYdKhvUUdTwvxRKP7bvFWCOMtPnCtkkdATWORvY7iTtOCAc4rU8cRM+vXPzAKs/wAh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IJLquC33q7YtNGLvca3yKR1B65pQAsjyhuXOSp55poZWcMRwPWnYBU8gHsWFPqZvRmV4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dxgYKwPQ1806r+5uLreA7o7ZAFfTHiaJDotw8sjBfKYsqivl3XbjOv3myUbElIkI9ccf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Jnuf7NjqPD8+nwlgglZmx/CcZr0yFJZXVI1Bdj8oLAZryj9k+6U6Hfb4yA8pMcjgguM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zY9uQAw5OeKpOzOSrrMnhlSJiIsO8Zy8ZPy59CakhW7MQ2W8Q/0hizsMnb2565qAlmCx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R+QApyxSkq1temJ2JDvjOF+nSqTTINKNN4GOAOpzzirFhdS+a0MuSn8LEZOKrpdRnmGI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T61PCQsoAfLN1AFFm0CdmXyUhXIDspHynHBNPjyuQRz04qHjO3JwOSMVYj4IA78gA1Nn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GehqRQXIdCgYDoScmo1cMcLIp55wKlwCM4GCBjjmndWGkx+5AQGUsc8Y7U6dXkgMQJJx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nIIwepPWnxO63IdwUjFtKS3vt4pFK5Z8P5FtKImOUU7vM6mq/ib57SWWLKhVypA4JxzU3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3Tq7pGA0gGM1DroFzaSBrpYVEZ2l24J9APU1nNFrRH50/wDBTpF/tfTbyC3YtcvHG/P3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+NfWHwAuriX4MaBJdRgzCNywUYAJC5bHvn9K+W/+CoEyW9hp0P2F4nidywaXcZGU9R+Y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cQJ8JtCtI8OIdMQMVY5JbL8/99Y/CrXwmEztpULwt82CRgA9vf61bs7mOa4G1Cg2AAA9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tDMsipjKyDkZqe0ZI5lz0bCgkcE0XVjNXudZ9sez017wxBo0QM25sflXNW/xzt7O7mtr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ARn3/CtLVSw0KeJ1YgJ8uD0NebSzSaZdC6t8o6sWDRvtOamba2Gkegr8dvCoiNyujXbZ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7yjqRmquoftH+ENCtJLrWdF1UwRjLy22nSyHHuVUhfxxXn9jeX3iTVWbS/Cd4ymXBdGV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XTa94f1/+wp7BdFZ0kjxLAhw7e3pUtyK5UbfgT9qTwL410yS60jwprVtbyAP5l3BgEen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0+J3hq9LGJ5IVC5ZZkIIrxH9nTWPF2geDbrwf4j+F2pw+Vcu0c8kcTMqlyVwA3o2MfSu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XvhrXREhG6TasSj6gc4pOckWopo9Lj+JfhCy1yHSLjWYEmu4gyBzxj0+tb8EkMkSXELh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8PudUha6S00eNZIo7gNOUcMy+ma9Z8P3MMlpH+8LKqLhQDzx/jVRndhKPKjoUfywBIOvQ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z0FU7cDy/kyF/uk1aWXgALk1aSRkldk68EDPJ61NC3T5QMjGcc1XjZs9j74qzCVGN2en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QIi/L19D3q5EcEDAz7is6KYhhkYAJzzzV+3DFQSrKCeCTSSBK7LCnI6YIPapEJwF6gDg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x83UnPWhXQ7WZKh3OBgqD1APSuv8Bvy6jKjBBK+lcbvES7mbBJwMdzXYfDuUTmSNt0fy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JWkdLuVsMF5HQEcVWn4UpwCGJwDU7gplQSQRxmq7MCDkck9T6UHUYevzebDIhTO0cnHGK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sUqCSSM8Zr0TW5NkMgKggqc8V5zqk6x3LEE4ZzxjpWMk7msXZDwMYPYjsaenA65ye1Qh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I7U5CxPJ6GpasWndEyEqMdT61IsoRh2yOwqNHB4xkntT0ABGerHAJ7GgCwkimRCFOQwx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8svBrm4CfPROeW6iukZozZoF3B9nLMePpQBlajISC3QDoRWXPKGBUZJB5OK1LtRLGQzA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6lgBhsDik2kh2ZWedvN8tY/lH8VOjDLKGyCTwFpswY8RTFSCMsvWnecVdGBdmAI3YzQ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chl3A1337LDiT4+aSQ4Qpazqcjn5l4/Va88g2mOO0QEiNcIM84r0b9kmESftG6JC2Bvh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L/N8/hWlN++iKj90tftgx+R8etTZCzrPBCwBb7nBxj2615p8yjG7nvivQP2sHY/GmVrg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ABGMD/x6vPlBIGRg/WrqK02YRfukikqOT1p8bEZGPxNRlQcdAAO3enoxOc5GO1Q0mF9B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sCehII9KXp3pQN5/rQ9ESEO1ZEV+pcDd2619U/B+3jtvBOmxJMzKLdcK55Xjp+WK+VQc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FfU/wwlb/hDtOXYFZLdQzLxu96I7GVVXRmftjtcD4SQrECdt3bMCOm3z0BH8/wAK+bwGZ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K+lv2tTD/wAKrgjukZ4pJYdvz7cN5i4+vNfNEJkSILKQWC4Y9s1UtwpPQqXRQXUW+VVA5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q+VLKGLgMOpU9aqXkQluY2aNcp91mGcVYLEgKFwVPAz3pGoeZ5SAlySDknNdv4Hu1ksW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1+lcLKryNtR0AHADjiuy+G1t9rtmbAfLFAQe+a1p2uZzasd1YHZOnKlCVJYMDmvqT4OX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QoByMV8o29qtrGFjRlKkAqDwMV9Lfs+3hvPhvZSCVmAjAO85bGOMmuyJz3ud9Ndb04zj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JOevGaSWXCEbsZ6jNV0mZicnPPSrAszOduQRwOMmovM3DkgY7GoZJTgDJ69cVG77WBzk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TG6i6+SzlflVea43XfH3hfQxLJ/b1hI9um64sZr+OCfHoocgMT2A611WvSvBpM1ymMLE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/Fv/gpz/wAFYvgZ4f8AiHqPwq+IX7Pt14i0+GeGK81D7eIp44SokE1rKhEm4Ax4XjHP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YuTPpb9uX9vjxJ8A/CesfEnwn4nPxC8AtLHHqcGlW0NtrHg+6yo23ce0PLAS24OM8Iev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HfxR8cviLeeI/E3jq41+CCaSPSbqR2ZFhYgnhsHJI5yKu/Ef9pf4gaj4r1K98CfGLxTc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U5Sl/LY4UrZ3bNk3KR/MoEgPtxWF8JfhH4l+K99v0rR7iWMHcrwRKfMJPpwFHf0rCclT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k7IwLCK+1SdY4laQZwrlc4Fdjpfwqedo5b+6KqzDLKOB+tfUfwb/AGPLmxlGh6z4ZeEy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iRSOQPmwTzjIr060/ZT0trYtbaIN+CjEtlCAeucYWvPqZjBO0T26OVzlG80fEN18KpoA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llGf/r81i6v4TfT18mWxCYT5igyc/wBK/QLWP2XNK0nQDDcWzwzXIUyiRB+7GegwcN9c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kne7e20u2nnNw3yyrBlEU9GLZwPp2p0cdGbsya+Wyp7I+QJfC9zKR9neM4IyLgED6HFN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IgTcAxhYkZ/HmvpOf9l7Vr2cxWbIzDIIW2ZwxHbK5xVHW/2a7zTpVhu7gWwZNxMltuXP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nbc5Hl1Z7I+en0S3hbfEzIexJzUkEZIw/OO9ew/8M7+Iyl1exRRS2NvtJvUAAw3sW7Ht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sf8AjzuY7hj1SJMkcdcA9KqOJg3a5nLL66V7HGbNg4PP0p8c2cqxAbHUnrU15bT2M7WN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CKqSrFG8heZQU2kHPA5rZTTOKpSlEsLMVP3SCRgkjrT4ZQsiu5JQZ43YBbtWbPNJ/FuK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Ok0Z2LhsZVx0H4VaZlymwThT5MgaUr8p29DX0n+yJ8FPhv8AF/wS9p8QtMubqONwly9t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+ebr+H4V806JPMltIlwwZo08zeRj5RX1T+xtrV34d+HmpxRRZju7ITvIzfdAACzfTPyj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x2Xg/wDYU/ZhjudSsNe0jxbdQRXDrZ3U/idwVCDOCE7HgDJz9aib9k39lSTw2bn/AIQ+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1ydz97pyTzXU/AvV/E866/PeOj2klqSSpzt+Uls/QAEmusu/+EeXw/ZziwUi6dXijR8H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NObTPPbv9g/9l6DV9KiC6mqXKO9/Dc3zTBjjhBjaV/D8xUup/sEfsx3PiKLRNE8PTWqNH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cNgfxZjdyCRxwrDrwa9G1vV7VZbUjYWjUboyMsDjjmrfhvV/P8WzXqyKqJbl2fO0qoAy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tSfaSbPnLV/2Yv2f9DurvTvFvwykFmh22d/YeI7wM7cYJzKQuc+lc18Y/hP+xH4J+EOq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x26TadO+u3ksgkLdBlirbgCDkd+1fRmsaH4N8V+CNV1nUdWhlYXXlmMTDMRJ+U7c/wBK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eOPHV3BZIfsdnM0UD7jmUZByR6ispxSNIybZg6r4i1HVI4xLeNsEYyB1PH+NYxXLFnJY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jpgelMckZ47+lZSRpe4hUY6ngcDNNAJ4FKXJ9h6U4MOBj64FS1ZAJGHUhkYqQeCK6Xwp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1kmBRuDK8QcgflXOKc4ODS+aApywUDq2OlNLULnqs/jDxkZ7aOz8TIIHA3CK1QKfbkZFX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K4lLDAZ0AOAOnA/Wu6/Z8/YJ+Pfx++FbfE74T6ho89pY3RguY7+8jheLDEbj5jAHkGum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doNrFqFh4F0PVYZzgTQ63FgDpuyDjH41TaQGH4F/Zf8AF3j34I3Xx00HxPpEMdncyR31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Du9cKRjHXvXncWn3lxCRshEoY/u2Jxketffv7N/7Gvxj8Nfs16j+zv8AFS40vw1qWqiR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UDO8jb1WJ25wwXBwaxJf+CInxAtdZh06T9rXwaS9uPJnms7mOaXb8u45+T8vei6B6nw+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f2XZzzCTBiS88sj8+KlTw34hkYS2vhWJmiXDNHfjOPTBr7Jsv+CMXxqvbjUL4ftDeFVv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xyp0xlI/lPbJBI/Ws3Xv+CTH7VnhLw3b+K9M+J3gL7I7Krtea1O2SxAAHlwnucZ5FJpM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b4m8c+Kbfwl4X8OMb+9cxJCZwQzY65YgKMZJJOBXX/HHwP49+G/wil8HfEjwuulanZXp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AbcHXbkYGVr6E+Hn7DP7Q/7Pfxc0X4l/EW88KTaTFcySXEuj+IBKYg0LKoKsqk5LA8dx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YPBXirxmPDXhq9e5uo7dvtk2DgSZAwM/wAPBoskhnzXLrWo3+iLpF3cFoi6ttPt0qn5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8sIgQ5wqioXOcgDoeKm7YEExJJBbAHTFRu5bHzE4pZwST6jqah+Ydc8VaVkA8SHnvjtU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rW+liJGC0Zxx6VVDHOOfqKUc5A9emKANjRfFWvWd8l3H4guAFbiJnwj+xGOa9H8L+I9Q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4fmn1C6YLb2kLZMrllUAd+releUWIDSqx52ng46V9r/8EGfhDonxu/4KeeAfCeuaf9oh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ACmJowhIJ+bB7e+amSVrismfpX+xB/wa7/sWW3wG0/45f8FIde1eS/v9MjvLzTR4qOn2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Q2eh4K4yRk11Ws/8G33/AAQU/bt8Bapa/wDBP742Pouv6KzpJqXgj4itrkUM5XCfa7a7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aItg4fivXf8Ag6S1+4+HP/BLjxLNoWp3Fi0sltZ27WtwULCWREKn1yob9SMV/Pv/AMEx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OCWHxutf2iP2dtCt9efUdCNj4h0DUpillqCMVfbIVO/KHOMYwcH1Fc7VSV7M3ThBLQ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T6/aC/4JfftD337Ofx8s4rkNGbnwv4p09cWmuWJICzRgklHBO142OUbjLKVdv1B/4I6f8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AUR/wCCfWifGv442/izSvF17dX0Emr+Hdd8j5Y5nWN/LZGjyFA6qc4JJ5r43/4LBf8A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4B8PaZ45/ZB0jwNrPhC7aXT9dtPFk98wLYLwkfY41w4GApk4OD1Fftn/AMGy8er2n/BJ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4vku7hpkYA70lnJGOeuD0PpVSlOFK73HGMXI/nB/b+/Z18KfsaftheP/ANmfwL4p1DXN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3urRqt180SPtk2AKx+bOQBwRxnNfqb/wTi/4Np/2Q/24v2APDX7RHiL4x/EHQPF+u6RM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47hGI3GN4iWjzg4BBwcZzzXCf8FQP+DeH/grf+0X+3V8SP2g/hF+z1petaB4w1RZ7Odv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GOMbo5p1ZWwgHfvX7C/8Egvgj8U/2cP+CfPhP4AfHPwTJ4e8VeF9EuLfWtPkuY5l3+Zw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DkH1rGpiHGndPUqNN82qP5SP2jfgxdfs2/tFeMv2fbnxGmrP4S1T7IdTSDYJ/kVt23J2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k11X7OXwi+J/jbw/qnxH8IfDvWNa0vQFE+sXdpauYLVCpwS2Nu7jOCRxVr/gpZfx6t/w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Jn8azQHCklSiqhOBzgsDX7Yf8EKfHX7Cf7Iv/BNOf4e/Fr4gS6P4u8WJevrt1rPhW9MT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IGhIEbIoXfk9cc4qa2ISoKT6muGw1arVfIm7H57fsm+MNY0TTtM8U+HtOj+yXdhG8c0s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7Y6EZ7Gvuf8AZK+NHj/4Y+Hdd0zVPC1jqUOtBZDdpL5TQ/e+VlwwZBu6ZycV+fP7K3hT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wD4jvZU09dev5rBHizDcQfaWZGXuqtH8w9mFfoT8P/DFjZxG3tIiUKYAJJya+Vr4lRqN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ly1OhbIjtNEl1ya5tmju5mklmtYykYYk52r0AHpWHofxP1bWNft/BvgaRJ7y7lEMTSTL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D1zmu91X4bjxlpT6abt1AXCDzcKD9K1Php8DdD8Paeti2jwzgtummKEMX9RycVywkpPU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fjN+3X+2J+zN8Y/EHwc8c6H4V0m30K3jng1nVQt0l3E0attTY4+bJKg7uqn5a+j/AIM/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dI+NvxFvND1GHU1Mog0ieORobbcwD9TjgZ25P6V6Vf8Awh+H3iGQjxR8OtF1LY4aM6tY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+eRVvSfg/4L0gA6V4U0+wjJybfT4BFG3Ofurxj/69dvtaKjZROaGHxMZXlK5S0zxnHrVr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tbyIPDErYOcdMetO8KfGTWNL1I2WlW9ixeYrNBcWKTMh9c59O1XfEfhrS2sXtptOjaMD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j4I+H1npHiU6lDcM2VYAMcBRu3YHqe2TWMpJvQ7YQk9zqvH/AI71DS7Fr2WFEMzKA4ia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H51n2Pi0a3prSaXZsXJUlwTgD69MVseM/s2rWDwXSO8bj94j88fyrL8M+EFubYiK7wq8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lStuOUGnocmniz43a3FqWtfCi20eGfTLSaa0kk1Py5LiRBkLjdg5APXivm7wL/wU6/aF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fBrRNWvBfJYGA67Gl3Fcufuusacbehz2r7D1D4O6JfSG4l0qJXG3dLGgBYeh45FYmkfs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eKNC+DGgadrUZ3tq9hbtBdTSf3ndGG4+5FWp0UtVc4a9PEzneErHCxfGjULfxJB8P/i74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m+1sL68SaK4Qk7dk0fyk8dOo4roLmxv7nRTeLDOkggJjVSQydxW38T/gFoHjjTUstT0e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kuwWeN8feVvvD86q6D4f1zw5oEWkateT3DWyAROzZIUDgE9/xrJygndaFqEpRSk7s4U/F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4d1fwJZz63PYyxLBcaJJHerLxtkiuRJjg5PQA8V+a/7SFxfXV2174ztJY7zT9NeK4iRj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OSOOR71+nfjnS5dQIk6uoPzMcEfj2r86NL8Cr8Y/+ClGg/s8a3fSXHh3xX4yt9PS3uFJ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BxtU5HQ4r0sBWpVK2qscmYYadPBuUWc3+wd4cjsNI1K8urArLfKzK9yrKyDbkjnudi8e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Ke/1W21W9NtBHM0yyrKQmNoBX1wwPT3r7D/4LM/A34MfstftFfDTwP8AAf4aaVoMN5oF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yfLZFjL45c7cgE88Gqn/AARF+DHwx/aC/bE8ceHPi34RtvEWjWXhxVTTdQh3w+c8kbB8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19/h8VTjgVPofmlfDTq41rqfm/8AHT4g+Gvh18O9U8PJcaje293Gtpaz3C5ePDoRucg7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9WzGK3igMgYqiguoxniv21/4OAf2J/2R/wBma20rxB8JPhZbaHH4o82x1fRdPkYW0jC1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sD5ZO3GSAevNficlvb6Zd3GnFRIYpiquXJG0dK4p1FV95HdSgqS5SVZmG0nI54NF3qUk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CDoD70ArNGcYAHQV+vP/AAQh/wCCJf7BX/BQv9hWT4xftPfD7WNV1y68Q3dpbX2n+Jbq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Y3C7gXI5B6c1z1Jxgrs6IJt2PyZ02KS9LwWnzSRruZARkD1xU+ime6YXNqWdAwAdTx/O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Lb4DJ/wXm1X/gmjdeLfF+oeBIXlex1afVFW/jjFuZNjOiBGG6NkU7QcMCST19n/AOC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Z/4Jo/suXH7WX7O3xW8aiTTtQht7zQ/El5BeJdvNIAp8xYo2UD5xzuOSvTFYqtTlp3Ll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/X7UafJZRzCCPekkOMAe5FJofw3n1bzJJ2CpERvWVwFAPfk/pT/hDb654u8T6H4D8MRy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IIoTyAzqvoexJr9Nr3/g2B/bH1T4ewa/4B/ay+Hs2q3lrHdQ6Hqun3MW6QDJj81GY+vz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mLUuh+WcvhvTor2dbWxdN3ylQSQ2O9bPwmg8Lx+PHt/EWntchbUmO0VwCx/n6VnWfwg+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h4h059M8R6HetZ6/EZibW0kUKWYuwHGGGT7/AEz91/8ABPL/AII9/GD9sbwDrXjj4E/E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1NtH1221vU5N7TBEmVkKwuCrRyKR0xgg8g10wSSuznm3LRHM6P4rW38G6dH4XXT7VrhE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VjkHPJJ5GTSxfEDWvEcsN/q9wFks0YQXEZ+VBu79+av/ALR37P8A8a/2QfHdn8Cf2hvD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Y54LtZ7e8hY5aSJwoDAZGR1G4A4ruv2ZP+Cff7Yn7Vvw+1D4w/Af4daffeHopZAkupa1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LLgEHHBJ2+9d/t4qNznVJ3OOg+IXiWXUHuJtQf7P5QBzITlvUfWr+h67qU1vPJLdrmRd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HrimfCz9nv49/GL473n7M/gfwA0vjSwtpZdW0kX1tItvGjohYyecIiNzqBtY85FdH8WP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7u00r9oz4Sar4Zt9RaSKx1C4mhkgnl2kqm+CWQAnGMHFaUsQpStcyqUWlcw/+Jjqnh+8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VmUylgQo9zx+FUpxY6np9jHqCRzuh+QSoMFBjisnwr4Ou/iMlt4K8DeDPEeq6xdQrcwW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cbF+bqQMCu71Lwd4o+Geg22h/FXwVr2g69cK7W1n4o0dtOHJAXHmcMOcHFdsa0YPUzp0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WujtpVtqNloltZz2mFmmtziN48Dhvfgkn3rxjU7zwjc2ay29yJwACGiYmTOP4cc17pB8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PhnoeoW5meMSys0TSkDkoHyrc85OOK3pvipoMfjG28A3f7PN0NSvUY28GliK580AIfuo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cGJqwlPmPQoUpwhY+WtSn0tfstlPrl86Xl5Ghtri8Yswz0+ZuB3r7u/aFzH/AME+PB9h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S3fzACubjLb+5Pyg5/2TXBfErwD4w8H3KXnxT/4J1/EqLSLYrM+sW/h6X7LGpAyzDfyO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VHxY+FGr/sb6Tp+larHNb21jC0oe1aTyoky21wmSGxuBBHBNedVnGR1KEkj8ptfmWf4o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HujWQ/wbtufpgda+wfin4PsPBng7S59C8RvfWc0rSh7i7+cs7Z2oOhUH09K+O9R03xZB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xDfWtzeG5sdZtdIlaN03HaIyRgqNpHX+E+lezRfEf4c39tBYavDrlrfJYqrC901oPLYD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YXTE00ja18yv8J9ckMwij2MJHVgWVj0/GuI8TfHXV9X/AGfoPAV34X0VYo44IodRsrAJ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yTnmtnxZ4x+HF3+z7q9np2rXNjcRXsAee4IkV8yjgAHrt9+tT/tLfAT4R/Cj4C+HfFnh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afDNcaVexYjUsV5BZgQSvzdCORg04tIlRbPMPgvq+i+D/GL6t4p+F9t4tt4bJYU068uW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82cHpkdK9pi+Kf7PuvaXNaaX+ynaeGdQZNsF/putXDOr/SWRl/8A115d+xZ4a8GfF/4i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bPwvbXdoZYNTuJogBIv3twkdBjGMDIyT1r6Nv/2EbLwj4Sn8UeF/2mtL1qCNpSpv9NiW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zjPrVN6Fq7PmD4nT3f8AZ9vax4AjdEuZo1/etGW5C44zjvXrOheEv2FdS0+20LVPF/xS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s9Og1GPIJOR8isePrXifxA1+81Ox0q4SySO2uLyFYpGf960hIJIxxt/Wvp7xl+zt4v8A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4sRpeoKDbzvcI7sNvXaDkL2yam7ZrShzOxi+Hv2eP2NdTuHl8J/8FGtV024gB8208T+B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Vv8AvkHtXVy/sc/DHxDJA3wz/wCCgnwze8iQmS01S9mslc+4mjLJ9MmvMB8EdW+0ajIv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Rh7O9STYSMElSentmtHwh8IL4eALbTbjw5aK1o7xwobNPlG88vmrtNLY0nhKyfws+qP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w6+MkvjvUPjx8PPFEiQJFe2/hnVxcSQQKxbcQORz0yP5V6F+1W0ieJ7a1t1cRGDcgK5A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Xz3+wT4AgH7UNlpzaOlvaW+ntI721ssK+Yx2bsJwSuc5r6J/an0qG18Q6Q9rczyxQ2BQ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jPXnr7VtD4TjqQcJWZ5T5TNhtwQ/3iuaQQPuDjJIPXOePWrM9vNHJ5RwpZMqD1qNTOd/l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Ga1jaxld3Kwgk8plSRgGOQQetMls45gDOgYqTtJHQ4qUzTxyhWgYAj5WBqM3TMq4jYD1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2TOp/Zq064X9onQLrzMJcO0E7BAdsZjbP5jiuD/aKtote/4KTf2a8bRS3F3ZpHK4AaEm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SB2rZ8IePNY+HXjCz8c+Gorea7sWJFreIrxTqVI2sCDxz1HNL4w/aB1T4g/E/SvGur+A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AXM9pakb8MoByWz04zgZwB2otZFNJn6O+FfCOl6NoFtHZ2ccbGMKHjjCsAOeo711/hyX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5VX7qrevtH4ZxXH+FtYfVfCul6w7BPPtELJjADDg/n1/Guv0CZHKK8il2HKA8gVpFJxM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pZfN7KysuJVaQ/OPQ88j2NchqvwB+Aur3x1W5+Cnhc3MjbpZk0aJWkPq2ByfrXaWlhFN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Bgfj71oP4ekQByd2RzgGkuVMu1lc5jwx4H+HvhG2lsvD/wAL/C0cM0flyxTeGrWYMvp8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+HFxG8EXwp8LWKONrx6PoMVkpH0gCCupPh+YorlQQT/CMCmR6PIdvykgtj5R2obg9xJt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l8Hfg94B+H2ieOfBPw707TtU/tOztje289wZX8yVVbIkkKnC7scdK/KLxhfG98U6hcOD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VByPrwa/W7/gtTdEeDvCfh7yyJLjVmYBWwcogIJHtn9a/IfxAyDXLlQ4wXBBzkE4A4rm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edjkZJwOMmoJCdwk7rxgCp9oHvmmuNvUgc9qSVg5mVJYUkYSSBgUOUKNgg19A/sm/wDB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w74APwf8A2b/2kLTTPCUdxNPZaHqvg3TryO2llcu7I8kJkBZiWOWxkk4rwQgEZJznqKia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WoXaPoz9qf8A4LSf8FQ/21fgvqX7OX7S3xs0rVfCOsSRNqdrp3hOxspbkRyCRVZ4UDAb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TXyt4kbULiKzk08ostpiVVktg6h1xtGCcE8Hitl4PlPzEntkVVu4mEZdUZihBfA6ColF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l8Of+Dtb/gqP4C8LWPgu9+EvwX1RNM0+OKK/vNB1OOWVVAA3eVehN2BzhQP5V0Wmf8Hk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eIf2Zfg/eI0gUGyTUoBk9vnunPrX5dvCRuZQDvbkGorO2J8UaAgt43U+IbTdCyZ35mQY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GT2GqlRs/p9+En/BSz/gqd4s8D6N4+8QfsD/AA61Sw1awiuk/sT4sQ2koV1Bx5dyCwIz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v/BR/wD4KN+IPhFq3hn4cf8ABOVNGkubMJqWt33xK027FrCxAcpCgDOSDgHnGeldP4Q0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tJvGVJrHR4o1UA4JUlc/iAPzqTV5fEd54V1LR9KunM9zZuscJf8A1rZB29RjPaqjRpxe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Hr4UeKxoDeH9MumgvoLqNmhvItjq6TK7IcMRnAwD+Nfrj8E/+Dn39kLwT8ONJ8F/F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/pGnxWSx6Nplnqds6xIqBhN9oiPOM4Kivz1/bM+EnxN+DXxHm/4Wp4Mu9K/tq6aXTZLj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jNj7p614gC8krNb5yRlgB1FbOMam5Dk+h9w/tT/8HDf7dvi79oe78QfsReOIdG+G8luj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nm7RxgN9wszKTkgmUH2rxT9pD/gsz/wVY/aD0fQ/CvxB8UeCJvDum+JbLUtV0vQNJFrJ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OxLICNw+U8nHPFeAXMSFgW2pGMErIMDNWbOaJ2UJICQwYY5xzQ6UGtgc3FH9Af7Nv/Bc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LS4mvvFXhXVo7OP7T4d1fwldyywvgAoj2ySxyAHoQ3I545A9I1b/AIKG/sneNPD2peGt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dhNHHHdeGr+PkoQMkw4A5xzX4g/sZeKfhjofjxbjxp4qg09DEAH1K6EcZcZwRjkc8H8K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Ixk+NvhmEZYKp8QRg/jlv51m8PTT0E6sj2L/AIJs/ti/FX9kLwBq3wB/ae8A3mueGNO8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4SvLe8b7FPMz+Tc2pkSdSrEsHCMf3m3aAgJ+sbj/AIKPfsi6vo89rafEnULS6lgcRQ3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HHLW23r6E1+e1hd+BJ7dRpfxO0CdjyGt/Edu+fwEnNXm0jQL6ASDxdpxKnhn1GIKT9d9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ZJWM651K9u/GWv6oNTWaO8vrgWFyqMm6FgAm7Iz27gcYFZ3/AARqsfGP7BHx1+MPxC/a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tYivtJuvC039ptHGiPGqzIgDR8YPI6tjtXSp4as929df0uWMIfmi1mBsH6B+KjbQYJIE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EBW1GJ9p9trVtKMJRsxKTSufZ/iT/gql+xv4VtjqXirxn4j0q0WQK11c+Db148kgc+Wj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/wAFLP2LG8ief4talGJ0DxySeD9SVSv/AH4r4I+JfhCSYeH9NN9PG8l7+9kacRqQMcjB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LnwvuxZrrMh8vHlqtwdn4L0GaweDotbmiryXQ+44v+Cjv7DlzIsMXx1jDhsbZfDmoxnP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7dn7I96fKtvjzo0ZBywvIprf8B5iAn8K+AJPDEDyFZ7+FS4xtluFJz9DVYeFtJ8wEXaN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8TzUrBUk92P6xLsbv/BWXx78Y/id+0h8Hv2hv+CdvxR8P3fiz4eXE9xdrf3TJZX1qTEH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Ou3IyHbDLww+rPgx/wAFaPhlrngsXn7Snwy1/wCG/iCysI5tYsvJGr2IYj5jDdWXmBlB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vjSLwxpJuWjTWLYkNlgl9FlT6feqh4o0uxsPC+qXs3iIKjQhINlyhDPnkFRwRj+lX7Cn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/Ba39oD4R/t4fAcfDT4OeNVit/F8o0rRNX1Oynto3vD5e0bWUORuKnO3ofavof8A4J7e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9gDwD+zP+1D8F9Vu7nwZYyWI8QeAbu21O0vlM0kol8t5Yp4vlcA7kIyDyOg+EvGtnp+v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nqEd1f6r8XwbiFnDEwxhHZtv+6nX6V+j3/BTO58P6R8ILK2udch026mnh+zX8sojWMsU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USVrRH0Olt/+CwH7MVzIkcfgr4iEuRyvhPdtPvtlJFc14j/4OAv+CWPgTUP7H+Jnx61j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1j4fa1uGOvMVo69x3r5JuF8L6Hrlld33xJtrZY5IxIum6wnlSqUx86KcnqD2+lfl5/wAF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tvtYsPEltrMdpA8EDLDuEUnmHdgEfKcDGfaqdKIlK7P3juv+Dkv/givZx+ZN+2lHtzj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8F9Tv/wcb/8ABGz+x5ddtv2vnuLeFN0jW/w98QOVH/gBx+NfzTX+haReh2fS4Z2wcmeM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VLIWeraBa3cZClomXB/MYIpSoRktR8yTP6Zv2bPGH7Hn/BXDxJoP7dXwzi8R6ho/gLV7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PYw3VwoQTTpE3zFcnZhwpyvIHFfX01xFawSXNxKsccaFndjgADvX8qX7Kf8AwUc/b1/Y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kv8AaDuPCXhKG/nvIdFk8O6ZqKpNMwLkNeW0jAFhnCkck5roPix/wWZ/4K+fGDw/P4O8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3kLRXcOjeGdM02eRSCCpltrZDtPp7deawWEkpblSqRaPDP8AgsX8Q9B+I3/BQD4zeK9D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aCyDNkGCKytIGcHGCC8AIx2Ir5OY4UYyMivT/j5b3X2Czk1G6nuLpo4xcXlzJvlmKbVD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avLmJJJPWuq1tCE0wooooGIFA6UBg1IuTnngnilAA6UAOUAnBpxAP9MU1cE8kj0xSs/Y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0prr3yfoacTnrj60xjk+1ACUUUA4OaAFPykcdvWm3UgFtIQDkRtg/hTmOcZxUN6SLSUA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pLQ/cD/gkfoHxL03/gn74Ll/4WHpg0u9h8zTNPudFMkqjcxdPM3j5QzMR/vdK+ibefxP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MAjBWNxsZzjkBRmvB/8AgmJ4Y0Jf2Dfh41xrmq208mm27wRyahmFHMEbSOingZyi46fK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TX8hXxfcxKkLGKdFicrn6jGcV6tK3s0c7s2OaTVLFHt208iN33MRMr5z2HPB+tObUbQ3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OAHIiDjIHoM4zUUWkeIfspEfiO3uEWTkS2bB2Oep+fn8KmD+KLeVFFtYXITDFDI0ZHPY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x/DOTUr2xMckVxeQvKYo98LFh0ibGCARyCvrXNfAOy8LyaBr0/h/WYV33ZaUR35kRSeM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rs4fEXiCDVb+wn8LzNBLAUYmZcYI6A5zXn/wOk8GWun6tY3+gS29utxlnuIWZlbH3eAR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baVfLpsc9nrEQVTx54GWH0zzz3pG/tZbmFlvLUSEHaj5XcO/TOP/AK9YEenfDQ2oeWxS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3Dwy4HtkfyrXXRbeB4rfTdcvFjKjy3kuFYxn155/WhttiaVyWLUdZhLeZpdtvEhBayvC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iu8tEjtbrwFeoGAVrmIowYds4Oc+v0oS0u7aPauqvKGGS8wBYnvwMVJCuoCGNFuEKgcb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Zzep6jptt8dbOMaHGZLbTDJDKtnhldkPoPXPP0rVt9Z+HKXkySGE3bK3nCazdG398EgC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NEGuKTcg2UaidZ/n6En8vlA57+1dJLqfiODdHeeHLt0Mm4AzRSBP/HzikDMSK28BkLaW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kOoSgxkDoMPjnuK1v7MmFx9o0vxdf2R2AH7PIrbj65cGorzV0MSS6jbSlQxPlrbmRsf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UxWJYpo42HCm0cED8RQBe0rw74gms7y3HjB1uppB5U13AkgIxyCFZcVyHxs0TxgPC3h/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1vrqmRVtmt2RWA4Vg+WLdMHsKviH4c3sUkLa9EGM4ZrczMrA+vXFY3xXtvCZl8N2MWo3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2wCACpB6AjB5oA7jU4PHMlzE0Njo96sNpHugOpyQOcIOu1WGe3NZr6j4hOnN/aXwxgjjZ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PLP93DY3fhWi1jfWNyslr4qupw4MatK8bSbeRk5H6mobyPWXtmhsdTSR1AAa4s9p6+ue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NN8Mu8Woa78OYEBILGa0Und6ZQ5/KqmqW3wjtbueOTw1Y2TbiWaxeaBF987v0Na9zeeI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Q4APmGd9/TrtOQKaNW1PdOt1aKWU/IzSEcHqcYwT0rGYHNahbaAdPjbStTMyGQFVMzP+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xycHjJ7Vp+KbwPBGp08qPMB3kZOfWszEascHdjtivPr7kPcjuGZlALEqvUk9OaiaTaAC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81ArYwOhqJjnrkkHrXG9xDi4IPUk+tQyc9+vTBpWbOMZ+lRsNnQgnPek9EAx0boMEk9A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DDGAD2HrUDnBxk59jUatgMZQTgkcGmllCnHccCiVguCMk55ye9MBLHnIGOlFmAjnbnvl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FPJHGKqs2SNrAelWrONjjYFDE/Lk4GfWrVgPrT/gl5YNd69qWtJtbbMquQCCNo/+yxmv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OCa+Gv8Aglp4YtH0HUboX115Ml5KJ2SVk81wf4TnIXIHHtX2vLpNq0BRLm4BEZBInY/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UtzGbY2vneK7i4ZwRnKlXBOQAMewwK6EZYZORg9q5rwnoavdXc8s0ynO2IrIQ20d63Vs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n7pmJGfWtk2Isghsj2p8abQMkHA61CtuHBDFwCeSHNTAbFCjJA4yaqN7lpWCTkD2poG7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CyEcc4FKgwo7nHJppajHLgdecDjNNk+aNu2AfalI6YP1xUd64jspmPQRtk/hUtagfDX7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shlVi+oRAAty4klVCv5MT+FeAfBOxvLv42eF7ZbeF2k1QFkdclY1Vtxr2X9vC9N6yadb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MGQQrBiBj6V5Z+zXDqV5+0Fo8VrbiSRnaOOMHBDAE4J64wOa5KusjeLaifqBp2mWq6Va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KowBxVH4yXdjpXwn8Q317sWOPRrjczY6eWa0bZr/AOyWkQt4wBEuSJD6fSvLP+Cgfim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fESW0jyWvh25ZBHIB83lkDPXI5/St6abZzt2R+G//BL+Z9Y/Zz1XxSyyMureIr+5VX6q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bdU3fbEXgZO05ry//gmpodzoH7Evg2S7uI3uNQtJLnerY+SRjIin1IDY/CvT79QbvzHA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VmnUdjuWkSNCsijDFlORnPpSbMg4HA6ZpyR7FI42gDaAKa7gnoTjtisxET5H8OcH0qF8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5HvViQZXrg9qhZc569eooId0yvggAkg8c49KhukklKxrgDIyxfAqywKH7oAqKVEdcYGQ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E3chQsMoxUfvCAR396c52gsckAck0pKsceWByePSkcZ+X5QSMAt0pPcqOx8zftmzC4kij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uedzY/wFeMfAWymPxM0zVXmjJhnKusybgAfbuc4r0f8AbJ1WFvF0SpA4kEe0szAjqBxX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+JVrY8hJJ4zIF5OFbJ4qaj/dtHdh2lJH3b4Nhu1sY0vwouUQfaFQYAbvxW9uD9RjHT61m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KQzoMnGCeK1ScqFwAccn3qYqxEneQyPuOQe+aGBznHOeKUDAyD1PWkL7SfrxgVoIRpBx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NBcsASuOwBNLjJ3DGQOPTFIUXJzkjoAKAEjduc9QeOO1KW3YHPHfHGaIhyRnJJ6mlcqT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02xp2G5+XOc+v19KUNjg/gQaTI2kYOScgg+lNX5iNoI470Lcaae4/arADgHOTmmvkcdc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5BHSniN5RhSAQONxwKsdrLQhYA8bxnHSosZyT0qWSMqxjyrMDyFPSopGI6DABwSRSaTB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sBnqe4qCRSTnhgOm41I6dmyc9eKYctkLtwDyDUtWGV541IYZIwBggd8+lVGAldwOcsdw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fDDjIHAFQTyRxyRzTzsp37Sqw7iR7nrUSdkXHYrMrEGR4wMAZ2r2ra8ORIsjzAFxvDGP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MwjiHnAKzMeWbGBnjNb/AIUj/cfaGKqwk4jBzkeua5p/Ca09z0uwulk0xLv7OE8uEkxg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nvXnkBLOcgHsK6OPVXlsWgjypjXDZPX2rl79NlwXwQCSASa5ZaI6E0ypzwq4ODyTTshs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qozwecYFNdsYBBIBzioHZg2SxHBx70qYx796aHwN3QHGaUHBOBx64qZMEkx3cdc+gNSp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BNNQgoCOueBigtyPXPPFSWkkSdjjPA6CmoJCpyBgEYxQhzgDjHcmnGOJlXO7cCckHANA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p2M9wR3ppGCeQSB60DAAOc0O9gurkqADknp0p6sOSCePSoFJJ4HbuakQEYzjJPUGp5rA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zjI44pATkdOD2pFJZCQcjjilzhh2AHIzU3aBbDzOqKxchQjckntgVYhkaF3iYshGNpz1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9wKkhLH7rgEL3UnNDbYFw3V1kMJGHPyipLdnYFpCBtGduagUncG7EYPHOakMY2oXY5Vt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k389hQRjgEHPoelNUZ56Y6Yp+BgBu47Ck20A5CGwMEYGCRTh2IwM/wAQFKn3eMZx0FLv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bb0DWxKmCFRsNuBwGHb3r7M/ZKE7/CqykntpEJjIBcYyQTkgenpXxjp8w+1RStGGTd0A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MWh0v4caZDJZBHeLeWCbcggcUuV86CLaizqVYopCkEkcEnHNfO/x5umufFrKXOEOCx9c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2d1JJCnJx04r5t+L2pNqXjGVNpjEYJGEB3nufwqMXaNE7cCr1DmCCCDknnuaGIweaRe4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J6kivI5dT1xcHAwcYozjrTTnPDDPrmgtuwOffFNq6KTshxkyAAM468UwsxOSQT2yKCpH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p96lRuJtsejBck5yOhBqGV9xOQBzwacHHIyOeuTTJwRjHJHUChqzKTaRGQSc5IAPOTQ/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n3zUZc9B+dIVmkDrk5yRxzTSR64oZscnJpjHdgdKBp3FcAcDp6U1Rj05NI7KM8EgHrmm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wbaYu8Nkc49zSRMgDAgZPXI7U1hwOTjNIq9QHYAd2YAUrNIXM7iuwyOvSkLce+O1BwRn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Xnt0zQDdmLgfX601wAeO/ahD1BP0zSMPfOe9BSaYxlOc5HPrTf1pzLg5z19aRlC4wc5F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9cUxsgZBpznk98Co2Ynn9BVKKsA1ptp6cE9TTWzkEggigtnsBSsQen40StYCJmxxnNM3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c01hnJJ6DjipARnyMYxTQ2c8ZPuKCMikB6kjigBlIyk8ilkfByBn3pccA+vQUAIowAKC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hfT8RTZmwQeeRTirsT2Hrn1P1Aro/hJE1z4yhtwTxIuQPSufhjLqcDB25wa7T9neza58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bUjZeVbP3h+HH410UEnURhXbjSbPp3TR5WnwRkk4jG0g8EYpdTnkg0e9kt2cSLaSkEHh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MqRoykFlGAB0rF+K+sjQPhvq+pzSskUdo5d06qdrY/x/CvXhoz556o/nk/b017R/Fn7a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Wm028+wakZ0KlroBTIy/7JIB/GvJZVySQ3BPBFdb8fdUg179oDx74oimS5TUfG+oyRzx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7ECuSfHpyB0FfUUklTR51dv2jQwgAEgc96hkHQ9al3cEHI49KY44PPb1rQwexCUYjGev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9Kc4A5yck0w5PT09aBRGltmcdSOuKjcgq3HJAwfepSmehINMdAcg9fWmmkURkkA8jj1p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CnEE5I5wOBSRk7hlT17daG02DaR0vg+zLrvkwDnkmuqhIA2evQgZrC8MIDah1AII4NbsP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cndgTrtHckDpx1qVQMgcjFV0ckD5SMnAGKmQEjPJJpASj5gccjvRTFLdMZ/CpEOG9j70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VKgycZIz6VGByQw7Zp6OQcgH2oGr3JFymR78CpIyAOecjvTU2nLHO6lAI+7ngc1CTZY5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Ti2wjOORnmkPI54x1oIEhHmLkKflx6U20BKm11+6elIGwQCOM/nSq3yk42gdSe1JyPmy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1yMnOMUMMnAONpoVicgAEdaU8YIyfTigBcgEZORTwC3T9aZgjDdeeRipVdAR8vOOaAA/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Y6nAHWnj5hk9OwzTWBc4wMd8U0rilsI0hjfzkXAUdhmub1Gyk1S+SVZ8GOYNjHXBrpQ0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FczpMp/twwRqPLjPBJ5puKsZydkdOJd2GK4LjKoD2oXDMGbIAH3QOtIFVy0iqUzjABzi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J6ntUk3F3YJJHJ9qilYoCST7GpsM2DkfjUFzyrc4AHzfSqjsS3Y47xg0crs+QwU/PgZO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/pcTRKXe+i2o3OQGBI/KqOvxLPq09xbEo8jlhk87fXHpW78NIRP4t0hZIjJKLw+WoOOd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6M+3tD0ZtJ8GQaUoVHih3CEHkHavFclqXw1v/ix4jGn6Rq0FlcrtHmPHuCjoCf1r0ASg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GXzZGY85Kj86Z8CdBk1j4ohGvXiskj+0XJjkwW2OAc+2SOKnnaMVHU7v4f8A7FvjvwRp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5J4hmcWDkEY/3h2rZ1H9l/4pgxXOkeLtFuyrZEczfZl/Pe38q92gRhaW8ZwwEY2sPSkN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jHSmqjSHKmmeA337Pfxpgy4tdGM+PkjTWoyrjvzx+dZ9v8GP2h4g0t34P02UbiBBBrkJ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KWzSIWKDCjqR0qhcXsdjmRNPurgZIxaQs7fkBmplVkiPZpF/9mVopbK5htZd0UUzg7l5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nAxjA6V5L+ytBL/Zl+XVQwuG3BBgEknB/HBNeuSjaoz1Ar42bSm0fo7vfUacAdOgpqnG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4603GOuefWs2mxDuXI46daeG2575psZ4PFLnnGD9aaVkAvU+mTTwoHT+dNVc8nipFUHB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BVgSSVHapVYNnHY0wDJGME9s04LwRgAk84pgDnnvTl6dx7Gm7cnrwDTqBSWgu0kZH5U6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4x6VJhV5/Wmr3JSVgxs5AzS0DnHv0pcFT0ye2KptpA7WFwE5b04FSIueewpqr5nJOCO+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x3od0hCYDDpjB7U0jBwaMkdsc96VjkjHPpxTWqAcDnsRQAFzjkHsaRhkcdQaQll4znIo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DAkdjTUUnjPTqTQVIIHXNAEqjfgE4xUixqO4NREdOvNSRAng5B9c0APyB3H404fPwRjj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pynZ70APX5O5PtilztIOM88UitnOeopxj4BzyPU0AKw7jjHYU5Xwp4/A0i44GOQOacq7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OcnKgD6U/HTnAx2pqlTyfTkUIc5Hb2oAUrux2pwOM8dRTTHz97Pvml4J6ng9qA0EMfO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xUmFI4xn1qMIQSOck9KDMAdwz0/Ckjy2Rk9eMmpNoA5GTSIm3JI6n1oKVmrCqCpHQgng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JPAOaRFzhsdDkU8EPnjGCcE0BblYgUN6jA4opVGc/pmlVQepHtQJttiFicA9qVUyMn8q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eV6Y5yOtA0k0QNuDYBAAHzGjcWxnjB6e1TCKOTBbG4dCehHcVCwYorkYJXkCk1qJK7Gs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OgHT6VIqZHccHv2pp+U47f0prccthsqMACD9RipbEfvFwcYbuOtBj3jceCOlSWyDzgz5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PU0R0NvGPsYIAYj7wY44otbYRhk2gAjgA5pLIEwkE4BXqakjtgmB5mfl6ZrshZHnT1Zy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i25O5+SB0rlQW8wMGyR02nvXY+PohJaAlgFB5BOM1xVpFH5nltdhCG+UtzzXoUtUcFVNy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qkZBJ4BFebfGE6g8Uz+bG8flkqHB3b/Xrjbjtj1r0mG8EKbJUUqoG4qOc15v8Y7m6ubQ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wtbqzRieMXAdJA0szuxPzM4GSfT6V33wid47lpkdSwHKyHgD2rz7UDK0uFHIc4Oe1dX8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fpKkg3Mo4x/jQnysD3KbWGjijdVCgrhyh5zVa51KSRgoZ8E8gjiqLavDckJGjKUXhXHY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8arHCHyRg5xQ229AH3V2Ywp8tmBxwopf7Qia1OYVCgfNxUj2rXEXmrwFxkY5qtGm2Y5X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Q7sehm6/KBepkKIjCGBJ/OuX1q7sVdLq0uI5XVisqR8mM9s10+raY10jPFtCKpwM5rzz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WEICV8wgcHqKhtp6lJpIpeLp0u7iE7N4mfawxwvXk1B4YsWR1SJmCq+G3Gr/ANnElsGd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4etW/D+nI1otrvPmRoDuX+I0rK43YtXCwxBWuEVwrgDIzWJr2oCK/Fhc4YMQIiW5rSuoX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5h8uD37frXI+I9RM2uQW1yQDEuCTwWPpmh6IGk0b2oWIt7KXNwpUQhghfdk/0rlFAv7d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34J+bHer2qsraaYo59rEc7Rgj2rJt53t4G3R4cnBkB529xUFRSseLeOsHXptoCjdxgdTW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610vxCtoW8XStbKywzvtCschPeuZLmRiqgqVLAOejDNdsLOKZyzdpEZxuPJyPUUu4kFd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KNoO3qPU0rRsYzjJUNyx6A1XMjMzdfidtHu0HzbrdgFz1NfMPiCGJPEt1BtKGaYny2PU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rUDXVlMpcqjRkEgdq+WfGFzLaeI2uFw5V38uQjAwahu0jekvdZ7H+zLHtt7u4c4QJLCl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8e1eph2MYKpgDoK8n/ZzkBgluI2JBQkO0m4O2entXqpkzlVBCk5wexrRLQ46nxEiTrgI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UytnGWZcng4BBqCEKcqDgY55qZCyqwOCBjhcc0OxBbikZ2GF5J+6OhrR0s/vRO5PyZO0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YLIHcABTyS2M+1athN/oyMNpVpZMMhyAMjbz7j2qm2kONrl1mLOHGFDfMwXnrUqx4Jbc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nYQCSQRyPWplKnLYAAPzMBQ2miyZdzAAknb1OKkTnHJAzyAag80jCMME/M2DgkDtUscm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4NS00NNk+2NlBIOVzt571HcQyPbMGmIZwMkHG09zSq/ynKlsDkA84pJpNq4wCCePegpb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EmlLw3DjERXOzA5IPXnjiq/i5orK3im84sHfhFUfLz71LpbgQ7WUfLyap+IxDNbtCwLp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KvpY/Pj/AIKXQRixiaKRhM2pv9mkZcMitjIz39K+nv2cAY/gl4XkKb2n0NWdieS3mOMn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T25hg0Cwurdg0MdzIwLLjdJuiVR+G419FfsyWcsXwI8PrcXYcDTlMBCnBiDMFGfXIOf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9BjljUqkLyhyOSFxxUsMuXjaWVVIfCIrbjj1+tVBlgS0hYlehPFS2kMUUoKKVIxtZThs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oyfadMmWI73jh4RR94fSvM2ljutTSSRSIGUgqwx6f/Xr0S/3pojPOwSQoGyshz14yfWv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kaNhLxkA8fhSbbHE7b4YLLZtJsYoDIduOBjtXbvdTnAJwAeRjHNcV8NGcKI5SGIjJLH1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+VAyg5xkZ7mmk2DumTC/kMYihLg9HBOcj6/rTZtX1QWckaaliMoQYtvPSkjkS0RJYyjx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9PeoZYnaGVlcAsDsGP0qpbDjdnlHiOWGbxON10BKlwhaQoqyyHHTIHQZr1jwf5cVss1s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wVOOR9fevJdRkjTXZgkCrGZtsFwx3GUYHI9u1eifDyR3tVUlgwXlS3+cVjBam81aB28c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VMhGPQHvmqtsGkEUjqCQOEB4X39zVhYmXdtfdk8BulaaGNkWQcYGQDjuamSQKu7OBnpi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AYAZcnNWY/kKsVyQwJUHBqrq4NJomgdXZlfceODir9vII4wo4G/AUnv61l2VrIpLTN8y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fetK3QMoyc85yTTIs7lmJ9p9Qe9T7tgHQ5qr0BIwMD0qdcc4znAzmguN7DmPmMDwMdSR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yqAVGSM9TXIbdj9TgnvXYeAkKo7E5JB6Cg2pfEdK+XJ5yT1FVpSCC3OAOc1ZL/L98nA6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52g8Zz1pN2R2JJsw/EcwigkXYCSvU9q87veLhsnOT0IrvvEAXyXDn5iOARXAXbEXLJ3LH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EriQqBnO7lcY3cU+Nwp55Ldcdqa3QdMgcketKi+447ZqG7sabTJR65+lSocYJ6jvUEa9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Ocg07aXKLVuw3qASMnnFbiDdbszOQNnHFYdsMOmTxngCt1iz2ykgBVXoBSAyrpwSVViS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DHPue9a+oCMxsqrg7fvg1k3REvzg545NS7KRa1RTLCQLJsIOOVJ5U0IS+ckAA8mkZdod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0IUKliSCpGF9eaE1clqzJ4+hB4B6mvR/2QJsftBaXblBGGgmVZCectE44/HbXnDYyAOhP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dftHeH7ZSAJLe7zkdWWLK/1/Otafxoyq/Cx37XypJ8bFupPmY6WGLDuxbB/9BFecrwBk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bRp8U45ogAzWrB9p7bsgfqa8uQ5A7VpU+NnPFvlHsM4+tO9Pemn69aUjODngdqzbsA4o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Af1NNGcZznBp64ORnGPWhNMCK7ikuYjCkrIXIBZe1fV3wyCN4K0+V4WVjEAVY54AHNfK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ZXBAxX1N8NbyJvh7p0zFlKxgSM/rgYpppMioroz/ANrm2gf4YafeuxCiROGzls7sfk2K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O27cnyn3r6Y/a4zc/BCwlJYFUBUjuUfefzPGa+Y4Y0iRYxnGOp9actyaS0IZJx9pVCpy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k4B7gDvWeZs3ZhWVQAfnBGTVxWZgOpx1pGo/arnnIxXZ/DRzBmKPo3LD0NcUp3/Mx6D0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mDuoGCWJ7DrWlLcyq6xOxnkdYyUUHI6FsDNfQH7Nd9LJ8P0WaHyzHNIiKDgbVdgOP5e1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VQpB5LYFe7/s3rJF8NdPSa7SaUQgPKgIDn+8PqMV3Rtc54qyPRpXyM5qBJtrcnHNG5tp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x68mqGWJpgRx2FQxzbiRkE49ajnm2DIycdhUEUsgkUryc8YoBanmn7Z/xt8G/BD4Kar4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EcBME0jYJk7AfjwfrX8v37YHxc8E/Gf426r4xTTo9SgeFUtrqxuWj2ErkdjuYE49K/UD/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faR4Z/Z4fQb+1aWSTUDqcN5tjmWCSBgpQdRl8AnoRmvxa0W2W5NhDC5VrhVRpCufKGOW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JnoYendXOs+DXwiufi98SdO8N3N0FS6kIW2ZsSyYXOcjsB69egr9Q/2fP2W7X4d+HLS1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YovlUqoGSf8A69cJ/wAE2/2aPDHgvwZFr9xNJLfXj72d4x0wMHJY9epA4B6V9p6HbeQw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qq9q+XzHGOpU5I7I+1ynL40aXPNas57w98MdOlWC41JVuXDAMrucKMdODmut0/wLZ3qI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kVMkD056j2NbOl6GlygQJgNjJU4NdhoWgRRAZGeOuK8tzbeh7vLGxw+o/CGw16yitdRR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VcfkKxJ/gFpVjp0loulJcW2CpS4QEhewBAB46V7rZaOnlZMakr/D0pbvSbeaPY9qzKTt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u+pnUpU5LU+M/iH8BdPjgXUfDehXAlt2J8iNMh19ME8fWsjwr8DdV8badJp2taNE1rBI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6q5xwP8A69fZl/4A024UGKFhg8kjFS6b4C02ywUiGBgkAAA/WtpV5paHOsNC9z48i/Yv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fvoVtFm/0nTJbssLkDpj58/UcfWsDxJ+yF4e1jUdUvdQ0Jrc3pR5pWkaV1kAG5Au7CqA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jwnYEg/ZIiACAQPmFc/qPgC0i3tEQwY5dWHWub6zXjK9zqhRpNWsfm18U/2HPtenzppW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DqN643Abjxz0xXzd4z/Zzaaxu7Sx0Hyri3k3X0cjY2RA8PkdRuFfr/4y+HUN7BKk1qGy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nb4v/BeGw1mTxfp9s9pJLGIbhrfIdkB4Dc4wOtdFLH1qbTbOTGZfh6tNvlPyZ8ZeGdU8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lmUfZ5idqN0zyfrXPzNa3cC+RbsmzoWkziv0a+Pv7Pem+NPCN9FPbwXj2tiZFleNmaP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t478IXPgDxLc6FMjLGk5SN2QrnjORn+H0NfRYLHU8UrdT4nHZfPCu+6G6BqckciLK5Z1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U+KHjTRIj4e0PVmt7HUClvexKinzI933eQSOeeK8y0q8hivkaRjtDFd3bkV13h+5jt9d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NcFMgjnP0r04NtHlyjdH0fp9pdeHNMtn8KfFaaG4vSJL6GWHzC4YfIQP7uMgrxnHNdHa/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DStR+KHhSJYgBFNqOmbJEwey+aBXJ/FLwh/whVjpl/MpRJoGdJo0y27dgLuH8q5zQNQ8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8SdL0i0kU4k1UcPJg/JnPBzx+NdFOUkzkm0fQsdt8Zrzw6njXwT8SvAerz26Zns5IS5mz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gD+VMT4c/tS2viaz16HxZ4R824jC3NuJ2ZGhYcjCuxOD/DkHGa8B0S8+G+teL38H+Ffi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eRC9rdr5RdjwzOGwi5PLHGK+8P2tP+CVfgf9kP8AZe0L9pP4Yf8ABQSfxstjcxNq2hHV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/kmFmYbSfutu+orpUm0QkmrnztB8P/jJqA8RfCLUvFfhO0ub9T9gvxcv+5kQBj8sgDkH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9+KngTXfhJ8RdY+HHijVbS7vNNuVE11axAJKzKrZGPrivuXSdWtvEfi6x1HVvEMKS6vc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KF+8Qeu1c5JzxXxJ+1PpNh4c/aD8SeH9E1iO/tra7SJbqG481H2xRg4bJzzkVnUd0OLO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U4PBK4qO3jglLBrqFMDgyA4ql5nHfr0zTC7lupAz2FYu5oo6Gi9hCVDf2vaBj/DtIwKR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2Yk8BWqgTxg4wPUUgRQSQBk9aCi2bUiXyzNGR3YGluLCXyyUMTBhjaX61VUnhckD2pWZg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mf2KP2h/ip8JvCPiHwloXgIa9YrD9pLF5HjifJPCRKWz8x5Ne4zftx69qenx6ZJ8GPEM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qr6gh0DH8K+Vv2PPGvxH8IeKtV1TwD4wm0yWKxYssduJFO4Fd2GUgHHfHpX2B8AV/wCC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D79mfw3beMbq2svtFw19p0MEEKMu5fMuCy8sOg+nrRa4Gdq/7ckkq2dgPh7qdgbZyS8r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jOQOfrVw/tzwJqZ1l/Dt9HOVG9zfLIuMds4C/SsnxN8cv26PhV4gu/hp8b/Bln4U1/SL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KKYE7EIKsXcFTkkEHpisq4/aA+Jf2gXlz4Z8KXjsOWi8OxqWPqQV21LTbKSVjr/Dn7df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HW7adnwi2KLK5b3+bAHToT9Kk1z/AIKBfDW48H3GjeHfHWvxXUEiyzaa8EkbPhsjkoyt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dcu7KabxF8Jfh/qkYXLvqfhSDdEP9ngCvKvjH+2N4c8T+CbvwJo3wa8O6dc3ClWubDQ4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cihNJCs7Fn9qT/gor4/+PPgWD4UWPh02Fnbk7tZkuGF27B0OeEA42YB9Ca+eUFxdTte3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WQ5ZhS/2pqmoIkt4cEACJVXkcVr3/h3xx4Z0+LxFq/hyaKyn27J2IG7Jx6/yptXQinpf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rRNAurok/dijJb6/Sqeo6HrWiXo07XNJuLO4K5EU8ZUketfUH7NvwwNxoC6voOhahr11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pGYttAQR5djz0FcJ+1T4SPgfxJFFqei+JdHuwDHc6X4n0a6tnjbjAQ3CKWGOenpQlYDx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pSJokjZc4Cg4J961WlVHKiMdeali1IDeRbphhgIEpgYsXh9i2N2STxzXUj4RaNP4DuPF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aENcQonylSeygk1WgubCC5itZyiPLkhWYAkV33huxI06RLS98vzIejPgMc9PehuyA8v8A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dxXQiYDPkEZb6nmvsL/ggn8XPBXwK/4Kp/DnxH8QdVTTNN1BbrQ7rUbh9sUclyjeSScc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XLyLTfD93I39ktBM4LO5k4xnHrj8qz55dOuLg3VpPqVtcBA8F1aybWR1OVZSOcg8jFQ2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+DoP9nbxd+0F/wAEq/F2p+AvD95q934ba11gW+nguwhhuI2lk2j7wEbSE4HTNfhv/wA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0/4Kl+Mdc0bVPG974M8KaLaLGmu2+mNMrXfHyY3pngjJDdx0r6G/YP8A+Dr79rD9lb4a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hBYfF3w9pdolhp2qHUzZaytuibQsxZJEuRjABYK3qzV9AaX/AMHc/wCzf4A+GepWn7N3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rzO8txZWt1YWGnmZjxJI1vEruT1J8vPv3rO01HRGi5ep8Mf8Fm/+CNelf8EqV0car8a9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ljENkZrPU4HdWIuGhaSSMxgow25yf73Bx+2//BulZ/8AGo7wH4gtI57a5uNNdQHl3NvE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83X7d37cPxm/wCCjX7QWpfH79o7xIlvd3QaPS9Bs7YvbWEIUBYo9uOn94j37mvvP/gl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wH+yfpH7K/jn9me61uz0G2dNO1TRtT8t5JGYuTIsi4++xOQfbHFRUp1JUrdRqcVK6O5/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CmX7I/7XfxH/AGdvCfhz4Ua5pPg7X5ba0u9b0C8edoQFYAtFdoC2GAII6g/Sv13/AOCY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R/Yg8P8A7Rfx/wBM0Kw1/wASaLNLNb6DaSQRQKTIuzEkjk4KcHPc1/KD+1R8Rfh7+1L+0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daOkR+M9Yn1FdMv4ZGlt3c527lXDdu1fr9/wTu/4OZf2Af2a/wBjXR/2aPip8N/HtprH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WOkwzQX7ENkowmyvJJ+cL1rnnhl7PRamtOo5PVn56eCf2X/Gv7cf/BZTx98EPCV9LE2p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hIIihgYyNuPYZIBHtX6ZaX4L8V/Azx5b/AbxHZwawujWyxyyy24Minareavpw4H0718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qR+wJ+xR+2Z8Yvjz+1HHrtvD4+8Q3U/hXVNN0MX09hZztKziby2LLuEkY2qCVKN2PP6A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/2xvildftMfsn+KZ9c8J62kSW99JYSWrOVzGUZJQrj5kJwQOFB715eaqVOlFWPq+Gqkee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hdpXhH4h+H/Hmg6TFbx3SssiqNpycDpk+5r0f4fPueNl3EEAspHI96xvjskkN/puj6pF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JcwZRh2IPTBzx34q/wDDUyPci4ZsMwAdVPHHSvnZJtH0LpqNV2PZtE0S3uxHLDHg4GRn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0TYka7SoxisDwSFliTLcqOldnA6KoZVBGOQBQtGW4RZWMDFjuwST0xTZo2iUSMSMDj2q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KratI7wEAY4xnFWmxqCZyPiK9ZbrmUlcndmsrQmEl2Io23N5hyCenNR+ML2f7Uba1BZ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GvhmfU7hAIHLHkjGWq4q7NXFJE2tWUyWjb4ypA4cnis3QJyHKLMwwwDEHAzXoXjDwoLP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gujjGfT615tfwXfh/VYS8DSW7OAHRQNue5HX8aqaSJUVJHdQXN3JbqY33ZAyH5p6yytj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0cgQowIZSoORV8+SQWEYz2wKybsiZUopFaZ7ydDkKQR0C1z2s6dJJFIJQM9RsHeuwAhE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sbWEjETlcAgHIrKUm2QqUU9jx/x/GmnWkrPGJHPBUHivGP2d/wBm/wALa/8AE7xH8aXk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2m3dpdNHJZSocCWIqwYN7gjHPNe0/E+EfZpB94OTnFQfBe3gg8PT2WnywzGKVvMjgYB1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68+x9K0pznCLcSnShUVmjjPiP8M9A/a91K58F69feJvEni/Q4TBo02qXTFkbgr5TmTOCM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/wDBv1+zr8avgl+1r8TY/i74E1TRHOi2kdodTQbrgAMpYFWIOCo5z3HrXN3Wh/GXSvE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c1bU/E1vGkmnR6HarJcxvuXlQwweN3XivrH/AII3eFP+Ch2qaXrnxj/b81C9j1K8nls9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LqC0QgqzxxIoG455OT8vXmvqsorSng5Rk2/yPkOJMNh6OIpypxSbXQ+PP+DujxU/h6y+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rjWZ5gyHkALGnP4sB9DX4Z5aTUN5YlpFDMAcAnHJx+tfsH/wdsfFf4I/FTxH4T8G+Efi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yZ9T0GGMkmOW5tYQC/TcM7iBnATnrX5W/s36T8N/FP7UfgTwP8YZ3t/C+pa7FbarLFeN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QRtJPGffFe7C6oq58rtUZzUUc0ob7LyFQlnPQCv6Sv8Ag1UsxB/wSf0CdUCibxBfMV7l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5K/4Khf8Gv8A8B/hX+yV4i/aP/Yu8dfEm58ZaJZR3VtoNzew6hbalHuUOu1YhLypJDBi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Ab8/BPx1+zv/wAEvPBej+PLK5tNYvLG71PUrO4UoYZ5HGE2n7uEReMdz61wVasJxsmd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Z/ZHsdO8W/wDB238Qr/SmaUaP4Pd7suMok/2e3Bx/wF/zJr6R/wCDtbVLG2/4Jb3eiahw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zjYl5GzjI77a+af+CNlxpHjP/g5c/aU8S2N4Li2g0q5FldRfMkjK1sGw3p96vf8A/g7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mx4elW1+0SP8TtKVLYkgTYLvsOOcHb2rm5eVo1upSPzx/4Nrv2Tbz9oD9tyP4rarYyS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5tVKgwvcSF0TOVzkK27GfSv3F8HftlaDd/wDBSTUv2HrWOBG0XwcmqhWCsxLGMEqcZCnzo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Abu/smN+zB+xD4fu/FukDTvEXjK2GqXpYASjzYIRGvzf3VTIH+0fWuq8Lf8EX9c8Ff8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gftg6qNZnsRYS+HJ/CkRt5LIKo8gyifOMorbtvYcVrOUXIUU0tD81v8Agsr+zj4Y/ZK/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0WS10n4m+H3uHmtUdg13E0KyArnbkoIj07H1NR/8EeP2xNC/ZV/b4srvVtZuLbwh8SpU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hN+8qfY7jJAAKnchP92Q56V+rf8AwVki/ZS+G3wsT9or9r34I3PjLwboSrFrK6daGW5s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EdvzDdhs/KMA4r82/Auvf8G2/wC1RpviTTPBH7YkPw9uADc6QniS9fSVhmwTGqHUAd+x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tejSanQ5WcNSDVW6PsP/AIOA/wBiS4/ap+HHw/8AHvgJ2k1nSfE0EcLWoBaS2maPe24f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B/aq+LXw6/4Jn/8ABOaSw0poTNY6JHa6ZaqSpuZHCJGgA55Yjp2BrT/4JZ/tDa1+1z+y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T9VXw7K+lTalabZbfUlhdk85GUlTny85HfpX5hf8FkP2wrn9pT9sa5+CMn2k6F4Butuo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5StGcd8AnA6cg0qcJSlyBNq1zoP8Ag3wtNc1T/gpH4g8aa1C0uoat4V1C6ldZd52vPHkE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TX09/wAHK17/AGX8Ovh9eQ3iwsniWAsoXLPkuBj8m/MV4L/wb4PL/wAN/a/E77Jh4Fcw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mH6ZH0r2f/g5rFnP4O+HcN5bPPEvia1VwjbQjFbjaxOeNv3voPetIpQxKIbboSPnD/gi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t4PZ4p0gs/DGqTjKFVLLJAgY/TLD8a+p/wDg5Z+Ldp8DPgl4P8V6noraha3XiS2tmhUZ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7Q3k/wC7XzV/wQK8LW83/BQMarY3lzdS6b4TuVaaWcvHsleHcME9cJkV61/wd1azbWf7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zcX/AMSNOjKOm4lV86Q444OFJz6CscdVccUpI9DJ8PHETjRls2flzH8Wf2XNPjXx7beF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q2ubV5I0lO1QiZwMZI6+tfsf/wAEqv2R/hn+yX+zGP2nvHvhaafxTrFi2o3897lpbeF4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24JAFfjT4ifw5p/w30Wx1C9jntLTWLdk+cEbfNiyPyFfvz+1r4//AOEI/YQ17R7Nokls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Utgm0H/erkxleo4Jdz0MRhqNGuoRPkPwv/wc4+HPEn7S1r4K1LwLpEPw0n8QQ6Pd+IIZ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sEnK8wyRBgoIOCN3Pvr/APBxv+xVoXxS/ZA1f9rX4Q362Ov+GdPa/v5dNl2wavaR/vH8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jtg9a/J/9nXwV4Ph+Ffhy41qLRyb/ToXYahbq4Eob73rksRz9PSuy/4KQ+J9Gsfg9ZaL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6HZQX8Olaw/ky74dxR0VyPnBHynPHalHDOKU0yMZRjSdo7H7X/8ABN3X9X+E/wDwSe+F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9rrwDBqjxi0RHdpV83ZnHGC+3PoBxXzD4X/4OX/2IpPGmpaT8aPgD8UJJ9D1Oe1v49L8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k2bvMaZZPTovevvX9grwR4HsP+CX/wAL9A+IvlQaJH8NNJbUHaV4VhjNnBuwyEFOc9DX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f+DZTxzq11pw8Q/CW/1DUL5prmxHxukS4acnB/drqCurZP3cDnHHArnlTTqXbOL2jt7p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/bQ/YU/4KO/Gz4HePP2OPhzfaRqtp43stK8UXeueCV0+S7t55oRHHKjApcKpjAAOQORn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MF/+Cbv7PH7N178ZvjD+w98PdY8NaNorXmrrafDfT725aKOPe7BZFG8456+tfiR/wAF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2Zf+CpHwo8D/ALDd9dXPgmb4g6LNfW9v4lOrabbXKXtkESKYvIwJMs4ZXdjlBwK/fn9r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f+zjf/sy6x8TrrwrbeJ9Dm0+41KyijkdopYvLdVV2XJK+nYn1rWrdQVmTBJy1Pzu/Zc1P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tfEC5+GvwO/Zi8N6X4sWyef+y7fwdL4cvJLcL88kbW8nky7OMqTnpwRXy9/wUz/4J1fD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+H3wqvr7VvCHictfaFb6vHH9ps5VKzSQB4goKjYSDtB2tg5INfbn7JH/AAbvfs3f8EqP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vij4v8eeKrC0a1sYr6xgjSKFl2uoSM4JI/ibJAFfC/8AwWE/ab139qX4qXF/q+iax4Zt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zU4fLkldzEPMIzkDEcg7jB6mnQlPnte6NZUoyWiPi/8AYG/Y21f/AIKLftneBf2bdJeW1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9dvbCQRy2Vii7iwJUhCR8o98V++fxq/4N3P2M/G/wpufBmi/FX4lRaro+mMmmuniO3cR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wGHQ4J7185f8Gkn7HWmeF/gj4w/b98e6QltdeJro6b4blnjwY9KtFQeaMj5dzo5yO31r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/BQ/wd+0h/wVH+O3wW0nxObix0uwsLrR4HcbSQIopMD2Z0H41pUqSjO0SaKnSnzR6H4B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5eeMfBXizUbmDxB4O12fRlEACu7iURpLyNpzgsOMV+0P7Lv8Awbp/sC/G/wDZu8B/HX4t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Q+E7G81KbS/E0dpbmWSIMwVEhPGSe/evgD/g4d/Zaf4C/wDBQjxH408K2Mw07x5p8Oqz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RZWZSeBlvJbt1b1r9v01ab4Xf8EtvDXibTZ3t38LeAtNuEETYwIIUDLx1GA1bVcRUVNO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q+a5+aH7S/8AwTL8D/8ABLv9qHwmvwb+IvinWPCnjeG9jkg8S3QuTp8qiLywr8Fxh3PO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+wV4g/4KHeLfEcV/8R7nwxpfhO4Fqt7aackjTT7QSAGIGBnvnrX05/wVvsLX4i/sMeDP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2j6fbX9uYzzILj7Pn/xzf+VdT+zhosP7Hv8AwTHn+I3iiBdP1jWYob6/dhiQzzyxjBxy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2qW+p5dSLqVLs+VP2y/+CNGtfswfA/WPjX4b+P0GrxaBaPc3enapo8cEl0g2jajrJgHP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J5/8E9viX/wUS+GetfFLwT4o0nQ7DTdcudMgOqxysbiWLbuYBONoLYr9HP8AgqLrl7pP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DdLc3PhstI0pyctt/wAcV5f/AMGzFjLZfsAXEkhZzN401mU88FvtABx+WPwq4VJundmc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34B8Rfs7ftGa1+yz4rtY9b8W6ZcRpBb+HS8wvt8aOpjGNxADjPpg19T/AAY/4Ib/ALb3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xDqHhrwct3AJ7TTtWuHmlXPTzPJJC59ME+1emfsnfBPR/wBoz/gvl8Z/idr9kHtPAmi2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yxRNu/3sI4B9M1a/4LyftuftCeCfinoP7NPwG+JGqeD4NR0ye4utW0O8aC5DxTRg7WXBH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VJvYlxSZ8xftVf8ABJj9t39lTwtqfxD8b+C7LxR4as0XzdR8CyrcS27sQA7xSmOTywT8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doniO+13R7a/itnFwbuH7LAtoZZrl85McaLkseO2cfhX6l/8E4P+C0Hgvw/+zaP2bP2+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9jc3Npaa3d6LNfJrVm3MEj3K5G85KHzSD8vJ5rxT9lX4c/Ci5/4KleB9Qb4a/wBl6Fer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bRdHZ0XJGfLEpwcnKk8Yq+eVtRaH0j+zv+yl+0/41+E3h+8Hw6GnM1oXMGq3MccqxkDb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orqdZ+B/xm+F1+g8f+CzbWwXc+oWt5HLF+OG3D6Yr0P/AIKU6P8AHm6+H9ha/CXU/Edh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nuEu0USZLp5LKVAHXn+VeN/sWftqan4f+D2rfA/9qfxZ4k8aXCXEy6Br19b/AGm7a3ba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SCNxB+tEasoolx1M745+Im0T4VavqOm6rcW91DbL9l+yTmOQszqmVIPUbt30Br85PgT+3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+T4T+H/HHxO8U6688xstK8PxQ6jcTohVWfyY4xMEywG4E9ucmvv/APaHNlF8Pb/WrKWQ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WCMHO3HqFU/lXxR/wbyRTan/AMFghNbhluNP8B6pH5iKRvZpNNkKt/sgO1OdS0Wy0m2e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98OYZNR8WfCT4/eH9PhTN3qF14RvXtoRnq4kgkCc4HUVl6V/wVL8S6JYyeJ9T/an1KeK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lrdWXqr7YAVr92Y/iP4f1r4m6p8FrmIvdw6X9pkjlbIkhcKOnp82Pwr+cP4u/sI+BfFP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Cel3b6hr/wASVm1Wwtosh7QiC8kbJBCII5QrDviuSFaU021Y0cEjR/bN/aV+Jf7WMGj6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u2sbcSWV/wCH/CV01syEht2Yozu/u5HpivgbxLaarp3ie+0/XfDOoaTdWt0Yp9N1XT5r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yqwGCDyM8j1r+yLwleeCfAE2j/A7SbeG3ns9Gja3srWJVjiiUEYAGNo4OBiv5+P+DrTW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tM0/RYre6g+H0smpzIir9oAusRu3qFAYc+h9aUK7lO1iZQsj8z9Z12x0SMTXZkUFsHbG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rSb67FgLho7hjhYpkKMePRsHpX62f8Grv7GelfErVvHH7c3xW8J21/pNraCw8NQ61YLL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w3GAPLTPrmv0A/4Ko/sPfsyft4/8E3fG/i74T/BzwrJ4o0bSJ9Q8HeINO0WKO5tbmAbj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lckHniqdeKlYh03Y/mhnuEtgDIDlj8oA6+1ZQ8b6BIxjWSQuDglEJQH/AHhxUOjzT+Nt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1e6vaW00UgJ3s8qxkH2O7kV/Uz+0/wDsG/8ABPXwr/wTe8R+L9a/Yo+HEY0TwBJqFoIf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AWjKyxIJNxbB+VuckVdSookxi5I/l0vdX0uyhQ3+qW0DuQQk0wXI/E1n3Wp2upxCa0vY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VIz6g4r9u/8Ag3r/AOCBfwptfgFL+1r/AMFEPhToXilvE1gD4Z8NeK7SK8s7HTgSVuts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ooHtX55f8F9fjF/wTz1/9rSL4T/8E+/2Y/CvhbTfCF0LbxN4i8N2q21rqd1uUeQsEaiP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sc5hVU9A5bK7Pj6bxDp0ZWLzRMxbaJFcAA5xmtDwZqFpp3xW8HahqSrcwWvi3TnuYF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31r+mbxv/wAETP8AglfoX/BONNS8Y/sUeC5Na0j4dW+oXXiDTtP+yalNexWiuZDcxESE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7ga/N7/g2j/4IyfsO/8ABRP9mjxt8ff2vPBN/r9zpfiv+zNES18RXli1kkcKSM/+jyIs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Sc00WoWPvSD9vv4I3/hXQhrvgrxQBFZQRvdWdujxLIqDK7geTxk/jU2m/wDBRL9mi5uH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SAE0ZXKe/wDrQf8Ax2uY/wCChH/BIHwB8D/2VdV+OH7Cvj/x1FfaQEf+x9S137faywKy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UNyG9fx+Y/8AgkJ+zZ8Wv+ClPxm8efDf9oL4m+I/C2g+ENLtZLKbRYIhfXM8gKyqz3KT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TFCnoJxTZmf8Frvjv4B+Lt74V8QfDrXZrq105G89LyF4XikaRNitu/hKySdD/Aa+B9Ct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RLvGCZZUnIBAXsSeV9vevsf/AILhfsu6X+wR8VPDnwM0DxjrnxBsfEqwvp0WtWMX2sXL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USMQH6RjqOK9b/Yn/wCDW/49/HPwFpvxW/av/aCvPhoNRiWez8I+GbGO4vYImAO2aV28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4q4zVrkuLvofnF428az+MWAbS1t3iYxtPbzMCcdDjt07V0fgS7kdotOZWZlTYHc8kgZ/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GoX7P3j6xl0r4Q/8FCfG8GpWBR54r+DT9QQSYyBIsAhdQxH97pnrXwR+1j/wTq/as/4J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x70zTta0nXJpF8L+LPDSO9tdMGjAicyMGjl2uxKso6cFhybU4S2M3CS3OIs/CN7408c+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W+/eQlAS0Sqefm4GGA5r7Juf+Cb3w6t7+FLbT7SO5MTPI7WqEljHlSG5H3uv868C+BV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/U7OBNNi069luMPgI0cTP1PYKCx+lfpX+zd4S+L/AO2drN/dfA7whZ2XhDSLsWlx4z8Q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cWsSfPIoyAHOFPrwcUrP4ibNs/IX9vTT/HH7LXxb0nwh4IvrEpLYiRILy2jkj+bY3O35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sP2i/wBoG0hjvJZ9GnGfmVtFUKfYkf05r9hv+CiP/BtZ+0z+0zrMHxU+Fn7U/hebXbWB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soCigZVbpHmYk4wA0YX1I61+TXxx/ZL+PP7JvxVn+An7THgafQNctUzNOA8lnO2AQYbj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P3h61jOWuhnPnhuYWpftRfHmLTpL1tM8HMwYCOKXSZ2HX1M/H5VzFh+29+0QimG48N+F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RVPpwCf1r0T4B/sSftPftw+KZvhj+yP8HdR8UahAyjUtSuZvsunWAYZUS3Tgxq2BnbnO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E/4LH6T4fn1uwk+GV9PLGZE0TT/Gbvch8cIWngihHpkORUqTtqEXKSPk63/bk+OtqgEH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rLOgz3yAxJ/AirEP/BQX9o+JXFx4W8LsAMqkAuCuMc/K7NmuN/af/Zd/av8A2JPiJH8I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gjVZTuspr2BXs7xMj54LuNmhnGeCUY4PBwa4m584QyP5ZlCqQUJxkVqm2gbaPtP9hLxF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qWm63oWiabHbWR2pp8UnQYDlhI5BOHUgrjoeK95+Ov7NHhv4GfD+T4ieJV1DUdH0p1ae3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b7qvIc9OxzxWL/wb0fCmKXwVr3xYvojsTVRDp7I53Sw7SCT6chh+Ar2//gtRqkHg79g/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1xiHacEGSaGIkfQOa3gny3Bts+ErL9vP9kGWNWtfDXxKljIBdLbRYGG3thjdj+VXLL9v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HfE+6iYZ8lvDsAAbPc/aTmvkbwX4B+I2o+HH8SeDvA9xqOn2SIlxdW4UkELycEgkD16d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ORYtjMPmQrgqaSXMylNpH6D/APBLb4s/Cn9qT/gq58IPCfws8Ga9YW+gNqury/2oix7v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JIQA57+/P6Tf8HKvxh8B/A/9kPQNS+J/g+/1qzn13TbVtN090WRyvJGW7nLDHtX5m/8A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/wCCqFx8SF0C8k0fw94E1CPUdSS1d4be4naDy42YAhS0cMjDP901+637c/7Gv7DH/BRv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6Lea/YaZd+fYx6br0tmIpQCN5MTDnBPJrirTUap1UrzhqfzZeHP2xv2YVjebwZ+z94n0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zcQyy5HTf++BwPXDda4y6lsNTnm1azgCLdSl1QnLZPqe/XP41+w37av/AAbx/wDBGz4V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8IL7xzp3iXQdGlu9KOj+OZ7+cXCAFYxBJvD5PBGOmcc1+K3hLUfGU+irpl14R1S41K0C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sZUHc2FAU9CemM1tSqRmtCZRcWb0U0cEZgaRBIF+ZQwBPNX9KX7RF5uQrDqgOSK5O58Y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1qmnTu2Umu8jJz7HHbFdJ4Mns5dNim/tmyuJpwW8u3kDHGf5Vo2kSaMqnYoLYB5UZqIw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nIp9xA7kxjG4DDZ/hppVEiEUYZuMEg9TTurDW55j+0OY47iGJLgOPLX5VPQ4Bry2vR/2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ULJEqoyqCMHaOtecE5OazLsrhSMMjvS0jHAoAarbfxpxGcexpgGTycClc5IweKAH0hOB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SM2fpQAhJOeTz2zQfzoooAKKKVWx2BoASq+orutWHfHFWX5wcdRVXUiREuO7AE0Cd2f0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P7G/wv0678KwSFdDRyzwYUHB3dOg3buPTFegWdn8P47q9gIhQqhNrCCy4BPTI7jnvXN/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qfDzS4baExvopVZC5G7DZ+mORXZJc6rZzsLnwukqSAgJGQCv+0RxivVp/AjCV1Ij0bTt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DqoEaw6g+B9cnJFXZtO1Ke3S4tL5lZDjdMA/H55NVxcwJp5RLBlV3GcocfSh4tMIhDoY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J9+eatEN6F60bVLbUJ9T+0WzxuMSW4t/LWM4wWXJ4z6Vxnwd1HU7GTxADFHcRx3zYlhu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djYrHJOZ21GfCqcnII6VwnwgtL2O48QeVqsiKbtiWeL5QRwoPHTNNPQR2X2q9aApc+Hp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VBB7/Mwzii6n0ZXink0x2lUBYVNsSQfc89u9RRX2qxWaJPqltevGSIzJb+US3cE+npV9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bT4DEyjMouGBBPYDpRHcCtv05Zmt40dW2hgo4BH1p6wK7RRf2o0JZ/3b+bwhz154pgvr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JCcho3ByPz7VKbvw/IsMGo6K7eaSpLWnmFT69cVbdkLRs5m2bxCvxVS0s/EdswRQz/ao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rKRzg5DCuqWfWYkmt5b+0kJyQYrdogDn3dv8muPsp/Bll8cJ1tLkRx2lksdzLESuxiu5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VdalnZSLKsF3MSRgFZDn9ahbjdkDTapbPGYbaAswyqpdYLD/PvUttPffaxJewywE53o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iwkEUSxSMC4JUkA8+5p0NprVvMZGvoTIuQC8A4/DpTcRNpBFrN7e20sK+H7hmD7RIYU2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xfg0q7vNAN5oKq4uEZwYwcfeTOPxrpxaeLFtzcSTWU7xyjygspAA9D71znxMstai8VaQ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krRwfaVVTI0hONzEDgc1IJ3RtXFn4amvjCtg6tIvymMFD+JGDUcFn4Wht5Job+8gVWCy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T2q7cG/m1XznsghaMgyLJ0bHYfrWfPdX6WRsZ/CKOkkgYXkbgkn/AGvahpMlt3LKwW6Y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sjTAsv0LZpfs+rkzpJ4nnuEjP7p7x1JX6BcVA1vpU1zA+p6MWZkAZxb7sAe4qo2l6JH5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gxFOOvHesJ2sDk2VPEo1U+UbjUYZAzcmOMqcfnVAKwYqCCAcDipNQurJvLjt5mkIwVLP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JCGGepJrzq+4ivfhPMUunIHWoW+bByefQ07UXBkB3DGBnJqPcVGWGMKeAelcktwGscY7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T2I5B7nsKYR6EZPQCkAh6ZyTjtUbqGG4ZAHTNPxtPcnHXNMcZywY57gngVGvMBGFGMk5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RjPOfSnTe2MHqRVdw2ScnA4/D1qk7gDgk46YPHHarCShIHOcnYcZGarFmJA9OhJqeCZV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ximB93f8Ew47pvA99I9uzJFqDKrxpkFSiHI/M/lX1mdXgNnLcGGcKARk2zA/l1r52/4J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dmLbJNG8kijphpHYH/vkqPwr6Uu38izndsEKhIBOBiuqknyHPOzmc94P123aaeF7S6iB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eo6fStv+29ObP7yUBTyTbOB/KqXha9W4gl5APmHAU5Fa6EuM7uB71sr2C+okeoW0iptY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+NT1E7Ku3eoPz8ZFSlh3NVHcqKshjhuvfPFKrZGOnHBpww/tz3oeHI7e9UPW5FPI0JTB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y2NLncdoW4B9qZc6PpV3t+1adDIQcgtGKr+IY0s/DtzHaKsQERCBFxz2osgVj8/v21r9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e+CEAc4J7Vyf7Gsd5qH7Q+n2ojWEQWrzRORyz+YideP4XYfiK2P2wmin8UrG7lpYp1lY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P2F9GXxJ+0Jb5SQi3snDAN8oIliYKfrj9K5J2czd6QP0kiMY8uFXXKIActXy/wD8Ft/E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xi1MOwdPBl4VEbYbHlMCR7gHNfQ+u+GoZri3MFzdxhCNwimwpx69/wAq+H/+DkW8i8O/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G6D3xtLCNfO6+dcRxYPqMPz9K6aLkpJpXOOVpKzPhT9iay/s39ij4e2c8aBjoNrIhZcE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XchknJAAHsKf8MfDVj4I+D3hnwTpgm+zaRpMFpbG4k3t5McYRMnvhVAzUVwwMpC9A3pX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W1Gw3+E9hTCCDz1NScYJIyAOTUTt27461mA1z2qLAJ4yQOop0mFxljycDB703aemDnsK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gBUgDAI6VWmIDADgd8CrD5XIJ5PY1EygH7xBPUCqskIiVd2e2PaknQYEu/bs5Jzinr8r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N5Ni3kVSMlCAKlpji7Hxr+2Lq9vc+NktYrfKRsA8gPc7yR09Qlc7+zTalvHtpdxRK8jx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Rqz+1K9xceOZpSSrCbaoPQ8mpf2TLKKb4i2scgaQB5RMsZ5JOCMfhWc1dHZSaSPs7wtD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qAEgDH/660ug4JBHciq+hbY7MKcBTGNiqeAan38tjJCrk4pxTQm7sXncQVBHOMHtSj5c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4EjICjqMkUgU5zkdOMHNUBEQwGc/LnAHrRubkbTyODmpcZyT1A6kd6YpJG3aQR1JND0Q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fMwFQqHkfecgEnag7D1NSljkgDgDjPrQoB++wXnnHFSpFJpDBGGUZbcCfXmnrAclu56j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nninkDacgg4GBTumx6NEABHBweMgDrilZiBgYAPQGpYbV58GNgoUneT0xUc6JtXHII5Y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MfGWWTALY421Bt3lsggDtipi67SMkgNwSMcVHIYw250BA/hzjNKzuJXTInA6Dn1FRzKS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qTDAfMQT1A/pUE7nBUYIzzUu5RBLJGVU7sBzxuGCtVxK0ca3OC4lUFSR0HqPWpbq3eVN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ms8xg8hsBVRQYycLkDG4fXjIqZFx2K0qbpI4gVdGfMhf+IV0mhwGJY1wMEdhXOMfmQpy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YuwxKeoUdea5arSNae5sLAIEMqAgsPmBPesfVJU3NuQqM8j1rdupglqU3HJXkba5u7Pm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muWWx0LYrOT9xhht3JI7Ux2G4kggY7U94jxtY4J4yeaaVDdwePpUjTbEOcZ4JwM4HWpU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pqqDg9hTicdsD1xUO9yoppD1KhgRwSDnPTNKse4HHPPPNM259uOKdH+7yQxOevNIY7BT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4GTgdcmkVi2PT0pcHacjJ7ACgBpwMn+lHLd+hp3AOMkDFI3y98DA5xmgLIRvkUyBQTnA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NwZ8DeqjgVWiBGN+S4HJAwPyqcOEbIA564qJbgOMpRgAuV9fenRtn5h1I5zTGIcAnHFK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k37ugIANLC5yQQxbtg01CHIXnJOAKkgiZmVhKVBGQAOfrQBIt1A2I2LZB5UjGauwKXUE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WUKFRQ6yDZnrt7k1ZOQ4Y53Fskk8Um0gJvu4IHBPalCs34dzQq5Pbg804Dp1IHoaYD48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FDEMpyQTtIoiG4cqT9aN4Vs9ADwc1L1kBf8ADUT3HiDTrMNGiTXaKxZc7/mG5f8AvnJr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4XsoAwYCBdrA54r4I+GsMVx8QdGhMLSE3QKiM8g7lx+HrX6AaEnk6FaxOPmWEcDoKqNu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W9lO8rYAiYjPcivmHx1e/bvFV1PgKNxVR14zX0j4rD22h3VxGMlYGOSeK+XfEEpk1e5b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XPjJLkSPRy+N5NlZk2njkdsUjNnrxQpxnJ5x+tNb5z16Hk15bTTPUHAZz049aQHacDAP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x1NMzvycYA7mgBS2ck9R0NREksB707dkYHQGmuwPbp3oAfHKsMTqUVi4HzMMkVE8nTIz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YCo5GBI4yc9DUp+8UpWQ7OTyPyprLnnP50rnC8DBqJsnHJGB1okhNtgwGOex65pjjPJ4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9aZJzn2qbOwhhf8Ahz9RSgZzzj8aZ91umcnoaHOcAHn2qr6DbbEkfBAI4zzSdev60ki5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cgDOPpQ9dBCk7cZ596aRjuD+NObp0yO9NABzk4I9TRygJSHDfxHjsKRz056daFG4ZJwB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WyR1xg9aackdcZ7ZqQkDpg+xFRvgA+pPU01FtFq7Q2QFeBUf0/nT2kBHXORURO3ODnJq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g+4prDI64+tKz9zxjoKY7d+1DWgDWXvnOPQ0kkmQM9B04pSRg89vWmEA49ulQAA5GcU0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EEYyOvrTQSp7GgBMA88cetBLEpgYCkkn1pep9MmkI6Z6j0oAXqOeAOwFIOeSOh5FFCty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zAkVyxJ4Bx29K9Q/Zasy/ia4mSMEi3BDk/dO4fjXl6goCCSCR1HUV7R+yfA1zDdYtSC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a68Ok6iuceNk1Rdj2xgyH5sAqeo715Z+2lr7eHP2bvEesRzsjJaFVRFzksQrE/8AAWJz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j644yBXzn/wVb8dr8MP2KPGPichXeTRbm1tFZNwNzNAyRD67iPyr1qDbqpHhW9w/AG+v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WRZYLnWLqeKUHIZXlJGPbFVmGSSeAKr6FZ32m6DZaTf7d9rbpGdqgdB+p96sHJ6cAV9W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4GST1HTFRv0H1qVxkZ7+1ROvBPQigzk2RspJJzTQccipKay9xge1AJpIYxwCTzmo5CME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J+lRuu48nAHU0DUrsYJVIJKkZ6AjNLAgd1VnwS3UGl27l2j5cng06xizOvOcHmhikmzs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JJAJYjvW5A+VGVIJHJFZGigiFcg8AYxWtCW7A8jms7O1yiZSCMlc8cHNTKMEjIPuKhjz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4HufSgBy4z0z6VIqDrjA75pqpgg5p7KflGep5zQVEfy+MdAOcU9V20yPcCEAyT1qVV3Z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/wBr8MVIBgfX0pidwRj0Oad8ynuRipbaYD0XJHHHrSOhIAzjnGQKAeRjnNKTkgbT05pJ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45zQNxbACgfSlC56jjHBpCgU8kjPQik22A84XBUgn/Z7UA+ozg8nFCgFcYAHQkdacE2g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AOd12jihRu6ccd6aASVO08rnAFPVeecj0oSbYDi+08YJxgimgHH3j1ySBTgyn5QfzFBG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00E0homii3ySR7vkOAa57QoYZL5ikpYtITkjkVs6kVjsLiY4JjTK+4zWP4NtSzSagGc7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o6JAEBhByFPDA9aUknHoBTVB4zyMdQadtOQDkc9jWZAoYqCdoIxzkVT1GVJ7XyArKSOp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GSQMdiODWdrmI7R5kcFtpwAelVFgcDrflTXxmklbzozsV0H3l9PpXov7LmkweIPiZY+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YDD8EfyrzWZknu8M0hVZMtGvG7/61e4fspvDN4xm1R7MpAhKWwgXIUlSDk+vNEtNSWm2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mIbCCsGMAY5rY/Zk015fGKSCznffM1u8wIKKGK5Bxz6c+1YXi5jbafbtKRhQFKn0r0/9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ijjdpp3llJHOT/hXOm7jULI9/SVUhSI4OxQBjvTt0pAGMD0FMmaN381VxnsDTXnIycYy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TsGo6hd2Ni5trdJdwxtMm3n64rCuL6XTtLfW21lkZQS8dsO/THufpWndCLymiuJ1VX5A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oN9bQW73wC2bMYlW4IyWOcnB5pummQnJm1+zBePINXiOARdMuwHuuT/I165N82OeTXi/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eMnarX0u1SvIVTgD9K9o/wBaitgjI6V8bVVqp+ht3YKuMetKy475zRjGO/rigHAOR16H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IBz39sU2lBI6UAPpVUk9T9ajUlTz0PrUofGBj60APUbcc/nTuoJyRkc0ylJJwOwoAco2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B3flSjn8+aAHq23qOD3pyksP5Cmx9/X1pynPOCMHvRsQ9WSIxHBJBPtUsbjH3M+pNQb+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BOMcgU022IlVcEnoD0pRx3J+tMjY9Dxn1p+Pr+dWAobI6D34pNmDn16U5MAZOPbmml9v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e2T6Cgc//XoB9R+dKq7s+1ACqx4GM06mgbTjrnvT/SgB24MQPQ+lSFcgEdh2qJBkZ6fS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NADlYMcYOc8jFPccDA6U3cTjk8dOaeDkZxj2oASI4PTJHSnE7sY/HnvTCCDwe/NSR5wS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0j4607bjJyc+opqsQfX2pRkeoz0qXuDaQ2lU4wQcEHqRkGnFA2D0PtSbWB4OeaAuhxPH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oz1z3pcYwScZp24SdRjAxwaAVhiA8jPPrmnK3Y8CjG3jGc96cseBkdSegoEndin5u2MD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kAycVJGvT05yKCXdsXb8vXjPFAXGSMEe9Bc9h3oByRx9cUA22LFjJzTlXOMYG7PUUgGP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5GBQIa8XOd3ApQ20EYzn1oPfpk0GPI69uRQNNJhkjpwAe1NG05OO/pSgYzyT9aaMqDkU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BTN+4j5c09sH3B9ajA25IySD6U2mgbbJCCcYyeOalg+UgEdTUfmHgbTjHApy/wCsBAJB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PUu0dHaqTboWHBGRUkZYk+WCWI4GagspS9sqg42jpmpkcgDaMEA7TnqDXXG7R58rpnNf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SRxwBkg15va2pFzFbyzsAwKA5zuNekfEKNl0p5YSymMDBI4rgJJ44LkSGIMQRgE8g9zX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Na5M4tBJbKAwPCk81578SNyWjpcSrGwUncxyK7m8k3WhdScEfKSK8/8AHibdPad2DKGb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aME9bHkOqSmG6ExIkQA5A5zmuu+E9zDDcvvUAk/dJ6HiuP1aZTdNCsZUDrnvXS/CXT7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/UngU200N2uek67rEtvBDqUFqrCBuI0GC/0962LJLu4tIrlrRlWYkkO2DQmkNGge4ji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ejN28cYncMsedoAxUp66AkmjQ05ZPKbeoG2M8Kc8Vl3t/e2XmSQ2cDEN/rZGwQPStaOT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fPkcAVxviS+f7Ydu5oDncnv2NNsErstJ4n828jDKFQuPMQLwRXB+M7ffr019E4CMAI4h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eTVblLttpIXJxx2rL167a4kw0pycZYDNZt3ZXKkLpz2S250q6klcPIzkiTgE1o6LPFZI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ZGPIHp71zMllNBKl485AdchehxWj4O1ZbO6kuZVDFWYKGGQO2aC3HQd4l1KdNXS4iRlZ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U1O8S5uQ0yK8iHlhxzXU+KPEtndXDKbZkBOIpAnJPeuLylxdyuFJUzhWBOc0nsCV0Jc3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dDuBf7r/AE96g+1qzqYgVj/iAHJpl5NJ9pa3co0aHMSkYZfUU7Ri4vE8ochzlVGc1Gw0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1i5PmttZ8opPQVy9zavOgTdGqgg5kJxiup+IkZTxbLYJay7WbIlPA+lc7IojDnOSSf3Z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jlqW5mQopjA3yLkcAxrgU51QkxgHaw3Mo6/Wj7hG2RS2MkY6Urcjeo6nkg81UtzFuyKm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GJWJtuRkYxXyv4htY49Un08OZHgum3FuRjtX1PqoAspnIAXy2wpPJr5h8WJHbeIbnjaG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pto3oNcrR6R+y+JVS9gc5JbKg/wmvYQrKilgOmQCK8c/ZquTFJfJJKuSTk5xz2FewhQU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5rZnLVSUx8eRjJyTk5xU8WS2GBB7Eniq+R1OBk8DNSR5DA9RnuaDMtRuAyjaCBnk+tX7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jp2as+Hrkcehq/bFmUDjAHQjih3THFJl5SZBksRgjAxn61OGXK5B+QYwf4vrVaAZB2Me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8kDHSgskQ5beuAyjgtzU9sTgsTyEwcCoFQkqVYghcEYqZCYuV2bscFlzQ3dDaSRMqnaD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oZcxuzMSF4Izg/UfSkiJ2KXyW3clRgflT3PyMWC8cgKetBW6HeH+LZsOSVJDbhzmq3ifc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5lBqx4U3yWVzcSAOGkIjIOdg9/f3qvruSrfMQSMBhxipk1YFoj8/v+CpoWbQRqIBAtrm1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d/Lmvon9lO5lvv2c/CdzLE0cx01zLGxwfLMzshx9CK8A/wCCn7w2Xht9R1RI5oVCMERs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85r3j9j+6ubn9mvwpcTo2JNLSWMMOYv4TG3YkFeoofwmcnY9JikPnPgAxIuWHcCpp7iS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yMDywPaocrLHFaglY57lPtxPIeIHJXPbNWLCN7WVd86zbizxZj42Bu/P4VJB0mtTj+yg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cbhivM1uoF1ORL9sb5MBoEJwPQjPX3r0RxHc2jLOSMISAvA/KvP9L0LTbrxLcSXAMZN1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n8aFqCbR3Hgi0jjIERdmJ+UtwStdcsKtKwBVlSPIOMhqxfD2jNo9ytxdEyEJtKDsCOK2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uaRiXZuMDsPb6VeqDdk7KyPtfersnKRjIx/SobspBbzxxoxIjwSw5WpkkA3BGc5X5i/G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XES2SApyCckmh6otJpHlXiqBZNVBQDaGDBccKfUeldx8OJS8XyjkkA7u9cF4utJV1szK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hsgLkAH8ua9D+Gm23h2gBnIGNw6VjTXvHRK3IdtEqpcMqjbg7QKltmZWZ2AJP3cjOKjt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mWBz91vb61PEVMas4wSo3j39q2SsjnbSJIThcZGSeTVqDCEEjOOlQQKVBGAeeCanUFjy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hdEkA+YkjHPORVqHhiinIX+Id6rRD5jzgk5zVmF9qn1PemCta5Oq5wc/hUi84y2MmoUc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yQfQUAndDgQHC56Hqa6/wBn7Pvk6uSMCuOfeWDNgkt2Fdb4EYwI8au5G7cCTkAUM2pfE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A1G2FR9ojQk5bI5NMmmEmVHAPcVG5+UknIAAHNTLY7Yq7MDxCmxJpSWJGdqseMVwFwX+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egeJCBbSOvPynkHoK8+nYPOzZz8x5FZS3NIj8nAHYUm4rjHU0gPAGeo44pqcsfb1oash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OD61LFnkdcHgZqJcEdTwOmKVOM9cd+aI2egy3ayHzVCckkZGegrpI3zarGygAjvXM2J2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xrpZR5cCKmSAuWOeM+lJqzAydRDDdtxk8DI4rKnaTyAzBWLSEDyxgYHtWnqDht7gEk8M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FUYDIx2MBggUmkzRuyKsqls4PIPFJkqcjIBPekbgg4I56k0pTJBBOfc0JJEN3ZMvODn6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/aV0GZZ0Lx2d45jYHJURgEj6ZrzKPpk5wDXqP7GEUT/tIaS7ny2+wXKLJ7MFVsfgc1tS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P7anh2W2+JC61HMZIlheJcrgAblx9eh5rxuIgj7wPqcV9F/txyQNOLtLkxGadTknBKnn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MtkDgZySKqvpM5oO8SwF3EYPI6DNAO4BgeCaiDjA3Aj33dTTkYjHHHYVg22WtyVTgEjk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H1IqLOOvf1pY3wuPU8mi9iuVEu7y2XHJLDNe1eBPjX8OtG8Lw6B4r8VW2lzIipbXF4+2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eIyDgnOc9Bmud8a+FfF1xoE0GneFdSvI72MiS1XTnlSZCO74wPqDWkU0RKKsfYP7Y8S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y1G0uLS5EZiuLeYPDJGxQZDA4OSetfL9vI0lshkjaNyMujDBB9K+g/2hPCzaL+w14M0q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FGsw7ZQeanqTgDac/U18+RHagXfu2jg5zVzM6d0QSLsmDKoOTyScEVZiCyZDPhQvIHWq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H6A1aiUyKuSADjqetZpNI0JLf5MddhXgnrXYfDoYd98o2gjLKMVyESgtjdyOADXc/CTQ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2ov3gh5Fa0r8xE0nE7/S/DUesaTNjUVjKgeVIVyAa9n+AKy/8IXH56jcsrr5iLhWwe1e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8gtpC6nqAMD8q9d+Agl/4QmIXMZjYEkxn+E12x3OZqzO0nTao5wSOcVWJIBOec96szHA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J9+uasFa41nK5yCc9M02B8l26bUJp7DGc8465FMgTczKehB3DPbFJ7D0TP51/wDg5m+K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z4ZaZrazTaHZTS3Voq4EH2iGF1y2OvysMZONmcDNfHPwB8Can418X2Nh4at99y8pjkkM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9Mc16r/AMFnjq+rf8FcfiObuW2S5S6huJZpAGTDWUWM/wDAcceprY/Y1+H0lh4stpUj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lbATaAM88An9K87F1XTpux72BoqbimfoR8CPh/pPgPwrYeHtG1hdSWwiMUt0F2h33EnA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Dti0izxMVO4ZDCvOPhel8mnwxXJXesSrmOIKCAMZIHc9Sa9P8NxnKMRnBGQa+Pm5Sm2z7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Q49q4VMZfIzXX6N/qgWBHHHFcvpMySNgQFCMZBPFdTpoxEFBwMetOMWbtXRrW7AgjIUg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BnB7moFUj3yKWIjP3j14Jq0kZly3CsCGI56g090QLgKCAetVmLJhgxIPYU4zlRhvTpml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3Ac9DWdfWwIOepHWp7qeXHyA8HqKqy3E0i5bJx0BqJRuWk0cz4ituWZVBOOua848eeGV1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ThQuea9X1a1SaJg/JIJGK4jW7MowEiujjqM9vWueaki1JWPCfGel3Ol2UukWccsKXAMe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HuPavzx/4KEfBeHRvEA19bjAkkWaJUGMfIi+XyeE/wBmv04+JuhxWemnU4ZXLKW3IQSZ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/a4+H+ieKfDbR3eiJPMYHAe4uCoyRwByOa7MvrOhiFJnnZnSjWwzhbU/L21t3tb1pDcF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6Y/rXonw3tE1jxbo9pHtcyaggRHbqcHBz7Vh/EDwWvg7VksVluMhRugliGUbAOMgn1rY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i28CBJF1aFmdmwACwXn/AL6r7mjNVEmj89r03TbTPrf9ov8AZq+N/iW18N6LoXiy3bSL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KRGJyiqTwSe2CPxr6B/Z6/4Jy/syeC7axvviVpI8TapbgmaK8gygDfwZD9R6jnoc16Xp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RxRzwNpsEsBdA3zbeDz0OOciuj8Ol550kJAMjZIAr26eHjFXPLlNtnB/Hj/gmL/wTl+L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DSeBdUaUTW/iTwheul5C/fcsjNG4PcEep46181S/sYftHfB7Vpfht4L+NFhrmhywOtsn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OXILKGDHPHpX36kaRorEhmK5OD82aw/GkFtNIPPtnmMab0ZH27CP89Kp0420Iclc/Oz9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xt8T3Pij43azB4R0uO+mRDpdzK87SE/M4T5VCs6qeTnB/P5j/wCCiH7NOm/srftJ3vw3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eJbmxvLqFELo4BOAhI+8SOa/V74p/FiL4QfDPxL8WLqOG5fQLEXMEM8bLC0m9QEJGOxJ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n7YOtftk+L7Txn4l8A6Xol1Zo0aHSmfbIhIPIYnB47H8K5q8Uo2Lgrs8iK4APPvSU8jj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kNRcZ/OiiigAHUfWnSdAfSm0oy3GePc0AfTv/BMf9lL49ftP/ELWNJ+AfxGtfD+q2mjy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3kmTcVhmbadisATuweg78V9ZfBD46/wDBWr/glF8StVjvvhbHPpVzZoNQ1PQLOPWLWVVy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/UKDgcivgr9kb9tP9oD9i/x8PFnwS8RW8P2xTDf6feWcckNzGRghiykjgnkV+4vhnxGn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4iW0llput27f2lZWWqyCKMhVYk4IYDntjkGrXwiaTPze/bH/AGyNS/ak+NzfEiLR9Xi8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7TJLYOyRhPkimVWC4A7Ada8l8QfGf4sfDu4Ua/b2NvERlMWi5YdgeSM19Af8FJv2pvgx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QXUOo6hbQtFZS21wJZUJ8vd5jsH+UBTgHkcdDXwV4o8Y+K/HmtTeIvF18Zp5zkxqMRpw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FpXNzx38ZvGfjy6ZbiVLOF2yY7bq31yK5ixtBK0jEEFMYLHljSQwliGweD2q9CrRgHGB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0Xg/wBd6nNBere2UKh9zSXDg7B9D1/CvRvjJr8Pirw9ZeGI/EkVw0UxkeNAQqHK9jx1G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3HF5IyVPGDRFceXKt1GSsgUgEHsapXsI+pv2Jv2+vDP7APj3wt8YNK8M2viXXPCqXgi0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Cm9mBYsQjvjjjIPbnH/4K0/8FYfF/wDwVb8e+HPGuv8AwZ07waNAt2i8qxv2uDc8/Llm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mq5mDuzKMMwwzA8kVQuI93XJ9CDQ5PYBsd3PInl3DBiTwQOlTxziJlcnIB7CqgRgSAuB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M0Jgfa3/AATD+P8A+x14Y+FniL4M/tRfs6aJ4pvpjLdaZrF5aLJcGR3kO5XK7o9o2ABW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tFsNSaa8s7+Xy5Qbf7PITuHQKR34A+teQWRnt5DLBezQuVwHhbaRXoHw4/aU+Kfwxs7j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cALNLq1jHMzDB5UlSR941V00B6g37P3x18XeF7m4k/ZN8V3+mqguhfHTQwKHHKbGyeOd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hG00rxG3hyO31LS78CNf7M1jTHt5RuxwgfG4ZOOM9RX1B+x3/wAFuv2w/wBkzVJdFnur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+lapORNb5znyplXcqgkYToMYr6C1H/gox+wZ/wAFNPDp8AftkfBK18NazFJt0DxFcmaW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IfKHy/xsQc9M0Kw02j8yvH/gPxH8PtSt7fxJbQxGVBJHKkiyAKex2kgN7ZrLlKTxSxCR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cO1fq74j/wCCcn7JmveBZrv9njxF4b8TSw2269Sy8VT3UyxAjMmyRhg8EcDtXxb+17/w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vZ+K9IuoNV8P6njy4kmBu4SQpChASSoz1OCB2pO9xqWh8q3mFYrjBB6iqTcMGXaCDwSO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6bfS6dqURjnhYh0I5B96zJG+Y9vSmrkg8cbAFlBIPBIpgtoC2TGDk+lOBx3yMUinIO5qC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McL4IzjLDJxiv2m/4IN62rfsmavo4vpGj0i8SSO1kZcK29g2B1yM4Pttr8ZfC+lap4j1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zdXCRW6BgCzFhxzx+dfqf/wSzm8d/sqeLdU+GXxu+G2s+HrXWYlmttSu7PNrqKySKcxS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w4FeVm9CVXC3XTU+k4dxMaOMtLqrH2j8f7Sy17wg2u6VcK728qO5E+3aQw9Bz24rmPhg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j3KQc7x6itjx18NfFHi3Rb27+GXxBu9MSbMh0+ZP3Uo98jOPbpXMfCa42XgtJbjE0TFW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2zXx09j7OVue57t4P1NoAsbkcnp0rvbGYSRKRySOcV5ZpUjxFGGQQeoNd9oeo+bCqjgh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m9DoBuchVwB3GKg1crb2MryYACHBPrUllINoLsORWX42uLh7N4Ld2ckcBByfatHLXQu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/hnQtW8c67by3EVmjmOGGIuGYDIDY5A968N/YL/4K16B+0r8U/EPhDXv2cdf8JWWlSyQ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RnDFTHNuRPLJ4PylupBx1r1bUpvEGj3Rl0vQWu0mbbexMwAA9weDzS6B4V8O6dZ3FvpX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MuhbxtmRzgknJI7VpBqKbZ0OnTa1Z1/7TH7XHhP9n34L618WNQ8M3+vRaRp73MGk6Rgy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Ce+K8y/YW/bx+Fn/AAUO+Cd9438NeHL3w/q+lTm01bT9SkVishLFfLZfvKVA64xXWWmm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uLWVNs9nPEGiK+mOtY/h7wJ8OvAupXU3w0+Gml+HRfuGv20uyWHz5Bn5mx1PzHnvSlUg4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merfDq6NxpxtZH3SRsQcj34rolTHoe5BrlPh9dxW8AjESqG6sOprqxIjZwRjHGKwbTRE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9MDrisLVrjhuc+ozWxdzKkLLuzxwRXN38gd2wBye1SzJ2SPOvi3k2BcEgqQQFOCam+An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68sreXLgyPL8z8nJHfpnA9Kr/F8utluijkkc4CqjYOal8GWXiKDS7a/uUjtIlXcYPMG8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JpWCySucn+0R+3X8ZP2APEg8Q/s0T+FU1LVZVW5tPHemzXNrOjOUyskMscikFcYz6cc1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t/wVL+JHgq48H6d4s+Ffg9tTtxEPEPhfRb1LizDfedUubiVWJHAJwBnOK9/+J/wM/4J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VvH/APwUL0LwB4rtLdY7zTb/AMQW1j5c4kLNGyTlS4OSMqDkHiuH+O//AASm0V/g1J48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fFJbeC3MvhqyuIZ3crxuglhnmYkJk7CBnacY6V99luEoUcHFyWr1PzTO8ZWxOYT5XotP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G3p8anxn8UvjZpnjHxFfMJ9S1m3tAlxM+VPzhO5ABz79a85th4W8XSJqqXT2c1rKjrMw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jPArr/2yPF3iXWvjY/hrxbpEVhqOiWaQXUKRyo4I4BcPyDtA/nXnuhyRRW080YTMwGSR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XbKV3oeVBNLU/R79iX/g6A/b/wD2Rfh5afBz4heC/DXxc8P6DbiDStR1zUHsdTWID5Ij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G+Mtxy5GK9q+Mv8Awdt+PfjR8FtT8F+Gv2Uta8E+J7yEx22pab4ot722QHGWLFYmBxnA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LubOKykt7qJTEWEiAnoc9PU1t6L4d1bVtF1LxTbeGbqbS7SVFuryGIbUYjp1/lXPKjTbv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B/wS/wD+Cma/8E3f235v2u/E/wALtX8a2Wt6BdaT4k0yyvBDdwGeWGT7Wm4Ms7gQ7NrM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cf8ABZH/AILn/s4/8FIPhZ8OPBnwz/Zt+KiaJ4S+Jel+JvF6+JNEtbUXen20n72CBRcM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4OSOo/KeKaPVrJXspCqlcDAyMf411g+IOozaZBot3DbC2SPZI653N3Gf0odKEnqHO0fs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v8AwTy+KX7Fer/Bj4AeEfipa+KLrR4ILDTU8LPaNanCqyeekp2sqZ5BwcDBOa/MPxF+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pHj/AOB3/BUD4yeJIms0udT8LatrGqWU9lLkMIWDu0UiYJBAPbAJzXiLXEX2n7Stuxct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JeHrL4i+M9F+H58U2OgrrF2Lee91KdYo49xAGSfUkD8aSw9JO7Vxe0bR+78X/BxN/wAE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j4LfHb9oG+0Pxfr3hFdP17Qtb8D6nPKbsxgMUeK3kjky3IYOTyDjNfkN4y0z4bfEW01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399NHdk6Fr9t4JnF1fw7PkKny90fphttfqJpH/BAn/gn58Lfhf4S+Jnj39sPS7CwnWBN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4J0c4YRyTEleMKSp3Z/Tp9f/AOCH37K/jj4k6XcfBP8Abf0G70G4twtrpE+u2+obiQN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flAz29vTw1CEYvU5qs5JqyucT/wQB/4Kvf8ABPH9jn9hKw/Zp/ae+NjfDzxZpeu6l9p0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BG87yIFlWJozhJQMFgc9ulfAXxx/aE+HPiL9vr4u/EPwF4xsvEHgrxJrMdxpur2siPHc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+AH8wFCARt6dz99a/wD8EQ/iX4H/AGupPhT4P1fSvEWj6p4ck1S31y8tlg+yXMbIDFt8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1r5E+NPwD8Sfs/fGPUfgx428JaTb6tZ3gmk8uLfGU8wtmPgBgTwO1R7OCnzJg5Sasw/Y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2Iv2tPCn7QFl4x0qfRFmOl+L7KacRzvpkroHlhDDczRkBtoHODX7BfGeL/gnJ/wXb+Be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NHfUrS8TUNKn0PUIhqlmykh0uNPmZJQCNw+dR6gkdfyOkt9KuL24c6Np0MchLrFBpcKq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zsnwN+DuuXsuqX3w50kTzqqlbfSobVlOeW3xgEk+9S6LqyunZjVRQjqj9mP2Ff8Agmj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4h+MHj79puLU1uLRVuNZ8UR22nR2sKAgDd5hBHPc9cV+UP8AwXp/b08N/wDBTX9o3wz8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Bvw8u5btNbt7uMQ6pduqIpQsQSEXzOR/f8AcV5cv7MXwKPiSP8AtTwCl+plBS0u7uSV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xj4w+H/A/hX4nXmg+FYYtHtbdyLa002P93G2VIySc5KNnk/zrHFZc6S9rN3PX4fxEsRj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YqeN9DkTRbrw/r/gZ0uYbYJHcxXakq/Z+4yCM49q/eT/AIJKf8FFf2Z/+Cn37Mdl8GfG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RdGk0rxp4T1gpDdXXGGvoIyQJY23AkY4JIOODX4gfCiH4e3No0Pj68u7t9xBeUjy9p9e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MPgT9k3URF4q+HZm0zXtPljMB0p723cybgTIJUO1WHXIYduMiuOrShOnc+gxGXYnFV1G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P/g2d8afAH9rlPi54h+M2maz8PNFvru98N+Fmg/eh5uRDMrDyzCjZIXn04riv+Dpz4v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x/AnT/hLpdv4hN7aXMGraXoAiNlILmISN5sahQGjG3BPO4egr89fhF8YPj7448/wl8TP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IJb6W/xXv1TvgL5jsCBxwa774weBvDnj39my/srH4rfEHWNIu7VI7qHxB44ur9C5+bPl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C5xjmro05VIptnlZjgcThJNVHfzP6D/2X/BnijVv+CdPgLwLYyWiarP8NdPtkkukKwiQ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371+JXin/g0K/b01XxTrPi5vi58INSk1PWbi9isbu7vzDGJGztx9mUAj2HYV8UfC7/gt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mPwY+EX7e/ii30PR5ja21prOkadqptkQYCI15byMqAY+VSAPSvoi1/4Lpf8ABauzgt/s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a2jlaOb4XaCuNwzjP2Q80fV5RbPLhaxynj3/AIJ2ftKf8E5f+CgH7On7NH7QWjeE408U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Y8KXzzw3QS8tvkO9I2XDELgp1J5Ir9tP+DhCCXSf+CQPxZ1i7uUilsdAH2KZ4Szwys6q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38JOa/Bj9sH9t39tb9qGTw18d/2hf2hP7Z8UfDbVotQ8Ha1a+GbG0m0u4EiOHXyYljf5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uo/b0/4Kef8ABTj4gfsj2nw++OP7Wj+PfBHjO0ittc0S78G6ZZzqflcZuLWCNgQw469P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aPoj/gzw/aB+JeufHz4g/Abxf8QdV1bRrzwrb31hpep6g80dqVm8uRolckLkso49K6D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ln+2t8NPAHgHQWgl+JWmy6EyW4Pmyzm8i2ueOcRzY/Eelfnd/wAE0/jz+0d+zD8eIPjT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etiwOn3smuW0d/Z3lvuRzBIj/MF+TO5CDwea+tv2+v8AgpX+2p44+MXws/aW8deLfg34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9R0NdD8IXsNs0zIilJSb2RpFK5Py7SCFOM1Lw8lLmS0OlUqyp872P3P+FHh79mz/AIJ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8Nvjl420/wALeD/D/h23sdT1G8meGEsVG/LRjK7mJOR6n1rwv9mfwZ/wb3eBvjonxq/Z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/EDXLopHe6R8XRJdXkkrjERt5bpg2X24TZ1xX4w/t/f8F0P2mf8Agq/8ONN/ZM+OXwu8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3f6h4WkuZWuGiZG3eXIcFCAfkJ4yDnjn518OfBWPwL460Txf4O1eCLUNC1ez1DRtTSz8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mOSN20DPOM9COK53hasndux24HLcRjKLnBH7g/8AB1l+zjNrn7LWh/tMaNbTT3nhrVLe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a3TxwsT9WEYBxwW96+y/2gdPih/4JMeILRlMcB+FRKlmxhPsIIOa/L79qr/gtZ8WP24f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xX/Y60K11DxBo0EcXijR/iF5tot1C8c8Moh+y71/eRrlN57gkCtjxr/wXW+NnxD/AGLr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PWK3F74EHh/UvE+lfEkCEKLYQG5WA2ZaPONwQu2OmT1rV0K0qaPPlRqwlytH3d/wTtbw1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fhrpWosohufDsOn3LRoH/eWc7WzHBI6mI1wv/Bab4yWfw58K/A/9jbSNXD3Pi/xzpNj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9uhJA9fMz+NfHn/Bvl+21+1B+xj+y1qX7Oniv9nWPx14f0zUrjU9G1TTfGFrY3VqkrKX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2ZwysCNx4NcT+31+0t8d/wBqb9v/AMCftW6H+zVqiaL8MPEVhe2fh2/8V6bb3Mnk3EE0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sKQOmKunhKkqnM0ZVHGlLlvsfpz/AMFur+Hwl/wTh1bSAFEBt7K1Lbckhp4Iz+jZrl/+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ATa0/U0XC3viPWLhJGP3t19Pg57cKvFfNf/AAUw/wCCp2lfts/s1SfA3wZ+x/8AEzRt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XbjSoLaNkkjkKB0u3LA7MZIXt60z/glt/wAFafA/7DX7JGn/ALMvx1/ZF+KNpqmi3N1L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KxuUmleRQJvtKbX5IK44655reNCpGnsc8pqTPTf+CVHxH0i2/wCCw/7U/gjUL1ILi9/s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lhtlSQDjnHmg14d/wXy8G3OhftzeH/Ft3q11HYzeHrqWa5gG427M8JEcYz95tjN+dfN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vwu/b9vf2/f2e/gT8SbfVJdflu4NBv8AQbaaHUrKW3iils52iuHZAwjOHVSyEggHFfeH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R/8A+CiXw+0q8/b4+D/xB+HevaLMky6VrnhPVyYLjHzGGewhcSIOmZFQnP3av2coq9iH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+x3+1Z+1RoD/ALQX7OPw2s9S0NLmSzn/ALV1xLa6xEUZJo1dhuVl3AbQcnIJ4r2j4Q/s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L4u+BPheBdN134bzW7ahJdah9mubW5dN8TW8yZKyIedwOMd69e17/gq9+wv+zn8D3+Fv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TxXLb26R2DeHfAmppaWoUn5pHuIlk4yc4Q18u/szft56r+yd+03fftT6b8KvHN9/wlls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wpqEclzhspdWztDtWWMZURuVRgxywxVWnPUltI+uvAn/AAUQ/bC/Yy1J/hn+09ocfxL0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p7x2viGxtgcGQKmIb8KB0xG5xy5r6G1fwb+yx+3v8FLb9oz4aWqrJd6eLzT9es7drO/G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z1yDkEZr5z+N37U//BFv9trUbHxZ8T/2k/FngbUprUrf6bLol9pk0kZwWgmka0kj5xz5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qP8AwU3/AOCYXwB+G9n+zt+zV8ZbOW0nJjhe0sLgQwgRhcyTSRqgB9TWbhNvRDUo2PGP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fiGI3hI0u0HmOy7QZiAobGT3fHPvXyx/wbV2Vxrf/BZvxTqtnIRBH8Hrq9YOvHmPdW0Y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f2kP2lv2ddd8G6roz/H/AMGLFLBlY316JnuH3AhVCk7mLAcGvnn/AINifHfwx8O/8FX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fptheXvgI2WmpfX8UKXJaeOQQxMzYd1AH7sc8EgHBxNZNRaLhJNn6/fGLx1D8Kf+CuXw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488DahpiB5MKbmF43UfXb0rkvBH7G/lf8FtvEP7SzeHki0+y+HqW0M4g+WS6klR/M3Yx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+Pz7/wAFyP2jPCPwx/ad+E3xn8OfELSpJfAuvC+vkt9QRmWIGGOSIgNkbgSf+Amv0d+K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+zbqH7Rr6xYiyHhtL+G9WdNsoeMMihv4icgAetebJTVmdKaueHfst/Ftfjx/wUx+NOoW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JpOkWTq2VZmErufzavxU/4Onb3U/Gf/AAWJ0b4VeFLGS51DWvh1p2jWcEQy3n3l9MnQ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f+DZvxze/GDw38fvjrrLL9o8RfE5Raq8waQWsdspTPfH7zr0yDXlfij9lbR/2tv+DrXU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P8KPh1Y6jdqyBlj1ImYW0DhsZJR2lBGcbV71VOLg7sio+Y+oND8JL/wSi/4I+aT8NPBP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3g06eLXSNLluZrm8eAeZKUiBY/Ock1zf/Bt58X/Enxp/4JpL8J/jPoepaf4r0TVtUtdW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fs8k5eIkSKCykS7f+A47VJ/wWT/4LzTf8Eofin4Y+GHhn9n6x+IMmu6c9zPFD4uFjNYl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3BlIPFZH/BI7/g4k8Mf8FQf2kb79nXXf2YrnwBr1p4fk1KyuZfFKX6XSJJGrwj/R4irY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51UJON7Gbkkz8Ef2sPgTJ+zf/wAFFPFf7LXhSV7D+y/jLpr6Lb+XjyILq6jkiVT/AHU3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T8feGfh5rX7Pei+FPjjrVtZaXcwafFeGZtsUsu1SIT2wSMc8V+HP/ByB+ydqHw5/4LH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2KnTPib4r0XTb8xkYa6tNStWUNzncyvgHHSM1+wP/BWfR7g/8E2fijNowX7ZovhCfUNN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ZGfwZRVyvJImDtJs8D/4OMfij+2L+z9/wTP1m6/Yp8HQjRo7WC18TaxprA3OjaX0aWKM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duc1/MDaeFbLUI/CXhPTiJG17W9Pjub9lzJdzTzIfNLHnuwwfSv6rf8Agij+3x8Lf+Cs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xs1tqniDSNIHhf4l6DfAF5ZFi8sTOo/guIsSZHG4uB92vwQ/4KXf8EwfFH/BND/gq58P/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y8WfErS9U+Hepvkqtk1/EJbNj/fhZ9pHoVPO6nGNlYU/fdz+lP8AbfvU8F/8E4/iJql3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SuFbBCrbtgZ/KvgT/gzq0lrf/gmD4j1C6jAgvPHV/hs/3UQH/PtX2/8A8Fdri10j/glt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Efw21GO4uAufLQ2rqz49hzXyZ/waW+HXsP8Agjtpt/tCjUvFOuM5xyQJ9in9G/SsWm4a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E/vi9ZfF28+NX7GHxB1S2v7/AMD+JJrWG1kYs0mmXCloJGOcnPTPtXhX/BDP4Fa7+zr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3xFIZH07VtNSzmK/fiZHYMPQFccds14X4J/aK1H9lP8A4LTaX8R4tSltfCvj3xNN4U8X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CyckrxtuGKl+MDAJxX6reDf2ebX4fftS+JvjloMUaQ+MbCFNVRDgmeJAqsfwGP8A9VQl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cf7cPwo0D9pT/g4u+A/w58TeXd2PhbQb7xBcafOm9DLDvMDEZGCJFBB55Uete7/8HHX7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IJ8alqvw78RvpeqeItRt9JjuIZMMkcrgSt/wGPe34Gvlf8Aad/ao+G3wI/4Ojfh5rPi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4UHhrUry4fZDbXNyxeBmYjAVmkRfrmvdv+DpP9nj4i/Gz/gnzH4w+HHhO71+Twf4itNT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S3DlJGIUE7AkjkkA1vG7SuRJ3Z+Lv7BvwY/4KU/AL4z+E/23/wBir9mX4t/ECfR7+WRt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tG123OUK740XzVIz8yH3ya+6v+CiH/BUb9sb9qj4M2/7OH7WP/BM/VvhVJqbQXNj4t1WX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RsrRw3Nmg5I2YMnG4HJ4BxP+DfX/AILr/GzS9X+GH/BLEfs7aFf6Jp1i+n6T4oF1eWl1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6OjsWL4C7ewJ4yftT/g5a1toPgN8PNCthKZrzx5ZAbWO3y/OQsCOhyVStoJOohST5D8g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IXhT4Z+FZi11431608MxOpw8Qum8uV89sx7+a/o7ufDmgfsZfsi2Pgn4fWcVnZaDpSWV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8jq7Afjk1/O1rOs2Pw6/aW+G3xMZ1hsvDHxH0m8v55FyqwNcGKRj14UPmv6NP2vNPuP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4fhEyx2UksaqQf3YRvmBz7DB981dVLnSZjFtJ2PxO+E3/BV/4j/sEf8ABVXWviZ8cfGH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0mRPEfhfw+TetbySqfIuUt5JAuFkiJyhDDcQOGNUP+C/3/BVD9kn/gp1+z34S8Mfsy+D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xLaC2vvE/g17KHybmVY3tvM3sN27YxxkHAAPWvPPAv7In7Q//BTP9t3xZ4K/ZOu/CCwa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4oF19iWMTfJGrQA7nw/T1z6GsH9vX/gnt+1T/wAEwdT+HvxG/aNk8Gz6RJ440+4vNS8K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YXZfIljRuAucj1PPFYTcFOyOeUqzjqtD95P2MPgH8Ov+CZ//AATu0Xwv4V8M2STaP4Vi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Oo6mbZXnllbtukDDJ6AAV+F/jz/g4w/4LI2nxxuP2rNN+IGjaR8NLfVbR5PhpBpdndWz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JCZ97LlmkRwy7mwQBiv34/bC1R/iD+wB4s8ReF0FzFrHgWW8tREQN0UtsXQj8GWv5SPi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zWFnAst3eOtlZ6bbMDLG0rhYxtB5JPzcds1ipKU7GmKm6Lgo9T+lz/gon+z18Lf+CtH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dDs5bjxB4MsvEvha/KASaddmKO4DRO/KZUlDnqDznpX8s/iD4HfGv4c6JZH4habp8aXV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KzJjAJ2/LnjP41/Vd8ELPUvgD/wRz8H+HPiax0+80b4S6fBeJdMI3R1tItynk87sqPwr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7210kaJOwtrq1MtrCGyBEp+VvxG38xWkZWdjjxNd060Y9z75/wCCDPgbVfB/7It5Zaph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IGBgZpmTHPXBxj2FZn/BwTqs1v8AsT2nh/YrC+1m1VNowRtu4SR75r1z/glF4dTw/wDs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ue0jkuSXyVfc+O/Bxg4/Gvnz/g4R8QRp4O8IeABMjS3GqxXUADD92qx+YSf+BqK796Rq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b/E/x98M/CN34T8K3rpb6lAiStEwV0HJOOD1zz9KwINOdQHmYPIpyzO3JNWbBJFt1LZ5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uAevNKLSRPtGz6U/4Jhf8FT/ANpT/glb4j8U6j8GvhZ4L8Saf4wu4ZdWj8SzXEMgESBV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5Knk1/QL/AMETf+CkfxP/AOCo37LWoftEfE34ZaL4Vmt/FFzpVtp+iTzSoRCF3MzSkknL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d7d0ljMkJQiUHspGDX9H/wDwaseHrnRf+CPnhHULqJUbVvE+s3i7RjcrXRXJ9yVJ/KuW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VZN2OL/4KG/8HKVx+wx+174g/ZHtP2FtR8a3mg20M1xrGm+N1gDRSRq4JjazIXG8Ajea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g/8Aa18KfHn9sK0+GcegL40+L1wsGkXMwuJLW3itYNke8AKQGZ+AOMkZOM1+X3/BX/W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+Ml8Sxl0+eys5yTwR9it2x+Vfpp/waH6HPpn/AATX1rVGhZY9R+JWrOhbuFMa5/XH4VHK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pZna/tk/8FR/+CHXwj/aSvv2Wv25/gdplnrkKxCXVfFPwsttTsZVk6FZYlmkwM8koMV4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8P2TviZ8BT+1d/wTZtovDGqwaemr2Ok6PeSS6RrloyiT5EYkxFk5XaQvONo6V+ZX/Bxf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RP4pWut2zW0dhpNnZRxQ3JJacK5RiMZGfOBYdDtHpX77/wDBHpvEMH/BHT4RjxqGNwPh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+zKuD3yMc1UW4pM0dmfzUQXbXkhW4gkiuImCzxyIeJMfMPTgnGanW3cgCPrkYbPStf43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StA0LdHpWk+NLqCxSNv3YOV8zaPcj8sVy76/BYO7K6nJIABzj3NdDV0ZHlXx3kS48RNN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94gAZrgCMda6v4qawdW1vzViCAMQMHOfeuWcZYemOtS1Zmid0MzkHnFMJPcn8acFI53f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IBtFFFABRRRQFwpCcevXtS0UAFFH4mj/ABoE2h5AYAA9DVTUE3xhM9WGKthcAj161XvP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QMe9Ak0kf0J/s9af4jtv2cPhtDH4haeSHw2hCyxKUQE9OMHIxj8K7ix/4SG3uzdLeWVy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PupYnH0ry39nDxn8FdZ/Z58AWukfGPQpbtfD0YvbOHX4VlgkIB2lDJuU85xivStH0ltR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6ICfOS4WQ7fXknP1r06c17NGMrqRPpsGqW1m8F5Zq5MhfCPnkk9Dn9Klub27thbP/AGRg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vmmJpus21s8sPiO2kWNsFXjYMPYjjmpVg1mUW8000SbDuUSwMNx9jmri1YVkyRZY4pJ1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46f54rivhLNpCTa2q3jxMl0+7bKw+Yt3z+fHSu9tLi8jvxfvChARmZQ2MH1rg/gde3Md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g1uTMqnjaIY9v/jxNWtiGrM7GddMuLHd5rTBSCWZ84HrmrBjuLcxBNRVUlUGGRED4HuD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1uQAgLsUAGD24pJk09LpJXh8shcQ7pASR/hTiBJFFqaJMVaJ9jZJYEL/ADqUX2pwCK4+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5Xv9KZB9ld5oGnaNXjKlgdxx2P1ohtL6dYPseqTTbmO8XMS42/hiqA5mXxdft+0Taf2n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NyG2eI7JNm3MmTnb8+714/Gulm1W0sSz3Wn3BjeRt0kduz4/IVz2nWWsW3xkeeNzOohUM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jvjGK6RLnVLeGea3WBmEmGL3BjGf1FS1YGyuYPCEyWz6hZRLFtciSZpowGPfCkc5HepF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wLKQgjnYjH54qSW7v0jjeWxkVwDsELq4J+pIpBcb2eF9KliIXOXUAH8mNK7E7WI7Xw/D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qB3AZl2syf7Qz3+tcf8AEayuofjf4d8P2Hiy6eE6YLppZokYyfMq4wOB3FdOi6EcT3Gm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g5zXGeNB4Rf9onRV1CSW3Q6etoWicoYyXDA9c5z09aQK1j0G50zU47iaRL5QQ5EZmiAJ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Q2GxnjZ1lXcAMIeeeh9Kq3Fp4UstQubSLV5ZZVnYu/8AaLyF14xwWxjv+NS/YW/s1LmD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ipHx+eaTdiHuSxS3tvdq62CymM7lR5Cqtjt9KRr2+uUuGn8PRDcxIW2m3HB7DOOBSKLg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sVALzKCMHjtxTIoNVeCeQ6paoqTbY1Mefl7nrWM7gc5rTwKY4Y7FY1/iEpGR+VU5cheDg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nN+DcBAkbFVCg/OfXmopJYxA8fLMZlK+y9xXm1mmwKVyQJApIIxwTTSoC7uCO5Apl2Gk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SZ6gdqcQD3PGeRXJJ2YCFhk5GR7UzIHce9K5weR+IFRMw54PXk1LlYB5Ix1A+lRO+3j0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tTCTg54HYUJNMBA3PJz7E1E7DIP5UNw3JyD2pGGQBjOD0Bp21AC23GByTwM1IA0cRdV3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cjAA5HQ0yO/nWeNY5dqvcxRSYHUMwGKaVxPY/Tb/AIJ66F4hsPgLo8sGtWyJc6dDKsHk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PB6Z9K9q8Q2ni6bTZETW9PZJF2sktmxBBHTIcV5/+xdozaJ8B9BgeUII9LgiAY90jVGP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eIBFJYeQbhDlssxbpXZBOMEc803IyPAmkeI7TQxbpqNkGVvmdYWIPt1rbt18QRMqzz2p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A07QLYWumJDHIjJj5WU5q4yMT93qeoNWm2hJJMqzTam08PywDLc5c4/lk1fwWG4gZ9A1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5GSoPWpXXAB/Orirs0TuQyT3sbqqWKupbllm6fpVhnbbnaSQOgNR556H61IeB9Kdh3ui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Iho0wjGcyGSPn/wAeqHxbceT4bu5ehERI55Bq9959o6gcgVifEmX7J4Ou5TyCmODQlYSd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fL/wnhKFlEkYZXVsbhuP9a7H/AIJtxy3nxsvpY/kSOOPeVTknbkc+3P5ivPf2nryG++I8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YwM4YM5x+R/SvXv+CX+mxP471nV4JAVMyqyjt+7Arlb982bSifcd5NELqMyByEGQVUkZ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xHpUf/BPyx8F3UjLNrvjvRLa3UIcSf6ZGzLn/dUn8K/RQyKL/cWJBUgqTxX5d/8ABz/q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wnCA7XXxi0ppIs/eVBK5/DArqotxd+xzuKk7HlVswi8O6fu5kOnw444UbR+tYZO+Vsg8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a1tbSNgAlnETg9ygNYMeGdyCMA8GvLlZnetUHKgZbJJ4I9agkOSQeueTUspAI+XkjIOe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0yKVm0D0RGY15zyCO1NbIUgnPIwadKvQrge1Rngk4IJ7ChXuQMKDGQfzqJ/m+6eAeTmp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4GT+FQuzHy3lypZFdkJztz0BPTPtVAB4z1461T1ZhFYTTEHCoTkdqsuTzkHJHIrM8XTp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K25YY6njoKlp3Kiz4V/aQ1ZdQ+Jl8kTSSRrKGU/whunXtXcfsVabDD4judWODdMxgUMc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vKPije3Vz4jnjkYGaWRg0cZzgZHH4V7r+xlZNNHe3qW5SA6oVUlOSREmR64qakbKxvBt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2SFAQFUAAirEalSWUHkYIpsZ2kjGct3HSpN54PAwOOKS0Q1J3FLjkocgHkFe9NwRgoAo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kk565p3J/PvTKDGBz+ppCAenXHABpWBx9R601FPOeBjk0AAjR+AAAOSaE3v8ylcEcHb1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OOMjrSoqHpHt44UNxQA0BmUM3TPFOOWAwwBHQkZpNnOd5J7kmnsuenai1gGgFsjO1c8g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AO1P4/H3pkoz/Fik07lJkLYIKevOQKiZgMDYM54bFSMcAKnqck9Sajc7gDwDjgAUm3Ya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dxzUTsFAGwsSeAoyalPRsgDLDBI6VEw3k7gQRx8pqRkMvlxsFk6nsTiq9zMkShZnTb/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CMwAHIHeoZUAQYTJkBBAHIFZtlx2I1QsyGJgSWGCa6a1vJlhRpY2AkIWMqOpHWubhA8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NdAjr5JlYlcJ8rL94e1ctV2Nqa0Ne8fUfse26hwkgHluWyaxp2xN5ZGD7itm9uria1tU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gEAk4/lgVgTl5XEkpy3bB4rnlsbpWQ5mCqTj7w4x2qN1LZwR+dB3EgZxj0oYYA2ke9SW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gGnD8+Kixhh82B3yakhJZSXRkI6bhwamSVgTTY5W4HXk808IGG44PPFRKpfGcjnnipFE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ozUjHxKADjJNOctxxjHXio1G5S6kjP3SR+tOBUr8rbh7GgAGfQEdqbIWUgq2COxpznnO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xg96AEQk5OTk1MFLDI/WokAXoe/NSiQemPeobuwHwjeQBgc81OAGAyAATgk1DESMEAEH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DAkEg+lS02Aht8bcHBzwM9aniXEQj3BFC/MD3FJGhfMh2hV7k9fpVi3CTRB1RtpPO8c0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sCBngipRmZxgH5eWNSCMByMDAHB96ZvMeNy5BOME09x6WJdowrrKGLAErjBU+lOhQSsA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2eqDJ7ZpyH6YPYUnohE6hV4wBhu3pUbnLbugxyMdKcrZAHPHSk+R5VjZiu5h82e9QnqNJ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Z9S+LVk25CsUb5jMeSc98+2K+5oyEhSLAAEagEDHavjP9juKS6+K6XFvNtitIz5oz/rC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gK+zriPayxgEBVAwR37/AK1rFLmuTNtKxleO5kh8I6h/ektWVCVyFOOpr5UuJluZ5JlB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jX0z8WZxB4Qn/eBSykHnGa+YpH/eOSnLMSxA71yY210epl6vBsUEvkE4+lIAc4B+tKih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j0we1cEtj0QcfLUbAk5BPvT5WAA+vIFIjDrioAbyvbP0FMHPenl8Z9QaZz68egFADGGC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9DzipH7c/hURGCRUNu4DkXfgE5PbNNlKp+B55pUkCI6dQ4wSOoqJhyPUj5snik22AjyE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M5zngnBNOGQAM9+aY7+pxntVLVAMlbcNoHOeoqNgUxliee1Soep75pkgzn696VncBjHP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zzzS/wARUYOPQ0E4+lUkkApJIA7Cm7DzzjPagODnPFIq5B/SmA3HPXr60rdewx6UYJzj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kAE4xxSaTAYSwPOc+1DMCPT3zQ7ZxxkZprH0AYeoNMuLuiFlYYyScd6QDrz+ZqR3/wBn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0kmkMSTqOtMZd3enlgRz19xTQwOfahq6E5Ij27eM5Pc0uOvI6etJJ8g7H2NR4YY3nJPc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wwaB9AaUrwTnpTEOM7ux60bAndDv8jFJt3Z7YHXNNLHJ5pyuFx6n0NAJpsMf7XB65pU+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9aYzHOBjnpinBWyAMknrxTTSYO9x0pYLxjJHAr6C/ZRtAnhAXZ3ATFiCwxXzV4osdU1HT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hKsZLpIBIyjHYHivqL9lfR7zQfhJpFlqMM4lFihZrk5kZiMlm7ZPWuzDe9M8/Hyao6Hp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K+Fv+DgTx3F4d/Yi1DQW80Q315ah2VeS/nBUI46biAfxr7luJBkZ6A81+Z//AAcYfESC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0vkM+q6vaQBGti5k+dn2ocYBAV2z22fSvawUE8VG54rb5GflJCzvp9vNLwxiXcp6g4pr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w/elVBChQAGPNJ8gB57d6+ncU2eU5JshYEDJyOOOajfLYPHHapX4BOMEdvQVGW74ySfW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zgDHrUcnX8KkYd85PemMoOBnB7ZqSUmyPkAkgn1zTHGcEDkdOakdeRzgnrTdvGc9egJo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mHXJP55qbSoiLhS6tndh0YYIqMHJAztI9DVvQxmco5ZjnLMx5NBTdkdhpREaKdu4BfuY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YIyJnoy8ms3TFXapJIIHWtSFtp4CnI6HsazejAmUDjHQmpgAAOMk1XRWUcMOvIFWlAKg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dixMAxGM+tPx1xyD1OKRRg89fWpMHIwe3NBaTSFgUKGwcN2z6elOIyQMYJ7jpSogOTwf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BJpOSTAcAOBx707GPxpFGB3GfUU4HpwSO5NJu4DVQjndwT6UrlQNuM59uaeq5AB6d6Hg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D0FIBEGBQc54zz1GKcqHHf2yKQ8c4J55xQA4LjJGCccg0oBk6DBUZ60ik9l5+tSBTgFc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cg8EkchhyKcq7f8A9VOIGMAn8KTHvQnYBrREnOVBHqaVS3TaTjrilzzgjJzxg0pfamAO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7md4iCx2O1nwGB3464qHwrsGnhFJI3MVPtmn+Iik8HkiMgHaN5PI59O9S6RCsMe0EhcY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GpfJxyB3qQMn8e4Afe2jJqNQV+5lsHkA0Mz8HaDjqAanlRA8lHB2tlSeDjnFZPiiTyrJ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5yTitMP0ycc4JNYHjLUWitTEo+8drA0WsxXTZxoOdV4ikbGc7K+j/wBh8Kjz3k0R8sXL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lPrk549a+cLXzIbxrnZuHlkEA8getfV37Ctna3fw6NlLMFljknmQsuC7k9PyH6VUrNCk7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/wBjSCBUcO4KMZOvrXuf7J2npb+ELb7Q0cMiqqssjgMSRnP0r53+IGqpYyWtzJaSszNs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9aZ8RPEl74J0RG0vxBeWd4YNzJa3BwOQB39/0rTBYCpjcXCjDeTOXFY2GDw8qs9kfeK2F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ODG27NQ3ml6muDHYzsAfnKxE4r8y7z4v/GSXR5rXw/8AGLWtPv5VwtxZ3sgMXP3j8xB+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r+3Z8QC8mm/td654a02Mm3kk1J4pRdMBgyL5iycZHoMk8YxX2EuCsxpxcpzjZeb/AMj5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GEm/Rf5n6EeI/hbL4ju4L7UvtccaA4iDlce+M81mz/BTw/Jch7Z9RLBSGa2cqy/rivj3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nhu3l8afteapr8kUii3msIbeKVWJ6qRFjjIzmsS2/bL/AGpIdYTStR/ae8QLZzB/s9xN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BCL+J46VnR4PzKvHmg4tfP8AyOifFeX0opzuvu/zPvf9nNom8S38bQpEFuHRoI49qqc9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aOwrxf4HPcDxjdblCksJnIHJLE5/lXtOdygnO49a/Gqy/eH7WndEeMEZyKc/QfWlKh++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z71ADT8nAH1NKh68CnEAAcgnvg0ka7iewB4oAMBuvGOmaXB49+lBQ54zx3p4w2OnHqKA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8Y9+1N6ZIxz0waF+8KAFj704DHAoAwDjj0pFUg/4UA9B6jPzdOe1PBwMYH4UgfdxgA49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KCG7scjD0GfpUqjcM8DjpUKYDEZ/KpgwQAEA+gNWkhDlTf36dakjAHHcdKiViCD09QDU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BJBjB459KGxgYxn2oUbs56+9IPlPI/A0AOUZXp+NNBIORTjk9SRnpSqme44HWgBVG7AF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FNGMEMDjtg4pyEtwAcdiaAHoO5GfSnAY/pS4AAx+VIBg5J4JoAWOPPYfnUigKOhwfUdK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KNwHagBoYrliM54AxT0UE5B47jNGOOpHPXNORC3PJOewpptILodQTjsTSMNmPmzz0zTl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6WFdMayk55/ClHHFO2gYyR7ikIyeMfhUku1xMZ79KdtxjBwaAuepwR7Uu3gc9O9BSVhU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NOQhcjqS2QSaaew4Iz6U5MHsOBxQDuthWYjGP5VJGhcHacE9BmomKkEluh9aertGRgHO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V9RYiCDgd+aVBgnoQPU0b1CAKgB7kGmk9cZwTRZktpkiMACDzz6UownPUn0qFfmOBwQe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uabTQhzNnoKXbxnPPrSqowMjn3FIRu6HAFIBAPmwf1pZyoAwCQR0zQxP0A6cU2TLD6dq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/GlXqc9fekYDsDj3q2rgL8vPHA706JsTDI4zgU3OcAcA9aXaQ4IH4YrSC1MJ7G/YTII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alUOZSqDBQZIz0qvYI2xT0JAwQKnSUhw0YKMV2sVPUV1JtHnzWpjeNnWTSWglyVLfMue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guNoZWlC5LYCj3r1TxfGiaU8hByQQGJrzGdFiu9zJnLZO4ZFd2HuzirGxILeaw8vcFKj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7Aj6E0y4ZXldTz0x3rvrdhbRDLYBAx9a4P4qyGCxlSIgbQflJwM10XOe2p4br0U73bL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DNd98FLK2mCXEpkAfcOvIIOK4y5gSWUO2CWbt0zXcfCie4t5ZYTGAAwCADpVOziNqx6r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iB0LjmrKRyOV7AH0qKzllkhQzBsgYyTzmtNBlUIUE9wOo96lJoE9BGDxwMvYLya5fxJa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IZIlyY84bHqPWuq1Nvs9tNIFYIqjdkY4x1ryzxHcteXsln5jeWASHDbSPbNKQ4p3OYv7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0IbDMMEHPeq8huUCQXUjEkfKzgDI+taFytvaPHBhhG7HzSz/ADAev0rOvr1Q4jwrIWU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F3diCed0RldhgHBY84NT6XDbor3EUhWR1GcZ28dKaVjnjdlPCHkqP1qq3iO304ssZ39d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9iDxDqEscgbALlNsgbqo9qwbR8yMI3ILNknvmpdc1gXYYqQSQTuPHHpWTYXTCQzQtgZP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tEXrixvVnZz87c5OOal8MOYtagtZWBZ5OMfrRaazJ5W5tpUA85rH0+/t7LxbbXLM0kaM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lHLdCbsct8Vo7lPF8u4AKgAjYN947q5e0L2qXA8xN0kJVWI5B3Emui+Lkxl8WyurS7Ac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aV1wAwJKjkgcmuqEbQRyztdlZ0ckBiCOMk02clcSp95eApPB9xUzxF3LPKFBPygDrSyQ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wSe1Uk0zFq6M6+LCB5V8t3K/Mk4+Vvb+lfNPxBiRfFWpRG3WMw3bxsgOQDweK+mLtbZQ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QnG4elfMnj4M3jDVYpSRG98xgkU8Mu0c1MtGa0t2egfs1eX/AG9cK8KORZu4LdAAPTue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URj5bEHoCOMV4p+zJtm1K9linYyW5dASOQMYyPwNe08cbQcBR1PNbKzOepF847qAu1QB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5J544xUceRySevanq4z2AHaqUUjPYs2+CSNxBHYVqWgLSFTECREozux8x/z/ADrIjkEW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yWye30rTEMMUCWn2gSsjlzKjZHPb8KlptlpWRaAuSnmrbsWQk7cdRV63cTQK5jdGBw6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1edCypIULAAnbuO2rkV/cTKrzqQQSY0LbigB7/wA8UNND0JcMjggEkA5yOlTwlWOCMkDO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UszE9DxU8TBSCOSD0x0oSbKurFh5IbdPMublY0I5Zv8AOaX5dpZH3oOQy9PrUKKA4kGQ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ubhlViDksctg96OVjTuiXwrEtvBcWjA4aUyBi3Bz6H+lV/FUrx2DeSUEgK5ZhkMueR+V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K0TMQrH5CDyfWq2uxeYjJMQF2EscdBiokrDPgb/gqdbqvw2uJ4olSJ5rcQxPLmRz5qsS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P2RrlpP2XfCKwOrtPpSXbRCMDynfJaPj0JJr5/8A+Cpim7+E8OqGbc7JEsisMMrKy/pX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+zboV1skQNb27K6pgREqVxn3xQ0nExauenWkkc1ulzFJhAxBYRkiUDjj8as27ElUUdGw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3eo2DPXqKmt5Yt4kERDnq5+vFSSbY077Rp0ka7mlLDaGOBkduO1ZHhz4W+ILvU7y8cxy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VsAcZP6V0WmiV7Qsky5ccMwyRXU+C7kW9vCJJA7CQtJIq7V29uOuaaStcaV2Z93BJYsL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9KVVjIGWH4dKv+N5Fk1mOSMADaMgd6zozvGCVGBkjvVatDVkTFQyhEkG9iBGpP3iajuo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4OanXdFGZIpSJJAVQleFHqPeoLNCuAXZ2B5dxktQndFppM808W6B4yhvH1aLwLql3FG/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gcKcFvXjNdd8Kr1rmGZLi2lhKXBiCzRlWyADnB5xzX0ZoGrQ33grSrS/jaSSFGVZG5C8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3wnaaPf6PrVlDsj1CNy5bpmPZgDvk7v5VlTacmaSfuGMpVSOpUHrU8bIANrA5PIBqFQO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4QiKyyZ3dD6Gttjm3ZKpAwOvHAqVGPHBHHrUKJt9+ODU0SFgTk8Ci9wasyaFsHI/DIqw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jDblUEEHt3NTpw3GAuPTmgCdBwADk1MF6emfWoIjnnGOeuKmVs+3NBcUmPVTkZOBnjBr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mPBrl8sSBxgHg11HgsHkOMHHGTQdFNWZ0Q3rhMggjnFNdAYzjqBzSswUDtx0xTfNBUg4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Repz/iNh9in5IAX5gfSvPpflkLH155r0LxI48ljtBAJrzu84ndAOC3ArGW5rFj92R170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CODyRj1pwwT64NNNNWEnqSm4AAGzAzye+KdHIqEcEkj0qELuBB6d6kQ7VI/KnZIfNqWb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kkGunuJkFvFHCcKYgcY7965i1wZFLNnHQV0YINtHtbbmPkn1qZNMpNNGXdsuSvPJxgms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yOpJrVuGVNxlwwGQAayrhvN25I4JwQOoqXctNshOOT0x2NIvOTnjsKa56YPGPWgqcDHY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TJIz75z2r1H9i0yr+0v4dAjEimSRVwcYGwuc+2VAry2MYIzyB1r1z9iINJ+0rocETsW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JpD/ACFaUvjRlV+Bncft5wSNJHIEjkjEkI3A7QnAAx/KvnCOQHgEHjBxX0f+3xqz22rJ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CEZdwpH8sg182xcgEYwTwSOfrVV1eZyQ+EmBxyOeKcj8+/vTSmVzkEdxQDgjHesDWKTJ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RC+4ksOhwQKQL8pJ449aY8yrII14LDIIHFA3dMlkm8qaIsAYzKq8c9TX1J8N5p4PA+n7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MdpXkYxXy07Ijo8pCqHUs2eBg19afDXTUvPh7ZW9+jARw/JIo+YA89O2AeDW1N6mdV2R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N2kxELbzi2iDMUDISzAEbe/U/nXyHpsXl2SIGY5XcWJ65r7f/bc+F9y/7Ksfii2uTu0i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5TuqtjnqN+M/j2r4jtHjMQMQG0jgjpVVU1ImmrxuQXownzEA/wAIIyKsxMohjKnOF5Pr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VSQCCy+o9KdYySC2TzbcoSMqpPb0rMssBwXU4HHTtXpXwEYG9uNgAYjIOP0rzN2ZQGRl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P2fmP9tyqTldhyDxk1dJ2mTPSJ6/ExYDAAGOATmvUfhjOp0IKsJQuASD615nApdw2wAZ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WcDScLuK5OCx5rvilY5b3OslbIPINQqdhPGc+1IbncMVE8+wg989qoaSsSTENn29KLJ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UJuMA5HWp9JCz3aqRuBIyB9aTaSKSSP5ev8AgrB4Ukg/4LLfFnw7qtqwRtQtUikmPysp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/A173+zJ8PLq10HT9NudUuoI42LRwum2RmzkZ9Yx2Brj/wDgrHocEv8AwWs8ZXC5aS8E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4kCY6cGNjn/pp7V9HfBbw9e29rbRThQ6opfA3MR/Svn80qctkj6/KaKlGLZ6v4NtZtItb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+d2ecV6LorxlkZXB3KpYqe/euKsYQ8QyMMvpzWR8Qv2gPDHwqlhtrt2lurhQqwwAu0e0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GLqS0R9S5KnHU9+0tYjINkgLYG4HqK6jTYcoFVufY18O+C/+ChkcOp3U2q6ddyGeQLZr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SGOQffmvTfDP/BTj4Zy6xHo2q+Adat9zBWuo7cbFOOR8z9q61hKqXwkRxNOb0Z9WRae7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l0WSIKeQTzjHSvP/AAD+1v8AAvxnMulWPiqS11Ep5j2WoW5jfy+zDBIwcHnNepWd/Y6p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ci5WRHDAis50nDdGqqJ7GX9kkzg9umaH0x5gBgjA4Oa2nghQgjnPTAzUsUaEjKqNp6mo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GnS3DMMqTyB1rNvrVYQRtKgHnIro9U1TTtJmYX06ohOd56Y9a8Q+Mf7anwU+Gf2iG6u7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6g7j7E8egpqHN0CVRRV2zs76BWVyZABggk1yXiCeyBKyTxhgwzg9q8K8Rf8ABRKDVZ3j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XcLktEyHj0RyfwNeXeNP2z/H/jO0FlceEr3R47ly1lqJtIzHGVwcko5LcdqUsLUa2MHi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9lguGhEcgcKzDBHQ14b8bvDUs2iXmm3cKXMLyLcW8smeGHJHt3H5Vq/Cn9oKDx/Zx6F4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VYpoM7ZowDiTdjvxnPPOOcV0fjXSbbVtOnBCNLC2+OKYZjkwR8p9iK4nSq06mpUuWrG5+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+0pb29itTEsURljuA+FDZG38M8V5p8G7S4u/iRo1rLKAj6laOxYZDKs6kr+NfSX7VGhX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rbm0Z0e3hjn3Da6qVXGenBODzXz/APA8QaZ8U9AiayDJLqQTyyxONql/5pX2eTy5qVrn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tFlaAafpdqjAywRxhogceUg7fgK6PRdc826i0wxA36Nta2TndFk/vF9eOuelZgs7q4Nr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S2QDg+3tW1oMraT4ltNYitElNu5GwNjKn7w/LNfZK3LY+ZO5iANou+BMqgBKHnHrXL6z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5gOwOckDIrstTYX+nHVdK0+RY96iRAMlc9/p3rhPE97tt7yeG3kZjtjUoM9TyfwqGmkQ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Bz+Ov2ffF/gS6KTxz6UZC00YYnDrkD/AGsZGfevw8urNbDU7zT0JItrlkAYc4BPWv6A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5UVo7hCskbfxDuK+Evjj/wAEKPjl8SPjfrnjn4N+J/CEHhrXIWu9Is5tdWO6iuNikpNC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zHpxziuXEQbs0a0pJKx+cz9en40hBHWtr4geB/FPwy8d6r8OfG9hHbatot19nvoYpQ6h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5rHZc8j8q4WmmbDaKULk46fWjYexFIBKcg70gQ9+lSRRAuqlgoY4LN0FAE+m2AvtVs7B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dQW4H6kV+qn7Yv7cmrfskfsh+E/gh4NiH/CS6jokMcsph3gM3zls4wOp468Cvn7/gm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i8BX/wAU4/irqnh59E1ARx3VtbW8sDDc+wqJdpz8mM84r0L/AILa/ss+LPCOl+GPjF4W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IbXXJI48yWMo3KWdQMBDuADA/wD1towkoNkqScj8/Rdalq+pT614gne4vZ2DSzynnPt7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5FVLK6tLkjyrpMnorHBzV5VLY2jJx0HesJK6Nia1KB9u3BB+UjpVpivPykHHORxUFpBu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1cHODgj61BMkRUhfA29TmlPPTjmmOOc+tFyRkh/U1Eykc+pqVx3zTGG4dcUFJJojAx9PS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KAoA6D8qAMdOPwoBqyHh+nQY6mpA2R1Gc9zUPp7U5OmPeqTTVhJ2RIxXIc4LDuDVW6s7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jgE8Cp29Mgcc5qNmHIz3ppWEWPCesa38Ptcj8R+A9fvdHvouEu9OuDE+O4OOo9jxX1Z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qu77RtH/AGjbKfxFo2iK/lyx2yGWUMCD5p4J7dPSvkC51KCHII+YHsapzXi38bCRSQvt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z8OPHv7QniPxf8ItFbT9Cv5lktrZ1IKnaM8H3rzkuSc+/NOnVFfCAgDpTKAHlsgH0FJG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GMHjn0pyoDg5/Kgbubfw8+IOt/Cnx9pfxC0G0guLrS7yO4jt7ld8cm1gSrD3xjPUV+2n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/Zq/bh0nT/h559z4N8bWGnCO30DxDdA2+oukfK2shyGPAwhw3PSvwx2gepPrmpLC81fQ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pPZ31jcrcWVzbylXilUgh1I5B4HPtQ1GSs9mXCpOnJNPY/pX+HetWt3E+l6ktza36QCM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Zzj2P0rzOPw9eaP8SJ7eSCMT3F0XR4uQE25CkjvXjP8AwSf/AG9dL/bx8Iv8L/itqCw/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JOFOq26gDzo8kBnA+8vJ716faWqeEPird2LzTtLNOWAlkYjnHQH7o4PHvXzWZ5NHDJ1q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Lc5eL5adRa9z2fSpC8Me6AoygB1Y966rQp/JIy+B7muQ0O6L26u8ZAHUseldDayDzBGM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0mfSxkmzr479fL3McADuazdRvxcnapPHUk1SvL26MAWE5ZsAE9AKxvFPjbwl8P8ASXv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gyvgyH+6O3J4rSKTNF7zsjXa3gCscAKR8xzUMcunI3k+fErnnDNxivDPGP7VNlNPIvh+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ut7LxkbvKV+vpWz4b139pH4oaD/bvgn9mrXbuC3C77oGGGKXOcbTIyMeh5wBxW6oVXG9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sesJeWKSNG8kRJPUdKlh0yw1GYrEYSwBICPk9K8d07Vv2k2ia58Q/s2a/p0Fu+26eV4m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7dKyNV/af8A+ENfFp4rhuvDc0M4ia/1y2lsYsZHKtIqq/X361DoVEthOFNr3ZXPoXSrR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selbsd3uXIySO1eT+D/2qvgz4x1JPCs/jC2i1XZwJJAucHg88c16Mlwu1TDKHUqCGXoa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njKzLk10GXBPBzkisq6wWbDDr1FWWcgHLgE9ARVO5HyuSwHBwRWSldkt3RwXxDje61Cy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DvSfGrx54b+Cfwf1D4n+JdRMFlp1od5eJ5f3pAwAqgkio9enN94vt7WD55YB5gQHHtn0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we1X4d6lD8fbLT7rw2tqft6XYZF27cE4DdQCRkcjOa97AZNicZCNVaR7nkY7N6GDTpvW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qf/glf+0P+0t4O8O/tS/Gp20rXUuHv31LSmsbSLMe2BWuZYyI8k569QvIFU/+Chnwg/Y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nhLx9/wTK/awt7sXenTXhfSdWttVe0kDKoiSZMoUZd4ZWGdp+ufk/wDb3+Jf7GXw/wDj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al/Z2wnUBqM0ktvb3IdSDAXbPC8ccZx3FfOvjX4q/EL4kXqah4z15riSOMJFiJF2jA4y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rOalGx+dTfNNs9R/a6/aE+IX7UXx81X40/Fey0601W6soLEnT02iaOFcLK2AMuc88DoB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T7FrfzC7OpVioNcury8F5nYju7ZpzTHv+tZCudBpfifQYJ4o9eS7azaZftP2KINJszzt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fgn9oj/gj58NvhTY6t8P/iX41g1ae3W21zwZ4k8LTys7GQKZhJCvkYClnxvyQMdeK/PL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pNq4A2jAPAIpg3c9Q+JWpfDIePNSn+DvjmK40O7nEtshtpYEiBUfKFkAYc54/WqGjW90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UMc7z/eB9K8+VQAQAACeVxxV3TNX1PTHWWyv5YnU5R425X6dqQrnqNtaX2olbS0uDGJG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noK+1fi5/wAEDfiN8H/2CdB/4KOaj8UNF8ReFLjQ7LXPEfh+8u5oLmytpGV28p1XEhUH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/P8A0f4v6nZOP7QsUuGBBW5X5ZQR344Jr6Y8I/Er43ftK/AqD4G+Bfj/AK9q/h67s4tP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eeNcEEx2s7+S443Fhk455NXBJsDutV+HH/BJwWNt4l1C3021aRi6mfW9RuCeeux5fJYD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+y1/wTE8SX0A8A3hR763BTV7LxPcRGOUnKtGm7Yhx2YEfjXrvwM/4Icab8XvDtr4n/ay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mKzJoOgwW8k64DKA5wFUbdp46nmvR/Fv/BAr/gnnc6QuieGfHPizTdQYny9U2QsIyfVc5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rbGbu2fHeg/A74n+GP2mfDHww+A37a3jyPVr7VrbT9D8QaP8QJmudLe6CR7X8sjYoWXL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Ff8ABQv/AIJwf8FK/wDgn58Q/BXxj/aQ/a3/AOFo6R4gvDY/21f3skt1Y3Hyk25ExzJu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Qd/Bf2l/+CY/7S37FviHQ7jwf42u/Eehz61bSeFPF+kTIlxp92sqBfNjLYj3dAWYjjmv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Sb49fEnw98G/wBrP4geLPENnoZXUNEtte1uC9jZmjcb45IUCblXIP7xsBiMVKptvRCS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yRXKMAFQLI4HG/vn0610djp8EEJ1G4uYViiXLsZMjIr0b4M/sE6hp3hYL4z8ctaJKrNJ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+Lf9OABTvG/7EOoz6Dd6L8OfiQr3U0RWCLWrYeS8o5C5VxtzyATnBNbwpyixTi5RPP8A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ePjd/wAKq+Hlgmo6pepNHp0EN7CpmYR7ycu4UcA9SPSvFv2qf+Cff7Vfw5+Nup6P8XfD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hhv5EMd9FsRVaGRZCrHbGcjJ5z0rlPAulftt/ssftC+H7n4eTeKNA+IGhCRtH1PToku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jkYrMrIWypB798V2nxo+KP7Z/wC3X8bodV/aBude1Lx74csG082l3pcmk2sEUnOTCcR5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1V1TrU+SRnl2KxGX1nWpaS2+Ry9n+zZ+0L8NfC0HilI9BvbO6VXt7WS4iZpgSBwodj/K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0rURpup+A7PTrxCSIkjwzD/vnpX0V4J/4JUftBeJ9LTXvFH7QNx4LlgjVrew0vXHnXBB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HvXCfHX/AIJ/ftFeClHjAaze+PXicLJqWm6g8sqIv/PSKQbyMf3WPSvOqYKCV43PdjxJ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fg/8Kf2u/wBo628U678AP2bZfGjeFbZJdb07TpN1zEjbyDHuCgsfLYbepxgA17z+yB+y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FvF/xD+E+q6TZ6hpUs8OpeGr+62T2cyW4Ijc9AwUkYOOea80/YM/4KB/tRf8E3tR8Rav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neMYoI9bHjHRLu5W3uoi44MbxlAAcYLYJJrvIPjH470z4MeP/iSNHkN/4+1W51C4m0kS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dQGJAxHtAOcjPTso0o00OvmmJxsLTPy/8E+H9Z8VfH+HwQZYLLUh4ouYJ57hC6LJG2CZ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61+hXhX/AII+f8FMvHvhM+Kvhj8KdA8YW11PK1vPo3iC0hMUZxgMrS5JU5BCj0r88Pgx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Nd0OSGSe91a7lZL6UKsiuxyG5HUda/Rn4N/tp/GP4WWd9pnhez8a+FCliHM/hKWUwvHn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8E1m0mcackeLftofsU/ty/sm/s+Nq37Sf7OGp6HYvqUK3OrKyvbJnd8pYE4YkDB6c9a8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ifwN4e0q2VTp9xbpcBVcMQNq4BIHXBr69/4KC/8ABQ/9oX4vfsoW3wK8bfEvWPEema9q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EsifvFKlZNqsu0HuepXivjD9qLRNL8Cpo/hDR7kTLa2MUavuyNgVRnP5VEkki1N21Oi/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1he3HiDwwl/bicj/AEhjtQFCNyYBOcHke1dZ45+I/hfxl4T+y+EFazSS/ZhCUAUg4BGS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/AGM/2bfHnxS+EuqeNNB8K2HiC0tbgrPYwXASeHGORudQ55yVHaq/xy8JWPhPT7WysfDZ0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NmADkY+XJ2nr0J6U1zONjpWKnKj7PoeVfDC61C3+L1z4Zs9KvLmfylDRQR+bIE4Bwo5Y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Gx1+TRLrzLa8tkDCxvUaKVRx/CwBA5FYH7BHxE8IfBv9t7TvjL4/gW9h0CT7ZFps0xRr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xgD5uOlfa/8AwUE/aj/Zr/4KQfEXQPjV8PfgxqHhyTTdGZLyS8ghjN+4cBY98MjEqoBI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k6ux04bP6uVUXBJNN3PmTwd8YtR8P3sZt9ZiULkxIZvuN6irur/GW/vtPmtLrxEsMV0S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90sQeCcVa1P4F/DS+njntbO5szEnC290yq3rnHWrOmfAH4cTPBBcy3c1tFdLLcJOCyOB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pywtVM56vEtPEVOdwV/Q+wP+CYmtWWq/BLVL3Sp1cRyLFKzrtD5UHd9N69e4re8SXDXP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yBSV5OByc/Umuv8Ahj+0r8DPi14Ps/Bnwk8GJoV3o+nwWF/BDZCCFnSNQpz06YPGevWu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eSctIZTlAMCMDgD3ziuqnBRjY8irWdao5PqV51R4yJX2gsvLMcM2eP1pwvALgi1uBbsx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Ovc1raNYtqWoR2juEWRgrEr+taPifV/hj4W1htGvPhq2pIke55wX3K3HXJz69PSqauzF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+ni7ufNlVoEj2ASklyWwcfQc0y9llvdzQokswGGCDPv8x7VtN8QvgmGjS2+Gdw7SzBAG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5n9O1N+I2i6dBOv/AAj9gunlYFYrGzNvOMjJYkkVFkW27Hov7FUmpvJrN2upTxJb3joq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Ae5OM/WvorQPE/ifTcxaf4rvrWNiTLBDcFQ3fPFflX8RPjT42+Bn7TPwo0PT/Gt5Fp+s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x5pk8xNrjGCCfKHHbOa/UCx0fxDqs9qNFgZ5SgaddhY54/OkkmxSbOnvvF2u3Dxt/aLy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49+taui/ELxRJC1uuoMF2EOkQCAj0wuM1gXvhvVLSzI1CBogg+eRo2Qg56YbGa8o/bl+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deKPiz4X1ptP1WztJn0m+jKttljCPjDZBJHGMetEmkiYrU53/gqXb6Vf/s8399L4b0ya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xOxR5V2lflzuO1ufpXzh/wAEqvCnhHxj8CJdO8ffD7QdZh/tK7ljj1nR4J2Vd2EUlkPQ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L+LviD43f8E2fDvxS8S679u13V9MtBdXUMCp5kjwi4U8HAwSQMCuS/4I7PdXfwA1iS5R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i7pFYjjBHAA83Jrz6qTdzpTsj1r43/Av9m668MWsk/7NvgJp4pCfKg8MW6beOrFVG8ez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+BHwLtdKlW38A2kUV0izf2QqMbZX27crESUBwccDvXsv7UeveIvDPw4j1TQZ7eylDqjC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zbvlA96+VvhL+0H4s+Ltj4h8PeLtOs7i+0e+WK0vdKZ4w8JQ5BDFskFeoYDnoK5ZQbd0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LC8+C97c+LPgR8Q/Efw81yS3aCTUPh9rk+lSiM/Kqt5LANjJ4I9fWvlG48Z/GOH4kt8W5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pGzwv41tvFU8WrujdQ12D5zr2wznA4HHFfVnxztTZ6PJaPGUAXKkjEucDhiTz9fxr5Iu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znJya2jBRiZSk7lnxD4j8beM9fbxX8R/iT4m8X6u6hW1nxZrMt/dhQAAvmyszbRjpmpP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74iad8Wvg/8Ttf8G+J9KLfYtd8NXjW9ymRyN6kZU9CpyCODVBFH94n2NJIATgcD2qrK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/bM/bY/aU1Xwxqv7Rf7VniTxfdeDtYi1TwrqeqQxvNpN2jq6yx7duTlQcNkccV6b8Uv+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+N/w01T9nv4tftv3us+CdYsG0/VYIPB+kW1xe2rDDI88NqswyOCd+T36183MQeCc+9Rk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B3pcsWSm0dz+yZ+2H+1X+wJ431D4hfscfG6+8EalqdjHZ6iLfTrW7t72OP7gmguo5I3x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5Oeh/a8/4Kz/APBRv9tiHwpa/tN/GzS/ET+CPEVvrvhq4tvCWn2UtpfQ5McmYIE3DJ5U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UJYg57AVi6iQkgyMlhwaHGLdwi3Y+7Pj9/wcsf8ABTH9p39nTXv2W/jD4Z+F134c8V6D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3w/dW9/d2sibJMSG5aKN2H8Sx8HkAVV/4JX/8F1/29/2Ifh94f/Yc+D/hz4bap4SutdeD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11YveSkn57a4iEih3z86e2QMY+EjgKUGQpOSDXpX7DeiW/if9szwLod3uMban5wwOd8a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cIWKu7n6o/HT4A/tFfHd9VufEnx+8JjU9SvBexz2XgC7VrG5RgVe3ZtQCrhk3AlW65x6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o/8ABQfwJ4a03wf8Rfhr8LPFdxYWcVtJr39uXunz3jKoXzpY0hmRXbgsFwM5IABwPLNS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mzBaWCQg8ksdynnoDmsDxDqT2UkGoafKI1jBC+Y21XJxUOMWhKTiz4t/4K6eHvi38dv2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weCNPuPEd3Aqabp9/Pcx2vkxgIAXjDNyqtkheW9q9z/YY/4OZv22f2afA1n8E/2mfgJp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nSfE2n+JF0zVVtEJCpOHheK6cJtCsPKOF+dmJzXnf/BQ7V7GJfD9zqV5AHkIVILd8sfM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+TNPVrzxdqOn2+oRiRGZJCBkRoFzn8atU4yRLm73P1Y0r/g6b/Yx0vxk+v6N/wAEsPE1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LaaTDPyOf9IAzg8fxV4Z/wAFLP8Agt5c/t1jwLosn7HWoeHNI0TxEt4b25+IFhPNcPtO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bT6Z68V+fuk3SJLLbfZmMfmnbJJwWGf5V2vjOyto7DwhALWNn/tWFpHK5OPMUflVwgoy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8JvFw+H3xF1W/wDj9+yZ4u1vwf4u01rKS30/WdIklAlkypjX7ahHzFcMdpGB0r9Q/wBj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RfDU/CX4+fsWePfFHgKFGHhPXhqugXOpLpxVfJtLq1GosJig3DzvM3EYBUkZr82vH+m3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so1jSxkLtJ/fIOhPI3Dd9K/S/RLq5n0S082RlCwIDGowowoHA98V3QwsK0WpHP7WSehF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M/8ABP7wdqXibwB/wT7+JfhqTVpDLdW2g+ALGyjubjOF810udv8AwIBgAfqK/Jz/AIKW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AVH+KEniP4t/AXWPC3g7S9Pe18PaDbQm5ueTxPJKr+WXwWGFAxmvrf/AILATyXvwR0z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tHR/MxtClnK/QgdK+IdKupHjEyM6MVBKs5OeOma8bHUIYWryp3PMx+Y1I/u7aH3X/wA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B+GXwN0/9iv/AIKD+B/GTaZotrJpej/EGHwpdX9rNpm0+VBfRwRtIjomIw0QkyNuQuCa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1b+CHxmtf2wrb4+wz3Vlqq6lo/hu9TUbqzsLreHVorAWfnjDL918gHgivgWVZZbcRySy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rO1XToP7Jlla1j2wIWZmQMxrjjNNnJHOqzilKKdj7W/4Kcf8HCX7O/7XWnXv7Mv7PWva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dS8W6l4cvbeS8COrtHFFJCpRDtxlsN3x0r8zv2tvi34E1bULe78J2kz29rbp5epS6dKL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Rn1OBkGsq8a5PxACW90XkXUgl2kq8KflCgDoOMV9jWfiPxBpnwmubcXJTGi7oHtpNgjD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4257o58VjJyrxqyPeP8Agnn+0j+xTF8F7KXTv2sfh/bakbGAz6T4j1OLTNQsW2cx/vGX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r4v/AOC2vxv8KfEj4++HdN+H+pQeJNKsLd2utS0OUy2wcrgfvsbGJ3HOD2rsv+CCWinX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sLWXyLS5lgubiBWfzASmAWGR0bpX6h/HnVtOHwA8c2uo+GdLu4Y/DM5kSaxSQ5K4759a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3CfNDQ/nZsruO4tljt0Mar1QnJFOaPcem0Duar6bepqWpahd5AD38hjRBgAZxx7cVbuG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XFdphzIes5tYhtOUCSGdQM4QITnH1wK/ph/4Nz9b8JaJ/wAEfvhFoo1uzju7XSrmTUYD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ZBuGcqdrKee2K/mbtnBBjk5Vsg/T0rS8NabJ4daWbwr4j1fSDdD/AEhNP1GRFlB4JIDV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KnK59I/8FPfEcGqf8FNv2hNdgu4ZraXxlAsNxC29XRLC3Xgjr0wfcGv2S/4NXtGvtK/4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8iW/8RavdRZXG6N7p9jfkBX89Wh21qgnsTEMBzJI4UAyM3Vie5NdL8M/jb+0P+z1pUmi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z4e2UkrSzWXg3xveWUEztjlow5TPB5CjqfbCdNyjZG9Kqudy7n6//tT/APBrL42/bf8A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x2/ax07SdA1/WIbltB0LQ5LmaeCNUAjcyvGqEiMAnLgdcdq+tf8Ago/+2Z+zp/wSq/Yo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+31Y6ONL8HeGElV5pjtCjMa8quDndgDOa/ni1H9un/gorrV+k+s/8FGPjzdJI4WSyufi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iGWPC464wa8/ax1jxJrj+LfHfxf8T6lq88m973WNTN26g/8ALLzblpJMEHn5qI0pX95n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o61rQvtc8QxKdW1vVJtQvzGd/wAz4yc/hmua8U2VnDdB7HKEqRJk8E+tdL/YNs5F0+qX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jtiuZ8XxQxzBNO1a6uIivzNcRBWz6VsM8t8a6JO94LkMoAUk4bNc5LC0XB59CBXe+JNN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Ko4IwVJP6Vxk89pHmNJAwHQkdaTSGm0ig6kHJGKY3BAK5zVtLqzyd8TgY6KadLd6aMGK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RLTuiixC4yAB6kUhycELjPTirL3FoefLJ9QDSi6t8ktDwRwM09BNJsq7W9DSYPofyqw1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GKQvbDB3Ee4WpaQNsgowRzipwYDkeZj6rR5duDkygnPekJNsgoxj6mpXjh4JkGSeQDT1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OTQJpohJO3g4OORTQoY4PT6VO1pHjIkB57NQsSngHGPemtxE9h4k8VaOFXRvEV1aqrZU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s/2hfjvZzRzW/wAS7rzIiPLkMSpIMdvNQK4H0IrkmiCj7360Rw9fm49CK0uwPa/C3/BS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miftB69boGCpH/bd2Yl9Pl80Z/E19Tfsx/tr/t2/Ej4xeB9D8X/ALSUktj4iu5o5xLp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3zuhfkgY+avzsNmZpI0DlAZBmQISF56194/AW1/ZG8aa58OtD+J/xV8HyWy+UuqRTa5F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6iEA/MfmBPTNa01OT3JaSR+t7+BPEtoqG8v3uXkh/1xmicyDHB4bjj2rgfg3o3iAan4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vLbqm4w7l4LkccgZ/CuC0L4T/wDBL/e1j4V/a9g0CCGIxynQv2gUtIZSBjKRSXG45A9w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6+FtpfeIpvh//wAFL/HugRNfssaPr+nXMMqjO0yGVcOeuDjkHOea7o6IzaTZ9IXSX72T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r5gVScdKLyee3mtw2mu7mCPckR3BTgDFcFZ/DH9of7Os/wAPf+CpHhzWLYNxZ+IfCmk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jVqr4O/4KA2UkT2HiT4HeLYhGRh7ibS3l/GOeUfoKpaak9Tp5XitgftNuYwucgR7j+VR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naitmMys0ZH5EEVyi+Jf20dEaaDWf2KfD2qnOZB4X+J9qSRn+FZvnJx61WPx78VeHpUt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00yZJk0rRoNaRB/tPaykj/vgGpu2Fmamk2FjP8ZrpP7Z1GS2+wEhjdF2BwMDLkkjOOp6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t3RJ3K7htZ2B5/CvIdP/AGo/gDpfxKurnxPH4w8LQ3QZi+v+BdQiaNgoULjyehx1rfsf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ltbL9pbwfC28BIdU1ZbBwPcT7MGgGmjv3tp/LhVbxWKtkIQTmljsdQlMkhVCqN8wK85+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vGF1aXXhn4oaDqDxJ/rdN8RQSLcoR/q9wfBx145rbh8DapFbv9lllfcMK/8AaAZfr940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+t24Sa5sLWSGN+DHdMZMZ9GUCuJ8UXCXf7QOnJNojPIlokwa4UB0ITrwSANox9K9D1Lw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dzRsjEFxbl1ce9chqnh3xPB8crK+mvbeYxWSrNHFa5ZkKBTznjgntRdE20Oimk0DUnu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f5DJH8wH4HGPrRFPorWKRQWsQXcMAIQVPtTpbTxTayXF6mm2TKQ2wzXoVwPTbnH51XZb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IWBISfI/PpUNtj5UEkdq07QjIjZRtwSMY61WGnaRaWstzHK6ZOHd5iVFXUi1K/vp7e2s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Hb9QarC3nksJIVG4o2DGrBjjuaxm2TZtnK30ypOPKYsGHc54qJiWfeMgY6Z4qe/bzp2Y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xVaWcJnBzjrgV5lZ+8JqxWkx5u0HkH58nqKSNjtO4cgnB3DpQjbpGZ+efxprPhTxye3c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M+nYGoHYE56Adc05pD7Go2OCOeSOhqbWYAxPDAgDHSmO+R05FEjccHHHSoy23PqfeqTu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PpQR0HXNR5ywJJ684pBkAnJOD0pjSbFkQNyGAA7EUyx0xbzVobYSBDJLHtYDPIYH86Op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N4Vs7mfxtocMDs6vrFruQdT++ShNpiP1m/Zt8BeFrH4S6Vu0BIZ5bNXnDuxcM3PJz16G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rpym2gaJRKOfOYZJ/HFZHwo1eWy8H2Niul3bsYEDEWzYBx0z0rR8a63DJYxxi3uxsk+Z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5ruilynM7ykX9K8HaF9ijdpdQDFe2rXAXP8AuiTb+lX4fDOjQEMgvMjudSnP6F8VFZ6v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5DNGCStsxX88Yz7VPFrdkCN0dyASeTaP/hVqyJV1IWTQ7OW+jkMtwhRPlIuGGf1q4ljA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rlz/AFqrb61Y316IIPOJ2DDGNgp/MVejkVsBWByegNUkjSLSYxoVZ1YM4I7BzU+0bRli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JChlUMOoJommt1wGuIxxzlxTsiyMwN9oMwnYcDhcYrmvjROYvAd3hiHaMhCRxnHWumin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Yrj/AI8XIi8CT/IxLZAwOBx1PtSVkJO7PzT+O11HefEabynDFGyBnIB/zzX0h/wS60XU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tY4xcFoy0OQykLznPOf8K+YfijPaXPxN1OG2yxjm2yszZG7aoAX224r7C/4JX2FvD8FZ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5hdvm3+WqkY9Bt/WuZ25jSSfKfSemvevqTpJcxS7Tz8mMD86/Jr/AIOMNfvn/bC/Zq+H8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KLu8ktVJJEkdsEVse3mE8etfrZoQVrqaQYJ3nccV+O3/AAXc1E6p/wAFff2bvDmWl/s7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CwROD6DCEZ9jWnM1BmMPjRX11iHTcVP7vqp6elYSglmzyCeAK2vEyyQRXEZiCtG+0H0I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QB3U8jIIrh3O8fICwBcKWxgN0JHpTTgKRtwMcEnPNOkboOw6VHI/GME4NBMr2IjnJ449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GpGIyfXvUUhJIIH1zQSNRzGwcYBVgVJHQ1CyKXLEEkNk5NSO4wegJBxTHbcxJ4GOuaHo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y1YfxBcxeENRnjUMyWsgALAdUP8ALrxW5KuVyOo7Zrlfipd2tp4KvLi4jLNEoMaA43Z4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b3Pz78SSmDxJMDEWkS5bJUfcyf4ie568V9Qfse2b/wBhSXBNyrG4LxAsAgXaoBB6k5Bz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PU/EV3dJdFgZ2H2gniQA5U59ulfXH7I9vCvhOAafJ5yTEKsrdzwSP160pNNnQmmj3VGK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bip2XBwDnjqKhhUmTcCCCuMD19RUrADG0HpjBqRCx+uefSnqDng1Eo2nj1qRCR9707UF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7YFDMCwIUcLyMcGkY5x2NGS3U8D2oKbSAndjgDngEUAgHIwcdAKAxUjbwT1GOtJjt70A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J6luxpu0qeQTn0p0fy45yPrTnYHjnPoKBrcj8vgHP1qKZd2Mjp0IqVnKAkhRk9fWo5jk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mQkgg4yvPDZqJjnILEjsDUpO7Ax0PaoJWzk5xg9fX2qWlYauMkAY8jHHQVC4wMsxHHUV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85PeoX2kAEgqwP41IEcmAfmXcR0BPFRN82QCT9euKdJuLAuMAt8ik9e3Wo5GwQechskH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Os2InBCjaCOBW9iIwqmAocVzllJ5N2EWNmDHIwM10BmzGh8sEoOMetclXc6Kexdv79Ib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BE4YbV+o64PrWXcOkyh4fM5PG/AyfUe1aF2twkm+WT5yQcg5x7elZF5Klokk93IchyME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Jps3SVh0gIxjggkHJ70zefU8nuKJncZyhXdjK47+tOMRjAYsckelS2kJJsRVLZyenrTk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DtmgR4wcg85p5KpgAdTQ7tFJWEJlBAjUEBstlsZ+lSxlWGOCpPBJyRUIgBPzYIzwCamC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QDuSKOcknkcHNOZAuMY56kVGOQBuIOcDPpTpiWVCh2qH2Mw9fX6UBFMTcuR34pH2qAcg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KjPXI6Ypjb1UPjJHYcVLeoxQ23OSPc1IhbjPAx3FRuyLw7jgZODT7eeOVcqxZjyAB2qb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Eg85J5qZeSBjAHWq8O5SOep6CrDIZAQWYZ67RTUW0JuxKP3gCMuMng1o2wHlYPKLjNZp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DNadnvxgodpU5JHek1YaaY+VAqhgMjHIJquxHJ2HjtirNxvERWMFmUDcg5zUGQwOyQEY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A0N5hJ2lSCOScmnE5xg9OvFNJAPYZ64NOGCTjgZpNsCSJgB1JyfSnx4Eh2rgs4LE9cU2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LHinWuGk+bABOODSKi0ke7fsNabPP4w1O6lcsCwUgYGVCqRn/PavrCaQF84wAB0FfNv7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sPE4UXrojSj74GAf1yPwr6NEm4424GeRitaSbWpFRps4T9oO78nw2sJYjfjALYFfPSKw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KnINe5ftMaulnoaQNGrozxqQTyCWA/rXhzbT04GecVxY3SZ7GA/gAoHIPXPrSAYPXvSH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64rhlsdoON2Oc/Q0mMcf1oPHTnmkY4H1qQGsQTkUw5bJ7CnHAHXOegxTPunjByKTbuAM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Ycn9adI3oQD6AVGwLH6HrmpaaAFxz3prcYBJye1LnYNo9fSml+oPQjjmkA1zn5e1RMMc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yetMGec+vFVFNMBU+XOTk44NMZiCMHHrihnPbIpuc02rgHWkJ24GM5PrSkZ7ketMbOcH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560oGQeTS7g3BH50zcVHQkdwKAEHBPcntml6jGevpTX7HIAPQelN7470JXAOmTzxTS+R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0IzTCwGMjOe1A07IRmxxjJqNlzznFOdumAD9BTA5GffpQDbYgGTgU0k4OAPqDShsZGc5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FAhsnQHPfmk49wD0BNKQSMdOaH5wOhB5JotYa3EbPA7HqRSMNvXFKADkn8ATTSM9/wA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79KSlJwc5GQaSla6GkkKr47HAPQ06PexBb5Qp4wc5FM/WpIgPXpyaXKhN2YsiG4kW2EB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OemK+w/h6rr4TtEkIJW3RQD/AAjHSvkPRtr+JLEiMs32hdrA8L719h+E1ceGrXdEABEM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W7nkZg22kXEiElwqbWYFsEIua/Hf/g4P8YRXvxh8K+Fid4sjLeW13buCmcmIj6h43H0Y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ad42BzG0agndn+VfhL/wWq8Q/wDCRft7nRIlVLPSdAUyID8rO7mU/jiUGvZwFKUsSn2P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T5N3ySMzspG45BIxS7RnnOPUCojdGNtmwtlsK7HvUpIUledzA5I6A19FdnmaMY7IzNn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vzkHB9KncMxyQcjg5qPbyW+UjpgnpQnZkuKuQ4+UYGAe+aa24YwDipGBB3NjA6AUwyog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GrMekUQyZ/LrTSMMAehHWpNoACgE4HekJBB68dRSKGFAw2cLnkuTgCtLRbRLhhLEwYYx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IVblCOQe9bXha5QoYVttoU/KO1J2sS02zo9KtpVjLO2SWyADWlFHzkdfWqtkSsYO08jg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UDJYo88knBFTL0HcdqiTkjvkcEVPGMY447Gkmhq9yWJd31A6U5V3dMDFNiJU55IJ9Kei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cdah6MsftxgE4zTwmSMkcDjJzUZBBwDk45p43nqcfhQA8Dgc4I9TSgYIbAIwQR60ijJw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5wByTQAsXKgNgEe1Oftn86Au4Anp2wKd+tADCvUk49qAAzAZGNvTHNOIB4NKApOTkkH+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pyE/UUijnAGR6ZpyqRz39KAHEEY3AZHQg0AZOKQcZ6k55py8Hj070JXASbOVI6qe4600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keMrGCdoB6gHk1CxK4IByB0zVp3RDtczNYulj2qQQCwGd1WrVMxLgnGOMisPxekz3NqR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jPSuhhCrIyj5gDlTntVNGbepLEMrgnHsDSSrs9Tz605cAnoMe9J945I4A5pEPVgAW6KC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MTGIhsdXJ6r1AroxKIsOTkBgSe1cZ8QLlI9TEUCupb52AGADxSkm0O2pgs7tHL5SnOC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fs4aVB4P+H8JNtmWRAmAcllwP15r4/05/MuIbZIyWlmAAJ5r7h8J239neCLLbF+9aJQj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hJtamVSVlqP8c6pbWEVvqetxSLEk26KMDJGB/wDXrlPF+uyfF/Fj4I8OTwHyvKd7u7V1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iun+K4F14Vg/dKZB8wUnJYECrPwC0mW80h7i7gW3njbEaJjleeePwruy/F1cDi416fxR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cPKlU+Fnmx+B/j+K1OnR67ptudgjkAhfMjf7JJ/nUN18KPi4Fb7PcOVsDucQXQBulHYD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eFkZd0mxi/3mfjn/ABpE8L2y5jt5JEkHXeMc19dHjXN27tR+7/gnzNThPKJJpJr5nzHe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rq6a5I9x5zMmnXFz5YKcdM8E1VuPhh448q3k1Dw39gQNtEbyq5JxnJAY4zX0/L4UW3xc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nApmpaBcXLrHPifcN0ZfkY7Cto8dZtFWUY/c/wDM5ZcHZdKCi3L7z6p+ChL/ABP1diBt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untXt204zgAnqDXiHwpZtN+JV3byujTzBUkeFTsyrN0/OvcJFMYCM+SByRX4ZXX7w/fo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k8+9AOc46A0uTznJGOlNUEZ9D05rEoWlXg8cc96CBxg0Bd34GgCRSME46jjNJjnPPWkD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cA9c+lACbS3Tt2zTkA5yOQaWPnsKcV2496ABfmJA7HrTwoTgc5pMblA6CnKpUZIJz60E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nKmDnPSmnc2Bzx6VLGvQnnFUo6CdiNVOcnjFS43KPUeopSoPWjpjAppJIQRnH8P4YqSP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xzS0wHFskdsdeacRnHsaQIOCfypQNxAzigAxu6HoaduGDj054oKEYwacEHJ6Y9aAEVeB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DHv6008//WpypkZOQR05oAcRjHI59KMevGfWmgtnByR64pxbPYfWglysxWRsLhjkDrUs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AKjQ5HP51JG2Pc+9AczHrjgjkEdcU+PjPOOPSmo2c559KcBk4qk1YFZ6sQjcex54p0ab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z70FuoHXtmk3dCdriSc47fQ01GOTx3pTnvnPvQBk9cfWkIcGGOTzim8k8dc0OvIwenvT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oGm0KsgHYZ9xRSPkYPoaWOQHnHI6g0FJ3QBN3BJwc5qWBBIduMYHUVGW3YGPwFSxkZ9A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aHbeMDBx3pshXgAgjsaUsyk+/SmhdxOex6VSbaMwIPHXJ7YqRUJxk4/GkAxnpn2FLhl7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AAPSgALk4z65NIuec5/Ghj25yfQUgCQqenHsDUXIPcgU4jtn8qcmBk4xg9atJWB3sMI4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ycdQaczhemTk9KROvbpTAaQRjkg57VJCdzgHpu601gBk569qVQVZQvUnk1pAwmbtsw2K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KS27hT8wA5qK0TCD+IMATmp2w8pc4JIGQBXRE4J7lDxZGJdFbJyOdoArzCWw+y3rO8uR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j4pVG0t1YrgYOCa8x163L3KGORlLAFSorvw5xVVYW6vlW0ZJMHeu0hxwQa4Dxlbmy0+4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SqWOOePXAr0N9LZ7ZN0ZcYJLFc1wvxXR7HS3yrBSAHYLk/WuhKzObU8kbyHu9jEqrvgM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bTq8MY2q2PX8a86hWVZGYuAu77xGRiu3+HkggkW1ZiS7gqSchh7VSSbLs2j1yztRJbI6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3hcBNoUkHPLYIqvpAb7LHui+XAyavSbMBQpCBuGxj8aGmiU9DL8RQTG3fMzEMSCp55rz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2ixKQCXDdK9K12+Wxs3jvUwoGFkJxyen1ry7Wori41B7u3kZRuPzKMZIPrWc07FJswLi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+QwdQSf/AK1Y12g8wwrGADyoVccf4V1TxLdAm9tt67wDsUdcHr3xXJXmkXek3Hkfbcrj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m9i0m0V9QiEVuzxzSIpPRRwx9KxHUBJGaNgX6DFbevPc29kkctuyIp3KC3zOfX6elY8U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SATzmldlJ3Rlm0N3lpYSUQfMEPQ+9RaYsTI4SJoghOWByhq/A9qpUXe4RyRkyNH94H+t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QXbFHc5O0n9BSbYGnHHHa2wSUIVLZ+UY4rGeUS6gBArFnk2qBxipra+KWxgknZlMeBI6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I7XQBnGFkQkHkg5/r0q4t3E2rGV8Qrof2mY2cNNGdjL3BArDUyMCX6Y6elbnxCC3Ovvd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jHPv71hPI3yg5OAMgV1U3ZHLPVsb8gHQ8DgAd6hZzIGZ2cljg5NShVX5sNgk5JPSmSMW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5rRmT2KN5D9oIhfOGHJxmvmn4ux29t4/2lwjTtKYlByXxjPtwO9fTN47iCQH5WC4XHXN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8SYrlWjdbck26xtvGWUB8+nFZM0pJtnS/s2TPF4juEicKHiJZicZ5H/1q90yzLuJBI/O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GF3McnZIUcSDocdB+dfQG0q5Uc7RyR0rWKuY1HaYRjdkjA5pYuoBGQODg01XGcc8+1SI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pNMzaTZP94Bfm2qflUkcVbsooTI4xhwQUQHgLjrVOJj0CDPYE1ctZldUZgVZ1wo78dR+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s5B5PTPNWLdi+dy8k9AarQNgjk8dQBVgN0I5B64rNtsomU7OegHUgVagbCBTgA4wT/F7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UnoaniZcEhTkdj0pptDSbJY0OQGyCW5z2pN4IIdVVSWB44oU4XLvkj7xPai8jMaHDA45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3hMJHbXO6dDknaAe+aq+KJwkDfuy6sMFVPUelTeHJIZIZUaFULMcsgxmofEEZntWYsFA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/snwt/wVU2wfBiWc20UaPfIgI5dm3Lg+yjn869o/ZIJPwRtII5ZY4TGqs6kFHIA2hB7K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qkuoXnw7nkMRFs17bxRL15DoSfrmvcf2I2a4/ZtsWcErJc8yk/xrlWIHYHaPyqbPlM5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AB2hRgc4qzbKGI2MCGHUHNUbeSFGC/OB/DgZJq6r8kp8rMN8jN98nso/2ai1yTotPYJC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8Vq6BdvbzKpJ2g4IAy1Y+j3EElkrqdzEEsQOMen1q5p07uyLDlWLDO4/MVz2pu9rAbfiO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m5QCrnngVTgOWB2g46EiptawkkXl+aQPveYwOPpUcSjovT0FUtECTZNtwgXsOQo7e9Jb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I5JpxYBQBgkgYxUaTNFmRRubGVGcZqLsabR6NpOsyXOjwWo/dhSCCO/TNdz8YrC0vv2d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PbyRFQV5xJKAz/gMCvLtOvY7e1tXeUJGbdmkbHAOa9T+LEr3f7OelSqA9sRboG+7uUTK+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mbJXiePRkMMJjAHykmp7bITaxGAc1DFswGVcKRwMdKkVt/Q4wea2umjJpJlncCTjpUsM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KEYGFxgckVJGAMk4NCSQ3ZE6dR2xUzMSAB+YqCIg1MD/AA9eOTTE0rE6N8oyc81IoIJz2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QB0A71YVug7noR2oCLJFC4BBBJPA9a6nwTh4WL7Sw6gdq5WNV3Avxk8Aiur8GFUR1U/K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ZuuxckOQCB0HaoWJweMn0qV2J5znp17U11yucjjtQdUXYwdeYNbyA9dpxgd686uIx9rk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ejeIgIrdpdpOOcZrzm4L/a32ryXJJxWUkmbR3FOWAB6g9jTlx2645FNUgZz3HalGBjHe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d/y5p2cYOTwaaOQOxA4p2MEc9q0TuhFiyZ3uUUAsS2EUDrXROyR20Y37gF5UDoa5yzQv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QcGuku95hRwGkYBeD2HeplsWk0ZN/wDPk5xnjgVmONoIHQCr+qStuyARjsBWbcASDliD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hJuyT8oBIIPWmh+evPY5pSp5+ZTk8baaExjjIHWhWE72JEbOcnkd69k/4J+XUtv+1Vo8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27naCQfLCY9R9+vGFO7occ9TXtX/BPb/k6fTCCFY6bcDJGeDtJ/8AQQPxrWl8SMKqvE0P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5mjVQVijCtL5owM/Njbjrjbz/hXholDswbgg4Ge9e8ft/wCkQ3XjNPESOQ4kgSXB5OFV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dJiN29XGBG6j7pB7j0qqus2c8VZE+CgG8FSRwD1pu7BAx3pXYgDuT1YjqaIyJBnIGKwN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GCeQRQG3HoOD1FNGFPXJpQuCME496BisN80YbJQnDqo5Ir7W+GFqk/w7s71lAEturIqn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viwACaI7gAZUBB9yBX2v8Kg3/CvtGSHhjCjMDwNwPH5jFbUk2Y1Wmdp+3TqEOlfsQ+KJ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oVLHGWe5hUD9a/O3TQYNPt4WySsQUn3xX6Df8FD7i0l/Yo8QNdaWJ4poLJxjGYWWeORX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da/P2A+ZAjLgKY1IH4VpWvzIKafKNnfdC6cgEckVXsbiMRKgkLgcAZ5FWiDuC5GCfmOe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Aqghm4JNYq1y7NFrJkOSCQOgAr0b9nl2bxBcRjDAx5BPY1518o+pHJFd/wDs/XsUHiaa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DoBjr+dawtzIiabie4RSL5isIycNyQcV3nw+k2WL7F24PAJzxXm8rXAiBtwWkB4jHeux+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k4v7ZoGWY4RyN2OB27f412rVHKdszg5bGeehpnmBjz2HFNz/AA5wT0z61kaZrt9c6lc2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EczjAb6U1ogNgkFDhjyTk1LpE5tb1JOXwwOAKrA7hnPbuaW2kMU4ZTg4IBoexUbXPwM/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H/BYfW/Ed34kn0xNTFrdW6XNisu6PbGJMAnay/MSOhGB1xXunwHubd1a63hYwHZpHkyM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/wCDgD4Zavov7ePwt+JenaYZLHWrWTRriZwMB5Gh2MSfTa3+c15zpP7QFh8FPAMc954f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tZEF5oC2DLjGGVeR68V89mdOU6isfY5XWhSw8Wz6Uub17ewabZIcL+7ljbbhvWvI/E/w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T1C8lMU5R0eGQ4JwBtyO2Rkiui8NfGHTPi34K0fxZ4BvEQai5X7JcrhwwJBUrkHpzXZ+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eJ/ipb3tzYvu+0Q2xRXSLP3wpYDH454rjpUJUJK73O+rj1KDaTdg8Bfsv/C02Mbar4Vs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ZGz7BjgH6CuwT9jL4dME1LTdBNuIixwpV4Tn1QDOPp616L8N/jT/wAEwvipC9h8PTrm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ff6fdB0bkZDCUIo7A8+xry/xtD+zRqnxh0/R0+D3iA2V5JcpcCx8VyuYJIXRcbfN+Q/e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9FYbESjzRbaPFpcS4J1nCrBx+W5nQ/sx6V4f14eK7C7ja7gVQA+4Ehc4VAB93noTXtXw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tr2ORSD8scikVyfivwN+y/4c8at4AsbPxhp106utlPqHjC4VCVIHyENtz0xurm9e+H/x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X4dfGHUNeGnlHn0Txa8c3mQAgMsci4YsVyBwccHB5rgqc1WXK3sfQ4LHUMVBThoj6Sst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uSF6D3+lQXnihQdmQAo5Y185eBv27vD/AIps0n8P/s3fEjU45jsZ9MsEYIfocEjI7VW+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dPuLzxV+zj8VtLtEiGL+48PqltExZQGd/MHHOMY6kVzOnNOzPT9rE9c8f+KjqSPbaa/m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49ATXjt7+zF4R8UeJIvFPiq7hhSCXNxbpKMSHH8bMuCvQ44+tQeHvBnjX4g6LZ+LfHPi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3WeHTrQbGAJ6bhyTkEZz2qj4nk/Z98OWX9l+F/wBlfWPGur2rtLqTrqbmQRLguSZQ0edv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lF2TPNxeLjGN2ro79vh9+zt4W0qSGLxH4RtI4yS+7UEDjnnCg9e3SuD8e/DT9nbX4Li1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IVkW6i1QbxuHTCMpBGc4I+teLfEv/gp9+xZb28Nt8Ff+CfCa55Ny1rqI1DUDaNa3CuF8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FUY49a2/F3xS+F+hWOk6r8Xv2MYNAstZiaWzvNPvFnjQA4AcbRKgORhulTVpV6WrOChm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9Che/s72dnqcFx4X8RRT3NrJhks4vNNymMg5U/Ljng13TDXLzSIhJpcxLobeZUwWIGAW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H7PvxSsotZ0XXPEmkW85HkXOj6/JCEJ6bTv2n/gQIr5+8dfC3/goN8MfiZdeAvgp8crj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6+ySSCM4wjq6bWb3Ujtmso0pYqNuZL1On+0Y0pcqTfocf+2hpUvh3X7uxu7RriR4yFlw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oz/Ovl/4HW9q3xg8MIAzRrqz72Y5XPkyAL9SSBXrXx58Y/H6KI2v7THw/istX+1skGt6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pCMwQkfSvJ/gsj/8Lg8PxoHRo9VDbQflbCsenfnHNe/lNKVFWbv6Hz+bSdapex+sB8RR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eUQKLqRuB0H49Sa1bS8hwIZLuGOQvwhJz78VV07wJH4z8GWuu6S8aajZ26zT28b7SwJ5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vS0atKjKyt8yuuCG6GvsYu6PmHGzO+8JeJFt0eKSVcSAqyidirjsR6fSqniK+TRLO41e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3BDjr+NYWjztNcIrFMAHBx0qS0jtfFer3HhqS7kiaaL5C3BU9M56USZKd2UfDuq2utSn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54Wt3w/4hPh/VRfQyKHJZHaNifkIx9O9cnpWl6noFzc+G9XtglxZtgXKj5ZUxkEevFLD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hSS4jElurREgDPXj3qGk0S5O5+Xn/BYX4PP8OP2uLnxZayK1t4i0y0mEijrIIEBDerYA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8FvvA1vD8JtD8VNr1rd6hHqkM7wxyAPEmHjIwTk5BjP4V+bR7ZxnHOK8yqkqjOmLvEay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96WkAx+dZWdyhaeY5JcQwruZztVMdTUatn6jrWv4Lu9MsvFOm32sXQgt4r1DLKVztU5G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mJkrn7Kf8EePBnjP9nb9nC20/wAY2otpb3y5RC0gbndOxQgcdJRz719QeKruy121ls9Q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Nku7S+tw8RQ8bGXncOnFeR/CDx/4C+JHwd0bVfhX4007Xhb2SMIrDUopJWYRgODGrEgg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et7TTFEkzkuo3MFIx7fWvShBcuhjKTTPn/4hf8Erf+Ce3jGPV7DSvhNBomvanAzwanom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0cUkjonzY4AA5wetfl58RPhTqPwn+J+rfCHxLB9mvdIuWicuQWlQBSJMA9wwr9ob/QNc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HNBeIJIrqIBdmAODz1ryH9qf/gn98Bv2vNXsfHnizWdU8PeIbGNo5dS0Exqb6L5cJcBu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eazq0U4+6aUqtnqflBNpy2bESRFVyQCTjJqtdwvE4EiFSRnB9K/Qb4j/APBHPwffeErm+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r2VnJOtpq168sV2FXdgA/cYgHGCecV8DeJLDVdF8Raj4b8RWTWt/pt19nuLaT7ykAHJ9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D1N3OMloZhAOOP1pjqQORn0qQgKcHj0FIRkdMnHFQQVyAeDTX6j6VMVHPHNMII60DViM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C5HHcUpXHQ9TwMUwnAJPanZsbasOY+WOSAPWo/tlpyv2lN2eRurK1jVGDGOMkkdcGsnz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ask6K61SGMfI4OOwNULnWPMUqMjJ7GsoztnlicUbye9AE7SkknJOTzmrFq4+zyHnJHGa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sTA554osBWlJZj655waacjBzx3pW+8frTT8xxzgHk0AOoViCcfjQTikXLAepoC9yQNnH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8lT249KcCCMigDQ8KeLvFfw/8Waf488CeILvSNY0m5W4sNS0+UxywyDuCO3YjoQSDwTX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UHwZ+1pp2neEfjpfLo/xM01So1NLdUttZhH8RbICydsY5P4mvymTuPWrmh6zqXhjXLP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ymDwyKORWWIpqtQlTfU6MLWeHrxmuh/Rl4O1R306GKdy+z/UtkEMPX3rsNLvgSc9Q2MV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2Pxz+BPhvWJ7tP7RsLUW+qBX4MgLc47euK+oND8QxXKeZHICPXNfn9em6U3F7o/ScNVh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BLAbdXRgWx90GuE+M37P/wAPfj1pbaV40muYpCD9muIpMhDjH3TxW7aaocApJg44NOOq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oIrKM3F3R2Rk07o+Xbv9nfS/hL4rSwGoaxpQkl2W+pWN+xCDgbmGMHpnFe2fCZv2vPBN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7XTholEsupMsqlRnlUZevPH1rsb77PqkGL6zjnQA4WQdKxk8Ny27mTR9au7Qg/cD5B9ua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pLF0qtO1SKb80WpviF+3/f6bLYT/AB1tJo9xLm5s0aQg9lAUAY9ua81+K/hn4peN9LXR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6xkdWm068hBUlSCOR2yOhr0dLTWLl8R311A6niWJgdx/HNaOl6KkU5urwyTzuPmeRgeKm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fD01eNOK9EebfCf9krwMbm08V+J9OjaW3IktrQRkFG7HcGyfoa95sLSCytUt0wsca4Rc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g9T1xU5uHYAsx4HQmuKdSU9WcNaq6s7suSlHOEIPHGKrXiEqCmMg4wWqtPqQhxkjgdBX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g/8AZz+COufEHX9USOW1s/8AQ4WkwZpC2Agx1qYpykkupzykox5pbHif7Yv/AAU4+Df7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1LxMkOLTT44yyh+wYg9AeT6Zr8tP2ov+Cjn7V/7W9zNa+PPiBNpmiSscaBozvDblTt4Y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avMvi/8AErVvjd8TtX+Juuxqkmo3TSQwgD5FJJAJ7nnqa53A/Ov0bB06lDCRpvSy2Pzj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jsMiiS3Xaqg56kjmhiCeBgU9hkUyulPQ84KKKQnAzTAXGOlFNL+n60b/AG+tADqAcHNN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PTmgBwPUZxmrHh7xB4m8Ga9a+LfBHiG70jVrCdZrHUbCdopoZAeGV15H/wCuq3Wl6due+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/wAE+P8AgvNf6jc6b8EP295Fv0dhBpvxChto45o2ydiXQQIuwDC7wM+vrX6KeIYrT7PB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upQiXT9QtpA8M8Z6MrDg8V/NTLHFMu1kGCeuORX17/wTL/4Kp+Ov2QvENp8GPjJqMviD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ZXiNLLozMf8AX25zlVB5ZOhHIwevTRqpOzJaufsFfRWut6O+ieILRLzT7iVC9vMCyAow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H1HQdIf4gWurSoDdRWTJafJ/qlYZb884H41v6W3hzxFoWneMfBXiGDVdC1m3S403UrOU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PB9vY1VjiM/iAXMnlBPL2s5+914/rXoRSbJtc3LN1iA3MzKRkc96xL64aR2XkgMc4att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NhR0Nc1POTcyxF1yrYXBByc1Sikx2dhsmiaDrnifStY1jR4bifS7sTWE8qgNDJtK5B64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9OtvG+teKbG0Ed9qM4+03Cr8zhRjH0PX8q2dM+e8j3LkljjA64pNJ0e9v7y4uLeN2jjc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0tRNWY6PUZ4rJ7fG0t94McnFZ1reTWdyWhkJXdkqTwa2NQtXNkZmhBIJ3sp/KsKJHkkD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KbTQ2mjM0f4beCPDmsa54h8PaYtqfEETLq8COSlwCMfdJwpzzlcVxHxM8Lad4S/Za8ca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vG+2UsVh3KQeT97PX8a9SCRrYTxcKVT92PWvO/2iydP/AGU/HWsyxENHoxjIByS5yVH4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ZrFtM/Hr/gnvpln4n/bT0C1k0e1ntmu7mcWWoxB49oUnYwPTnAzX7RLo+iWUM9pa6RZ2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FQMeynrj2r8d/wDgljZPeftt6NqMRBNtDc3DMwyoUuqc/wDfQr9m76ynW/ux5IaQTuHZ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Gomxzbij5W/4KJ+G/DWrN8NdGnsImmm8TxjKKdjhdpYkHJ5wP++RXyx/wWlsvD2kfGLw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EGju11tUhX2nKe/IY/pX11+3YbO++M/wm8PXF9bW1xdavG6Iz8AK8W49R1Unp718c/8A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SsBp/hi6ktrXTwqzQwlkdiRwCM+mcH1FZ4pwg3qFJzlofSX/BLY6l4Y/Zas20XcBqNy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RHyRnqxU4/GuC/4KNNp0fxG8OXUFhDEl6JHuZIjkbgGKkn8CK7n/AIJ/z6n4d/ZM020f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+xpLaSJnAyQzAdj/ADFeV/t++JdLvvHOgPPar9kSzeN44UdgWOcyA44O7cMH3IqFKn7K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eV/8E9vBMHir9o3VLu5u1SQR+THZXVos8M6yMoKujEDgDIPrivqL49fDL4dfBrx9beCv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BbY+Za252Q+YTuOwE8Eljxk96+fv+CTepeF9Z/aa1KHU9bXT47l0aNb2bDzkSAqqdM/d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b/aS/wCCeun+P73Q/wBoL4sLpWs2905ntJNDe5TOSOGyFzjHRq1oVoQV2zmxdCpVVkeC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ZTegZTI2PlHVl9euK2PDlimqXlpaTRPPb3E3kyC0cgqD/ePb/wCvXolt+0H/AMEU9YkG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08WxZLvTb+FB9CQ0S/i1W7b4v/8ABKiC9hsPCHxw06aaWVFsYbHWLos0ueMqG9fXiuj6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VWm9TsvAHwN8NfCJxc+CLW4jjvk82cSXXmBSRz15zXQC2A3ygKCWywFbss2lypDc6LqC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jOMH7pycckc4rHLsCcLjJ5yK0V2joi0mTaPBcyXh+xlxPEAyDGSal8YfGH4w+FpLKPSP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JZNTsTIH6ntggj1qtHcXVvMt1aXLxSofldDyBWk3j7xrtlRtZDIw4jECkZ/HIpKLRaep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QaZqF1e/BPwlLc2qlo4F0OdZJxnhVIcL06HYfxqrqviHxF4zt7bxFr9gljNcWqmaziQg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7OH4pfEdSRHrlmp2gBn05ScD1PpWBr2sazr9wb7WbqGWdshngj2IR247GpaaZSaZ81/H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zQvGeuWK3H/COFbuxVZdhkcc7eAcYOOxrzn9pz/gpt+1F+0Zd/8ACO+H/HWt+CtF0tz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OFAHJCKcde5PIr1740zbPEV7LHYSqllZsbhgwAGQvzc9evaviG5eKXVb68ZWb7VqeAxP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Sse2/A39qX9rn9nDU4fG/wALfjhrUzPOs99pOp6tcTRXygEbHDuwxye1fZ/7Wv7U/wAK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FbaK+HhzxEmtRL4h8PwqrtBMGQE7SVLISqkY65PNfBGjOlzp0bwOCYoQrZQgDj1PWuo/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/caXNDGYnto3uHj54YsAVHdsisW20TZI9D+J37UWp+C/2dvDX7GehaUkll4d0m1W51u5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Q6ryAMfLjNcV+z3+0v8AtC/sxGfUPgZ8QJNMN3Hm90qW2SW2vQFA2yK3I6dRjpVD9oS2h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uolswtq5BwJADxnsMDnj1rA0uIpCke8M5BDOo6+1Z8ikylJo+xPiR+3ppn7VfwL/AOEe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Bb2zXFnFcwvZTP5ox5ZUbhwBkP6Gvnf9mHR9X/Zd1fWvGHxR865GuSSMLa0kysJKlU55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8NWUkPiqzW0cgTSAS7WxwMnn8RXrPx4AtvAGm6Y1splku4CkoG4spIYrTVKNhObRT+Mv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XWj2A2qeWFONqjCqT718i6moh1KeBSSEcgE19U+OIUs/Al2gO/7Par5oByFY7eK+UdSc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JAJqKkEnYObmGhzk89DzQZeOvU9qjB9yPpQCcEe9QooE2h27r068Gmucg54+lDHPJ9Kj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ILshuX2r0yMYrFvZQ8hGOh6Gti4OVP0rGvwolLLjBPJqWrDTbZVaXBKYyccV2P7Nfxgl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tw2SXJ0lnzEwP8WFz9a41yCDj0rq/gB4Qs/HPxMXQdUso7mI28kqI8xTDCNyOhBzkDFS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g79r7xD4s/aj1bR/FHiq8u9J8QWDNaabPPlLSbkMFBGRnduIyfbFfX/7Qk9/p/hmKy0O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lfcu4kbt3of/AK1fD3/BPj4J+BNM/aAj+IV54Vv7e9soJILOCHUmeHawI3MGLAtnnjHa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txp2lvpBe5kvYg0rAqvl7sAk9znpRyoWj1Pnn/goa8My+FrQ6WiyyafbefOybXZFcsXz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vkW+1vw54fv57m91OK2mvJmRYkJBxjjJ9K+1v2uvBWoeP/jHp3hiKJpILbQWleQMT5ax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r4i1T4UWb6v4guoNfSQadP5gtniEqHgcbsjj+tawirESdlcmRNJOX0vUjdbRls9AfQe1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eD72DbJGmpxRsUGONjgZ/wCB7a840K7kKOsaQq0YOxY1wpOM16L4x8K3d9qHgqBb4xfa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hsSKDgE5HIPNauCTMnJs+0fibZjWvG3w7nE21BqenohzwXLLEij/AIEcYr9ELKdIrK2j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3baOtfAPxF8ifxz8Or20n2j+3dPCxr/eS6SQHHqAM1992CqLGHaBzCvOepxXp0I2TOdN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V2LX4baBPFjd/bFqZISv3wZWjJH0Vq+NoJJXKsqCPCjCDjBr6+/4LBTOr+D7JAQEuEMq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uDXyMsUkhdkAZ1RnYKeCAM187nLTxNvI8DNGvbFtmxAI3OARlgBnFUJm823nQnCuqodo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MUKvI3wq5b2bnH4VDqBW1sZJ85KJuA7gjpXj2szzYq58+a2krfFSGeAg3MmqJIbYMQH/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c19jePrhNK+C+oT2dxK+6WG1II+XyGJb731Uc+lfHupNc2fxHsAN0iSanGjxxw7SS+Dn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EFrX/hQ9v4dvbcM+qkwtHuO7YBk/j6GutNQVzTEpycC1/wAG+uiTQeIfF0txCTNB9rRp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7kysR/umvvz9pe88j9nPxreQMoVtEYMRwD+8Uf8AoWK+TP8Agi54ZtfCk3jOyhidZZZ4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Lz/5EjH4Cvpr9s65+y/sYfEHUElEc8GlJ5KD7rHzVbb+O3H419RgOWeEU15n01CN8PdH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mmXE1v8Avt19LmV2H3c/KMfTHStC88N6jcO0dvbHIPykHofp1NVPhFd634h0GwislMss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uTXpmq+APir4P06PX9bsdNngDDy47PU4pZVBH8SA5B57187VxVKnPlk0mZSlaVjzZdH1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D99eRmr9jFdxxZnICg8fLzXYJ4U8VTWQvR4bkmjOS6mVUx37kZ/CnaP4ffXJUtLfTSbn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nHXlvYVKxNN9Rpo57S1mjM7GASrkfKvYf7VVLqdXkdVYOFPO3pXU634IvdKhW9DAq4xI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EbFdhBVuABXTQqwqK8WdlCzeg7QNR8L6TrSavr/gVfEMSA/Z7GXVntYC2Osm1SXHQ4GO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UJL/AE7wDoeixtwlnZI8qRj2aQkk+9UjJvchjkgc5pmFAxyQeoJrokmdkbodc67rlwrR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CvyR2HTgD0qpNPNMg3uzqvQucmpSobIHfv7U67tHWCElNgdenXI/pUlpts5Hx6XXSpCG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ArgWGGI969D+Jdmltorl3YE44AwMZHFedt8xzkjntUN6mkdwxxj1pjLjGKfSMMg+1Iro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KBaJBz9fSiikz04PJ9KCXuLmkLYzx0NIxPT+lIMkd8AcmgLtIcPQ9aUc9/zNNTOSfanU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QxzySR3pKQehOTQDVhZZSuAOlCyn+9g+9Ml549Kj3HOAevTJrRO6EfRX/BNLwNqPjv8A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a8i0jQLi5MUThfn4A5J64LEfSv1j/YSkvdI8Ea3bwfDfT7mK6vS80lxZQ3AjCgLs+cEg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F/wRb8DahPpfjD4gm5EUMvm2YaKDdKcKgLA5wQAzfL6mv0b/AGRPDuu6T8G3+2TWkSS6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2HIOJssFJ3K7cH+L2rtoRXJcym3cl+OfhvwXr1jpmmt+zR4VF1PegSSv4btIpJASvO5E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QXPwI+AzvHHdfsU/D+aRV/elPD+mLIT/ALRKrz26VmfFe21fUfH/AIb0az8X2qgo7qo0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/HAPPI7V6BqGm61c6s4k1iISSJkvBakhz3IBccZrrjFNakHC237PH7MiNMLz9jr4cOWX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Mp9sLj+dZut/sjfsg6zGi3n7JXg+ORjxHp+lragD/tjsP616SbbUVhWRr6LcPlLoep+m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54Io/EyW5QYZntRJ+oYUnZiaTPL7z9i/9jK8aKC5/ZT0iEQR4Bs/EOqWmec/MILpdx7Z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/hHofw11ybwP4E8RaNPbaczaW+hfFjxDG6yblAwrXrL3PG016ZHa3LXlwyajI5VMbyuM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8VTcW/gVLf7YUV5gJWYcyKCMj8v50kkCTOX8Lfs2/CM+FbbXrqH4qnVbplSfWpfjhra3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3oR2GKk8U/sk/DPxXbPaat4n+LUlg8e0Ld/GO8ulU45YJdeaD+Iru9FttTt/DGn2kesq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BA3DOQO//wCqtCFNYHnJJ4lgnZ0BAl04KM+2D8vFLW473PDL3/gnt+z5d6SbPT9d+Kyo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MJ6Fo0ltXEZ9wKx7b/gmX8ILPEWg/HP47aMx4ZoPHlgoz9fsXJ+tfQbw6u0CLDqEhP8A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AD7c5xT2fUcC3h1byG/il8hHwfbINIL6Hi3hv/gntr1jdCLwZ/wUV/aG0Z4jveP/AITW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gb6cVzPwr/Zr/bI8R65qviDTf+CmPxMs722uJLZJr2SxugyJnGcgZwT04x2r6MLazZ2t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ktHKzPCuwfL1OP5VyHwX8MS2Phe5nXXJR+85dAo3Mep5Prkmk1dDSTOQs/hd/wAFBNBg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Bqjs4AbxX8KLWTJ/66RuWq9/wg37f8NpFJqf7WfwvuHOQq2Xw+uRHjPVg045+i16Fd21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YsXG/YFJI9DkYplxaSB7aNtWlby4ucMvBJz+YpNNIGzzjU/hx+3vIFmuPjh8F9Wd1/cp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06W12o/Q/SqNn8Pv2+7S5Cx6j+zzfRwsCxa88S27n1BUSEfmcV639nA1EFtUdo42ONro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1yLi7m1HaUB+82WIrnm4iON8NxePodLKfEq00OLVTM/nJ4euJZLUDPG0y/P09atMPvds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aTJBckMfSllKhTkZBPJrzKruyGtSor7t2OMHoRTGY/h2OKE5BcZ+ZsDNDnIHPGOma5m2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Dr3NNckA7duSOcjNOPGRkn39aiZscDrUttg0kiNjgYz+NNILAtuAx1NLKcAAtwenFRks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bNIVCrtgNyR1IxTsqFDlgeeQDTEYquAxIJztI6UoAGcsBnqKabbBJtkZfOY2Ucngk5OK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FPwzayDprluwx04fOP0zXLST2dsQbm4RASdu9wOa9F/Zq8Har4p+Nnhq10mzaU/bQ6yB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/OmrXK5dD9Y/AsfleFrNIsDMAyCOSar+OZBJJZwSFgfOTjHB5qPQfCvjSx021j/4TEqE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Bx0yGBqj4z8PeOLm9tZrTV0JjfcXSyYk9Oihj/Ou5OyOKzTOzjKiCNHK52DK+9Lv25AO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EianYtgDe8tixce/38VNbJ4oDkXctrKoI+YRlf6mnzJgk2y6iKJC6oAT1IFSg4Oap2km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3KcMTIQPw4qcPdg4eCHHqJzn/ANBq4yViyfcCR79TTt+RjIOPSq8ckjMysgG08Hd/9anu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IANNNNFKVkNjghSQkRrkt3HSuA/aZv5rTwBK0Az8p3ADqMV2+mahNcMyyafKmTyxIwP1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t4LVhKFABLBjwRSvaIQetj83fGbQp4s1GOWQBorg736k/KDn9a+6/wDgmrpC2H7PFhPO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wRuJJH5kj8BXwF4xuEudSvLjY7Br6Tyoxy0iAAYP5V+jn7FUZ0r4LWdo9s65gVoyqfLg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qnw2PWfDiqJpjGM7ZCMg1+L3/BSC8fXv+C/GjeG7UFl0X4Yyyq0p3BfOmSOQL6HaGP8A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dJPKEcKzn7y96/D/AOP2tR+N/wDgvh8UNeuEDf2D4C0+ykkIwY3LPLj8UX+VOrPlpadT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4zvZrm0uQsTBXDEsp+bGetY+nDZZRp8xwg+ZhgmtLxiWe2SKQGMzOUYA4O3P+NUYyCiq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nc620hjZbB/MGmSNt759DT5i2A65CsOGAqvNIR/F+HajS4nJNCM/pwPUio3ffjt60SPn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WGQBggnmh3sSMlYKR65ppUD+IE9s06ZSMN1zUfJO0McE8AjGKV1YBrNz1JPY5rgP2idV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rpu8uDakZOAzHgAn0ru5m8tCxB47AV5X+15rkmnfB+8SELmTYreZHn78iL+YBJoTbKjs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kZtkMZkkUJHKNwUY5/Cvt79mXT/snwu0eOWGMFbdXTacHJ/i469q+K9B3zXqKV8xjN8qq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OwuT4JtUvBsEcIWKADAXnJP1qW7s0V1E9LgEmRtCgA8noKnZs8c9PWkQqVyqnHYUr5yP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X0pwHAPXHak3YA47d6NxxypJxwQcUAPXJzgA/WlBCnkZ9qaDxS5I6ZoKSuLtyB6j1pEw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59aCcnPQZoKHZznoAKV2HByQT0wM0xGXkHaeexpXJY8E4NACgJk5R2IOTuxiopBhiWPB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kYx7mkcBVJyT8vGfWk7oadmU3bZjII4+bHpUEgPAPIByOasP1OcE9zUTqG7Yx05qW20W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fjUB6FVwSxACn7oq2I4ixE7gKVPY9arSwupQcDqSoYZA/lSArsolLs0isFbBHpTJCkWU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w1xERbrbsVcElyBtH65JqNlVcHhmAOG64rOZcdibR2jurhmiVgVPzEDpXQyw8ACNSjKD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w/D3lxXLl9xDL8wDZwfX/wCtW0FAAJJIHNcdX4jpgSOqrCRkAqflT3qg67pWkfOHky+D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3JHIJUAZHWquM7vmyF7iud6M2SuioLaaEMzOzHdldx7U6VmLAbiq45b0qSSTcB0x61EST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uh5OBgHOB1HekjUE4GMgZAzzSbzwMAEHk05VHEYUnJyJQefpipabYK7FXJI3A5PoOlTo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UESsE2ly2T0zzirBO6MGOMhAcHJ5BpDSaYwZ3Hrz0HapXchAhYc9QBikQFOvBPXBpJHf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hgfOCR1OaRSMfMSCegHQinln4IPTqCMhh6UAYBwAADwDSauBV1FjFZuyRFmBAATqcnmr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xsGUYB9BUNxOhKPtOWOCFFXIJW2rDtyT0GOc0dAHKfLIHUk1YDsFB2FgTgnOMVFDC5lM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FWYRuYggsvIyPWp95Ba45Q7soIwR0FbOmnbE+VJJGB7VnWw3gCNWcJnd7VsaaIdoD8Ex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vIUK8kJnDleGx9aqOiq77EyCw2MDirV83kMNwLB+mKgeUMQwHUYJqZWsBWaN9+AAFJ5w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HGcgelN3ZY5GB3NOy2SDggHipAEBUEA5B6AmnwL842KNwPANM3beeoPUjtUkIKqXIDAA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1x+w1ZRw/Dm4mSOTaLhxhxuORhevYe9e2YPG7AIHevLv2PrEWHwd03y4iiNbBjkkliTz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SAgNggda1ptpETa5jxv9pi7ikhjSUjaZEUEH+LPH+NeRo38JBOOpNelftHMTr0fmkK+F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PGQPwrz8XLmqM9vB+7QQOhOOcj1ppXA6ngcc092VVwGBx14pjA84zz2zXFdnYmmgRiev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DSI2ODgCkyV4yOfSgCNs56nrxzSE9B19ABTuDk9T2pv+TQAhTJJz1phUR+9PDZz7d6jk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bk5z+FRsd/HA+tOYcZz0HamHofTvxTSugG7T/e69QfSmg8nIIA6Zp3zAkZ68AA5qPrkH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CNyeMc+lISAM+lOXC9SCT0xSNhunf0qkmgvcbvzwOD70EZ4P4E0gTJPPA70M23AHNMBp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8nOQe9K/zdRikdto4zx1oAY79OMDPaml/T8xSsCePxH0ppXH+FUk0wEJyTjPHfFIRgk4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/qqNhgkg9evNJ7gBGD2/Cml+oxmnpjBGcZFMYgZyRyKQDJGIIOBkdKjkfgYAz2pzkHHQ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NABJwQRxnFI4GOuMUv3iODwehFI6H16DpmgBlDjcMA4IHaig9D70FRtcjZQ5HOMD1pGB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DncfwpOWHQ49acXZlCk4wccZ5FOgyylicZHFN+UcnPA4Gafashy0jYBHJxnFaJJkPc0v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020BMiC5Z2TtwpNfYmnJ9n06GMLtAjGFAr5J/ZztL66+KkAeMrDh5JnLclQQMD0PzCvr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BjnpXpYOKjFnj5g7VUVbmXy7aacsFWJNxOfev56f+CmPij/hL/2/vGupWWpfabS1VbaK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r8zY5OY2/Sv6A/Heoy6f4E1zUIrIym20qZ1VQcllQsMe5xj8a/m//advx4q/ae+IOrLd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8+AkJMoii+Yex/xr28viozbPHxUm4pHEMJI1d4cBV6lu9O3IVEwbapAzu7GpEZ0K/NlQ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U+bk8EDtXsNKxwqLTGOeSzEqeOcUrMGBKgEZ4HtSSN2yTxjLdcUhJUY654GKnSwJWI3H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5YZyRjPIIqR05HPOOhqNuM9yOtF3YdkRsOueRnjFM65J696ezE5CqMgdaYCVyM5z60Nt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BY5U/Kc1u+HbR8gq2CT0JrDDfNtOMk9K3fDsMjkBQWwemegqXzNgdRAXEq2IhCsFG6Un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zwQajaAuDJLNlyBgYqxbIHHyrkr1wO1SNK7JkXOOB9QKlVMbc9AeaYpEYJPQAnp1p65f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FrstaIegyCGLgYOAi5NTBYyhKMyHuX5JpqsVAAYgkdqftyckglh0IpAHO4Nk46YK4qQD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I1ZNu9lJHTam0VKrHsoLA/KpNACIdwzjAFPbhduOPWkU7t4d4I2VTvLPx/uj3pXZeDzk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xgjHpmnBs9jj1xQNvYDIPGKTfjqDnvQA7PGP1xQVK8Zz7k80D5ugB4pVOGGe9AChz3FO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CgEn1pWUjHXkdRQA4IO/NLgK2M8noexFMGc9SfUU4jnbkEdfpTVrg02hZpN4AwCB7Uxu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3p3lkYzjOelMuCY42PGCKpWIaszm9Ugj1TXomDY2ScKTx0rdgk+0BrgRspLbWDeorAtb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JeOTLNjjNdIsPl5Xj1/GqZm9WCKMk9yMUSLIQAGAIxjjrSg8gAcYod8DJHTpSIs7jRDv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dK4TxndzXOrGSULkAKCp7Cu4S8jRJJMEkDBIHSvNdZhW21e4xK0heQMMngcVLdmJ3TNn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rHT5mULJcqoLDjJIH8zivtPQInj8NWlsQQUjKuCe3p/OvjT4S2cmrfEDSNEgASS61GI+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i19vQLbs8ccYP7kDERGBnvQ5WMqqvuch8TJ7gWsFqWYyTMBFGo52rjNehfATTVk8OR3H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vP8A4t3Nrb6/ZXonRJklUQCFjjJwCv416n8J9Ej0fwhBaqzHJLEq2PmPJ/nWsbWM52UD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itrdpJpm3ABV3AZp7xthdrAjHIbrQg8vL5PzDBrVM5UmmRFC7bZSCjfeU88VBbWX78W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AB25qyp3yNwTS7dqkMThiCRnHIPrQnZWKPcvAt59n/aB1XRVAeOO+KoqnHlgjg++cV72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RXguixtZftHH+yYmaxurqSVZWbc5VeFDHvwc/hXvr/ePy7eeBivhq6bmfpr+FEeCo3cc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TZT8w9M808/dGR19qweg03YZSxNnPb1pSNvbPpQFYEcY57GgpNMeqcE9M0qHJ7jFICQD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c5oAdnkHGOewpZGIxtGSKQcMM9R608KrA5wPegHewiMHUEelSqcgfrUYGOBTwemF6047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A6cZFPQBuMjIHQVH6MBggdRSrISQMEY71Yh4QknkjB5GacEA680hzgEZ6daUkgDjPHOK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pFGf4cEUyP5uSCMU+gBxTnjge9O4I4PftSMPlA96dEnXPPrQABSfXp6UKMnFPB647Gmq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QdscetPKZ6ccdMUiEDOTShsn+tUooTdgKA9OKI1POQfyp0XzZyOnbNPGDnHb0p2RAzBH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c5pcZ4xnNLGgQNK7AKgycHk0ndIB2zb0OeOpp6qevakYbffIyKVG3DHbsakBVbPB60j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4yB1pA/AB4BFAClARxx+NCpjJ6/hSgY/PuaCcUAIY855NNKH1x75pwcHsRQy7sYoAVTx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m9PanE4HT8qbuJI7c0FRaSJVIcA4Ix2NIX6Y6d6MAYIbmh+MHmhbhfUkUbgcnPtmkCkn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/MVIcAHocjsaNmJ6sRzt6A9OmadE5cLlSMjjNNdNzA7SBkYYDvUixjgA/iKpNJCFb5un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5pu7qc5waUNnPB5HU1IDGBbr60h446HsDT9/+yfelG0g/KDnuaau2BAQR2JzTlbOflxn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49RQ4AHA57VSVgexCxYZ4yc0+2B3DOetA+YEnjHanxsAwypAB64rSLMJmzYD5B1OBwBV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k9TUWlMQgLAdOKuGHZgsxYE9T2FdKdkcE9ylraq2nFgmcjAwO/rXNXWmwXU0e2JTJn92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GUzaf4Q1HVgQqWkStJK3IAZ1RQB7swFfM+s/tQeIdK8RTWulymCSAFIi8QOxumRng+vI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NJn0/aeH9KTTPs/9kujPEfLVxzk9D+deLfF0Qx+HE1YwbPOQBHKjaWxyv61y1v8AtreL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hV2gsxXHP97B6VyXiv466v4thgi1GCJUgl3KinCkehFdMWkYKLbMAOiStPbjBLlXAFdd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XgNtQbcjnvXBxXapKzCUKJWLAFq6TwX4hi0y6HnMJACM4PSmndg00z6m0zSLK90CJ44w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3q7pei291Ksd3alkZcKBx+Nch4V+NPgy08Npp1xdKshVdgZssx546cD8a0tE+MngiCBj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xhtzEj22gn8q1hZohqSZsa/4L0jVt1rLZyBcDIBOK4f4j+C9LmsY7LTAYGt1CKpYksv+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xc6c0reLYlYIGLKWBAz6EA8DmuN8Q694dn1c3UutW09uP9W7OVB9zUySuUnc8tl8NQRy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SWOSaq+LvCSmKFQyFHjzvPUV6ALvwne+IreKe9tjY783bq4I2fnms34jWmgvFFceH9Tg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YeuOvtWUkkjRWaPHfFWjLZwpJGZJQQN0rtyp9Oe1YsNhvYvExO1TuJ9K7TWr61tQ8b2b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iXrk1zFtEIHlSOZXeeXIUnovpWZbSsZTaTLcODGSMHgir+ifCNNcgnle7eF/LOwp69s1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Sag6rJJnaAwwvHaursll8OIBJLhXUbihBHI600tLkP4Txfxt4PuvCUs0d+7EpbGRZg4O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ue02SS48SxabNeLEjWyyoxjwZm9Pwr0741aJFd+HINSjgmEhu1kSZgQGA3cZ9DnNeWaL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MlvvRQTx97P+FOK0JaVh3xQSC18QxwRMvmGAGVd3Q4GRj61y9w/kobjaTGhUSt/c3NgH8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y6tqEdxK4DogUkVz8ka3CNA6gq5G5T0ODkfrXRHSJzz0YEqQfvAg8hjwagnkLMDsUnsD1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kknqRUNzaJceWJCR5cokABxnHb6VqtjEg1AefbCLcIyiFVz3r5v+MSQQ+M52tHdRuIfA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+y4VY5iI3dSAOgY+lfNvxlMdn4x1CMplROVYE4wwArKTaRrSScix+zbfW9l41uI7mZSL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jB96+g42MZfHIIIOf5187fswq2qeNpby4kC/Y4ZMqFA8z5gAPp3/AAr6HQbmCs+C7HCj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xI+9Srhh3AHXBqEEjpkEg8etSRuScAYJ7k1SbJJo2HB5xnjIq1amKIhmhJ5+XA6VWjKl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wKQvyyHPbHWqE1cvwyk4JI5HHNTQ8yKnAJ6sTjFVYQRznORxkVYRY2BEkYkOOCR0qeVX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ScSFY2JVovvH/wCtVuAmQF5VAJI+XbxiqcSKf3YjAftOG5A9AOmKvCQSAkkk5yRjFNJJ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sKoL/eI5zRcQzykzbFaPAwyjp9aYM4Bz3JBz0pZEWRSHQMccEjkUW1K3iP8AD0RIlfJA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F4jbCxknzGHXFWfDu62WTDgsD1zUHie9tbOJbi+UGIkBwq5PJ9uambaQJ6Hw9/wU8kb/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kC21ieQgkf6QgWIgjvjduGD6V6z+wfJat+ypoGnQSl5YYhukwcTHdIdwP0IryH/gp3Bc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G0F4js7DPkq7DLgewB/76r1H9gDU7mf9lvw+07xG2EANtDsw6P5YJY+xyAPxqU7ohq57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gZCgZJqyFeUqN2ATk5GTVA2zvZFmkWOSQFoyXwN3Tr9au6bOswSOcFXEYBBHP/16E7oh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IMEJk+hq/pQRr6GXOGRxuGe3/wCus6zk/wBEWPaQu5sEjkEVa0u7SC6BWHLOQELHCk+h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Ra1cLMyMAAAgBI9cVTjdkYbWIOemKn1RAGjWR4kmKAvCr5wMDGKgjYj5gMZHBPNTdgty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Mc9qj+WZgrA4B4NDShgpWUhcfNn1pVK7h1GD1pbItu7OmguN2kNCjlWaEorgcoa9m+Ls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ErO13BK2fmYKzoHHHGcL+teCTXaQae5mk3KqgOA23K9+a97+K0M8P7LWk3IxGWmjeKNB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Sgldlxeh4tARtwuVAACgnOBUyttzxnngVStpRDEgjDbdowCtXArKoLHk9cGrjuZtNoli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rCOr9CRjtVNM578e9Twk45xjsasaWhbgQschufTNSpndzgHNQQqc8NjFWAqgjg57kGgT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8xUqnGVxnA6Cq8WScYwAeQD1qbPAByOeeaXUIomjKswRlKnJwFNdR4KBVHyck9MCuUi+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XUeBH3JJuBGCQQTTN6b1OhBDEq+V5+UimSyNHlRgkjk9qe33lz0J5qGYFjjouPSg61sY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YYVSRXnV6zPcMFOTv6E44r0PXo/9HkPUBDg157d4+0sQAArYGTWb3NL2EQcfLwAemc05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wMn6ZpVUqQT1I45pNJoa3Js4ORxSq2ccfTFMX5hzipoVGQCQc9sUNpIpqzLdgMujggEH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KZMEjqDWLaArIvPBPUCtmYK8KqoVQByQOSalu6KSbMnUm8wgkYK9AO9Zk8uQSVIAOARW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gYPBFZkvXHGCeOO9S2kUk0iJmOMccn0pUIyep4HemNGvC7iD3NKG+g44xQndBLYkUZzz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Mk37T+kLGQMWc5Y+ww3/ALLXiqNuJUkZ969p/wCCdkzt+1ppULYER0m8JIH8QQYH61rS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v26lSbxRqaFMRiWDYxOApEMf/swNfONs7KBjqTk19H/t0TBPFmukgLC9zFsz0AMEZx+Z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DHnGwY3HPFaVrKZzQLO/OAR19qF4JGTk9AKBgqBkEdxmkHXjrXOa20H46d8VIVDDbuIz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jjHQ07cPyPeh7E3d7CqN08aNIFBbAYjv2r7q+FOmtF4H027SSN4o7dASvRfTP1r4TD/v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B71+gvwa0uRfAGmIsMSxtAgC/wB4dPX2roor3TKrZFH/AIKG6pHafsTagLiURPdJpyKH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lfBkCbYEUHjYu3Hpivvz/govHY2v7IF7DqduHSO801FTIxvM6KPyOD+FfAUDIUHlsCpU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TbsIQ3IAwD3JqtJ8l1jYTkchTVpnGeVyD0NVJyI7kMNxO75SD2rBN3NHsWonGMEHGO9d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SbmwwEpA7dcVxagAEg4yOARXoXwGiSLVJbsxhyxICj6da1pu0kZTeh6/ZOzMoLAEHBJN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2ARjqoxkVwOnW6zs0gYKynIUiu68Bs4tSCehxjFehE5m7nRKzDvnHTJqOPk8k5BOM0/9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VCJVbAI9uKzPEPjbwV4JWO68aeKrPSoJHCpLeyhAWPQcmtGHlgDk8jjNfIf7RPxRkvvi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d6fBmOOTO8biR0BGBgf1rhxmKeFp81rnq5Tlssyr+zTtbU5D/gvePhhrf7JGifFHTNas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h1DQW0ucyJNcKpP2V3iO5N4xznGVwetfG37Lw8RfEixsfiLfWFvpwubfdYaTcOriFvm+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lfeFhofw7+MHg3XvhTcaXcW1hqumTrBBPFgGdFJQjgA/NivmP4GeFJPh5oEvgPU7eGyk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iFL5wW5+6DjoMCvFxGJeIjzWsfU4LLpYOs6UndLU1PGnhLVL7VtC8cXt/CLywvRPc3Cq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U1Z+JHw2Pxpc20aPFbunlBo5SCVxnaNpGK6HUjZ+MNLEukQmO3ihKxySNjcPX1OSetdx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G1t9MN1L5YE0ltGWIb1OOnpWMVUkkjvr0qcVfueSfCP/AIJz+D/DUT6/oPizV9E1Zpwo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GDvzxgjPHrTda/YQ8N6L44PxDh+NXiKPVoJHmNyNYk2SsTyWjxh8/Svqa0nSONFbTrpJ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rNPh271HUXlvfCOoXG6MhZFsXIz6dK6ozxUY8sWzzHQwkpe9FM+efGfw8+NPxQ1y1TWv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gnS3VQxGMFscZPccV7DJ4g8GeG/D63/iOR0CRC2aYWpP7zZjzCBnAz9eororn4VeMp51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MPmC6e+zp34ryz9rD4WfG6HwFBoXg66vdA1/VJGtLKS+sXZLtZHjDKEJUEqF3A5yOaUc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PFYXDUvdsrE/7NfjqSazvodO1CRJLfUJYxsn37c4cHIx/C449c1Z/aP1u9PhO607X/GA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2cjuGCnPGcqOK9H/AGI/+Cc/ivwn4C05fjD4nvNW1OWGI3q2EP2UF8AH7pyenXNe3/Hb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HgyfSNP1zxN4bur21Kf2vZtDfGJyDyYZ1Oceu4HvXVPJsW5XSMZ8RZfTjyOVz5E+HHxC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pYwSebFBsu1DFckOenoO361gWv7PuseGvF//AAm3gX4v+INJu5ZjJLHHqAxJkY5V0ZCA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7JPx4/ZV+JGo/CXWNcfx/ZyXEk+i65ZZEs9tkuUe3xvR15yq7gPUivY9Os21WFdPvrR7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pJFznphsGuOdCth5tNG9OvQxFJSjJHzR4m/4Jtfsp+MfE91468QW+qW2tX18bu/udKuZ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mEciLvY9cLg+ldvF+yZ4A1GGGXXvEmv6gbW3SC1mur5mCIoCqmzcMAAdcmvY5vC8VvcE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3D4bMiBjIFDjJDHBrmqTqJW7FPC4RR0itTy3wz8N/BvwltnNhHHOjMdkDxgxuTyd3XPP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W8U6jfWKETSjazxO6kJtxt56Aeor2zXfBulLas1zdAnBIyehrybWfDNtZ3Ul7Y3O0NIf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UbRvhcPSjPRHxp+3/wDDnxT4si0/SfDOix6lfXrrp9pFNdMHOWVk5JIA4PzHnrzXAfAr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+OIPG/iTw/pHh1NCuMppk+om5e6HAODHn056dq+x/FGj2viTxroF1BEzXFnqUNwpZNuc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xb8S+PLnxYk+gXyxwpAElfB3huADnPQeldNLF1sJTTpvqdCy/D4zFNVVpY8EsfGniP4Q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dRKI7m2e0EOE24JQFmLgg/5NegeJNF0e8lg8U6FcuLO9Quy7iQGOO3bp0FZH7ROg6n4i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rJpLm0lkS4u0HUBVCqcnpyfyqj8OfFtvFcp4H1e1WLTrggxXCEAwPg5J74J54r7nLMZP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2dZfTy/GOlF3Rc0/xH4Zs/FcHhu48QWKXUjK0Fq84EkhPHyqeTk8fnWV8UNWm8Lau2vS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jAGRh2UfpXJ/GT9irwL4z+NHhz4tXHj++0PVNEul2S2cKyLJv4Epc5+TGDgYIOfw1vi/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NE15p9tOCs5QqJnCD5sngLnmu5ybPGaSPSPCevWfx88AWuuaPA6a1Db/ALq0uiqPIf7g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xT8V6R8BvhXqvxJ8a3EVvcW+nOLa2nmUO7dPk55wT2rwSf8Ab1+BP7LvhY+I9X8Z2V/r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XcFsjcAO/U/dPrXw5+3n/wAFGvHH7amv4sbGfQ9CXO3T1mzuXIIX2UelY1KyirEqDbPE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xe+IOpeOPFOsXN1Ld3GYVnlZtiAAKBknHA/nWDTBhcYPGORTicLnrXC22zoSSBl3d8UY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4FKCD0NIYKMZ6Uu3eNrHIHXNJnnoaUEiglyseifsn/HDxt+zv8cNF8d+CvEM1ipvFhv4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njHOa/cu81VvGXwt03xoYkEWo2qXAmjXCYz82B2781/Pg3zgDAyOlfR/wy/4Kj/tOeAv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4mN14ZsLgPpWotBu1HTl37jHHJuG6PP8LZ449MdFGryKzM5R5nc/YD4d+OtN8dxXvg3W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bqNCuW/u57896gn0O/s746ZPaiBI1DNcHJULjgV88/sHfH/4YfFDwzZta/HzT7vWVsow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VwF+aM9BnhiK+or/AFrXfEnhxbebTZbG8VWSUy4bzkzlT8vHFdalGUbozcXFmBaXcUGq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fNzhXBPavzB/4KkeFdJ8Kftf69Fp1rHGJyruyLjeRBBz+p/Cv0t0W4H2tJXVRLFLsmh7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AWH8HxRePNG8dWtupF5B5EtwD95kAUk56ZCceuK5a1nE0g7M+LCcnLAA44Bpr89h1pZG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6UxmBxj8a4je9xGPU5zxTCxODgZHtUjHPOe1RuA2cEe9G4hpOc8ED2rN1jUltEKKck9B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O8A444rmL24e6mZyx68DNaJWAjllaSUszEknvSEZ7kUid/X1pFypOePWgBVTGc4NAXuC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BiPzoAePx/GrlsP+JbOQME42kVSVj0P51Zil8uzdQcFjyTTVwK7HaKaGxnvk0NnOOvPF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myVGO/ahDwR70Bxj04oU/LjjI9aAHUqHnHrTR07fhT0HU0ASIB1zk0kh2Av1I7UIcH60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xSu2gP0H/wCCRNxc3vwZ1qz0mERSJduyyAHO5fmz+Rr718B/EmWQx6XqUaxTLEu9jjH1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z3fw78QrKoaJtQZVUJuZSUXb/WvsjWfB5vo1vIUaOdSuySMkcjnpXwmau2OkkfoeTJyw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hMyJ5gIfgEnrXSQmK7Qbo92RxjrXgnhfxZqtn5drrs6ytC5xKq7cfhXrng3xbFqEKFJV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z14uKR2GnaaI4wvGGPQnOKtJptvKPnVQAOcCqllP5iKyEkEZBqvdatPZXBR4JCh6MoyD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PTbKFNkbcU+KyiAyxzk8YFZNlrJuj/qXQDoXGM1sWDebG25wCoyM1TSsNzVhWtvKyQw9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mJcYA5wai1zWxYLu8xQT2JrifEnj+BMBCHd32IFcD5vesJqxLSZd8V+MINLsnulIZy2y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8y/+C4mv3V/8NtAE+pSRi81SJn055ixiLJIw46DOwEGvvNo7zxHcreXylSJDsjJI5z1/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epInjLwz4TtkIURJJeBm5EsS4T/AMdlau/KIuePhY83NqkYYCpftb7z4NjKovCFQf4T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mQYAB4A4Jpu7jGPoa/Qj83krMY4yOvSmEZ745pT1P1pCQMZ70WSJEQk5zTj/APrzRRQr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FJtGOvOOlOJA5PrSMCQD2x0oYDaMkdCaKKAHK3Y55PWn7sjB9PWo1OKVX7H14NADhxzR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UkUUeh6+1AH3R/wRY/b+1L4KfEdP2Yvi54wuB4J8RSH+zjdTZjsbra+wDP3VZm6Zxke9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g6dHJDKhjWSGWJwyup7gjt0r+bg5DrNFkPGwZGRsMD7Hsa/cH/gj9+03ZftOfsnRf8Jd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J006e1eQGc2wZwjscAsdoQk/7Qrtw1az5ZCdz6P8cXmp2egST6HtW5J3Rq54wOxrFtfD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e2sbvPb+ZctbEFUkz06966PVlto7Zzd794TKAjjNfOX7YXxr/aA+Bfwt1Pxd8K/2gfAv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eLtMDmVgekci4IY5xk5xkV2ycUrgm27Hd/Hb42aR+zN4Kk+IOo6bYaxeW7r5fhybV4oZ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T3r81/jh/wAFnviJ4m+Jmm/Ez4AfCCXwL4r0a+Utqi6xLJFdW4Xm2uLYAxzKQTy3I478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/E74peLh4q+KHxPm1/Uw26K8SZSiAnOF2qAo9u1Y6y3MM0ji4IO/fJIXwCenWuGpi5X9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A+Hv+Div41Xxa1+Mf7PvgzUYp8rNeaBbT2c6D+9t5Qn3AFfWn7JX7a/7O37Y+mNbfC3x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57/w3qsgjuEjXAaSNWILqMj5lzjIzivxO0PQ/HPj/wASxeFPCXhW51jULiZI4obBNzFj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9K/QT9hr/glP8Zvg94i8PftD/Fn4k+FvDF2rGW30C6YTXEsedkkbEOACUbPGeo9683E5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fmdeHwFfFu1OJ+g0kZSB92QBwQD3ri/jt4K1/wCJHwJ8ReA/CcAfU7+0B05XnWOM3Ebh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Qee9dhbPqVwpv4rqG5BK4kmIRXwOoXqF9qUyWd1ObBb/AO0XCgkxWaYQH0zXy+ZcbpNx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C8NrlTrSt6HxF+wN/wAEdfiN+zj8T7X4x/Fn4paY1/ZpuXQvD999oikVhnbNIowcMFO0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Bb77qIzTzyu73dw8h+ck9PYU97u+s1EEDLaxKo81F5kzj7xP9Kjvb3SIEV5bTVL0n/lp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vlanEua1JNqo15LQ9uGUZfBfAn66k9r4K+Ht19n1nxXZabcT2mPsbahGHa2OQcq3UHj9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q6pozaeI0O5JLezjH4525rJGj+FZoDfz6EjSEbs3TMW/LOBVuOO1htlt4tQ0q1LuCI2X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kV8disRO9Sbfqzup4XD0Y+5FL0Rtjx94htrqN9O1W+zI2Xa2hVcjHXJ4NJrvj+5MKyX9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VdFhmXOOh3KazYNQmaU2kPi7TxGOI5bWPaq57t3xmodQn1+CTfoni3R5JSApjuLYnc3o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0ty3Cm+grfEf4Z+J4Qur+FPBZu42AhA0Jba7X6PHtIH0NcB4+/YL/YQ+P/iBfGPxE/Z4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/1HT/ABJOnXHzbG3DPA7119+vxRu3jnn+CXhDxG0ZJDRamI58eykBM1Sl8PxXeb3U/gX4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aas3kj1wIpCtdEMyxsIckajS7XZjLC4eTu4o+bPjF/wQ0+A3jHX4rv4J/tTat4MeRWNt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ULaUjGFEkBRlHHLMj18/+L/+CQX7bnwi8Y2HiK++Gvg3xHoun6hDKNf8Eatai6UL82fI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P6V+j3h67awdU0bxXcXUEbEeRe3G51/2SxHFbL+OpNIge4vrO6sYyP8Aj8tJGkj/AOBE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4lzKlJc0rpHJXyjCVYuytc8asA1podvYXDKjiDJgZQkitjkMuTtxUPlnkEZBIwwr2G/8A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7Tw7ZatcOhLXlldO06rjj7rAEgc4NcH4h+GT6IfO0S9up0YnNrdQbZYj6cE5r9Eyzi/L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99vk/wDOx8bjOHcZhIucfeXlv9xzDDGQfSmjAySOe2KkkdyDFPbSwzIPminjKMB64Pao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7V9VGcZK6PBlFxdgZhggEgY71WmUjCYUgn+KrOGOSCCO4NQTBACzg7e5ptJoaSSPnT4/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ZCj2kZH74YGdinC4754wa+MJZJGkntVmO+K/k8ksRuOGz/8AWr68+Omr3E2t+J7WxtGk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xJVT9TznpXhWjaDofwz8H3PjPxIVTUr2dRawGI72yeT7fMayk9QauGlalfS6BC99ZSi1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Twc/jXYfsiSwzfFq3trVozu1GCFDjLl2LEn2AHas/wCEXifTNeur3wX4oWMWmtjKSlth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26Vsfs5+Gda8GftIf8IzfQiK70+SUqiuGBJjJickcdCv51i1YZm/HWUXHxw8SQjLOuoS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nrG+t4plgklCOASVY4PPAP0rsviD4Nl8V/HzXZfPMenjE145PJbvj2xiofC/jbwP4b8e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8H2eWdYd0g3AhSDg9Cc01uBleFrq0m8WaYplRgbnEoB+8MHjivZf2h55IfC+jQLNGZGn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R/SvKdf0G7+HHju0e7VBC1wj2kuPuqcc578n9a9Z/aFDweHPC0lwYmnOqCR4ymQxKEcf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crtnGfF7U4rPwHd3YVC1xbJARF3O3lz26gV8nyMwlbLEkHkk96+ovj/NBH8NZt6GN3Ak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xr5bZ90shKgAucc1jV+IqK0DcfU/nTg/qPxptISQOBmsihWOCSCTn0pD905OPc0jZ4Bp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BPpWLeOfNYnuetbN193g59zWHetiUjrzwKUrWHHciY8H6V6T+x3BG/x0tpmBbZbMRGOM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8mvVP2K4lufjPdFiAIdEuXG712YB/M1KV2U9j6n+FPxOPwWsb/4h3viq20RY5FWe+vY9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3GeBxx611d1+314d17WLfVof2pfh+ZIgh8qVWjYlTkDcZQowf9mvDfiRdwah+zL4oguFB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GNJRz+SE18o6f4f0SbTYheWdmdsQ3yxRgjGOvTrVtJCjByWh+i2tftd2eua7q2vx/Gjw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VS+/1EfU/OGPX3ryGfwTpfhbwPrmsW3jvQdetNQbzJbnR9SWc24LfdcA5GScA18nL4X8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K8lI8fL+HfFesfsr6TZ2vgTxbb/ZVeKVUXruKqCzD+vFVGSvYVSm4xuLojzIbSW5t1g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6fjXs+tWTT/ET4cWtrCZHM/kOVP+rZVaTa34AmvFdJgutQGlyRzkbZlckrkg449uK91a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tPs7yKFm1KRpS2AXJt2jAPqSz4/H2rWMW2czVj7H+JNi8Xxk+Guksqf6Lq1v8oXqqMu4/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elq3k2dujLgGBN2T/ALIr4i8Yxfb/AI5/Duyni3zs8lxcMpx5cqlDtP4dq9y8f/GP4v6T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ha7Zjw1q+gm4e1uLJG8soYhIyOFD7t7beWwBnjpXpQnGmlcdDDyrOfL0Vzw//gsLqGdW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iBK8gjHH0G3j8K+TrN/s58xmGSdmAeGU8c19Tf8ABYt0T4j+FdFWUBTCZZogT8p3gJn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xxgFBggEYBHI5r5rN2ni2fL5k712XZo5RuWJS6omOGzis3WbpRp0pZDjaQeatX1uk6SI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2Ap7/Wqet6cslq/nXm91t8ZAAB+leXZNnnRu2eNs6ReMbXX5mcRxXW9Ah3EPgAYHc8V9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xZm5lMSPJHLYu3zSADhi3+zjivlN445PEGm6MNxnGsQMI8YOAwyc/nmvpX403M2l/CAX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QgLjmNj83UHviumSurG9aN5RPpH/AIJB6dZromtav5++4uJWFyxX5RJtQ7sf7oAFet/8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HfHN3Jny2sGaQIduV2v/APrryL/gjBNLe/B/xLrYyyyayxt5HYACIJDx788V2/8AwVp1K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dBbEiSR4h06oxYMPyr6bL06eXL0Z9LhnbCo/I79ijR5n8JyajMZGeK3heFz9xCUztPrw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FOr+GLKZnthJJKUmNou3kEYJPucivLf2Z/FE3hbwQbtbZ3tLlUhKIMtCURFWQcHPA6V2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tbLSrJ8tfH7QxXBXjIJ/4F2r8+xeHryx7qdDmlC0jtLHW50W3sLoxXERh4WVyTHxjP4V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Imu7OI+as+Qdp2k4+8Pc85qymsxac8VzLA4mhg/dIBku3bPtXO22rTT38l/OAPNky6qO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8PV5pXEk7nT+I9btruJ/PtVAmGXK8ANXmurW0NzeTgckZ2lTXbeI/EOlSWltArKrMxEm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eeR4mbkkL2r6DLKTp09T0MHFpHJXSmO5aPaVAGRnvUO/ePmBUdNwNakGnpe3dw0jkGJ9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ZDGFRVwSOhNeu43R3aGdGpJ2AkhjgHPNaGqSb7aNRERsABOOTUMVqIyq5PJ44q3dW4S1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HNZSVmONrnCfF64gbSooEyDuAZT+BrzeTqOwNdx8X3KNFGJAQGH3WzjiuIKg8nNZPcu9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mU4r7k89zSMcnpjFI0WwhGPQ5opUGSc0hOTmgmTCiiigkM5/OkAxn3NGOc0tAB0/E0Uh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dqAFJAFNLsfb6UlNduwP1xQNg7duvrUchCoXPRRnmnE45NRXI3QsqknIxgVoI/UL/glB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Jfa3rurfYZ9Yvz9gmWUI21nfcwJ448teT7etfaHwE0jwXonwysZ7TWbh2ukE5D3YMWUA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75r5z/YCt18Kf8E5dCsNXuNx1SGVIrfYvmBI2bgZzyWfIz0AFfWnwnkjj8CaD4dfwrPb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uok38AgkEj+HqDg9a9OirU0ZTd2c9rKeCL79oLTHvLq/AtNNZ7cC6cMMhdg5OMDJ4xz61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TXB07WrmSIoIyWnLEKT69c5rmfD2sWXiH4y6rqNt4blnuoQqO0aruARQdhBIxgc8V1Q1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jdwyNJtKEpkj/vo1rdkDItP0O2ihX+2PLmDnzgZH8yRMDGATj/8AWaJZvA0sjC112aSQ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hkfrT7qa6DRh/DTONwYQyFHGPU5OKktb6SaaUXPhx4kjXIgMiMPzU0AQRz+CYwbWTUJ1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8RnA+tcd8dE0S58J6fpVlqE7zTalGIwLhxuVnQHGDz3rsotR1N7OLy/Dlw7PIwSOORXA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Fe41SbUPDtjceELgPJcrK5EajYqSKcdeM4J/CgTaR0supeG1u7ewtLqdYY9OjijEiEOo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W/C9xG9vJrKoJCu1Ji0cm8due1XIrn7TOIpdCYyFTIsrEZTHYgckn8uKbFrN+ttuXThA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rx3qGrME2yNf7BkkidJEYKSFZrhywbocDOMVKb3w/MzrZvK0kZxIWjKEn+opbWe7u7v7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kiwQo96db3s7K0l74fkQRfeLNyx/A0gZjeK9a0iz8GamlzvVJofKDmEkIWYAH+n41V8E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isg6XM4do/JOG65469c0nxY1zW9N8BK50S3RbnUIY7e2icFpZckqGY9BgE/hWkWu7PTL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4Hkq/GT6HHvQ2kMhu5dLKQWNrp0iK0xdikZ2hQPfnrUgSwkkEhsmcK24DyCSB69M5p84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IsfvgyYKn+tSQmT7S6+cgRQQx3E5FZttoCtBd6e95Ld22nuuBtG+MrgUyKOGaCZzbqo5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c+ZGJF2jJX5utQ3N1cQ6A1yBAjMzACVWI4+nNc9RaAYUJxbKRwWBJXHT2/KmzEgE8kEd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IiiD4wfKfIPvUd/LtjZSAPQivMqJ3Fa7INynOGycYNRSNg8/iKgtZlji25+Yu2WxnNSF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uhiMw3FS4IBGQKjmxjg/lSMcA9M+5qMyYPcZqNhNXGsxBCg9T1pm7Gc+vpSyNkDnGDxi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mqTSQNpMUNuzk8DvSHLY57cjNIpHt+NA4B+YD0Joi9Q5keq/sneGNM17x66atotvdxmL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gAYPHQmvlj4/+M5/Cn7UfimxtvirrHhWPTFh/sq/0XVprZre68pMBPLdcbjnge9fXX7F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KWCRsH3r0AHJ/lXy74XitfE3/BXPStLi04Sw3PjxIpba5VJA0USsTuBBBUp26VXUuKTR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2tdHL6bq37fPxTsLdowJI4NfvPMKZHzb7lXZST/Erd+Otcn8TP8Agoj+0f8ABx9N8V/D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3sqh9S1LxgbpY0ONwYSBkz7MOmeK/o5vvgz8FLzSDDrHwc8J3aSQBZo7nw7bOjjuCCmC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n1/wTk1PxSL24/YG+DYuAcmR/h1pxVif9nydpPuRXaoRtucsq0OiPxI07/gvF/wUY8M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9UhtYQ73L6D4euo+SBhpHsdy9e/vXWaL/wAF1v8AgqdeW6alF+1HZ3SDaTbv4G0gFxgn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2Miv2T8cfsB/8E+J7CTTH/YI+C0iSwtuaX4baamO2MpAGU+4Nfix/wAFGvgv8DfgT+2v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a6b4btdZmVZdI0JHW1R5J1jRdjuyooCb+AM5IrKbcOpdNwn0P3d/ZB8b/Ej4j/AbQPG3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UtNhmupLe0SFQ7ICflUAdTXp3kn7xOMn1rgP2bfB2m6B8GdAtot5LaZCTiUjACBRjB9q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pKCBz/pD/wCNbQd4oymkpOxbjEbM3lYyT82D1p+z5SWOABzmsmytYZ2aQvKCc4CTMv8A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A0hurtCFwGF6+AfxNWm0hJJmhZiIRERZxk5ye9eH/tuXfleC22SjcUwUB5x/+qvYdE0i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ChyFklLAHFeAft43LQ+Gp1jYtujjIIbsWFD0gVC3MfA2tTp9sdiCkhmOD1Cd/wD61fpz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A0awkIIjsk2kHJ5QZz+Oa/MBY1m19Ulyy3Ooxxqp6csFr9QPgJp+o2/wg0mVL14AbFSY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+Fc8G2zWpseheFGxasHJznkk1+DkV4niX/grv+1Z40im+0xw6pp1hBITkDZaorAe3zmv3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e6ulvlZY7eRmUQYO4Lnrn+lfgj+ypqEviL9o79pbx5qcy3F7ffFu8tZ7iNdquIQi7lHY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aCeHuRRleqer+I2CKufmZSMFj0qlHKPLPBGB3p+uSguqhScsAcGohlMH27iuFbHU0myO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pVXDtwPpnH6VWmld2ywwewx2qWbIY9ee+aqShiwZnOQOgNJabiaSQrtt445qMvt6Z5F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BqNn2jGOM8Z9aTbbJHvMQMnnkDI7c04MSW3EnHeog24fMoznkU8vGAqiQZZeRik00VGz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wTyAK8P/AG19X+y+BYbBrIywytmWQShfLYH5eO+T/KvbJnMILZGSCBn1r5u/bq1uK2tb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pHEOcPxz+WacdyopN2Pmjw6B9ri8tgrlwATkktivvb4I28z+CdMupFAkm0+J3OMHcV54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91N4ksdPtI8zzXKKismcncK+/vhnarBodpfhCkrWyxpzjZ0JGOlS2lOx0OLULnWwYji3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2NwBOQT2JpIo1ClowVU9ee9Obk465HanZXMxccYx07UKR1xn2NKQOSSCSeMUAEYPHI7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4vxhevbimsQSMd6AfTr2oKTsAG5jj8eaVAHyC6KoPzFv5U3yDgqSCG/iVufwowThTHGy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5oKHtjdgsu4nAIHGKUDAAwDgnkUgX5Np5AHXFH3sgZGBzgUAOdSqjaMk9TUcibVB3dRy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44HHvUM5LOSMjJ4BqG3crl0IZPQHn1xUbKHJJIIA5ycVJ5bNkdD2JqGRQORk+pNK443s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V8w5INV7m2JJUxMEY/fL8H8OtTkqGwRkHr9ajkjCrtHzMTxzQUk2VnUKfmUAjptqKcyR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+lTjdglsKAOQw5zUJjMjq4JQA9GOSaznqVHYuaU53EiMZI59K0rKZHlaNAWKEdehPpWb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eTkEdPStBJnDiaUqpCqVjUY/OuSrudUErEuozpEUjdiSTkBVxg/hVMooJ8skljlhnip5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5NQxHcNowTnjHeueTTZtHYilKkgGToegNMkiGNxJGSCSDx9KsMVYNvAXA+UAd6rtvyyj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VLuPW4Yy2Bjp0zUowAGwfcVGvzfMeDjkHrmpNxAGR245o1uS27irjOfJ5B4Oas28wRSk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qvFJ5eW6nOashZiA0cJIYbiR6VD1YJtsjY5cZHX0FEwYFDtJ3tgbTzTwc/MMHnrjvUc2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z0oKFUhS2YnYg8FT0oaMDKcksucDtViye1V908bMAcllOM1PPJoZmMlrDLGXQBt8m/OP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dbhXDnBHzAcVbtHEbi4IIK45Iq1Bp+iX0qi+lYJuG1g2Np7Nx1+la66b4aVC/wDaIdwO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bAyIYEYSSzSSuMjaqvir4QyIAuAuMLtHSphZWyZPnIABzkZqxYWlnIjPNdhSOgPQ0m2g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jOH6nPetawZWtA2SGUnINQNYRnIjuRnOCMc4qaFTCvlhgSAAM9Klu4FTUFaadSWwq+pq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154+tTXOSxyMHPBBqPlVI5OR3pS2AiyMggdelOBKgkjk96aCcg8kjtQzbs44AHOagqKu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D0xU8cyWtsyXETSLIQsbE/cYng0wxjluAcdSOlOtreXUJ4LKJXLSyhSoPH1oSTY+VH3n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J9KWeJhMbFPNbcDk4HbsK7UhUBYkAHrk1jfDSza18C2EbARqLaNoV287GQMMnv1xWrdA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1NdEErHO2+Y+e/2g7wX3jfaspMaR5VAeAcAc/iM/jXDD5eD3HFdx8QfBOva74yuLyzm0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EMGH4BXDuO/NYA8CeKI0JlhsmK8M0Oq2zg/TEma8rEU6kqr0Pew9SlCik2jFeLGCWzk8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CTwt4j3hYtKZsE5AbrTx4J8cEZXwpcuMHBQqc+neublVjoUkmZYXdkjIGe9IyAAkt9Oa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XAl8L3iHgsXhOMenpUFxpeowEefp1wMDj90TgVLTRd0U2UrzTcj3z6VK0V2ZQBp9yQoH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ZZoZR5gdAByGQg0CckG4DOOc1GzdcgEA00XEce4u4UYOQ3FQi7tpZAhlIAOTtHJpNaAn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Nzx3yBximead21sj1yMUNMqgs7KBj5TnFFtNBisA2G4GORTSRt+7gepNMivIJQQtxEWH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RnEYkTeRkJuGSPWhppibTEY8nbwR0IpsYGDg8E5GTSGZQehIYcEDqPUU1XG4qGBA7A8g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e3A96bjBOTyOxFOI3ZGQMDqaao8zBU5GeCDTWjCOqEJ4JPTNRy9eDye2KmMZAIJGR1FR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2tRtNobkAY2n86aSQTnB471IwGAQMZ6CmMFbGeDnimndgtEMI49fbNRnIPOcmpZZNh/h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HLZKNwRwSc5qXuA1sjseD1pkmW6Dqe1SA5TdyQTjIqN5CqnZGW9CPWhaMBmdvPJ5oHOc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GWIHtSBxngEEetDTbAOnTgUsgG0DOBikzzimS54xwfrRysBHIX3+lNBLHnOPQU5VwCSe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QFBORSGm0xkme3GD60bcgDkY75oEgb1znsaXPH49hQHMwAZVxnGSOSM4p7oY3Zrd8hkB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rSK2CSD0FSGZ2gZMAsM4VuM1UW1ITvY9C/ZV0mW/8fzXbg7FtTHGWPAJIJz+VfTTptjA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4/ZA0x/td3qjOWeN2jLA8HJycfTAGa+g5XyAARg9M16+G0geFjHesef/ALS2pGw+C/iO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6aOSSfYqlbeRs/gQOK/mvtbqXU2udWuWdri/vZ7mZ1XKsrSsU5/3No/Cv6E/+ClXiVvCv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VVXSWVSxx80jCP8AlX89nhpC/haxyQrCAHBPUDivfy+NoyZ5mISutSZ0aIYlxkn5RnnF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9Odo1+YDBzyT60zPYV6LVjmk0tBuAc5B5PpR91eWBOeg9KUg+v4CmPxjOc+wpGbQFQELl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I3Qcg45GO9S+ZjPJwRyBULjvjnPWhJXGm2hrcAn8+KYSSPbtxTssP4TnPApFOc5AAPfN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8HsfWuq8LQNkTYI47965eMhZAzYwW6iu20JUS2RRhmKjOKTdgV7GnExJGe/cmrlo+xCc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HA+TAzyDVm1JVTFtGc5XaKlu7KjuTKzZG3jHQYqZWGAmAMZJ49aYpUHLdMfrSZyehBzz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GcDJqUyIMLsOGBJ471GMLg4zkcc1IrYwAMgjkEVDVmA5cjBP4k0/Ge31po2jHPPpinhS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+ZNjwptjIwSOp/xpzIEIAAG7rgUkuVjAGeWBKg80K4f5trDrkkUACrjPPNKQDnj8aCDn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/wCeKAEUsPmAIBHAIpVYDHy8+tKV3c7s8UBcEHOSPWgBR9c80ucfjSAgnGD+VKfk5IyM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CsoBAzxTC0aEb8cngCpIXjEJj8s7mPLE5pTu5+YAY9KE7MBgOeQvHYGob5LV4WFwSCFJ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SevpUGpkeSXBAODjdVJ3YpK6Od8M7JNTlulQKu/k5zn2NdErbgR154ya5zwpHcXDGWZW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olIYZ5/EVbMUri5weB3pXfCErg4HIoQAjpSP1Hy5B60hFK+nKwzCD5SV+bPQ8V59eDfc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5rcxhgkDKSQvAArgZpEM5RSAS2FOamSuiUnc9L/ZT0Bta+MNpujOLG1kuFOM87GU/oa+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UnyynzMor5r/AGNrWew8XT+IJIFeCDFs0sZyzOc5GP7uK+lrZFt3kaNS0aqQi56DNK6s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8i78ZW8hhkkFvOjhS2e+P8+9fQXh3ThZaZbwBhlEG5QeK+fL5pZPictot2isLhURT3O8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Qx28ccMaEKq8Bj71pBqxjVa5UTfKABnGBxTTx7j3FBOTTmYoBxnI4OaswG7ArY4BPcUo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zyT157ilGDgjrnoRQB7PfQNZftVJY2Uspit45fNVgBjfINoOAoHCsOg7V9CPtYAq4I7M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Wm6X+0uYNNsRavMoOwkDcC3TA7jA59zXvsce2CNOmIxxXxmJT5lY/SlK9OLQSc9snHS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0KuBz1NISqdM8+tczNIyTQ/POcA/hSrg5OB06YppUsvB5zShdnGf1oKSSFDYJwM+gAp0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pitg+ox0NSKA33iKAvYUAMfQ96UL7kemDTcbecj86crbjjGD25oBNMI+ep4zUpOMd89M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ngE9qeFwcjOCelOO5Lu2SbgAMjqOmKVQpIxjnuBUdPUYH1qxNNEyrngUAc84GOuaYrle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AiQY7Y/ClAycdKauF6kc04DPcD6mgB44wOT6cUqHae/PcmmKccYJGeopfveowaErsCUH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VdxpAwUDOORRV2sgFbB4HH0oVCvGM5oGSc46HsKlQ549OlCvYmQkcfGc4yelSIg/DvTD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pJzkAY9DmmSKwHHGMnnFOMeMHjimpySxxTt278PSgBUAweQSPWmGQgn5c88YpwGPX8aC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PHHXvilcYII703oRwcZ5xSgE9yRng1IAGIAHoaU/MBjqOtIcDgfiaAxWgBKdvNLhcEjB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AdvOAPzpD19M9KAcHIoyPwB4FAArFffmn79+PamKAeD61JgEgZ7+lBS2HpjA+nGKUbUB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kPynAyOMqMdqQqz4+YAZyCRVJIV2tCaMgnnI+tSAbAOc5FRSIUVSX5z1JpyqWYLnr3qX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D1pV7cYz2pVAIB7kdM0FcYzz60ALsyvJ6jgVHs574PpT5MjHPfpQSDjjoOaNUwBY9qk5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tg8VLvOPf1pv9KpNtg9hijJ6dD3p+Msp9D6U5VUg469zSKPmGTgE+taxMJ7G3pILJwuc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JiBna3rVfSET7Ox3cjGMVLM5XGCMnrXVE4J7lDxZawz+G76GYCSIwktETwcHI/UA/hXwH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JqUt3rEcMS3R2wj7ytgDn2xz+NffviKIy+G9QHmbWFqxXHVjjpX5ofFGLPxI1G7a5ZpW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gEfTgV00W0znnpE6WMWEVw09j4utbhZGJcGNvl9uQOKbctPIfMtdZszGmPkyAc/j1rhY9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5Ve/vTdzJdC5RVfzBg561pzNMyVzvci8uEk+2Rfuo9zuGxtFaul6jEWB+1IqhcAswGRX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cEKRhjGcUsd5MFBjvZAA5/izkUc8rjSbPWbvUGDqItXQBR8wE2ePY96sae9lfKX/ALSM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+uK8gj1G7XIW4cDHQsaRtU1AKdmoTJ7qelNVJByu57M1xcwSKg1wg4zKiSnEq/55/CmT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Iy0JA2QLIMN+PX8K8c/tTUG3CTVbgneSHLc47Ch9T1RFHkas8eDk7ACc/j2qud21HZWP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zGstETjayPyBn37Ul3FqFmTdzarNJGPupJJkD34rx861qfnef/aEuT1AapP+Ej17BRdd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Khtsdkj0DXNXlcl45Zt5PIJOGNZkPiC7fKebtcfeIPNcmniHVpYysl3hWBBCjk1Fb63c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MwxmkB1Gv6rdxwxyieU7iUBVM8nofwraX4jatc6cbE3KxrFDkyt14Hp0NcN/wkl6+wu4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VK51W4kSWWWUFGXa20Z5oDc1vFHiXU7iPYdQdlZciJpuAfUDtXL2LSRXI2tIpJBIDYBP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YsyDax5wKgDNu2qcANgEHtVq1jOSsaGtTLJKqxdAoJJHSs4kAHsAecirU1yZkVWwCFxn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BPauiOsTlnuxhBbuASOhoWCPYHMjbmOc9iPShVyCRwQeKTzSuVXhSAAprUwexWuNqs7s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V84ftJXaaf4huZI7EzXDtmPD4/d4GSfXH519I3VusyiMxsVYnIHpXzV+0un2XXWUbQqz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WT0ZpRumzO/Zf1lF8emcuYjtCvGDgPnIr6aiE2xmxtdfuk8V8v8A7NLLL4yWORFaGScr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Y/PmvqWUgzusbhUDkAuM4FbLYyqJcxHtUkKGIIORn0704ZyBwFJ4GetMknWMDa5YFyoI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UYggqApPcVSViLpMlim2sGKYyfu4q7Bl0yOAR196zCjSZ8smNh/EwyMVpWxjkwygruGC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gMBwSMdQatwYwWZgSRgEDj6VRi+bjAAHGSO9W4vmwMgbTkUATRrjPHBPBFWYxgDJAz2J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HoD2qxGynGVyMdxQA9DknHBHansSULs2EBGAvJPtURUnBLAHHQc8VNGrNE6xZJHOQeRi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3TZCZZ+MHgDHSmeIsLABkqB1KHOfrTfDjpdpJLAw2bjsbGM4pdYXyQGDZ+TcQRnmonc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lOy/CN74mMvLORIIjyMFBjHbI/rXpv7CkMKfsyaC4OWW2SFiT2WKOvL/APgp1bNa/CaS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joMFRHIhOe+CGNelfsESSj9m21tN25LWRBECOW4Cn9FzStoRJ2PaWuZoTCsFtHMMEMXP3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KJ/MEgXJ4OaqLuZNwODkbSP7tOdt2Ydxyw4b+770JWRB0trEYosNISzIDyeKijW3lJWe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NFvctHaBFVXITGXHSq9xeW8aokbl5GOXAGBH7n1/Cpk7gdBHd3V/dRajczo0yxlXygwT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wByoMmMj+IVyvhfUrl9YmtyS0KEFmDcA+mK687UClUyGGSB0IpDikwYmQbgxGepApInZ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e5oc7snoAeOeg9KTkA4zg9Dmk9ikrMW9fOlSxKQxYgMJBkYYgD8q+nviPfWN9+xtpVxB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wmcuPP3EDAx0B/OvmBNgRRIQyhhuUdeOc16RqPjy91f4PDwPL8lstz8sqHGxsqR/6COP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Ns8bosaMCQozk1PgdQSeeOeKpoyq4TaAdo5PerIOcHJ46VpFNEvYsxAZGSOTzzUq7VJ3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pGSepIHqKnViMZ5/CqBNlqFmH3idxIxVmBlOQxKk9QO9UoZgp+YE5PJxVtYy4BYgHPY9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yBkY6A1JgHI4wOoqCPjjk8U8lgQVYjnnApPcmO5OjcYHQd+9dP4BVWaVRngZIFcvEytn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h22x5ijAsyH5SvWmb03qb9x8io5HABzxVZ9xJAOOOAas3QJ3DJBY9c5xVeQbgQCDgcnN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9JDA5JBG3qp7V55fHEzMpH3jkMK9D13a0TRKSMKSSD1rzy9XddSLgLtfh2rNuxpa5Gp6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eufTNMwTjGQM9AaVQSeOxoTbQEynJGOpHSpIBg8MCCeue3pUUI+dSVHAyCan2EMGAGM8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bVsSLyACwGSe9bckRSMAsM7RkVh2rKsyDaMlx1renA2fKckAck1BcdzG1J2YnDAkZyO1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jAHANaOpsd2z7uSecVnzfuYzIDuYLhSD0PrUysNJpFZcBjtG3nmng7s9iBxTCBnrkk85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9Tzj0qbiasPUAcZx9TXsX/BP+5W0/ax0a5Yjamk3m4BsbsqoH/jxWvG1bbIJCCQhztB6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039o3TMIQWtZEVjySGeI8VvSdpIxqv3Tvf27b2O58RXdrbiQtJPCXJAAAVIwee/Q187x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3z9sWRtb8RTagrFtrrs8tvuKUXkj3KnFeCnqec/U1pWbcjngtCcYC5wSSO5zSbgFHzOG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bkEDJGM570hG0gLkk9TjpWBoSJ6ZJJOcHtTmbGCeD3qPGMMDkkjtUuXBAUg5OGBHWnZ2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LDORPHwR1G8V+jHwntfK8IaXFJuJ8lCi9OCARX51QRltQt1kkVIjcxqXc4Gdwr9K/grB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MwjRSR1xgVvSehjV1aOU/wCCm0zR/sh6x/oZlAvtPYEHlGF1EQa+AomURhUkDgcbhX6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9kbXGbkC4tDt9T5o/wD11+fCx/ZkVAQ3yjlams/eKpL3RzH6deBVS+aUTxBJUOOoBqdy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arTBmlQgDIbgGsTSWxdh3E4GWP97OMV3PwVkex1l2MjEMxyxIwvauGf8AdzebnG9RwPWu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gUliEUhnjPG4U4y5Xch2sey2l6Sw2yck8HPWvRvAcyzWJdST6keteWeerPtQFdp6hciv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tjghScjpg120Kqm7HNJJI6nzCOAM49BSF889gKRH4K4yccU3vyM8811EDh84IYkAjBwK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2P4kT2SpmSeUYcjJBI3flX1IX24KkE14L+0dpsOj+PdP1ZQyQ3dwvmtgEZ2DP4cfnXl5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Pp+F6qp49run+h5z8QLzQPgh4Xj8dTatKJ7Nd8Nslu8hZgRxhe3P6Gs3x38MrT9ovTtD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OpWWoXMUPjTTYbsxPZ44LtHz1xkYxkHPeuZ+PPjfSdQ16Xw1PeiGfb5kUTtgkeu305Fc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P8EvHUPi74U+KI9AlmvFW9Eo3286FsMjxfxA5OPQnIrwsJJOpyz2Z9dj6M3D2tP4kfan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/Ux4ei+Hvh69uHizJPqRMoVcZwctgYHOK6uDwl4S+Bfic6VdraWuhagxNhe20a+TA+B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PHYcV5h41/a+/Zo8JalbfF74j/HfwhpU91CqX1po8sshYk9PJALbsgc/X6Vy/ij/AILF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4H8N3XjJpSSIZrU2alO5HnMuR79Pavv6GXac0YfgflGJzWrKThUqN+TZ9d6XdeHru0Xy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FjQhl9ckE1chh8H27Lb2t9dSSM4JKjOPXge9fmvq/wDwUM1TX72VPg78A4/CZu2BW6j1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yqPx5rmtY+Nf7WXiaF01v4raxpVukw/f2N/OViHYGMylDx2INdsMtrzen4njV80w8JWuz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Yxsb2W6aI8hnUrz9K8Z1b4vfCfV/GI8QXF7o9lZaXITbPqmoIjIcDLAMQa/NDxN8Xv2i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yeKJlBLy3D6riMn08vrj6elUbS/8T+JVW48VapJd3cbkLMWIV1PquSM13QyZJXlI455u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r/gp7+zJ4Nlawi+Jct3IJjHLD4XtZLp8j/rn0qF/+CrH7Jmo3lo0/wATPFOjs6EM2s+H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Acn6g/Wvz60bw3bmczS2yxMw4niUBvzqbWtAs7vTpYTOWUREb3GDWzwGFhGzbM44+sz9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Xxu07T/H/wAEPH/hvVvFOlSmXTWsNQ8uS6XILQlGw2SoIyBXf+FPjX8FvjBZHw/rusDR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vjmxVbm1YjO3bOAxB7EdcCvxltobnwJfSa9Y3EtvtkPlNpLyxAnqWkWN9p5/iI/nX09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/hvwnYeD/wBp7wT/AMJro1vG0ceo21t519GOwZJdykdACew61xV8sco/u1c7MPmajL33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zX8KPEMMklr4A0Nyy8XGg6m9pj/awkuwn2Ned+LvgB4H0S2Z3+Iup6Q0aEILt7e5jT2O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vDn7Yn/BM/xPqAtNY8Nah4euVAZRqfhyGFAc9VaGRQ34Ka93+FnxQ/ZC8UrAvw5+KPgm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tGsoOeg88KDx6Zrxq+UU5O84fhY9yjnlaGkKt/x/M+dNZ+BXxB8aF7f4ReKdB8ScbWaS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QVGf96vMviF4V8c/DG0Og+NPBL6feDcim3/fwO2e0yArnrX6QeLjZaT4RmnTR9KRHVPJ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oCi7OfrXk2oeILZNPu7i9uTbQbSZI3TKn13eteRi8mw0leDaPdwHE+Lpv34qS+5/18j8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xas7Wzv4Z7e0Ly3bwjcUwvQ+mM5/KvZvEOl6L4ou706XOFnRFzAGydoGM/j1PvXUfF/w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NY/aP1Cy8LWjT2zxbNFdIndDtJLxIxDvgD5go78185/s4+K/FnjjxLf+JpoJIoVb5/P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bzwDzya+cxdJUHyXPt8oxX19urFWSNX4w6frC/DK+k0+GeS4gkLKiIWVgMZH12Bj+FfP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/GfivxONEtLWATieaRUJU49ee9b3/BU79q+4/Zg+AVtfWFq1xqGrXJWxCttAO7axPtjI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Z+1J8UvjsqWGvam1jpiMWXTbWQhT06nvyM19FkFSUMG79/8AI+a4rjH69Fve3+Z+iXx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Pww0O48O+EvDR8X6xFA32W6WdzDv42hm2AbSOeM4r4k/aT/4KW/tQ/tJXlxHqfiKPQdF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aMbBjqwwSeOox1NfPxhiiYNEuOnRjSyE8CvXlVnI+TsmxrlpZTPIzPIxyzu5Yk/U8058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PrTiMjFZgRgZoIx3zS7G5/pSUFcwUAkdKTI/+sKX29KA5hdxJ5PTpxRuPHYDrTdwPGaA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e9H+HWmpnn0p1AhYnnspUutPneCZDlJYXKMp9QRzX0/+yr/wVw/as/ZmFtomoarbeMdA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PO6qOyyhg3tyfSvl8nOPX1oB7HkHqKqMpRegWufuV+zZ+25+yt+3PDY638NPEdj4U8aM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Vhd3AJLW5Y4lXjOAcjvXzj/wV78P6tY+C4576xnWBNTRluJlwrBiQqgj0JZfxr8xLR7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ltLqFw8FxbyFGRh3BFexeKf26f2hPih8Hk+BPxh8UjxBosRiNldz2sQvrdkl8wYmCbmX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1LqzCNkzkpSygB3DEAZI6ZqPcCDgkYqGGZWQFCxUjgsME08MDxWBoOY5PXj0qOU8dcDF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Kd9yNx0HJqooDD1263kKGOQeQDWWGxk+tS6g2bp8MSM8A1CFJ6VQACRyKM9felCjuw/O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Oc+1KTnHHQUUUAKMZwR9anEbGAnsD1Haq46j61diP+hMWGRngg0AVS2Dg/hS0xjljnjm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zxgA0ir64IxSrkLQrHp1oAd0pyHqKbTk9cj6ZoAcACeTinFFfCtkhhg4PNNp6xPuGxSx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bZ+lP/BDvSzJ8ONWvWjchriRVcN8jNmNQCO5+bAr76sdAEFiIbi3Xeucu/Br5B/4IqeC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3EQQzTTbSrbkkJkjwy+48vPtkivuyPSVuIy0gO7HJz1r4LNZWxs0fo2TxdPAQTPKdd8G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P4tneo9Ni1Pwkr/ZLiZlwNqlcgH+dek3ugupJRyFb7yjvQvhu2uwVmRSccACvPU2ek0m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9s444p7aSVAuQ6gZH611tn4uW6iBaMAOoO1xyK5Y/DoxOTaMCrPlVI6VpWvhnULcKnkh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fIjdbxNEAq7Vwo4IFQz+MTaxvs3HI6Cqkfhy8ZSHVlAGRx1+lSx+FL5iHnQrujDFTgkA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pHP674i1DWJCiRMig4feRWOmiWk1wZmtwHIAZgOtdjeaFHHkFAcdPlqG00fzJQGjKhVy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M2HR45YGDMQVT5Gx0NflT/wXYlZf2iNDSMgiTS1dyOhbZFmv17axjht2QxjGw9BX5Bf8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fp2kSQAQtpETREjgFoYM/qK9fJEo49ejPHz2yy6XyPiRie54+tMduBg9eta3iDwzqFhb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BvKDlP8A61Y6OrdSeOmBX3F2kfnstwpCu7HtQTjrmkc9KItkjqQn0pGbGMY5o3j0NUAp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Rxj16im5PqeetAAQcnPrQQOxz+FFFABRRRRqgDJ9TxT1bd2xTB6etPUbeM8k0AODY7d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3PEX7DHxZl8f6b4cbWdOvrZ4NQ0wXHllgykbgdp5Gc49QK8PxxnI+lOQ9sDI9qak4u40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8Fd/+Cf/AMffAs17qHxyl8Aa7bxA3ei+L7Y2bN1/1cwLRyZxwA2eRnFZHxT+On7Nmr/s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o6D8QLHTbaZ4bKee3vTbu2xVLCOVwvJPDAdOlfiTDb28mRJAhJbOSgr7M/4I4eI/gJZf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gb3SrvQ/FuhS2EXhjUJTGdTlKqQqkYAPodwbrt5FW8VLZm0Kd3ofKHiPxVa+JvEOr+Nb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vmQWWmwiONFIUBY0HA4Ar3j9kz/gmZ+0h+1tfW2qyeEzo3g7aGuNYu5djSArkIoz94+9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Sy+Anhb4x6v8cfHPgGzsdEt9QZfCngqK/lvY1AON8jTyO5O3B5PU8YwK+x8w/2Q6aRp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Lp1ooURL2XAA7cZ9q+GzviN0KnssM7tbv/I+qy/JFVgp1vuPIP2YP+Cfn7OX7G9sV+HV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3Wu33EkS/N8iAMRj5jz7D0r2C+8MaBazRXaWsk90cEPcXDTKpOM4VjheB29KiiCRSi6v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ba49y1JeahFaSFGsXjjAwIpmLSsO3618RicVVxNTnqu7Po6OGo4ePJBWRPK7mUfOu5o/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l0/ThLcfZLK3cZDlwJGJOOB1xUTXV/LZxWyQpbWoUBpPL+dvbp+NMtxbAt9itPPJTAnv0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zt3OhWsPs3f7RJDbRvO+Plk3bQlXEle2jYTXskRKciFs7j71TDvpSxNdSS39ym7zDbx7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0+I3skYJ042bmLJF0AWYevBxUNO4EwWzu4AYtJvb9ifmjhk28e9Z0OkXkGoS3OgfDCKF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5se+48D2qaI3VxGsGreJbhhjCtaRiMIOw9afJpunLGsq+H9Z1RQRuZb3AJ/E0upSehaJ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voyM6hg324Rp7Avgirtn/wALCnkEV38L9IuoW+7Lba2kpYfQEVmR6Fbrpsk9r8B9UubV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mb1z5n8qqXmjRagpl/4UNqFsoIC3Vh4olgdB6bcH86asS9jpLzStTLJ9s+Hmt2tuoO46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XFQR3L2Eght/in4t0oA4FvfW0M8J9mLZP61l6f4XvLG3FxBoOv2kHQNd3z3bJ75Jyad9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+rmRZHxL/AGnZYVh1xgEYoTSY1e5sz+dJaCS9tbLXw8hAkit1R+mc4BIzz1rPg1+3jkZt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TQasu2PaO6jq31+lF7qMFlpdvqV/pjRW7AH7TpSeXtOTkkA5P1zTNOu7/U7Yarpmpw6t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ZDnkbt5JHtjtQ+UfvWKuoQ3sWoRPbQT2dxMSsd/ZSPtIxncwzjH4VdPiXXNDMb69Clza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f7QOSPrVjS5xLqdxcaZdKZHTyr3Tr+coUQd492MjPpU8UYu0YaPcR2d0F3C1CkWsi+hJ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ktNFPXbLw946sgb25bVYCAZb5G/eWgPGSePYYrz7xz8NvE3gvF/5cd/pbxgR3NkQTFz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rXcWuladdX73EFxe6BrBAV7MTFba8wQdriOTDoTz2rQt59YaJbbUtKtbK8dtlxb28Jki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RyOa+hyfiDF5U+WL5odn+nY8nMcow+YRu1aXdf1qeHt5oUh1GcjaQeCKYojdiJfuk9a9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uq6FbOHVd8lqBtUnjhRnArzdZJUEm9DDcQg7oJVwyN71+s5bmmFzPDqpSfquqPgcdgMR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58xeOvEmmw654q8Q5WRbWUvGjHAL8Z/DHNfKHiPxPqfxD8Wr4g1SaR4xJt0+HOURSAeB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PDugXHiK48W6RAmmXN4ltNencTEZMRh1x1wxx+dfMnjn4daj8IvH1poMtwJbCVTPpN4O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156V1tXOO6SLtpL5cRhkCqOCEI7ivdP2efGel+N/HUV3dW08WswIqyFTg3SKDyDjpgfp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lWlpZl7tjiM5woavW/2cvB9t4Z+JFn4liW4n1C0kY3CIcjlSCnXGMMahtgVv2hPEFmPG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rGt35d5cMzAwrhGEZ45PJ/SvPZ/IeUwLIJCjBS6jgnHFdp+098OJtO8VXXj3wddH7BqW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N9pZYwI8ZIXABGOh/CuJmmA0dLpVSOVY/mxwQwP5VIm0kd/oHja38YaDH4N8UWhN3aOo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bivaPi9YaZHomgalrKmeWSAG1jjGQDlvm9fXmvn3RPAOparZ2+v6jmOznjjCKODIW6e/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1nVfCnhWHQtSedtGtoftqQSAtEh5+YZzj5j09KqK0I6Hk37UF5K/w1XT45TGJ7gFn2jd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cOMr0IGK+kv2rLojwUIowyymcYTGCMFefxFfNsICqBwSAM1jV+IqLuh4GaKcoAx0z2NO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6aQBnjr0zT2ABGB2pjnj8aAKt8NqHJrAvcLMRg8npW/e8oRgg9ua5++BE3Oc55zUyKi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AGJ47hfi5qV3bwqXGhSINzYHzH/61eUKPl6Ak9RXrv7ENutz8StXeWQiFdM2Ssh5Bw5X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VHrHxXvvsv7OHiCKWCBYmedS6MSSXR0Xt0J/WvA/Cfw4tn0q3W61u2RVskYKybgWwM55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4+Of7K3iLwz4D0mG71eO+DLaGeOJ5FEwbGWYZP3zx9K8N079mH9s+z0eKeT9nDXDHHCB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7Scn8M061OpL4XY78uxOGwzftYc1/Oxzk3w9uJ7uczeJrdUcDyolgfqO2RxjFei/sp6H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aSRqrXcUU00II4PmHr19q5T/AIVn+0jo8covPghrsIZMNIbbIXnPAODmvQv2bPAPjrwv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91o899qClILlCjkfN82B7kUYeFVT94rMq+CqUf3MbPqYmm+H9U8P6ymlzxMwjdVRtw6Zx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wyX/AO0N8OdO0ny1nWd3RJyGUZgfv07V5xrX2mPVks7yVLiZHwm1iytj1Jr0b4cBZv2u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7ixmlkMY5ULC5GPXlccetdiXLI8O10fdHiqD7V+0l4SWJwLhRFIxRcKzCAK+B2BYA8V2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wU6+GN3gxRyeDZxI2PllkeW3Zxj2Kt+dcv4giK/tYeEfKVTcQW7rPbq3MTO0bkH3CqP+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I/4KX/Cyzcho08PXMauDnczRRyrtx35xXXeUo6HVl84U5zv2f5M8Y/4LJXMv/DTGhaNG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lywaIIBz2GSfrxXzdZBUVnV1YrjIB5xX0H/wWJ1KO8/a9sIUcYfTZ5GbGRh2jx+lfPtj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LXzmaNfXGfF5k2sVJIofELUToHgs6xG6iRJFZlcgAqzBQB781x3h74lReIDHBcMVZQVD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rW9jqHw7urS5tQrLcxOJ3bICrk4xXhmjanq8NtPZ6Ba7I0m2+ZdhQxAHJXueOOa4FHmV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2es+HvDOi6trMevXcSiaG7w6AbTOeeF9PXNepftEX1u3wWh0+CAoJZ4XkAblUVgcenbJ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d2moWUN+5YJMpWNk3EHueOvFet/H6zstf+GUelWd6ogMwaa6RWCsfTa2CBn0rampX1HK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wRxt7Zf2RgbWHEcmrXgRjySm9MZPfpinf8Fo/GcXgr9g3W7+SJZBcX1pC0UpwJFkl8vg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j5od/wCH/wBjm10rV5QJ0aYSBBwcTYz+OM47Vx3/AAXu1aC3/YbTRvkMFzqdqkpdATj7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P+NfW0Ell9vJn0NJ8tBI/Mz4aeLbWy8I2mjT2oSOCIGN7dcNyo6+vrW6/jaK8AELO5LH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A8KTGPSYUtIC+2NEAxg9P5mulitPNu0jeMoSAXLKRg18xUpxbMpO7Ohm8TvcBeFIUYO5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Z+RZ7HB5cTE7vw6VWm0loyWjlaRVGQVXHH9ahUiMHeQM8gis4wiloXGNy5Je214ywvbI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gZJHaOIA46t0FUtOe1Oo7LpQysOm7FdNp0GhmGKaS6WVDPg28md64Pf8K7KFonbQtE5D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q4a4O4AZwfrUN+gJ3ZG4nknvWjoNqt3DqNzYWRW2hv2jjAOCD3znmq+oafe+eqW9o0wd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NqdaTuZbx5IywJB4IFE0hjUnaSQvUcmntZXEM/leWUVR86ueRTp7cyIQmSWAEYzyamTR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3rTaoLbbwgB3EYzxXLFgtb/xFmL+I5o+CFxjH0rn3xxn1rB7lCscfXtTSQ3POQOeKVvm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k0i4u6E39OBThtPIwc00DceuKcAF6nrQDSYjIScj9aXaMYxzilznpRQSkrkeOvbHrRSn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VyoKa/QU6mOMc56nuaASSGs236mo24HrkdAafJ2ph6dx7igUtxg5wCTikYskkZ5OZFwB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qniHTdJGc3WoRRDaMnlgK0WxJ+1vwD8Ly6D+wf4F8Oubdrm/thc2kqjOzewXB/75zX03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1C7snSxs0jljIONqjHGD3xmvCvB1jBH8B/h54c1E/YobS2gBlD7WVSu/DDoOWxXtsS6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zww2xV5g/EgUdP6V6lOS5UjB6M534Rwz3Gv+I9YciNlnc72Qgu27bkZ7YX8q7FZ7wxs1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P6GuG+DSaLqOh6rqUWruz3Opyqqx3LYAXjnnuMH8a6+H+xYBEJNYEQc4LmTIX39a0uIt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PsG3cOM/nUATVx53m30JQH5QkJQ4z67uajS50qSdwmtxS4GFZH5x9PWmxS6NBbHfq5Ur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TBz+lAtbFlE1eCFI7PVBAzE4LJkAn8a5/WrvxbqHxf0vRbPVoDJY2iztPcLtJyegGccE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T3sDy6mqIHBbJOGAPPSuJS00HxJ8cr1L/VJomsbZInmFyyj5wOozxgBT+NBKV2eivBru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xzABXYQjYgx1+lRyWGpBVh/tG1Yhxl1BOfzPFZCWPguzSWa28WanH8uyQNq0jxuv0Lcd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aCHUpHhEQKN9qK8fifm+vNS0rlaJGnLaX7yPAmpQR7QDIwbjb+dMmttWWNJn1JPKkX93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Ntj4XtLm6uDq8UM0gAIuLvAI3Dtnnj2pby/8Dz24P/CWCaYNgeXdHGT0XjFSM5743tqs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gVZNSyivbkso3Iu4fMMkAsPxrp57HUI2tLZLtHCxryBxjNcP8VbXwjeeNvCmgrq0kaBE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zQSRlsjgV2NzqXgS41vzLzxLbpGYY1t1F6EVmA553D86b2FqJeW+ojXb83F0+YLghWfA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1hlf5VuthwQWLAVn2f/CLQvcSWusQzuZN243buAv496dFJ4daFyL5CZDwxnLcfnipauMv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SCshVcKBnnpUOqo4sxE1wwGMldwINMFxoYtbWwiIkREySnO58nik1f7M/wDo0MZKoASW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E3dGPtQALGqAD+FBiobxdyYwSMcmrLRLGxZUAyTkioLuTC9MZFebMSbsZogwmzaRgnqK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rkgDANjBPTmoHG0528HoAKwFzMrktnORg9sc1HITkZ644AHWppSARwSCecdqikGRg+vp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mZscEZ/Shl2g8jJ6kVIwHpnJ6imMArEE96S1E9Risx4757mgghDjk44FOMeRnb9MUiDr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grXPdv2KIGe41O9uR+5hspy5ZeCuB/7LvH5V8rfshWs/i7/grxprWKoz/wDCW38riTBZ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LNX2H+x1o5tPhP4l1mbJdbG5QE8Z3BsEH2r5J/4JK6Ve+Mf+CtL6tazj7NYR+IJHGzIz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kPPsBWi1Zq2owP3K1STWxbrF5UW5W+dC/b1965ewm1ZvFpjGjoQhBeQS4G3/AB9q7bV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wSDniue8PSyN4hfzUUCNMSOeMAdBXouKSPOi7o534reIbnSrkTXlisMTKgCxvuaTB3c4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axrPxH/4Ko+DbW6toobiy8RaXDf2sMxlWIteswLHAw371QfpX7oftCyS3cjQxMysyZUh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aD4bu/HH/Bazwxpc0pWI6xHqUrqAPPaFkiKt/wACUt9RXJVsmddCLcT+h74bTXmneBdK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MajYABjaD3Pqa3JdRZY2zp8oIXOCBjFQeHI/K0aKEDAWPAXP3farUmWRsHnHeuiCtGxg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3NJa3DAscFbdiMflRfaxEUkQ21yybc/Lauf6VoWiFIhvOWJzjcTUV+CEUBgcuOlUUmhu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6hlBw6MD+or5f/4KFXROnXDGbyzbwBAWOASdpFfV1uu2MAkEgckivjb/AIKTyLNaPBDc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BBXDE/qo/GiTtAuCXMfIPhlxqHiXRbV50ZZtUtwrDufNWv1G+Ht3p1v8OLC0t79CVhUq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5mfBi3h/wCFnaFbPaBlN7H5cPlbsPzz+H3vwr9UNMWPT/C9haRBAvloCQvBwBzWNON7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auth8PNau7dwzxafIwJbAzj9OvWvwL/4Jy3SeJvCXxT8fxXBYa38UtXuI5JckzIZyisp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2kda/4Rf9nTxfryWjSPa+H7iRVQAc7Dg/Qdfwr8Gf+CV2gHRP2NbG9e5WV7zVruaR45Cy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mbT7g1riE1hr+ZOHadRo9l16RBcqmzJ35UA1G0xkyWjAAHDbqTU2827DnjJ4FNHzBm5P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aTIpZip7kY5IqndSlm2chipIJHFWpGy2VB4B5AqlNJ5jA7+p6YotqDasJ5mSSccgZAPe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E/KDSuQxABCgDJx3qB5N4I+7j070NJsSSsSh8EZHIPY96bvZVIAI55PvTBJnPQEnnmmhs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aTTsSnYLiRjE+4gEDADDrXzH+3ROskun26squqHOeV5VefrX0vK4likjbkuMYr5M/bU1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Y43TGT1zHGMfgQRUq9zSmm5HlPwdN0nxA0+4iJZo5Ru2jcDz296/QHwnB9m0uGNiDiJT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9n6N1+K9i5vAqtKsZikHDFmAGPfNff3hc/6DE8eApQBcHvUW986n8NjaifaM4wSKcjMx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RlGA4x0xSgA55JyeADirMmrMkX5ScjII7mnbc5wxx2A6UgTB+9wRxmlzsOByO+aBCcqe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X0pzEYBxnngmgFj/AA5wORmgpIZgBvu4AHLDtTiOQRxk8UHnBDDgdjQXUZBHGaCgTPvj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UikHgcY6ihjjHX8qAFIyP5VG3TnJGacx98ZHSkkKgAYHTk0klcpN2IGVmO1QBgjczHoP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Eg4yARVhwrEK5OAMgAdKrPO0oLNbtEQ54LhiRng8fyqbXYRbuQuQcEZIHJAHeoZW3Z2D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G5ByV+UYxVZkeXhmCr6qckmk1ZlXsQTEqowwwD0I5qL5dx6FsjrUs7+UC3JAHIbmoGkP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PFZy3NErIuWynJZVY4HQCrioUIIUgkg4PWodNdVQkMSVbC85qeGORpxIzkqFOB15rkqP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tgWQsz+Yc7hjC1DbHfu2y4EbcmprnlixGScEgjmoU8tAdoIDNkgjvXO9zWKshwkkAVGk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P5xkUqwAYfMo6U4Mi5JXORgnPQUMcoeQSACKQuYaQW+8e3NH3cAA++aDxzycntSox+8A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j0c5GVBGeVNW4470Wxu1iUyBzGU3gBI8feqsnIJOAc84q2VCoC3pzgdqh3TKSsyunbHQ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jk+tPQg5O3APTFNcjcRnIIyAeDUuwyNVZD8rsQRyoPBpT3zg56AilQEkNkHKg4PWkKfN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ZAPGcAMox3BFTIAxDcDOMADpUI2qCcngZGT1qxbgFASOT1FTd3A0Y938ZyCBx60kw85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Koo2ZV2u+QB8uDUo25AbJOegFNt3B3LEZmWYTqrSkhQyBsAe9aa7zEzDCgnAJ61kweWZ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j6fjWy8amMOhJBQMVPUr60pNMErIqlSAcnJB5+lNlQIoJPBAzTJow0ojQsG2j5T2pw3i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rUOV0BA5G4j04560FQF5J5PJp3kLEoAmZzuOWccnPb6CgIQARkgHgUikrjJFd4nHQ54G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L9LsrWSNTJexKTIQB80ip/7Nmsu6lFvE0+cnGABXU/BXSptW+JujxsIXiN0pZGHzAjkf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rY+89Dtmh0DToXDII7KJVQ+yAZqXVXaKxlnRsNHGSrE8A1PbYjtbaORixWBFyx7BQMfh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0O5fcVDREAEAiulJpGNk2fLfj5YtQ8UXTyokxaQ7hKf5f571UEUCfMkah9oC7RyPxqbX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oLTttzz0xVaKQqSpAyQM4PFeJWk5TbPo6aUaSHRiNOFUDP3s96B9pOWjvJEI+6VbGPyp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/KeDx6ZrG7LSViVdT1dCPL1S6iIPLR3Tc/hTm1rxCjh4PFmpR5P/AD9EgfgeKrk5pj9v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irxpGML40vwdw6yDn9KU/ED4gAbT4wu2J7SMrDH5Cs5vmHJNMznr6UXYnTg+hqt8R/H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dw8trG5/UYpT8R/iC/Fx4jgmiI+aF9HtQD+IjzWO4B56EUzfsJbsRyM9qfNKwlTgnsa4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9m0WRD/DdaHE4P6Cof8AhNr+MBj4a8OSNnodGVFHvhSBWUfbp2FRHazEg8g8ikm0Vypm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j1Twfoc6MeY4rERrj/gOKjHjDRo5N0nwo8OyqeCskc2cHrjEgx+VYzNkEYwM9aAwYY4H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X7TUvClxMbmT4babBIVCeVBdXKoSBjdjzOM9aJ9b+GoUGb4VTRSTthZbPX5AGI65V87e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OfekJ2qyjbtPQbeRTU2gVKCRox3nwudz/aPw01GViMBk8St+WBEKVrv4YyRfZ08D61bx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+aisgMQDwRg03fjPbJpOo1oHs0uprCL4QRWzF4PFMKhx8q6lFISfYsmabHP8HbiNpLDV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xOV/EsmfwrKYlsoQCp65FNLbh3GOlNSHyN9TXFr4CnT/R9d1cq+MG400IR+TU2LS/he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qDwy3vh5kRTns27msfLN1Y4DdM0rzP0YkjHQ1SlHsHJLubMvhT4dyBhD8c4VVlG1pfDt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P4D8NFl+xfG3RWUkkrPol3GOnrtwKxNzbduTg9s1G74BXaCM+lU3FrYFCSe5sv4L0aBR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SDEaJcyxsD/wMUz/AIVRrgRd/wATPBYyxKobliWOfUkBTWMCrI0bKu0joV4qt9mt1yI4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urjamdFf/C/xFpyCefxJ4dmjx8q2uuxSOR/u5zWbH4d1KaQwpcWeQOpvEX+bVmyW1qmS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+I/4U+JU2hgzL75zQ5JMGp9zWi8CeJZnUWcVlcM5+RYtYick4+oA/Op5fhP8AEhMMfDgj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evyEg/nWE6lwUeTKscMp6GoZLG0i/di1RAR/AODTUo3C0+5tS/Df4oCRrc/DrU2BHyyR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eBPiJBOIZ/hn4jUBflc6TKyk/wC8oIrMhRbRBDFdyxqx5aKVgf51bh1vWbYJ9i8QXpUd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5rD5/B3jiwiB1HwFrMTMSQY9MkkXGeuVGPwqB9N1WJS02iX0YA58y0ZSD+Iq7D48+I1q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1Bypgv2XA9MDirEHxT+LcbMW+LXiIrgbEOoEgfmDQ+RIlupfZHPkT7GBt7kNg4YWkigf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HW0kZsgEKhya6Y/Ff4rFNp+JerSMBwLi4DDPvgCqGr/EPx7qMJj1zWo7plIaNjCFx9T1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S1/r8D179kbTfK0Sa8jcssk8m0kYH3jkEevb8K9llU5G0gEHjnivOf2ZY5H8Cx6nLOsz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DZJPb616EZQoO4nGea9WgmqSPCxEuas2fIH/AAXI8bDwl+w7rVvBIXvLu6t0S1UfMy+b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uyATTYIACpjQArj2r9cP+DinxW1p8BtN0JLhw02tWayRxkEOA20Z4zjOfyr8lprSOzIt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osvssP8AM4cRFxkvMrSKS5bHU5xShcD696fKMHjkDvTGBJ46joDXa3c5He41hjPPfpUb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p5JbJJAI6DFRt1JPAJ70CexExzjjI74pH5XHTJ5NPYYGMjHpTGA4ODjuRQS7XEzn0Bph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pxB4AB59qVWxxjqaAVmyXT7aAXajyyy55DHiux08qY12qF45FcnZo0sq4IDA8EV1mlqx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VMkVc04UyoPTA71YtxtBVSeTwQaiUYiVQpOOjEdafCzZI+7g96GkkONrk4QnGSCfQnin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qNUBx1PtUoJAGYwQDycc1I01zEgIOMLyR6U7OP6g01D1GCSCMgdVpV+fLgllycEetTJa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6ZNPXKjA9ecU1UBxu5weCTUyAevJNS1ZgC5I60pwG6sT2BPFIo649eDT1xzkZ4oARQT1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cDPB9qa3JGOMelPBDD+eKAADGcdM9KUAnt+VFKpwcetABgDGQSc8DPelI445J+9SE9dw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c4FAD0+UdBjPSnFu/XjpTAMDqTS7gp+bpjnihK7BtJDgMD1JHFZniSZ5NOcO5hAI+dT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kUbv4ueKxvGpP2OLYQC7fdZc56VUdGTLVDfCsJawa6MpG5yhOM76v4mjl8vyQYwPldWz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exAyXfdkHoc549Kul03FgeWGDT1uS0mhyHOQnJHUZo3Fc55x6mkQLzsGDjnmhsDg4zng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EJWOylZtwaRfkIOMGuCht3mvMqMANwW9a7Xx1dbbOIK2QmdwU9a4azVri4aBA+5gdxB5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EPY+mP2MIftHhO+vJIEUHWJIgQTklVWvdb2WOKzkYKeYyCF9a8h/Y+0U6R8OJHZi32q/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P0Ar1yd5YdMlnjQblGW3jA/CsmkYSV2cB4P0651f4krdaZHBcyS3Z3B5MGPjOfzB/Wvo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mkDlUBLA14B+zpYXMnxJn1OS2BijeYGRjyCc4Hv1r6FlnWXBCADGOauKOerowKDbkckD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PAPSnckDKkY7HtSMpY8Y4GTn0qzMYw9TyfQ0qHaDkk+maXHHA4J4JNJ0Prg0Ae0/FGzs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YWBKTPtZTuDKo7k8n1r6DjBe2jkOMFeua8F+N8K2n7R3h/UdyhEuJVLfXjH45GK91snM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kH1r4ys7tH6RT/gRJTjt0poUkjPPtTlXIzmgHHpxXM7XNYpNDmwFxjqaagyTkYx70/dv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dIQru+uKZyPWpMjnnp1pMFwSO3SgV0xu5vWlD44b86aeOPehsY5OKSdxpJEiMMhgcjFS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jGBgjPrUyAAgHuehqk7MLaklOVsccn6UmMDjkk8gU9RjjPfiqTuhS2FzuI6DipFG72+o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HPGPXmmQOEfqfyp5GKYSQBz2p6SZA9utADxwPpQDn1601zk+wFOA4A547UAITn+LGDzU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Q4qJomPXGPQ1JGF2hQoGByBVRdwJVwxzgZzzg07IyMD6UxWC5BPXpxTu+O59qd1cB5kH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bBPpUQJLDHIJ5xU6twOnB4Hem2kQ9WOAwMe3WkC98nOeopcYGeTTSx6eooEOBzng8dc0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RPvdPrTwBxkgZpO7QCj58DpgUuVUcHNBxjAPXpzTfLI79T3NQAmMkcnrSkY64OehpfL9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mwG0L82e2PWilAz7UWYDWbHb9aQuT04pWUL8x5B6nNM9PSmrXAVQzHJPPcipd549AKao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kY5Hek7XAlQ7sMc5A7+lPAU47e1RYPXp71Ii7gDnBHanZ2AmVeOcHA4penPQ44IpqsQC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uw24AUEfWkk2AkfX5ietPY4xjvTHBBBGTz2pcdO2TRZpgK6Dg56YpKRl5AycjsKXH/66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celAXdSmM46/lSDr160luD1Q4YAwew5qMsSxC5BPQjtTnD8Ag8dD2NMLKWXHGD1xW8NW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y+44A6+9TzHOOOneotAIFr5csYAJzwO9STOEO7BAz2FdUWjgn8RW1lRJo9yjkBTbuSSf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2+KutWsewqL9sbDzyFPP51+l2uKsOjXEgwQ0DDkZr80vjtMzfF/VZPsUapNcSSIwfBEY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ak7TOea6HPI+yRGTJCNlgR1Hp9KYMiJImZXCElQxxjn/AApNzY2scNj76HAFDnzX+YKB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a1erJSSQ8ush3SDPzdMcYpZnydsSj5RgE9xUZlJDNgAqOMDrSvtG1mfAIzgCk3YBVJMY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jfdIwjXgngc0scu+LaV2kn5hUe4M7xgkKOrCmBIrhsMhLAHDHtn0p2C2SW/KoI3VR/CB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axGMA5DA5zTbTQCSKeSrAgHnJ5prlgpLcHPApqssvcjuBnkU043FiQcHnNO7T1AkjleK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eRUkvlkrk5Poy8CoWbbnnk9DTd+QctgHGT60JtO4Eyyburgn1C4FMJURyeYxyecdjTHf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lQ8ZCjC45FUDaRGqnkhywQcBjnFNJ2hsdQOCPWnkbcqqkkjkA1CzKMsW2g8Gqirszk9C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9D601RhPmb7q4APemAkYJOST39KdneAFAO0HANdUUck92IXfa2RtA7nrTZGWJdzqxH8P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MEAEL3Peo3PmKoYkg84JwK0OeV7la4aXy3kAIKocq56Cvm79ppUttZu5yYCkoTc6HgEK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5r6UvmaSz+0NbkYfYxA5f3Ht7V82/tQWqrq95cGyVGkRCFZxwNgXOPwz+dZyWppTaUjmf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4IrxQGsn3lzwGfgY9+Oa+r5S1uxim3Bgv7wsuNz/AN0e9fJ37KNsLr4kwCBVCwtIctyR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HvX1rPskkLZckMTuZs8+taLczqu0iviN3xKsjeSpkRFOC5H8JNWLiNI9qxyK2VyQo71X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g08FFIZmOBGzEEVpczTViZScKMbTg4b1NWrS4JGADg9CT1qjG0hijZWOCvJHerlqhkc7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GpO5dRWQCaQuQDwqDJzVyIrwxBGR0IqnaOGlZHyCq4yO9WrfPcjrnIoKLKIowFkIyeWA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1qvGOh56dRVmIkgA5JHQ4oAk3GLblQSe3ek2ypHtAZWYcAGnh16EgZ4BPFNLtGC4JAU8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pYZ4Skaa3uEkjYSJM43bhyM9ak1q0E8To8hyE4BPGag8HyS3Nze2rwGLyRvWQ9GBzVzx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AREJLHqGHFS7lLY+Jf8Agp9apN8FZQkDrdpO4cBsqU2sCfbqtdt/wT4uhP8Ast6Rb3BY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PyDnPfIIrif+Cnl9LbeEFtrRT5sgTEp5VgWHH5DH1rq/+Cdd39p/Zc0Qhtkqwh5VDYG0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vdIbVz3eIRYZLUZDYDuT0qSHy95baXVG5UNzUEYP7wBi2SOCal4gYBkOWYZBqE2jN7m1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DmNMZAxk1hX1xPbPIYgsi78MoAyPrXQaaWe1YR7hwCyk9aw7qJhI/mFgxkLGMqMcfrUS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A5p7nXntJ9wypYgjH/wCuu8hlaYAEcjp2ArzTwE9yPF0t3Lf4j5ysfAAGc5z2+leirIZV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KDtLelNDs0yyj+aoGzkY5BpEkUEkDcN3AJxUrwXrzk3igzYGUQbQB6YFRwxnzTaXEUjO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7VElqUm0Z13ctHcedEQHIOEB7etbPh/xO2p6aum+aAI87QV+8c1zwdWaaKV0DI5Up/Lm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SEs4ZACVJyg+nvTi9bDO8QMrBCCpxwHPJOM8fhVmN+AT36ZqpA7SMJCAWOMFuoFTr8pO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UrITV2TxSBnAbgE9SKscDHPJJxVONmfBxjB4xVmMFflPXHc0WVwexPG3zYIZiOytwDVy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5qjDJiQK5wDjnPBNXI1PAbggcgGn1IbbJomweSfapl+bGOeetQIM855qWMkHAOSfajQC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yeK63wBIuyQoMMD8oPfNcpbqvI4JLZbNdV4GQDcV5AYgDPSknc3pXbOluBujaWMcIFGM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ZWI4IHIUVLM+V4OB64qJZPlc5yMcA+tNnajE1pJDFJ8nPl5Ga871KRWuGBwQWORmvQ9X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xnOe1ec6grLcyAYyX646c1jI2juEbDp12jinRyqMdyPSmIQQSBjPSnKQM5GeKokmjPU8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e1V0f8s85qTAOMNwSM4NKybKje5Yt8PMmWK4bpiugmZWiQBgTtAJ6Vz9n/rwjnCk/Jk1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4AyFAqC03cyr8+ZhzkEM2M9ODWdOdw44IPIIrQ1hiyhgMbepVs1kySB22eYMjnFQ0kWrj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kZ3EHHY0wAkn175pRyTjIz2FCtcmV7jxySM9ehJru/2Z706d8aNOulnjV4g/k4HzMeDx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BqT3PJ6ium+DIgtviTYXB2iZmIgbHIbB4HocZ5rSDSkjGqvdPT/2gZg8l+sxZPKceWrn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iLdyWxzxivTfjNdve6pf7nfELqCJGznKhh9eteZHLYODnvk1c5JyOeDtEcNze2KkQ7ep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X1py9D7H1qG02aErEKRnkHqBTg5HXnnpUa885PB5zTh/k0m2kDVye1l8u/tAqK7NdxBE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FfpD8A76SPwnpcd1bkFbVCsp53DHX88j8K/OCyYjULfbgnzl3Fh2zX6Bfs03F5qWhWkN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4C1cZOMDnr/EjC/4Kc+OdPb9nW68K2V4Bd3V9YN5RXBaM3SIT6cZOfwr4WbZCPJXkIAp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3xC+H2tXEfhOx1ww61p9xEs+nTRNmZRKSsgbG33xngCvmlzIsqu2fmHzg+tTKTkrsum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P1zSJsMoJyWx1IxTbhgp4OAT60W4I3N5hIDYCgc5pGrdkWMFsKpwQMDJrr/hBf21lrhk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eh/ya5DbkAg5GM5Fb/w8Wzi1CSW5yS0gKruxjjFRJpxIkna57jb3EUkoWNgASMZ6Z716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fk55FeO6Ve20mIrG7VmU/wAR6V6h8JLqaSFg7kj+Js8A1eDbjUOaaSR3QJHI9KA3B6YN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rKAxGfrXrtpGZKQQCckZHFebftMeDG8TfDyS+RnU2LrMZIiNykHIx9cYx9a9IdgwByBj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Xh6801YQ7TR4Ck8E4P8AjWOIpxrUnFnZgsTUwuIjVhumfDHi6Dwt8WdDXTPF/h4x3thO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KOCM56cfpXlmg2kmm6jLoc9+rva7lSSNSGK/3uf4q9n0XwvaRXepaVq9w9lbx6rOhspW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PPByPwrz3xX4YXwh4xePyLgWk4U2k9xDtEy5AIU5OetfJUI1Izuz9Nr1YThvufPXxB+H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zy/mPvCzDepboPvc474HeqOlx6Tp2sRf2hIysgIPlKB8xGMeuM13/jSKTXb14/Lki3t+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NcFei0j1mdp1jkeBgZfLbc23qOlfs2ClKphoN9kfzxmTVPG1Eu7OostbvdJji09o2EYB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GvWup8PeMtTtrCSLV9SBgYN5UYm8wSjHDHPRq42e5/tewjvTqFvbFgZRNdvghM46dx2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G/DeuDRPEPxcsbu8CgG002B5pg2PuiIDPFd1ONuh5VWfMdVrviCOa4lVUKBGyCBnIqXwU7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IYIiFkjYlZCeeVGOgxzn1Fcp/wALG8I6iGbRvPvUQjzRd2TwOrZyPlLZ/A12HwQ8SXWu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Y20YzKyxsplyc9dpO3OBgGrkmoii02j0i7u7f+zoY7XT/KUKC2wHBOfc5zWfqfntp8qQ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WIOP5VZ1aHbqSSeXcrFtwreblXyOBjsP61D/AGTeRzM9nqMyI+MMHwAO/wD+uuaSTRu2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DTQY9MmuYRIP9JjG0mRMjgZPQdxXAK93pM8kgR1KviSNcA7PYd69v8ZJEmky3NhO07AH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x5ryi/fT9VuDOskbSpbguVPXpWlOLsRKaS1O9+EnjLT7TT/7M1vT/MtdRBFrfMArxtgg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NT04eHdUuza6vJEJcsEtolDcAk9s54zXCW95dJaC1dna3iAL+WpJUditdBGFulilstUF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DDI5U579RU1Kcr3TLp1YpGz4U/ad/aQ+D2qvH8LPjD4itI0ddiRakYhOuMjd13AE4Kni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Xj/AMP2Uun/ALR/wz03WdKKhZ9V0azSG6iB6ySOGVSBnJ+VjXgmsaM9hci5uHJRoSYy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UtPPibV7Tw1KAILi7H2gv0CAbj+gxXHiqNGVGUpx2O/B160a8VCW7Pfvjfqvwk8c+IT4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1vUwI76y2yykjJUD+IdQD6Vp+F9T1PRba00rStA+wxxoDNB5BJdTyTnPX8+1cx8QrmP4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MKwNpGneaLl9pEbYxnawwcBh7c1znwG/4Ll/8E0viL8K7Sz/AGg9a1zwd4q01fsdxGPD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XCyQBgAwwSHwwYnjHNfjeIVbFV5ThFtX6H75l9Whg8NCFSajp1Z8kf8ABfP4rW3iX4he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RabpcVzMjIQ5kkXJzn+HPzf8Cr4COMnH519I/wDBVT9sf4c/tm/tKnxd8ILO5PhnRbGO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96PLj3MyHlQGUgA9q+bd2VPPOO1fU5bQdDCRi1Z9T4vPMQsTmM5RldbIa+Mjn9aQknr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gAcD05rvPFsxAxHSl3t7CkooAXee4FIT360UUANyc8L07ml5I9DS/pSDOT6dqAEYH73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NHU8fjS/nQA5CBwePehT19M0wZ7nPvilBI6UmmwH5zxz+VLTN59vyo3HOf0pK7YLUcB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884qMEHHI57ZpwfGOOR3pdS7Jqxr6ZfsgCOQwJ4JNaXm5xgcetc5bz+WwIOADwK2bK7E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mJtplssMe464qG9mAiIyACOafjAHJPrWV4inZIgikgE9RVLUoyLqRXmYqDgnrmmBiM47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g7/WlooAM9qKAueeOKKACrscoXTynl8EkYI71Sq7GgOnsN2Bu6GmrXFexTbr6YpCMccc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OoHI68UO1xi44A/kaXIH401mKkY6UEB8HOPakApJGMDPNL14FIWVc7iBgc5rqfCPwj8e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t/Ct8uiI37zVTDiFRuC5yccbiB9eKaTY0m2YNjZTXUyxRRsxPQgV2vhHwRLbXMd1e2w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1NaOm+G7DSh5cEIODgOeSa3NPjnliaaN0URjaiEn5y3B9uKcotROyhSUmfqZ/wAEq/DVr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1nC2y8EkkUjE5aFmDI3pyDnPfivrjTollQMFByOlfPX7AFvDof7OXh7w9E5lhs9Mgjtm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/wCA4FfRnh2HJAkHB5XHWvzzGPnxU5eZ+g4RcmGhHyGXmjhoy4UAgcCssQGFwAOSxycV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g5x0ArEutM2yngjnpmuVRaOpPUXRtPW5cOynBPAFdhpfha3ZB+7VieWU9a5vRGFs5zgh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+0uZCNy7iOQ1VZNDu2ys3ha2iRf3QI7ELnFZOsaLHaRkouzK4wTXdXkkcEDzSMoAXhEG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2iRzESCDgZHFK1kNNtHJ6harHIehBPBFRWkHIfZgg+lX7m385wBnGeQe9Tx2YRchcEj0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8hZUOxCSVwox3r8ev+C8ujyW37SmhajewyRM+mxwljxg+Wu78RxX7H30Z8p8ZBCnBBr4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+EP2tLR9F8TXLWeowSNLpmpRAl4pNgQA84K/L098115fXhhsZGpLY8/McNPF4SVOO5+Q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pkluZ3uLWRSsglTIYZ/Op/iD4EsV00+OPB8JawkbN1CDloST1x6Vf+N/wG+Kv7NHiufw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HK6Zq8I3Q3SjHIIJx1xg4Oc1Z+D3iYm3k0DUWDxyIUKuoK7SSecdR2r7ylUhWhzRd0z8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NWaPM8hkyCCCOCKZXWfFT4eDwXq0t1pIL6dNKPLI/wCWZIBx9MnFcmQQSDwR2rW1jJpp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MZ5opCSCCOnpQIWikJx14pf89KACiiigAophc546elPHP9aAFUgZzTgQfwNMAJ4FOQkj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cH60nTk1p+AfBfij4neNdP8Ah/4JsVudU1OcRWsbyqi56kkk4AA5rOpKMI80nY0hCUpW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b/EvxRaeEfAfhq71S9vLhY1htRgqO5LHhRjua/Vn9hr/AIJmfDz9naRPHfjPSYNZ8UzQ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09tvzeXgkbs98cU7/gnP+wFafsteF5vFvju5huvFWojM5hlEq264IGwg479e9fTMGk2k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v35JZsD6nnFfn2eZ/OrN0cO/d6vufaZXlEaMVUq/F27EyWlut9GlrZnzVTBlIyM/T196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ptdB1a1VUkKXbyxB2jPb6HFGr6ZYQW0FxNeb2SXcslpd7lP4g4qmzQxtJJOQsckm5lXh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9T6BKxc+3f2nafZdDMFxIig3F0JQUz6+w9qismsdJmkSzWS7uGk3S3EzZCkk9M9QOgAq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KjihUFba2hJXzSe7VeaOZETzgwIGViDZAPpRZFJ2J7Ez3Fz5ryyXM0jYBY/Kvvipnufs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hXyyRN8gHbJrHj162uHexuQIMAhUiXaxIPUmrNjc/YF3xWckkco2jyBxn3NNK7DmRbuf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rQ20/O63t3yVHrzVhTA8SsRLIoGfNupMBveqUKWtvuWOwgR5c+YQgLkH1qPTZbq53fa7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cMFRR2H9M1XKNtIlfWbC1kxPqSsjnEcMFvvbPrkdqnuNMbVEWWTSNdlRATuguTEn/fKm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Hn+MdEt/MhybfT7jzZIjn+Lb39qq2XiOy1W3iGh6zqFwVyBexq8IJ/Ice9Jw1FzM05LD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TVlw22OY6i+T+bc/lTodA1uJmuj4b8RSwK2FitbgliPoWAz9axbqbw5NIyS+FtZuZy2b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0BcAf8BxUtn4c8CXMQ1OPwJ4psZVkJAi1nUfKyRjgfaCB/wEVDiUrk//AAkcVpdGOXwn4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3FxskT3yqueKv8A9rXGpossHjiy1KMjEsOo6f5Tn25bJ/KoW8UeF/DNv5Vv8VPEeky9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P3+SfzqtFD47vJEvl1bSfFNi65ikSxS3vSffErBvrgUkhpOxbW48P2T4tLw6bNIcbLht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0zR9HeG/u/D0iNEuRqWjhyJcjIO77p79anS+sltXtYv7QguBybLVrJp4zzyAx+7x6GqG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agJ77RbrCo0glP2SXHT5G3cZJ6YpaFe8aV1eeHb2ygPjGN7+yEK3KXFlEJLmAEDhsc5H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7izN1oDQazpkWPMii1DMsBwGAwnIOMcfSsnXfEmq6CF1e1N1ZXTSr9l1XTbzZak5ztmCj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tFhmtxbwtNb+G9XiJSO/i1OR4r5uoDBRjHfkZHrVLlSuHvGzbaraz6ZLY2mrX1/Zxqpm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JZBkZIHAz3Apbq5/saxkaW5k1LQRgSSQzlpbF+T85AJHpk/SqyeIJ9W1m10zW7C18N6y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XUOpFRnAyxwcA/nWvYvrV3q32PSvFV3baihzJBb6U0CXK91bdwfb3xTTVwadik16+k6V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cYNtdwo8zKCf7wP1HTiqfxC+G+jfELQ1W1nGm6usDNa6gI2VZRjIUjo3IxzTZPDeo6Dd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LNMZdV0nUZzEqHPzSpjAAJ6j8atzXPh+CwXUdP1GV7eVQzM16xRT/vMSB9a78FjcTg6q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YajiqLhUV0z81f2qbDWvDXwx8d6b4h0iW3udNuYN8EhwdisrFxnrgjtXmHg3xZpfxN+D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NT0uZLnw7fyg7nRQGKZH06e1fqP+1/8Asc6f+3j8E7vwDNcanpXia0sXk8N3sE6SpeOu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NvPvwa/Jfwh8PtZ+GHjPV9G+OWqQeHfEHhi+e3k0ed9jF40AZwhwSG3KBgEHcDX6rlGd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f5H57meV1MBU7xezOz8K3Wj+CdHn8R+IfnvX/d21uqE4c8f1r0L9h3UJ9a+Ld9rM7ksl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JiP/AB4YrL8eaTa/GPwFN8RfB9hBHrGlRMmuaPGCWto8/wCsxxwQNwP4dqv/ALAX2cXu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l8xVPQbSQ34ls17qk5HkNWZz+hePLS3+N3iPwN4z1e4PhjV9SMMyuAwtnkw28HGcDPr6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+BfitH8PPiNLcLpkaG4tLuzQlbiLjaTz07GsGbwzrXjjx1run2pe3gOqFp7wICUAOAR/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T4++Ab/wTE8cfibw1pu7T9RuFH+lxLyRkdMYJJHrirTuS0mYcfjV/H3xQs9L0Zvs+jWy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7f3h4yBkYFd3+0ZdXPhv4o+Hn0m/eOdYuWQbQ0ajADD+Mc45ryL4Nfb2+J0DQ3UEconS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fM2Dj2B57V6x+1XdNffHjStPgQ749PQkOcHDyklfTp0ovoJ2seV/tb3MjeDrJpZCxmnRg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yK+ekXYTgZ54GK9y/a8nL6XpFpHJwCrsA3+0eK8OQkEkg9e1c83eQ47CopHXv2pRnJyO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IA7kniqq6xpklyLSO+gaUnAjSUMxP0BqB2ZYMe7kcVG646549KsSpJAwjnhZGxnY3BFR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C7xtbPTFYF026Q9cZ4zXQX42RM4xgjqa5+4B3njJJpS2KjsMA+U89RXsP7FMIXxV4luz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LgDk7VIz+G6vH26H6V7R+xla3Uk3i+Sz2GV9GMIEhO0qeWH5ClH4hvY+jf2atb06++El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ULnC38bZGVd8c+xBFdVP408R/aluP7Y1CTEYCslywZPQrz09q8K+H2kftYXXhKO++Fvi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qR7qzsjAilFchmZGjJLZyeT3NU/GX7VXi/wnfXOh/wBoWksEaCK81CxIUbzj/V5Ge+K6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3ceL/FV3PGuq6/fOysGL3N07My+nJ4rmvifr2tah4OuZG1V/MaaOOAPcZZRvXkEnrivE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KXhk1aG7SVwJb3VlBFqjN944GCB39BzzXt19Bq178ObfxZY+FtN143ds9zaMm1lmi3Ff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9qcWkzOUWjx7VJVfxKsm0vKZhlscdh+derfDO1ab9uLwXp0yBfI8OXBtj0bmN2J9OMEf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V1vX0m1G1WzLSIwjBDYJwdua90+C8SH9u/w1JO6oIdAlSYSP0ZoSq+uMsQK05k2Q00j7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J8MOyRSSoJsrbHAcYLszA9ThTn6V137T9tcN/wAFMvgzKYwfI0ifyiD0mEVsoOfX5iK5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dBur+CATDTJ5N0SqFYtGkbEBeOkh/Wq//BWP9obQP2Ov2lvg5+0T4r8JX+tWli0lrLZa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F8wyp3bRFjb3z1rqjOMYXCgndnif/BVC8j1b9rmwNm2Ps2hYmLyDBBkbYef9gJ+Rrx3T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Rkp3rrP20Piv4e+OH7R0/wASPC9nf2ljqFnBDb6bqVi1tcweVuYlkYDg5zkdvyrkNOQG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GDj0r5XMJxqYuTR8nmD5sVJlT4pzQ2/g3UImHlIEVhI8QO7tge/PAr588P6PeJInmWbh2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M2eOOwxX0J8QLO7vvC728KMQZEBbHG3d/PmuC8J2+iX2q3XhuG7K6lCX+yq0ZImAPKhu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Jl4SUo0nZGx8N/Ak2u6lBfPlVs5FZnZwCSeBtJIGa7X9pO5l0/4amDT5dks1mzKMkjcv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rvgXwrb/AGGNtOvllw6/a0aM7omA+6PfrzWf+0NZx6t4WitdXv3s7W2jJjdowMleef4s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YuUpVUfen/BLhi/7IGl6wjkW9+7zWo8sBthZ1JJ78ivG/wDgvhbw3v7Jen2tzErRx6nb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jlfx24H+9Xuv/BOfQm8JfsS+EtIvrxUitdHiQXIlAhlyzuzAnHHI/KvEf+C72leIfEH7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l1CRryHyra2+Z55Ay/cx1yFx+tfUwaWB+R9ArRpKx+amhwaQlki2aumwABidxJ9RXSeJ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kmfaNgaP5cDufUmq3h74beNp7K3udT0WTTrh8A2l0hDqR2PT86seMfDPiLQZIbbUxHC5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MSAAPxNfOScG7GDnFy0ZnvqE0h8wgoQOQpzzVGf7ddXW7LbSeSRgV1V78M/FejHytQto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zBz24qtZeHLg3RtXCxzqAxhncIcZ64JpLlubQaZitZSDbJIpBx1Aq1bXdyodQ5yVyM+t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Axvjk2swOQG7isyQpGj/AL0LlSCdvatItXO+iib4b6RC+izLNqiQu9+zuJD9/JPH1rRv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blFJm2yTY6CsbS7dY9L+zIykjLqxHI/+vWZeyAOQzAMFBJ9a0cjoTszQvvEbSsIHAkUE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cA3qDAGVYH7prNeZR8ykFgOcLiqeqmI2cnmKCFhbOT1OKG7IabbPJPGBJ1qUmTcWYnO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WtUcyXsjkYy3HNVH6j6Vm9SxY+9Iy475zTgQAM4Gaa/UfSgadkJRQOfb604LjJODxxQU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tnjAH0oZiDgUECqc54xTCcnpinK2SRgfhQ/UUDTaQ2ozkk+vepKRvumgpO6GVFLkevXm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0Ey3IlGc9DXU/AfTrrWvjn4Q0exjR5p9chwrgEBA3zk/RNxHuK5oJgH6cAV6n+xDpcmq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ljWOVnZNvMw+7sz1AyQfwrVK7E9Efs3qifadc8K6OunKunXkYuLSOVcrJCFJGB6DAFeg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s6h/YUflw2zCMR2u0fgB0HtXF3/2yX43aVZQxxhdO0Jo4YomJW3/AHpIVfwcD8K63x3e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UarJNAI45AM/vNwKjPrkV6EHZGYvw4Ftp3geC3j0lY/NuWKxwQYCgn1966GOa3jnFudL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fjWd4cl1KDwppLiJUMsSvLCzchj2PvxWwsmsNct59uoQA7FQYwf9qtk2zN7lVBGqsXsAS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cX8TQx20mhzz+dIPKESKWjI79etWFguDEZTHsIOTn1/rTZY7hhEPMUeY+A4PamA6O8N7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DD93IgHHviuG+G+vpL8TPGF7L4Y1GUi4MbzpaAJHIoC43McdADhc131pLeW8jsG8wKCG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G1p4qjt9cvPtNsrXOochg5Ljs42nAPUc57cUJ3E1c3odZtvsyG40O6McrrG5SHLLk/fI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wyJoM84QkK8TIoK9jgt/hUpXU7SyWM3eWlI3kjkilhh1O5mZLSQZiT5x1yaTV2GiRRk1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Ku5E3AM4VCB/49Vi51Jop1tLnwpcQSSR8O4j5BHGMnj609IdRKiKd0MRYZTGOR9aJdP1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JJpUyiHLKvI96LKwJpo4zxFrDH9oXSdPTSZVWPTVdXNujNCRGvocE7t3PoRXWaxrrTXU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JI3zmMEA4z9a5tY9RvPjPqWoOkTPbxBBJsOAoUA/hkE8etdJ9u1KHzTDLBE0rsQ5dm49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bqb3qSXK6FcRxsMKzRKoP4E5q5NfypaNv0jAVNwcRLlvYY5pzWWs26Bbq4s7gZyQqkA/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qjXKxNvDII0wuP7vOal6Im7sTmSZo7ZJdJMEnlB1ZTj5T0yPWqmo3txN5iG3QBTuZi2C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JPfKxwcsq5z/APWrOvYHgULNcLITzgriuSq7oV2VQUxuUHaRwCe9VL87cHGVJwSKtHPP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GQe5FebPcLuxEF3EKHwVG4k8ZHpUMgyeBg9xVhQFxk5A7k1WkUvsVmCED945Pb2rFqzA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0xkPJYjgdqeeBnuBwD1qOQ/KfTPAFS1cCI55IzgngikxnqD16k04gDnJPoM0jKXGACD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R6j6VV1FsafOQRxExJ/CrLDoM8nuaqaqANPnRuQ0ZGD346UAz6r/AGcraS3/AGV/Ed7N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DONgP8t9fK3/AAQS0RNb/bo8R+J5ZSIlttTuBEuQwSa7jRf/AET+tfZGnaZZ+BP2Dtf1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DMl0EwFxbjccc4wzNXyr/wAG2lvaj9oDxPqF9Due18MRwQsAS7sZlZiw9twOf9qt4xSS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qOj6RbCa6mubtUt1zI5uH/xrm/BNhoGtXV7Np2pXUmJDiQ3RK8Y465/pUnxp1m2X4d6t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EDNCTg4riv2T9Z0lfhcLi61qCSQsXLxuSSGJIH4jFdknqkccYtRbKPx4uYNEu7y4e8kd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lf3bcZ/kK/Fv9jiG9+J3/BbR9TtInaLSxIJUQcwhppG/kytX7AftOeKrE6Xrt5aMkk0F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vzr8j/8Agjra2Wo/8FR/EGq3sszTL5i3t1Jc/IzCZBGQPViQp/3cVy1U5SsdtFNU7n9B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50yblB2sVypPPpUjARZDSORn7zYyKp2+q6f5QEN7GAYwQplzx2570HV7RBj7Ski8ZYGu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FVbzFYEdQtNuopHjDJIoIPGRmoBcqmBlApIK7XzStehmVTImGbjnvTvcaTZoWayCMiZ1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IP8Ago7LbSeIJdPlV282USFlPAK7Rj9F4+tfb1sNykhgeOcV8B/8FD764u/FU6R3Sxqb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Q4H4VM3aJrD4jyr9maybVvjvoFoQilHeYq6nO0IVz+bAY96/TKaw1BdNtrYW8LCONdri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/sZ6RFdftF6RObh8w2rBQe4MkeWxX6W6jJLCIY4mwTgEAVFFNoKrVzwn/gp1r2p+FP8A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jiaWHwdfbWkuxEocwSKvzEYxkj61+PP/AAT103+xP2I/AKLs232kJcMrHG6Qr85/Ov1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SPwx/wSe+MeoTT7H/AOEUYQkHB8wyxquPxbH4ivzV/ZH0dfC/7HXw60GS2kVj4ctp4gWz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Na4mL9griwyvNs6G7Km8b7qjPy4qMZ3HL4YDBHbFLPOrXDruGQeQB0pJWUQ+YxXA4zmv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klVDEXXk8HFU5Srks2RzjjmrcjfMGI+X1I4NUC5IbY5UbjgiptdkyQpbeCvACg5J4Y1B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0+ZmuBglQUGd+ORUUoK4yRn1xzTVwb90Yz89TgjsKTPTBpGbA4bGTjA701W3ZDHGOgoe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hgleQD0NfHP7ZXiPTdZ+J1zpunLKpsWEczSRkBpc5OMjoBxnvjPevsaLeSP3QZyfus3G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vRdfE/VZTfwXRjvfLKwn/VgKPlPuKlJpmtJ2kRfszWAl+KCytMYlNptR1XJL+YpGPfAN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okXCqY1bZjnJ5zXxN+yhbGf4i280J/1ALMznAAYFce/U19t6TI6QruyRtHOc1m3aR0t3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OOeacMKByOnc4yaRATzjIIOMHrSqu0DnPFUmmZt3ZJE2OgOMcZOacW3VHE244GcA/MMV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pTEAxkEgnHQZp0iA7TvAPcZpnTLjPHRQKnTDHJxt25JxzQWndDAM5GAD9c0jRYxzz6Zp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xSnr3wRwTQMRewxgAcn3oIz+HQ0v3s5IHFIegJPXpmgBGXnr0HFRSZ69R2xUrZA46Ec1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cZNIBjuec5OemRVaUEqfKOGJxkjIFWm2AM24EKDjPr6VWZwGJxyByDQrN3Kje4kyKFVO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BL/rFdeAoOQRyT2pzxsxMjS4APGDyaibcMsuScDBY8VDd2UtCtdx+ZPGBuCMeQzc5qoq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syLjn2q3MJzIvmZwvJYjrmiSQuw3MT2JY5OPxrOTsaxd2aNjbBLC0jGBIiN5pHBbJzmt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gdSKq2qO8AfAG1BtLDvmrzqojcK4BVeMc81xVHdnVFaFC9aNnygwFPJ65qA7zkleT14p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B1DEDoCcZpn7sSNHvG8SFSGJ4NYvVmq0Q1huJPPvQBtGBznrk05l57c9MUgjPJyRzjB7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pS46HnbjkD1objPHHqRSK4OeBnPIXvRsA+KQhwD37Vccs2Dg4wMgVXhjMjgkDHrWjAqL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ltNCTdyugYk9AccFRikaNSNxckkVJLlW2swYg8BegqKVstnGMDpWTs2MbtZ3LbyCTyAK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pnmY6cg9CBTumMscHqVFJqzAbtCSxqTkSS7SSPu+9XIo8p8h4LHDYqGOEMQxAcdiKuRb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JoAnihLqI2AGOmB3qW2t2xsVyQjZBI5zj1pQDgHkZ9RT1UqoMnysOOTxQBLY8SjIwQeQ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mXAC9AcVmWB86XspA4IPetyJHuogqW6OwHJL7RSbSQGTI6Ox2rkA5JHrTJFK4DcHHStC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mDn5Vh/gHqT3qu8CuQSBkjgmoKSuVCASPlOO/OBTLiaMFCGwqjC47mrzWZERYglRySRx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6QAPCSV2nAJOKBttFaSVUIDdDy20ZwK9N/Zc02W9+M1s0PlGJQ7oqxnJAAGc/jXnTm2E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RouBg/eJz/SvZv2K9LL/ABHm1aZpGKWgjjV3wCN2Tx6dKcU2yG2tT66ddkaZXOFAJNYP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M8soAERyWOAoropuPlOeAMZ7VyPxgmhh8FXks1ysUaQksX53H0rpdokwTcj5pmuC15OW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0mQwJ6EdTiq9osjwo7qAxXLgGphwecjjtXz8/iPolsPRvc49aP5+lND+o+mKduzncOfU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FYjsMcdKaWGOOvoRRuGOCST0phOMk0JWQAzAckflUbsOuMU4vkYA6+tRM2eO1MGriO2M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Dj8qe7DGOufSoydvuT60ANJ/lUbAsSPelL4OAOlNLlc9ee4oAUjAABB+lISMdccdaQED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YnBPWgBdx5OTyeopCecdu2TSMQMZ9aQv6etANXQ6o2YccD2xTlbHvzUcmcn2HHPelZXB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noOtNEmMjr+FAOflbjI6k0hXHuKYDWfufXgU2SYgA4yQe9KRyMn86bIAfT8KcdwE87PG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AScc4oJ8vpySeaUjPOenTHeqbSFZjM8Z5pkjcdOQeKkbvwQR0FQ98Zx6YFTJpsYofBII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GPWhxwDg/jTSjN6ikDuP+4xGCcGo5SHO7gHuKeo25Gc47nvUci4Oc5z1qW3fQBFj49AT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RwBQST9MUzLFgcng8Kvc+9HvAOyOueCOuab54DhBg5pGORkcexqNiCwKgZHciqTYO9ic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7JLhIZM7WYBsdcU5GBAGQCB0FJBbNd6nHaxt8zuAWHatINtmdR2ifWXwbiFr4Mt40Ro0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HSult4XnnEUeCzMAFzisn4eQ+R4RtYgpDCBckn2rVgISUsXICgknGe1exFOMbHzlSalN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+Iuof8JL4b+GaKqo2q20owi5Funz4zjPJl/SvzmEhkJdlIPvX2h/wXh8TW/in9rfRNIv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oKvqzMmfw8v9RXxkF+QdM4447V9Fg0vq8ThrTk52Yx/mGDkH3pmOCWyMdOKe0ZHfOPWk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JGLdyEtkEYAI9ajPfuT05qVo8A5BIHcmmEHg8E57ihJsTaRGwyD7d6jIzwe1Ss27LYwe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96GrMhtMRRgk9SfWg8ZxtJ7ZpaPwzmgE2mWdIYm4G8YA5OK7TT02ptUAhAAfbPNcdodq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4Brt9PSSWCeSSVQ6yDylQfKU9/epkWndFhBuOcAYXkDtUkS5z2ptsUaMhgRICOQeMVKM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By8Y9B3p+cryDy3JpoLccDpkA09WGMsMc8ZoGldj4tyu8hOC55ANPVQvygYA6UsFs0u5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sHb6/nSqgzjzFJA4APagscpDE8YPbipPLPfIPpTIDkgEYOe5qc/JEqBTjJyT1z/hUNWY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c5xjmkHbnBzTmOOB3pANVTj1x1NOAOcdh3pAduMg/U04nBAx1oADyOOOaUHHPf0ooHJ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euKcRxgcZ9qXGOP5UAZ479qAFjAB+goZkY45OOoxSdM9ffmgZH8JIPoM000mJq6EhyCx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8yskMbttVWyTmtnaeBtIz0Oa5TxxcyJqcVihG44LkmhasUnaJq6PHvthco2VPQDvV7kB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ktnjhs4baKPCIuF45zTwcfxdeoIqiU7oBFJyWbBU8ZFJJHuHc8cYFTbg4BwAB945qOZv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xPY5P4hxxrCn70IARkE1yml3KwSyXQmYMiNgKB6Vt/Fe6hknhiYMkoIwgPUccmsTQIjK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uJCPvMeAPzrSL9wyk7H2d+zbps2mfB3TZJ8l7hDIpI/23B/lXWeJdQe10O4e9nYI67Yw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7VNH+H2j6bIpBSy647l2P9aZ49mgg8M3VxNuby4d8aqOhyOawSvIzSuyx+zZbFNVvLmT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D/M17K8Ly4dyQpJLAfpXl37OIY2UuogPcrcKCJHGCOteruzbVAIwDzWyVjmqJOQxRkKc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jBJXIP3uadnBO7B9xTXwFLHOO1NJsyEfgjYcjHJApm4KSDyduQDQ/BxzyvemSICuNxBI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bsz3X9oCWZPj/oh8lYkmd5HiZciJtwKDPX7pJr3PSy5sIN+SfKG5j614f+1PBHZ/GjSr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SRShgV8tUVcfTGDXtmgO9xpFvIW5MK5x24r4qs7NH6VT/wB3iXFff8vQDrQDjtnn0pMY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rnerLWiHgkjOP1oXJJznOaQPgYwPakDHOcnrzQWtUP69+D2puGXOKdSNjGPU0CskiJwS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461I0WR16dKRVAwB1z1NA01YbExUjLHGe9WEJk+WP5RnJIqLyRkYPFSxJsJyeCBnFA0i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UUbEE9amP4cDrTitQaTFABx83TtSjI9Tk0zkMMg/WpM5AOPyqzMUDOfaljOM8454oXr3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jk9qAJQdzDPGKeq4Gc5x71Ht4B9adG+OvOT3oAczbuxGDQhwcc496U4GBgHI60FOeDx6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AZz1FPH3i/PK80xDt688dakQ4I+vNDbTBq6ETjoM49af5nt16UKQee564pSgPzelF02Q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9MU3AHzZBAHIzUbZBxk/nSwrhSBM7AnneoGKsQ/cVI4/KnPnAOce1NQjPPI7YqSQ5wFw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Kx9CfQipEHc9BSJ833uCOopzLnGCBiod7gLnOcc4pn3m9M0KdppeCQR3PNNNpAIVI980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amQg8cH3oYYxgDmi7YEIduu3JHrTXUueR1PapFOT069aR15HbHQim4oBoXyyFJ61KjHq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RzzUqLnk0klcBc7wDjAqWEj2HuaijywIA6Dinqu3Oeh61ewE8bbgSRjaM8Uu8AYC8Zpg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0uM4+tJAPUeZnpjsc0CPrk9KSEgZBJB6YB4p5OcnpSlsAiR+/wCOKMbc4559acr7QRxz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2qWmgGu/PTmo2JUgjpnkGpWVT1JGKiLKCQPwqkk0D1QHG0nJxjO1jUUoMbLhgDkEE09s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pksRkAU5ABGDmtYbmM1odJokpWAL1DLwPSrLNwVA5Az0qhoQX7OCpPyscDParyvH55ll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qyOCbuypqjO2mXCsrFTA4wOxx1r81PjnEv8AwtjWLKSMl7W4KMCRwpJce/VjX6Y3qmSw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yBxjvX5oftEy2+mfGTXrjUIo4Hn1J0hdmyZFULg/kcVtTepzz1ZyhTaAoJGD1zSsS3yj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GcAkKOBjHNO3Dac8gjk571pdpkCnnuQR0pshO7duJLDrmkaQM2duOOATTeB359+lDd2A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R2NHI29gDyCeKCwB9fpShlCkh+vbFCk7gREiE/KCVzkALUhfeoYcZHQDFJvy2eeOgFME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HNWDdhdzLnoOfSh2/dEHnLAsAP4fSgNkfXnJFNB5DHn/AGc0N3BNtCMzEEsSMDggdvSl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FqDlBzgg9gaY8gKs0qgLvGAG5aqbVtCW2mPIPGO3c0mV6NkAnjA5pGYOSyowwOhakJL7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NMkilaN225JHXg/dNRuTx0JPRiKMYLDcDnpiop38sd8HnI7VrHQUvhHD7xHIx2NSDO4g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RiOg3AryKkA49Du5IrrgckroEHBbkgimsSoGOMDIJHFPUgMWwMnk8VGThQNxA3EkDvVm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dNLlRllXGBmvnD9qBSNTaUoZA6gDIx3r6MMyCKSN4SzAcMT2rwP9qK1t5NjbTtEZLFWB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SaTKpu0zzL9ld7v/AIWuJ4HuljZmSWO1XLOQRtIz/D1JHfFfYMs37lUJkLAfOz8En6V8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eeTeyuwGpqsJjYghckjcRyAOM19jTLIJMsACSegPr71okkKt8QiAMQenHrSSSBmC7ScN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I6YFS8yMQck55GKLK5iKkuQsJVwRnkLkYq3A7xg7WOfWq68qUPAPUZwalhIKnbnAOMU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jkhPmUDCg9q07aEMf3LBhjJI7Vm6XBMLhZoVQsgOAx4NXtI8u/8AMkt9Tg8yJsPbxk53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SvYtL8zAKuOOvrVhEK9XBOegFVZUaM+W+Rz2bHNTQEqS+8gnuelCd2Nbk4JVCyrvwPui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5OSTwDQjZAdRjPJweB7GiaOQsRIWWPG9VKHcD6UX1KSRH4HkRbq/aQARidRGWJzIecnnt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mZk8xYwFAHX2qn4ZeOaSdiXiVJiP3o+9VzXclC6H5mcYDnAx6ZqZblbHxb/wU5/s63+F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dtNHiAtyFEqtyPTJP5Vuf8E31iP7MVjcq7SGYPErSAFY1BDbeO4ziud/4KpyafJ8Jbib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dn/5ZvIq7R6kEfgM1v8A/BNtnh/Zd0uyuUZJw07Tqpx8xkbZ+gFC+EzkkfQNqxROGG09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OjKn8XIc8H/61U7ZMkuIsqiliB0qaOdGUSNOH45LdcVKVjM6DSpEGmGOd2LyGRhIo+Vh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7FvFJKZ0G3IAZsbmPYVt/a7W205ZZchYwFBAyAT0rmfEUFtdblmsUaVV3xF2IINKUboa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1fxxqGmHerWsAaZSMgsRnFeq654gn8JaJLqk12otxCd6FAfL6fN+eK8I/Zz1KS++LWvR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igAAZbALemM16j8f9Z1vT/hxfW/gy0M2q3NisdhC6qY2fzVJyW+X7oahRSQ9eY+VPip/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xZqngrwfY6SYLe5KWuoSq8ssowDlQowo5/irZ+C37ePxu8Y+ObHwLqb26yTwmaS8gG5k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nj9a+TdW8KeMT43vIj4XubbVZtQ3mW4XAkZ8BQg4z2AHPHevcf2S/h38Q/DPjz7d4z8B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LPe6e67vmc4z0xnjr9aHFNFJXZ9oWWszyQQzzELK7f6QCOCfr64rU8EXkUviKRYmySjG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Is53EMZDBQiEoG5HrzXSfBVimuXVzNIW3mSJDn/lmQpz+YNTFK5bSSPVC5HltxsccMvS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joKrQSEKIiQQBwQc4qzbHHU5Izwat6oxb1LCjjGce44qZWJ4YknsTVcSYGfLLewNSqxA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RZhQkjJyo6rjrVmM5GAMAdBVW2nC8MDz0qzG4OMdD0NO2oixGSAOM+tTKAOe9RICuD1J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z1oaTAsI3QcYA4NdT8PgZkmeM7hyAAO9coAcg8Aiuo+HDtbi5QouHHGO3vQkkdNPc6S6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9ag3KgJYZ55wamkyMKzDaWGGPY1DLIu1o41OASCxOcn2NM61sYuvFmikKkAMp6CvNr9n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XnrzXo+u/JayZAJKHbk9682v2zcliSTuwxrKdrmibsOjYgZ4BxwBTkw7Y5AAJyfSo1HA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sSR0yelSm0gJ15OBwMcE1KBnHIH0NRcZUZ7cAVIBjHJ69aSbQ07MngXdKvcqeBnmtghl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0rItObhMgn5+CDjFbNyoRDsyRjpig0SbZjX6bySOo6LnrWOtys4YJwA2CB61q6vkOuyU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38xixVVIPOFxzUSTuWrkQdV+VjjI4zS5K/N1APWhioJJ25I5PtSArwQDjGAFPFIUk2gD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Dw+1ePrO0VNxdtoCtgqT3rl8H8/Sun+DIx8U9JVHw8r+WvZcsygZ/Hv9a0hqzCqnys63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7MpCMZDk8Dj9K81U8kfrXqXxmkiWeVI1UCRyQc/e968rjwn7oFjtPJPeqnbmMKatElXD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Mc4B4NCnauGBB6gUo5z7e9SWPByAOenQGkztOCc+tIXDHtkdMUDqPrQDaRKjZuYGbIAu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V94/s530ieHrMW8wEzIm3DYxXwbDMEuogRkq4YKBktz0HvX2/wDs+GBNJtILsshMKK5B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k/dsctZNpHx5+2F4x0mw/ay1e0utOmuBNbi4N0Ii3lKixpg+nBB/E1y8Wr6VNErWuoRu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eldf+1Rb2rftTa5rVoQgks0gbzGyG+SAvx/vBa5eHTra0JdLeEMwBdkTGTSVlE3i0ooi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L/CzDhqsxxmMA7iT3JGOabIWJCljgDgDoKkjboDnHqKdrop6ocDg465rW8JpvvTkgZOM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JAJwa1fCDFZmPDYzgmk0rENux3Ok3cukstyJFYMMfKvNeufA7UzeRysc/KeQTnmvGrK8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7o4r1b4AybknnTBjkOSoGAvAH/161w6tMykk0erefvU9OOmKiWcAk4J55waj80AUxnG4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NKyLazFl56/WnQusbA8EZ7mqqyhenOetNeT0bH1pDK154L+H1xq512TwdZNevgyXLK28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yH9vzwAvjD4WWfinSNNVbjQ7lXLRLkxwhlLH16Lj8a9lVyO4P0qtrWkWPibRLrw5qcJe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jB4rKVOnJPQ6KeJrU5qXM9D8rPF2rT+Ibx9trLb27AE3tsSXVMYzz34rhvFI13Sbq3TR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WuJ0/eEBux6evX1r0z9pjwXq3wI+LWpeB9f0HUbWxZS2kXLxqYrpM/LhgeFG7B7j8RXk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29pqmsywS/f+yi0LByD1GOcZ7193l0lLDRa2sfnmbXWNnfq2Z+q+E7nxJcSCR5lQSEyR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1WsPh/4UtHS803TraO7UjZO1jGHjcf7f3h1NbOk6zbvstdKuCsokd3lZvvg9sdgPetuy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ZjlIwxwBuPrXoRlKJ5nLF7mLoPha5lui95pyFYlH76IdeepxXqPhHwrNZKmrwabGC5DI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wp4RMCY1GFwyoDgNj37cV18EF0fssFrBEYvLfchbnA5FKUlI0jZMt3Oq6bIUjnurhJHY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XW9HGnorQTAAkMr/AC4PSqN5ZJE4uwpcoOQf5VU1FxcLHHFMxDSId3HAyOvtWVkauaSO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AhtI9Et/OtZbdR5aPsaM/KBkjrySfoK8mebxBp+oLLpttZXbeQIXErlCgPPGOvPHrXef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lI9yNpDoV2DnaQR/M4qloekBh/aEsXljcQpAwR6MK6abjGmYSvKRjTaj43mhXzfBLKLX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++8gU3wt4/sLG4Nzr3hvU9OkM+yaS4TEa8E5woI9Bmu3kt7S8h2yagsJACqAmCw/vZzy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Nt7m+csFYGLOYyP7xB71DlctJJGte/EvwjcaBqNjb39hqKXccBtJI77L25DZcbQc8jj2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8e6a639tCiT8m4PMgII2j3OcD3YVkN4J8O2ii9sdBggJB2vHHtB9/fmtrwVpCW9yusyE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BJB0I/Hv/hXJjKUq2GnCL1aZ3ZdVhSxMJz2TR6B+01pEviT9mHx3qZspRFZaFI0EjnlS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kewNfhZaW0TDzWVSSO4r9tP+CpvxF0/9nz/gmhqmi6n4mg/4Sjxutta2tqHPmSRyBklK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r8T4F2wqvcDnNfnGXYaph4SUlbU/Ts0xlPEyjyO9h5IOAAAAOMClHykE0lISB1r00mke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Omk5OfWkU5z9eKWmNaBRRRQDsmAx3/Og4zxzRRmk72JCiiimlZAFGc/gaKPpQAUUde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FJKwUpYnHtSUUNJobSFEhA+laGizF5thJ5BxzWdU9jJ5c6kHk8YzUJO5Mnc6NGXaPp61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ATwAK0Ek+QZPOOAay/EQ3KuDgAcg+tWUtjKooooGFFJj0z1paADOPxooooAKuFd1kX8w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birxhaOyDBCRj14xTSuxMpbevJoC4I71IkMs3CRk5PGBWvpHgfUb0h7nMSHkBupq1Bsd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5UMLMR1wK2dK8C6lqCtL8qBRzuOM11um6DY6VEIYLdcn7zEd60rRI4mDKoAzy2elaqik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Mvx2+N3hj4Sac9xdT+INUiglhgT5kiLDJHP19K+8v+C13xC8I/B1PAn7Dnwb0+103QtH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MDujeJ4UJYFiCMseavf8GzXwWt/id/wUZfxrq9mj2HhbwxqdzATECPMZI4wc+2W/76r5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8Zf8FHPifcyq5i07xO9jbFuipDa26YH0JNQ7KoonXTot4WVXtb8TwpT8igKwyOQTmrmh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WYD5z8uAc4NQT7dxIQDJ4qbRJJxcmP8A5ZmVA7gA7AWxWkl7pnTm0z9hv2ENT+3fs8+H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wiLGBgFQ4PHXO7ivpTQEUKrj06V8d/8ABOPxRLqfwI0SxlRokt45FRWjxkb1Cj8BuH4V9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E5IGBmvzrG0nTxMl5s/QsJU58PB+SN+NN0DKoGWHpWXdacyEhSQc5rVsZCVHGeKlnsvN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ZzqwHdwmD6itDRdQn07UY5GjzGBg7Tj6VabTCjE4ByeOKDphGCASTUuLNE7o1df8RG4s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zNy8jZ4ySOBWhJZOV5JAHTJqM2m1T8vB6E1LTTKTSRnW9tl+euaurHsiO7BJB4xU1jaK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RfGOAYBGCPxoFKWhg65hbdvLALsMDLYryfxH4TuNX1SWZ4Sq5HzSznGR6c16tq0RnjYh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tIaeR2TauGOXki3A/SoauyU1Y+af2mv2bPCPxB+H11beNfDtrqryW7JDshdpoGOCpXB6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+Lv7Mdz8G/FMdv4dubuCIELK10oYY45BH3fofev3J8VaCkdncOpZJhtaO46MjA8Ef571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ahELS5tobiOaGQxu0p8wsCpGCTkKBnk+p9K9fLMbLCzSb07HkZpg6eJpt21PgjWmTVrR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ALkOm4Ovt6H3ryvxp8OZ9BhfWtHlkubBSDMSPngBwMkd1z3r129t5bOKe2imO2M8Kf7u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QrtL6400XdsXT7VaPIVE8ORvjOOcFcivu+VTjc+FqRSlY8MKnGeCOxB60lfaP7bn/BLO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/wCCjX7KaXeqfDDxPaRf8JNoTu00/hm7Zeu4/M0JbIO7lDg5KuNnxdF+9UMpyMZOKxaa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HOOe1IPTninOMYx0xSUhBQOPU/WigAnpQAwqSTx3pyrjgcmn7OPekC4+8cenNAApwfrT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pFXByfwpWOAecUPRFRaEb5isYBJdsKAMkmv0f/4Je/sV+FNC8LW3xy8c+H5hrd1uexgu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dRkc+4PvXy9/wT0/Zp1L9ob4sQ65LbH+ydEY3E5I+WR1GQn1PX8K/YHQLCw0XTLaysbJ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y/cIA/SviOJc2cI+wg9ep9XkWXqbdWaNSw1iNM2UVif3iLvAPAGMBfp7UmkzTRs9pdQI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VAkkVv5lhuO8lWkfGQBnp/8AqqVYIhdAzSNIUI2BOCTXwbbZ9YokVnpSWHnzahK6TK+y0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qPQ4PORT0tp7y98uO3aUsQCyDhPqamklZ5GjZsSBDlXHPWokupWge3vbk/YI0JdUOGdv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7We3QuYAzKgBadu3sKhuNcs5MJAWIcZUnqayLnxJBp4Rfs7JbgjYSfujsDWbqPi221dp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zLnUAmFjX0A7VpCDbM3OMd2a+v6hNqcEViNZW2RZFYRRQF5JCD0+hqnDqafD2EXHiTxM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flmBJ7jGBXD+JfiJ4f0G2klsvETCW2GXnibErDtjPcGvLdZ/a18G6b4gntdP0F9QvDET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Oi84BrtpYfnR52KzXCYNfvJJH03b61cvEt7p97bwRSKDJLcxb2A9PSkivLrXoBZm6n1V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x3HHUdMV4Z4Z+IN74lsBrsd5LK4tyLqzdPkGTkFQGwMeuK27jxX4guLaNnMpjCboDH9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6PMlxPhFHm5Xb5f5ntenaRrENtJHpTaJoq7fmF3Gs0vToFJ4NNguL5HW0bxDfXSSri4i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9Y14B4T+N19pusC1msLUxlvmnkjKsq9ztJwfqa9nfTvFmpx22ox/GSW3hugPs9tDosaI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/hXLiMJKhL3nuengM1w2Yxbp7rodJNp17epGbXUdXslABt0DqpY46jr8tRzNBcWf2a++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lvKsETdJnqGYg4z1A61zUOo6nZ30lhd/E3XZtQiOUspLKGM7e2z5ATnrWtp+tX1xKpvt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St02/jwK5JUXE9JVEzRi8RPDKscXxcg1R+BImp2MYLn03BjWje6Paa/5OuDwdd2kkTBv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c9Tggj8qyNRn0HUtPa11Lw/ot/IzfOJESKSQeinFQeHNG8MeGLWK40KXWNAjA3qi3sk6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lYO1zRNtGo+oeLnBgXxxY+J0ZzjStZE325R6eb939KbDY6yly9zpnhjU7a5UZOn6rpqB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HvikN/Bfb7q006DV2K/vr7SFYz4HUs3t/jVO61i+tbJXawvr21UhiWm3SRL7bjnj0FCj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2sQXSWbaI1lcTufO0/U7xNjd/lA6j2rR0+7hkhkfTdUuJ5A4W60k6hKp4POwn7v4Gs2d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xihuNNtyXS62K85AIDDO7Ix789aJNLv9Z0YarGs0ul3HzWHiGyZIVSQdYmAYkEf3jxTS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n1Wwi0I+Jr/ULeFnSXTl8Q2639i5JKvEZSrDAOOT/OqUMF/JEnhrxFf3V1BE26y1Ke5M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F+cY69Kt6Jd+IGVD4rsJLDURFuttQXUYJ0v4920MHGQPUg88GqGreH9NaKa81KDQ0Zph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B4+OVliPB7ZPtVqK6Du0b1mPEF+0lhdR2ttqNlhludS1LKzx44GyZSX49Cazr3S57JZZ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kzf29jEILXce4yxXHfpVSCOy1rTpPDPiXWbO604yKfDXiOLUBKI+MCJmPzEDHX3qTTfF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Uso5Lc+WVWExRygHGRt9cU0rILJovaRFqdrNaoslhp0CXSPbXAMkcuRzglD09xjNfLX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v9pL4K237Rnwm0Jbjxt4LkzqkdoFkkvrbA3Oc85VVDZOfukZr6Uj1nSIZDpmqa/YRxXC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T0yQc9hzWroHiO4ikbTrl7OaR8wTafqyG3jmUjAVpU+8rZxyO9d+BxU8JiY1YvY5cVho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in+xr8c/HunanfXtxqaXcIgcalbXaov2iIFV8o4XnmTvX1j+zV4J0u38Ra74g8Fajbx6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KMZLCZiAD1+4Np4/WvPv27f2B7v9iz9oBPEvgy1kXwB49tpLywVpVnhs7wOvnWvmbtx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snpP2ONL8QeH9F8X6dd3DPFfpbQQRqw3W7ne5O7056exr9hwOJhi8PGrB6M/McXh54av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/GcPhiO48C+FtTWea7uHfULqOIrgBuh/EnjNcn4Y1/U/Beq2muaSxW5tpMxgciVTw6MM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LWNA8a6xo2u5S8N60ka4wGjOCCPUVNPbS+W0trcKA4CSRv8Aez6iu9No4mm2e6eFvD+k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vAV/bxT3VxGb9Gt/MNq+NrIy8Y+UEAj2rpvjj4bsbj4lR+OtZ1fZPNbRnSoYo8+cY1Ub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wryD9nW58U2nxU0J/B88ltE97FBqtujqiuhbqSe5z6jNd78etSXSf2odF07X7oxJeWv+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MOucA5AFS2DTaPHv2wQZtSsLkRgOFwFXp2x/WuL/AGf/ANmv9pD9rXx+3wv/AGWPg1fe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srO8gt0gjwTvklndI0HHdhnpXUftL32qeI/Een+HvB3hTU/EOrQEolhoNhJeT8cEFIwc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/gmPdf8ABav9mT45R6R+yX+xJ4wS18SSpDq8Pj74f3FvYKpG15TdSeUIsAsQfMwcD5W6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w+FnVSdtCLWP+Df/AP4KtaSLMfFPwL4I8AaVexgjV9f8ZQ3EMTn+BvsfnHcPdducfNX3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AviP+zfP+wP/AMFQv2efhbpeuX8Ii8DfG74Tvb7LmYfMn70KssM6/LneipJ8y7Mct9hW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LPW/ibD4Lu7+KdbjUNEj1yW6iJB3eWWaMeg7H6V3Nh+074d1DQ5tA8R+B7DQdSsYisuk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xkj5h7jp7VmqkpOyPWo5fFq8Vc/H79oP/g1Z/ag+HOjyaz+zB+1h4e+IssW9honiCwO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kkRmPPUoOlfDer/sSftv+HfHfiT4ZeIv2TfFdtrXhW28/V4VeN4/LBGXhkB8udcEHMbN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/E8eKEbRvDMKbmQCOMTqvz+nzHjmvm/UfjL430H4p638MfiPeX/hq4ltXisb6/DXFncq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ggjtgdqdScoI97LOFqGPm1NtWWy3PwSum+0o6upjkjO2VHGCG7j6g8H3BrFl+8wwOD1r7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W6H+zH8EPEf7TXhP9r7SfGzQagtzq+iWelRwhftV4qsY2EzfdMwJXHH6V8OC9tyQpu0Y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UlKOh8jjsDWwOJdKorNfkSOm4YAxnqa96/YDtiX8YXc6gxJY+WufVlb/AAFeDk4UsBnj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tm/4Vd4z1EShBb37q0gHJAhVlX8S+KcFeRxyjZHofh/4hw+A/wBku98NQXaxahqM9z9i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uOm3J9ORXxfPpdxYsuka7Fm7tWYtKtx5gfdg5446Y96+6JvhnB4//Zc/sGFIEu2Vr5Lq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1ByPUflXxF8RtJuvBN9NpV9p11G8JVVmMJKuQBkg+meMHmuiadghF2M+LTLQ+ZNIT80Z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qv2Q/wBoFf8AhWN/4P8AF+owRxaVths5JFIVoSrfKMAk/NXmv7Jn/BO/9vn9tG/Ww/Zw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C8Yb+1by1WxsFU5+b7TcMkbdOiknp619z/CT/AINdP+CtMHhi5n1DTfh74dvJnBhsL3xl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RuoORWlGhiJq8YtmNSyZ8naJZeNfHPiCTXrLw1bCCJ1WWGJ8cAcFc9T69fpX1h+yz8Ld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hL6+m1STT1tJYZY0MP7tWbdyN3PrmuuvP+CQP/BTb4B+HobT4gfst3V/FYxlV1nwXrtt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lRkSL17rVXwHrOsfC7xZHovjLSbzTtUJAW21O2MF1E/IPyuADWk6VSl8SsY3Uke+eG7Wf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BpLTSWR1U5Cn90T/AOgD/vqu2/bd0fw54w/a++CNtrenWeo2M+pPDPb3UIkEcqiOdZB6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aaFd+KLD4mRySTwxwzbbxwUZgTtkDjPJDKRWt+2n8SfA5+Ofwa8YaHrVpfWsWvgTNESF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rVxqQ9k2zWjTaTPkj/goq0cP7Ymr6fpmyK3SGIvEI2YI4yGK8/LkY4Feb2QZFMg5DfdJ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J/N8fvjXrHxYvP2novDp1JlMelLo4nXgY+8HHXA/Ws2z/wCCQ3jS9RL3Sf2ufCkZI+Vb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WT/GvncTRqVa8pJaHg43LMVVrOUI7nxN+09quoaH8JZLqxuRAPMjMbQylXR96fN7jtXy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0UllqrQXLoDJcW5xIzHryPWv1q+Ln/BBv4tfGjwi+haN+2x8PYZ2Vc3d5ZXMXIYHbtPy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6j/wa2/t46e5l8HftTfBjVET7kl14hlhDHsOIGI/Oro05RjZo3wWBrYek1Uj1PiLTvjt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fi9eRojFY7Wayt22e24x5rS1H9pLxp4xf7L8XfGTXtsbZ4pWMKs6D+8EVRu4zxX0t4p/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mxvdWOnfDTWY4mGxNH+IdpG0xJAwpn2YPfnHQ/SvPfH3/BBT/gsV4c09/tn7JbajCZQw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gA53Zjm6cf4V0wpSb2Ol4Sm1fl/A/TP4K/s/aD+1L/wTJ8KfC7UviNqGhWeqaPbPaa9p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r+6kZfvc5wQRk1wX7aXwBg+DHwM+HfwV8L+NdT1lNGSRYtV1RxFK5RFO4hWKpyTwD06k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t/D/APZE8M+APHmlf2LrWjaXa22p6RcbTJZSiIbwQpIGCOMetR/tA/sffCH9tJNIh8T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kF/Ih8O31upYMApZvNUk529iO9eu4xeHst7WFXoTqYfkR+W/jL4qeHPAesQQ+OfDmu2E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wq8F2eM7GVjnGRxU9l8WvhxrUq2Wr6wkdvu8x1uoNso/2h3yOwr7013/AIIAfA/xVDDHL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42Ysl/bWs5c8cZabCqCM5VQT61w+s/8ABs98LL6RrnTP+CgPiW0UvlY18OQugPoCbgn9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1PLJQV3e5+dviXxr4iOv3P/AAjPi++tYoJSYlg2BlyBjllOKzfE+ry6mV1iTW3u9RkA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OwA/Kv0Ol/4NlrDLtD+37qjxnlpJvDQTd9ds5JrC1z/g2++MWhEyfDn9tfwJdxudsY1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/wBY2acsNUitj0qdFxWx8G6JqZvwRFM8qbdzbuqN61Lq00sUDOAx45INfQH7Uf8AwS1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8TvjB8Q/Bmu6NdSKk914evpFkQtJsQ+S655YgcH1PavA7+RJI3RQCpBwfxrnlzQlZnVB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b2qwsTuckkhCe/SpZ2tHzKx69guTTIIoRahsZOeDiobmIRk/MdxXIHpWUppMvmsR3cMQ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qlrZtjo84ZslEO0KeS1WJD8wByfTHWqevNDHoM9yUbOMAD1pqq27FJu54ren/S5B6NVd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7kPIJc5B9ahk7V0LU0EALfgKG6gdcClJC8Ac02gAAzwKerDgZ5xTASOlAODmgabSH8Dt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bz/+qkoEPBGByBx0zTX6j6UY9OR60MOnIGB0JoASkPQ4644paQkgZAzQNNoZSEgc4x64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ns7SC5Ehmk27EJXPc+lNWuD1ZBnPSvcv+Cafg3XfGf7afgk6EgkXT9U869jIzuh2nI/M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a+y/+CInhrT9T/aX1PXb2aSBrLRpjHOkzIUIXfuGO+UHPua0heVRIl7H6leG/Cja38Yd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thZCOZEkUyRybztIDcsfYdjmtP4r+DvEWjeEQmqX8qw3VzGC13NHGWJcc/MRj6/Wvnb4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T8ffH/xR+KHjy78VWd/PEE0OS+e3eIhF4eRHV5VztIXgY7V3njr9lv8AY8hXTovDHwu0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bWecK6BgNuTISOvJHHSvQs0Z3R7jpng+5e1sbO8vmhd4gVUEFgM9cDnH+NWrX4feKLue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DSNtGO3XH6147ffsY/sS6nc20Nx8IbIokYVjB4kvYwB/tKZiM57n3rzj48f8EyvgN8So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vgSK0nD3MFpcz3YuU4yu53JU8HBz3q0mtgaR9Wn4f6xbQRRiRmywIdblWIPocGo7/wAH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q8ZQBlt1nRl3d2zmvEpf2IP2BNNsNOs7n4aNeXEMCo1zJ4l1BZ52HWSQicKST6DHQVo23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OpuE+HUaOOjReKb9NhwDt+SUEEccZqrysK0T1W58Kx29jdXFx4jhRFR3YyX8fGBkjIPyj3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hBeeCbm+tfGFvLBNdjy3GrQyKobJxvBwSOByc1594m/ZS/YZs/B+qatJ4Fs4b2OEpBdX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cKQJJSpI+mfevLf2S/8Aglv8B/hV4ebxT8ZdRT4i3Gtz/abW31UMI7SIjhAqSEgc5A3H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WEng/S7e6jsJPHFiZmH7qIazEZH+ih8mktPDGnebKx8ZWW2ZmVCmqxE7xwQBvzkY6V5r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XAtpP2Y/C5iXny0t2HPbncWx7ZqP/hj/APYbuIJRL+z7osKpwyRXtxGQM9QFcAD65p6k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erTEx2OuXl7C/Jie8SRh6kY5FW7D4dX+l6rH/wATK8R1ACyXE0ZKD1xx+tfJXxs/4Jg/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XiL4QfEi38G6FZXCvrWgprt5i8xj5VyzLyAc9AfavVD+xX+wPpdnPpMnwksojbWmJb64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/wBbkHHbn6U2nYSd2dj8OfhzrF3458Ra7qPiG4lN5do5RbiJhGmDyyhvlz2B966E+ELp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iO3mu442dc9skHivAfgz+yn+xjqngm81bXPg/wCGbp31Kdbe6a5u1barnYBslU8qRnPc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9jfW/AWp+FtH+FHhDRby8s2ittVjEktxA5HDr5sjHg+nPUZFJtpA2mel614O0vRPKOs+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3mvRg4+jPVW+n+GEGrx6XL8SNHuGkAwLfxDAwX6lHZV+hIr5i/Y1/wCCaPwm/Zls7+z+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1NVMVvqsLzQwAZ+eNSflJyAa9s0v4BfsqDVp2sP2YvBMSRPmSFtDjkQjHo+cD6YrKSdx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wK0iSX+3/jz4O05UkIT7X46tBjjviU1n2ni/4Pa1Oln4E+NPhbxBcv1g0XxFHfMB/teU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V/ZMuLE6gf2aPh/cor/MR4RjQB1OCo24J5/A02++HPw+0zWtP1HwN4N0jw0lsxLWOh6P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Zxjt64rlq2UQdjTJKFsgE5+7nNUtQl5TecAgEHHFW3BUk4OMn5gKo37oHXc5GeBk15s3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8ACoZDnt25BqQYIPsOKhk79evWs5PUCNh2PUDk1FJxjnv2qdlABPOexzVeRu2Mc1Im0m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MjI55odT1zmhSTk8bQRuJPrUO9xjWbA6Z9KhuR5skKhuDcxbwByRvHFS3BZTjBUEDAPU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p1gCA9zfRxE+mWAB/Okr3BXbPsr9rmDS/C3/AATEvr64lANtosySo7Y80eSuT/IV87f8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Pi/x2LwXUz3UNpLcAdClrHlc5+7lQfqDX1t8ZNGs7v8AZo0Pwb4o0y0vLS7giF/Y3sSS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f5WGBgg9elXP+CeHhjRNB1TxTP4K8NaNpOnzartNlptglukZSCFTwgA9D/wKuqD1RVaP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LZfBHWrsN8yIoV89CwKj9ao/st2drafBbSbW0iVo2sI2coo5yuQ2e/FUP2xNUNn8C743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jcgybSMD25rb+AukajpHwk0qy0jTrdI4LCNVW4mYFQqjC8Dk4HNbyfvnPGLVM8K/a98W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piyWRoLWSILGgBViv3vwHNfmp/wbx6UviX9unxN4vljRoU0+a3lRlBO7zwwkOf7w6H2N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vZ6Dq2lXiJOlyrRPGrEFVxjOc5rxn/gi78Bfhr8Nfi1rfjHwN4ETTbyTS7e3ujHduVmX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I4PHVvWsW71DqjeNI/UuTytoT7LGMDgMvSqziFVO6GPBHy4XnND3N/yU0WeXczFSJEB5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/RFmbQrlCrDCb42J/Jq3bVjk5Xcsumnogll0iPcxGGjiAJqnqcNlchIJNLidWPzA5AH5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wx8O6gwJICqEP/s2Kz9W16TTb2GP+ybopIMuRFlge/Az0ptJIaTR0+iW1jpeneXaReVE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euTX55ft5XRvviiLy3jLQB5AwxkO7YAGPYCv0DtNThutAlvIreaILE2RPGVJ496/Ob9r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2gDOCNiu+QAC2SB+PWoqO0DanG7Lf7BWjRat+0TbzTKwW3svmZWxhvMjKj/x01+g+pWM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PBMhz+dfBn/BPqN0+K97dygLGLeIIwQkk5fOMfhX3Hf61by3MbRLIY1UEySKVNOg1ykV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ctXVrpH/BKrxRpjXUySazqelaeu6Vj8smpWjNn8I8fia+Rfhjokeg/Bfwj4eMyM2n+F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HbpFgfTy8/ia+gf+DnjxvYn9kbwV8NrO7SS88VfEDSLa3t3bOdl3FISfbGM14fd28Gm6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toNrovAU7jwK2xko+whH1KwsFG8jn08ye+nKswC5yQODQ5ZQNrkkHByKbC0iSyGGUrli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M8kkcgHpXl3TOkgumGMjoOxPeqDDLe59asStweuM8mq7PuyOAB60yWm0MkKvlNvszA9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6cVLvwCoACg8cc1DJICSOfyoJuNfJ425IPBx3po6EnqD3o2mQ+Wz4J6FTyKC45G3BA7mg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JkYPJA6Cvg/9o17QfFjVBZxJGJLgs4TPzHAGee9fcussRpc0hyuyJtvPXivgD4qX32j4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9LYK7tnOMD8qSua0Emz0L9kvSFv/AB0ih3MCKGmZDhlIYFe/r/OvtPTVkjso1mjw2SSQ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LSB9emnlQ+aVJUkccHtX11azP5CgTlix6DoKykm5G83qXo2wMdgeBmng5JI4HemQgyY2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GPpSK7t5gbAZGwRjvTSSILEectjGCOeKUDGeSMnJNMi64JOe5Jp5bGMHnPUUwHpjJpzS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mK3t355pdyt1GM96C1awKSSc846GnkYAxxkU1cA/eyakLY6DOe4oGMHUCknwiB8DAI5z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0cNweQOgNA1uRlcEjJIPQ5qEnnjv0qwy7VJyTgjIWq75GT0PJwByTST0HLcjkTOTyCeo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R2yKlJAGA2BkdRUMsm3gAEjORmouCehDMuDkZz2IqErhhzxnnNTtnoykHHAJqFnPJ2nO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Y1VmVSQSTszn8fekii82eNMgksMDPX2+tTTDKcfKW+6wPeobPNzcQpkgeYoYbeAQc8d+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1FtpepC3U2xEYAGTJHnI9Kmazlgs3E0YXB2mRjgD61vSXrzabb2TRqAEBULHg/ie9Vbu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wXIUsTwvPP41wSknI7YRujkrmIhziY4CkLGG+Rj9etQRW7RkRLK5AxwTkD8e9ag0O51G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JVlXgj8Kl/4Ru7DFFgKAAEg5wfpUNpssx3UKiM25g2OBSlQHIIyS2cgHOe1X5tCuY5FM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I5qIaPPZs7yTynzAMLIM7RSYFFixdgASQeQemafEzKo8vceQAyAcH1NK6pvIYFQfukj7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0i3ouAYvu47ZHep5gCJrgKWZAS74BVvlx61qPLJ9nSKRdu1cHI+9VayjjEBVEUYP70Iu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mrNwXC5IzhRwTnNS3dhbUrOgHOCAOpNNIYgsM4PQ08s5OzIAPUsKRQu4DqScHB4pNJAM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woShxuG0ZyBVSa4EEaSkjDEckdq0reDeBsYBcAlie9Ru9AFt0PKZUAgEkDhV/wAasRRi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KnpSR2rKp28uTkIDgGrUcQsrOOR45neQkObaQIVPbOetAAUdFBPQ9KcEUxvG4LBjuy3a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yXCgnARzuJGOamhj2orzKWDoDtxggeh96ADSCGc4iZQvc962VchRsJGRyQazbPDAOhOA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EYJxkjI5qZAMEYbduUDPXApjqOFJwexFTggrnrnoM1HKDF8zc8c8d6krmbFCvHHhHLIR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jFIVyWU9ARytWLOUKxWSTGAcn0NVpYZEYvNKA7LnCjt2oWg2m0NjsfMnABgZEycTPhs+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0nii+16CR3MZWJ0BG3bgH+teGQorSOxhRnJ4DnI/+tX0j+xPaQw2upaiVYGW72MSpGWV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uRNNRPoaZgrHbkjPGa86/aJvWt/CDDIAfAKkfUZ+vNeg7SDgtkk8EV5f+09Oy6BHaRFc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4bv0zVVJNQYYZXrI8PQBFAKkEKBg9aM/XHoKDjOB0HQg9aFbbnPevElqz6LdWBSOhGc0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YjJ/pTWlLVJQFgDzkmms2T7UM27HFM+YnGcD60AOqJzyFzgE8mnFj3yfaopDuB9qAGu3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HP1pTIi5ODgDr2pjSBgD0GaAEJ65ppwMkHIPYmhzkjB+tMb5T83Oe2aAEYkEc89uKQED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OOxAphfoOcY60JNgndEhYDqfpTMk9SaY79DnOB1pBKpHTBoAkBwe/vihifYZPGKjV/ML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pDIcEkjA9KAFY5wc84pqts7jHoaar9frTQwJIB6UAOJzn5iRnjJoDYBIwR64pM9Kac93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kLbsHk9RxThJhecDI6mkdx25Pcmmv26fhRdsB2/0yT61GeDxgnPanEkjHoPWm5K4469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meZv4x0pS3UkAjsAOaYGAzweTQA4sB/hTGbOM8D60jgsQAwznmmOxzjjHrU2dwHMO+cY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TTIDnbzg9aj8w56cZo964Dzyc+tC9eehFIXXA6fhSBwcDpketUrgTp94EetZvhi51S/+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JL6MEq2BGgwcn6nitK2zuV/MVVByzMMgCofgBpN8/wAbmvrm7jR5p3lhA+YNGn3RnsTW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XLTufamgwtaaPDCRgiIA4HenlDmTeTtEbM4HXaBkn9KfA+6yhVFIVI8jI61W1OdbfTLq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T2HX9K91Quj5lLmZ+BX/AAU88U2fir9uHxPqcMbKbaJLeSIrkjcvmA+w2yLXgbIiqBGC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v2ztck8Rftl/EfXpIBHFNrKxW+Bxtjt4I+P++DXnfK4yCcng19DSio04o4qjtUdxuOO2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BIPepmGcccn2pGUEAYz61qS2kV9vXqQOgxUci9eMDPFWWjAyQcgDnFRTKQdpGTj1px3E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lIeM+lTYDDgAEHnNRMMNg9TTaVyGMCnn5e/FNkBGMHknkipQAcrgk/pTJY2Yr2wfWpdr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JcqWQkMflGOtddp9vIAzBwqsOEAxiub8PQASxXIfMin5NhztGMV08DOSwPzFhwAKiW5e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609eMHYT/Ko4zwPXHJJqVTuIIXgdRmlfQByRBWA3sc4JHpUyqrup3HIPNRb1TDOp2kED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YkcEDpSd7BsOt0jhyd6hgTkkHOO1RxWrW9xJMpJEjDIJ6VbjJaMkSgKByu3kmow0ZIGx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o0auiSE/Lt2AEd6kDFhz07YqOHDEDJXJ79MVJseNSduSBwCKUgFXocdfelyASDn64oGQ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SEE884J4pAPOGxjHHpSE4I9zSIuPXjsad70AJnr7ClB6EfhRjHbFFADx065zQBgcnNC8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igAC5HX6U+NccZ5PvxSKAq5JA9s09YWbqDgigUnYAApYSqWyOxrjPErwah4onmuUCPLI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/pXZNMYJFO0bT1DelcYkO7xUqskjrln3FcgH0qlojOTbR0ckssoWRy5BCooU4wTTlIxi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KQDG7AxnIxipEG3d6sOc9KrcTasIFKfeIOORjv8A0olmxh2HT0NBxIAFXAUcgmq2oShI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g3dHnPj+6k1HxBLc7lcoBghskDA4qHwfO8vifSLIAAPqkOTj/aqrrRtZNRl35XfKdwU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678ULSwihDLb3ELjceuGyf0FXfQzkj7f03ZaaLYQBssLRSxPuKw/idqNtbeGpo7gsV8s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9a6CW3kggt96n/UKFUjknpgVzfxNtIbq1gsbpcvFKGAiXLsMA7aza94zu1E9I+Aelvpf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AFkUgccAHPfiu+c5QBh07iub+GMePC0U4dGSc74ynT0/+tXSuCEHYnoT2rZK5xzbciPI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Rz27gcEmnIQSxVFAZuRihlHXgfU1aSJIQuGb5yTt6GkdiBheCRyad5QDEDPzHk56U5kV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007iaue+/tdwxSfFHSJI5xbxWEbR3KEYAHm8L0BJwBXrngvc3hu2kU/K0QwQeoryr9t3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WOnWK28JETBJVQMScfMPLVVHXsO9en/DyKSDwHpcykYltQxJbOcMR/SviKzvZn6TSusO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l3ZGMgntSeYMcc59qTaRg849QKwNFsPzwcgEnvTT8h3DueaA2TjFLx1oGnZDgu4dcD0o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tkexpcnrnvQNyuO3bgQQeR1FGwYHbigHPYjPfFOJ/l6UEiAYwBTtnoentS4U4yOo4paC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hGeSasBs4OBwKgUAkA1IrbfpQnZkk3Dj0NH3B6+lCNkc9hQpEh6cDqavUB6v2P5079aj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JB+h6UwJUOOvrwKcRkg+hpq/N16jpTqAFycY7CnJ0/HimEZx7GpF6D6dapOyAVRuyOlS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Ix0IpR3+tPVg3ZDipHIPWnduvekj6HIGcdqUHn/A1Nm2Q3djWU5yMsM8kDmnAEcc59Ca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Y59yepq0IEYZ7D2BqThiADxnjNRldoHPB9qcq4Hrmk7pgOEeD169s0pTjrzSc8cjp60Z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JgOToenXtTc4z60q5XtkeopwA56D3osmAAY4FNaQDAAJyfSnE4/pTFXd9BRZAOGBzg89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6cenalx39+1DTuAqbWGMDinIQT04HpTVPoQMdiKkUBsdvpTAF4JwM/Sng9uozyBTQAvr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56E0ASZDcHt1FPJAxgggEdBUe0NgggZ9eacVxg5B+hoAWFdgbb0JySTT17nj8aYH24GP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0mk2A4LvzgAcc00cdT9KG4Un8+aVXBBHHT0odwIiM85xzzTAQf4gMUrqQcliee9R4L8k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XjLAupIA4AOKgaUvKCjBjkZCmnouc8nj3pH5dSxJx0OO1XDcxnsdJ4bQG3OOo9atmHcW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6peGWfyCAMZ4bJrST7jryD3BFdUWkjgmmpFO8ZjpM04QnZE3T1x6V+bv7Td5PF8c78C0J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KGG0cfX/AAr9K2s4ykkMjsBJGd5XkkY6AV+a/wC1O6N8ctZggdQkE4EsYk3MHIGD7Arj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wcQiZy7KqblzhOmaCNgAPUngCm7CMdiD3NJyVDlQwLEEbsYrQlXsKfnYcgAHkikIJAya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TbThJljkHGOx70AIRjg4z6UmO4wD3OKMnJBIBFGRnJxmgBCCy7c4x0ojDRgqhUKRwSKM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pA3BOMDIBqk2Art07g9aQYHPB56U12XI+QkdCQe1CdORiqAfv8s5HzEfxN0FM2gIEcbm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qCQGyORjrSZODg/e6cUGY8YC4IwB+dRgtt2napLfuyBzmlLZII6A96AVBAOG9ABVRuBC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heh96ZIoIJ5PPHpinvtZiwYKB1JNMDfKcHPoTWkSZMEAwTjBzyfanK/ADkgEnAA603JO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B4HJz1rrgc07CsACML06HvSOcjPX0AobO4LnPILEntQUJdlXJKqDkD8qswkxmQcuwHyj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7UTJDqTi+lMyAK3lA92/+tX0PllB3KASMkA8V88ftZSi6vUZolAaxSVGX+Mg/d/ChbhT+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tU8eXFhdyyR+bdSbRBHkqedue5/CvtbUCHunA3gBskOMFT9K+J/2PjcXvxltdP1MFTF5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sV5+vGK+1JnMrlpAxbP73ecHNaOw61lIagySCMAjkGiaQ5Vjk5zkDjNAXePlUHnuccU2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4CsYTrkk7v8ADtSvdmDTRJHlgCWwoHTHWp4tyAl+AATkc1WibGSwO0/ex2qbSpna2DPG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exSaaOB/awtfiRb/AAJ1XWvhjq7W+owhGeGN/nuIc5dUGCdwHPbgV8a/skeLvjZe/H3Q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kicfbnB22zkY2RyxjGVY5yPTOa/SFLOewVYb6NC0hEkanBGMde/rVddA8NQX0eqQeDtN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e0VHc9iSPTJ/OpSuxpq5tvJNKRJdW4ikxiRM8Bvb2p8WFBABJzzntUUbmFRC6iQLjJc5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BxuzuCjtTukxk8JL/u2yVLcACl2p9pk23AAaE4hZyW+tRxtwVIAUnjnmpJCTMZYxtZl2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WonhQebLLBNMoCoxIZc7mH8PrnHNGtTtHbsu1WBHKsMgj0qHwo6SazchlIW3fazt1LqK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pnzEYAZ5HvUN2RZ8X/8ABTvTI5/g7qd7HbIGZDMERCwVsbeOy/Qd+as/8E9vFAb4DaRY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Rglhnkf99U//AIKaWlnY/Bp724nuFkmZo4wgGxtrLwec9/SqP/BMTw6Lv9mi21m+l3y2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UE/u4/yBP0NVf3SJK59I2EjxQMjSgsyYBAOAao2FwzawbW5tXRYwGJLZ3j0q9BbmP5Y3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elSRmDcroAQTjO3FSnchRsaOrWWoXWiSR28aukuGSIKNxK+h61xV1e4X7PO/2e5YZSJn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k2Ei2+nGXYS8YDR49RzivKfG9zFa6sx1S32HG8skgYkHnoOh5oV7EptGf+zDb2yfFPxL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PujEe4GIhWUAnudwzxXrXxl1m00L4eajr2rWZngsLcTtAB2UjPbOQDn8K8h/ZYvL2T4o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tVlsYMfuzGrsZZDjksQR19K9f+PPhrU/Gfwd1jQdLmRIpgBcu+A4Tcp+Uk5O7GCPTPpQ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q/7ZXw38aeING1O+8AaM17pcnlQarDclGi+7iVlyQ5G0DmvoPXf2yfhT8atJsPDHhvXb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c4/dyTBN2dxABzycduK/K3SILjQL++0S7kSO4sXzdAjGWcjt9SBivRP2XtYvofjVY6Tq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tII1UNFchT+8fHIG07ee+KaTNI7n34peLLzM7GQ/MHcZzXS/Ba6j/wCEhmtVhBLIWAJz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GJlkAO1GJyTjiuh+DuxfGZuy21o4ipY9GO0jA+gNKMTWSXKewwp8vl8DIyxA5NS2w80l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5qslv5rAtK4G4H5TjirgYnsAAeNop2ZzJNssR44I59eamjPJqrASOM4GasKRweuOtFrD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eMd81bt584yvU9VGc1SXLEBQCSeATVmA74wSSpU5wtBJdSXngd+OanXBwcgHjIJqtEkY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erMQKxr+8Ibb8xHOaAWrHliGXHAB5zXVfD87zcRlRnsSM1yjLux2IPDDqK6vwEgczbcA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p7nQzqMBSTg9QajYKsJQKQoPQjvU80TEYwxIHIzVaRSqtgkYHc0mrnXG9jD8UoWtyVbg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IvGxGG+Y5yxAr07XMeRLGOSEJ5xjpXl99j7Q22UMd3zAdjWUlY2j8I5G2g8nB6giiHIJ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MHhsHA6Zp+3IAXOQetSIkzgA9Qe+alQEsMevNQK54A59Tip16ZBxzzmga3LlqQHBOSAe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iCdyjBrI0xj9oUtwT0BrYv8ABhA2kZUZApPY1joYWofOSSc45FZl3IAnCsSMZx3rS1Ac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Dnd09RSkVuiCMckjjjoT0qTJGO5PTNNlCo2AxIJ4b1oaTnAz7EVID4iDyc4z0zW/8LVn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vlu0m6OTOCpHp71z8RwCckk9/Sui+FyJN8RdHUSrBG9wRcyuwChQpOeenIqoy1Mpxuem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xq08vhjQdNv1XDQQnVFgc8cjDDHJ55Irw/xPe+Ivhp4nh8EfGTwRqXhS/mUCzmvlWS0u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ifYtkdxXuPxX/wCClP7EX7MOqXGi/EzW/Euoz6fEJdQg8L6RPdTWkWM73Kx7CAOT83Heu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/YM/4KdfB/Wbj4EeOIPG+mWQ8vXfCviWwNtqFruJC/u2OeQMhlPp0NaOM2720MLxirHz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hiDS9AF5A7E1658Vv2QPBvwz8Jy6z4B8T6oz20RZbC6TzFP+z1yPrzXj8D5t2uZv3Sxk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l7oJ3JdhDA5JIHJIoPb36c14p4k/4KJfs0+F/iBH8NdZvb2O8+1rbSzw2xaNZGx949gM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dI7rS7xLi2ljV4Zk6MpGRSTugaaQI4S7hLAFRKNwzjvX2D8Gb+aXTbDcuYmiXzARksDi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wO9fWPwM1+8XQ7No0iBitxlmGQQPWk7uJhUSdj54/aEeab49XtyNo2WjxyK6A7gRFz/47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e3pmt/45zXUnx11trhVBNtARgYznf/h+lc8xGAq54Apx+FGsUhzAnI5yB0pUGCc5zimx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mFw+MH1NZPib4jfC7wMkbePPiXpOkCZiqi8nIJIxkcAk9R09RTG7s3F5IA5JYAEdqv6K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g1UZbRxBe6XqUN5azxK8NxbsSrqRwQat6U4DMM9Dg5oSuyHsdFaXbMWRnK7RhSo6n0r2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NmVolWQsyyAEnBH/1q8XtLmKBYmcEqxIXA5yK9k+ARSTTXu3TDOzFuMc1tBqMjKSaR6cs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OCe+aYqqVI3jkcDNMAVSAWByOma6OdNEpXRPHc9RkZpPOyeen1qa20u6vF3W1pI2BksF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ZJDHdBozjgOuKbaSHaxMLsL91QR6U6O8ZuFABJ7iqC3Ng2dt+C3cNgVG9xap8z3io2eD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OXQ+d/8Ago74c8R+OPBFppFjdWgaC5S40/7UnzOqkbkBHJO4kgf7Q9K/O+8sLbVrm6l1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4w8TDGQP8K/WP4/+F9D8e/DC/s2uibuyRLqydM7kkjZWGPyx+NfCHxy/Z5vta8Jf8L8+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xTpVzDiS3k4Dt5eSU55zj8q9/I8zo0pOhN7nzedZZVrw+sQV7bnhq+HNKIS7uHIkBBAR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JuueH0aHxHDKLKL/AJBsksXIQbiQTjLH6npgVZ0XVgYYh9nhDwu0UyMOScdfzp95Z2t2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C6lC+5VB478d6+si7o+Skmkehad4j/tKwN9bXKsrorAp0IwP8a1LXxkkqqtsVzE7EGRS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59oept4dhjtLCFTDGgiEeOMdK6Sx1fTo40W5sg2VBZwxGBSfLctOSRvyeOUsh/xMNMlb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nxDZXzmeO3eCNgMKzZyfes6a40a+iUoZzHIcoVbms6VLOSVxBPcKUXCrISPm9PTNJxix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E8SxJPHLJBMh4cDjiuOi8U6ZprDSdTuZZ7ywj3SPFHzIp4Ge3vx6iu11LUPK0iZbm5SU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3fPr+FeVajaWktzJcvvWRAVLBcEj6+lOLSVhNpmn4w+MumeHbIS29hFckgbYo0ZnfPbA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xb4iZpLfw7YWl3vKiO4ZiojxkHqCTnqDVi50+Gx1GxmOmxSJHOJHMaZZUxyevJqYaXZ2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S9wXt5YpMfL79xmnK7WgRkluV7PxP8cpNXtv+Emk0RtMluAjvBAV8pcH+EsT144x1zXf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/LZ+EfDF1q6QMWujaKAYl9eSMVz2lW8+t61baTozT+feOFt4ZGBAbufw619H3vjbRf2T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b6/f2ckmrXUKH51Ei9cnphwCO+K8nM8zp5ZR5p6t7I9fK8vqZhW5ILTufk9/wVu+JviH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qXxLl1qy0vS4RFpRk3LpkgQKYvqCG6k4GK+WK3fixqV9rfxe8U61qcyyT3OtzyPIq4DE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KvmpVo1ZOaW+p9bSpOhTVN9AprY74x+tOpjfeNSpGi3HD24ApaQHI4paocndhRRRQIKK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Rng0UUAJ2/oKDxS0h/H8KC72F/Sik4H9BmlBzQMKKKKAYnT1PNOhY7wRwexpKAcE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N+2kaSJGOCQo7YNZ/iI42KpyepANW9NJNsG6AjrmqGvn9+qhsgDggUJ3BXRQopAcjpig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tFFXNJ0a81WdY7eM7SeXI4FNK7ArQW01y4SKNmJPYVv6Z8O9SvIlmnZYVcZAc84rpdC8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bn4O5q1HUNgDAHYDpXRGimtRSdjm7b4ZWCYW5u3bnkq1aZ8G6KsC2zmVkU8fPxitJF6A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TntWsaUUtiG2zPtfC2h2R3W1vyOm8ZxV8fKgRcADsBxSEZ7kfSkYlSO4xVqFgu2GAcdg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uMYUkDFRbicemeAKSe4SKEyk8KCSKrlVhptH61/8GrGm3um+Ifin8QpJJIrOx0S3tY5n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PpmP9K/Nb9qPxbP43/a6+Jvi+d0mN/4yv5GljHyljLyR+Ix+Ar9dv+CMnhux/Zr/AOCL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GhbVRPeWlztyW8mExAA9fvj9K/E/SdSTWpr7WGuDO93dCRpmGC+UXk+5PNciXNWduh6c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8v8AhyaVvl59O9SaEXOpIIlViSco/wB0j3qKcEc+nvSaeTFdK+8qCedtaSTcTiifof8A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atZS3zsYLkwG3zhV4V+PxP6V+huiFGiXy2OAOM+lfkr/AMEvvFx074yz+HJZiq38auCw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K/WTwxP51grMOemSMV8Lm9Lkxj89T7jKqrqYSJ1OnTdMDJ9a1YkEiK4wfUe1YumdOxBP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ccZrzWtD1U7AIHHRARnrUiWwI4AHrxU0WOM9CasiAsAcYz6UnFWNDOktVA4Ax7VVmtlz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xIPWqxty7E4J9qhocWkzOkg8pS3T0NY+ouGcjcTg859a3tSRo4yOxHpWHLbAvkknJ6Yq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2S3AIyc7Tx71JpeltBBtYhiRySO/rWpY6eQWyBg9Tira2KxLwvB6ECmoNkSbRyut6J5s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CZ6183ftO/Dy38Q6HdR28ZhmSEJv6YOQcA5zX1peW42F9pO0dcV4P+1RJbaL4C1HVVEY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Djg/yralBxmmY1WnB3Pxn8a6NLpPivW9OkuBJ9nvzEXUYBIVQcfjXOSRpIp3gsAp4A56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9e1TUiufO1KclweuZDj9KxiCCcZwDwK/TKKaoxT7H5ziZL28rbXP1I/4N/8AxV4f/au/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Y+LU6PYeN/Bd7d6LIz4aFkjitn29gw/dyD/AK5+1fkp8TPgn44+CHxb8X/s9fGHQ0h8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UhA3O6HCq6+quAGU9w3vXs37H/7TPjv9j39p7wh+0T8P3Zb7QtUj85PM2iW1dlWeI8HI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P+Dhn4D+E/iVJ8P/APgsx+znYxz+EPiZpNjp/j1bYYNpesgWKaQdVzsETHH3o1HGRnKU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uh+Ues/DzUrW3bUNKcXMUYzJGDh1H071zpBHUEc8givYXSJZGe2kBDHKsvcVzfizwEL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P9Yq8ZPfjNKdN9DFNM4KnIpHJ9OKmubOWCRo5YmVlOCCMVExIHAyc1k00MWmsuSDmlBz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y5xjtUlrp99rN9Bo+l27zXN1KsUEMa5ZmPAFR46kk47YNfVH/BK/4K3HjP4wQ/FTUNPi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ccI8u4Z75+Vfm/KuDH4qOEw0qjO7BYV4quoH3B/wTm+Aej/Az4MWaXZhh1C3kie9iYnz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D2r6EEUCo15HJKZZ3ICySbgF7Gs7TZLZtPggjjREnTeDEo+YAnBOParF1di1sTcNAXw2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xleeJxDqS6n6Lh6SoUlBdCS52m2M0k4EkHLR55b0A96ltWvUKXrWMlsZ/wDVl5FJA/A1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jMOMut05yGOfuev/AOunnVJrqWW6gJYzW6RpB02Ov3jj3rmaaR0cyNCEywbTkvIC3mOx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Fu0krzjcYcNEcFWHp9fesnS9Suyha6tpY5Ynw6v0cVkeM7pYrRmTzCd4aRVPDD+7RGPM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1+Gx0xJ7u4jtLHDIjocneMfic8YFfMXxTj+Kk/2xdKutSitoWWYy2d+0ZkRsHoGGTz09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njC/htdS0SS2it2XCSSZyRg5xx7GqdwYzP5exSqEcM3H0r38uwynRcmfnfFeOcq0aMOm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/EVleSXE/ii8u0e3Kzre3Bk2HPKnJ61f1rSI2gudXsLdoo4bUO6suRkY5UV0f7TvwHvf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Mskml3E6f2zZ2xy1sxwok25+5nk4HrVf4T+IY9RivNHvgLqN4lKoFzu+XJX+tdE1yo+O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t7YroFrdz+F5Zrqe1DLcpesBGN5GSnfgfTrXYSXHn6Rc3WnXhuZoFJkaCUhF/Dp+VeT+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CYrqaK3SZWuo4lHmMpOETr03c4rU8IeIp/DniOXwpPZNFbkgzQEkKSRnjnjOc1dN21Pe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rcXtn46Zb1ZzFPGA6SjhTjA25GcdzX0F4K8b6t/wicFpfeL5LOOBz5UdvGTLwBhs4IPP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CeH/ABPY6jdIxhmgAhZBkKq4zn6cCvSvC3im6uNFtZtH+Jmi2KFAzC/sZJSvtxjmsMU1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niXbsbfxp1rULjUNH1nwvr8t7cLNLHcXBG1kI2FGYnBycyfgK6rSvjT44n062TW5bSW3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v139a8g8bavqt7LaPefEbQtdK3BZ7fRbUwNHwBlgxyTya2pdYaw8MHUNgLxSBJGV/lwe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SkjXHZpXwePlyPtofSnh/WNb8UabbahqXgfTdQsJTtS4t7jDH/gIxg1rWOl+D45ZLR/F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peqzNJFJznAT+v0r51+BHjjSrjX7vSbmw1K8LNGYDpbky2ynO7jOCOh59DivcvDOreJB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nCAEfSb6L/S1/wBoMBx+deJisMqNVxPsMvxqxmGjVWlzXk0O2gt4pIzc2Clj5f8AZcaW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1OOcnipZfB39p6ZPeabr9haSBSguNLmabacdWEhZWP+7VbSItON69pYXs9hc7dq6Tqtus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9wfpUOsR6Xrk76Nf6MILraxm0G91dFeYLxuRECkA9flArlSt0O/mRHovhePwpqkULNeR3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zoILpMZ+5yARyM/zqrI+p3V1f694N8JNqN1aOTfaPPZfuHjZifMUI6gscE9O1N0lfANh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0ginZ5Lc25e5tpsY25fAwPY9MVu2WkR3t7BC8Uq3siH7POlqUdiOQpdTnHJFWotIq7uZa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NM8K+FrHTWJ3m7MscqSnlg+5to5z1q9pt3bXssD/ANn6TYPDMklldeGNYIF0P7jxglHH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uuW2valqOkCwRI7Ai70qGVbx0KqTJKVOHU7Mt04Ir5e/Z7+KXiz4v/G+6tNV1W9sxaz3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1tJZEJERQSRqXZ1/gzjJ6+u9KnKab7HXhcJLE05zU0uVX1e/ofWmqG4Okz61e6beWtjI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a2kDkmYGM8AgYwc9c1We/wDFrRxadomqQefBlpb62s0d3i6jCleTjuazvF8usaXfRaxe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sI1nS4dQmKSxKy5Aw+FBxjv8AQ1zfibW/Gej+KLjX7fUbGSy0+EnRdP1mVJo7vdzgzW6x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jrQoOxyapnoMviTUNW0xLXT9dv7q5ZxvB0lUKt3G1kKHn0NZkGtT3+qm/wBX1SS0vrYe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OnBGCf8AIq78HvDGu/HvQ7nxJ4f8RN4RjSYrHNG5vrK4bn5kG5XUbht69R361uyfswfH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4t6WsMoZZ5Ly68wBezKhGfw6/wC1Xp4fJcwxFFVFDRlxszyb9qL4dXvxV/Zg8T6X4Ig3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x3RJgaQBTJD5bEeW02FAccAqeOa+Kf2a4dY1b4NeP9X1O/mivLpUvIPMIMissI+UYPCj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54J+LPw/1G31PT/Hug60pjxfvbaQY5F5HC5dt/H5H6V+bv7Rz/tH/A746+PdC8I/s2eK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O6PVtA8K3E4s3kDZCTRLsHUAhvy4r7TII4vL5vDVo2T1R8rxHl7qRVeO+xyWhXmlftN/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B4w8N2rC8sicfaLYn/WAcBsKvb3rK+H3gHUvG2oCR2ih06BGlvrlhltijovpzxmuN+CH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K/8ACFreWepWCBJrDVLFondAuCjhxkd+RXqPxJ8cfEDW/ARvpfAll4c0DVJFmf8Asxhh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c8dSOvFfX3uj4iVOSlY3/hB4g0vxZ8SLfSPD2kLa6fFJ8scJIZlAPzM/XJwcV9Y+Gf20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/Ab40/8ABPvxVqfiNQxl8RW9nBdoZNucs7XKMg447c/XHxz+yrb3EHiC2u50ZP8AS/LU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3GDW/wDEZ/tH7XmsaRYFHuLaR1jgaTbuYRI2Rn0I/WplG8QScGfYvhz/AIKk/wDBLz4J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1/Cz4k6V4j10MbTSPCvgpfNnmIYlQz3RZm4JwpI719Q/CPxR+3h8MtYufiPoHgK5uNJ1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OprZ3EilcAsUkk8th+Y44r4G/wCCN+katp//AAUzT4qSfCay1PSrTw5eRadrepMkC6TM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GDEAMn8JcHGRX6OfHT9ur9n3RPFkHhXxj8TNS128uJCl5a+F7V9SaHH+3E+09h94da86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K5VpUFHkvfpYv+Gf2w4JtXbTvjF4ebwVeEM8V7baot3a5BxjzGCndyDyPxrl/il4k1/4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R0nxVdFfm1CO/iVbaLAyZmBwCxDYAHQe1YXjz9ob9hZdJjbQf2XfiF8SNUuFAbT9dt30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STP0xnA/rXp37PHgzS/GH7Ll947+BvwA0Lwpd61cOLrQ/DcoxaMpZP3juQSAAOcDqcC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79Og8Jaq4NdNf6ufOHw3+JfxF+H/AMeLfT73wjNeTXmILu1tttzaW8w+YMXx8qlcjd9Px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+Av2t5l8C+Bfhvfap4w0a526gPD9oxitEBXO6X5QCVDcDqK+hZvgde/Bz9lu51TQNK0+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jJdRLK10obmMvyxXk14f+3Ppljbfsy3t58F7rxNaytZAt4c8Fam1ok0sm0eYwjwzr/Ew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dz2MFjKNXFqUVaztc+evi7+z38Kp9CuNH/aH+B5l8L3yRW+uLdx7XKggDy3VspIOdrdQ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kt/wQY+NOkyeENC/Z4+JNtqN3G0cXiFfGt2xt3PRsLcGLI7BkI9RXrHwO17xj8KvgNp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658ceHbi1V7zSjepJJLLt5YozhiCTnNejfCiz8H2GNW+FHhbwv8LdJc+adMv9McNG3X++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4wehtnsKGLT9rBSlHRPSx/Pd+3l8A/hx+x3+154y/Z2+GPjbW9b8PaDdrDYX/iOzEV1H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smDyHVVGCBjINel/sH6RNcfALxtcyRl0uLnzVIHDn7mQf+2df0LfEb4I/s2/tqfCi8+E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iDpV1biMajpGy2urI5BDo8ZDsVODt3elfjn41/4Jz/GP/gmjrPjv4QeJdH1Ofw94r1Jf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uLe9siWKI7RdJ8yqpDBcsGIGKqk25n5Zj8I8O3JbfkXv2NfhL8Vf2ifDWjfC74R6ILzU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iGzj/vSH/vo4HJxX6S/sz/8ABDf9kL4OX2n+Ofjx4ej8f+KLEpKBqU7tYxygclYGYhhn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wTC/Zz8GfsT/ALLWi6PJAs/iPULRJ9ZvJbdVllkYZILA52j0GK9nuviOmq5vvtatCw3K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WDwNFU1Kors8OVeafus7CDWrPRdGTw54Q0LTtCsbcAQ2WmWqW8SjsMLgdKxn8fajp+6K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nZxXDeIPiisMDW4u1dJT+7YnGDXBeKficLLdHbamk84BUxqwDA4744rtxGKw+Epc05KM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efLBXbPd3+Pev6HaS+TrSMY0yVknwR+ZxXlvxT+N/wADf2idBuvAX7Q3wRsNfgGfs10b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YsGX3xXjHiDxLqfiJxb3Nw7qxwYo2yq/X1qlFai0VUkljkmHSRI/LRT9B0r81zrj+jGU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t8kfV4DhuTSliH8kYvhP4SeDvhpa3+l+AdRvotImuXa3sBaeYYI8khQxJGOTzj3put/s5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HirxL8OLnU9Q06QSabeahfzg2rg53KqsoB98V0tvdpIptxOGlUciIEK1Qy6e9xCZru5n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2T8gcV+cYrPszxStKo7eWn5H0VLLcFQ+GC/MSbw9oawxeVYW0LAHzDLdli4+jH+QqvqH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jW7Sgcvb3ckRI9irCnvrukQyJaxataNJjkIMnH0ODT5NRiupxb2+vWUsgGGg8naw/WuV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fezojhsKl8C+4zV+H2ni8QXGi3VhEyArfRakZWP4g7vwNI3hV7G9jvdM8S6rI8TfJLD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9bI8wFk3yqSuGNvJ8wH+NLd3NwJUCwGZxH8oK7XI9c9zXpYTiHMcNNc0uZdn/nucmIyfA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81s/iD4u0f4saroMfjvXIAFWSIy3LF1O0ZQgsckE11J+JXxQ8lol+L+ts8bnb5l2GOD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dR6VrO5Na0k3EiMDG2Nk0TeoPesXXvBcNlaNcWNrDeW5fc8jxlpI/wDewa+7yviTA41K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PmcZkuIwqco+8h13468S3MirqN/bTGVR5rvaoWb3LD1qh52hRyGU+CtElfdkzrZbZCfq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3qJZ2brkgPKoPl5Hv61butI0FkeWZpZEPzKv2l0wf+AsK+nTR4MkrlnVE0jUvLLaALVwe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z6q4qK6+Idh4a1+w8Of2TeSm6HyBtWkdyeg/iPPNUbWPRriKC6068uXjf+N5mP4EEmsX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PRg2pCOSG3MkN1EeIyBkAj1J4yfeiyYmro9LvPE1qsj6fb6TqUEkbEPKdXZ8468ZzVW1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GqRxDdtjW9ZsNg4zuyMZ9qzTZSTajLuv/NQsf3rOoP4VTGkXU1u32fUgpWX5zOAePTjF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z/wWU8RJ4k/Zk8M6XqF1ftNNrtglxG8o8plWUzE/L1Hygc981+dty0Bt2it8hePKyck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J/xT/hrw/eXaSQSGCVViYgZSQEHHXt+tfD92d5BDgA+grxsY/wB6FlfQsWk0zJ5e3OBg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Q5ByBjJPamxSSIQsaksTgEdqgmvN7GOMqArcux5PrXK1dDs7imVEYkqMdzWd4kukl0K4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r7VPK0bgq0jgDow6CsTxVI0emzFcgsgwx9MjmnCKuUtzyu4kMt1JIf4mzjNRydqc/Mrk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V1LY0Gkk9aKKAM55xj1pgFKccY9OaSigABx7juKKKCMfj0oAci555/ChlPUH65NIrYPt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DaaWxkEH2zTqa/QeuaAG0x5ZFyqjg04sF655phOeTTVrgNO/OQB04BNfev8AwQo0dn8f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BYSWyqqZy7Ar/J6+CJXABOcADk5r9Qf+CFfh2fSfgt4i8Z2sKEEmTzGjDB2LFe/p/hW9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fYvwqudKdNbN5pE96RqQCMVIGAuNuT27j/69aHjrVNHj8VaBbDwvcx26oizxKw25aQDd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8KB47tvCri2g0qJRqDLPPdXzozgk4O3aQTwBj361Nrw8Val+0NpovPsEC6Rp6W86faid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zgde9d6TuZHYyX1mdWlk/sgeW0GPMiiG5Tj/ABqvaXMUemyZ0y4eN5CzgqAF9yPerLxX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k5kc7lH5mopDq5iKm7s3RsGPMGA59+eRVLcbbaFm1a1k8n7R4W8x5F2hpFAwPzpLXULC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24hCodijBJP3hz3H/wCqn3R1DUNYiM91ZCKGAiQohDHjoM8Y4/lSWyavNHcML21LSrtj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nmrSYjJ+I2tPB4Yjubfw2z+dcooVLcNgZH6108E/k2FrHJo8gdbdC0SlVwMcVxvxNl8e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S0SO4u33TJbYCchEPU8bixP0FdcNI8eWswtNUvLa5e1RVZ/s3cg85z7UANhvpGkmkj8O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vvwc1Wv9WePT2hi0ZmaQ4KrjI/M0LaeLVea8uNStArSqrOLdkJ/M+1OeO7cKJ7ws7HBB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mrEsd+8VxEh8HXRiSDBRhHgnH3vvVn6j4guNP8O6xqMnw4uZzDZSOq24hzkDg/exj1rS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HuEBKh+QB379a574gw6xbfDrV7iK6tUEnkwRskZ3FXkUNn5ueMnNAJpIi+E2parY/DeG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InMqxZVzg9mx68DNdFdaulu0Qi0ZpMj5SwG0GsrwTaa7B8PNMtLfW7ISO3nNJJYkq3HB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Xii9cm51iwYsc4Fht+b25qWm2S3dkZv5ZrgpFp6lx1UAAE+gzVfT9Zvnkmlh8MsFJ/10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Vz+zteha4k/tKI7YwGBscgH6luKpWllcrZuFvFDuQSQmf0qJOyAsRXWsultb22iSu1xI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Dn8qoa9qxOoR2l5pkkTx8PIsm8Ofy4/H0q62m6yjBLLXYonUbo96Er+PIrGu7OaHXWu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wkdvkK7cc4/WuKs7ICzcOskyTHIUAggnrx/Ssq6jV51XILE/KGNaEhDKQcgbucisydCZ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8+TE3YdtOAA2GD4KYxjimHDOU3E4HJxgU92BJY5JJOSaru/BVsHI+lZ2UgumDyDA24PO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p1pxO35RxxwAKibHUnGBUglqLkn73b0Pao5CD8rjAJ6U+QxgDaHyRhgV4x9aiIY44zjn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nOCB7DvV3wpEt14y0O3AyH1q0A2jn/XKTWe82F8zO0L6j71dN8F9Kl1T40+FLSJQfP1V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vyqUrMqKTPuT9oq3W18F6Lo2xGRLVC6yjcWySAPrnFb37BNnJb+FtT1OQost9qkkjJjG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Z/SsD9qGUwx2cYkKIYY1jkB5BJzn6gmvRf2EfCumTfBldYv7US3M99cq7uSfl89+cdMk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jWolKJR/bu1EJ8HYLCFmD3V+I22r90Y4P5gV6Z8OIxa+ABbeeOdPDjc3T5cce+K88/bl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3S2YT3HiO2jQidwNpkQt8ucHgEcivWtH8A+F7TwvExglU/2cBLI11IRygydu7H6Vtdt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bV1eCHU7izjk3Ga4MZGf48Dj8iK0P+CO9mb/AFLVdVjQtFKqfuQpyRtLhs56ZZvyrzL9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f6XFf3Bjgn3RvcSl3KkDpzknK9a+gP8AgkL4OtZvB+q3MgdVs5xBmGUgOdoPJHPGcfUG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sfafmsJBuXaQcEg8AelJcToSoMo4HOB3qRPDVmjBklmAHRTKSB+fNNn8NWzH9zeXESkk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ga3MfZsfAoYbjyMYJY8YrK1PZPqAeKQFlOFJOcGtE+GN+0S6zeOqnhC6AfooqKXwXbST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QquOD+VU2mhcjI9bvBH4cuPMJ5hYFyOhx1r81v2jLqTUvGs3lSK0yhWUAZIU4zz7kGv0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hdCCZgFjbAA9q/Nv4qQ/bPHMojt8usLZlJxtVcYH45z+dZzu4mkE4nq//BN/Sf8Ai4Wo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qIC+WAHOc+5LDHsa+xRIJtXeKHKsJCRk9818vf8ABOTwtr12t/r+m3FlEjI6t5sDM0JB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3Br6d0zQPFEN/KbvWLC5eMEDyrYxAE88/MxzVU7RiTKLkz8vv+Dnq/M8H7P3hOIF7m6+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+4f5vwI3fhXD+M4Bb6reW+4sFkcFyOpzWt/wcMpqWo/8FA/2XPBmrTRvaT313qJhjYnD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CnOO9YPiu4+0NNMxYeZK7sfXNY1puUrGtKPLA5S1nDFmGME+tPuHXlSeV7g9/SorOYKg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ZOaWX5k3eaBjqAvf3rBLUbepDIQSCwGM9Q2arPg4OQMD5iPWpgYxuBjCkHqO9VnPzYGc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WbAHqRyKiLdQM5Jp7DaBlifqKYcNnkAimQIzE4UAYx3WmmLdznFLjOQSOnShgHBxwAOa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Ps/gvXdS+0LH9j0maZSTyCBwfzr8+PFrpqWuzS+YCWmJZgevNfeHxcivZvhX4jtLB4w8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IvMQyNn2QMfwr4H1KC5tNeNjPs+VSWeJgynpg/jQbUVZH0d+xVpSxwTXxWOUMm59rZIJ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IraMm3hwCFDqwPJ9q8A/Y806KDwUFgmiMjzF5AEKlWP8JPftXvkL+UoDhg4ChgDlfwrN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CKZTlmbhAuealXc5xgdMnA6UyMbQMEjnjJ6GpIwRncpAzzjrQIF78HIHQU9OeTjBHSkK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8vbj0oAdvxx1z3p5GQMHNNADEdMY7ilXOeOpFBcdhyjbyfwFOzj8R0xUbDGMYHHIp2Nw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xx0pXO3GcDHam5I6evXFNds4AOfxoAC45OCSfQ1FInXa5AHJJp5459KjaTduB446Gk1d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uahIIyVwSW53c4qVywLjywdrcEHmoZDuweVweW7UJKw00iKSXeTtYjB43HrTFj3s20nA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yCSPvKMimSvGoHmTugYnKpCZDj049alpJFppohkfcCFwUIxmrXh6O4fWYBCyqGkwSRkj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kgDBkDNkmtXwlKq65Gm0sM8nPSsqi0Lh8R6RqavcPCWUII1G1QuO1XptRkttLSxNvaND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P4j6Vn3Ua3UYInYLgAMSeT6VbvdKt7bSxeROTHGpAhDklnIxg5ry3uekk0iPwjHNJpsOo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mFTgxBSRn8TWpe6Y24ebp5O84DI39Ko+FoNTi0xAZ0UxlmaMAYOeg/D0q8tvfWTFXvWk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Te0hDJtO0+Ao0unOhZflDHrWB4msrEwEx2WCo5wTk10EseqyW7Dz97D/AFYY8KKyNWs9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nzlR3oV7gcRrtvbRyN5EDxqoC7ZBglvb2rKil+9AseQi5yp756GtXxSJlvCZHAx3HUms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lADhcc5qXZsDQ0rT7i5iNxICoU4UE85qzexbQhx8zAhh/dwKn8MtL5Bt1XeSRuZjkge1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2gD5qAMiUNbKn2hiwYZ+UZNLZ24NzMj7g1ttZsjhg3IwasNEiAqDksmFJGcVNFaSxQxq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MR70mkwILHSEv41WWNgFcHGPeunTSbEhcWwKEAY96oWdszlfJd4gDyVPNbVtGIyoCM4C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aZWXSoCT5YKMMYI9fSpLfQUkuF82QuhPzhjVyBN4y6YIfnHpViPbgrtIIY4oE9TLGgrb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gGUkfkadNZcE7c88DvV8ktxtbB6ACklVYwNwOT2NKza1GnYoWenSpu3LsRjkE9ankmQS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d6mTlc9VPQ+9V7pCzsBJhFHykrUNtlJxYGaJW2qwbHXHXNLK6iIOjuMj5gBnioomWUbk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nSS5jO3kHuOeKA5dSCNVJIZlAJBKsetQSp/pDu8gdmA3EHOPQCpFfnkEEjkE03IbDZ2F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tpD4Q3nKysvJ+YGvqz9jaxYeDpL+4jIaR5C6npnJA/QA18oIzhDJGmQRgtjPFfZX7Kdk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kAkiLBnPJ3HOataomWsGekq3l4d2yM8j2rxT9qnU45detLOAlQ8YJjLZ44Of1FezM2X2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f7SE0r+LI45CDJEQh3HG0Y6fXgVOJuqLLwMb4hHADsB0oI9/ypA3B46ChG3Z5GQa8dp3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SkJz2A+lOcZGe/0qFhg9eT0FIoNxfIAxjrmk3gZAP1pS3B9+pqJwGJxmpTuwB5OcdfbN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No2kY96hfg8nr0qgFbIPXgnjmmbxznPX0pWfA9SBUBbPOSBjoPSgB7Pvyc/gDUfm7dyg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Z3HHv7VHJJ8oUEDbycjrQk2A8nP3uPQUXIKLkEE9wBUEt6qlcgAY5pk9wQFjkIUgZHzd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MTt4BySucD0pkhOBskAyeCaqNfBMq8gDL90k9RUT38ZAckEIcgZ6+1KzuNNNGh9rAZIn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n3MwxkAfKQOMVlw35Yt5yBWI4APb0qaK5j2ri42lT8qA8EVDdmNNMsNjePn4PPBpqvzk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yb+gCHgikW4G4uoB9j0pkuTuWjIxOCTn0pMdeSc9eagW73kbYhkHkKalDkjJA/CgabsK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9B0pnmBzjIyKR8pxnJPvQF9BxnDH5B0+9njFDOoAznOetRfKQZCwyCARmo3dCAqs2Q5P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BJzz2pjZXPJ56A0jzkcAN1644pjyZwADj1pW1C6Yue3rTXkAGBk5oMgAHIz3zUbMWJx3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yuT+YprSZPAFI5HZc49GphcZ9Oec0AKGGCxH4GnhsZOcDPBpjgMRjgDrQTkZIzkc4oBk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lOVC8MK6b9m7TFj+KIu1tgzGBQhJGEAJrlJ2UREkE8cAmvS/2Srf7f4pur+RATDGFII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oceNb9gz6Pg3RQBNxIxwa5r4wax/wj3wv13VopR5selXGxe+7ymC/riujmuFKKq4UDHU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4y/4QH9kPxp4uwGMOm+VhQc4d1BIx6AGvchJSkl3Pn0nGNz+fnxbqd1rXjPVtWv1dZpt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xOSc47nmqu7y88ZBHGRmobVEiZ1KMHeVnZZGywJOeferDYI4yOK+gSVjzZScncarZJzg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7gU1l29+M9adjbkHgnocUwUrITOxWAGSRxUUrDqADjpmpd4x04x3qNyMjOMMcCrjsDlc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cBeQRgDnmppRz7emajdeuFBOOMim1dEgE2g+o61EzFMsck44FSPDdywM0bIACNxJ/Sm2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2j26moaswWh0Hhf8AdyCEnDSWxkQnufSun0+c2+WSNWkKkAsM4Fc/4VhEqgmPGzO0ydvp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lAIwpUndWctzQmWM4DAn2qaNRtD7gQO+e9RozRsAy4I4wKeFDYwCSTyAKRLTuSqoGScE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/e4z1J70hj2blD70Y8HbgilGWwT1A45oKJIzhcDoetPUhyD0pijj5gfcCnxfLjGeT1Io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Mg984xTi7vjc5JAxTXy2cfL6HFAJ7jtxUyWhad0ODDjj8aXG4gqPoKBGGwfQetKOmDxg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RgjrSqccDJ98UHcTkDHHrQncYoAeD2PPHGaEGT9OlAU+nUdM0oUc4yPY0AOpwXOOc+1M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04cEcEHrQDaRItqbjBQj0Oe1bKWEZgQBARt5Zj0rM0qHzLl3RSTjkA1tW+v6BDcwaTNY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YhcevTtVpKxlOV2ZuvWcWm6alzfAiMuQAeCDjrXC+E3mn1Jrhr0GBWYog68jvXq/j/wf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kZIVLSFHJGSK8q8EWegq1zZ2k908yOoUS4wQRTexhKbizeb5lD7TlmPAHSglhgnOSeB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EkWAMnzAWA4x702902/gK7LRUlVvnAlDKy+3NJOyKUk0Qsc8bvm7CotSdVs3yoLEYAIq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IzwcVR8TXIsNInupIyCkWQT+VMbaR5NrEguNTJhwA0nIA716d+zLo1nd/F7S/sMTKsTM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/XjivKfluZgGYhmmxheoFfQ37C2kyaZ481PVUgYoNPaIPKuSH+fke+cY/Ckk0yW20fSG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srDaSfukf1rkfHBkn1ew063LE3UmGlJ5UZH612V9JG0yvKCAACwxzXFXN9Z3/jG306G4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7TnqR6CkldkNe6e7eA7RrHw1DYuhBhbagx1WtoqTncSSfeodNthFp8a/KSjshKjAYg43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kAn1BreN7nHJakaqw5HH40Mx7gjj0pwI+8oHJ5o2ZPfk8c1ZJGQRkjqemeRUj+W+0BSC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xx2NBTnBHJ6c1MnoB9I/t6HydSsLuWJ5fK+zmJ2AJGQvH0/wrsPhLcfavA1kzSllWEBR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f+Ciiwt4dsr6BJVd3t1iYqQ2VA/qMV0PwfIHw9sUEg5RcgeuOtfFVrNo/SKLvhzp1XjG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vHNMYk9e1OGQOeT6VzvVlx2H7xjpjjg5pqHJyfWm+Z7frTlIPUkDPNIZITggc80o6j60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o7ZOMn06UASk9OPypKTnb0zzQmevUE0APLZwfShm5GM4HQ0gGTilYYwAOKAHD349cVNF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UtznGB0pQpOckigCUMGJBzjtg05fk6ZwenNRr8uOuR3zUjTZ+UdPYVUXqA8YJBB5B7mn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hDN3I9jTnEgIwhOOoqgJCfrz3pIXDEgNkg80q5KjjkjoDSwxquRyCTnBHegCVlAAI656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IB49acG/iGevanfSwADg9/yp68Lmm8Z9OaFPPPY1YN2Q+MEnnPXual2gc5HPWmBwABj6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oIbux5UjBz9MUgAXqeoxj3pWYED1+lJINgB45pNtIQoGe4H1pycAj36iowpB4P1p2CFB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HGD2zT9wfAwOKijO4Y3ZweM09UzknjHaga3HqAc5OMU1mIAxng9RTSTnk9PSn/eAyB0o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dPWlBz2IxQq45704DPtQITbvwOwPWlIxwfwNID+hp2/IIIoAaQenSpFJUcdSOaZmnKSe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0+IBsk8ADvTE6emO9OJ544yOcUALvz3xxQhJ4OenQ03GMe1LwecHB7CgB45OAD1707cV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Bg8d6e2NvP4GgALDsuTjoKZ27jPQ4pAWUk7TyeBQrZGBnjqM8Une4COORkkgdQDTJOnP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FJkAZ456Gk20wGAkc55pAdxxjBz1NLkc46GguARgcZ9K0izGWxveGZwsbRkd+tapLFtw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AfuywIGexFbNk+4so52rlST3rpTujgqXUh7udreWNrAcHvmvzX/a0sobX4863cxliZ5l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8g1+k6gY9gfuj+Kvza/bHgWy+P2qWxnZ5EYM+z7oBAGMevy1pTdpHM3ueavliGJPB4Ao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aCf3atnDZ6Cow+/DFiCD0PetUrkkiDerNu2lSOg5IpQFyuGypGSwHT2+tMztzwc45NNd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ppAKznJHUA9hSDp1/SgOwGVVAo/iJ5/KmvK393kdgaLOwCu5BHBJPel3Z6AgDqT61EJC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nbHtJDZOd2OntTurBsOYY55HoKCwIA6kdQTTN/J3E5zkg0BlzwR16ZqgTTQu4A7lYDdx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g3A8MajlkRJCjkKpPBPrQ6sfkLA56rjBxRZ2IbuxUBjXCnGc8k9aMALncwIPAxTTMpwd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DDGHUndyRVppiCRt+AABgcYFNkPRcDOO1GQc4cAZ44703kH0yOBirirsUtg3gEnApVz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wBA9uvFOGB2BwOCR0rrgc07JiHDZyFAcYIXpUkNykCMhX5WG1TTGDg48xSMAnApCp5Kk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c8k2RTkHJUEkDgV4D+1j56qZEBMcUQaQMoxGGOOK9+kMu7EaICSNrK+cD1rwH9rK8eDQ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80rwQHBH+FFtApu80eP/ALJlybr4129k5wWa5JaIfO0Xltnjpwea+1ZQRjljn7xkOWz7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Z/HbSLiSIOI7SdCsfd2UgE+3TP419syApIyHAYE7hnvmrSdgrpqYgBf5sqQBwBSE7SMy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YqbTu+XOe9OySRgEEdADxTskY3bQ9Uzk85YcAnip9P2vciPe6FsAHGMVBEPmCrxuYZYj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xm2XO8gyNJlWHYjHP50AtzWhkVXg0+OMP5in51PMePXPrU8f7os0YAYg7sfyqqokWFY4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YW9wRmriB1jO6CMNtAAWTcFPY+vSk1qXbUfGMhsc73Dde+Ktf6MFVAkhm28FTgfj7VVC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qVYy5xHuR2UhnXJyOwx357UJJMZJHgBmThc9MdD9akhYgliArLggLz+NLJFIiqrKwcD5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NCMYzKhdAoPBNDu0NNpFLwXM9vd6jDFjIuGySMk7jkn9cVp6mN0bOxKsIzgd6peGYVfV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Sr2pxNsDDeCpONwzuGelQ0UndHxp/wAFOmj/AOFUNC9rugtbe4uGuC2GkYog2Y/2Sevv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/ZVt4lkIV7xfNQqNpbafmHv1H4VU/wCCnVg1z8Fr/V4sgLKsRjVPmK5O4j2wAD+FT/8A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2ci/Kr3MpKFhnKSOucdcc/pVJ+4D2PoNYgWWMnBZvlBNIYJDEgKMGIOGA4AJzmmmJhIo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qaTMzGQ5dnfdIGJ25/2eeOO1SZN2Z0Gjx7rRoncHMfDOe/8AhXi/jiSd7iUllVTOwkQD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Qx6XJ5q5+QiMg9/SvEviVdT2Pie7Ets5d5EwVGBgIAMf40Emv+yzaTWnjrUNl+FDQIZ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T+de6PYWt6kllqUEdxG5BKSIGU+1eG/ssx3V540u9SfeCYDGuD94Ybr+de6xjdlxkkng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z5+8d/8ABK39lD4g+Ib/AMZ3OueL9KuL67M89voF/FHFExAHlhZI3OzjO3PUnpVDRP8A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nttS07xD4he4spN8cszojyHOcu0AQt9GyK+mDMyxCAkRgsN4Xv8AWmI5g4ZAQR0HcUJu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X9FtfC4NjbXUs8cBLGQpg49eP5Vq/BG/8/xjJp4hVnZC7Z/u7CQf0qn47H9q6vc+fpVq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yuPfHGfUVa/Z0vC2v38lvEUVSsMQz6Alhn6kUQky7txPZ4RtBXkc8jNSqjNg5I59ahgC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asgZUckYqm7aGUm7kinOM8HHOKnX58c8AdqrR8MMnv6VNGRjkgYPrS1kySzHjjn681Zi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AeoqrEGMoTaCMZBH8qtJGqsVBOAB+dJqzAtW4AfIQDKgEA8Zq0hO4EvwV6VShCrghMnP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JA9zQVGxMOoHf0rqPh/IEklYgkZ5xXLKdxB3hSBzmun8A/dfG07jyA2TQbU/iOon+6rc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MRGuAxORyFXNSSRuCrK+DjoRmowHaMPIVyc44wcZoOxamN4kgVrVzj7q5JPevL9QUfbH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eIyVtHUtgFeRXl97tN5LnON5xmsZ7mgyJ9wHbjpUvMeOhz6VGuFIx6elPGXPX8akdrDw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AG45zyCKiGAAvUA9KlBY4I5PHBPFA3a+hasXEM6P97DdjWxeZMIYk4IzyKyNLQyXS78A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lKWhUei8YpN2RrHYxNRHJycAHms6dgmT0OOlX71gHJLZye9Zl2QQETknJcn0qG7spJtE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DSB8rx0pgcdMHjpQu45BOMHjFAtieGQJyxOD1wM1N5Wq3cb2mg7jePE3kBEJOcelVkkd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6X4VShPiDYTSuwSOUByGwApGMmhbkyXU7z4Of8FIfDn7N3/BNG68WfAHRfD3iTX9Fv7mG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bia8musOzKh3yD95kAhcrgZAANfF/gvS4PhL/wAFjPhD8cfhJBHoPib4hWlw/wAR7Hw2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b8RRgDJkJ3k8llBJyST9Kftb/wDBD79kL9tTxRD8Y/D/AMafGPwp8ZGFf7Q1jwb5Ztb1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k7F0dQTywJruP+Cfv/BJr4FfsA+Lrrx3D8YPE3xK8VXEIi/4SLxlbwtJDETkJDhnZM5A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qsIwaOZ02fRHxq+Ifw9+Fvh698RfFW3nOg3AEdxcxwhpYnfaBhcZ6sB+Br4z1K78Iaxq1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0i7A8h5YijGMjnIJ64OcivW/+Ck/xEh1zRbT4Y6ePPuNYuUdtoOIQpVixOMDnI5PevEt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yjBxDEFxjisG+aBKTTPjH4m/8Eo/H/iD43Xvjfwh8QtKvPDmoait5Ja6neNFcwsMcL8v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fB3h248KeFrHQLibc8EKo+HDZIGM5BP860pJA+CUAwc0eZnsMjvio2VhyvIfAP3ycng9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2XuiW0hdHRohllbjFfKqTAMDkjGTkCvqT9m+5iWytGMxkZ41IiC449KG7QMppNo8A+O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oh4BhVRI2SAEzj8jWArkYJxzW/8AtCzBP2gNYMakLJaRsOevQZ/p+Fc8G3LnGCOcU4/C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qwWRCQ2Azb8YGetfAH/BQ/8AZm+P938bH+IPh74feIPHmj6pp7x6M2lWkt4ukyqsQYPF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Ac/hX30pznPfrVmy1TUtOBWxvpog33xHKVBHviqsmPmaZ5r+yF4M+IPw7+CWleEviDqU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eEh4wcsqFcDBUNgg88V6npE5fcuSdpXJI5znNVDcS3LFpZCSSSc+tWtMjKuSq8k8+9Wk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kYsvA2rJlST1z7V6n8IfFg0SzmiFv5mCxKkc4zz+VeWWEjRlGWJXyRwx4HvXf+DXgaCV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faondIyk20ehTfEO6kXbbQgD+JicAD86rWnj64a4aBxgAD5jXN3MwiAjiyVIxk9zUSXg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RxWKqSiZpWR+d/8AwXO/ao/ai8E/Ffw/4F0rxX4q8O+Hp7aWe31LQJGMd0QVUJsKMhTP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/wDBMfx/+0J4l/ZI0xvj9rOp3+qRbPst3q85lnmiZAQ244Kj/ZxwMCvYNS1611Gxh0/U9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iYYdV0+O5SLPUgOCBVO48UtAFtIo4Iol+5BbwrGg+gXgUe1m2aSqKULWNkalqbO4VmJJ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qU8ixqLoliOXLcN7Vz39srKpkQ42jOM85p1vrqO4E8pCg5wOwpXkzBuSNVtPmu4Jw+oy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UA9R6cda+bvDXjzxH8HPiNq99Y2y31rcXLpeWkxzDcRN1Rx3GP6VwX/BST/goTrPwt0a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h1JopP7Yu42YTWsahflwVx82SM9QOe4qp+xHrlv8Uf2YfCPiHU7uW8uLzSf39xJuJllM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Z57Yrixdevh3GaPTyDEYXG16uHTvZao6X9qb9lfQbvSx+0Z+zkwufD10Q2s6P1m0xs/N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cfr4JpWuJcwBAS8Dn5ZoFBI+tfXnw88UeNPghryeIvDK21zaS4t7vTrqIPBdQ/xROO4I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7Jngv4v2V38Y/wBleBLe5iiZ/EPgiefLI3UyRdz6Ed+D619xkPEtLF01Sru0vzPluIuF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V4fkfOlvosTRobOYSFXyY3kBYr6+tXprImECSJlV32Kx4Bb0qtozS6Tr8y3Ns9rqMZCX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HbHfGa6KHV1+wJHcQlSs5cII88+or69SjI+MSa3KSyXULm2ul2ukYwVA6fh3qIhHJj8z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tVq61FHURKS+GyGkTDk59fSoVvUUYKMQDyq9vehtWGZOq6LcbhcPd7kYgJGqncDVI+CBK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OzR4yf8ACt+5/ewtJFKYppFwHC7iVzUmveKr2xdWtY5bvMJaSJVGIsAZbnnp2HpSUuUb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dT0RBqN41tFCR8rSy87c7eBWLJBPdzLFYwPPJJIFUxDOSTjFb1zbXXjC6itoHmumlnJt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a9y+G3wS0X4QxHxN490+O61TyyINM3Z8p+mTtP0rix+aYbL6DqVX8u52ZdleKzPEKlSX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m1+E+nt4u8QxJcam0bfZ7dEx5RPAz1571d1fw9rPie8nvZkjuTPZGGNRKFdZZSBly3Aj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G68Ta2+r+ILNmVmJ3qp2oT6DtV3xX4csPDmjTXIVmLqY5UztynUHj3/lX47nOcV8zxPt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5Jhspwns1q+rPw3+NH7MvxDm+MXiM+ErrQLxLjWJmitItdiWZeeFKyFWBwQR7EV5v48+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LoHxI8JXWk3TqGiE4DRyjAPyupKtjIzg8Z5r6A/akv4vhx+1f4xGnqNjXguHmwGaVWRM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7G3wx8LfGr4Rx+HfGGnWt4biHzLO6d2Mtm3+y2flPHQde9fS4PEOeGi2uiPyvPc+qZJm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03R8B1Hgkng571u/EbwDr3ws8b3/AIF8RQlZ7OQbJAeJI2AZW/EEVjdK7001c9+lVp1q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6DUPGMYxSFjnpnninMMjrjFInHXGR0FXFmg6kOcgdR3FLige5zTbaAbg+/PSlBPQj8aWi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iiigqLD86QADpS0gzjnrQUIzEHApSN2Dn8qCAeopaAEIyMZxRjpknilooA0tK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STVPVZfMmBzk4/SmRzSQZMb4JHSo5pnlILnJHtQLoMopCA3rwaUA9OSaBjoU8yVU6ZNe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PTyYxyoPI5Ncl4W8LXWrXSzvGyxxtnJGN1eh2lmLaBUUYIAHNdNCDvcTbSEyTyxyaNpA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aXYeO/PpXSokXuRgHGR60dcscipfLx/SkK7fxNUA11wADxz6VGwzwPXrUrHdyfTGKbIB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CE/TFVdV3G0cAA/LkgjrV1lzzzxUUsayLtcAgjn3FAH6yfAL9oL43fFH/g3m8c/DHwN8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28e61FlyPs/mvO5U4wwULICAeMr7V+UPhM2j+GbF7UKM20e8r/e2jNemfAH9u79rP9mP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fxm1hPAmuxmLVPCzmJ7fYc7tgeNtm7JB24zk5yea830q3tLG0W3sARACfKUnJVewNYxp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udJQ7FiVModvpzzUMHE6hU3vn5RmppZVFvsaMtIzcZPao7ZSrhhwxHAHaiSbRCbR3nwY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l6B8SNIkL/2Zfj7dEYt4NuwKvgepUkD61+4nwS8beHvi/wDDfR/ih4N1KG607VrRZIjAc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Rgc8V+DdiI2s3j+1LCEIZwxwX5/zxX33/wAG/fjb4nal468cfBnTvOvfDdtpT6zLBJKG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dC3UZ45PrXi5rgXiKPPHeP5H0GTY106vspbP8z9KdLtmyCFJXgE963ba1bC7QeO1V/Dd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HJFdNp2mAj7vbrivkGrM+vM+OwLgcYx2q5bWpA2sDke1aC6ZtxtGQehxU0dhtwcA5PQ1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YMwIAJBHpUDWQhywTORzkV0iWagEbAc8ZI71XuNN2rjGRis5RbKuji9ViYkgDBz0IrLW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ArrNW0wKSVA5HHFZaWSRknByDxU8rDYitbQKg6An1FOkhHGQcDsKnjhJPHXPFNucBDzy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ENu5RukQIQ23BHOTivkL/gpJ4903wT8Eteur1ypazKQyLKQyjIX7uDkAsvPavrTVZo47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WZjgAepr8l/+Cs/7Tnh/4ifEW5+DXgfXJrqLTyI9ReNSI3O5Cy84yMpx9K9HLcO8Riox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8LKXU+OLG4uJ9Kt5LgFZpIFknz1LsAT+uaavUnB560+UEEneTzwAKYSR7juMV96lZHwD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vGQc4OMHmvu//gnJ8VdK+Pn/AATZ+OX/AAT5+K168+jtpj3/AIXNwFY2U6L5wdM8ErLC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wnngkZPtXU/DL4z+IvhH4d8VW3he+aC41/R/sAdBgqpc7+3dWI5qZx5kEW0zy7wddz3v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6AnPOcVq5I5B5I71Boumw6TpsdhEQRGgBb1qwVGRggk9qajoZtK5l634b07WUIntQHA+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X1f4cX9hC1zaSC4UclVPzY+ld8FGAMA8c5FEkYCBwQATgnvSlSUgTdzx+aCWBissZUg9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FNM1tMzRhHA/1icH6+9cX4h8FapoEf2wwma1L7ROhyB9R1FclSlKGprHcy7S2ku50tLd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9Xf+CbXwab4Ufs46euq6W1rc38rXd8kxG9mbIVu4xtA/Kvza/Zm8Bar8Rfjj4e0jSLVJ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wy8KHc4APU7Qa/ZHwfFL4V0CS21G0RkgtI7fVY4YwyQtt/ED5iTx2r4finE8tONJPc+n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Q3U1DETrFmMqdgSUYIHYg/StK41NbmFEtrZd8ajy0Y8OAOaxraYw/ZpmthdCKPIlL5Sb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T2HkBbcC4JMrmSEEDchHVD+dfDtJn1vNqPOoXhd9NkiJhZfMj2IOG7rViyZJopA0ZCSr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cVV/txbsSQpYTwXEMmYRIuEc9/8A9dT295OiylLQiKVMAkZ2H19qTimUmmRvrr2cLNjz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eccevWuK8Y6/DZ+GcX9w2RMXQ7T87Ajg+lb2oapep5jTWUyRJ/qrgKNuf514/wDF7WZI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i02ohmwQuQVA9M5/lWtGmpTSOXFVXTouSMHw5rMvii9vNSvN8MZkxAxkypwPXr+la+8+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tPUVj+BWtdW8OW+o6JGAjtI4RnBIwxAB+tbUcJuJWSGSOQRLukKn5kJr6+hBU6Sikfjm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PVl3QNeh025dNWsRfaZdwNb3unSAFZIT1yf5ivEviz8J9R/Z58d6V4k8L6g03hXX76M6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HaBBIx44JwCevANewXUF3Z5nYK6TIP3YPUfXpWn4X8T+A7mw1D4ZfEqOC88J6uFS/tdQ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hbs4IzxiufFUZW5oo5k+VanzV4j8SWfg74vXVxe6klkNRCsVljyX/iyPbn+VX/JR/Elr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z3c7PuHsR3544p37d/w8vv2d/jv4dt7u1F1omo6PFJ4V1i4UywahCqruw3QSAnayHkcd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udbNpDaRwzs4UrbjG0+n/wBauemuekpRPVpYxLDOmzuP2oL1Z4/Dl5ZKbdmYxuA33/lB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/4h/sKK+03TYY1KiKCS9iUJIwGcdPTqa81/aUv2HhDw/iQzXKyI/wBnZcMQU7nsPeuy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/hTaSabpaB2VoYGuHBONzfez945B+ak482Hv5noZTXlDFK3VHTa/FrBv7fUfF0mjm5jG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CM84+8cVZ8X+IYofh5HClu7JLJl8LjdyNvPcZH864r4pa9rPh7xEbHxJDaC4jgtwggIw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itT4wahaeGfCXhrTri8IuLhg7FBww2AnjsOaui2mkcWZ1XUzGX9dDQ+E3iXXNP1W51zw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1odl3pwATPQFgysG6kjI7da9f8N/tE+LNb02Hw74k0ETpCgM+p+HW+zXEnQ7mO4t2z19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NEF1pmm+KorK7EY+22hUlwOq54/H8qr+BPFVtYeLDp1pdSq8xKJMgPysBlT+Yqq2Gp4m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a2X04SUtHuj6f0DWE8WeGote0Gz0vXbCVQnnNqQm1Kyxj946E5AGcZzng1o3OoJqtvFd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y1e10vfJbuv8O8cgt9fbvXiGg6z4yHiCbxh4Z02PT9UtJhFbT2EqwxXz8Ao+7aoznqa7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1s/ibWbe4tLyJnOr6PcaJIPs2Cf3hkt8xqMDOD2PrXhVcNOk9j7fD4mFeCkj0q18RXGq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qMMi/aTJaCNbuL1HO5ePasE2EvhWa7sZLe8Wy1C5Z9Lc6+fMtJHO4qwA+YscEdDjINXd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2l9pM6Bg9tdtrKBHXtt3MCPTn3pl9bXF8Z2v9Na2mt5Tb3nnPHfwMSMh1MbloxjjDc8c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Iksby8MTTQeE4ZPLQxarY6hd73A2Fd+cbgrHkjPFeRWvxj+GHhvwPqnws1m81bSr7TtVm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WGHdtYTsUYssRBP0OK67VLk2mry6rYR2d5JphDStZXcmx4QR94HDL6Z5rwT9p34TeILn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LPFy+HrTVLJdN1R5rZGuIrfzWYsHLKs+0sRg84x1xiuvDKLnyy2PQy1YOtiOXEtxi+qP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0bxZ4d0zT7rT9QVWWSK+8uOQk9Rv5XPUKw9qzPFM/iMTzWVloN7LIzvKhgjBulRvRFBE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r+i+HPAfh6fwct1q9ybGHbFrlnGPscr7gf8ASY2yyZyQCnesG78RatJ4Z0640xNThmlc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eT5b7gQCOcdq7sPhoVKvkYVXRhXag7xvp6H0/wDs1fED40RfC+x8CXEFlY3FnLOWaCyk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YnQPznIOPbivW7Lwt498XaW9/deKJFdCPKhjwFb69zXzL8HviV8UtCurXQrPxHDe6Pds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o14yQc7h1Gc/419TeG/HGuaHbJpF/wCCNThuyw23EEBMBBPUtnFfqeX4eVKhGN9kbz/d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xl0uFdQtLeOeKIr9qREO4r1BU+tdZ4G+NvxW0PR5NLsdP1F1iZh9i84x5XqWAAIJqzY/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2NzfLDA2NkrQMn4HJIb61vaJY2/299S1C8Z3nO6N0HAHt2xXY4kyqqpC0lc8I/ac+Gv7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H9oD4eyWd5cIwXWdBk+y6jG3y8s3BIyB94HpXzL8Lf2Gf2RNL8I6h4H8Z/tD/ELU9DuJ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tqRxhmLHcMgHK7O5HWv0uuPDviK7/wBJ8P2fhvVN6/NDqkLIxHplM/8AoJryP44/s0fG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19ofhv7QjJt0+z+0pyMZAljTn6c1LijgqZbluKlepBJ9z4z8Af8EzNH+DMdzrvwS/aTfx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Vq3h5bW4QE8oknmkkgE8le1fOms+GpPix+1FqelaJZgz6pqz2sU10jKY59yxsp6HO4FR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/wBnv4qfCZrC5j+Iun6he2loCSjiGc+WFBZlJxg5yB6K3pXz/wDtyabYtrvhr4q6Nrlv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kaeFVpQx3CX0yH3Pn60pNxVj53OcioYel7bD7LdH1VoH7CWmfCD4M6Z4F8XRTi71BYo1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ZQMbTgfNjoO/vXpWifs7+DfhL4SittI0OKS7EapNJsUO59Sep655r8xP2W/jv8W/ib8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w694s1TRr+y/sqTVHcraQKryFNqDbnOGzjOK/WjxH+2Z+yf4y8H2Oqp8QIdHlmjjt7ub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rGDGJZYwmRj1x71ywtzXJwOJcqUeXQjg+E6f8I3CIrOAG8jZS7INw9eP615fq3g7xh8B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INRll8xjqui2uryQw3eV5RhnapIxzivU/E3jz4km0tbvwX4g+Gmo2USqTb6jrIYTxnBA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i+br0rlLb40av8Tvj34S+DPh/wCCnh7TLrULpm17VNO8SS6hElvHGXZVDoAGbG0HdkFq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W5G5ao7bxv4y1f4afCS48Y3iarY2XiKFP7Q0i7uPtAsZMqGYHdyB3C8GvAfAvgDx14ii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CaTr0ug3kLa5od+ZGW3YkFTG+cqmAQY8HA719pfGrwZp3jHwnfeBLfREu4UJSBHILLz2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nez8H+Mv2c9X1Pxl8PvCEWqumlFZ9EkmESXLgjAL9E43DOD2qqWx0ZbjYOlJRtzPp3PO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Pind6PZfEa3kubO4P22wW0drOKQorbQA6krySAefyr1zwt4j8TeItIafxL4Xht9QRQYr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cAzMR9PrXH/BLxr+zl8Rte1Dxy8dp4T8UvMYdR0TVrsCN3/vLIQokwFAyem7FeseLtQ8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4x0qOK5ljhgZ7tFhaV2ACCQsFBOcflUzlFOyRvjsXBxUOSzMX4Y+C/2efjrqEnhXxAl1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fQNRfT763YjAbcjAN6gnI/WvNZPDn7bHgb9oS7/Ym/ax+KOl/Ez4d2lg/iHwP4yvtMU3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79PNX5zuyzHBO7BCp9Eaj8HPHkGhX/ijTvDWlara6fp8l5aXDpz+7XeQJkyVyuQD6kV4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EP23fhbrfibQLXxPoeveFvEEui65pPiCFJljuYv9YIbpSPMVQeVIBByORhj1YCKVXVXP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2Os1j4qXeteNLPwBoYVkMDvMwJzGqkAe3XjFbk8jpZyvbSHbAADIRw5+leMfs5avaeLf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VdL1D+zoo924qfLjkP8A6ED/AMCr034peMLbwh4dMabfOuYSEjHUZOMivpK2Ko4bDurN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p1VCCu2eeeN9We8uZAl8/LkHy5CP5fzrCjEIRIQgQEfMpcktj1bqarCVpZTNNNvZySOe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gW7GvwriPiDEZ1ibt2gtl+vqfoGV5fSwNHb3nuywHij8swKS5PzKoOAKWRnTJmVZCT8w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sjhV5UjAYLxU8EEfnCOY5YHhfNCr+Pr9K+Y1Z6jdhtq9sY28sSOFPCREAD8c1MftkoMs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M1wJHbJ9Npxn86UxXpwI43eNQfMaJsIv1qMtHJHvtr2R5FBxFCCnP+8w2n86VkGpKzXE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tlWDCn8Dg/pTxcXMSiCG6mXc3Km3BRh79x+lQvqFwJUla3uTuULh5AQMfjjrT49UxGZL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hhT6kD+VML2HtbEM7WWnteJs3TTQShdp9MFgfyzTGvUlgex3yyyRsA8E67WTvjPWqy3t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5lglJQQSNFKp+gOGz71Rk1G41K0luNKvGvzDIRNDKPLuIxnkfNjcfT2pqLY7s1NQYfuj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mUZ9e9N8xhLHC1yCGU5mUEKcdAw+lVDqEV3ZBXMgWM4WXOWU+hqtE8qk/MwIBBDchx60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Zx3zERKiXEOCtswwJR7e9c7qF3ctE8reG7hYnJRJAygM3tlq6beJtrq5O1uvdTWf4t0i9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nMUyH57cNwTxhl/HqK++4c4gleOGxLv2f6M+YzjKouLr0V6o5+5vXmuYDNaywlSQyNED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Uhp0fx3tVaAsk+jI8gijzuOeuBx61u3LatHFFHdxW8UjsEEm/IJ/iJ9K5uO91iP9pOzt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EO8JBDlCDuXvtIPSvvoyTR8k00dfc3XhRJpZJ9PtIiCWQyhlJb8+Ky1j8KXGkvPMZ3wR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eyjzMAfSrt74g1K11C4+3eHLife7ZICHA9etQx+Iba105nGgStHMTskAVsH8MmhNWFZH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Bf8AhUwB1KW0Q2tKXH3Qx6k9RXxfdFmw2ADnvX2H/wAFddSS58R+FbdUaMGNVKsuDxGn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bS1E0kwKGUKCTyT6V5GKs6oJWBXTACyEEHLMR0qC5sIpcSRyhSCcgjrTpLeR0O+JguOV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I3KgtyOvFcjSTGQ3KSnPlLxj8q5vxw72+lsnzAsvJrp2kABJB+YdjXJ/Ea7uG0wopAUA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Icdzzwj5iQSAT0oYZHXFIhzn/GnV0mjsMCk+1DAAgD0p9NZc85x9aBDaKCMHH8qKAAAk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mkX7wpWbsPzoATb0+YfnSEY4NFBOcewoGldhTWXdznmnUzcQTj19KBtO4xx3puac4yM+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Q3JwrfKG46Gv1k/4I6Wk/hz9iPUtT2Qql/dujMhOIlLbgc56lo3JHbdX5M3xxC3qRgV+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Pwh/wTg066ufMlMplkSFASXZl3FSB1C5wfSujDq1Qifwn0P8G5NXuPB9lqFn4smtU1CT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JyMgdR+FW9G0+/vPjrrmuS3SzwwloUMMiNulVB8+Oo7darfCW38NW3gHRbRbBpFhs0w0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dyMmj4d33heHxR4ku9O0+aF5bxi7NbMMjHGOK7k7shJo63y1i864l1aRnlGW8zACn6Yo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M6ooP+t2jP071Vk8Q6VDFEp069lEjYJFq3y/j/WiXxNo0V6RBYX7uo4K2DOFH4ZJqk7M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fy3balfLvQbIUvSAnHsaZHpehCKS4TXdR88OpLNKXH/jzGo4PEulyxys2l6nhc4c6FPGm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51S0Ftbxw6XK0rthyE6/4U20yWkmYHjqO11PxHoFoNalnNqrOV+1BdjM69QD6YPPvXVX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qnxChUiPy2WbWFX5R25YVy11rWjXPxgtGuNBYW0OntEVW03AyAZ3EAdCRjPv711E2taf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dWLYR7ZUyfYZ4FNySEV7TVvBkVq7L4likxLxJHqHmqD+eKje88MTXkiX3iQGCONWRvO2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LHqLeUnleGnTB4UBOv8A31VuPX3hnTf4VJdF5BRRjn2PrRzIVlcrtdeDZBJ/ZnieGdBw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1hfFR9FbwSbAajI7i9hIEErYb5hgn6e/atJ9fghkuJx4Gu7wJJ8zLbQgE+gLMPzrD+NP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Gn8Jvby3WoqkESeWZCfMTOSp2tgMO9HMgaudBpVx4G0nR7HQ5vEsVtcQQKDHNcnJGAQ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GfUFgt9ejMk2GjR58LjHY5/+tUGoXc9qbWyHhZpAIEy5iiIPyjjnmpra9smcFPB1yZVB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KRz0znik2miCt9t8LlLpb3U3Z2Xbs+1YwfzrPluPCQiWN9YchyN0iX7qEH51tafqEL2V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EwLzSqCknP3R3qvfauyxQq/hsRKZCI1WJTz6kg9PrUS2AyrePw5BfRyx6y0sWw7yb0v0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t7ruozQyAQrI20Bie3SumttaMOqRi68LvLGrgusMSDI/OuQ8HXtne3eqmwt3jSLUJIWL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6MPyrir/AAid7m3NJJtA8w4VegHBqi7fvmC/nVuUnYTnnHrVASKztxyOhrzpbik9B7lE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KhdlIJC9ehJolc8bT19aiftjJweQTUSWg1sNMu1iAScDnA70yRw+MjGRjAp7HOSBj1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9RuJ9xmmmT5SC2Bu5+lK7YwOMn1NRTDbhiOD1xUtO4DnYE7T1HQEV2v7NJI/aE8MzyyM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tB2E/wCfpXBXUpD4BB45wf1ro/hPeCy8b2eqbgjWrh4pA3IbGP5Eimk7lQ+I+2/j9qln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kjFuzliOEPYenFfQH7G9slr8EbNlIZZbmaVHVMBlZyRj1618d+H9f1LxLbm+vZWZmXap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TeKPh7HdeF9F+JVvp5hdUWzmWNpI8Ads56cVpCTTNXsfZP7RvweX4pado94l1cLNomq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KysDggHJ6Yx3rrNUvDaeDJ45oZ45IrDa5a3cAELg84xXw8/7Zfxg+SVvi/a3sIcfu5bN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3jn9u7466X4clax8e6LMpQgxtbujKMc9JMH6YrVTSdyW00eCftR6vZ6l8X7uf7cCik7W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H519p/8ABIu2tofgnqdwkASW51UzMBzjKKxH/jwr8318Ual48kuPEet3s0l7NFubzNq7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5r7E/Yq/aZ8cfDb4aWvhm2tNMKRRAxRqRuPyj5XwRk8HnPoO1ZxleYJOx+h09ykeN7BQ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ArumQFvugsOa+UD+298SvMdp9H05VA+VYiRk++d2Pwps/wC3X8Q1VmTwxaDA/hnLH9Vr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t5bzN5cU8bMDyquCaVJ1lLbHB2tg4Pevkp/25viJDGJTpsBRl+YllJTj2j5NMn/by8cA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AHRuAR6/c/SlzxBRPof49ap/ZfgG6uQ5UiJsY/i9v8+lfnj46tHk8T6o0UyuFm8oBT91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/Ef9sHxp430MaTrS29pbSsAiQRgh/wASoI+gryS5W3vriSaNgjTNuLMM5NJzTYcqPqr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3w9vr+3cus9ySXJ5JPGPw2kfhXvOksbq5vJhjAuCq4OTgcf/AF6+aP2V/jx8P/hh8Lk0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Z5AmcHH+LGvVPD/7TXwSlleRNc+zyuwCxOyj6dG7+9XF6FH5af8ABcLXrXxb/wAFmPgV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4A1W8mOObdmdRu/8cx/wI1j+JrgyiR4oQZHYkt2J+nauJ/bB+Lvgv9or/g4X1XVfBLyy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k39y7B4zdyyi4GMdN6Px19zxiun8U3wsLeR5gwXcAMDPWuaprO4LRGbbkxESNOVwp3sg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D+YxI6Fu4pULPGpYDlRkDpSXbYjBBBDna2DmpFdXK0uFyFYnPeoXbGMjn2NSysMkkAE9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4oFJ6DZJC3bGOtR8cgkknotSMw+v0qJhu45HoRQSJ5XzBskAepqQupIXPGOhHaod+Tja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j2jLHBKjODQBwf7SE9uPg7r0rxsmdP2qcHqzKB/Ovgu8ume6kkeTKgnOPavt39rc6x/w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EqlZUY4+Ugjr65xivh/7OzzS2zRqrITn5sgmi2htTumfa37IVuIfhXp8N1Y+S4JI5JDj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aLPYAFUdDkA15T+y7Ey/CqzikIYxsBGD95Rjn9a9VtIWPKclfWoaSRbfvF2Q5Iz95lyV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WOcjABGaYA20bsHtkGhWwcjnHekIeQT8valjj5O4g+gpAeMnuachyRwPY0DSTY4Z47n0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qQMjGT2pCSQPUe1BaVgJz/8AWpUOO5x3pp98geoFG7aDweDQA55c4UDAxyab29KQNkFT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HHU9aAFJx0GfUZqCTv2+tTnof8ary8Z5yT2oGldkTOCDyck81G+CejAnoA3FSHIyeBn1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kc+lJq6BqzIn5zuIHHQVE7PyqkqNuCUbFSzCAoHYHep6q+OKrKVx8rBgeMdTU2sgS6kL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jrmtv4e2SXGtM8p3EcMMcKf6ViOGbJwCcnBz0rq/g+vmavN5sIclfu9iemaxq6RbNqVn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hUgI4cMCRyKmvrxeXkURoxDFiOCatTRRxyCIxqWUfOinoPeqWp38E8nlyEi3Rh88a4yf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mkkaek3wW3DKicjI29KS5vxa3KpIpYtGGBA4POMfnTNJks79Q1tkxHgMyn88elW7IpOW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qBgEetKzTEWrw2yAC2ViSgJIbPYGsq/vUCtGkQLlSAzDhR61rXVsEcEkEEDBJzWbrFvb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JKDv6GgLnl/iDfNfOJAoAJzg9azwUiiAdm3bsAk9as6o26+kJXCuclWNV8S8LCUOTwW7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8JtHeaa93ZsHRCVdh2Ppmo9WcNK0agANENxz3q74fjW30c2NvEiRMCxVOrOTyxrOv8Ld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BUtWYbjUBkYIuMBeCRWnocLSzlXY5J4LCsqOaZjgbQpOVGK1NPjZ4s+azFRySuAKTTYX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oCT0B5NX7XIcGNlXIxyuayrTTLp7oSF2JAB9gPStNCVwPMAYH5STjmpasBNcTAFieuOD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gHPzAngiolSVnGeQ3Uip1AVeQQSMgGkApBChTITtHAPWoZAGGCevUUshII4JZjxzUU0u9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oTSbsPSwoJDDaMgHiq97++mVEcqJG2sAeDU7vIE2SxlQRw4GMVWYKQGjc5XjIqWna5SS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MKpyD7elIzsqbV4GOAKe1uC4cuQqn5lzwaSQ4JBwCDxtPGKQ7q5XWQMpZlIJ6AnvTCHP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KllT90JUIYg8o3Q1HOIjLhFKhvmKkE4PpxTerJkaWlYF7DtIUlxjnFfbPwTsPsfw+sUL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EDvXxNo8S3mqW1tM7BHdVYJ15IFfdfw4i+y+DdPWSLa62qhiRyff61pBLmsTNvksbUZi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C9a+afjjczXPjOUzktlzyee/Wvo68klt7WW8QqDGhIJHINfLXxJvft3ji5uGVlkCkH5u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nAL9635GVncpwOgpgypODnI5pVlXb1LY+8T603cQ3BwSOG749K8htNHsLcGk46nPc0wy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zOG4+tRs+OgI9zUlis+48kjHfFNlfjg/rTJJTjIH1NNUEg5JJI60kkmCaYjMDkHr2zUU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QSBzjpUMjuTjBHc4HamArSq4yG4HBzUEzlVPUY4BxwaiuLjYw2t8oGQT61TuNXXb5TSg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sE7ot/aUO4McEdu1V31GOHLSMGA7Vhat4kjgk+TBYHseK5HXPHUttJtF3KBnDxxrnK1p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/XYliQB1yJCSc81z2p+NI4JxAjFk5bzA3Ce341wWu/Ek2ESpFcSSmcHylaMj5a4zU/iW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DKg44p2syWetan8ToUJVCucD5ie9U4/iJ5zbY7uIMDlVaTBJ9q8Ru/Hz6nPLM9wsawFi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qPjGYaezCOLyycvdqSZEbsAegoUWQ1dbn0Unj+2VCTMCc/MVPetbSPEUd8wCkkHuDXy5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iS4MjqyFixySvpVv4pftpaV8DfDa6pa2UN5q1wqi0s2c7MnHL45C/SqVKU3ZEylCEXKT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0/Q4jNeySLAgHnSghVXJwMk9BkgVzvgL9p79mjx+l9JpH7QfhJJ7G/azmsbvXIbeYFQP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jd3Nfmj8Xv25/wBsr456Bc+E/Evxdt9F0K8dTe6D4c0+G1RlVgwH2gRm4OSBlTJg141b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8S2cSltxkEzZz9c813U8tvC83ZnhYjP6dKdqceZfd9x+4una74N1dUPh3x/pGqMzEKdN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Kuy210AAoXgjIL459RX4j6HrXifwhdR3XgvxbqWlSBnLS210wOWJJPXHevc/gx/wUi/a2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NoPF+lRkLJa6/aq0qR5JwjIBzzWVTL6kfhdyqHEFCbSqRt+J+nYuWEpJlYImSyxpuZz6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Kofaw3HjccfpXzP8GP8AgqJ+zz8Stcj8LeOZj4X1Nyojub5GS23N/wBNOR+BHevoyw1K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oxXdq7kRXkD7o3+h71xShUpu0lY9qlWpVleEk/QuSB0dmJAUoMMemfSk8xnC4QAHrk81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EH5ZBx/+ugShmKFWBB5LDmoNSZmOBzwOQDRvHQZz2J7VHuAGVkGSeBnmkLKB+8mI4OSE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JJIbn0pwUsQBkc8kVEJCuffocUjSnBwevU0FA/3iApyOh3UjENycA9wKQEtwAADzikBy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cSDnAJwO/SnIAf4gfU1GXIGMH6UKxHfIzQAmoM0duxUknHA9q9l/Y/habSZL/wAoktcS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xPWJXS0PltgseCfTvXv37JVtDD4HXUPMCySSyZiUfMg+XCt+pyPWu7Ap+0PPx7tRZ7DM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vmr/AIK1eLrXwr+xT4ohuHMcNzFEmS2DuY7Bz6ZfP5V9Jg5UAke+a+Ff+C/fiiPTv2Rp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X1orKh5YCVXA+uE/SvYoU+bER9TxNOVn4+aOkS6fbmONsCMbPMbLfie5q3tH0/GobfZF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M/SpgQR1+tfRtNM8ttNkb46kA4PHFNZi2M9qcRkEU0rt98+1IQ0jnnkEVHJwRu/AZqQ9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cD7wJPbFOK1AbKduMUwnOOpHemvuYHqD2pu8jjFWrgOYx4LqCpJwQTwabAp81QoH3upN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W1VjMvJGDxioluUmkddpVuBDGpJAZcjBrZt1woDZJHUMc1k+H7eMx7nyzMBtLGtWNcfK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blFgDeNuVC9uOlM3lXHJHHGR1pUyRjBP4U9A2c8nnvSAnRvkCnjI4pU6kEggngVGrkDG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OlAE4P8A+vNSRsD1J46ZNQLkkgHAHSpEXuTyO1JpNDvoSg56MDz2p+08+w5qLv1wB6U9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FFlYqOw7jpzjPWnN2JzwfSmc45/Dinq3GCOfU0nFDAMW6jBpUXPTj1zTWj3HO4j2FKD7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buxjoO9OQH+8D9TQBxxyD3xQvOe3NIBec8DBFOU8jHQHoabkvnaUODjBb5qdFJYyN5C3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cfXpTSZEnqaPh+ASXLsqkBny6Zrp7fwzJNPBfaXpqgqDukAy3vWF4ThknlZUi+YKSQTj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qk0baHrO6OOMbtgIIPck46D1q7N7GMtUZPxFubTRvCd6t0HM0qqkYJI+fIFeb/DXRdLs7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YxjIIzk11vxz8R2trapYi5nuZCm5WAyuQRzXHeF4R9gS8IJ807g5puLUTNpM69mtJ3lk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/N9KS3ezdFnMyghsKjH77f3ax97O4l8wjjGAeDUkLIqt5yEspxDk8D1NTa6BJI0jNYzP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CN2JrB8dC1fRLiKRjggMoB4zVxj90mQ+gBNc747vvL0Z1XDOW+6x9KErFR3PLhb6bdXB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8xPMJClR9OtfTn7DFheN4U1W+u7WFCdSV7WSNyfOjCHLewyuSPevm/T0sNQmaDV9MgmhD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hgivrn9izRUtPhLpMs2lpb3MljcG9eGQsj4uJBGOTkHy9o49DmmE21E9QulAQTSoHAT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TxffFFZP7JjjdXCLdFcCY9TgH0x+tdxqrpHbuFwAUIXA6Vj/AAV8LLcfEFtUup/MaGUz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4Zpws2ZSk0j3aONkiRWJyFxQ8fAwMZFS7lKgqeMckikK5xzwK3Whyy2IfLOMjoDyBSKh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DoFyO5NGB6fTigkiVSvXr6UjKW6nGB2FOKnOc8HvSZGN2OfXNS0rA72PqH/goJcI/hfR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W2UHAABO7+VXvgleLqPgO0uxHgGNcAn2qb9ujTzceEIrFnh3bUcu4x+7Bzu+pFZf7N94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cHcqKwwRtOD/ACr4iu7SR+i4V3oneYxkjOPQ0LIGwpIyD3okYKByDgcGo1Uk4BwD1GKw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Ngg8fSnpgAd+KjLAYz3pw4IJyBnigB7sAwPU96kDrgfL9M1EozgHr9Ke46HNAEinOBjH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U4HjjBAGKpRAU47DH40BicZOQDTSCcdRzzzT4179cetJRuA6nKxz/PNNpyDvmhqzAfnA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DE4HzNnFDfN1OeeuaDFjGT36k1VkgLVs+49cE+lOY+YTnPXmq8bBPU57gVIrngAEAnPW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FSIQD0HNRxgMRzjPenJwOecnkCgB7Kee5HUAUi/Jk9fXFO3DjGME85pRGMdQTngGqiwF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7sL0xQh4A4xmlY4wQPrTVxO1hyRgd8j0zSueg700E8fTrQRnueKZA7GMHrxwCaeJBJlX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zngH60oB5ABOB2NADx9M/WmgjJ5JB9aUHIBIx7Uixn178c0ALE3Q4AOeRU2cAYPJ6mow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7k9umaABxyMcfSngYGMn6mmFt34GnBSeWJB7UAIuQx7n3pyvhSozyeTTCSTn07ilHz+2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EcmlbBAwPyFNAIzyT6Zp2/5cY/KgBFODjGalQjPP51HGAOcY+lSKwGeOp4oAfnpnBA9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aYBj156jNL0HT8hQA7IwRgAe5pFJXjcwB6hTg0i5POACelOO5QOnJ7CgG7IVeOoIyeBn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01JCckgkZpyneT3welAC5yM/ypPM25wv1yKXAGfemlgn8IB9Qc0ANb14Iz0JpjqSBhiA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6j0FNWTIxyeegpN2QNoFUkZGcHvihVGQRznpg0oLdFycjgCojKY2OQCwzkGqjqzGTsjc8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ALu+orea1EQGYlXcM4z196wfCSklpDgccA10aOjR+TOpZQOCTyDXVBKx59VtMhh8tJG8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k7fy5r83f23wB8dtSvIHId4vLKGUfM2chunHB5/Cv0nCLtdPvHaRtXr9K/N//gooiW/x2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HeAcnJ2nn8iK2g1zI577nkqXCSRgh4ic8rFN5mPYnA5pzKwUupBAPp0rJtJ5UgEdvHHH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LX0gdwhIXHT1rVxaegJaFgXLNI5U9TwCKeXBA5UADLM4zz7e9Z/2yRGOQBkcEULqEkCq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j0obuiS+bhYI1eQYAGApPJJpsk7C4IIChz8m7vWXNevLKZWiUn+HB/WmDULmFXFxdlwx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ZBdXNeaRgDvUKe+RjFRrOW4Vzj0zWbe6hL9lUuWCKertyT3/AKVFBqpG11PDEYPtTQNp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BJODuPINCRz3mfsqOxjOWKDIArFn1VvMVDnMgJYgd6imvAF3qxBHGA5UMPQ4oSuxJWRv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k3A4BA5zSur21sJo2NwfMWMBzjO7gn8K5ZvEF1GMmyYBV+RRNkkehOP1q5Hq9zcwpEAU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NWRKasbskUixRo0Z3Yy7gcA+lAj3iQLOok8sspaPKqf8axbdpLdDEJZQGOTulLU77dMX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c5oimI3YtNiuIS4vyGLKMYweaivLSWMvHvUGNtgBPJasZZftIEjyMqo2YwTz+NXUkk2A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rSLsyHe5ZBwNoX5u+aXOMdD9Kjhk3uM/eIyAPSpl3Lw6EEdq6oHPOzbEzuwCoyD1xSsw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9j6cAUbwQRnGe1ax3MW7IrvtAGFA5OSBjivAP2wxanTkUymNkjBuCwIVRkf+zcV79I25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0NeA/tlzR6d4aubucBYJYQLlioJ4YcUnuKn8aPF/2Q3jX45wpCxYG1cxMpzlkR2Y+y9K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Fd3jEjMnQZGa+GP2X0t7P4wabqluh2RyKFEMpQyKWG5T/P8AOvumZUadnVBGA5wATyP6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rqGYjoc8inhSwAAJJ6gdqVViiJW2kLKzliCPummoN4EnBOOWBoW5z2bZNCj+WTFhiGAw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DAHAPRF5NVLHYk6ySMwVd2dnUntUumJHDcPDJeuFkk8xFJw6A9FBHpVOKsUaqRYwZ0ZQ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bmVYhDIRKmSRITjAx096p21uLaViHZt8YADtnn15qyrL8uQASCc9s+1KKTKiyaNVYJvP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MFfJRlDjgq3Q1WifGAATgkgkdKtISx9x0JGRRyu5RIlwJAVl81yDzIy7QTSybzG2F5Kn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TaACc5cnn2qWFHcMgYAshxkdqTVhptIpeGI5V1CSUluCdpz0rW1ZWuLKRA4BIB5J5rN8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cuSQa1dZXbalo1BYrwCcDNS1dlLY+PP+Ck9zbp8BdS1ix82XaojQKuFU74xn/wAfP4V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f2YA8nEkdyYkLL23cn/x0/nV3/gpWy23wD1aydz5IZVAjHBlk2bQP+2nlg1mf8EssTfs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bE5PJDIrH8mBX8DRayJk9T6L3232yKJhucYYQhckjufpTVZ0BIjI2yE5HQL2x70W2Q7O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4qZIdz7WAJ4EZB4AqTOS1NvTWGo6bhIVMxk2sMYwe1eJ/FF5IPE1w/2gMAgyWIGGwOPw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w28X7pOEIyHb5Q1eG/FSDyPFlyzRRq7OPMVUyd31PSpbSQjd/ZaMkfie+kW4QRGPAgWT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CZM5J68YNeD/ALLqtJ8QNYeNFVBbRFGByQMOH49xjmveAqhpAjZ2vhcCjXlAVFXnc+Qc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uJtgJBGSpHUUm7aWRchgR8wPf0psMjRlpI1I46qOnvTWxUbWPO/GlollJc3O9Y2JdnUL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6R6/PZxW8jFsuMtt+Yj72PqK0fHi+ZdS7VGwg5fvWX+z9Jdx/EK533quojCmMrlgvbml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jAjNly2WJ6Y71LHvKCXBAJIGRUUbEEkqCeQVBxzTgroQxcgIoBTOapu7MZJlhBkA5/HF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uMVChCgKuRjpu5qa2YLjzMkkc7RTTsIswnHfB7VbhKqTnniqdu264EIzjyWYFhxwQAP1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nKjnPrSbuwLQfp8pPPAFWY87cjGB3zVWAj64HAxVlQy4C5PA5BBpp2YDkILZIYgdMDrX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OPUVyiLsbmRBt+8C/I/Cuw+Ht2s0LObYoQSBg9R60m7s3opKR0EwwMdyPlYVGznaQV6D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9KYRhMYByOTQdy3MHxLuNs5UEjHNeZakSl43K8sSRmvUfEZzZyDA5B615bq22a6Ik24D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Y1WBUE9COBSq238+opkajtwOwJqVQF96gppsVeoHarS4IBAHuarRrk5OB6c1PGdvQg/Wk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yyZVVRkk8mtO+VEhAMmAV4wM1lacf3gZWZhnrnitLUP9UnzE4TIGeBRe8TSOxg6icMyL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k0pUY6/WtDVZhgESnkD5e2azZQobnGcc59Kg0jsRM+eBj6E04s3ykkjPTFRsw3cKOOxF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FBL3LFtIplMbqQW4X/Guw+Alj9v+LunQTFlhTe8hblWwhx0564/SuJhO0kljnHJFa/hd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3y25t3Lo8Rwc4oW5MnZH2lp/h/WdEuNnn2rQXEYCMPmTbjOGGcj9OayfiB8VvDfwk09j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oS2jglDEN/31+nWvlnVdY1q3sJLSx8TX6RGJ1cC6f5yzZzwa5yDT7OTZd3EJkmA5lkkL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Uwurl7xPrGpfEXxJL428SzPJcXEbLFCWJSBCBwOevHWknbM5kUjaUXaB0zjmojKJCGGc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MkdugoTuyZJ3H5BHOQDTSepAPtgU1mIHB65pFYq4csduPuhsc0NJkj1lbIBVTk45HOa+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505nhdiFXau3gjNfLqokkiBzhWlXJI96+tf2WrS4sjpVra42QOWQsM/MzDn9OlRV0gyZ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kvx/1fCqrQQxQMvf7oc8f8CFcmeMdOnNdX+0pNHcftLeKLuAYRlt9w/2/L+Y/wAq5Qtu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HZ3AqRj3HenKcg9Ac9qaxBxjoBSqcA+p6VYNokT5TnHBPf1ro/AGhrrt08MsoVF/iJ6Gu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XWfCu1ilv2QkKGx5jH+7n/P51USHsdrY+APD7QKzXiRSAnLbhyPzqykOn+ESkceqJO0w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ajEtu7SJeSKQOit+lUNSnwiSfaZGJAxk9DTdrGbV0dd/wkcagkEEZyQTxn1qpe+K0kkO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sc+v/wCuuX86KKB4ZZiS2AqDOSDzmqctyzNtVycHGM5rPliLlR0dz4ojhJJVixPzFR0P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JMEgn5TWI91d8eYgJxwvcinM7AecTtU4wg6Lx1pWi2HKjYk119uBnaetZHjT4gWnhLwhf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TGCB85yAB1//AF1DcaibVQZPmJXlc4LCvmr9s/4z3moxr8N/DELB43STUrlhhYypVhFw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mkjxc+zTD5Pl08RUey0830R8sftJ32qeIfDPivxLcyG7vp4bqVMyFgxVvucjPKqBjGB+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UJ7j9kTwtY6oymKe1F1CgXDhS75UewYkD614Pf6MmtafJZvYGRpbYlLcoScngqT7jPN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/D/gk/DmGRxFoN5Ja28U33ooMb1UeuC2MmuPNqShBWPH8Ic1p4vE14z+Lf5H2XZ+HYb6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FAvIXj+dcpqvgfxF4J1lfGXgLU7qx1RGASWzfaWH+12I68V6JoqpJaQsm5B5S7gTnnvW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5ORuFeFCc4O8dD97qUoVFZq55Z4tu/gx8fbFtI/aa+Hz6T4gLK+n+MPDUDqXlz/y3jjx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808cfskfErwjZHXfBOoW3irRmU+Xe6dcIzIvXLJuLLx2Ne++JvAGn6sh8+JlEhOTGcVl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Il94W1W6tNo+RLaYphh64619Nl3EuPwiUZ+9HzPkc14Py7Htzp+5Ly2Pki9trzSWC6rp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0XLD1x1qqka4ZWuiHb5baOQ4LkmvtQ+L/FyxpY+LfCOg69CD+8a70sxykf8AXRHBP1Oa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l0b4KaNGWPKTXL7Qf1J/Ovo4cX4Nx96LTPlpcB46MrKSaPjG0sZ1u0tbXR7l7122qg3A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+HP2Zfir4wuFvtXttP0nTgA4vbm/VZSechQxGPqM9ea+i9R1zXbUiPRvB3h7T0JBZ4rV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Brm9S0jxv4va4ttc1NiigErCu1XTso/HqK4MXxjFq1CGvmdmF4Bm3+/qaeRx+jf8K++G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LjVdaaFUOoSMHSGToXAPQ44Jzz19q0dA+Hmsa3cDWfFOsXOoX8gHnXDjYMegUHAruvDP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eRoVI+dSMZFdFaaNFbZWKEKOwxXxuOxuJx9Tnqyufc5flOAyyny0I28+pzlj4UWwttkf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LGkOmlSCFgjOjs7MxweOnPGOP1r1G7sC6BEyM9QK4j4j6Q02jyWkUYaQPudmfqvQrXny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Px1/4KU/ACXxf8U7b4i+CIDaSzsUvFKkQ3CqQV2sOGbrxXsXhbSLDTfC1mjKEnS2R5VEO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G/OtP4i6PZa98S7+2gsf+JfbS/6PDuJQbgCcfkDVh4JJrhA8DmIhywL7nLYAVcV9llEZ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teLuaUFnMcNS3WsvmfIH/BSvwTaW/ibRviHYq2by3FteljwrIFRP/HR+lfMf05HrX6b+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Zoc/we8c38Nh/a4Edtqd4pi/sy8zlGPPPI6Z5zivgX9pv9mj4m/sk/Fi8+EvxN08+bCi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L+3YfLLGe4PIx2INenF8rsexwJnVLHZUsPJ+/DT5dDguvBpCM+o+lCsGGQQfoaWtbM+8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2+lJjp14ouAtFITjtn6UZ9iBnqad0loAvSiikyPXpVAhaKQsO3NG4ZHcn0pLQN2LRSe/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YNNMWms+DgdutO/PrSFQevNBaaYA5ANLRQAScClzIYUUEY4NFF7MBr5xj1NNI/n2NP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TAQnHbPNa/hPw6+vX6oM7EbL4Pas6ytJr27itYUJaRwBivTPCXh2HQLMsuCzjkn1relT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tLfToFggjUBRxgVKTkZxnI55pEYe+T6UrMOg59a6VoQN6ehpTkHnHSkHUemacy8cdfc1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+p5pzNt7daapO7j+VUAlNBJwDjPbNPA3cjj2NJ70AMeMEjPCnqR1qJ1JI6jHTNWQex6Z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Z9KAKroH69B04qW1kNswKqGHYMeKc6fXHbFMZc8jrihq6Gm0WBdW9zcCOKRldiFdHGMe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Ch3h6jrvzisGeziuExIgODnNVE0toQY0u5cN6OQRUNNDUrnZ3FkbeHbJIkg2c7TnFehf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/sc+NZfiV+zx8QptBv5rH7PfQwWdvLHqMG7cYZRPFIFGRwygEZbnmvGPDegXMLyahHPLI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CD6Ct4MFBRSSQcYPSonHmjZm9GtOjUU4vVH76/8ABN39sH4Y/twfAi08Z+GNYjj8Vaep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7abcfnRQoyjAqRxx0r6RtbRYgAoBJ74r+br9lD9pr4y/sZfGW0+M/wAFPFsumMz7dd00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+7kBUnBx1GCOtf0Dfsk/tQ+AP2xPgRovxz+HtxEjXsO3WdJWQGTT7ocPGy9QD1UnqCK+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NH4Wfa5dmcMXHlfxI9LW1G0YAPNJ9kGcjAHYAdafFISTg8A04ybiAOo6V5TVz1E22NEI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ubYFeADnpgVbVVwOhoC7gOM8+lTysbbRzWqadty2CcnsKxrvTnjzjJ+grubm2SQFWUEE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A5PXFSopMHO5x8du8ecknPTNJPaLwSTg+hrbvdN8hjggk9OK5nx3r2leFdBn1rWL0W9t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HtWqhchzdzntTfwd42+Ilh8Ddd8Yto0vi1JdMsb6N+Y7l0Ijxxgndgc4HPWvwj/bS/Zo+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njf9mT48vJe6tZ6h9u0rXXTauradN80NynoCOCuThg65+XJ9j/bG/wCCknxN1P8Aa5tP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/wAE36XGmyx28c0cl1HJHIknz5U8rg5Ug8g5rzz9uX/god+07/wUk8c+G/iX+0nZ+Fk1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8nhzTHtSsTSeY3mB2bdnC9CBxnvX12UYadCleUdWfL55iMPWUVTqXa3XmeOSBiWyTjHX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3H+GrEAe4jZ4yXWMZkbGAtRSxXG5CkDOpf5mHYV7R82RPMwVmbgA84FZt1dSPJ5SHag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eXkEAknoO9ZkhLTMSec8Y6YppXYPVFmBjx71KBjB7+tQwHC4xnPU1MDkdCPrVpJEuKsK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cnnjtTgvHuRSgYGPegFGzGFT15B7HFI0KSxSQzIHSRcOjDg1LjPGM0pQj3z6VnJaFHrf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+0lceM4L7YukaTcTQ25GfNYjbt9vvE59q/RHSgLeBb23uFe9JD3NpOuFlUYGQeh75r8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XgL4qaXqGkaotqJ7tY7sSJlZIicsp+uOK/Q268aeHtW0uy0+7lELzqrNIyEYBAyw46A1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j/aJXTXTyPs8kxeHjhORuzR0P9oWxb7NbzJDE53JAThUz3FKZS0ErKrgJIAzIOg/h/rW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K1TxHZFSwUF9wzz7gVX1Dxb4c0OMXWpeNLLT/LlO155NyuAfusFBOPSvnHga6XwP7mey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jdttTt5oQIo5Swclmcn72f5U64mTHmmN/NByHDkA+xx1rIk+JfwrvLg3UPxZ8OZdfmij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DU9z4y8K3UANv4l0+WKQYD2l3HIVb1+UmpWFrJ6xY/rVBrSSZH4jlZdDeb7aULk7oy5y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fHlldzw3FvNHK8WoWZzcrHkMox/+qu08UeKdGWUGXxDaSxuoxHHcqSh/2gDx+NcB8Sta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inzZggFs0DsGiOR1H3SM9q6KOHmprQ5MbiYRw8pJ3sjzD4I/EceD7q68I390FJmQ2V6V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kEV7Z/wlHgvU2F3r/h25QySEC606bY+fdQcH6V5Nr3hHwP8AEuG21zxNFcaDqtvCd2ta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R9/bkY61yMiftg/DHUWm+E3iGHxTpUkpkY6rptvIUGOhjY7vU8V9NSi5RPy+tSU5XWh9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NoDH4T+M2hSTqcJpGoq1tdIe4+chW+oNYHxE+H3iSxsJdH1/wndGMpmO4trbzI3B6NuX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u1jQr06T43+Amj3l4GLTmyNxaOjY5KhxJhuenArY8Jf8FL/AA7o0UunabrPjTwVJIAB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Yja6kgc8Fce1EqOIS0OaVCaWx9OeB/G/wV/aB+Gr/sLftK3yT2t66v4G8RxIRPo+oEt5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CM4Kkg18cfEr4b+OvgN8ZdQ+EHxEtI7XXrBY4tP8kll1QknbdRcYAZRyM5ByPevp3w/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OyWPSfjZ4f1W7tkQSx6r4RtxdSeu2dyJWJPO5SCK9F8NftA/s4f8FELhfAPjX4aaSfiV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dZhu0V78lR+4Xex+bIUkk/l1rxsQ6+Dbly6Pe3TzG6fJE+OP2mPFNmfF+n6JZu7w6eFG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n2wSa6f4Q61pek/Dia8TQbqaRRKjzLcYTO4nAGOmGrxz4k6zJ4a+M3iLwv8AEF5rLXYN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tsEjRdhU98AHjjmvQvghp3xa+JfgrUdD+FvhsXEUcjMt5fTLbKwLcRoW+9IeSOMYFdHN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pYuribUabnK2yV3+Bb8H2x8XeN7OygLlXaOSRrjklEQj+mK2/il4uPj34pHTNLurK0gs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Uj2plUAMCE+bBIxx+dYXhzUJf2ZfCXiLVPHGgrDr9y6JY2t9O0j2yjgnr0yQTj/69YPw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u/iHo/i2zuIJm/0yaa0juEEnzZ2ZBC8lufp6VFNylNziZrCyWMvXi1be6Pa9L+IGqTaZ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njTEeuaHcRxRFu2c/Ofx5rl/C9xq0fia38v52uLpQ0bt8wT+9kDtVTX/AI7aj4hntLPT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abi7t0IlHoAoAHH5Vd+Hyo2qzeJdUsJo4LGJmLl/knXONoFdFNSiveKzPGxxFVRp7I9l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4xttK8VRG7t0u/3URvTBsuEIeJywB3DI5Q8HjtXez3fj3wT4sm8XL4ougs8jOrlArXFs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kUdPmFfO3hhrvxh4uS4utzQSXDu7TsAnCttz6dAK95j0DSNW8MXFn4d8OpqUsdsqRSeHN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yI524A54yetYY2ipzUkfT8PYqcsM4y6M2tTl0G/1G01iFtLtLPW5HNnYeIrbyYxIOW2T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HI5zWs+qG4d9XOk6DHdyW/2ed7K+ELTop4BHCyYP8VeVeCbrUNM164+Hmp+K9X0+KVjd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YGUdTwC6HAGduAeMitWw8c2VpcyaJeweHNSSdnEkENsy2nmDA/jYvETnPGAea8eWFq3dj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Gxq+q6pLbw2//CuLpTaSlZpdQlRknj/6ZSRcj0w2SMe9cN8cPG1npngfUdZ1rwJPe2sE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ZHbALuf4U45b3rc1dLVbhWsNAuLiOQjfbeH7/wA9Ijn+5vJxWDr/AIxsNCvltLm0ubFr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AGkizhhsYjdwc4ralRmmm0dFJJTTPN/hr8c/+F3eBbO4ltrixm0F9st1Z3RJUY/1U0eAC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1z3xI8R6yniCzgfxrFc2NpexXynSiTbnI6DI4P8AeA711fh5fh7pFpqj+ErZrHUbyR7a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PLr29u3NcN8XrO007w79q0u7t4L8QgSwSSrscjkFSDhc/wBa9fDxjHEXSsaY7l9u3CPK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oHhRPiBqVtaQQQaeJnRhnlYtzLx0JIx+PtXrX7EP7cc/7RPjC2+BWo+EdP0mK+t2l0e/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0akTMyKI2PmKQB6HngGvLf2YP2lv2Uv2gPh1pHgT4qWmlaNYBxb6v4avLeY3GsSoihk8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I5avrH4A/s0fsbfs/wDje68Xfsu/Dqw0efXoAUZLmWSW3j2jMY3yMMZHUAdq++pV5TUX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dPCSWIpS5pL3HsvXzO1vPCR1LUx4A1ezjuryTKQeXHuKDn5i3T8ai1j4VfEv4fiK+0m1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1LgupA9znrXp/hO7tPDEsd5r7i3ABjQEfvMnuM81r6xH9k0p7/TJJ2Dqdm8/eGOO/Wuz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rWPBLHx5PFCLnTrCSaXcN0TT+X5Z9DwfyqHxf4o+N3iXTxJo8tvYJChY3EcjOQvHQ8c1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8KvFf3mjJMmpS5jW0kV3DHHDjjb165rzT9sv/hev7Nv7POpfHPSfE/gu1uNLdW/sjWbq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K0eAkmQBzkc1o60IRuzeFZSmordnIaveHRdXTVviFO93OVZW1MMVVW9cc/5Jr47/AGut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SXNlqSPYQJDBbkITtUIOPXg57d64r43ft2fEv4xeF7TWfDltdaDO7iSWN5PMEpZlwi5Q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6YrxnxNr3iSz8U3F5rUz2Wp38KfaUhcAyYAw+evQ183j83cZctF3P0DK+DqWYUf+FJe72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342/ay+F+qa1Z/CHxhYaXoWtiNPERfRbd7g24+RjC8vIcqeMcggEdK+gPi/8Wvhr8av2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Bdk+qaAwl1HUNR1S1MYmkSJ25U9ZD5HJ/wBsfh8xaHdeKdY019RW4mv3gCmWOVwSPx78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vCnhT4reEvivfeHYri60HU8AlihiXa6uykA/3jxXDQzit7Ve0tY6cf4XZU8vby+UlUW1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r9nDwL4b1a81HXre0WG2cqkaqobg4AArM+FuoaH8L/jH4cmnijXWdZdoLS1jUAxrj734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ILJRR+HpdS+EH7M2valrtxp5e2vNXvbUWltKx4aQR3LsQP91c8cCub/AGUtd+N/7Rrx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XUb+C3BNzprMiWjbQVG/exBGBzkdO1e7TxNKrP3Xc/Gcbgsbltd0MZFwfZn6y3mn3gv5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Q0NuzDk5ySBXIfGnVvDfwz0KO98SyxLcahILextyPmZ29VPUV+cXxb/4KL/Ef4HCbwb+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iA3Planf208d/a26jbkYuldd2M/dHpzXM+Pf24tC8X+HdF1Hx78XvGXjTx/pzQT3F/fa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hLqinHGFXHUZxWjxFGm9WeZRlQp1VKU0kfRKfDLQ9d8RpqSWUNndXyGYrAi5VyT8rA9z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J2mp6dJ8MfiNaQ6ppuqqIXUHaWB4JGPukdQRyK+RL7/gpqdQ1W21rwp8G5xr0CYVpJVF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g6ete0fs6f8ABSv4ReMdWtfC/wC0B4Un8Fatd3Cx2OqaXZyT2DSE/KHcEtFn1ORniiON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qZ5hKq9m5/16n5Y/ti/GD/goP/wRd/bv+JnwV/Zo/aT8RaP4c8SImpabZag0d/BfWDMw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jZ5o96YZlQZPOB9a/wDBCW/1PS/+Cd2r/FHxDqJvJ9c8T6te3MzLtbzHmRXZsHBJaNjn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OvfBOrxftkfDz4q6Je21/pWp+EjHDcWV2syiSOdcjjjkSx8jrk12n/AAS0/bo/YH/Z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PjV8StY0/wARwXNzLNpy+Gbxysj3EjfI0cbpIh3feyOhzg8V6OFr06VRyufKYpSq12o6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it4p8P/tAeNLRfBcuqaJJqT3lzdx3QVizw9Buwu75FCjPavQ/iB8TE+I/xDvL6ws5b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iUM6sBg9OOv6k18s/sd+Novii9/8ZPAmo31nomsTvHapInlNdIo2+YyZ6c/L3HNfRGla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FBO4k8kk96+O4sz2VeisHTenX9F+p7WUYFQl7eS16Gsk6AgKcFh3NWPtMi42KCT0J71n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yvQg4FWojCVBukchumw5xX580mj6NNI0ZGNvsMrYLnIG6lmlhkKP5ShFIzvGQvvVLDs6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JxSNcAs2OVIwRmoskylqad2VkYslyG2Y+Yg7fyp1st3NMd0M7gjKO12UjPsE/rWN/aEc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d3UlQR2AqR9cjDRC6sJJ0lOwSXMgjUDrkKBzS5U2Bsu5tmaN7XY4PzKpxzTBegRM9xHI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05qtNqUUaKJZbYhgPKjYHn29xVPUmtbm1N3pmg6bHMShYaY5R5Fzg/eI578U+Ql2TLU1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DkGYlZB/WoFmluFQX900xhB2zA4kTn9aqw61CpMcFy0qxyENBPGVkX25xSXeqW2VaJsj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1XI0O+hMt9FLdNKjliRgupwG9iPX3qY3UkQKxklDglDyVNUTdKbl44JVjZwN8W35Sv8A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RpUMhGRIDnK9sfhRysOZF6acsUWCTa6n/SAo6rUg3OQ6TEMiHAI4IrL8+0Kkys5mhIKq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vqauBHKc4PIxVxTWwm00Yvi3QoLbV7VvPdWlcyqrS7lzjk4+nauE0GSa3/aKH2LWppAm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GKjA9Rg/yr0Tx3pWjeKNHaDV7FpFs/38UkTEMCPp29q+eYtd+Hh+OCSz61dLIsm6Z2Vl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jGK/T8hzKeNwac/iWjPhc1wSwuIfLs9Ue7Xr+I8SLZ+I7GMkFALy1aUbf9kCaPn86q6Z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bi2WRpCTcQYAznqBkkfSvONO1LQ7nU7lLr4l38MKxt5UBv38sP1ClCce2fpWr/a8T2yz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4dSM/wCNe97U8lRsfLn/AAVj1y8fx5oOn6n5bSwwK0W+QsSm1PmH+FfIeoXK3d1ChYBZ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v+CoWoPrPxh0ef7XczRR6eRCbhskRgqAP0/nXzDqBZNhj3FhKOp6D1rgrNSmxNWZvNqi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EJ61mSSxuCRJgg9MVVuJGICrLhR1JHOKgEjq5OCOOATWLhcRbkfK5CkleemPwrl/iRKV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he+ciuhGrKilZY8ADGSM1y/xJ1W0uLIQpCd55ViMEdKKcZJlQ3OFXpk9T3paP0orct2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Q3JBznPHFNOepGM0CCilUjoRwaGXHOeKB2YnSigHGeM5oBxnjtQNRYUUUUFJWQj5xxnO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TcE5btQJjSwwfp3qLf1zng9qlc4X61CDyc8A9aqNiCvqDEwsAOSRmv2f+APh688Of8E7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3MiCeRNpJYzSuqqPbagB+tfjL5DXd1BZopLzzKiAepYD+tft3Y6Rqnh39nfwBobpJGs+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WJpPn6/lW1N2ZMk2e5eBY9S0jTrGOEoz29llGiuOM7Pu7cVy3wjvfF3/AAj2sajZaTYS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6yMrZIwMA5xtOc1tW9utpZ3xTxrcE2NltnkjljIY4x1x09q5v4H20th8O5kudbbzZtWk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bae49c/71daloSzqluvGUyRj+xdPEWRtC6wwAOeuAvP0rXg1LxVDdyJa/YpJY4yywwSb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XFZ02ktd7V/t+UcgmQld2PXpVW602FUvLhfGEyRoFCyfIN2euatSugVy9HrfjC9tSwtL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YU+27bTjqHiK0ubeG70y3E0eGRUudwZvTp0qjp+lXOj6P5j+O/NH2gAI2394D0XpVwJP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4cZlJGAPUk9AKOYlpswvD154w8RfE6/ubWxMS2kILuOFjbBLZPrxwK6O8v8AxQba4IWC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PHNcp8N9Lt73xdrev6fr96iMxOyRwN23PJHr1x7V1M0MlzbBLvWJQjEsQGBbGKFJ3BpJ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c27y7ASVkbav04os7vxxbteyWqWA2Rgo7biHXPNLDb2sUsf2bVLgxxRgNJI67mOM5B6+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llh1ueUJIQIpLhcsD6tjJx/hT5kSJbr4qt9BPm3GnRyTEkq4YxKxPU9T61znj+28VHxJ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ukFwZmMcbI8bBkICFsYztHSurnt7BIjN/bEkRGD5YkUjOPr+NcX4ontLj452Ni2ovK1v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E479vSlzMDudSk8bT66hnm0tDDCSxjViucccknt7VTtW8bRtNPBrenqGYgxLCY947jdn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6hqhNzq7pGkZ3OlxtXPbnI71H5ukWVgyt4iiI8z5FNyj9/XNPmViXFNjbxPF1rZuJLy0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39uc9KZrFp4uEljFNqFvE0se6WIZwFB+8OaffWumz2SQWviC3mBbJMN8jsvvgE4pt1ol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vpTHGrIZ50IYgf6vPp/9apnJJCcWiCxHiFr+YafeqJCh2NknPHX2+tcb8KZnudAn1i4V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sxVQf/Qa6eXRoDpeqazN44NhdRWEpiFzOhTcAcAADOT0rmvhLaJaeCbXz2lLyZIQngYx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OkkwVPJIxycVmrxK5yCASB7VdmfrgkZ6A1QhO9mDDAJ5I9a4ZO7E0mDJ0DZGO2aZJjJ7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EZ9O5qsxHQcY9KzbbYm7MCSQSBwB0qB5FkLKpHynk0+STHzAAsDwxGcVEzbuCBkEZIGO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yM9TTHG8EnqPSnuw2jrz1+lQyPkBgxBzxzQBBIcZPUdyaLDVJtNulvUuBEwOWctjAFNn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MA1m69cRQWm6d0jXccyN24/Wgcdz6w+Aty+p/D621h3lcSp5ikMG75z9PavIvil+2h8S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Z4f+EPwx1rT9Nw1xceKfBUVzLlhkAP1cn/Pt7H8Abdofgxo32kszvYphwNoIxk9PqOa+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8T/EupeTMTBeRqz2zHJ2ouG644JIou0atux3Q/b78YahaRXV7+x98EkbccJB4Re3fb2Y+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+Kv7Zw8R+H302T9j34Zw3TqVFzYLcWxQEdcgsSfrXn09uZkinl3iWYlnJHzbB0DY4wK5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hJqhuGLFcp5R649vxzzxRdsSV2d38ALoX3hZruV4I8MVVRnbGF42jPJHXn6V9AfCz4ue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r4ER63MsiyJfW+uzWkhHY/JjP0J/CvnP9mrbqXw9S5aNUMkzeaCOvJ/w/WvVvD1v5luk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N0X0oTsXY9in/aJ+B2phrLxN+zPriGYHYmn+OZyjeu7BG38qqXPxw/Z8jQsnwG8cQheR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qVJrzeW1+UGMgDnJU8ke9NS2JHPOOlHO2x3uj0NfjN+ztLcCWHwF8TLBAwZjD4timBOM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/wASf2bdRyX1v4y6eWPDR6tpd0M+yyQj+YrzdbM4IbkFh1FD2SMCroDgHHFDk0PlR6Tb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Pir8XY2GcPf6Bp8v4/I6j9K07f4jfs+CZraf4u+LLdEiWRrjUPDlsHweAdouM8/SvITZ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FNmtlY7nCsdoBY+g6Uc7Jasz6J0f41fsoWUA0/V/jp4kUoh8+efwFJKjLjgAQykg+5Br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hkmLv+1DIIiPmTUPCFzbED/Z3Dr+Br5SawEhWTO10OVYDkGmXUzafpt/KXO1dPmYoQDk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qlUdgaZ80fsweLfBPxa/4K5ftDfF34Z+JU1vwo8NvFb6rHatAs09vFaW5ZVbkDf5wHqB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cQ6d4Zht5FZJJLvEiyn+Hj09a+Xf+CP9hp5+J/xt19IwiDxDeQtbuMjy45oUjb6g+Zn3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UjLpOn7QPtN8ysQcqQrKRk8dQT+VJu7KVuUtsgt4Io42JxEucjoMcCoZ5FIC8jBBH1FX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AECgAccd6zpsnG8jg8EUjJqzIJjtBckDJqJwW4wchcjAp8xLYA6UzIJ9x6UCbuyIg9GH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wcmnOx5Kgdeh61GzhsFsBe/HWgBnmYwGUkgnbn3pZptsZKE8jBPWleWJ+mSwHIFI6o4C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L2PIP2zddj0X4TSwalIkT3DKtr5Mm4k4PUfXFfGWl5udZEagsJD8uz7wFfT3/BQPXLWy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ILhmEgPBbAAyPTrXzD4ISK68a2OnSFmMkiyF1GA3zj5fpg0N2ibU3qfoH8DdFGjeCLOH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fcA//Wru4FAdRKFYFuEJI/lXL/DayTTPCllAhJZoUJY9ht6V1UZJZZAOh+UkVF7ot25m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gH7yLinrgtjIPpioIpNucAgEGnQvjAI79aQifGc5OPQYpwXqeB65NRpkgL6MTk1KnGOR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w/P3oQ9wwHORn1oQKCNzkYPTHWljcqxJjALMcAGgvcQHIHBBx3FHJIyhUHoT3pFRcggs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KXLKxVlIIPpQA2TPbJJPNDMBjHPHXNOkIOdo4B64qM88YxQAZB46k9hUTspBw4U45pzE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A+5xUM58o7d5J74oAjebbwwJyetRPJkFgePY0ksmOpOD1IqOWXaMlsDsRQNWuNlY5zxg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sYwPWnGRHBUjr2zUM0ixqC54IyAO9Q3ctWFZgzZ469q3vA+qNpJeeNhuBzuIrnWdlYo6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pUrN5kCShCw+8TgGueo24mlNWdzvLnxhA4EjIQzL+8ZTjNRf8JErosQcCMngdP8AJrj4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bVKqSGbFT3FwYl2W9ubhgowkcoAz9T2rilZM61JyO+i8XLCq2pvmcAbRhsVdtvHsFkEg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VtxI+tecfarmJQ0tzZz7h0s7kSbR6HgYNImqMrAcEEdGNZ3bKTselReOI2Vo1iDKpyGc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BS2eygCssgy7AdDXEz6jdQyqxUxKygglvlNJLeyNE7kMQF4I5FG4009SLUJXmu2dZeSf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9pAbkKKiEgZi7EAkYBNCr+8VshSobKjvmpV0xNts7jwtq9rHp4s3dBI4+UFcise6vDf3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6qMYrJjupAqkvgAckHFTCZpVA3bWAypU45okroalZFyCZGAKOCScY9Pat3SFiuYTGWJA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MzB5cl2xkgVq6LrkcCS24Kb1PzA/eFSNNNnTxpChVxOobaFYFj2q7a3TRApGYmV87jIu7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b+Ybhn0AHWtGy8QLKq2xAVmwkYA5JPpUtNod1c3C6txkBV6ACkeQEYJweMZ64rJbV02B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bvUx1tGi8prcOy8K5OOfepaaC6uWJpCHzuJweDmoXOG4IGRkCoVu8rhxuHU/4UQSbwS5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QUkmTo7BSDIzHHAPQUwYLhSeM/rTWfZ82Rz2Bpn2hUIbKkg8A0ndoptIW4cqCwRSoPOR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ngVM8iZwSDkcrjnFQtIpzt4GOM1NrEtpoYwwdvcoSoPQ0sYy8c0UjqVYGRQfvD0qNnGc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z7HIkIK54U9cVSauSdH4CsluPGumbdrsZyArjO0cfN/T8a+4vD8BtNBsoTkkwKWye+K+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xQ0+KJFkPlu4UnuCMDPb/wCtX2/brts4U2gYjUAA57VdOzkKWyK2vXKQ6LdA4wIi2Scc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deKr2/NyXDzlQh6J04r6l8bBrXwzdzOQVKYLsCFTnvjnpmvle/k82/uZNxObh9rYOGGe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SO/AJXbIV+YN2KnnimiQFjk5Ap5GFGTx2AqKcoMHcy4PLAcV5Ttc9IbK7HDBhjcM4Ham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DFOdlwWX5sjg4qCV8rk8YpFK7QTOcepHaozNtByeccgGozMWbIBAANVTeIzMitkqfmFA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Pck96o3svAZGywYHluetJNeBydwI+tUdSvkjUJtII6HPNCV2O9lqLeaiNhYsACeAD3rm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leD82Dkqab4j8QR2sLO7KHIwFzzXnHiXxWI5jIpKjf8wI+8atKzFdLU0vFnjB7Vlis5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Ueorz3XPFd/udba9kLSMQWAx8vp+feotb1ua9kJLELnoTmuevr6NWaNnBDHrjpTTsS3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JmuWIAPlNu4HqK5zWdbtLZXM0o6dAfz/ADqvresGGEgziNWf/WkZ2/8A16838XeNI5ry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k8k1UKcpsylNJHR6j47022eQWUQd2Uqwdwce49656Xxi81k9qL8lRKGlhbg8HrXFahq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nIOWA+tUTqZhLWsE5dcf61j8xPua6I0GjFzk0emTeLhdyxkSqMAZKcZryP446hDr+utd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r5CrgA49qujxCbWB/m3OqkkbsgCuG8RavdavqAnmfdtPysemK7sLRcZXPKzStGFHlfUz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pGAW7VIm5gM5zjgHgigLwRg+4HQ04ttChucZwT1r0Gj5OdnIbkY5XIB4zSIzIcZBx0Ip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Uz8ScdOaVkidEhsqRXLb5wxKsGyDg5HSvSvgX+138c/2fdZthpHjfUtX0VJXMuiajm5T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CcivN1wcbjtAznio1nlVZFQ7TIoG7GCoqJxjOLi1oa0a1WhLmpux+mPwL/4KXfs5fFoy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g3V2RBZ2mtAQoD829pJSwjA4GMf1r3vw1q/hbxhE8ngzxxouvRjGJ9D1KO6Rs+8bGvxR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epWqTp/dkGeaueFdV1zwbPv8DePNZ8PXDN+7TStTlhjbg8FQ2CeTXnVMui17jsfQYfP5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dd2N7p8zi5s5IzxkMhBx61GXIBAOAemK/Ov9n/8A4KlftB/C/T08MfFTRLXx5ZRgiPVL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QsMKQM9WycCvsv8AZ/8A2uvgv+05aE+CdSXTdQtosX+m6hJg+bzxEdo3rxwRmuGrhqtB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xweKsqctex6IJ0iwHJJbOD2zT3bOM4z6CmyxvATuXgnHTio97AlfT0FYO1jvitCTeXwD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YjACJGo7sgx+lQxvkHjnPrTwc89u1JppDHgqVJ6EDgUR5LYznA5FNiV3J8vJIBJwM4FL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6HHWi10K+pR8TXsVrYyArnMbZ+uOK+mv2a7a3g+GOmot0kzPaIzyopXcSOePr3r5a8Tw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V1inI6xhuN34V9d/BmxfSPh1pVnhQiafDtAHcxrn6816OBVpHlZg2o2OvQh2VCSwKkEL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O+K55r/wj4HhuCRehri4t92SnllVGfwfNfpjaMJLhGkbCqcuQO3evyB/4L7+LbDxD+1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TWunvISkmwQ2hA2q/GWkDjB9sV72Bi5YhPseNWSjTZ8QugUgIdygYyetOQHI64PemoCh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HMIYvls9ieley5JnnDmGDTSu7HanCVSgcnGegoYEcngnsKltIltWIZpIoFZpSQBjGPWo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qeUqIy+CcdsVFPwyxoQflyWxxTTGtiB+TyKYxAwAAfYU9lJRpEB2A8EVCrZJ9M8VSbbG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vVvSot0oPfPSqZyCGJyM9BV7QwWmzkDDdGokVG1zsNMg2omTg4FaQkCu8SgMAeWNZtrc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EjtWnHEkFyXJyH7kVlJNMtK7FVGABXOQOue1PUcEqwI7ZFN3enPPc05Rt9fzpWaB2THK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dqFsgkdVAqPIXB3KAT1Y4qWFQxMRcAMQS2aBD05wueRUgOedp4psq4kIXaFIyo3DcR64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goABkkdgexqSM7e2cg9+lN27cY5AHencY9sUFppokVC3T+EckGlK5+bGMd6ijYBjhiT6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wQc4A6Cgad0OopqyA4ODyCMEU/I49c9qAHKMKKUDPcD601cnrkHPORT9pxk/gM0rNsBC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GIzxU0awPgG2CsDwVPGabGCOOKeqTlv3JUFjxkUyGmmb3hfSmvrGcNcNCzRlGdDyMikj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2a/zGbQRuCBytXvDarb2XlxBgCPmVh0NO1e5iFoyycEDt6U02jCWx5b8VdXmNtaW9vG8i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MDmtDSo0ttLgs1yVjQAFqzPHFiLfW7W0F2H2jfGD3yBWjYtIIVWU4IHC56VTu0ZtPmLi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XB71I7lgJMAAnAAquj+XznPoTQrngDJwORUNNFD3I6uucHmuQ+JdwgtlhRcs5yOfTFdV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rifHrGaba2AVGEzSSdy42ZzFvbRvPFbs7qpmDBkHUgE19u/st6RdQ/DKBLhWVli3KzDA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FWmXMMl5BbSKoMz4hzydx/8ArV+gXwk05tO+G+kafJldtsJCz/xdsfpin1IqtpEHimez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Iv/ACyTOT7Vofs62Emoy3N7vG9SWJPLDrxWd8QpFs9GmviFUZ2kemSB/Wun/Zv0Q6L4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Szsckn/JqofEc023E9FS3IUZPA6DNOKYIAz7c0q7xk4+opd2cZXrWxg22NIII70BSmMk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KM57etN+9g8ADuaAEWMyBwi8quc+lVyJVAdmAycAA1ZeQICMsARjavRvrUUk8agGY7UX7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N9T66/brSYfDwapAhdVSKNZSQVwZU+X8Co/Amub/AGc0W28D+UJd7tcsyxgYCKck/rXU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4xyQCBxgZKkY/n/ADrkv2cLjzfCjKGBIb5iBjt0r4eukp3P0PAtuiejMd45pu4q3XOP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7U0R5PXOawZ1oUksBx9akWfIUdSvXik2rgjIPuaavUev1oV7gTqQy8kkZ4waMc9fwzTA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yRk8e9VyoCQjtnqPWlRtp6/WmI3QZBBHHNO4H4mqAkMoPYfXFGcY578U1VB5P5UpAwM+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V3Z5xipEO3g8+pqNSV7/AFpQxJ5xjvSkm2BPHgH1yeKcwyMe9RI2cAYBA5qVRg5J600r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1pyrt9/wpAA4yCB9KUYOOTwfWmBLF8vJPWpEPHPQ9CaiC9OSMdcVIHxge3Y0NWAXycHO4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AyTg9QaYD6Z4PelWTPvz6UWYXRKGwMdfxo39MjkU0c+31p6qOuc++K0IbuxQcjNOXDAZ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uR7U5IyFwxAbufQUCGl+TnPvTlYYyRwR1pAgJ69/WnqABj2oAUDPTn1oU7c55zQpxnPp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BIrbvalqP05p3zSEkkAKOaAFUEE85GacDnHoB1pMjIGASKVsZJUnB60AKmOecc0FtrDb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DI5J7A0AcYz+dAEgIboe/OaUfIfXPvUYOMYA49qcJPUUASggjNCnPI/WoUYknP8AKplG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Ov40i8tyT16GmiQjjHfinbQ3zA4NADm7cY47UHnufrTQ+Tj8jSgAdDn8aAvdCABfxNPT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HHrTlfHBHTrQS5MRmbIPT1xTZPxz3FOlOPxFRsc4BBz6UC1bEK44yD9aaR+AzyRTnT0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02U4oDwCNoIPQkU1I0UkFTgnoTTwS2cjNNkYbxuPTtjiri7Mxmjf8M7SRgAgdsVuLG7g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FYnhAKSxzkk8V0SbQuOM9M4rqjscNXcgtYnWYyxXLRlDyVGSa/OT/go/HND8doiyIZJb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ZP8A48v51+kVriCYynopzivzh/4KSrL/AMLwhMl1Gr2MHkzFkwWYqhA/LH51pT1lY5W7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kjd3OalEiJvkaPcBGVAHckf061DH8i4AGM5wOKkyJflUgcdM1s0ym00NAJ2xMcHZwSaC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RnikYFBjHQck9aZligY5VlfcxJ4K+lHK0QK8WOCwKk8oe1NCcMpQcD5c9x6U54v3s0mC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AxTEeQgExBQG4VX3frVJtoTV2QXkRuGF3eTERRqcKqk7R34HXpSiCM2ouIbhWAIACjOQ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zXjZJA4MRwTjpz7dcU26LeU6oRhnLFAoA3HvTWrJaaICqqMEHg9ajlfGd3Q9OKdLiORk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wwFdCSDyM/lVpJILuwEdW8tSxHAIqa2OzZlgxfO8qeAagWYtjcDuLBSB0H/1/Wnwvhiu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kr7iNAt0Q7yAeirxQR7DnsDVeF8hTuyCeWB9qnSREKkBs5wPlzxTSsBKMSKcjGTzkYzU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yRmoVcPjqCOpJp8ckqkmJckjBHqPSrinch7lu3QEt8wAbgkjJxU7YiwpIOR8pPpVO1nh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rNjADDtVnzGELsVJYD5Qp5rqgc03qSqhlIG3kjillR4ZTG2ARHuAIotJI5UCeSFeNvLk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2uLgQmcuI3wjFdqhcdP/AK9aJ2Zk0mVp5MHepIOAWz3NfPn7a0cMvheOz3DdPMTNEpyc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AUyojqpO8MSCMYArwb9sNLu70U3WnQgnyliMi43wneDu568cfjQ9RLSZ8/fs7fv/AIt6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6msZlj6oNjHI/ECvvZw5c70KSR58xCRwRx+tfBX7K01jJ8ZbKC/kImiZHQEfMSN2SPwr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fvCh3SEfNn3rQmu7TImZWclCQSf8inDGFRcAAEs3pSMSGVeCccEineW6YO0gEdSOtCTM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Rg55yKtWeRGobALHg9gaqoMc5Bq5alMlckleSKq7W5SuzQgJADMoZjwwduOKSGUuWixt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tRr5nmODgrJIXRAevr+tSqfN+SRicA7RjkU0luPSxKBItwI/tClHOBEB8wHetCIIFBVy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Lx3MhChMhQq85q0AvB5+pFF1cuOwr/fBOCp6kVMHbaoGMKME+xqGOPnD5yD2FS+WXUqp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ZU8Oytb6jcWaEYjc7AOcD61t6iBJbD5iAFOVzWT4dsxb69cSO+4SAAqwzg9/6Vr3yg5D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pKT0PkP/AIKMq1j8CNckunVkkVTaqwzsm3Ag/jtGPpWD/wAEr5Vk/Zb82FZUWG/8oZHU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Cuj/AOCkcOl3fwW1PTRdss7Ti4RgM7NiPx+OevtXM/8ABKxTe/s3XGnLlliuIpRcmXo/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Jj6mk9iZM+kopPkO4sc9cHrQhYOZUYgAf6s9PzpbWKUAkgyYByVXGff2p8eyRACST/EF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mKS1EF6ijMwCh24BPQn1rw34iyTSeLb97lnLRSlQWXg9817bobbQGbIKtleea8W+Kt3L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FVkDRoGwzHABB/oaiTsxR3Nf9laRz441OOQqWe3XciHnHzYz+Ne+gIWHlrmMD94Aec18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XNzZMYFaFVK5zu+YnHpmvoSdobWaaVpdkcwXcZFLBcegHemnoNq7JEQESzPMzMowFVeA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hgeAQD6etKi+ajNvVQR8pQlRj1qMDsTjPBOaE3sDVkcZ4iimZ7u7mJCxAkljxj1rE/Z/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hS7r5AK4DqM5ya3PG6rJIqCIMyvhFL4BJ457VgfA3EvxOvf3xkks0w1uR8o4JJ/Ln8qr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DgKGQkADgYqeMhiCSQfQmoYGXywzcZPQU5JDkjBIPpQZSJwQrgD8iaspzjGfwqGEhYyS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wOmc+nagksw5jcEnGe1WEcdQMAnOAKrowY89QOBUwbOMg9OcDNNOzAnQ8jB6r196txsh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U1UjjycHJI7VNHuyMkE44+lEtwJFRHkJC7fXJ4Ndd8OGYSTRK2CqcZ6VxyN1XcQSPTNd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qXJOCBkUNam1G3MdUfnAOMgHqDTNsjOVYEkDqDUvYHABPXFMQlgWBIIHUnmk1ZnetzD8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xjFeWamC95JzyHOea9U8SEC0kJUEBTyPWvKL1y9/KxBCGQlWHGDWc0WJHwnL8k/KKkBw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SAnkEE4LdacuSSQM4PANZtJmi2LEZ5P86epAJy2fTFRRqTzkY9BU6PjOQMfSgCxp5dLj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K0btSEYeaMEYJA7Vl24DTqTknPGOlX71WiiIPQjjFJ7FxOf1ANBuVCCCeGI5qjcSERqc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Ql5Kg4weQRVCf7ob5ePU1m3ZGqtYiaTO0kAZPOaA5U/SopZOR2570K+8A7gB9aE7oTVy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T0Oe9XbDYLtbiRjn03cflWcgyR8wBxzV+x3iRTHsypBG5QeapbmU/hNG7uXkVomJCk9M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HYUtyrklywBJ9etR7iSeT74NOW5z8o8tt6Y684pxbdjnp6Gou9AO0Yz25oUkN6Il3HPO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Ccg0wNn16elPRwSMjnPY1RKSbJoYy0kSliuLmPvxjcD/AEr7J/ZuI/sSz1hoVjZ7JZhG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r43hAkuIlQAsXyoJxzX2Z8B/Mj0e224RhAm1j1Bx1rKr8AprVHyz8fJI/wDhoPxAgkDM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H9TXOl+mPxxV740asl/+034ns4mI8hYfMBP3WZf/AIlVqgpIPJyRmrh8CBXuOL47HBFI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hIOMcfWgrjuDxxzVESd2SRsDjpWr4euZ7EO/nkEH5SoxxWPtORg/U1paQzSuUVGwuMkj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8pVgyGRmXhi3So7hlBR2cMAMkn1qOFCijue2DTbkKSFIBBHIJ6018Im0hLmaMMokG5d/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LtYQMxkb5mZdjY28CreoeRpcZutVkjgh4PnSN8qgjvXkvxA/a3+CfgGdtJGvz6jdAfLb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3T8M5oUZSeiPPxmY4HAQ58RUUV5s9WS6uEhE7qSMg5BzxXMfEj9oT4e/C6ya68R6tHMEA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wQAcV8l/EH9rP4t/EDUzb2GvTaRpzHENlCG8wjjG5g38q868X3WptDJNrd9eXzMjMoVc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ujg3OXvH51mXiVhac3HDQv5vY++P2Y/H8/x8tfFvxGvNDMXhzSNLB013jIlUkvlnOcfw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Sre+PPEOt3V9M0d1rtxtEtwzDYCUUfNnAwor9I/2KPA6+Ev+CQ/izxY2nxCa6sdSAEww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Mn+lfmV4WbVZ9Hh1PXEtZ5mkLXrIuweY3JwAcDnNdsqcKdVxj0PjOM8yxlfCYd1pX51ze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aSG8tGkYW5doxcGJh2BDD37V3PwM8Q33w8+K2n+IolZrO7ia2vgvRizowc+/y4Jrzmwe3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mEikqDIAVSt3TL46h9nKXrW6pLvVs5yMA1yYrD+3pOJ4nB3E8+HM7p4neN7NX6XP0x8B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wuCpRCAepDDIrrILRXCgH6180fsX/GKDVNOXwXq+pJJcIQLWd2+ZolGB9ew9eBX07p5X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KtN0qji+h/bOX5lh8zwcMRRleMlcdJpqsq4UcDk02PTFOSQTjpmtODy3AYkHHqakaOLc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7HY5MwrnR4XB3xAkjjIqk/h1clVBxnJArq3tEfGMdOpqB9PYnoM9zTaTBTRyEvhpN5cq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FjT59o68EDiupksNucgHjgYqKOwRyxOAAOc0nGzByMSOwzzg49fWnPaZHPYDrWzNapHk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cqqCcY4wAaiSbZDkzNuIVjQkgEgcAivFf2pfGUPhzwbdgXJV5kEUMcPLkswBP4Zr1zxZ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9xeJEscZYlz2r4b/AGhPitc+MvFwW0uVeEBwgL4UDIwSK2w+EqYmqoxR81xTxNg+Gcqni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LJbS4j1YwXCEKVDyyn+E+9UppTsH2ecRs4IhlI6e+f61au2lSKSaaGOOR5gzCJi6sB/C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1S4lEit5QcSglorZcCNgABjJOB3xX3VDDwo0lBdD+Ic3zavnGaVMVUbvNt+i6IzrgaVp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cX86AST3AG+UsAvJPqRX03/wVj/Zq+HL/s6fCj4j+LfB2navrEVlaWdxFeqczQyABd2O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pXiXwX8H6n4z+J/h/wCHselWzzalrdtC8oQSLCksgTdIcfL6gg9RX2V/wXbvLXRPAvw3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kVjcgKoIPlrnGf8AgWW/3F9a0q02oJ+Z9PkE3QyjFV+a1krevQ/Hn4o/8E5/DfimOTX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Mjj/AIkWq3m62Yk8+XOeUA9Hz9RXzR8Q/g/8T/hJqz6R4/8ACF1Z7QDHdInmW8g9VlXK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0g8+C2gluFiChRNJbrhSe5A96Lq1fUoZtK1m1h1DSwSJrDU445Y5QeD8jhh+lK8nsepk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xS9rDz0l9/X5/eflpuXjDA56c0tfevxP/YR/Zu+KIN74e8PT+DdUIz5mi3DNaNxx5kcp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avln40/sc/HD4JTyXV34al1vSVdymsaJG88SxjGGkwuYs5/i75GTUt67H6nk3GeR53JQ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H8ujPMCcUgOc549KQsOmOe4I5FBYEcH8KD6tNMGHGB3PekCHPY47Umeg7DtTiwP8WPX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Izn6UBSpyf0pM4OQSeKcCCOKG00AMM/SgADpQTtxjmhTkd855qrgldiMxB47UFyMdORS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HFJuxSVhR0FKnX8KQAnpTwuFx3I5NQUI5xxwabTgnv8ApQyDHHbtVagMJIxgZzTWUAge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NC0ltW1COIZ2hssR6VpGLkwOj+Hnh1lZdWuIgcg+Up69xmuykB5XP0qnpViNPh8lXyDj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2a7IKyIbaYIMcg/kad0x39RimhvUjB7CnD/9WKoQq/TOPel5+p7YNIpAGTnIPpihO+T1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fpTQp9QR7in7ST2FJj8vWrTugExzn8qaygZPbsKeAT0oCb/bB60ANMeOnA9TTvKAGcVJ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TggwPXHNAFYoef0IpBFwecHtkVYdOe+B3FIVz6Yx6UAQbNw6fjTWtiFLDkg9BU+zaP5Y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m0NOzGadqV/YuDaXe3aCCpTIIPYipYtUtoo1WWNlYsASpyKgmhKMXQkZ6gVGqPITv5GO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otKKXxIsroNsXLMnLD/gNex/sV/ttfGf/gn/APFy0+JvwqkW70K9vceLfDLLmPUYGAVm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yDz3NfOM2nvBcxz2s9xA4bl4WwMVuaf4ou7N0jvIGuVVcecwAbHp71jVpRqRakjooVZU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p/Zw/aL+EX7XHwZ0r48fBPWjc6XqcCm6spRtuNOuMDfBMmcqwPQ9CMEV2qqGO0Z+mK/n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+Mf2BPjNB428N6pdX3gnV2WDxh4dn5Cwtgedt5O5OWDD0Nfv74F8ceFPif4D0f4peANY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7vTb62kDJJGw9Qeo6EdiCK+Px2CeFq6bPY+1y/GrF0rvdbmyi4HYjPTFOA2nGDk9AKam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AIwcnNec46ne5pCTQEENvwMfd21XnjRlJYgHsT0q3I4VeecjvWPq18tsjMWBz1BFNQZD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PK5KlQcZHFflV/wWd/4KDQ3Nwf2X/hH4kmjuJjH/AMJBeWqMNgWVS0Qfjb8vU+9e1/8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+CP2aNAufhb8LNUbWvHWoqUS2s4t8dkmQG3ODwwBJr8e9Q1TXPEmvah4q8ValNfalqlw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YgDAz0HFe9leXupJVZ7L8TxM0zBUoulB6v8AArWUK6bbrbwgDCYLD+KhLsxOV8nAb7uO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EDkCmIYzkyMwQjlgcYr6dJI+Uk02Vdc8Ua1opC6NIhD4DiRAQPzrNvfGvjjUbdrNtUEU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fiADVrVpdPlCx/aHeRRk+XFlT+NV47VTg7fpkU0myW7E8Gv+I73T4rDUdQEkcX3SYEDn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wO3B9KFgGBjr7VLGmBjHfiqSsNO6JIhtB7j3qWP5up6mo0THQE+tSqueBgUwH9OOTTlX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qdoPHfrigB1H60UE5xwPwqZXAv8AhqOWXxFY28dwIxJcpvbdggZ6g+tfafg/wD8RPGv2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tNgn0k/ZYLvTfPjiVAV3MQwJbgnv0FfEMErWk6XiKS0TBlHoRX3j+yVrq638IBMyxiS1u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qkgIPbmU8d8V8rxHWrUKKnA9vJsPQxNRwqai69+y9+1VOYZfCX7WfhaQQW+ZrT+wtrzM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wY03T/gb+2xa6VHquj/tOeBJ4FO66tJdGUXUJI6EfZ3Gf91sV6hf3c+m6eL6QmVBDuYR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VpmitbiMyqJCWjJPyzrj7p/nXxqzzGxVnZ/JH0TyXAL7P4s8yl8HftrQX3ly+N/COoRn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HoR+6T9adH4K/b/tIRdW0/w6vLUy8Qm3s0lx6BsgZr0O/vtTmAl02RWkkUgbxuGz0rK1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9SaWNlgwHjbCNxxxWkc5xMl8MfuIeT4NLS/3nJ3zft92jBtN8EeAbaJgAiSQafKzHvuZ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E/8Aao0m4fTPFnwn8HzXMkZOI7JG6HkoImEbfiD16V1smu65eQMf7OclU3krLuAycY+t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kQjsbucDGwszfOje3v710UcxxE1rFfcctfKMPy6N/eZ8fxo+IEzFtQ+C3hiSOHPm3CxT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aZP8epYFJvvgb4enRmDq63NwCCOwGcj+VcP4s8S+JbPWbOxs/Ez204kd2l3ZY8DaCCMd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mkki8V2c93IyKGudOmCEn124wD+NetTr3gm0fI47Dyw1XlPRof2ltLhtjeah8DNEgiUg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OI5IgW/Omj9rT4aXgGny/D74cb2PMev61DbkN6EHB/KvLPEOs+B5bdrGTxnqGmMOJZLj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dXJP4B+F+qyC4tvjXaX9ywz9gutDlgkk4yfm5XoPWtJYhKF7HNQpzr1Y011dj6BuPjB+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gX4cPeMAJrXwxrEby4z6hiSOf515949/aN/ZS8L61ot98Hvh9rlh4ptNRVdLu9Gnltnt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ru64POK4W28M/CtdISbTrOa0ure5BmvLWMSAgdsMMD0ra0n4sWs1801p4Tt5NhSIGeQl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yn1H09KwliqUo60z9OoeGeOnCM51I76rXb/M7f8Aa7f9uT4y+C9I8YeDPgpoGs7NNCXP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lbgYZ8gsFH+yT3OcCt/wt8WfClt8ObfRdTtDY6npkIjvAJPLdb5UCurjoNrZHHvXmOsf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LR+HfEVoumvMjr5wbdAu4bmC+hC7T9c1yl14zsLvVbfW/ineTGG7vBKb61nCxu2OcgDJ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tTUeVK3Y/XeHOHsr4ejKVHWUt72Pdfh/+0j8PrfxZBr/AIhSbV7yC2WNYbmyLROOdvzn0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B1TwB8TvHVvqPgzwhDpMjgR65ZwxSeTL82d3lgjtnp+fSvMtF8caX4q1ez0P4feFm1oi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VepLSL0/GtDVPEV3bePZNFuvDMllPEgLRWd55mU6feOM8jrWVKDou6R15vlGWZthJUK1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Fl8NvgMj26HRNSttSgJKuI5Y4C+Oq5cleOMV0Wv+CfDes2drYaZqmmQz2m9ZZDeToXLd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1geCvHN/p8zeH/EV1DPaXMZa1jubPfKAOPmI6jOBXBeNfDiQeLLrSPCuqaulxcsGEcOs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VIwCM8HgYrvpYqi21OH3H4/nXhrLDrnwcuZdnv8AJo9o0bw1oHhvTfLW8VplX597uTvz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+FtS+DC215qXjq58Xx6pKqjTrjwpqtrDHEQcASK7RsT34968Y8Mfsr/GLUNFknPxYsBL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piOOjHeuOMcA4612ehfD3wf4D06fRvjfZXGrXMdsW057HU7uISztgoPMimyRjPByPpXR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o3ueDR4Y4gwVP2jp8i8zrtA8U2OkagNZuboXRiQiCPU5wjMO+eWyenQ+ldXqX7SVvcaJ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+JEVQ0TT6rGiAgHHWJzj8R0rzW1+Hej+MtKsdR+Hfh2W0Sa5MDNc6zdSvuThxh3YcZzU9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48tfCWk+NtWu1A824E1yVGwD5ti8+3cdDXuYXB06UWoRsdMMDnkoWVSP9fI9A8Qf8Fgf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TSvC3/BNvUdELEfar7RdXs5FbIyW5jZuu7PAHHWvEfi5/wWG/ZX/a68EXXgTxR+yp4/fW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dvaS3Nqw5B+VgcADn8a9w8Hfs5ePfhN4ut/EGveCtU8b6GZCyC3cXBtDt/jiC7mx756V5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FuvC/im1+Avw8+FsOiXN47ILjXdCa2gkx0VTsBw44yPUGumrRpxoPnWh6+AweZRknOa5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AF/tC/tPfFSLSvBnwq8W+IvDOj3cbeM2sAtjFFh1IiM8owXKK2VGeD2yK/Xy9/ZU/4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A+J/2J/BavcQRpereeIng1CKQqNw8xJvMU7j1Vua8S/4IMa1+1D+1J+z7rGg/DjUfD/h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WPiS2hiBmgnO2Zgp+UvkORk9+vSv0X8X/Bb9mrw3optfF/wJ8C+ICYh9q1fWPDsTzM2P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/CuTD4PDQfMluc+bZpPE4pU6kbW7fqfAvxj/AOCM37OUOmW+qfsFfHXWvh7Y3N6t3ee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ICmPs9xNL50B+Xnlw3y9MV9BfCTxb8L/ANnrwS/gW80tIPEdhstzqepTYS6VgPnVm+XA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vBnwE8SWd5qXwLs7/QNYtraX+yrDSfFlzZW1zMD8q7ZJfKQZXgqAOTXmHxm/ZD+JPjj4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xKi1MwW8T+JvBmuastxMX3jO0szCfBAbb0IHU1rVwUqb5qWlz3cBmMM0jTw9er7q0V+n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Xn7Kfh3VZF+Jfi+W61OLlIdNtnvIWbuoeLcqt9auaV+3D4G+OV23hP4L+Fb+NbOcrfPq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FI5Gcdh1zXHfC39iO3i8Brb/AGvTNC0+5CObc6UpNurjcyjHAIzgDHHTmtbwsv7MY+Ii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i6vfWlts8V6hp1tOi27gj7xl+UnIbJUkAg9OlaUJSUrSd7Hdi8PlNOlKNO8pfgj1fTtA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jxCYoVZTLHBIu/P0YEjHrUX7Tf8AwTh/Zg/be8AH4cfGn4j+OdJViNmp+F9djtyPu43J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JnrzVGD4u6D4a1823hz4f674tvFAQnTtOLr6YL5UY+hrtPAmkfFD4guPEF5Zw+H7QT/P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hPzH9DmuqSUlqj5OrTr05KafLY/Jz9ub/ggt+0J+xnc6Z8QfgT8bR8T/AIXW10s2svf6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Bw/kP++XAP7wKMdNtfFnxU8Q6b8SviSviHUitgLe1WGGFpN5wECjnCjoM9O9f0tavo2o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m1u7VbZhqf2m2xEsZJyGOQGXHc1+bP8AwWv/AGMvgB8CfCOn/taeA/DOg+KPB/iO+gtd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I7yeYRm6glQkKu44bHGR25r5vNMtUV7aktuh+l8G8YzxFVZdjvecvhl+j/zPzd8O+I5/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9uCQNrYDg9vWtDV/EXhrWJmll8L3WnvtIZVYsHH19fwrM0zwi+q39xN8ONG1m9sLOIPc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Q7T+HFVptXWMG6tg7IrFZElXBRh1r5yTaZ+z0bU6V+h3Pw88YNbauGnnkkiuYmimhlk+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8b/2k/2lv2ffElt8LfD3xu8WaZ4D1SzjnfRvDjRAC3kG6Qu2BI/zNgqG+7xVLw9rJ8SX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ByyTwHB3e/HauX/aD1XQvEHxA0G18ZzRwroMS39/eQXWBbW4faI3HcliDjv0rvy6c4Yj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GtkDryS54v3X180eu+A9NuE0GC9MqLHKv7tLeHYGHqRngnrXcaFocd1bSWj3giMjqxkY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HnxG8D/FTTW1n4ceJUvUEhVoGHluW6HCvg4yDjiuystN1repi06eN8DalyApJ+vTFdE6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tSo5amlpHh+0hnZXeVWkO5pAQRnv8ufSunOn2ckaxtK8ke0Lsk4AHrwaoeFfCfjTVYiL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LHyR9e9aN3oOt6eQtzaqmwfvnaTaEHuD3qHNXM25M+Sf+CkX7LXhaw0GH4/eAvDc6ajY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PKk0JwqyYYkJt74HOcmuH+B3im78WfC7T/A3hzQJtSvL26S0iaKx3eZO0hxENwAyFb8D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i3OoPoeq3cbiWAh4JkEoli6EFDwy9OK59Pgl8D7fU7PWPD3iOy8PvaTLLBLpDiP7PMh3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zkfWvVw0pV6XJc9jLcSqNRc6ue//A3w9Z/B74Z+HPhvb+GJbK6sLQ/bLVCNsbOcgcdA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tqF1FD5r20gwcsoGDXyd4n+JXxA0/wASJfL+1RcSMoUPJdeGYmm2hcDICNnj/Gp5/wBs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f7TOm3rA4jlm8IvFcpk9k2BW/WvExXD2Oq1HJNO59Ss3waskn9x9XQa7JdOYobskhwGi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7pmrXTyyxPbuVjIDFT3r5D1L9sXxZDHFPZ/tA6BGW2uouvD/AJcrqeMjcoT8QKvWP7cH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740fD67RYwFWbRFEhYf3m34J98VxS4Zx62t9//ANf7XwqWtz61OvJCrGKwuztPP2gAA/Q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rEYtg80jcWU4U+wr5fh/b3+IVxJCT4w+F9zOfvh4p1Gf+2dxtzx6VLP+3b43jSS6ay+E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6tJHIrA8sFMwJ+h4rB8O5mn8P4oX9r4J/aPpe01pYt9xb3aSsvOCchTViDxNeyAz3t2Gj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1Xivl2L9vb4gLfS+X4H+Ht5MYAYw88tv55/u4EwHfO7vxUt7+2l8bZSRB+zn4Fjl8gbL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P3CzA/nSXD+Zy+x+KF/a+BvrI+nf+Em+1sXe5kZIySjpa4ULj171nf8ACY2EwMdnNHP5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7h3Rjww9hXzZqX7Yn7Qul6ekkvw8N7atIz3FpZa7Gu3gfcdoGZR7CoNP/bZ+NGooz+Mv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sphqqrLs7ZKAZPvgfSrjw/mSfwfiilmmCb+M998afF/TPC+knxL4mu7e1so2H2u6vn2y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kkDpXnPxo/bw+FXwq0/SLfwfeRa/qepnfFFFMfIkiBXcGYKcH5vrke1cB4o/aO8afEbQ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FslzbBYbkauGGcjqNpUjAPIYc818rS/stfEfW737TqGvQRxbgmmwKgVLc9wZGfDcj2rq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Y2+aOzDZnlan+8np8z7h8Mf8FGP2Z9Y0N7nUPHsVjqkO8NolxYXIlBBPyBjGFPTrkVT+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oeNj4O1zTtN8MwNE81jrmo6ulvFtUZIcyuqZJ4AByc18Hw/skeNDf3d3eeLkZ3b96xsG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H6mr2sfs1S6QumX194pi1qOUEPAts6qjqeBtckDgZq5cPu75Uz0/rvDns/4mr9dPwP0X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yui6V8ZLRp0uQ8jX9k0MbN3CSH5CPcE16L4c8Y+F/FyNdeHPFejamFfAbS9UhuB/5DY4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NNYuIbWWXTIBFIRDPfSSkIR0ztViD2yBWn4H8WfEr4H+LLXx7pvi3RLSfT0cZt76dIZw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hf8A6/PVyCtCN4XuZQlk84OX1lLsmfrDbXyKwC4MiMBNC/Hy+/tXzhoGq2j/ALQPi261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NtZpZ2qt5KxIMsF6knkfh9K888b/APBSrwRY+CI9O+Fcera14g1C1U6rqV3cskVq25Ts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zjtXn/gr9uDx94R8c6l4x1H4QJqt3dW8kErLqCxlxwN6joOvf1r3OHcJXwkJupG1z4/O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nbsfTdj480BLm4eTwLfSxC4OZotMdpABwCOgP503XfE3w9u4YbhbG7hZpRuW70pkIUdR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D/wDgoBr3htnGs/ALXoLm8XJlj1W0kQ9do+R888Dp3rbv/wBujS/Eun2dl4k+EWt2trJJ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UEEoCHGe3Pf1r6Vu587ZHz9/wUFvdCtfjiNK8MsWtZ9KguS8i87z98YP3e1eE3BDEHPQ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ap8ffivL8RfCfhe5sbZ4khW2upEEirgZbCkqBkcAEmvP7v4O/ERVa6tdNinjiT94kU4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pRuzKSRglQ43bhx7VGyAdDknrzW1L8KPinCoLeE52ZiAIBIAfrzj8qhf4dfEVP8AWeCr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vTrUOLRK1ZkS2YOCfXgCuS+IMKQRjdkEsMBq7W48L+NLOV4Z9BuI5FbDIxXcv61zXjzw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4OvJFUAjlevr1pxTuWkkcBSdPU+1bj/C74rxoZZPhxqJTAzKoTb+e6qb+DfHscy2z+At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uDuPtzzVDM8KQck5J9qG6dM5qS703xFYZ/tDwrqlrtfYVuLFlYt6Ad6pyaikIVpkdAxI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AExXFJVY61Yh9rTAN/dK96sLIrgMpBBGRigadmLRRRQPmYUUUUDTuhCMjFMqSkKgkGgT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qMpweasPGXAAGT2qN4mXOQfcVUXZisw0HSbnxH4s0rw3ZNtnv9QhghYnA3O4A5r9v7rT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C+pPJ51lpUc9w75kMjbnUr9AAT9a/Gz9nLQJ/E37Q3g/SrLDSDV451XG4ERne3/jqmv2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fE/SrHwxYGSHTdLRZI2JDsuXLbQOxODn0NawdmCTZ03inWtIfwVrVzp+gTpE1sRGs9jI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/wAKPA92bTwNYK+gQLI/zSOqFCT0yOx5GKr/ABL1v4i2/gOZTpdsxmZVDC6MjDooU7/k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/CTRaPp1jcpb2xitVZI5k37mzngq2MVsppA4to0pNS0m2vyms6JeSgWx3+ZprOo46dff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aPNLbaVLHG8fKR6a4yc9AOp5qxrut+JbF11EWGmalceX5bWt5evEoP8AfygJHriquk+J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WOh20e75ja3hZ1GegyAT+WaamkTyE6eLvA9lFbRDSdUYo7SFho7sGOMccdh/OrY8SeDJ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ELcNIH0uRSwxzUVtc+LkMMVtpWnuqEfvLuQjHseQPzNNvdX8Q6fZa9fXNjaXUdtZPLOy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y5x9OaXODhZFD4Xal4Xj0bWtQfTmkW4nVoWltGUiPnpjg471rSXOhQRQXg0t4y3zLPHb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cp8KfFXjfUPAaT23hLT1tr0hrZprnZI5J/IJ1wTgn9ar/GL9oLRP2ffDaeJ/i7aGCyt7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NGuQFAwhyT2AFNVE0RKJ2dl4g0PUrq5M+ltOyrjY9oygt7ZAxVuxl0ebTf8AR9HmgLSH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teT/AAj/AGwPAfxu8HHxv8FxHd6RNO0UT3zSRy+YMgg7owcg5GMV2dr8WfFF/pSTaZ4b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dz5bhgcEZcY4/WqVRXJ5HY6cR6PDdwPfaUJkLgiJoiwI9Djt71yWl654Vm/aHvXufD8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Ys38mH5chcjHbnr2rbh8e/FYX8QsfhTG1yhGyC7v43Z/bC5z9OteffDDXfjR4n+KPijX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OIr5ru7ZViZAwYcD7wO7pxyBTc0NRueoXB8H2P2mW/8ABkaAjEduLJygX1zVK4vPhpp+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tZJHOx1sQrA/7x5rPvE+I9rYMdbubBhIxLpBdu7KfxUce1RQaB4wdYZjocUsbkbXkfgH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Rp3vjv4TzR28cujPOYz+8NvYPNj0IIJGfY1mX/xL8E3VwX0v4d30rljh7u0cKCe52gVo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nXfhSCAlDgRz8SfNjPzABfX86tiDxBb29xeDSnhjRMCGW4C/Nz125GDWcpqwOJwPifxT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eG7W2e9iMTPc2ZeMAnorHgGtv4cJcweA9LnuEIZ7dSx7byM/1qv8QdV8R6P8ItSvtS8P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3NyJ44vnXLbeCrbenua0vCUZfwhp161wHe5gV32cIRjqo7DOa5KrMpJpF2VWwS38Q4IN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HFWp/uHBwFHBJqtEMxnGRknOTjmuVuzM1e410C5+YkH17VBKATwcip5SeSDgemetQOTn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hZNkJ4z2xUbrljycVK64+hqJuSc8ZNAyGUFlxk5ByDnvTSjbsFiMk4I71JJ8vqcHrTD+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4r8zHaB0zXKfFoSvoEiW5ZWaykiAUc72GAfwrq7gtj5RnPUE9RXL+P/s8+oaVYS7Xjm1C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ANcjH40r2RUFdn2t8NxbaT8IdOsgpSVfD6BxI3VkQcj8Fx9a+L/HUc9/461e7cyRQpdN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HJA4I+tfaGg23lfDMvBZLDPb6YQWdiQxwEzz7nNfj3Y/8FKPGEPjTxXZeJPCWnvbWnia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WaWFXwCW80KBjp8vSmaNOx9MNY61aRpLqYUq4wjKctt9GHSuP+NV5LpuhRSx26MhiLKZ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WJ8Add8R+LkuvFt/AI7XUZRPbGS4Z2RWGQBkAYIwaz/2zPiIvgTw5bX8enwTxTXEcQja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ZHIx759qTYo6SPYv2fpJn8AWwa3EUjZLqGzjv/KvW/Du5NMVRGuScHjnFfK/gv473mla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wt59dgieaVozILdcZGGxn5u/TtX1VpFva2tnFFas7K8KszGTcCSO1DTaNVuXGG7AXB3H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jnB4GaZqN7Z6TYy6rfzBIbeNnlcjhFx1qLSdV03WrZLzSblZYHjRo5FPDKRkH6EUJWQN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0pDjJPJx0pxUsx2k5z+mKRIZnjaYKxRG2syrkZoauTdjXJUZRgDjggdKjCheQMk9Qadt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BpvLEhlA9MGiysAj4ZeDgjqBWX4taG28A+Jr25YYh0KcoCO/GR+Wa0mQLk5JJFct8dta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mfLZNLk2OOufLbikm7jbuj5l/wCCJlnPd/Bf4leNruR9mp+MLqL7SsfE0a+RJlec/fc/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8QaTvuVZmkOIjwSMda8Q/4Is6bd6d+wy+v3UZMcuvahvjJwQheJlf8An+Vez/E0QJ8S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ayow42tkhs+2MVTtcLOxpzjI4OMDkGqdwDnKnIB7VZkIyRnecncSMZqrcOd2VH3hyCel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ZznPWo2GTlWHA4xSSgOAQ2CpGMUE7VBUAgL070EtpkUiggHnB64pGbkk5C91A7USyR9p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NKBgDOQehWgQFyNreWASvO2mucxt82OOmaHB7AnJyadDBvuI4+7OMD8aCW3c+TP+ChGr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7IC7WoMgmw0bEHOQOoOGHc814l8DLD+1PHNpF+9kjEyIF2/MhJXL59BzxXpf7fF64+JS2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j/sr/UV59+y6s138VrZIMswkiLqTjnJ/TsaJu0DoprU/QjwfBJDollGzqxhtY4zJG+Q+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uiiG1QDkcc81i+HLRbTTokeTOFGFB6VtbkdRtGOORWSd0W9dSWMjA69+aki/AZ61Cj5x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PTOelMRKCV5HJ9DT0bJ/HkCmJ/tetPibB6fjRZ2GtyVW4GOQO+aG3MFPdWPHtSHJUEZH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QKaV0UmhyvjGRnA4OKRmyR6DoSaQkjHQ89M0jkoBjIHqRRZjEcgY9femnoOpBHanE7uj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PGDSAhlILcMSM88YqCZNzDPBA6t61O4/nUMxyD2x60AVZMtgHqeoNV3jCjKsAD/Ay5qW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OarSj5iTkc8A0newCM5XjcMZ5Jps8gntWtHyyuRgA46HP86ZJuORycVGX8tcuyrkZHOT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zCNS7yBVVfmLDPSpY23kE8lRkDpmqbSNJEyOCFYdzVm1lEQHyFwxyT6dsVz1W7HTTtcs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Aw8bDrUjSD5vL+TIO7bxUPm79zBQQoySDmmNP5o3YwCeMjFckkmzaOiHRkxqBHGY1xyC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g8YyaqyPjlifbNOikcqeM56GoaSKLEkzjam5HAbG0j5cf4052lZSFlKoOCB6VC0hUjk8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fQ0gHKwzhWzgcZ61IHJII49MVX5yBwc1NGMrlpMjHI24IoAnEpUqDGAR0OeoqZZQV6HO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5Pv6VMoHOO3B5ovYCdZXAHzZ5zkDFTtfSgK4MQPQs6Yz7ZqoCc7OQR1PY0skcc6GKUZV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OxpPclgu/OV6rjBzUv2tmMbqAro+5GHUGs23xbqFjZiAMAsxY1OrYxznJ4BqNbFJX1NV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pz5m0YKtnrVltRWKEKsIK5LAk8VkfaCxGRlVHSpIZ5ZZAhZT8pwrDA5pPVDsrmpDqzpk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SxamijI3Fc8lecf4VkpIGRWOSWUZzUsRfO0sQp4PHH41DjZAayaogYrtCgjhiMgUiTRk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kYBPes8ykDcwwR1UdDQqkxqr8sCSWHAoasgL/wBoiKja5YluSDjP0pcEsYyTlT8wxVNF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FacZgmd0hA24CAdTUtXQEshYqAx5B+YVJsMckjOT0G0g5+WqMVvGrGVl+c9Dv/nVuJsc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Vgauj0n9l1Re/FW1iihLyojTKTx8oGCOev3q+0GlbykDxlSFAIxgivkH9jy3huPip9v8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SATj/Cvry4lWdzImFy3zGtadkiZaGB8T9QjtfBl19omCoIj949T6mvliOZ7iWSaQ8sxO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oCa2XwDNbXgBSQESFSQSvpXzZavbrCoszujddyEnmuHGyu0j0sAkoNliSXHTk+uaieU8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by4yR87AjCj07mmtKGHUEEcHPWuB7HoJpg7bs5IxgYFQTSYB6celOkk7kjnvVeRyF6Yy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TKM/L9RVeWdc/MAMdOKJZeWyTx6VRurgn/VSAAjByMnPpTSuNOwl9MBhlGcdQDXO+KNU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X2rQ1K9KAKuQT0ya4XxtrdvJIyJKPlGJgG4z6CrSVxXuzI8Uah5peQBVCHkk8k1574j1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HG992Nvv/StXxDq0luGjjk/1jfvAxOVrkvEF/ELVo3YLExUyuDgYBz/OldJilLQq6lqy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AA5rmdZ8QmPLrcAEHnIyKf4kdra4Luzq80YlbY2Ny9j349q4LxbrkqozGNigPUHJraFJ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deIpWimjjuA6sBlV9a4DXbiCWcyR42tb8ru5DetSX+syXsrAo6sW6May9SebaxLYkXoD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YSldFW5uWiUHBUMo2KDnJrLaeWLcxkBBY/KO3tVjUNRSNma3jKysvzEnINZcsvXHGe2e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yGajeTEPGk2w8b1zgkVmCNznBBBHIq1OiXF75rxhmAwWI6im3S4xiHDBcEA120opRPl8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Vvu4HXPUjtQHwc4OQeDTHdxMYyvORzUgXoDwT1NU1Znmt3YDDMoJJJJDH0HrTXiKMB6j1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xkA9qdId2DjGT0x0qG2gK7KVbknBHQUhyvBbJGMH1qVlLckHionHXnkdqSeoAUyhOSCT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eNUkjxGknyhhzu9acrYGAcc8HFKFxhOpJ3EDqaJO4FqISSxhTKgjJO8MOtaGh3OsaHcJ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L+3fdbXVkwAHpwRgj2rKtHlYEbowrMcRuuTj61oRShAERCCBggGs5K6swU5U5XT1P0A/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boCeAvijexL4l0u3AnJIDToCQJhgAFTxkDoTX0mSHwVJyeuK/HTwz4j1Lwd4v03xZo90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iVCNzAP80efRl4I6HNfqb+zR8bNH+PXwi0/x7p81vEXj2z2wl3SRuAMggDA6j9R2ryMZ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+wybMpYuDpVPiX4o73zGjBZFVgDyGzSxSs53SoYwR0U9aZ57OQuOP7xNPtWVZAWCkgfK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3Dxf9uD9qHXP2a/A2mWPg7VLmDxJ4j1qGx0VocMqlmXLSA/8s8nB+mO9enfCqLxe3gHT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Vri2DXrmJYozJjDbVBOAWzgdhivinxlqWnftQf8ABSZfAXi77TdaR4W063uLWC3lCeXe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hQxHvX3jeXskgRJ4Y2MaD9yh4DV3V6Kw9GMGtXq/0MYOU6rd9FoZTLI/i7TYQSY5L0JM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wr7S8C2T6d4H0yxmdHdbVThf4OMY/ICvijwmbjWfiJYWsFwUkW9Vnym7avPb36Zr7c0C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Hy1EQ2qWJOPWujAxV2efmDbkjQtiYZTIxUKBkk8496/Df/grT4h/t39u3xPayQQo9tHH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/wDfSMj8f3q/ca2ltUiuZb44iW1k3t3X5Sc/pX8/X7dfioeM/wBsnxhrC4YwzxwtKGyZ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bPogr3MGlCbbPIrtKnqeXRDaBnuOtK6q3yFyCelJCCwPzADP3jxg09dMMjB5JiCTgDNd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iVjFtYPuDZ6HtT1JAJJLevtT5beK2k8gSghTgAmoZpLdAWe4ZcEBQo6san20SVKLGzTY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yvvOGGAByKz59bWPeFBLZxGxPQ1Ys7yC7hwrkOqjeD3NVGomylImWQJE0YQlD0HYGq7M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T3mwT39BUe7I5xz2ArZO6LTbB5VUAEH5hwSO9aejRncG2jPbArKIXcBjOOma3fD8gyu5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LijpbKMoqkjJA59quhzuZuocYwTUNuWWPawxlQfqKlRNvJ6+hoVyiVOAP5GpkXzPlzg+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KlXhsk4wOlJq6AlMSRSrHKOSOBjORTHt0YGJ41KnqCMimwS3QdvNlVk3fKrDmnjAJZSQ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0CJbrsTJPQEgZA9KsKCMc5561EDnCpEZM8ZDY5qSBwY1m8sgOuQpbNKzsNK7HsDzjPsa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aXOR0A/CjOSB7cYFBSSQqx8eoJoiCxZwAMnkUcjjGc9QKRD5iq+0gMSBnjpQMewfhUcA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DohGDy2aTB78HPAqRfmHI6DvQAoPOcZHoaeDkA+tMyB1BP0p4A4/nQAHORjjntU1rKEl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Wo0ddygjGfarlpCjXEbEFgHBIHSnG1yJO51WmRhrSMYbKAEk96p+IQqgzOvylMNg9Pet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IhiMjA4rD8aztbRqWGVfG7B6CqsjCSbPKfEc89941ijml8vyHKQkjIf5elb0CsQCQRxz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DdPKAZRcblXH3Rgc/Wt+Ns4yACeTmhtpEJO5IrDA4B55XNOJVsKqYwoAJ9PSmlsdAOT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DiobbZUbCtESAAQMDgGvPvHEqzXyhJySvoeK9AlVih2glscKO/tXlXiJguq3SqwOJyAB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LRlnwrp0N34j0OPAd4tS86UA4+UKfX86+2L39pD4NeE7Gx8OX/iErdSYito4IHlQnJOC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F3wo0641Tx/p+nrZLLPcQShS44UbDk19BfB7xda/AXV5bJPgzaal9sm4eTT0nZ85z8vI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aZNRKTPTfH+rW2ueHokQsIbxlVH/AIck8frXrfwTs2tfCa73BIbp+FeG3Xi2HxIbWyHw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wk82NzAj/lnj5Pzr6D+GVp9k8JwrIpDM2Tmrp7nNV0idA53cYxikQEE98CnSjLArwO47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eBitTlbsB3SKACBt6mkYbW4Pbil3qo5+UA4yT1pQucnb26k0EttkeMqPXPJFMljKndvw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6HJNNdYXcJMzFCPmWNtrZ9QaAPsH9uPT2m+ClyqgNLHE0yxuCRuXlfz5H4159+yyc+Bo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Se+fxr1f9rSzF58J70ZXzPIITeeteSfssXLz+GZkkZSUkOQo4r4islyH6JgbqDPVM4Py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0pW2uRtwPpSgYUcj6VzHYncUIcdetOVADkk/gKRWI46ilLchRjJ7k1SQEgXOOgxT1bb8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OTkZBPapAcjNUA5WyRxjntSytkDiow/OCOM098kjOOe46UAORjSmQ5C+voKQDaMUUAKA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e1NWQD+EflTlbdg4/SgB6EjBP8qlDbsY7HiolPHTj3FPRx3A9uKAJU+XPPOOtKBlgc4wf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pAQw7nB70ASdQOTjuKASexHvTd5GOOlPEg6YA46kUAOV8AA/nSwEZYAHO7jNIAW9vwpy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TSQnytklORsZz0pjHgYOM0qBV5J6e9US7XHHLAYBx70oBGcsTTHJaUFCwUDlTzUu7co4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pWbGMUwMMkKTS55yefrQA9ACBzj3pWIU44+tRhiPegsW60AKHPpzmpAwUepNRBuR7e1S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AXuOj5JycZ70uMd8596jzjpTkm6jGeOtADieck84pUAfoaYvzZ7DNOoAGBQ+uewoLdOM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tKVU85AA9qAHLtC8+nBoUlsEdumTTWPGOmByM0bSQPmxz60ATA5H86cRgDDcH3qAg8YJ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PQUCu2x6pnndilAwMVGpyTjIINPDA465NK7uJ6AAMZzwTxmlH8qTYcj5iAOgp4IUHI5x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fg0g+bPOMdM0v3z6YoKAA8nIFADScZ9uvNJIBwBkZGcE0YDbsjg+tJkqecE4wCaB3Ym4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+5TkYJPzGpmIHK4OBTGXeeBgDtinFXZnM3fAgkjaR3IZs8Z7V1KqYhu2hjnpXM+CPMEzB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uojxgEqQxHzDsDXTDRHBV+IjKlmCbQA7AA1+e3/BUWOBPjDYypOUN8GnmCj0yuD/AOOn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AAAcgjBr8+v+CnVlLcfFPT5IrQq5hfcoJOwARLuOemeT+NbU175zNanzDblmQLNKGfBy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I2UFTyQamWwuIYUtwcqq8MBk02OwvHZi8I2hPkO4de9ba8wiKRoI13EBBkD2JpoVt2Xj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a/s6/ht0cMjFiGwRkjHemyWE8eXfcxB55pNtMCBiJeBkc4yKa0SDMhJAUfMY+uKmS1l+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UhtztbCnDctkU47CkQzAqjbAWU9QByarSqzMVU4JHygirUyqACHIbHAPSqkwK52oST0G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mFSG3SMxOT6e1ReXwB5ZUnBDZ6VaeEc/KeuAaiOVJ4GMcse1WtCBkkYkBeRQGD5yo6j6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inBOQuPumlClgVHAPQ09AU+ck4B5AFD2AeInZAGJJDFkBIHP/wCqp/4gBnOMkGolQMFl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qRGBdd+RluMnPFCvYCVEGQQMkjripPvAAEfewR3oVhMowuACcHFGVBBYDO3CnHOauLZ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ClRke/epoz8wwfxxUFuAuFGcDoSc1OnUq0oTJ4Ldz6V1QZyz3H43kA4AA+76+9Oljklj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Oq+lJGGbopxnqKUFSSCW6/MN1apNoxbaY4qvLNuwTwAeK8K/a4tvO8KSWKlYklf5mj+9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OFbB9TmvEP2yREPBMsCpIFWLLzIcFTj6UNNBH4j5g/Zg1BR8atIuJMAHUtkgK5LRoR83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RMrORK6keYgLqD91j2r8+P2bdPjb4m2TNA7YnTyIY22yMdy5Oc4wPQ578V+hl5C0chDA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9xirasiK/wAZUdGwBtBJHAPTFCx7WZh90kYBPSpXd2AVjwp4xTSvZm4B5IHNUr8pmlZC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GTV62RJNnkqQT98HrVTIyMkcDoaswSiGFZGV8HJDpyOKTd0NO6LgKLhAeRwATzirUG/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eD+dQQnosckiF+Q5t/MB9jyNv1qeLhRIJSQWOQOOlNNJDSbJDdJBLHBsZjIThgMjjrVx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V7dWSEL5YEcTPtcDn5juP61ZiO1AdgyTwcdqehUXoKqO33XJOOQalEAwCRkkdBRbhdp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gD9iFOM5PanuUVNKn36zJACG2yHaE7DHeti93eWPlHCHBNZHh+3gHilyIxuVSZQeQxOM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K2rKCGBU4ZRjNZtWY1sfI/8AwUEaFPhzqtvceWIp7VixcDJGOR+ZFcl/wSpu937NklvE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Ahh2/Ku1/wCChscNt8Jb2fUbJLiJYHVVD4cEqxwfbArg/wDglC4b9nW7WMgKt2zNu/vf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2Pp60uZ44zGqqBINrOTyBRgxWsdv5h3LkMyrnPoaSAArjKnjg5pyMS4XGckdKgg09Dwb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DOPevHfibYfZvErzuGJdiQSDk89a9k0iIeW+ScEcgHtXl3xG068vNXknktPtEUYKkyOV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USTHFJsg/ZogW58b3rWxIYARRgplQdpYv6Z7ZPSvoUvKJAGKAhfvKa+fv2Y7abT/AB3q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gnqc5/p+Fe9silziFgB/EfSnFWQ1ZMk3IIRGMFUOVLNksf8ACoxKRlygJTkjFDMrqRtG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MM0gUMhwRVFbnE+IEe4nnyAWjl+YMMkHHaue+CF6G+M2taclx5hkRmIZMSA7Aeo/h7V1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VY28w7Tu++T+HFYPwyhtbX4qC+soUFz5bfaFiJ3MoH3vpxzU394tfCe0RTL8oKZAOCBx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CAW+VccYqtGVJIUkjPGDyKmSZQQrsB6ZPU1RlJMtI2OmRn0qxEdvUcGqycfewCBz7GrC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JJGMY5IGO1XLZ2VcKQR3BGapwn+8QMDnIq7CduM8ZHJFAE8JIRtzYJb5QByKsrjAHT14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5s1aXgL15HPvQNK6HRRruy3AJ6hq6z4asA88igEgEAVyIwASM9eoNdb8OJNrOr5yT1pv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JywBJX/dGaY4CBsAHcMnFSNwODwe9RTsB0zjGBmk73O/ZGF4hYRWkgfBDKeMcivKdSBF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ntXqPixjHalST8xAGBzXleojdfSsZA3zcDNZzRorNDoD5q7+RnqDUvoRx9KjX7oA4wO1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LTsUtiZFIxj15qaMcH61BFkE5yeamj+UEdu+akZLayiOdGIyvmAMM9q1NQAdSMcHphu1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3AgE960NSuFKZ4G1Bkge1KV7FROZ1rCSnaSMnnJrHMrFG8yTcAemOlaWvTZLMSMA8ZPe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gAfMVXHNZS2Nh7ShyGJJP04NPjc5ChmOW9OlUvP8xGZGBAUkgGpopIprWK8gcqssAfHX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qi5G7EBscDqT1zV6zlXzRuXlMZOev0rITGck9+SCea0tKia+uUtd+wNxuzjFXHcymnY1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YY8EjrVAvzngAdwa9O1/4daJo3wrXWZ9WjM8UWVtlG5nbjuenWvJYZJTaxTXGwTFAD5f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MuiXjjn3Jpc5OdxHHXFV0bcANx56EetOEoCnueMDNJRQEyvxzjBPenjkDGMDuDUIbBOc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D3Pb3paxZLiydCY54ZQ21VkUsxHOAQa+yPgZLcWvhO0v7gtIBbgjcRu9f618aG48tkla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9K+y/hhE8/ha2tISyqbchTtxyOM/mKiu7QM5p3PjjxvrVtrv7TfjswwBJBcoH54BSJTj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gdMY4Nc/qca2n7T3xIuFYBbvWYmZFOSp+x2+fpnritxDuXoAQPWtoxSgrC96xKeKMbum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7auBgAkkU5H3lVJUHIAJ9aNhXsSpxknOPYV0HheyluWVUxtIJkOCcDHtXBeMfit4O+H9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RlPlo0q7j+Ga8e8Xft1eN3ney+Fdzb2MCFla7nsC7sR0K4OOvrUxi6krI8PM+IsqyuDd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x9UeJvGHw38BWUup+OfGNvpsECgOZWUkMei43Zya8D+Kv7d/g2NpLH4XafcXrRW4Jvp7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+SOvbrXzX4g1PxR4r1KfVfEHivUbqW4+acXV47I3OcKudqjPpVKysoLIeUsREZO2RWPq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viPyrOvEvEVl7PCx5F33f/AOi8WfGv4vfEa3ki1vxxeCCUZSG1VYlJz0O0DNc1ZaHHYo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5pHXLE+tXIogfkt5H2sdqDezAAe2cfiKmVPNCSyo7YdsBG2jd2z6CuuMIReisfm+PzrEY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IYIGETSxTqyeYAVJ+YcUy5Mmrh7RSVMShXZDkKCcZP51LEm3bvhVnd95Knlhj0qjqWq/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xxMjF1ERYvj+E4BOM459q6INJnmKq56n6k/ATXJLj/gjP4gia5af7Rp99EjFslXN3IoH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vCzpFaRz6haJFE+8/ZpkJbIyeq9a/Rb9iHS9c+If/BL7x14Js0d4vLuHtntmWSSMFd0j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91NfnP4S8l/DdteC9lnVYk2q90HQHAO4YOBkY4J7VDd6rPquKsQ6+DwdT+5/kTXcEaXJ+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tAvmIp7BsdCfep9JmlsZpNJvBKSQS/mW+zaAeSPanB7vTFS4ks3RrpDIhVscbud4/iHs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jTwXifbGVpIbhSywKMZ2nHOW6Y6Chux8MpczOg8B+L38N6tYavY3chS2uQ6S2z/6sjv9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Hfw/8T/Clo0UxF2Itlyrg5LgkEj24r89tMgS9kngMc1rC8ChskBQe/OeTWl8PviBqHgj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iDBeXgnBudPhmQtEuMhmAkJ968nMMvhXhzR0l+Z+v+HXiLieHf8AZcUnPD9/5f8AgH6h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T0KmrcE7SKfmPTqK+WvgR+2GmrumhePbRo7qebbJewyIYyfUqTlfw+tfReja5Be2kd5Y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Vsgj1+lfOVcLXoP31Y/prI+Jcm4ioe0wNVTtuuq9Ub4ZlOQSRjkZpwlK8469Aajs7hGQ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WQgADr2rNKx71yOWRmy2MkjoKj3YHbnqDUzuEGMckdqz7+7EQJ54HJAokmDdkF/eoq9Q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4jtNOiaSadFIBILPjFYfxT+KOmeCtLlu7+7SIBDsLPgV8c/tAftg3ereSbS1vYLKOQrq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D8xRWKDpjAJHfmt8Ngq2Jn7ux8XxPxzkvDFO1ed5vaK3/wCAd9+0z+0PZYl0jTtQ84qS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j8a+abvVZ9QLXVwTG8rFgzLkqM8fSuc/4as/Zc8deK9R8O2XxGewvJoLcwf2/pDoEmGP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7hzyeldVquk3ul6eXa5tbm3ulTZf2dwk1tJGcEbXViDn0zxX1WBwlHCwstWz+UeO+Lc14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TXwx6W7+bM6+1C1lnYpI7sVAKAcKR7+pqrbKr3CoUXDKWdiM/RfqalhkinzgjapI3J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2uYwpCk7iQMndXemrnw0aiiz23/gmb4Ubxb+2z4ZikiV1gSS7mQrkbYXTb/6Hmuz/wCC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bL0LwhpupzN/ZWkRySKDmFUJA9jkgAeny+9b3/BE74ZS+Kf2jtZ+KerEW9toOlyW8DmY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HPRVGSO9fN/7f3xEh+KX7WmveKNOvEvLU6i1np9wg2kwQArJ2yR5jgZrStZwgkfc0lKl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eaVv1RxP2GO7RRA52qOGJ5H1NPGnxrkyShCAe33jSWPnR2hRELKygMNwB4Iq5PB1SZgQ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NYqLR8NOo4yKMtkvlFiSUODkLwDUNpHPDKslrLJMkhyVafykYf1z6HtWhBbTlmCW0rRq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cfcPOP50k4muNjrLJKojyyTwgbWPHAxVco4Ylxle55j8X/2TvgF8cZPO8W6FaeH9Vkky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36fvEwY5B07A/wC0K+XPj1/wT/8Aix8E/D48Y6VqFp4i0gyEM2nOGuY+R96JSx6HOenB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kjMsb8/MAmMEdvWm2M+r2K77GeSEiXYiNmNpB3GAfmPofes5RktUfc5Dxzm+V1VGVRzh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R+UrIyM0bxsrDqjrhhSBSevAr9Cvi9+yH8Dfj0l/qNxoE3hbVo0MkeradFueaYEA+ajO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4u+M/wCzt8U/gTqS2vi/QmnsJxmy1iyzJbzqenzY4OOoPv6UlzSeqP27IeMMpz2KjTly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sbc9CfShBk9xx2pFcAnHPqKfj0yOe1DVj6tMQnaT3JoTBye5PSkOeM8+9Jjpg/lSBOw8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uOSaRc54zjPNSLjIz096C020Ki9z+FOpCM4xnHsaWmnoMRm244zmlBz0pCAw7jBoiDbs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QDxZSFc5AOK6vwHpDWgN3Jzu6j09qw4NPd9mZlG7urZOa7nRrNLKzjRN5LDLbVyAfrXT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RnPU04447/hTUJyeTRIxCj0HWugkcuCcdeOOakY5AzxtHGKjXHU557ilwV5z16GgB2/d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c4GDz2pCvBPQhsEE0qtyPl4I5JPNNK7AeQxHbnrQwPQDjtTwWZQDHg+oOaCuO46dqpJo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G3bxjpSquehxinjIwQcEdDTATy+ASPwFKOSRzxSl88EfXFNOQSBwM80ALjOfpQYy3GOn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rS5B/CgCNYxznsO9Hl56cU4ZDYGevNPAAwOtAEYj+Uqe/QGq8sIjcgnGT8oI61dzuxwB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OSRQOO5WgSRySMhAPnLDqPQU+2DRMY5CS5GUXHAHoff3p5BhbABIJ5HapiS6qF2jPXIq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sL/sEaL+2Fa3njDVfiBFYSQGVBpsWrw2NzK8eSkCSy5VpHPIQgAjqwr6/wD+CU37V9z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V/+Cbnxx8Q3Uvg3XrwTeEb7UzGBo9/Iqk2bOkjoPmZgSjFGYZHXFfn78I/2gfjV8Bnu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rbUQRqWmX+kw3dpc8ABmWRSQwxwQRXOfEPxf46+K/is/EDx74ia91eJw9ncJGIxbMDke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4rDqvScH1O3B4ueFqqaP6jJEktGWPO5T0cHqPWno46tkDPODXxZ/wRH/AOCgcn7Y3wAi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PH3gSFbS7e7OyfUbDdhJ8YAcqSqFuv3T3r7MuJljQjGCAc5NfIVqM6NRwfQ+xp4iFemp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Q5YAdiTX5rf8Fff+CtM3wOubj9nb9ny8t73xdc24jvL6B2K2qMeTuxtDAZ/KvQf+CvP/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D4dy/Db4a3K33jzW0WK3giOfsEDFR5565PPAr8TL/ULu91q88YeMNXlvNU1OYve3co3S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0suy728vaVF7v5nmZjmKoLkg/e/IlM+v6hqNz4n8WaxLqms3spfUdQuDuZyT0FQ32qWF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QGEa9R7Gs661e5kJit96gvyCear2ugJDKbmWRpHZtxdvWvp4qMVZHzEpuTuy7/aQlyy2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yM7HHOT0ANSiEJwc/WlWHPU/pVJNszeiII4ixOeAB0AqaOADpyKmSAIB/MU8JjnNWk0g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U8R9DwKk2nGQBz1xSfWmk2iW7gF2cY/OnABffNDE4Ge56gUp+YA9KWwhyEgHp9Kf2BHI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147CgLsfmlVd30FMztOfXqBT1boOgFTLctO6HMCVIU4JBwa+xf2AfEdl/wAIJdWAkRrg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f8U/WvjlX+cHoM17x+w54lmsfE1zEAnlrbSb4nPBChjn8s14HENBVMtk+x7OSVXTxq8z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cWsKQhIA1wkC5jP+8T/Ssm4u7eyga5nvEiFxH5axTKQiA/xqT0/Cs2y1M3XnG3lCrNBs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P+NYbyXpnV7i/uHNuhESsAUib2r8scOaR92ndHWXmqWWgSQWN9NAhEYMMysAkw9Pqa1d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rw+df1D4e39vp01v5iXt6qInJAAPzZTcSACRjNYv7N+h6L4x+LumeGtdtIWtxdtdzNO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iDYOBX1R4z8FfE74k6Bbaj8KBbXVv9qkt7nR9ZvHWCZFcZyV5UAcjjBPNfX5Bw7RzOhK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x+P+rVFCO5+eHxh+J1t8NdIaSfw7d/bolD2VqSVcSH5d277rAEHJGRXh1n4u+IPxd121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jiBaOAjADevAyePrwea/S79vj/gm14Vj/ZmHxLtdMv4JrEfadW0+fUWmNv8AKx3xHA2D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pj81/hzBYeGruTyrvzrhYtjyzdTgDv8AXI/KsKuAlgKzhL7+59zwTTy/OsJUlOnecXZ3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nxLa295LJqj3yWiqTISFcjcBwM9qxBcf21iK2S+kuo34EMJLoM8hsdsCu78O6rLNpOpT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xGQWOK5/4N+KtZ8G6vd2YuInjuCAJDhZQwBA+bsOf84ohOUZnTxrwlQxWUc2FppVI6qy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8M3U6ReJLmRLiWTBhmwD9ME8k1n+MPhRpQkhi8QWF3BbTKz25EoAlTP90Nn0rv8Axl8a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caHoOoW6T4je/wBFiuJ4z0BDkbga5rx0NSv7ZfEOryM9yyjabeHaijAGAv5V1upJaHwf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sTik7QduXu/P0Kfh4aSupLp8cke5nUypMhAOe+OvpWp8SvCt5pq211o19Zy3Eyny7KGH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9az9N8cWaGG5liRnDhVZ0yQR7Y4qPXPE9xbaoviO/tkVrXc0Vsg3eYx4A7YzXM1JzP3S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hW+a5jeHxDZst3bNieKVdpIbJAwO1M8fXGla5bQWlr4V0xmspDJC1whCMSMHI6E+5qx49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a18RGwTT5I7WOF7QgCQy5IJGO2MDFUZ9JmlksdIntmme9nVTDLypXP50ndM6Ickoncfs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w8GpjSrTSbq3hksrGfRIhG2o+WekzbeATkA8dMVo+HrS++K/hPS0+M4i051vpVZtKulh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YBzzgnGeOuM55Lx34Q8KR6PYJpFmLGcgi5uYiTGY89AhO0c85ArT086rc+Hbq10iY3WV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/UenPpWcoKTuz06EaUVaSueyap+yJp2jaLc678L/ABPez3VtA/mQ32qNJwBkja59h+lf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Buuau2uaXJf6jFdyRLMZgoibAIOCMdDivYPg38XfFfw132Ok+KprstGFmjv7lpUjzg/M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+HvwI1TxVq3ib4g3H2rXLq4d5La6lC28pPPyp2yOPwrKnGUG+cnG0KdapGVGyO9/Z8+M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xBrljYQQqDfrc3OViHPygjr0rZ8eeMNG+IWvtfaBKbmC2dhbSWiZSVQBtKZ7jB/OvHvG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bRfBFpZXFtGxjurCIooi9HXO3jpuIzz1rb+Fvxq0n4YanZXZ0GO9t7YFJow4EZDj5n6d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Qo4tVGeLmmEnjsDOn1Wx7L+yp4je6kuvDv2aeObTb2e5cTKVaPzOxVsAg7eua70XQ1b4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ZZ4BsGegH8+Old38IfiR8FfidpEE9pHAA7ANbagwLEEH5eg5x/Krnjn4VfB2fW0v/A1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I92tbrcN/utwAemB6197ScZUlJH5VyTpVXCSszsvh38Qf+Ea02Fry+lVyeYg2wDPfjm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i+OH7XGn6H+y34T8CWkUviTUIl0bWJ41eS0ZHQm43uQycFuc/wAPtXpVn+z18Rb+RJNX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ki33K6/QNg/TNZnjH9sf9mX/AIJ+6/ceMPjF4W134i3ltp6SWVz4OtbR5NNmwQVmEk6s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cda0rVIexakXCnUcr04uUuljofgV+y9qH7Bvwx079nX9jzxLqOo/EGc/a/FniSS4It5b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wYAFlC+2a9a+Pf7SX7SHgj4F3fw8+LGheHdW8R35XT4vEGh3TxLbeadvnOrptJVsHoOCa6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2tvjP+yTB+1TqnhNdNu/GLTXmn2bSh3gt/tDBAW6klQD+NbHxt8L2/wASlm03XfC7ahFe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UPBcFeRj14xXLyxdGyR81VqxqzlTnH3u/W5xH7CnxJk/al8VX37M/wAQPCPgdIPC9tbG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rDjeXjZyA2eN2ecnAGK7D/goX+zF8DvhZ4X0S88I6RPB4lTVo5bTYzGAEKfuoXIBOMA1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1R/wTG+Peh/FqbRNT+IHw5mu0TTfEGi3Ed1qSRlt5tLiHd5khUZ2sFIAXnGK9R/ax+PX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4/XwXrvhXwRp8YC2OrwCCa7YIRuYcsE3YYA7TkVlTzGtPCyo8vv7HzuHo5nUxPsKUW3f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iv8AHPxZ4FsLHxCkXw6T7PDaySeJLVZptRkVFBMYDYXJ4Gfetzwl8IPhd8IvDTy39xZe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uSlldSu2WLAnILHknOOfevOv2XNU+B/xt/Zm0/4MeMPiDLF4r0O6W4mn1q6VZ77LvJ58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oQTX0Hb+BfD/AIo+Hkvh3XNbso4YrfNrfXGoQsIWA4LEnHbvV0qTpK0tz9EqylhYcktH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fEo6DqCab4W1+zNo2AraVeLJFz6FDg17HrPhKHxJpw8V22itfTwYMggjDyH6ZIBNfLXw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J/Dvib4ceILe6tbllOveBryAwXC8EOImcqD15Aya9P8AD3xc+BcKj+wPGvj6yeM4D668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XRNSsePjoVJTvBO3c7zw5+0f+zX4O0fUPEHjXxbfaHb6ZGF1uDX/AA9PGtupU8PtVlxg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AUY8Jfs1337b3jPxv8AsRfHS18RfD3xFJBqEVvpkkrWFleEnzIkHCsAQSARxnA4xX6p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Q/2xv2FfiT4N/Z48Q6nb+JY7M3mnWOmy7bjW0jQtJaqQQTuxtx3zjFfzxeHNAvfhpKvg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rbELfaXr9nJausvdWWTBHsSB1ryM1hN0VE7uGcxo5NmP1ipd9D6M+FvjHVvh344tNNvv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zfLGSIGAO1nwMqOefaul8XfF39krxbO/hv8Aadun8Ma1E8inxp4XWZ7G5QODGxSNWJZl6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O58ReF7dTa3WoW08Cykb2uFZZM9vrWn4Q+JEnhLU47nRdRsYN4AgbUNMS8iJ9MFSOlfK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YXiuH1ZJ25Xrr5m/rniz9njSrxdD+Df7T2o+KYZJX2xpoEtoyjjvKFJz67e1e5fB2K/8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8NO9hrNg9rcXV1YiV2ZlK/MSOSAScevPWvLPC37fXx88MQHTdJ+Fnw11azcN5N/H4YVT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QrsH+Kf7TvxyS0s/Fz+FdFtLjHlWegaY0O0Ejg8hckDrXVRp1KcU7WPzvijizhuVGtTq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8un4nM2H7Ftp4k1iOfwF8V9Tgvri522OnaDGlkyuBniQtwRgnqoFegTfsEftBa1cWthr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ZeSA+O1iZ/dTK+OD3weleg+FPBkEFjFo89naJFbxbGjnt2kXGck8MCSSc5r3fwZL53gq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aerrGHn8RTW53c/K0uCysTnJyM1x4/FYiklO5+J5TVwmZ15wnBaar0PkLxH/AMEufjp4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Xj+I2RJsdR1HxhBLOrYHyo+/IP04/OtTRf2Jv2pdPc6JP+0l4vuZgDlde01L1Iu5YyK7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svDXhXw9dJLqnwd8Qvd3MIdI9G8ZPNHCM8BHkfax7/nzW3JqjaXJbSy3PxK0WNG3INV0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pb/x4ivJebYqLtofTUsrwcGmoI+C4v2EP+Cj/wALfFrap8MPi94Q8VWl9hrsS6jHLcAc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g4Cg8e9eU/tc2uo/DeWK3+Mnw3j8NXusySILyDS9nm4K5zIvBPX5gexr9WdO8Sa9Jdvf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yK10qOzYxkCQEA98GrWj3T6hod3oHxHjsdYW6YyTaTr+mw3cQU9RtYMmBwMCunD5/Vpy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BxdPBRUVTTXpY/KL9lHTfhPHeapeaxplzqDwacslotnqPDHDZGOdz5K96+yf2DfH37F3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H24+IfgjVNQgCxa7Z6XYPa2wyQpacxzNglgMOu3IOQOtdR+0Z/wTM+BPxj0OHVfgnHF8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q+F4GTTrg8H95axMBHuxt3AL1Jr5wHgL9pH9jC9fwZ4t+GK+JtZ1GMNpniqSUy6ZdRcF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DEHivqMFmeAx0eXm5X2PqqWIyfMsG6SfJP8AH/gn0l8R/wBjXxV+x34ruLjxZ4v8J/EP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/EtssbSyxYGIp4VUxbh/eQkNzwvSsmC2/Zy1nCw/s0/D67vCflnk8G2LyFvb91Xz5+xJ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v6x8ONH+HvhC51XSYmvta1W2nayhnIfKQtBkGQGT/aGUD811Xib4hfFbTvHEvh3xz8P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mhdfDMMsccreYAG3SuxIOR9zHXFZYxUcVVcKc3GS89z5VUcLmGIeEqtKrH01Xoeuv4Z+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hj4NghQcQWelRx+X7FIwAD7VR1TwB+zBJHKifAjRNUulkRLeKDSliLSHlR+5ALfnVC+0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MIxivpB+7cr13N1z9a7b9h/T3+Kt1q8vhDxdZaG2jyiS+8Uy2MlyyRPnZ5MbYVnwpw3u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8Q4U6jSW7uz53Fwo4dfAn8h/hT9irw94wvvtGjfsg2mtH92ZrxNUaztkTH3VHnKxx0rP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wVbza/qf7KPiGwsFQ/aRDfX08dtjq2IZ9wXvnmvq7whqvh/wrBaeDPgamreLtevCx1Tx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/eEQOADwQAPWvX/BWpWPgHWY7O58daffawxVrmaa/jQ+d3VFDYA7bfbpzX364No0aVnX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EJyu6a+4/FU/HL9ljTfEN94S1L4b+KooIBuTUtM8RXykuD80Xk3MkmSPYA/lXnHx0+LN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CXxZONGd2e1e4YTyRqQuI2EqnJ5PPt1r9vf28P2EP2Wf+CnEOmD4+a1deBfG/hZZP+Eb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V2A+WYOGSWPIGQVz1Gea/Eb4+/s+fEv9hX4yX/wZ/al8K20ur2k0tx4b8SxlHs9ctd26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sAUPI9+tfO5hk2Oyte0jOUodz7Ph/C5BmlVQlBRn2exxEn7QP7RFnKJrLx7p7woOba50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U+7/AGyfjxb6U/l2ulySW5y81xYv5EfI52o4BOM9fasjVRpsiEJ5MUdw2+SR0+aNj/CK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trXw/b6He6jbK4e4U3AhTcDkHg5YfX0ryPrFe93Jn0WJ4bymM7QoxfyPRfC/xz+KGo2y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l0ThbOPyoyu7IG05PAx3rovDXi8ao80GqeINZTzpNrGyuW2M+c4x/SvNbbwt4w8Sa8L+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GPsyXFwpOMHJAHNXdM+Odr8Kb5UW3tp72Vx5kAAOxx/wEjn0rllUxDk2pv7zrrZTllSh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GeK/2gfi14f8Q3ngLw94aurOaCYtDfQ67MrsuAQXwOcjnAbvg1T8NfFj9oTUrN9R1P4q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5s5pWX/dAYAfU5zmsW81nxLf643jnUtHPlySGVlaUYc4wExxxiqOreLPHHii4n1/wJ8O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JF8hQOvVh/8AWrvp4zERglc8epwzkkptypX+/wDQ7g/ETxmqSah4j1fRLoQjdIyw+S3p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N8Xl8U6imjixht4pn2mQSswPPUcZOay/hV4a8OeIdRs/EHiDVrKe9efY9ipOUwP4h0PO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v9P1+3Ok6XawLc3gCPCihIhjO449+9S8zrxdrndQ4CyivT9py2Xq/wDM9q8K/s7a14u0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ncW8chR54rUu0Tc8EZ4HX0PFS337Ofia3ndE+IHhu5AYhoy06SnHfb5RBz7sK898Bad4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/GCztreNmkuLC0lMZbnpjPzHnP1r6E8OJperala3q+JILlZ4FmmIYksCOf8AH2xXsYTF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BkNXJMY6UndPZ+R8ofFH4hat8KPE0vhfUrKzurqBys01q52qR1Ue47isfRv2u9P0lj9t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sMnO38awP2kZw3xOvrSO5Wfy3LtKDksxJyf0rzqQgtyvWt23c+YmkmfQWnftt/DbBOof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WNoZEJ/4E+RT7r9uP4dblaw+FWpykLgIkaAHjnduk/lXz3nA29gcgZoWRY+VAHXOKUpS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P23fBEumgyfB6aGRX+VZEGfrlc5rGk/b58Cafdu+v/DhJsLhEmikODxjlfavHH1GZsCSQ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xLIJ7sscfM3PFKMnYqLufVWl/t8fss38iv4i8JDTSBhvs9jdSrj6E4Jrp/CP7dn/AAT8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fAuieJZYWEnkeIdHvUVWAPKqI2V+uNrZHf6/DUlsn3ygBz2WqWtQW8llIrovKHble9F7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fBrxf8On+P8Arf7MsI8HXt19tl1i1sPsum20DtsUwJvUZ+X5htxwSetc1oP7Qf8AwSV1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JsmJysWo6cksKj0DLAP5155putazp3/BMy30Ga/vTpcumjbAJsQxlrkgJt9ScnPpXw5o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S2yhpIxnKgknHvQB+lvjL4i/8EzvFPhDVNA+CGhnx14pGnO9jo/h3ww7bAWVN+EYF8M6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IP2nPAviX4a6n4e0jxr4OudB1O80hJrixvLFreRecZKMAVz1wea9k/4IYaXKv/BQBrqz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SqjBO6FsYx33hK0v+C3/AIjvPEH7Vmk2l9ez3D2+lF3edyxy3l8DPYEYpgfH5GO+c0AZ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OlBGee9IrlTQyggjrUlFAcoxVz7Y60khVfYAc1JTJOQcr270FHvH7HH7Hml/tO6Nqeua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bgwotpGjHI6lixGOoxivXdT/AOCWnguzuha6b8Tb1iF2sLq2Tbn+8GVwc+xzVz/gmBc/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JCtflSwXGcup/qP0r33+1rkvJIbYlmQDLjOB6j/CrilYDwn4Sf8ABOKw+F3xN0j4oeE/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FYbu0iPmFkKMo2sMAhjgnmvoTwj8P/GWr/E1fHEnx31vwvJBZmOG70OKFmGF+6FlVgdx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kjA3wvGwO0kLyTUlnrehSagsev211JCQBIkSSuMfRAc/kaYRi0em+J/hn4/v9IsrNf2r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BLZ3YsN5LD/WIFhCNjnKHH1rd1z9nr4pzPY+HrP9s3xKYRDtNverY28iHOcARocDk9fz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n/t+wvrfw1MLJxmSSa1uI2J9gQDj8BXQMP2cbjUra01Lwl4gntINv/IP0uYrkDn5ndXw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SRszfsx/EqF726039tfxXaiFCwSOS0LPJ3HMRH/6qJ/2dPGOnWVtqw/bJ8WXUk6hnE8F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P4isLU9B/ZdvpzA3gvxrbGViVe2lvZSBnvuuML+ANX7z4d/s72DWUMGo+O4YZoysk080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T3o52VypjdT+FfxLkvYntP2tPFTBAASWt3ZQB3LxZ/8AHq0l+FXxqsfh5q+py/tg+Ixa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Vk4/5aII/mHHofrWY3gz4BWKGx1T4k69FaLIRDfHUX5HvnGevQ1n/EP4d/ADS/Al14t0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RwzRm/mhR1Y7fn2v0PTjvSU3cTikj0P4efAz9qqDwLpmq6X+2ddaTBc26TQxx+H7aZyC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nv2rjP2qvjp4B/Zt+Htto/7X/j7xN4rstf1Z4Lq70+0gbUnhWEr5kCSMqx7Xbrngrnrx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t/BFq978cfGOiXVhbKDp0Hi67t0uEY5wBG2Op9+9eQeJ/wDhVf7PFs/xu+IOv3HiO5G+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SdAQ+Y3y3zFjjqeauMmjGUW2eofAf4d/slfCn9nzTfHHwX/bh+M3hvwJqhN1FqGtfDK0u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6LznPfvXY6Pa/D/xlDHH4W/4LA6xeWxcPCbHwbpEUqH13m43Cvnnw9+358VPjYILW1k0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NpoUt46qQeokLCPjjIAFUvGHwZ+B3ijWRfftBvpFjIq7jBeWs4Z1PZVgxz9eBmq50nqZ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/wAJeFXF9rn/AAVs8dQTBSqyf8KOS/ycd2tVbJ9+voRXJDx7q3haaS5+C37XOn+LxqJK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T0ORBv3fOhU+Zng7lGc8e9fKPje8/ZO8JwzH9nTR/E9ldCQo11Lrs6png740TaqgHIw2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8ctEmij039o3xkY0Hy6U+sjyG/3srvx9DR7WCZUYSbP0P0WbSr/T/wC3Nd/4KT+FLKM4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IkZHYsUeT+VdV4f+Dvx08WyWmt+Af+Co3gqazmgza2sXge9lRo88fJs68detfl7P8WdT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E6vclix/tbS/NYnP9/cCT71d0P4kXGnalBHY+DvDunxyMcvohubcucfdyJjx9KHUi0W4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9oCz1c3r/wDBTz4T208amMPqHgq7thEx5KkFwB9WP86pQ/Br9ouK+dz/AMFOv2abuVmJ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6HZ5oz9DX5oyfGy/iuRNLYZlQhYZT4h1IYH1juEIP41Tuvjpqep/uLux02aNQQy3t7e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7H86n2kGQ1Lsfpn4v+GP7SVtpkdpe/8ABSv9n3VrFrhHn0rQZbeKeUZ6Rl3Ylj0xjmut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+Y6QhWk2gbyP4hjjH0r8svg14mudc+OfhHRNM8B+Bphd6wnmX1rpMi3NuqjflXMhwRjg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IBGrj5BzLJuYjHGT34rnqST2MKidypeKETGcZPIHNVwF543DIwCCKlvDgDrkng5qMMMY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tmYxhyeOSemail+bJIP071LIR7jJ7Uw498+ppNK4FdmLYzxio3GCeRmpZeuP1qFgV9z2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j1qJwV5Azz3pxz+lJ5eQSWx7k0pJJARyAFCcYIPOT2rj/ETLd+N9D05WVjLqUSvHn5sZ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OCrk8g4A71x80VtefGzwjYoohlfVI8ZPJCgkj+dQ9UVD4j7N8T3msxfCzWYPDOnyXd+d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JG3g7QCQM8Z61+D3xZ/ZF/ah+G62em/Ev9n7XrDU9Z1SV7GRhCWuXmPAIaQcLnGR3Ir9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z4a/DDUPHOswstpp0KneqgndjH4CvzO/aq/bQ+Hfxh8f+HvGnhC4ung0+0aCeMzFFSZhE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Y470N2Rsdx+ylpnjPRPhjDofxC8M3+iatYRrFb6fqFjLbyRpGmwsyyAb8lchhxXk3/BR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TYI0W5YwbI4lwSzAtg+p+Yn8a9t+APixvih8P7HxxLcx3E88hS5vbdWSOZQxBaIOxJBA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4KEar5fjTQpIrFpPsesWrW0LNkNErpucnj+EkYFC2JSXMfQ/wq+E3gXXtO8OeKtbSSO7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y7nWIEI2COMjP0yO9fRekxxrbx7QNojGCOhFeNfD9rF9K0WzgUFjaW7qwbqTGO30OK9p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hAMDpQmmaR3KXjPw5J4v8Iar4Zimjja9sXiVpGwDnHGe1Znwe+Ht38NvhvpXgm/ujNJp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zgMSoJ74BwPaumVGJKg9e9EpEWVBDBvTtQndlDEVgxIIDkcdua8nvPEHxEuf2oYNHt4by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cBCUkZYBIGB6AA5Qg8k16tyMg85HejzGKeUrnA/hB4ou7kyQTuju0q7cuckhQP0qhrm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enEVpbNK5zjAAzn6VZb5Tleme1UPFOgaX4w8M6h4Q1sOLPU7VoLgxnDBT6UyUYnwk+K1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2w082sUrMpikk3HIYjOcDjj88/WuL/b18WHwX+xp4819s7WsFjiaNSSpIIz+vWu4+H3w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D4Z8Mb2tIHZojMSWwWLEE5OeSa8W/wCCsWvvoP7CPim3ClBfmKEmNsHLSx4/DGR+NCSu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Hpdzpv/AATo8O21xai2e+nRmAAJljaSZxID7qyA/Suw8Skan8XhEJFdLSzVOWzg45qt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fsKfC2ztwTHc+DrOfDHJEhTLf+PHj2pbO9kf4j6mFhUFCA8gPLnaMnH04puLBvQ6aaMSx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OR91ccn6V47pv7bX7NHiX4rS/A/RPEF8viGO4eGOSeyb7LMygFtsoJQnn17GvVta0TTP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WC293bBdzZOGznnHbFfI/wAK/wDgmR4g+HHx0g+MPin4taVfafZX8s9po+jW7puDqeHD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OPelZol2sfVNwuHwpHAwWU5B96Zu28E5PqBUt5PDM4mt4DErdIz1Wq7Et/8AWoJI2kKu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1ROcgjdkHpUr/eJ7juajZwgHy5z1oAoeJfHvw/8Ah5bwTfEPx/ouhi9YrYx6nerHJcMM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4q/a3MVysF7p91HPDOA0E0LZRxnqDXx1/wUC/ZZ/aG+MnxO0zV/h74TfXLJbYLb3R1C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rOCFGMmvpL9m/wAAeKfhF8G9E8IePtSafVoYQ91Ezq4gI42gqSCGxv68bqBpXPkH9tud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stsiKzbs4Zo0fH4bsfhVH9iuykv/AIsSpZMUIhG+UpuUjcvyn09azv2qLl7z4365GXDq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r+o6fgK639g7T5JfFN5cQW7SEShAYmxjlTk/TFTN+6dEItan3TawRwqEQbQOACeQK0E4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SFsYORwDjpmtCCQnAQlTjp61nG1hFlF3DAzgnqRUiIR34HcVHA6jsSAckZqWKTf84GAe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AOSOeamhIwc9D6imGMDADKSe4pyHIORgg9KpO0QHZ54PQ9jSll5G+MZHR5NmfxpMNkAK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gqGQjkMueaas0A9wqOQNpJAyVORQPn6nAFIV5zlh7AjFIcepGfShuyKTdxWYpjHORQz9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kHikPftjoagoiuJCCFGMkc9qrTEqN4OSOg96nkJwxGAQMjK1FPIpUALg9zigCncv5jl1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rKpTGDkHnaTmrcvHYnPc1XkAPGAMnsOaTdkBXYgHqOvQ1WlbewcowKggBhx1qzJ+7O7I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OSPQmspLQuOw6OMEDODjt61bSMKFVTyo+Yn1qrDkZBGQemamjGCFBJzksRXPV2OmnuPc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BTCTkbskH3pzuI+HCkdyVpqDaNxPB6ZFc0k7m8dhQpjBZ3Lg9F206Mj+FjgngelNznqe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jtj1rOV7jJM7z346EipBIVwvtzmoeUxzn0NKGlHyFFwRkEtSAnZmfHlAkuOCR055NKbk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dcEjJxnB6+1QkhdqhnyTwSehqcMSOQQcjqKAJVff/qhgZ4JHNSckjIwR2U9aij+8RjAz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lznpkcik3qA9OexIA4xSgtwNuMetNTjGWPJ5AHSpThfQk9DScncBY2xx2zxkVKvJB3YH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pkdqeARx1z2NTd2KTsibztp3Y575FSAg8jpngGoM4HPcc8UqEnAB6d6BJ6lrI7nkCnq7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CCMnBIH3jUkYJUgsQD2oLTTLEZ35HII71ImckHr61FCoG4EkHGTj0xUiSlo1VlCso5IH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zkcjHTAp4JH/AC8LEzSAgsuQR6e1MU56gY7EHmpUePAZVXI4II5pAV4YRDKzouAWycmr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KcVWfdLwQAD95T3q1aZ4GMegPahAe6/sN24i8XajI9spAhTy5JBxuJOTX01NIY5AOhU8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vp0bvrGrxTuwWXypkkGRkKrDb/31X0DcTEndyTxzmrpt3Mqj944H9pq5ii8CqJmYg52p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ZIxmMIxQblQYGa9p/a21jZpFrYowEkm3erfd2nGK8LtLzrkYx0JrhxiSmexgVajdmhNM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ozNnBxg54A7VWN5vciT5QEyG96abjdjacg9PWuI7dyWa6QOpPJJ5z2qEXfmxPKVKqpwS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hRsMCTknrVadpbxCu4rHGORu60rIB93eBkYAMpRlyCPf/AArPkuEidpH3FN3CIOTnv9BT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C9T1NZGoX2I2KcknqD0pqwW1IPEt0yJJhWcGLdknHevNfFd7Zsu2OBQWPAIwoHdvXr3r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K0zB9pwWbPFeb+KtVihuU8y4UySHaFVeo67aTauDaSMTxXqvlOd08TPNhjtfk44U59K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LbwfMWKbwh4A75NaXiPUhcM32jYCDgDHbtXLareb4nHcr6+9OCu9TKUjM1jUHcMTIDhM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uagcvhflcHBY8ZrW8SXEhYx+YVUDIwa4rW7yQZVZSVJPXvXoU46GEpIx55RDO8u4lt5z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eVskDkk1Yu7ocnofXFZtzIJN2/G0jpmuiEHcwlKyKNyACS2SM54qk+7kt0HPPWrd4VLg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HWqc7bAXxyOma2immc05qKdxjPGAN2SWH3V5P1qWOVSirsXI6HHNQ7RycDLHg+lSOYYs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THRHzeKV6rkNnjSRQyLg5+bjvVWYGP8AHqSKs+YuflJIz+dSS2y3UIkBVQR0JrRbHG9G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J45PYUhuSJVRMksMv8nSkmgubaUxkEAn5SR1pUkwjYBAXG8gVElqS5NMmyGxwenJA4qK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SwSq0gXBIboQakmi2uwZeg4AFZjVmioBjO4Ec8c04DJzu5HXHaldeRyQQfShEPK+nTin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3ITuJ4rQiidIx5mSxOWfpk1QjUhgMHk84rQSNlBOMjGSQ1RLYTVxsqCaPyD8oP8AGPvV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hpngD4m3vw08T3TxWWryeZZXUrbE8wgDYBjC85PXnnpXzjNJ5ZDwYkIPUk4FKL64sng1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g9q0ZBZWHTms6tJVqTg+p04OtLC141I9D9iWuYsl1QBSxZWzkMvYis3xp4v0/wAE+FdU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2weZ8DOT0UfiSK8r/Yz/AGkLT45fCq1j1K9UaxYR+XfwugU7l4zj368cU/8Ab/8AF+t+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otgs5vVjSZs4Iij/AHkh6HAAXk15NGhfEqlLukfeQrRrYf2kOqPmv/glJ4a/4Tv9pHx5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uLe9hiUSKSRtjU7vfaDtwfavvgvJCrBB8+DhlHJJr5D/4IreFItD/AGfrvxvLHIl54k8R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hIiVQCPvfcPX+9X1ze3RSC4kWNRiNstjt7V15rNLGOK6aBhVKNFOW4nwctbjWPjRp+nW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GQwGW/A4Br7btYfIiSAOHRYlAYD7px0r4t/ZP0o3fxhs7i71UBYo5JS8C7yB93JGcgYb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/wC178FP2FfgvcfGf446u6W/miHRtJiid5b2ds7BtQEgEjBbHFVg5KMGeZmVVe0TOp+M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4Q6v8WPin4qsNH0mwgLC41GYxrKx4CqMZYk8BRknPAr+eP4o+JLTxl8WPFPjXTIoxBqe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VEUJv+YBhuxuwema6/8AbN/bi+L3/BQPxaPEvxR1TVzokN0ZNL8I24SLTrGIbNnAw8kv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WRIVTTVkBVBhIwMEiu+NWcY2R83jMX7T3Y7D7aOEsrXELTRhTlA2D061YjuQjs/l4R+F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7m3lkVNwIErDlRUktmVygYkISFI7+9OMm3ucCk29SpdjcrTjaXAwARzWLdsGhngyQZcA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ty4UW8qSY+6w3D+IisO8LskssiBSrkKM9q1jOxSdmZF2jb1REwqrtGDwR6/WooXuLWfc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xVidjKCqkAkZyTUcAZsB8fL1Ymt4SNouzNO2uxPGOxA5B61OGD846DqDWdbkeYMNknpV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dOV0bRbYBvm2gZJ/St3QY8OqryewIzWLDAXcOBnJwa6LQYzHKjZA2fMDjvW6d0bRvc6S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EXAPfFT4x9e5AqtDIWj3BgdxyT71ZjO49OB15plEgiZuj4AFSKhAODnjvSRpuGRwfU9KS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ZHSk2kBJDHnrzgdakUBSmeVEgYg+xpq5Axntzinhc98HvSbTQDkLE5JJO44IqRFAwuSA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uK5HBXqKnQBsE4BwM46ZqbuxUbXHBSQBk8etCrnHOKdxjA7+lRzTRxOqJC7Mw5C80FDy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ixAHPUEdCaBHKADKhUk8L3AqRU4Hp70ACJxyeKeq9AM0UEEjC9c+uKAHkDjIHtxQBjgZ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4x6GpEGc56DrQAsaFiMHnNaeiw5vYvMHy7x39DWcpUEEsOvAJ61r+HlM04UcAHJA64oV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SqxLJbxgqqgMB/OuR8bajEyqkqFRggY711kNxD5ckWzDhRge1cP42u0ht5vMhLfI2CT0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3hgm48QXW+VTIcEEHqpHQfTpXTeWqEDnjpkVieBbq0vrc6hBa7TG5+Vhn2rdOS5fBwec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NAyOvGe1PHy4yOO1JkqMHOO5NBk6Z44pF2sQ6hcGK2kkUkFV4NeWaonmanLOjhvNmyGP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j0iVXwMrgE9q8s3zrMRKwB34YgUJcwpbHrH7JekrcfFWALFvmSF97DshGf6Yr7Zh0620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Ki5aJFJyfc818kfsD28d38R9Z1K8lDNDppEBPTbhs/yr6o1DWXmCvEV2rGChxgj2pKOp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xjcT3fjCPTLpnbEyjzpuquWAHNfQPhqIQaDawqmAIE3E92xya+fC+na78XLSLU3ZmC/I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fx49Pavo2xDJaxpI6SMqKGdFwrEDGQM8D2rWKszCvJpJEgyeB0707ywSMcD3oZdhBwwz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kj1FaHKJsMblhzj7pI6U1UO08k56knrUu7jHBHvTeVycD8KAGp8uQeQR1A5FNMZx3OTg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elO3bQOD0pNXQH23+05YW8vwvvtQurtiGtHJjRcCNfU+vNeD/sfi+/sJ7W+iVAA5klQg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tfRX7QVok/wruLWRxILiOUSKy9AVx+HevA/2WILSLSb1nz5gvJRtHs5FfFVE3SZ+iYR8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JGSOgoJK4AyST3odsgAAgFuh9KaWIPU9e9c6SaOtO5IFzkE4Ip5Gew681Gj8dMnPWnBg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Y8gDPUHsKVDyew78Uj7T90tj1YUi8YHUA8cUAPxkhu1SFgwAxwO2cVHnOMZGetPC564x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c+tOAyDyAe2aQKOmePegjoeo9AaAFHUfWng7cYpsRBXdkGl3jPTI9aCW02SK2446e9SK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dsg1IJP9kfWqcRppsenfn8M08cEGogd+MYHtUgPqD+BqWrDJA+ccH8qcCRgAdfUVH5nA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8CccEU1uBJvyMZx7E05B37+lREYAOevpToyVHXr0FNaSJluSl8kD0pyKWGMn2GaiweOM5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OQf6VRI9VJ7kDvinlflGD+VJj5c5/KhX9eooAXiMA4z6ikMoY/dIApBOzuV8ogdjmiQY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XFzxnpRvyenHc0wHd36djTtinoc4PegB3v8AlTlboD+FRh8nk444FKG56Ec0ArIlpQNu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HPNOaQAAEUBdDtwxwRQXwSCO9Qs3JOTjPGTShwByenegCYnAzTd5/XsKbvWRSdwGBxTV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m2mSFi2B056ilX5cfNkZ4pg5/wAKco24Pr2xSauhq5KnAzjPPSgzlcZUAnoM0wPnp0xy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AeBj9aYmyzC4Ocj8Kcflxngn3qtHKQwKsGUHkj1qxu34I/E0EtNMkjOP/r0qr0Geh7mm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5W3UCBhs5HOT60Z3DHT60tKMnHGMj0oAj2nBJ4xUbEMeM4BqV8ZA/nUTnBJxgA9cU+V2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+tKDu5Hb0FNMmCBjAFVFNMiZ0Pgl/LnI9Oh966jtnvjgYrlvBABnbdnGeSa6meVVICg8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fW+IYrMTy2CpyCR3r4V/4KNaXdXfxUs9RMe6NbR0lRm++GKnp6fLX3S0jBWZeSVOcivi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xDs2wQv2QGFievTd+taU1eRzy3PmdrKHhEwMKMKX6Un2AqQhiBP8RU9PwrSJwwYxKAAM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VCA3GRWyepKbbM7ygqM5RihRgzlMbh049qRdLAiUfMAB8rBs5GK0/JV2IllZm2gIjNwB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sQChB0HFN2bGYzaXEoIQsoJyQzZNNitolnEUlsJNwOE6E1ckaIK0kuCwTgkYqvO0PlF5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34HtT0QXRh6h5SufJQAE8ZHT2qg+HYcZxVvV5pHlJkXDNwDGOoqnHtWIomWbfuLHsKG0i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fujgZqMncMhcECp3VGzyOnBNRSKV7gDHJNPYRAr4378YHUjtSxtvIcZ9QaeybgCOBnnA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y2BnsKvRop/CSKC3L8knkgVMgB+U55PbrTUj4AOQaep29g2OxprRElqOF1j37GP94Yp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rUcJxkAEZxgA8VKOmRwxGM46U47kO9ySJSvUdasRjOBwATgZFV7QYAXndg5x3qeNiQu3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ao5Z7knlAfMCRnqCc1IsRODu/DFAx0HWn26KWYlgCByCa2jsYvcZLGGBzgBRxgV4Z+2H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icxypbFolQn5+2DnivdZ2hwWSUOhHIQ4NeIftaQSS+FEnd9hjRo1mZAVK56HP1FOWwR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qxfHbR7aRRsaYBVMf3ZNy4OenTPWv0Ht4Vt9sTbQxTpGvyZ9a/Pn4B6leXvxb01p7eWG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jPp+ea/Q24hFqFtd6s0bsqkHt61cbNGdZ3kRyTqXVdgyB16U0dTk45+XmmyJ0OATngZo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duSff2oSaZF7oeLeSbiOYpIDkgR7sjvV61kTyFgiiiXaP9YNxb/CqJyRsBIIb5sHrVmy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5Cr3oktBpWRoQs5J/eMQzdjirEWSg3quQTjC4qnbXUczmNN6lMbhIuMH2q9EVKrnGCTk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DGxGCR1wTV9IlkctIQoK/uyelVTCs3KkqQ2cA1PCoX7xLEDgMeB+FU2rDSdydIvKI8rG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M0ZzlcD5s8g/Sq6gPlgpGeoBqZQFXvjjcDyCKa2LSuU9GV18Ws1u21hAQzEZBz+g/wDr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yQScY9zWdpKrHrWZQoQgYUCtTVHBkATKKjbgWHORUu9yopo+S/8AgoFKI/hB4gJKyExN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Of1I+ma4L/gkrJbt+zndaesySSy3k8km0cpgjCn8AD+Neh/t5ZsvhLrOoT2SNbXAnhaZ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eQOPTmvNv+CR8hk+A5thGFZdTuCzAffJ2jBPsFFTLYhptH1H5ZGNoBBxgYzxTlMoyXUA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ByGQAhjwAMfhTQyglSRkfeUnpWabsQ00bXh0mSxm8hCxHJIPNcZqKZvplf5oGYIzMQSW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IGntFDEg5j/vYGfyri57y0SW6ckPG53IQM5k9DSsmNXuJ8LHkn8dz2iA4ijVSFUDO7PG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LswcqjFuw9q8i+GKzz+Plme4SMMpZx5YPG04/wD116zZzNcIXZiF5CZNPZFNJokVQCyo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e3vQgLyDYAcDLDOMUkqRO6FouC+CcZwPWondCWMsbKRwQODtpcwzkfEjLNdzOsySKG4A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GtpbXxXHe2s7EKjrK8i4IjI6Z6mr3iOAvqM8UDoiRxhkRmAJyOap/D2e9vPE5SGN5I4L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/QGs1dzL+yetRPDxGgCAD5XHIk9/apCkTjZNH5i5BERPBNVYsSxq0alAFBIJ6e1TwygK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tiGW1kHU4BJ4GKnhbqMHIHII6VTgkZyAowAMk5qzE45Dcbhgn2oJtoWEf5xgggng5q9G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azrcLwIyF2n7pXOauCRzgnjA5AHWgmzLYIbBbqPQ9anMr4HPAGAKpJMdwGD7cVYQ5AGT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gZKYBIUngH1rqvh9xvDZ+oNchuZpoohkB2xn0rrfh8d7OTwo65qo7mtJO517EIM5O0EY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hSORijOSM9ewpJH6/wBaTT3O05/xWrPakqCSoyPavJ9TL/bmLhQQxyV716/4iC/Y5HJI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q4D6m6rxhjgEVnLc0jblJYcsg/TNSL8uOvJ5IqKEr5YUEkjrkcVIikgYOOe5qbotSTLC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pFKgnngcHPrUMIJUdR1wCOnNSAenJJxioGTW24zKE6A/Mc1Yvfu/IcqB8xqtbA7wOeT1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JAXOc8UpbFxSsc34ikRGC7gcnIL9BWBe3OGEYUurDkK+CB61e8Q3TznJ6E8BhwKxBcMw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LznHH5Vm2jazY+FxDlI2woOVxVq2nbYVXksMFcdvWs9JTJkHIC9M1PFKhAQ9WX5h70xO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AAd89av6U5mvYrVULGRsBCcBvaseGYFgWPAbj6VteEozLr1pyoVZCSCO9OLRnUVkdh4p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kWNzloixZVHbk1xsEMUCbIXyp5QB8jHpXoPxPs5IfCsbzOdrggAN93ivOYGT7j7gMDaV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g7otbs4XH4A0+LB6EZHaq6yFCAeM87zyBR9obClHHB6gVN0aJXRcDgEDqD1FN81k7kk9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44FKJMHGAMYyaGkwUS8l4I2ikC5ZHBU4r7E+EWr/APFJWtpIwI+zIrzFuhJzXxiHRpEV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5/TvX1n8Gr+B/Ctv82ESFSiu2SRkd+/TrSnGMo2ZjVTTPknWdbh139oXx5qlvAyO+pq7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WwfpnH0ArURwRwwAUjn1rB1O5Vf2jfHs18gt0vdYV0ZwArL5MY4/HPFcN8SP2ghpU114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MctzI3CEcnHPUDtWsIOSUUePnGc4DJcP7bFTsvxZ6XrXiXw/4ftmvNb1WK3UfdLvgn2H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/a+04A6J8OYWcSQMst/LayA7ycYXdgDA3E8eleUXureK/GN9Ld63qM0iTfLbR+bwOc54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NeYmNTFtH2edBvLZ/p7dTXfTwVNr3tT8Uz3xUxtaLhgYqCfV6sbc31/4gupNQ1nU5by4l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cgdKW1sfMYiWNVyMkKBnFT21oZXCRBpY0c73cBDkdsA56/pV6WJICjoyuCp3ENwfpXV7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s5xWKk5Tepk3Ol2NxbvFNJIkiYZBGvDc9M54NFrpb3rhWKoxUlVZsjPvWtBcCZhHp6hX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vP3vYYpI4DbmW0NsIil0XcleWUgdDnpnmkopHmvFTk9WZH2SOa4F3MXiJGBCwAUFePqM9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YlIRWLNtOcmrxhKssmwFiQSMelNMMqqGVgrZySeKOVC9vJmXLoV4WVlUI5wqSHg9c4qh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210YnUDJX5srnnPPNdLDbXcsyncyx5+ZvQU6KxiWJ22OW3FSitzgdDz+fvVKKsXTxc4H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/hpdXNr8Fv2g/F3gVLhSZ10G8EUVwQDjzEwQy85wcjnpWZYfE/8AaW0XR7W18TaLpPjd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5E2c9HEMajlcHIGK9Tjt1WGRHuYVWJdz+cnzPu4wv49qpNotq4LJbgKfuluCcenPNJwu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01CrHmS2v09DztP2lfEOlkGf9mNBNIeDY+JJSQf+BxHFWLP9p34paxMukWHwJsNPSRhs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5OPugAHHqcV3zaZJ5A8yJYFZziR4+CPfqaW20DTnkElpMkkRmAEGTglcE5wc4P4Uezk+p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r7zjdb+DfiD466DJpvjP4k6zbNeW7RxrpKpbCL5s5JCkOOPTp0PFeOaH+y74s+CfiefT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ds9lq7QGMtHsAyCOGYnOT0PoOc/VOgQXekwC2ju3drfAhJJwg64Gea29e0HQ/HOl28Gs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lGDHkMGBBBBAyKr6vB2l1KwfE2IwcJULJ05dLI8g+FfxJ+KWm6Wmn6/d/brq3kVlnMWJ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15+yz+3RHJMmg+M7u0sWhbyvIvh5Bk6f89GwfXI9a+bL/QZvD2rwTatcvPHFEVtr2R8y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ng1t3egx6jYnUryFJ0W2WSGeIK8iEj7w9CM8/jUVsJCvS5JI9HJuLcXw/maxmDly90tn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30Lxlp66hoF9bSRhfmSK4DMD34Hb3rdjm77xgivy0+DX7WHjX9mbWLU+Lo9Y1vQDMsUe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Z7y4IBA5J7nGOtfeXwk/aT+H3xv8Nwav4Z8WWU8iSBGltbjKSdcHJxjI7HpyDXyuLy6p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CvEfK+KcOozahV7PZ+h6ne38cSZL9O/avF/2jv2qfC/wgs47O3nW51SYjyLWKVQSSQBu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ftQftUQ/DfSZNC0HE2pzxkW0QHJYjgt6KOp7mvjzWND8R6xBf/EHxp4lk1WTUWT9/IwU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7CjH07VtgcudZ89RaHyviP4rQydyy7KpKVb7UukfTzMX4v8Axo+I/wAWdRfU/EHiKcaWb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41ZccAeij/vr6V4145TXPGN3LDpWp3c9uXUG0iAXeM8Nkjp1z7dK9Y8YWk2o2/8AZM7o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Si4wpqnpfhiVUEenW4jEo+V1jJbFfSKjGK5YqyP5pq57WrVfbV5c8u71PB9a+Dmia0Rp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i3CAvExPp611fwt+Evxo+DWhXmv+FviJq+l6XdLEw0m+iSSBnLEeWAo4IwWwM9DXuXg7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XqBLagj7opJ3aNQw7ZQgnPTnippbO31KZrjULl/NcBGjnTcwX2fOOB2ojQj1HW4krVaX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tP8Aj5Dps1zp/jvwULm6jfI1DR5HJdRgM4hbbxnHf14p9z8cfg5MsssetaqZYI9/2dvD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IAbt0NdreeE/Ds0KxX0EYSMkqzoS27tgjt7Gsd/hR4ZhtLuH+zrZop5EMyeX8xBPbHOM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ictm7yi0/L/gnu3wn/4LAfsifAz9lq/+D/wR+EnxI1D4jX8DibWb3w+tpaySuVBdpGkL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A45yPmXQtZ1TxiYda162NteG5czIVwMvh379Ca7Sx8KR2SMv2jy4yS0UUMYEar0+VeMf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EturQ3DsmS8ZJIOe/p60eza1Z6mP4iljKMaPLZRVkR29o7oAARk5JXp14q61ndtjyskv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ParECukoV7dWUkbFjPyj61N5EzxtcQyIGjbgO3XFWlJnz06ykyhBDHPIFu0dCsoUgSli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7S3luVeI3UnlwzBpfMJDyDPAB9KvvbRW9wrW2kiAtkyq03mKzHuPTr0ojiVnMDBizHlS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JIydRplGK1lklubRfLVIroIzmP5ievfoO1Qz6XEzyi6aSQS3TNHGZNpRdo9CcfNmtH7J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uScPcSAbgWwMZ9OKSML8r3iSyoyhEIjx5YJ5b3zQ43Yo15RZj3mnxGTzNrkYAIkfIIHa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T/wCwNU0O1vtOdSv2SZA0YHfjtW9NbJaRGa5cSq2QjInOR/s9qqS27q/nIjLIwG5R29Kl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0KilB2sfLPxt/wCCdPgnxLdz+I/gtdf2HcSgH+zLu6BslbudzEugPPTcPYV8p/Er4S/E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j3wrPaFHxFdxkS2846hkkXKsCOcZyOhAPFfqMNPuRIkscsEDliVlliOY3/DiqOtadYeK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WWuWd1Gyz6bdwkohBHz5JHoentSqU5Sj7u5+o5B4nZhg0oYz95Hz3+/r8z8pFKuDg5Ge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19Q/tj/sSvodwPiP+z54Jc6Yyf8AE10izmZzbuAPmjR2LMDySBnB7V8vRByWSWNkdGId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9U9T9wyjOcBneFVfDSuuq6r1QKMcdeacQCfl6epNOwPQdKAoBz+VB7C2FHHFFABbgDNSi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qOrGQ46460sY+YZwc9cUSDZ+XFLF1BHU96dtQNbQUJukHlBgWHJHSu9gGIwASBjjiuT8J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AUYEA8ZxXXBmjAwByOhFdlJtozb1BB0IP5UFsMDgnHQGkXqeTn2pQ3J7fU1qAR/Lnkkd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DpxQPrRQAp55Lc0kmSOMZPagDPU4470Hkn296a3AnRlYDbxgdzTz8xHBx3IqGJeAeQKl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aabAkC4GeOaQDHHJ5o37h6CmjegbYu5gMgZxQBIy4XjA96Rec56Z5oYPhS4AJHIBzRjj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wBxgc8ZNIg9TjjpSKuRyT9Kd16Nx3xQAo5+p6YpQuepx9aRFPQMQcdcVITvXbkAHqQKA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JguoBXnuKJABjHAxxgcUHpg5A74oAUKCCgHAPU070GOPWgHPYgHpkUoODyMigbbbHJ3A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0HFNXg5A4zSzykDPB+XvScUym0kd9+yN+074/wD2M/2lPDv7QngUrKtnei11exZyovLO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WHuBX7f/ALVX/BSP4NfBz9lqD9oXRNbhuW12zVtCspCFaWWRRwRz907h05Ir+fK9BKlM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DVPGfjjUfDNl4J8Q+K5L7TLBcWNq8ajy+SQMgZOCT+dcGLy+lipKT6HdhMxqYWDiupf+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D4va38avG94b3V9auSwkkUA20P8ADEPYCudNu7OZpslzySTT7JFjQLsAwOgFTdR6D3Nd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DjnVlUm5S3ZAIAPmxgnvinOuAAST6YNScHvnnsKbsJycd6pIzbbIgp6Y781Ikfcfmaeq9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0DG7p6itEkkK5GMEEZHB4zSFTnjB+hp7I7MMgZyd2BSqntgDtVRC4wJgg5zzTuvAp7LnH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QDQvUnI4pPr/ADpz9Oh4PWkC55pSV0Axm246c+tOBPB6GmSZBOB370obAxg+1QA4EeuB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7VWWXa2FAODzkVYjk3jIwMjPSpki000G5dxHX2r1v9j26jb4tWWnTgkTmQEAfeTYQy/k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auv+COqtpPxN0mZCcS3iKVXg+/6Vw5nRVXBTj5HbgJunioyP0RvrCzsLsWVskcsdqSpj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WN4hEUVqptb2JdzgtCq/vQD9eCKvPaolpZ3cYWRvsEbskbHzoQyg5fPXrxiqF7ewXLNp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jDwCe2MckfqCfX/61fj7i4zP0OM1Y47xfr3jz4f2Vt418DTxRahpGoLdJ58qokp3qNnv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X9s3xT8Uv2adM/ab/Zg8QT+FfHHhCSB/Gfhi11BUgeMsRI21zswVBbnng+tfNXiS6u4N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vKSARk7JAwz06H36V5t4i0yMW1zM14IftMDRu4bacfUdu1fQ5bmuIwlJ0lszysxwMMYt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+CwH7en7Yugar8C/AXgDwF4nuNR8NyySprGmFJpodgUBJIp1jLbihwV7GvzQMut+HNaP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P4l026aHxRpt5GI5YLgDLoF67dxyCOCMY4qDw54h+L/wy+K0HxF+FXjS/wBI1rRZh9l1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BKHH8BGQQeMZ4Ir7DtNe+DH/AAWO8ITPqFjp3gL9pfwpYv8A2ddQf6PZ+JIkAbyzknzA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h8mRXRWr16yTqO599wlhKvCWFTqS9pTqWblbVdrrsfLeteJBY6Rb2qTAEu5kx8vPHHr0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UItQs7CVbdhuLAc1Xl8D+MtH8Q6l4O+KVg2ma1oN41tqelyjE0cwHPc/LzkHuOlTaJeX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zT28reWyBwNvf/IqEkfoVevDEU04O6Zp32pSabpr3WtSSpaiUGSGOPdKRnGQP1qvY+J/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0O9v485w2qW+yMsP9rOKa+rWWjeLIm1y7mltUO6UhMhcjI4HJ5xVqDStY+PfilvCvhG8s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I9ikBc9yOTjOKvmd9TlhSVONoE2u6rptqia/DpcAniOLtYjx6blGcVJpGk6Z43u4dQ0u/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jTdJG/OPl61Bq37P+v2PhiLxvYeJTqMFk4h1KyZlSRW3Bf3fOTnrjk1n/DSDxJY6vJrH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IDdWUUgKlCTy285ODnPpwO9Fk1ox06k4uzRjfFDwjHo/im0sZNSEt0WEkEipgFCAQSv9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eaNqemeK9Ldi1s4N5EYweP4sD8TXUWU0VrJJ4j8cacbSWFJXJuQNyFuMfLn1z+FZ+seA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byOLzANz3Cfu2Un6gc9Km5204TcXJI0rvxV8F/F/wAN08PaX8My2qTzqU8Xi8mNwmZN7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3R7Vws2u6h4C8U2XiBr+5ksLcSRzwABTInoffvU17qmr2cCaX4YSIQ27A3zNHlgf9nsP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iBZPD/8Awj/yyzAG8mKqExyfrmldtnRCclTt1NmL4o/Bq4srnWNU+E/iazNwhaO+h8Rx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/nXO+Htc0HxXPc3ekWDQwo21VmGZF9wcDn3rs0+E3hvx7o02tp4uun13TYy0GmNZqbQx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zngVjaJ8BP2hTMutaDb6VLpM8yrdztFHGYSo5YIW3MPpSvCTsctWeKoPmtdGro/xC0Pw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15ItoY5HEmw/eGASRyBzkVzvg3xT8P8AV7SPUPEPgCdycidYb9ljbnH3RgV0/h/wb4pu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MOvRW7Ezx2kToHT/AJ6HJDAYzWLeaDoN1bfZvD3hKTS8cmJZmdB/30Tj61MY+8bRnVkt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avCOla/FommfC/Umt7tWW3S1HmSysAW2qnLHvivUvDXin4PXa3Nt488FeLPDNxuyo8Xe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OFcoVAx3z3FfHPxbXTD8Jn1218XjSta0q7Q6cIZzHPHNlQCMexP61k3f7UXxW1WG18L+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SJIFNpLf+I55ljkxkqVYsOD0yK+ny7FuNFRlsj8w4jxtDL8xcJfa1P0Ss7v9nrUoY7WH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Cxl1MiJT6bGYBfrXzd4tn0zw78Ub3whc3GlyeA/EN5HDd6vLCsstg4Zd5Q4ztdVKg57j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LcXTrNL4TjhQnaz2lySxjHTJ2jmm6P4z1XWIZZY9Fee2tFwWurxQoHZSMcmtcbXjXp8r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antIVLXutj9vP2Z/jLZ/s6fs76J+z18LPDtp4ntbphJ4buLDVAxS3mlLBZEwSigNnJP8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njXwppNvq9vq1xpGtTW4ZZNOuMmOQk/u+eGXocEV+X3/AAQE/aSmk/bRu/gR8TbmFU8V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sUCQXEILSRbgBj90pbP+z71+s/xZuHtjrfinXYWFvp07RwxLHyXHQDtniuyjVjKkj4fG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763v3PGvhTafGRtJ1rXfG3j6XUNdgkUaXcS2axpAuGDHYpA3HPWl8SL4o8YW0Av9Tub2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8ZJ7EHoMetdV8GtYbx5pGry/YVjRLja8pcBgAO+T3zjj0qK4Pi74deJjqngfR7HUbW4R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MpIxkFSCpHXOa6cNThTV4rU9LCZjCjJy0uedaB+zZ4U1ydptS0d53hgIjmtAEIm24zn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hJoOreGPE9lpYkmm0+MEX0F05kDnpxuPHU5H0rpU+NFpZynTIvhzqNhezQESWdtdYhiI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PaqHhzx9pWh68LuLw9qV7d3UwSZEs1EUB25y7s2FXjqa9OOCrzjzcp0Vc6dSLU3c9m/4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relwW62kymS4gigIMbf3s/lwB3NdHZ6no2uWkdnPbxXbT7UUFAfvd8j2rldD8beIINIk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mt/3McOpxko2OFO3OB055+lctofxa8Z/Dt9X8W+MfhXpOm6Dodi8smoReKPPlRyyqimI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x1rGrgsTGN+U8f61KtO1z0zxjqfwO+AOlm/8YeP7LSnt4jL9laQKyj19hXjPjz4p/s8f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8ZfganxF8FXygvbatppUlQflkhmYK6SDqGV1I7EV8+eDvEt3+1zrl343+Lfw5F1oF9rJ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hkKoAV3IjAFdw+4cg9+td38TG/aOtNMEfgzwvZyeErKDEtnol8Irpo/RY2bk59PeuaVJ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6cWlJ+89+xl6f/wTv/4ISDQpPB2p/sJz+D2uCRB4jHi6/nubOTP3/N+0FlI7ZYjt04r4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Hi39l23m+Mfwz1iy+Knw3LiWDxBbxOt1paH+C5gi3+ZjJ/eKORyQMV9s6f/AMI54q+H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D9PkQBtX1C0+0XMmOoZVkGSGyMda3vh34q+KPwL0BvH3h/Wj4h8M3ira3EUugvbQ30cm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fQ9a4MVlmHxMORaPujtxGVU50/dbTPx3HhzRre8ttQ0zSYtVSNS1tJp5ZbJgR8y4ZVYN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9oGs/E628LaxNZaVcwadG15ALsP5cjISijPAynl8diTzX6XeO/8Aglh8Mf2jYrn4hfsv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5Tdn4b+J7iZLJ7h8FvImilHl+mCpA46nr8nfEj9mf40/Bzxe/wAKPiv8MNB8Ma/bh3is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YZZC43YG5SZMkcjrXyOMw2My1/vFddz4TNMn9vJwnp5nLeIfGGnabZhLW+t1CQLGrzS7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7Np+IniPwdHotz8I9M1rRb+8yus3eqvEyqZGACnAViWBG1iDx0rk/Ff7Meh+OPD50nX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/yW155kax274+8yfKMe7HFex/B/wt4Z+GPwrsPA974b0o3VrFjUBqHil/Jmk3N8+IT+7H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P47GRrUuVdzhyfJKmXY11HK6tY9Kg8La3ZGPTNd03T2CpxZaXftE8C85BcfKDxnK9Kfp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4GfxjYWlzl5wdfa9i3d/lY8fUdaytKmj+xRwaboHgWNWQmK2i8WyxxyKOCA8iE55HbvV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otp8Ore3h+6raJ4pN8V9/wB4i5+teJJSk9T62Mki/BqLeKiVuNS0vVwpwLS7i+z3BP6A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aW4mm0fTbzS5VjxJpV+qvBLzjOW+ZB7g0ahNpOoTNa/2joeqXSIC1lqd19nuhn+6wGM9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dLvbC9WSWIhbLUovM3+yy5+YUNcqG7MyNJu/7KRodWvbTR3klAtnup/MhmbP3AwPGc1t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odx4E+IHhZNR0u7jKXulm4aJiT18pznafpVF/DPh7xJbS6NpJFs8qb5PD2rwko+D96F8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aCx0uO0QG5SBTHqejLMxvbKQHG4MTkjvz1FNVJR2Gkk7nxl4p/YN+NP/AAT1+ON3+17+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iWcU9xqHgPxMpjuEhdGTyjKjt54TcSpAUqQDz3o+If2qv2BP+CicEFjZT6p4Q8aOiS3X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xkMTDfgKmAVyd20uMArzivtbSvFa+HroNp9w2oxzNhLy3kw0CjGVlXOc4zXyJ+2J+wZ8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K/D7QJDqd+HuNZ8Oxw4tNRhOCXCrghwueBjPHfOfWoY515p1naS2f6M4sfRjUmsVFfvI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xT1K31i/8G3XipNTsZQ0KT3kAQhjt3P7gHcPyr640v4n+MbD4eaL4c8O65pd1pc1vILa4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LlXIbIAB44x1r4r+OnhX4FaV8IPD/wAdf2fPC9npumJdlNZNteStNHIMAo0Mjkpg5yec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8ao/E2gQaRqui2eqaTqFubS11KJBhfMCt5bAd+Rz3FftXh5iMNiaVWMFZo8vEYulmUnV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7/gF4U8Iap4S0DWrjQnvZNT0gNfmORVWObOPm6cbfmrT8Ufs+R67HqqeDNC0qTUbO2M1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6BscYyOc1wf7KniHWDa+I/hH4l0qXTZ9E1UNokk86qbu2LJyvOcYYjHoK+gfCtlrMmmT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agyFZo2n3SScY2rnjkDGK+wxtOam7nkScoyPn3wj8Wvh/wDFbwDPZfFfwxaxeLvDNxiS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R8rnK5+Ur1B4PvXk/wDwU2/ZN8c/tt/srP4E8N+AvDWt6vaRreaDHqmpzR3kOwhtsLxY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x6V9C/tR6F8LdH8Dp8WbnwJe2PimYWi3F2dNRbYxGVUk81wcl1XK4xWZ4PvLXVPEOmrq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HM09u5UojLlSpB44Knj1rn9jGvg3Rqap6HZQqypzU4H4HL+zH4s+Iwj0PwxqUXhXUdCu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HK6We3A37nbO4enccjrXYeG/DPwKsFX4eeC9VPjGcJt1rxR50luttMD0ijOPl49+oOa5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G/hn9tb4i+HrfX9YfSrvVYrwy6pcFRKnlKuRhjuG5e/pXnfgPxlYeEfGGmW+l2c13ZrM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HG491z1FfkmOwrw2LnTvdJs/YMvx9OlQpVGt0t9fzOm8aeIQ9zd6b4bMiRLERayFv9Ym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/Cer+FPCEmvajDEbu6fCo0oJ3DOBxzkiuy8SeI9A8bS3moXWhabpiRoYrePTcxRpJ13n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YeDjqPirxHcaVbzPrMcbh4pLdCywyxg4AbA4x/KuNQSRtVrxqVrnb+PPhroPgzw1pHxI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3GZdLvJPMEcRGN/X7ufYViXmneKn8Z293LEq2FpJFPDbliAwHJ47jI/KneL/AIQ/FL4i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bFba3WWO4t3crP8AuiCUIyNgA+b3zWF4N8KS2FnD4gmvpZJ3UpDLNekrJx90ZPuPpSik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KMIWVtzovjxpI11D4w00RWMjPFELTTovJR92ScjuQc8/StjwB4U8QwNaQan4yhtbh4RK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Jx3I9ataB8JrL4t37+HfDfxQfVNV0uISX+j3elzW32dj91RKTiQHpkVx6a1aWOszLqNl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wZNxHy9BjilU96Nkd2Dqwo1uaZ7F8SbC0uvAGnahpfgzWNQ1G11FjPcWtuhVYiAPm53E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9ne9034gaWLLxFrmpRanbsYIJbe1SOFoSApHLA92zkdsVwHwB+J/h/wAFvHLP4k1C/vb6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IG6HOcELzzj06V6leeDryx+N2n+LX8OxW9odO85re1QsolDgEqMnng/mazw+MqYOp5HD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V3o3qn2Z8nfHLR30T4k6npcvmB7dwlwZZNzGTYpP4c5rhc8k54HQ17b+3Za6Ynx2nn0l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AOMuygDj6ACvE7l4opTvYLk9D0r6ejWVakp9z+ecywU8DjZ0JbxdhCT2B6cHFRkkcAE5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Z4HTNRSSrgsSBjsTWid0cKSW4kpcxlhjGPWuV1XBuDkk4PHNelfBv4Q/G/8AaW+IFn8J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t408Q3z7I7HSYwUj4JzLKSI4lwDy5Ar7Z8Gf8Gln/BVjxvZW2s+PfH/wn8Fi8UMmn6v4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IRb2zoW7cOaylXpRly31JdSnF6s/NWQgqBySR1ArP1lD9hdg3OAAAa/T3xj/AMGin/BW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r4j/AAh8UrGu6O10/wAWXUM03sBcWiIPxcD3rN+H/wDwaaf8FX/GV0H+L2ofDT4eaRDM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uX8vuyJapIpI9GdOvWmqtN9QVWm+p5p45t7bT/8AgmRFMkoiWDTLey3yP96fzpp2P1Cn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J1n0+EJNvdY1Lqq42EjpX9B8v/BtT4M+IHwHtPgZ4n/4KK6xf2wijM50LwNALV7lBjeC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GR3r5A/aj/4NHP29vg3pdx4j/ZR+JHh/4r6dbxNJJpMso0jUyc8Kkc0jROcc5MqH0Bq/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N7nzl/wQctLd/wBuXxFrtyCE0fwfPekA8MEKDafXO79Kg/4Le+CvGHhT9rbSdU8URQC0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dWXKzszc9f8ASFH/AAHFdF/wR2+HvxS+A/7Zvj/wB8afhfrHh7xJZeHDBquia1ZPbSRx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lO9MEEgggjIOa4D/AIK9fFj4ifE/9rU+H/Guspd2Xhqy8jRQtukZSJlj3Z2jnlQBnOFU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+YipAz2pv408p6flTSMHkc0jRKyCkGe4xTgpPPakwfQ/lQAEYx7imyuqRs79AORUgXcA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W1faRwpzQB9jfsJ6f+0n4a+E9t4j8GX/AISuPDd9dXEgsrmZpZ2YBAQ6gqeNoYDPBr6D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nRIb7wn8PmsGwUilt5BcYPQfLck1p/sWfs1eHdS/ZU+H/iNrhsXOhTTXESud32mRmIbg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rXo//DPdpGSYtTUsmNrSuAynH1NbwjdAeS3HiT4warm1v/Cvg2Hc4Mf2GC5Rwe2d9wwrO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hqB1Wz0XSLtd2ZYncxkr6DGea9kPwAkfe5vwzkfLsPDfrTJfgNrDSKquW2kfKsuBn1z0p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/GXx21bxVY6/4at9Fs7e1fdLY6hDLceZHj5lBDLtH+1g4wDWjcfGD9p211W4u7TQ/CTx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a3jSPHB3HezH2PFemSfA3VgAxKoWOM+YCfcYHNEXwKvmQpPqkqqxGUThevalyq4022cH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bSyS/DzwSVJ3XDHVW3Mfr5GQPoRWZ8RvjT+1Td6bbr8O/ht4F04xqhuo77xLPPHdBmUA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sV6j/wAKG8+Qo85icggFs7WPocVbH7Melb2kj1x1lYKCYZMKADkDGOvvQ4plc1meO3Px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t/hH8OxbrEnnTG5nDh8DewDq64z+lcd+0F4m+NPxT8KaRoMXhLRormDUnN+trOYoZk3q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dgZ54r6eX9n+3jB+0a7JKNmEZnBO0dvWltfgXFGxSKdDHj7snTPrS5EJyTPMdV/aJ8dS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0CGa3sI4ZEn1xZFZx3QtGNi44wdx6c14h+0f4J8RfHr4g6bJr89vZ6XDJGNVhsUiE2wb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OnGetfUuofsn+G9WMq32iWU7zj5pRGVb6dcVkXP7BXwsksprL/hF7exkucB5be6uJkK9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qSimS1dHzf4h079pHwP4atNF/Zus/Buh6daBkim1G8gW+dQQVJxu3E5OSeegzxXI3vwv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+K0ml3l0zAzrY6pDCzD0QE4/GvrQ/wDBPP4OWLPJY+E4RciIBL65u5Q6DjkHfjOe2KoX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HciG41GGNShjtvtgYyNjDf6wsNpPPy7aJQujNpo+UNaj8YX19Ov/AArH7LBexiOxjknj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PrxVnRdF8X+CLQ6T4j+E889wgDLFbXNtOVB54ZXIGc9/yr6jsv2EtNskaKC4kQEfIpkd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4rSi/ZDudMPlWd88hQqzebKzMPbIYZ449qzVNXKi2j5r1TT7PVgn2P4Oz6nNaojND5EB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BgN+eajsvC80OrtqF/8AsoXIhkUG3tkeEbWx7FgRntx096+oJ/gJ8S47aO0060trX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xtIPHyhvzFXbH4YeOobR7PU4RFDL8oNtKxJGeM8DFW4pF8zufK8MvhzSXmm8Vfsw39s00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duOif6se3sa3tIm8DG3htZPgPBbRRklnlXeWb1PU19Gt8LPEVvE4s2uwrKwKRSspL561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MJudMlmlMYAjK/Kx9D79zScUyW7I8U8PaNpHin9pjwNr3h/4eaXo1lpt2q3d3ar5csk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fvH1r7z1cGO9liVHCocKr4yB0FfP3hf4aanYeK7Q6hZhUWbJKJjowI5+te9Xly91cPcy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ueaSZzVHdlK+4QEDBJxiokJYfSlunJkw3r1NJu4HYAdaztqYPViOc8elMbkHJ7U6RsHk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ehJICKQZB5wMdRTGTIznkDvTmGPqeuDTGBGT19zQ9gGMoPJ4A64phHIIG7byRnGakJxz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egqLtgRSIs24FRudvlA7Vwvh9IL79qLw5YNMdqW9xOCx+66tGoP5Ma72Mnz1LZGCCcDp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/a5tNNu4JGksNPlZTDwBmROG/P8AlSbsiobnrX/BUfxHpug/sWeKf7Tv5Ldri2aNHjgd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T1xX44+CfA/iT4wtpHgjwZo2qPFLsga5igeIBdvzOS4HYHBr9sP2s9WuW8N/Y723hkc3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6rkDscZOa8DmhsLVjNb6ZBHIjH98IVEv4nGelUldGjaTOe+GPgew+GXw60X4f2IR4dKt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86+Xv249SudS/aH8PaApd7G3szHIAmQJjOctn/dCcV9c2jh5SxBG9sEN2r5o+N0Ola38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DWVzuu3OVZ42VSuzjAYcE+2KGrDTTPpP4ar9ivNNtBFJII7dI1lxkZX5SPbGCM+1e8Ql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CrA9q+dPg/cX+o61bRvdFc3D7Y4chWjYA854zu3HPvX0dJGihVj5UDC57CobSehcdgTI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7EHnPc0pUADBGPQU0nA74PelzMoRueOMj0qMrtbCtgsBkEdqfn/9dNk5B9aq6E1dDJQI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5qaViMBiT6FjUT56kde9MhqzE5bgAH618of8Ft717b9jC007ziG1HX7VNir1KyZ/LAH5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UcckvxXxz/wWcu9QvPhN4B8H/b7e7bVPFlt9nhVSrLmTaFP1I/LmhK7A+rfgd4ZtPBvw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k6XpUVmgEZCsiSOoI+oXvXDaHO178SPEWsO4kEd15SoGChAQD/XH0r03SRdWvhPQJBbq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DYAkkQS7cdBgPgj1zXmnw2WSW/1i9IDGW+3Fwc5OP8MVbvYUtUb11cH5dkeQVySDkYqo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jztGTVu4O8OWwMN94nJxVF8RyMGfIfsw6VDbZA0s8g+dgSPTgUxmB5GAPSnsB2Ytnrlc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nNAm7ISQkdTwecVCZBuIIzz0zUr/AHTVZiS59Cp4I70Be6JYrlEaT7PM6Op/5ZORVeSS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oSRubhcf40jAsduCSBwAao6/q0GjeH9Q1G5UEw2rMACetBUXY/Ob43alcaj8U9fvLW5a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8ZwoUd/SvoH/gnNpk8Xh69ums02ySKTOVwQ53HBPuBkV8x+NtVOq+L/EF/bT+ZBLetJDG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FfVP/BPhZYvBokZ2mRm+QuSAwBwOO+Pu5qZNNHV9k+o7QLEoLKcgc4HFX4juAJYAH7uT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cjaT8uc1ZZB8rYOVAwQam1jHmdyzCy5Ofuj73zdKnjUqATkgHgA1WhG5DwQM8g1cjkcZ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TuPikA4yB7sKlyFGdpyR1BqAuQpClSxKkEjt6VPgYGOCOoPUUXdhiM3mdAQB1weaXOWA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Z4OSeDnFFOLYCkgnjJA7mmqSSBt4J4J9aXOAfXFIzgHBHBGKJO407MHcDhc5I61HnIye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VEznYm33NRSODgY5HU0ixsjryFOc9QByKim5zkYINStIQrYYg4+UZ4qGQHABOT6mgCCX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OOT0+lTyEEenv6VVlO5s85Ixg9fpRuBAzwM4MpZYzGcEDo3b8arwF5bcSyJtbYCy+hqe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wWHAPpVeNZFYBslQTwRgMTWUlZFxvYeq9AWB+lSKuzOFLDHPNRgZPPUnoBU0cgJKiNgC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aYBWIP8AET0QDk/Sk24ynAZThlPUe1JIZFDNCrA7TskYYIPtTozEihIxlsAOWPJPrXNJ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c44OaVMqc9T2BpQ2M5wfbNIOSMDkDpjpUSGPjYSjIU4B5Y04qFbtknvTIxjnHI6AnvTy2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QJANw6A57uelSxjHfOFAGeoFV9wUgEZJPAqeFQvO4AseTQBYjKgqAoznkk9qfno2MHuM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xpudccle5FSAbgCI8Fhwc9qlpMCRHIHYZ64pytjryR1yKaiBV+bccngrzinCMLnnOe9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I6ZpVcnnHOO9MC5wecemakVQEwHByepoAcvzfKOOe1OUFMjJYk8gmmgYPGCO5Bp4UbQW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WJYk6ZBJI4CnA/GpUIHBUjA5J5qCJ2DHcOfc1MAGUYyuT83PWgasiQN/DnqME+1S53Nk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eD1HoKkWNiD82CBycVMloBKh3YUA4B7CpF5HOOfSooiSM8gt04qVRhc9R7VN9AALt6AH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gqxVW6AZ4qsjlxzwCKswqGBDDORyBxQtAPpr9ia1W18I3GprvCXF3MzAjGSG2j8MKK9p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8s/ZTtfsfw1tcoqs4cmRTwRvP6+temSNvUjdgAckdaqCsiJK8jwH9r/WVOq2iQBgV2rK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9K8hiuldR8xAYc4r0P8Aaw1m3Hj0WcBJeaNX8uRD9319OueR7V5VLdqqFi+BxnHQD1rz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opUUas9+24bQAoGFANMmufLZQ8oXuCDzn0rHm1BigyQQp5aJCSTSm9LKjCLzd2Sqg4cj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RqG4BA3cBmGcmqn2yaUsEwrIxbbu6iqT6lFFtVw27PKselU7+/S2hMyxMQzYVkbJFS1q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sGGZD3zyK57VtZVISiEkk8EDnNOu9RyNvUN055Arn9c1aE7mmcqF43KMkcdveqskJNtm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YjOwzlRXn+tajatJNNJFJGxJMbCMjn+XFdR4k12aUjygqZAzuHz4964bxPqctzFs5DK5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epgapeC4Vri3jLozYQuehrA1C5RS0fmjzGzwO2OtaksixXZa227imXMr4VT/AI1z+rTW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GErPcCQ/MwxwPpmtoJJmTkmzmfE95tmYFySY8hgM1xutTAyDz5QGYDap44rodc1F/Nbz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OFrlNVhSciI9UlwHJzkV201oYTdzKvyYW2yKQR2NZ80qPwrEHGQDVm61JLiB96ndFIQW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5jbcI23KehxXVFHHOrFStcjnl8kbgyjB/iqrKGBJZSQCMkmppHUt8/zD2FRSPvwiggEn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iqzuRZweCSOxo8uM4XzQ7AZO5cD6c0kv7s4GMHoM0sMa3EqQuAQSTtY1vFs8qsryJktJ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ilbZA4LjA9cVNDZzWu4PcySbjyJO3tTWh89mRnRSiE5du1aHHNIjuEiu41kik3A9Ceor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yhJEbK5GQw9DWmqsqmQlB/sKckf561DMkd1CwRjuAyCRUS1Zk0yvBfXV1eSXOoMmZCOI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EVuDjJGAR/OswxmNAz7lUHnB5Jqe0vUn3QhXUgfKD0A9fxqJJIpKyE5JIPUHAzThEwyx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uWOFbsOtONqs5BdiqjqQOahtIYyNdhDYBwvBx61ZzgAE546VC1htJaFmIXkgcCpFkje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FNNMLOxBcu4b5WBIPOTUWd2GLEFT8pQ1HOWdyckYOAaEdlAKDLAYq0rIadj0L9nH43eL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Xod0r2c7G31O1lTfG8bcb9p7j17fhX0f/wAFX/ijaav+yfPZ+G9Ttjb3jQ4uBcLvJdo2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DNfFxUKdp3Alcbgcc1X+Lepav4j8HQ+H77Vri5MssENvHJNuVAvT8gOtQsNGpiIz2sex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v+B+m3/BOXSJNF/Zb8NrBp/kWqWoezjfO7ByDnPckZr1/XblP7NdE4IQqGFcV+yRbXNn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y8AlYgYVQQuFGe/GeK6TxvcxaZ4fl1C5JVEYB3PCjPqa8OtKLxM2+59bStGkkdt+xZq/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xf4xEK2+mW43TM3lRPzlUlfoF4z61+VX/BQL9s3xj+21+1T4g8ceLbyK88OaJrMlr4Z0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eWzhSSWyQxDe+a9L/b9/ay1nwd4Cl+DfgDXhFqOqODdwQsR5UbDJYjpkrxz618aaLD/Z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BkgdTXrYWmvY8x8rnGKhOq4R3R0lrqOo2RH9h3TRkna0cnPH41oaRZsXEs0pkdj8rHrW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M38fXBrpNG6LIoCMcK4DbgT6+1W00fPtts19O8mWZ7JXYyIBvyMYq5JaPGqmJ8gMdygV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jQFpB988k1ZRfJ+dJEU4JIK5JpJ2Ax7jSHYGRgctyCTXN+IlFqTEHXBzuI5NdRq2pw2t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C55rhtU1JrmQP5IWSU7iUOQtaRu2Uk0ylJtc5DcY4GKNwOAUwO4prSbJdkuAxHegsGJy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tFMcPM88smAMYX/erWjIkiUocYHOazIELEbeQORV6NyqY6c5J9q7aSsdEE0Wfs8krKI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s0KJI7eMBASU5JPBrlLJmlnVVRjnuRxXaaNFtgUMRkAfKorqjsbxWhfgQKvTABqeNwCM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bQPYE81LESpJOD7+lMLWZMjOUPBwTn5vWpA3msSoEeByP4WNQxBmYFsn2NT/AONG49yR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TPO7OCO1RI+RtAOMVNGCFy/A75FQ1YaV2KvTHGQaekZOPmxnkZNMRSfm6Y6CpFfHDdvS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gAnmhBj5uc+uaQbiByeT1zQDwMA/QGgHsKpyAcnjrmpFYEdhjtUfTsfwpwXjOSSegoEn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gZHJ9aavfGc46U4Atjkg96ChygH1684p2CRwQPQk0mMjPQjpQAWOO47E0APiy4DuoLKf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wzbF5kZQMjknNYMbBCCoyc+vFdF4bWMQyh3JkCZUE4FCdmZvY1WnRpJI1BBwdzniuD+I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xPI9RXeXNvFbacwa4yzjcSOAT6V5b8V9SWy0+O/uCNwnCso6YJAwf8abd0RJLlKnhy1i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n5lUVr/I0SuCQGXg4rL8ORSrYpM6bfMY4UmtI7EUrnCjrjtSuEYpoDICQE5IPIPpStGS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XPyhc9SOppA+cgBuD0xQVyoyfGUyHTnDMUReSQa83WeK9uDHE+4EkAkda7P4j3iLafZ5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muK0q2KSEogLLngVSaSM3Zn0r+whpUtvczeJTpty0aajJZzTxr+5WNoZMF+/Jz+Ir6Em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WVig/vY64rx39i6zutJ+GU1+9zKseoSyOiE/I3zvjj1GT+deomKW5ugkN2sckUJ2tM2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hJ2mZXg7RodX+I0GozxkRxSmPaF53f4da+hIYkt0SNOQFHBPNeD/AAT0Rpvi7qV1NrE0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iMk4II9eP6171b5kQMerdcjmtaabic1d3kSLLIqlBIxB7E0wLgn3qTYMdT9aaepHoa0M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6UrDp24oxxnI+maAG/dPC8Y60vYHvTl2kfTqTQyjjA6+lAH3r8atOkb4b6herYzM8Scm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9mfVhpkt5YwRFVe7kKoWyVUtkD8jX1h8Zh5Pw31C4e/mhj8oLJHG2A4z0P4la+UP2XbW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RJsXj7Cy7WC54B9eMV8e4N0JH6FhXZNHum9ZQDwAQMHFJ5iFwGwfeo2IP3VwD1GaiKEN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sdadiyrLk8jB7U9WXJAIJ9M1UeMYwckHrg80RxymRcLtAHzBTjIo5UUmzQLdMqAdvOGz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52jPFVWhSYYJYAdCDzinQwpCSRI3I4JOaTaY3exPv3tgqSB1APJo82FZBHJIyEn5cjio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tMS0RgElYsAeOelCSZPvFttsZwZAQe+6kLrxlxgnk5qi+mB+RM5A7bzipUsWjVY/Myz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pi1ZbDRo3yzKwPpUkAVmOXHAORmqP9kR9UmdSBwA3FNXRrgOZRdvn69KaUUDTRoo3JIb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OCRkDOR6VQ+x3SYRpsgjOafDa3EK/Pcls9CRVJREXo154OQT1JqcAZILDOO5qg9jOoMou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PtreYOPOuAAfvZPIqWrlKTuW+BxkfnSR/KTg9DxzVYi5VQDMGYdSBxTPM1AENAVQk8+Y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EgwQeDjnilUZJO88dBVTzbkqBIwJ/iCjgmnLNcKDtCg+44otqTJstCTJA38ZqaJdx2iT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Tcq+yWMZ7Mp4qWC5uF27UJyecdqYk7mglwjKByCOCTTnYcbT196yGvbtFYOuQJAEGehq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A/OOTQk2x3Ro7lBBBAI6809SH2qCCCec1jSanqWSotBjPBFNg1HxA8qxvo4WLyyRIX4z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EuSubuxFGATz0Pam7ihB7e9VYry5nTZJDtx12mnxXEyqRKMkDggUJXHzIn89Sw4HXvT9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tzIzDEJIB6k8U6e+mij3i3cEHAUiqauhJpIuJukHAxtHNCy9iOhxVODVZGU77dkJHp3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C7EdAqE81NmCaRcbAXcSoGerHiomdicblz7GmJq+8bXsxtK8qSRURuo5AGWPYoPCgUmm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S/U+tSq/T1qjJqEIcRncGyAMLmh9asoYwzhyN+BtFPldgTijSDBiAM5NOWQDPUgdTWY/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6kEAqRyealt9e06RSvmgED7rDtTUWJybL45ICg/UU/Plo0ioCy4xkVWstWspQyxncfU0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6gKeQTSaaJLFvEWyrYCOckY6mrKptxzyeQB6VStL3T3yFnViAMAN0q0t3YRoWlvkTg9f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MDkgdTyaRsZ44x71Cb+3kVRHcqQR0PHNKLiMkZdcEcHNFmIsx543LkgcgUnmsucqQSeB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cAkcjNP8xZFGGAx33U0mmF0h7g4JIyMfexxUDHkjIwT2qSeUFeZsAdATxUPyA5EqsSuQ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8n1zwTQcAnoST0qN7mNWG4HB6kHgUkUynO4jOe57VaVzOb1Oi8ISCOUhT1PP1rqmfeBu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SSNpQiOGYt0Brry3yBccDgZraK0OCt8QITtfDrgjoa+M/wDgojp7Q+M9MumIYNaFCQvQ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CvsqMFyWTqDlTXxT/wAFRZ5dHOnX1nJ+8a9ijLH056fhmtVozmbuz58dgGEZZAQcHHSm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yDyCeK4++8RXjXEha6VYzACSp6N6/wAqgGtXUufORiB0deBWl0iGmmdVda5ZxENgMVJI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exWY2tkGmKrl5lBCN7DOKwbi6aVSyyEgDrmqfmEkgENlfvY6UK1x+8b1x4nmufvwKAB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pRiSGQnHBDjFZwkZCCSSaVmAxgE89T2quYE3cm3kAmSQE5+Uk4pinc2O/oKZ9oGQp24J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AMnjFJptlNJoWUY55+hWm/eyT0IwQRSzPzgqSSAQQcimMo+VskYbnAqxNdh0KYc4wATh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S2Dg8ELzVtIVk/0dAAysSz546VC7NEokhwVI+aNlyT9KcXZku6Qy3kk8pd6ncDyCauQR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FGNp9KgTZKN+0KCeVPNWbeGS5IRGIYDgu2Fz6VSauIbuGSeRkcgHvT03Y4wSTjBNR5KOV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D9amhgaZs7tqKPmcjjFVHcmW5PbRAgSK4BUgAg96ljhBO2Pnc3zDdgZqC0tb6Odo2s2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P61cEIIBlUDcMZA611Unoc1RO47Z5YYXLKoAGCrAjrTmDOFV9ykHjaOopvkkjG8quMEL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bzggnLMST7f/AKq3jsc73CYJKoIwqoMg9D/9evD/ANtW4W2+HCQvKB5k6/Z4z3k3qMn6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qlJWbaQRlceteK/toWM154Ms7zYTHbGbeR0BYJjj22mna4o/EfK/wB1BJvi5ptnAAF84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Pev0GmmlaKPz4lEjoHlf681+eHwIuM/F3TZRGDG7uuCmR94c/lmv0NlYNBbMWJIgUE7c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q7yGAksRkADoDTxg84A45xTOMjdgYPAFLI2wgHJyecUdTJOzHAc89uuKsWB2zny5gkhX9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gQfQ+xNWbRzFyYdwI+ZQcE0PVFp3L8MYdy88IRweV6gGrES7sJk8ngN2qnpks89uWeLy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XIyyyCXOSU2kHnipS1GTwHgttz64NXI+QMZ/KqkagMCCQxGDg8VatSHB5AOeR702kkVF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5qWD5j6KGGT7UxYyQcDO3rzUkCqpZkkBIxkkcCne6KTsV9JkkPjKRWIKrEwVM89sH+da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MXLcADNY2jSt/wAJPcSxMuBEv3hkknqD6DHNaWtRmSB0G0xlQHQuRnn1qWmkWtUfKf7f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kjcXMyKkDOuMf6QisfrgMPpXnX/BIxUb4A6jcuSNniC4Lkfw/KnH6V6X/wAFB2lT4IeI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tiUdcll3Ddj/AL6xXm//AASMuHtvgFrOlMgLLqjXOOpGNyEe2cCpexL3PqTcX3NICvlL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CsUcEpCNNIzC4YDIHofpSxtAwLxSEI8YYJIuG+lBVwVjimL5xlWHH0rNNMzd2a+ijY2X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lv8ACuJ1hYINbubcIpMrltqngN7+ldx4cgeSJoiq7mm2xIOeDXnPinbH4k1GYEAm4VAy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sc8UXSErou/CyKG+8ekNmUKVjVlTo+DjB+m78xXrKFlcwbThWbYD9OK8l+Gd6kXxB+yr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BGBUbv1/SvWYSzp80i5GMSKcZNG6GpMkjmMbq0ZywbhgO9RTF7mYmVxyDkse9PX5Sd7Z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JJNHIjBGw3YVLVilqjhtYudut3BkCh4yFYyLnA54/X+VP+Dtskniy6mk2sGkUqu4rkfn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8roQhd8RkkfO2fu/Wp/g5PK+stdy7g/yqVZMYAFRH4i18J6tbIBAp8xVCDGM1MGeXAwF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xzOhbLYfO1TwavKBHjPIzx9K0TSJJbcqMEj6AirasCPX0qmpyMBuB0FWY3U4BIGF/WqA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tWhJwPYcmqcbdsflU0cuOvORiqSiwLUZA4JAz6GrHmFUD5GM4FUkOccnAHrUyOXU9Rx6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MynBODwRXXeAl8yR8HAIJIri0k2kR98ZyK7D4cXGGlBUgjjJHamro2pP3jryXCryCT0H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nHNKkgwGwME8fSklO8H69QKa1R1pXZj+IiRYyOp5CkjIryLUXL30j4IJc5Feu+I2CWMo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fv23XspRhgSGspKzNY22JLf5cnA5HY1YWTttwAKrQZIJPJ9KmQbSBkD3IzWckkwasyeN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duG3cn+VQx9c5znvUu7HQZwOlIonh5f5Tuz60usIEhOw5BTkAUloQzbQeSeKi8QSyQWz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Sk9jSGrOI1+8VJiifMVPzZPSsaWQsCQCSBycVc1+YeYAnILZLA8k1jXNyflRblwTzt78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W4GMemeKnS64UggKOpFUo7p2HmHIBHACc0LOfmBYEEdlxTWwm7o00nJXccfhW94HuBLr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OOtcrHcEIQWAB6lq6D4czzQ+IormTDR8gFRwc4wauFrmU7tHpnxcmkj8Ow/amCoVVid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JdESmOMsAseQzDivRPijrVjqPhUmTY7qqqik+leV210SNgY7c8Fmyauo7M56cVymkJiW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X/JpyT7Sd2SG6Y7GqQnVVJ3D3z3pYLsSkq+0Y6c1k3c15WkaRl2AElSRyQRnikF1k/Lj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VyBuGVPGTS+cqqRlgASTtHNDk0h8qSL0lyFhE8bbpI+VTHevoDwR8TtJ8B+CX17xjqUd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jevCqPcnHFfOK3w2mRoiCoBIkIG4D6Vxvxa+J3ifW3sfDGmatPZ2sKvHMsW1xLGV5BDA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GE60lBHyXFvEOG4dy5156y6Lv/wBPjB8VZ/GHj3WfEWjuYILiFZtLnSHaJUdVOSFOGPG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Dc1rqxhmeR4kAFrGJs4chSxI3ZJJ7mulsYZot6TXM84dhta4uWcgYHHJ4HtUXiKxa1ga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24HzdAK92hh1RhZH8q8QcRY3PMQ6taT9DmPssNvicQqJEPyArhlqC1tF3GaG6eMGLaij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ZYbcPnzZrdJAwYkYZBjqe1Rx6U/lxtarbqxUBhLeIGZgeTgkfkK6ErHys6t5EVoJIj5y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BQ4/Wo4lgtkE0zmUKwCR461MkQiBmSYoI3DKzMASeBkEEjFI0MgCzmIqpUkGRNqlc9QT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Yd457MQrcTRlm3zz78NIvaM/7K9h7morkTIqyNGFDqAgBDAKB8vuMjtUqpIkEc8KgCSZ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5BzikeJfOkWQAuxyT0GaTikJ1UmV5WXeEjBDAYygPP8ASkSC+kyXtVYBThpGIHT+VWHl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7c9Qe5/KrC2t1FjIcRKwKtE2Tkj+L/Z/rRyqwKo2iFbSdLYJpmtRTomPtQAG4fnyBnpS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cERRgqjP87+uP0qabli4hVghCkKuMHFPaGJZmbBAEihsqeOM9vpT5bIftbszfsaFnEZK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6Eex70yS3HmiMpzt3tuHCjgcepq8Yp5JkJVZFc4LAdD6UovLiFdy2ySKqnaJQDgjP4ke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RWaOFVAOoKMjKwAcsRjipoIjBEACwDMGaMr9w/4mnLcR3TRzvaEOF+fy34z7Z6fSmxyq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OuAPb3PvVxtEyk02PAjjiklbCggfOx75H61d0y4iiKxy/wCtjUeWe+P71UvkiXZsE5aR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j9ackoWMxSKwLMdzAYJ9B9K0jJWM3bubl+ujaxBHDNs8xrTapfIIB4weccetZdtpg8LO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GUhs4NUmjaMAfO29QQ5O049aSd7mUF48FUKgknHFN2aBao173w/o/iewvNPbz40MYZhI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PU9RXCfD3w74/wDg38Q5W0bxJMnh2SB7hbONNoFx8mAOcfMMlvXHbv1E0l0svn+XKoFk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J/AEVja9rGoXNtDas4S5dduGfI6/5FYyoU6s1dHs5bicXRnyUJNXN1/EeqeILy68U+Jr+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Zhcz5KIpwg9wBjp270yy8H2mpQwa/ql/OZYrVpLOyaTMRYkdB03buRS+Dbe2NpJPdXSi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wMDr685/Kuqub+ys7ILA7TNbRhsTRYJbj5etVOlGL5TDHRq0cRJTleXV77nHzW0F9Ot1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jBOD3z/OpNjWkbiJwMsMSKDuIHYegqbZNdTiRY5UVnyEgbb8x7+lTPbW8c8kPnMzROVl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7baK08jyhDNLLLuGS0uOD6D6cVGYbe7URTswLEYkjOCg6c54NSAfaVW6MmVIKqpbJwKb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KMCSwx2wKGrkXsyAiSTBBBkCCNvl7Yx9M1KtuoUBYiVCBPMZ/nJHfip1tPMdy0zQ7gBu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bWl1FJJIYGAJ+VXOfbP9c0mkkXGSTIxp0R/dLdyFMEbWkNSxRW1pcLNBHHEzEBWjAQc+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K6eXErMy7dqjGe3WnMJxA1vdNGXSVQI4ZDnOOmeDSaaRamRtBbKQVYoDw4U5BNOXbKVS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25P+FNk0+dYRdLBKY0BWSExln3e2OtV55pbeSWKR1R4VJxKrZAHbp19KFdMbnYtWcylm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QRzMXXdtw2V4OMe/Wk8kPYi2RIVMR/cLCxHH8RO7JJ+pp9rqUcg8xVkmiVg0koPEeehz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wPuEzAlZC+VP+zjsMd6q7ZnKbIrGxkWJZRCjqFGRI2UIPckUQpJDKyjVZHkjHkohjDKe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rRybguxWVQu1SRiqs9uHBuCSj3E2F+boP73HX0xQkrkqauVpnu4nbfMrHACjaBtI7VEU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hlciWFXGWHr+FaWpW9oCWnLQT7iDG5BzioZdMPmLI1mgUR7hMh5z6dabVzWE2mZVxG/l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0ayEgmoksPMBWWUbCMmMDB+ma2p7RlBgkhBUnO8tx07H9MVC8VskGSpEynmMDJpWOiFV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S6gDxvG21GiIDHHHcgAV8h/8FI/2cfDdloSfGXwF4dSK/DibxFJbbtzl3ALOCSuQe6jH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CIZVwHBViTgc9vb61leIdH0XxLomoeGdbiS4tJrVo7hT1dSPun8e9ZVaSkrrdH2fC3Ed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dv7y7rqfkbExeMMQRn1p4TI5yPwrtP2gfg1q3wL+JV54Vug0llKRNptyw4kiYA4+o6Vx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NczTTP6vweLoY3DQr0neMldF7QbE3d4saoX2jLAjjFbP2a3vLmS0tIiTCAJATyD6V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P26W7szILeIspDcM2cAHtjvXc2fhr4dapEXsZJkuFkZJo5GACn/gJwR6Z7VnKooysehC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HsnKMhU56EYwKgt1BcKDjJ4rb+I8mnv4xmi01SqKhDq38JIBxWZp0IknVQMksMCuiKck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mY5wynd8uSCenFdG4LEcnn3rP8PW3kRM7RbCRzkVfB4wegPOa7KatEjcUDqOg6E0gGDx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1x7DFIR3xkZzVgKDwfamhiPcd6VmJAPr1pGIOOMetADuvQ80gznlhgdzTaaX549eaALK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4NIsoDckAE881AJcA9ckdKq3Ds8qkNhg3FNbgbIxwc5yKcozkkHBHJqvbvvjHJ/EVYTCc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dgOOFxwSexApcbufTrio2lLdsEHgingk4JwpI5HrTAXoO9CjJOQR9KXOcfSnIe2AOKAG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kHbORRTgBgcduKAEUZwR6805k3EY9PSgZHXJPrTlHI+tNJsBI4wuTliO2TSkg4AwPUYp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e/tRYAYADGT04Gajnb92GYAADmlkdkP+rJz1x2qvPMXYJjIB5FCTYNtlnw/p6avqKxSP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kqPUVW1Xw/J4c1mbS57pbtVUPFcbdpKnpketKl5eWzrJYXDQlQd2BnNQsbmac3F1PJLI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S1uO6sPj6/hTvbmkQYB+vSnfh+tS4u4gpwQYH8xSBScccd6fnB6AjPJJxVAGMcUY796X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UcdOtADaKfsAI46jil6VUQI+MHPJ7UoUntTj24BHvS7do4PB6VQEbAED2HamhPXnAp5U5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kdPfND2Ar3LtkADPPAFDvswowcjPXii6ygDHaQT82Tzj2pskilhEOeOAO1ZgDNyOuB2I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HBqoWxgH161bj+XKjBAHUVMty0kkAX5jjOB0NanhPV5/DviC11i2hEjwygqpHespG2np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5A4UYEq5x6ZrKqlKm0+pUZOLuj7q+Ffxpu9ZvNI0LVfBbXcN3bRo1+k+2RdzLtU8D7uS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te6rNsvodVtzd6bclJ7a6tMSrBjoQfvY6gjtXkXw6lkh8H6NqD+YgS2cxrGMOz7m6N9O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y2Pk6kjyPbbbhNSPlPFJ6byMNke5r8lxdJRxclFaJs+vyjMJ4mk1Ud2ir4hls/ss6R3E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5XyAc+4zxivPtV06abfcxwl5CwCxMd24H2/pXU6xqG2Nra3liUwACUSYLFfoOv4VzGtT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uHSVJR0+nUUqSaketKXMzxrxX4XNxrE+lrEYGlbdHJISIxnG6uaS20nwDrVp4z0zxjPF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qxYwSWkoGNytg59OPcd673x1oV5rt1PcmQl2w8byOcKBjj2yK8r8VeGbu/1CK+sJJDER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rk5r36NOFRK57WF4kxGEw3sWlJefbsfQOqftY+F/20PD2n2nxUax0X4q6NEIJ9VeIxW+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QTLgDg56H1Nd547+Hmj6d8Orew03SIUmS2FzY3VqC6XJITBJJ6YDH68V8feCV1Tw746t7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K6lFvIy4WW3ypKuG5BHXg+nWvTb340/FH4QNceHtC1ya9szAYX0/VrCO4WFW42qXBKcn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KLPoeF8fUnhZz+ze1u3oep3XhTSrr4Iv4huLWN7qE7rxoIxIxUOoG0YyD7Vy3wg8TaDp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RtrOIwMo3ja4BU43Ac89a5/4Mx+NT4duda8GfEoXunSuE8R6HfEyNbgkjcgbkc+lch8b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r9naQm5iuy3lFwoeEKgA9s5NZSg78p9g8a6cFVtseifEDUvEzeIXuvh9q0dq5IMxukBi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HnqK4/wx8Y/HPhzxTHfabaizmtrjytQuNOSNrUqwIxKrjJBPJC88cU/Svir4F8QpJLDp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cdreTlo/M9UIGB+dVLPxLZ20T2FtNFPdAHyYDIq5nx8oJbg8+tOlSklykYjF0az9tfzN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I7a+tNbkhW01INNBPp6SeTcjofKLcgA44PIruR4Z0eXw94Y1rwHrajRbzSI4NSs5bov8A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GDu615H8OfCvxH0ixl8PeP7Gew1l7uWeztr8qVngZsl1YEqRnjFei/s7fB+y1v4fXutX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6nN9r067vRJDdwszFH2JkccAZ705wjTTTHgMXUqyU4/aRRvpbPwjrN1Zy6xBexvbsFlh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VX4X/F3wbBpt3pXizwtZTJKrQiaeXZ5ROcSexFc18TPiP8OrKEWvg6w1TfHH5WoHUYlB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/Ljn/wDXW58LPhbHqvhK58e6FDHeGO186SWdQGRslWVQx/hweRSUVGHMbPGSnW9nHdbl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e2fw/wDBninRry3v5gjXsF0scyx46biRXs9t418cfBbRm8DRaBJqsyMwhH27Yytkk7hg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EbWrzxXJqKX2m3V6toZLCTUYhIka524Gej+h7dq9p+Ejar4o8QX8ni4wE2ZLNHDblbli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SuSck5HsYNyjdVex5vovib4wQ2d43hnSpdLuLgM8sXnK5fA/iyCMH+tcnZ+LPEmtaxNo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6xqxntwgikDHqQOM8V6T+034H8Y3sunyfDq5vtGuIJ4Gnku5NrFOQwPGCORwewPpXl/x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Y7bXItele2i+0SxRqstu2QSuRhT0I/GtIVHUSR4+InKhGdSCva+nV2PP/iZc23i12tn8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yOMSEg9Sa4SHRLZtNS307T40kRwZjGwODnv6c/1rvpjBczStPpjXUkTHzrZc+apx0wvN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HhzwZZeLB8M47OK8ZvOvbQyCJkJGzcWyoY9frmvUp1fZRsfjGMwGZ57ipVYxcpdbHDWW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07TJLkuypCluAdzH+H61Yk07XNBuB4f8RAWrXByYQ3zDIzz6GuqudJ8d/BSz03xdDtZ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ogMHdlj83XsOOtcl8Z/iZrvxf1KDV9T0iC1ucNHJLboVMhJzvPA57Vp7WpWlaOx6NXBU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n8rJ/BHxC1f9nP4veGPi74P8RLZ6x4b1NLuyuEkOSufnRvUMuVP1r9sPi3/wUq+BnxR/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NjqOkW/iXX4rXVdE1dDayJK5wXQtxKqsB0x1r8z/APglL+zH+wP+2BYeIvhn+0F4X1t/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rq6ncKsMMS9BtkWMdsB1IOD6VwH/AAU6/abt/jr8X9L+C/gOeX/hEfhghs7ZXIjS+uFE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ecdzXdh6sleLPh8dXpVsRzU42R+x/hnxf40+GviPU/FfgO2M3h2+RGu4wAQI3+dGBI7j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eFvE/wAIm8c6faoN7sPtAXIVwfuZ/vexFflp8IP+DiT4D+HPhPpfw8+KP7GnjBdU0qxi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eG9iRcB381UOeM4A7/e4ro/2Gv2m/wBpf9uDxv8AEf4+Q+P9L+Hfwk8PxMlp8MrWJJ7j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updHBAdthAPChQAWP1WT0licQoROZSqVJpH0/dfGnxRrfi0eGPCugnUNWkmMFrcLIqxw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c/hjrXqfwj8JyabFe+EPHPxNuWu5As95aWtqhhnkwVUbuSevT6V5b+zDqXw7+Hfxam8L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dMFzZ3eqwNEnnAPuCkZByxABz2J6mvrn4TeD9E8Oa3c69qH2e9JtszzQQF2DD7pUHr16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5bdDqn7iscjc2HhX4aMt1400A6tAORDZ2xtzGmOGaSP5s456iuu8M+PvAur6NJNY6+L3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3TzLPHGxyUJCguB2zzXgn7Tn7Vniab4m2vhP9mjwr4s1y/tJyfEF83hS5jtbWM4OyRmT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/4a/tJ6n4/wDD82iXtnpa31uT9oTT4AX3Koba2BlTg5/EV4NDNsPXxDoxleR1Sy+vHDqt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vgLNYX2haqJfD2pTmQRqmFgc7c7UzkZJ6V2Z0zwprHwyu7iwvLu2axsftMd7YOGEjb1A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96u6j48i8UfAq4u9Q0cxlrlYY4dQTBbLBdyc5HX26g1i+GvDk/hD4a67o17qdxLYx6GW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FZVzgZxkYzk8da5sbQVOpp1PpMsxU62HTk9U7ep8yTzfEn4ifGrwv4O8YaHqE/hu+kYH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+XYp+XjnJ617P4Q8Vad4d+IOs/Bu6Y3GgMjQ2MciBlgkxw4z6msD9k/4g23xJ+Duo+J9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Snbnc/UjjjryPzrH+G+ueJ9f8cXHi3wr4V/tdJZ2hSzuJfJZmXIyC3ue/pXE/ddmfXVJ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niXVvCOsS6AVtxqOnyj+z9RjDI0ageuSOSa9a8W3nhv9tf4Ur4D+IM72niayKDTtchnM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ghlVtoBwcHvXjd58FP2rvEXxCvfiR8Xfg7F4Q0a3sf8AQTeaxb3L3Z/2Vt5XK4AH3wP0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jb4m2kHh62ksmWRi9w4wodScfma568KeIpOE9mZY3B4avQ8+61PK5/BH/CAajqfgHXvDA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SXVJZfPQ7leU7yepQc57NxV7SLLXbW2iuPD3xT8H2zsoEemy6Gkk2cgfK+/5m5zj2q38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l8WdT0f4rtYw61qYkSdrOxOpXLRqxHyoBuXPmE8Yrz/xx+2t4G+COk6drnw00Lxbr02u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q+FYbO1a+I+RHaeTIU56nb061+QY7DOjjJ0ktnp+h85TwladZUoRu3sd7D4qs/Dyv4j+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QRsk2oXcJtiyEjKkNkHHGMDk1wemftqfDe91T+x/gz8Nn8Vyykrpmuabd+RYHHHzkoM/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8KNbsvjFfS/FD4w+CNNi8TRs0F5o194TAsLB48ZRA7uWb/bUkHgggGqunfscfCb/AITq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r6Zb6nJ51z4d8OSQwWBnDhvMRZAzRnPVUYA9sc58+dqd1K9z1MLh8uo1Z08ddNJ29Q/a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EHgGDU7yX4bx6FPqsdpd3Vv4XaW+04PwMNLI/mZJ647ZyOldR+zB8QdU+JvwoTxL4n1B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qFs0X2xMcyRggAZIP0zXT2Vzr0WreRa61FfQFyRp17GIpsjjAzkPz3revZysUUkGntcw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mhb/AGfpUuacOWxzSxWHeD9iqS5r35uvoOlv4lRL28tZ7q3hOT5fE1t7r6j2FSahf6VC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F44itNWtIchSOizHqO457nFRxokYRLi7E9u4wlxECGtvaT1przLZWp0R7dCt05AhQArP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4CHUPD8MepPeWltHDfSKBM8C4gv1xww7b8A1QvobZtNjkuXEkMkgUMMl7d89xmrs2l+T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zjkV0CysZrOUHPHfFVdRittRknn3PG0sey4Qx7Qw6Zx39aFdMHqfFH7UXwftvhP8VLnx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UjTXWmsSsTOWXeUUELGXXj06H1ruvhP8Rf2ff2bI4PEnwwutSs/A2szrH4n0HU2E95oE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tT1XOcd+K9y+InhK08e6BP4b1nSm1IabDutZRKy+apwdnykZxjv6V8meO/g1o/wB8ZXW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tYWL+z7cyiZRLtAMecnIDuPlPHHOK+84NzmOW5hGUj5/H4SWHm60Nnufov4V1TxR4l8K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HJNbfup7WYpNc2oxtu7dgQHQgYKnkYxW18EP+Cn/AMGfCfiWP4J+NvB3jX4eeJo5ilkP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7WIMkFzuxgYGM9d4wcnn5n+Cfxy1Pwr8HLFv2fvBmheLbqxiA8Q+HdW1qW1ukCrs3WrF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56GvTvD/AO2Z8EdV8C3fhbxg/iuwvNdaRdU8DeLdEvLpVUALtiKI6noCCmOuetfvscTh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nlxiq0brU95/aX/b0+GXwcuhoF34l0C91zWkVItAhiN1nccBucjljnNedeJvGertqml+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1y3+06ha2cYUWUA24TA6Y44+neuQ/Z/1D9l79nvwpc3fwP8Ah3daBrF67m0v/E/gDVZ4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miXn70hArwn9pf8AbQ+CngfQPF66Z8fPBNv8SdS00W9pp+kXju0TF0VuXXAwNzAE+vpW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SUrRidmHw3PWUILc+HP+Cqvxci8Z/t+azpPhC50/VoPDWlR2UlzaXGUuJdxYq56ZwM8d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/EUqaX4e+EWk6LK5G67sLiV9x9T5jkA8c9vau8j/AGSfiDcalf8Aj3xh8RtK0yDUbx7q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ITnAIHH9M1Yi0q71PRbmz+HXiVWuolLW0FyVC3jD+EZwASPWvxzH4+liMVOpFfE2fomH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k4qO3mcdp/wc+Nvjm6GiXGpaVKzAPbQ394kayHOMfJ/M8VDcQeKPg1q174H8YwTaRqdo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UpjIkUjqTnH4Vv8AgO28Ty69ZTa7cmK8iugtzsnAEDBwChx3xXR+OfHMmq+LLmw1m2tN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/vY0wDkH2IArgdVuVmtD26GV0o0fa06jUtve1OC0H48+K/Av2y9tZI9S0vWrTy5452Vl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HFOh8QeGZvhjceGzMZ5p76SSJVJBjjKqAucexqCf4D6bZXT3OieJV/sWafzH0y4TMkf+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z9k3wS5t/Efw2fWbvdhrvV7lxGOvCjOBxkZoqypRj7pz4WlmMZtYhpLpqX/hr8RNR0zw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0iC/01zNqrRq1/E2wqFkl5LKOo/CvPNBtfB+h30trpE00l414ytqeq3JKTSA8uPYkcZr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V+LkT6t4KGkaNproQ4XWEbYg7CMsGI9/avLNV/Zv+HelWl1osN415PZzF4nmunMDOMHBO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MKlNtnTOnP2icGnYreF/iB8UvCGoW8HhQHUbnzWUS2jIY8k59Meg5r3j4N6v8Wv7b0KL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JrqN2lWZpRvZgvGRjJHt9a+d4vEPi7wLGt2/w51h4YsfZbnQ4FniVv752knH1r2j4Y/H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Xul3c09wDHC8MeHtxgZOONpzxx71jibK1kfQYBYaN6tZ2aWh5J/wU88a6XffGzRX02BY7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yRSWcD/Z6cEDHsa8c0L43nw4nl6p4QstSglA3LMCH+m7tU/7Vnwruvhv8RpNUvPFUuo3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yv722LMG8tjuPQNx04x6V59quN6hCcbRgYr6TA04wwsVFn858U1Z4jPa85xtd/h0O+1H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lp8O7izKjiKO8LLn8a+hf+CYP/BPr4jf8FXf2hT8NPCctx4Y8B6GFuvGPipowxggyP3C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noTjANfGEzskZZW5UZBr98/+DWm58J+F/wDgnL458X6X5ba1eeOLi11CeEkSKBCjBCDg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rU5hiJYWjeK1eh8pi6nsqV0ffX7P37PH7Kf7BPgK2+Dv7JXgiw0q2jhSO/1VYA19fyLk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Pf1r0nSdXmvFj1jU/E99d3FtKJjDd3ZzEe20Kf5V4bpviJJbqA3WpsTDMSyTgZB7dK9I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zJPJHNCsyujugDof94c18zTrTlU1Z4kZOTuz0nwr4p8Q6zC0fhi5lggIDte3ExQpwMqAT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HfyTeIXm1uS3QPLf6wzeUPaNBwcfiaqWlxZLYrp9lJE9xIMQ+VIcbfcf1rX0DwBb6XCL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bjb3TB4lBHoeB9SK92j8Op1U4NlE+PNF1Cbz9C0HUZHjICIunvHH9ASAPxzWh4Y13xBY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SGMiKyRgVXvySasC6sbQgYM7bjlIpQsajPTjHH0pL/TbPVdOafVLC2lSJv3LxkqyEj+9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Kk2jkv2m/wBh/wCB/wC2Hoq+LvEnhe10bx1bWXkaR4ws0KXEYyCschUjzoiwA2NnHbHf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/BH4wfs9/t8eIvh/8YNAa2uYbaIWF/HCVh1CLGTNH1HXIIBOMe4r+rW08RX2gQpJ4c1e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nMqYHYZOea+W/wDgtH/wTk+HP/BWr9jTVrrwvpcFt8UfAtu994X1GKMGbzVG5rRmyC0c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yBV0MbC6i2dkaU4q5/K2OQD60h+mafPp2s6Hqt/4V8TaZNZaro97LZalZzjDwTxsUdG9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RUkyrNBSE4x7mkbnHIH1NKVzjk8VQharX/8AqzHgHedvWrAGOOfxqbR9PGseKNH0TIBv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e4H9aAP3O/Z70zSPD37NHgLwzY3AV7Lw3BE8ewjAVdi/+OKvNdLHLaKT5TKQD98Cs74f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O2H2u3uPJ0iNS0D5GMkYI4Of8K0lSNOEA4PAC4AroTsjRKxHILJfvSAEEAAL1zSRyW24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D0qbZ1wAfUFaXZEuNyKM9COKAaTIfJtiSxIY5G7jpUjRWwBVGRvUYp6xQsSrxltxHBPF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IDIcF855/pTurEpO5C0cIXbLtAAyNw60yNbKOd2Vdqk8FV4+tWcx7cNApGeM1EYYlyUA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IhY2zAYfIB5JFIv2U8iVRz0J5qXYi8EDkdAKTyF7AAk8UE6MIktyGAlUkNyOeaIooDKc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enCMMBgAHtjvSi3RQWXhh1FAOWg3G9iGbOBjaaVYVz87YYAbie1NMGR8jc55yaY9uxA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dWJauTiBckC46j+8cUsdr+7GxSAD98MOT6VW+zSRYYyEndjBNJ9l8xg+DlcjdnkZpWBK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y3bMYydoZySOKVMghVcgHqOmapRxOknJJAHAzU6u5PcEjgmpaTYE4tI5CWLjKkAFjyad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xBIcESYJOD2quINxXfIy8/eBqOfSElUxm9lZXGG2HJAqJJJEyINUtL2XUITPfJmOTOxx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53KggE8Zqi8Biu418xm2DBMh5xVh3CI0mGCIRvJHPJx/Ouee5y1NyG6lZiOMkdD60kTF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uMpMYS4JEW7IHHXihj+GB1xUGYMwALHPXjmmSZOQGHuAaRmJbj8RRzGoOQRnrjmk1cBh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A9Qe2KJG9AQSabkr97nI7mh2QDHG/wBAO9RAcH5sEdSKkfnjI+lIBgEgj86lpJgMUybs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T6V5d+zbqh1X9sm+0axmuTa263UdxCx4jkjh8xiDjPJUD8BXqcToCZDKEEWXZ89Mc14l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U+OJ5YWkMC2lytxEc7E2SmYfVhs/KpdrFR3PoP9pq9sbvULW0hvRJKiJJNESSAM8DP9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LmRSgyBk9eTXW/FzUY5tZCochk8zIOST3/pXH3EjRjKkEkHBqotKIpNtkCowjkYE4VeS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NRk+Pctr9jRUugGnM8fOI4kUMvfkV9CTOzWsqFMqLZ2kZTggqMr79a+XvGl/cX3xvktD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ry52xEADHtwB7Um7s0hc+h/2fb5brxxBoVjI29/Kki8wZyiyAP8ApX0mzZbaM4Ar5w/Z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RuV2R2mjXKQwnnEm3du3dD8ygY9cV9GRI6gByc45NJ2SNY7D14xjPtTLm4ht4zJNKiL3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xmLA8isLxgc2YJViUOV5wAaizSKNGPUdNlbD6naxrkjzJLlV+b0xnOaS4vbZCFNxG2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UsVuqvG4Uhjk8ZBNRLdz20chjkZEVcCNW70JXYHpDzwMRtkjTjoz55/OkmuIjgeejEDg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91CJo/KuXLHB2scKF7j1yabcarJY+WZruZTNPshAOSWIzj8gfyrRaicUz0bdCCouHCxOf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wVpmt774z/AjwbaWSJ9r8Z2MzMxwJkWZFDA+mfMBr3iXVdVmkuIrbUpBLbrvlS4bA25H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XF5qvi//AIKS/BzwnfalJMsUcMqCUgiNdrOAOO2WIPvVJNMg/Q/VpLjTdIt02CJ7fTocI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/DFeS/B688/Q9WvniwF1qaGEtxlFKgH9CK9P8ZF9Miurlgjxw6URMZDuMYVcZA5OT2x7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4dx7UbbNeSSJk5GCzHJ9zmndImWx0NzKGcsoOBnGRVSSTJBwCOuSKuOATlhgHrVS6Qxz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tQ9WTpYhPQfNkh8/Kaa4JJIyT6GnvkgYUDI4FQzAvC2GKjbx7GgGroSR+OnQcGoH29ec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kEnqDTGLAEK+AQc5HWgSSSI4iGBBGAOhFYPxNn+z/DvW7zaAtrZNPI23JKr2/X9K3uBw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nrLaV8Ltaby8mSzKLkcE5B59sULUIXbPza1qRhDqN1HMC0t5MVY8cjjH6V9p/sGQxx/C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QCxHbr+pyfxr4iuIlu9JVskJITIEb+ItyT+JNfe/7FXmL8MIoZYYwGm3h1GD34+lRLWR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3PhnAGRhiKsIufoPaoYuUXgjB7nvVheenGOpNDi0cxMjEqRgAHqfapQw4JOMDggVEnPT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eOc9jTUSoj0IJAKkHHcVKSRhs556e1Q7s4Ge/rUm3YevT1NUO9yQlfwPQmkdmwB2pq/P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GcgAcmsxikAqchs44CjJpjfMQwJOMZBGDRlv4SQQeCDSM+DliSR1OKBpXZG2/cQqkgdM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EdfWpJmHG4EDPY8moZ3L7TxgAAqBQWDuOBlTntUMlxIHESwggDlgaRhtODj16VFMqv3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wCkk5UdB3zUDueS2CSc7h2FDgDOSSD1NN8z5dwAyGwM9aA1uMYAgEOWOenQCosgsOq59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cQPWo5WIZRJwQgJAHTJ4qJasqLFCcjk49DTwoPqD6VEjHIBwOBg5qUZKnbySOGFcdTc6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8kHpTWBx8oHXIJNLgkgEYAHUetDBQAWBOOmDXPLc2WwKQOAo564FG0DkngnikpxYkg46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jgkHJHUdKVFGQWbA701WAA+YkjoKeo3AHAHpmptYB8UajJ3Egjkmp0j4I7HsTUQAHsBU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AD402ncGIxwfepkUY4GOORUIzknuD1NTI2DwMjHBFADlAAAHQnkU5QeCSRz0zUe9kAGD1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B1FQ42AcCQ2e2KeMkoVA4bkEUiAMMd6lWMj7+M445pAOiWMeYodgyqpU56ml/e7gzDPq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H0pRgORtwwXIx1oGm0OCsW3bMDj+KpFI4GcADmmLgqJFJZSeSRzS7iGC4GM8nFAiXg4I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J8nhGbaCWAGTj6U1Sp6DvjOOc1JEVbO9mXB+Vk65qHJtFpWRKMgiQrgOAVJPanlsqSvpw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p0zTx8vUsxxgZOKQySAKXC4yQeFB61LazrhHYMCZAGGOnzY/lzTLbKuCPl54zyKk8lry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uI92CRkbhnpRuJuyPsz4G2kNp8LdO8q2aGMoSuTy+ed349a6iKdADyce47VjeB0EXhOw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RgHjGK0A58mTBwQp6mrpxtuTLc+R/wBp7V1u/ioqi6J8hGjRVfnk5/LiuGS5ZmDCQYxg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qR3fxk1ZYiCYZNkhD5IOMjH4Gueiud5VXcqzDHA615+JV6rZ7uHTVGJsM4RUWCYAqvzS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wLC0kU5zIwQyKOcKc9f0rPurVljKEt5YYeYjnkg/0qGd1ZAkWVCvhlA4/CsDYsXWqySD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ij7uBiq0upNBCXW5BDH517E1TuXaZi0b4A64rPur1YgGcYAJGCf1qWtALGpakLVWkbJD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/OZXWckDJRWP6Ve1zVHmjklkcvsX5cf3a4651SZopZXGQVJVc4IGep9velZslySKes6v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mVKgjGc//WrmtSYvKXl4PQgnvWjqU95cOtxdMilLfBYRjnn5efpXN3+oiNyrsSXHy59c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S1hixSBCpLyBmLjjaOv1rC1W6lWKZ3s/mVgsZUciPPLVpeIb0BDYkZciOTI5Urnlcj9a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MdwxjVCHikOVX0Kk8/WtoQbRErJnPa7cwyXMi25LIpAVz3965jU5PkZAg3Ry71kB7emK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LbWkO3eeQO9Yt480oYRRHaWIjcn71dcE0jnnqzm9UljkZkRkJdtzlT1qlGxQhYyAo6Li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KmxmPUDvTVj2gAkYJIBrsjFWPmq9SaryBnwMAZ9STRDmSTAwpAyCetLsAbkHg8nNJGRF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3+NUrExqtvUbLaGbAJBb24Bqs7z2Li5252NkEjOcdqv7o2AIztPOD1FOUpIFjYDbg4ye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kjRsb/TtbjSPG2eWJXKM2DyN3H0FU7zT5I5WEEQKlcGRjkfSqNxazKGvbKVo5IlOwqMn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eJtX04sl5b7doH7xwTk/StVNNHHUotstMIpLUPZXKzCM4cq2WB9ajmUp8yN8oOWYVTW4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Q/PHGxUH8BVz7NZX8JddTeAYyI160m7sycOUjuttwm9QMg5xjrVBi9tcAgHAfcxPcYxi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n3r2YnmoZgGwxJJzSeqM2rFq3vovPCzAlWX92B6+lXFvYIGXz4wVLgMM4waw5w7LujOG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dnjCrCXUrkqjZ/GpcU0DTR0Lack25rWRmCngKvas3Vr77C32aaFlYHjcuAfxqbRdXbT5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HkCu6sk0PxVojRXVos7IOGAIKeuO1c86jpPXYTaR5lcsscrBV27SOCaW1aWRiYVLZByA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vZTNqENy8jPIOcY+QDArF+zR2Qc3AYCP75YEYraFSMloO2hDKqRDYwKg/ewec1meInW7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EzXqMm7oCDnr7jNaMsqyqSFKpn5CR1rFvHNzeC3EuxiCBluVOODXXRTvc6KV07n7L/Av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WCOrRtYRGzZwRFIB8hdR7lK4P9tn44aP8DPgjrGr6mvm37WbiwtH27JHKkZ2sCGxnOPx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jQ9I8IL4G+LniOxt30ZDJYR3suHvjuJ2j1PbA4IxXyP+2h+1R4t/a8+MOpeKtfuHTR7CZ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VIx/EQB17Z9AB2ryIYGc8Y+ePu7n1NfM6MMLzw3Z5pqXi/xJ491248Z+K5t93eMDgLgR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Wzsygg5OMZrIVgpXqcAAHHatfRz5ikNyPUCvWlGMVZI+RqtybbNbTEYRmQMAueWIrqvC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QwO1W/iA71zNiwgIDDcrYyp6V02gzw7mETEBxyC5Zv8A61c8krGB0VvqLOXIOE3ZVTUl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L2HBNZxkVUGABjoM1UmlWC2lnll2KTzjk49qmyuKKZneMdX80R29vKvTLtjIHPSuae8j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IMqWOFH40Xd+1xLI8e7ar5AI+97VAz7wfTPUHgGtYo2SbYNISA0oBYnIYnoPSi3uLkzL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Dn/OaiuEVNm8ncx+SMDJY13vhHwJ9ksRr2uxCElCYIWPIPqa6I2RrGLuYqacNMVVmUs8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AE7cjHOKuapL9ouXCjhXquEVcHdggZBIrtpxaidMYtIsaM+ZjJEpZlGArDpXXaSpMKhm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pdt5k6uHK88kHlq6/TUjEIXb0YNnPNbJWRqkki9F8mRwMjk0+PjB6e3eowc5IGBnjNTQ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VrkyEcd/rT147gZHAxUYxxz3p6g+3I6GgaRJGSwHTOfu+lWYpWKFCF+bqRUCDAyOp64p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qZNWAsxbRkn0wKNu/BJxio4dxO1gMZ5zUoHJz1NZt2Y7tiqMdQCO5qSNcHGMg9KYOwxg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QONpocrMEk2J6+x5xRv69Mg9SaU4bAUEZ4xjjFGwHsCM8g01JMbixVweQRn2qRBvPPGO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cd8U+Mc5wOOuaYJNMecdewNGCil2UAE8E0KdrllwCRgA1Gba4EpuGfehI+QjgH1oHK9i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EEEAntXTeEljIdp1GFGVPqfSuctHjEo8wDB9K6nQ1AjVAoGegxSbSM2m0LqDF7BDcIAD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v4qXaxiy0m6BkmkmLTRlPlIGD+HX9K9Q8QTpbWpWXjaMITwB9a8q+J0nn+KrSa5YoEjU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TYpRagadtxAiJGq7QOFOanySp9z81NtAr26KBjgfnUwi2sF25OMlc027FJWQ1QuOhz3z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YpBuyS2Ac8AntSjdLhVAIJxkGpckgOB+L5leWIJIVB2kMpxzXPaLcTRkmYg571v/ABYl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+Qn7tYOj273l5FYRg/vXwWA9qpamb0PtD9nCymt/hHodpJ+7iex8wIRwGLHOa6u5czXM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oHAA4qr8N9GbR/hxo1nGhKRWGGOMH77VLGYHedheIpBO1c9aiUjBK8jrPgbY2r+KtQ1C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aAW4B4/WvVreB4kGWB/3uv0rzf8AZ3jC6Zd3YtxtN1IFmI65Y/8A6q9LjIdPmzgHnPeu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MeBtySwOeijmoup+ppQoLEA5A70NGVA56niqVrGQmQeo/EUBck84HvSsuMY6UhUgc8eg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qOM9aciZYKDx3JppO4jAzz0NPEYlIXzAgXPI6UBZo/Qb4qs1j4IvVjuljLxZCu/3yOQB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WTTfiRr2nSW0jxSXm+3CHjaev619g+PNMbUvCeo2zkPE1k4mCoMlAuSB+VfGXwSvpP8A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Bu3RIFfJVQflz+GDj3r5KWlKR99g3ds92GGI25APQEUrEZ6dDzSIqDIXpjjJpwUDOcH6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uN+XHqfWnRsozn0wMCmvgEcdfSlGMDkD6Ur3RRIjcc8Z6DFOB7iotoznnPtTgxwQDxSE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d6G4I2559KbGufXk9KeU9Gzg800m0TzOxJGpHzg4OOKdbRpHA9tIA4ZiyMeqN9aIgDwf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BoWqHFCrGQB0P0oARgVkLYA42tinE7AAOfrSMvIPYn0pqKKJFYsQW5IXBJHanY7DgH0p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OXP1B707Il+6x8ZPIycA9DQFDE8AHue9KoCgnIJ+tNHLc8HtTE3dj1Iz04zjmlAzn6Ub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GRnigWw3fg4AzSu/QbfwpewyOM8ZpCwXtnPSglybFGQgXOQDke1LAxXPUZzgCmCTrx2o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k2kPJYHdgnA5GMg0LuDbVUDnmnhtoPy5OOlOQ7gG2nr1IxQCu2PVlBCiMndjJAxipIXB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iLhec8A8A08HABAIBoESKFycDgnmlIAPTnuKI84OecDnmgHByecdKCk0kKADwABjtS7h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35xgEc+tPAPO3Ge+aE7MOZWE8nYQdqknoKVwdpUZUE9qWNcEnOfTNBJbg8HtmqUrsWjZ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5z3pxWNlChBtUYGakjjCtnPX1FOaJH4R1BHWm2hMqT26MS4G0gZJBpjKsR2OgZQwIyPa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ntmong3SFppNqEjIC5pJ3Q9LDPJiYnzY1wMHGOD7U5IIGUbYlBPUelR7DC37uNSGzkOx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OAeQKad0NtImgghgYl9oUjgn+VTraW+0sqAZIySOtMjjY5by2BGMhh+tWkkCAKFySeMC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CoigEfMdvNV3s4d3CgEjHynFWFb5tx5J60snmEj95tA6BV6UragQNpFpIwZ1YMep3n+V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2QTk7sZqySGAO4k45J65oYbfvY46UWlcCuNNtwxl5GTwoPSmz6fFMylXcFTztcjIqwH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/M0m2mFlYhktA4Kb2wf4GOag+z8nEhUqeCDVsvtywyOOpqDdlWXGMnrVX0DcgkgMucyE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OBcOvzZyrEVaG3tjj0qOU7unb0ppsiSVzT8FWgGr+a0jAvgNt44/ya79l34Qu2dowc1w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gEc4IrvBIrHeoxnrxXTBaHn1374kWYQWIO7HB6V8V/8ABU6COTTbKW3aVGM8bNkbgSN3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SRkgsc84FfGf/BWKOLTPDNlcmba0ssaoAMbizYx+fFU73Rz9T4amtSZkYRMVUqzK8nyu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zNcXMhmO+TbllK5RT7Dt/wDWpn+kYXzSwIQZDdc9xRHHnefLyzdwtatNMTV2SkgIDFxk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yZJGI6KgHFPO9E2sVDAgGNOij+tKmVzgY55BFAne4k8uyNpFG4RR7mU/ex6/QU1Zy20B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99sqYCkEAqTjkj0NNVPnBMYy2OAelC0YmncivZ47Rt5JZgfljA5NWIJMCOSRSGY8Bl5Aq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OHOD1zVhSQABknpxVppj2Y643LKlsl4Hj2ZVTFggfWm/MvpwOSKfJMY1MUgBfbt2g9B1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EH5lHJFML6kifvHCIeHYAEDOPqKbKyBmQE5U43behp33Fby5GhZkG6RBgk+gqrK7NIB5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G1xSLCgLhVIA7gCp42XByCR3GcVWgZhhemByR3qzbmMOjSIWVCd6k/e9qdkyRtwmXV1c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F508rSrtXyxlVIzgU1y4wm5cAfMAOp9afDCyZMcpQdTg4q4uzJkiTRLia78ySRXjKsd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vMaM5JJQEgnvVO3mNxKv71nIHzZ64q8sbFs4wCeAa6aadjmqXuPRi3ygfjTtzr/q5c4+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FTksTkEdOOKFjwAnJAHJHeuiKVjne40DdkDI55ya8m/a4iX/AIV3c7lDKwAyW27cnGf1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eGzjg8bf8a8c/bElnh+FxI2slzOE8lxwWBBB+n/1qelhRvznyH8ATL/wtjR7J45BMuoJ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R+AzX6Ixb5LRSwYjYMYGBjFfnh8IrmW3+Mej3enMgvIrt0gaTgFunX1K7utfoslottdG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/vR0OOcCrTViaySZTYFXPOMn1zTh82ASeOxNRQzLK03lOGiEv7th6YqQMMBucnrzTS1M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q1b46kcdzmqoMRQTRTq395ccj2q1CiqoI4z2J6UteYcb3LcBCjAwBjoBViN8+5qtCSvG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sYIOWAPQetDd9C1oW4078HC96m3YVVywAHZahj3bNwUhgDxmrEfzQ4WVkP3tyjODTWiK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ZunpxTi25SOhA4B71Gp80+bgKcfMM8E+uKk8sgA5BGM09hq9jP0+NIPEqwYIW5JJJ5wc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beb7VMyoEGwKoIY/WsuythPrv7uQMSn3GHoKv6tDJcaVcRwMFeOPdErNw7D+HPvUN3Ro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sJPgJrqXE8ou5LPJUJhSdysMfgCea8q/4JGKtt8HNUImBczKXBGdwZpCQfpkH8a9b/b1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KJbOtipZZ0J89mDjP0TG0+vHpXi//BIuCeT4SaldSq6K13KEZjkOFxjHpzxzUvYiTaZ9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DZ49KeZ9mTsaR5AQiINoVuxJ9KpC8CgGVTvIwFAJ5/Cpt80YIeTaAN0xI4Qf41FtCHK6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ROCrhMMQcfNXAay/leJp7poY3YkMdo5JHAyPYV3Xhi8F1CHilDqJNiSBs8Z69K8/12YX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TnnkDPApSWgRTuXvhhA0fxGsdUtkASGzuIWWRsswYD5vwxj8a9cC7MlY/vdc9jXkvw0e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ykIUj0XnjPTJ9K9fa0vUY5tpFVmIUMvOP/1Uk9CrJshKKYVfDSM7Y2Keazrf97bXvIKL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I/Q1os72zLujwQQQRUeixxPeu7owjLNJMVXIPWmndDOD8eRRLciEhCVKsCB0OP50nwrj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opGYMMkMCgX6DBY/hUGswJ589pHuHlyEASNk8n1/SpPhddppV6zSQK2W2lj1xn161KW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YIwGOBjkg8mp+chvU8VnpqFrOqskqbS3ADdqsx3kLgATqB7mmmkwSaRdR88Dn6CpUJJH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FGx/eFiKnW+jZgxdRnrj0p3QWRfjkAJ9SelSxuSR3BPY1RjuFkIYkAZ4NSidSx2uFw2R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uaaAhd3QY6VMJERSSCeMkA4rNjvv4WkIHt3qR5hIoG8AEdQeaL6hZF+MqyhypXI+YM3N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3ZsDPC561wsDhgASDz0JrtvhcwN8584ZCZwR0q00zSmlznduVVgmQQ3TjNOlVDGSpAwv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R2AI4IpLiJzCVUkEkZOO3ehJJHUnZnP+J322Ui7hh0OSRXj1xK/26beBxMcEjqK9e8TY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IUntXkF2yveS5bq5GAaxqOzNE0mWbeUfc6FVGGAqRWyTgk47mqtuyiNY2DFl6Fu4qeKT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7Lat2zk+lSITg84z1AqsspwT6decVI0gAHzAcdKCk0yxFOFkXA5B4xVfxPMrQAu+QV5y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SVU8Zqh4svVMRAjOAOTik9jSDSZxGvXESzld5GTxg1lTEPiYFmKnjA4FHiCdUuHuJHGE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3NpLICVZHO5QsgJ5HT2qOVWuauSsaC3u35AHJYDcS3AqSGYON4wVB4Oe9ZplZxkYBIHS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RyPWqcUkLmszdjmjABdSwK8hetbXhPVLeyuw0vmoiqAqlcHNceuqrauI5rWZ9xG3ylzW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yWcBST09qUdyJtNHbeIdXuJtEaQpuhD/ALzAyR6VzEkotyqE4JUEhexrobhHg0MhkYMU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muLTUUfEnnqUO4lsflTkTBI10uN+PLBOeganh9p+9g9wDWDbau8pkVrkEiTACHtjirCa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1Dvc1UUbSXEeQrMwJPAAGKlmuUVsDKgd24zWDPqEKWw81mAOcFFJ5/Cof7QC252zvgLy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RSSsXvFmry6TpU11GrOSuUUtgA1wSXaap5NywK7lDknr97IH860fE2qebILJ9T3yMOUJ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CxiNsxAKmRncDj+VephKSUOY/lnxNz6eYZ3KhF+5D3befUZKGUbbaOSQktncMADPrTpt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mZ1Hl26KSWx79hU7Rnc8SyjMa5fB4Ge1OsWKRzSSTOpMQkaFWBLIP4xk5CjvXpR5mj8g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UyYwpBAEZkOB/uZ6gnpmmy6NZ3Fgb2WJ1KuQu+NTJG467T0/HvW2kH2lBcQnfG6gxXBI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8KY2kTxQAxsC0rqoQnCRknlifTpWijdanLJtMwrxmmtLWe3t1AuRIRGABt24HA/WmR2B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3lORHNNwh7kjqAePatBII45I9OH76SNmeNFZVDK3J2kn/IqKWyubVHW6jeMxBEi3FZGZ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1Vo3MnOSZT8w3EY8sgIxASEN9xQBge/NIotFZxewhwkbSMhYpxkelXJonfb5lqwVHBKv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cVDcpCbwiKdZklbBfbj5vT/dpOKZPO2w0iK3MYn+wwzLK24CYZdB22sMDOKfcxtbGO2d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LZkJcgfMc4IAGQK0NN0xtPtnaaLDJje5cFQf7o75xzVLV7/TrxF0233rM4O924IAIx+F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c08tuZ1tQQ0IJi39N3rTo7iRUhNxG0qsqu6bsfOVGf1qfTNCvLmJnAOJPlLsQCPerrQW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IyqypBJtYoGBIz60WVhudjNS1kCRtkGKNX2BI8yOCePbj1680yIK7CBAFESEgYwev/16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K5a3VYiJJJnLHy9wOAv97/GmeSFlZGQWcgm2TQz/ADgAjIORxkgjI7U0m0JzuyBx5UJu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QT6HByKc0GZCsboEE4jG5sHG0Hd9KlZEmtQiyB5FzvKoAp+lIJftMzXep2cSFk2zTSZ5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pTUSHMiEYlJiIBXzgqt5hG3B6+9SC3aQb4nldd+VMy8D6UW0QmdYy5jZQAFCYHUfNk9B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S7XCnYpGA7Zxj0+lUkhXTII7C4dzLErjZGMljmppNORyFuLZZJG5VpF2qvtgHrU1rHNC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Mk/dH9Kc0MgVvLUYHcr2qnaw1JJlHWIm8kAksqkeWEONp6Uy30a1e/kt7ZGnRlXypmQD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5qEjR2+yGESMwGAp5+tWbCSTT9Sgnu7ndEIpI5FAb5QQCCOcZyMZqXFm8asoapmWfDsl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oSZgcd+F9c1ra7qt/dJLbXWpPIFgUsrLuKnHTAGa6G5zHZNDdyttt7lSqqSWYY5+Udqg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355AdlkeRJwyjP3QcdOMDHrQrsipWnUd5O5yNgJIjG8s+6TYN8jH5c+gHXNSeZIz+cZJC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v7U77PLdyRssTxsxIiWU4LY7/T3pZbR7TLb2MZkIABIz0/SqtoZOV1chWEzjAYgkgFwe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SKx2OfmBAOKeu6IKZMkkbVBOOBUykSu0Pl7CDtDdc8ZpNJAmmVHsZJELRSOGEeHJ4PX9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0ogh2mchnOT2GPwFRvqBgbZIsjADEY2YGO5qwXtmC5j+Qkc5A3j09cUtwbSZDNJJAsYt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TnGRz6VNbzId1zBApY/IjyLgjnrmpJ7V5TG9qCGycEjt34FEEjLMIWgBVFIaGQdQR19+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1vLHJ5MO5iAm6QyyZKn3yalhsNNMSebMiLI/75xFg5z2qrbvbsIo3kYsq7FacqrZzzwD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pGcadMwxhHEgHln196LO49WNuPCEkkxMNzHCgl8tFVMB4/U89TVB4rzT7hLO8hdRbuYh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Ndb2narcNMIvtEDxgfvN0RLE465zxVy+sI9TWONHUhU+8RnB9KfKTzamZF5UyfZdrs7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Pf6VTGkTKz6dNGGUtujdZBjPYHHIFLLBd6LciafzDHvCACPjcelaU5ttRhNrNCUZ0U/a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0+v41ajoTKVimEidlcRKxA+eQR9T9aW601ZoyzWxcFgdgkPT86swvb6cos0KFtgV42+8z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LuRZE3kYGQh4z6e9JxSY4zbZnRaexlELQrkkuY4n74/lRd2ysFVkVnZf3YLbtv5Vu2I+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owNzFckVhXVxBFPK8kUzRKkryPCpcJnktxzgYqZJI6ad2Ud7NHJEr/NImyYOoKEfjwOm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BIYeYgTAcfWtPU7e20y1s5Ly/ijhvYDJZsrs/wBoH95SAeO2T0NYjk27bEk3EA7gPeoa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ng/7efwei+Jfwkk1HS8y6ho8guLAKnLLj94h5+7gce+K+BICWBXbjacbe+a/WLW7S3u7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vagGNmJL8jI5r8x/jr4Gl+F3xc1fw0tqUgEweBSegKg/zJrlqRalc/o/wyz54vBywM3r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739igeD734rvoPje0hntr2ykSGOe8eFd+08/L1IJHFfRMfwa+CPhfXJQ3imzivIkXdYS3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uJwfrzXyT+zh8cdU/Z4+Nfhr4xaVoVpqE2i6iJJLO7j3JNEWXeuPUgEfjX60wf8ABXD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dV8bf8E/tQl1KWJEuL6100PExHUhcxL9CTWThqfr0JvlsflZ+2Z4L8N+A/jXFZeFtRin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xnO1igBBOTk5H8q860aN5LpADgbu1fZ//BYT4kfsJfGO38N+Lv2T/g5d+FtYit2OrwDT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meXI6nLF8ZOc59a+OvCSPJfx7oxgnLg9BW8DOWqO7s1VIkQckKB8x60/uR6HnFQxMTkl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baMAEg9K7IqyIHAkdKVecgnt3NM8z0GR2pQSCAc8980wHMOBjGPUUlOVux6Y9KY429ef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TWYY+nvTnbHOOtRnJPX60AI7HA+bp0zVGQSTX0RTOPMyxJ7VakYhSOOnU1BbRA3Hmg8K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kDL5Y6DA6CpVcHoCBjgZqlb5OPm49DVrIQAZBPfFaJJASZwQOo7VIo6E8+hNRDLdTjHp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oAev0zk96cq4z6Zpij1bHocVJjaBzmjcAqTOelRhd3tTl4PJGD0quUB3Tt+dA6jHXPFL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ARgc96aVgJKAOPXA601TngDAHvTqOVAMfIGB3HJqFYxv+UZyetWH6cDqaI06etCVmBH9m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YkHBXPHY1YA2++famuAemfapkrMCukPztgnHYUeXt5PvUmCOoI+tB7focUgIzkdj9KCu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KcwHHAyTQy9PT0oAVfoQe9CDb155oHA9OeKWgBWKom52AUdWPatj4d/Cz47fGgTv8Av2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kKXsnhDwZe38cDejPDEwB46EitP9n/8AZy+OH7W/xt8O/AL4B+CLzWtX1u+XzTbwFktb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aiIrAkkgZKjqRX9HXjXwle/8E5P2O7TwD8Kfg7qF/wCHfB2nW1prVt4R8TSaPdzy7U33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wLYPQn3rGrWVI1hSdSSjE/mi8V6L4t+Hfix/h/8AFb4b+KPBfiBIw50Pxl4fn02629j5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rnKkhhgg8gCv6T/GX7K37JX/AAVG/Y1034XfGO4v/FUuqWEj6XL4g1FrrxD4Q1OSPzUk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KblkLqy7VYMuUP8ANr4j8HeLfhR8RPFPwW+IUkba54M8QT6LqLKf9ZJA2wv64bGQTVYe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puMt0Qk55x+Apj5GScH0qQnjoBn2qKUkg+groM2rMhkCuoyAR3Jqv5uSyjBB4IA6e9WJ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qSnG7Hr1HWs53uDTRIXU8dAO5q7ZjcWV0JTb2HINUIuoyfpV60J2ke3PNQ2yr3QnIJGC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1ZsgKeSKrjggEYweCKnt2KsCAODzmpkroE7o+sPgzqjeKPhvaWFzelBaBhE8hO3ndyP1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Hu/s+t2xl00KFa8tF3nj+9hTiuC+Cfx28PeEE03wBJpLSXWqXBW3kiG8AqrscgjAH416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arBqfifSjb6PcqHt9RsLMRtA5ALMcZz17c4r4PGZfOOMk7aNnu5HCcpyS2OOn+K3wy1S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H7uGGdsC5J/unGR1xjrXceGP2aPi3430CLxLfah4X0DT7iMPbHWtQdJtvUkrGpOB6kfy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Hxb8bxf8ID8RfDuoJasLq806/u4p5bm0V18wiHqrYPcDHWvqH/hWPgXxpaSxJ4Wj8U2U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ZT97ADbSoBP+Fd+EySlP3pM+vhhUl7zPiH4/fslfHz4BeD7L4o+I/EfhrX/ClzKkaavo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VIyGAzkt16cda8U1rRtN1GLDXKXAG4lYFJKnphvxr9IrH4E+CPCujX/gTwxPcSeD9bB/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RgR88AY5jORnGQMj2r5T+LH7IfjX4IeMZPEXwP8AFNpeeF7zTZILvRdetVeeDJB8sOvzE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a+VujLmp7HLiqDpq61R86eCtVt/CHjyDVb60nWOQKl28MmSUAOPlORxnNS+LfiX4Tndo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SZY2yucc9OlY0xvmhnTW7FrO+EjC7tzLvVG/2T6dOKm8H2mh+IdYj03UdYitkhIlkgA2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O4rhnTafMz6LhzOpOCwMLeRmwS6/o3iBfH3wra9hvhAyvEqKY7xG+Urtbg5z+HXqK1dY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rU/C8TXE8YE2lvGZiMfw9cljXdeMpL7wRcSafpkAnspY1nieFgsmMD7rHp1rsvCHhz4F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jPQT4g8QscwGW5lDW2edw2ttbAxjPqa5qlSyu0ffwwdSb9mn/keQ6l4q0e40+G10b4UR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vWhUtg43L7EgnIJrP0bwP428RXqaLqOm6RZLeSM8TaaWkl4XcTjPtW7deItR+KfjubxL4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mx0pHIVRjocfebgE1m6zY+N9Ia313wb4vl0e6tbjzrOaCAGRG9OvK9RjoauM21ZClhI0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8X/EXRNWPgXxjrCwaRdBnit9dtYWNvJxgRSL88ZbuASp6V2mjSeB/g/et4q8N/GiOOed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eD93k4I74HrW1Z/tC/Hnxrpt5F8QPh54Onn5EWpWXh5Y7mfBzzhyBz2wOp9a8x0P4cfB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1DXdT1ec7jphsTZ29tIeo5Y7h0NLST9/Q4JRxTknh1169B3xA8QeB/E0c/ibTLoQTXW4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A/eAepr0D4R+JJ9e8DQ3OhagRawRGB0VduHU5OenfPPrXKa38L/gmbjTrjxTpmrSrdsQ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sDjqR39K6PQn+BekeGtW034Z6X4n0nXLKaONVvJxcwXcO772SMg9T/Q0TdN07I7cLTxVP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Z2uz674cuJLTRUnJ1Bf3zQjGAMcVF4a8VfE7QZTZ6N8UPEWlCR8XH2S427x6cLkH3Fa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WqavInnOT5pQLx6cU/TPDdxd6rZi3upLxWu03JCOWG4ccd8VzSUVE9yPPUrLmZkSfC/x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T+Ldb8QpLPvWbWL0yNEcdi7EnjjgcV6N8OPh94j1zUYJ7XTLq4DuFWMKQpPr71d+M/jz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QeZrySAFrSFMyByec56YHFefX2nfFbxM8PiTwh4wvrJoF3+TGnyoBxjggr9RSoSlVV3o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hrY7P9pjwj4b8P8AiXTV0zVrW3vbqyf7bax5EgkGz6Y4z+dcDqdn4l0/w/HdRXNzJYxk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MkZ4GT1qeKHxH4r1aHQvD3w+1rxF4nZebbTbBp5z0DSdSdvf/GvTPG37P37dsfgW28MR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7mNW36d4UcBuQR5jnH516FDDYirGyi3Y+EwWY0KuLrYiM/ZvorpXMzTfhl4k/aR+F+oe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+GtP8pLGQYkAUKoCqvJByD9AfSvmCWS/8OaKVuyswt55BFOH2hhnj3J/CvW/htpniKTx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ur+EpJ5SL+LXdCMGoWpTcTsEuPpzx+FfS3h//gmz+z4Ne0vxR4G+MnjLxDBbXG6fTdfh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lijBUA84IPSueeMo5dNwq6fI+Z404jyzMpUo/wDL2K1fRr5aHBfs5aBbf8E//wBkDxF+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FPja1EPh7T1cGUJLKQjHaNyjaS3NfGVhJd69Nd+JNScm51C6e4mGcHc3Jr7E/wCCmv7K3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evHXxM8F6r4N0x1tfC+madrU739ujMijzI2tkRyDg8HgdCa+Xr2KRtOhnkwyKAryGPZl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ExdLE0ueGp8LTk6r5kcnqlmNQv7bQ1tVmlnlRXQr/AMs93PT2r9sf+Cb3gf4e+MP+Cda6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vNKtFtLm106zMa3eImbzHOSXZjv3MTzur8m/gPY+HPL1me/tY5NT2kwySk/JFuI45r9O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+InwAvv2fvDmn3uj6za5M66vYB7a+hk3fOh/u4BGcg8V9fwpjVHNHSTtdH00MqjTyf62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HwNpngrW/HGi+IL7Q7W+mupY4LaJ1Vmt8Doq4P8AFjIFfb2i2niXStKgttA8VLYmNFaa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Pr+Rr8hv2k/hL4w8G+PdP8T3bLZf8IxrFtPLfwSOtukIkT94h9hnIBJ4r7YP7ZGhfDrR/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3TrW8lhj0fx5ZajjTLqNkxmVghCAsBw5GPXvX6DmmFlNRnHVHj14TaR2/jjUv2jfgTrn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wb4ustctGR/DSeIJYr7aQFJELw7SQcH7/Rj9a479kb/hd3gG7n1/4nfDCfSLTXLh5p/t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K/KcNgjr29a+qvB2r+B/GPhaRPh7J4G8TWd5GyTatpurWtwp3ZyGZSxyfQkV5J4o+HPx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r/w4+y20MjLYzaO5ltlGDhpHUnk9MHjJr4ullWHp494iDs30NqONksPKjbctXfiS8/4R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dRskhZ4Le7ucqhbGCAc9fl/A+1Z2k6/4Q/aD/AGabzSPD2pT6bfppghurVpdkqMBtwpON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+0G58J+D9O8Q+HvF0+i3moXSRz6bNamRJF+UEfe444zj0rH8PbtP0xPEsHl3Dz2jJM0L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WuzMXGMFY9zJ6bqUG+zPnzxD4C8a/sjWct/4M8WHU9E1S5ddUa5jW2ki3lcjapIk544A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25+Efwb1T4naH4igsn06L7U1/c6e9xGAxyw8pPmPJHStzxf4e034wfAnxH8KPEEz2urQ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Eu20rMhPBGeo9ulcB4x1j9orwR+yYJtB+D+uancaTMq6nrfh65gWKZFxuWQeb5qAjBJC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9T7ilONWl73xX+9HK/DT9ob40/tK63Fqtz43bX7a6n2x3Npo8mm27QJncIopPnPTqcd69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ZZlm8e6lrV7HHPIWezkdpcEdMFuVxn1rzzQP2lPj94g8CwxfAXwf4M8JRCNW1XUdV0b7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MUDZ4yRxzXS/sw+LPHOreJn1rx747bxmt4wWG01W3SW2Q4OQkeMAHr/wGs3F21Y8Y3Cm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DfC7xb8OfiN4a/a4+B3xT8JeHvDmu6TLbavqPjeTNj9omWJUMgw2WDAjtyw55wfEPGPw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wn8cNR0jxRYWt0LiDWvAtu1jZMSvMkZRiHPbLDOQeK+tf28fCHwu8Xf8E/vH/wAP/FF3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DTbqWNUkuV/ebYw5CqCwUDPAwOK+Q/2LPD7eHvhxpenfEL4aT2V1rcKyrFY+KzA8CKQq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OFHc55r874kwsaWM9qnujyZU3HC/Wue0otJL9bno3wz8GeB/hP4Nt/CHhW31jS7C0gSCF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cbp2IPmMepkzlsA1uWPii0W9229tperQx4CyRN5D/UBv/rGrjW4stSe08Ka5q0gt5sKJ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Ixz9aJfDHhvx1aNHf29vNqlpMXLLZiGWVMYwWH3j3r5KbcpXPNqVZVpuc3dvqW9UYXM0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K218o8xGGM7T/hVsoZrePLAvbkfvYxiVPZvUVVisLKOxk8Py6pJeWtoSRY3MoNzbBupQ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3SKWWFZYwFgvejEdlf8AlWTvYzuizYLJcXJWOXyJ1OQ0GNs49CD3qbXWtrq3HmiTCHDv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27YptnbwpA873JEqth2A+4QOWxVdIGjaa4mma4cx7ZYc43p646GlrcBtpaSS6lBetdxQ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2rOhHDMB/On3d+IpVkeFJ4g3zhTkEexp9glzue2hnWOMY8iKX5zsA5DHqfaklkaGYq1s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tVczQGFc+HLK61MaxpetXNpNH88EiyEpn0KZwfSuR8e/Drwz8QfC2qeAfFehG5g1SIm2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QROmOhyuCOhya9FvY7TSrBpILQurgbFDZKHv9axXupbu1nSK3aATxE2jFj/rAehqoVJQ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nFpo/O3w38VPE/wK+M9/4O13VHt76xgUiNWIST5nVX6Z5C5x9K95/aF8P+IP25fhv4eu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JoY87RPE+gXrWUmflHVWHOEI3YJ4/GtH9sn9iz4M/tO/ErQvE0Gp+MvCnio2DJPd+HRb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ZHJht+Om3IGDkdK4HUP2ILz4ZSWmteJvjf4qmsbENGWt7MwSSr6HbIOuewr9AweeqWGX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swaweKdNbo+U/wBobwt4g/Zf8U2/h/4/aB8bNU1TUrcPp/iTxD46lSxk3gENbGGNzOez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ZfC8+uXGr2dpELt382JprR0bkdSZFBOeue9frF4f8U/C7W/hJJ4a+MXxv1Lw34Ui05k8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1vUwDJAoZsMAWUblIPmH6V8OftZ6drP7OGsw6x43+D9l8SPC+vnOg/E3XtTllvwrgMIZ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t2lOQOprtjmFXFxtzN+rN8szG+IjzHFagvi7xJosUGqajCunFiEhUFTKfXrz0og8Apru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YvbsrWzoDncPxzzW38LPEPgnxro1r4BW4kj8RW8Q8u0n+Zm3ElWXA5Jzj/8AXXT6p8Ht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uZoJYBvUR2vkGIDj3J/SvOm1B22P6Fy2EcdhlVpvmVjhNT8O6Wdbn1HxVpt+uqQt/oJh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Rj1rGXTvEnjfWJdE/si0slt483l/LHwnB/u85J4xXf6Y2q39nf694v1cQ6PYIfKjLZub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1+tHww8K6F4huZNO1fxAbKydTKx2kSsGP1GcdD+FS5OCM6yjTlqzmrjQW03w5bzGWVrW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weiE8Hn61jW/h3RdWv8AzE06GSRxnyZF3Nxzz2zXovxW8URRXuneFdIW/vobadBaxXNu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fvdQc/T1pLLxX4KsNBuY9J8HNY6vaofKLTNJHIxPbPQ980JvkvY53P2lRI4HV/h14RsC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5QNzXMDbF2ep5wcVuvr+l+HorbR7G0OoR3KAxywSrtYkdOa9X+GMf2q4tvt/hy2up/OV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RdOR71xHxa8F6fZfFGbS7PT7Zbcw77PTNPi2/ZcYUNheeTuPPrWfOmzurYeOHgpPqafg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o2i+L9Bv9PgiKpa3ESgwr6BtvTp+tTfEj4W3/wAPvDWq/FzWdTn02DT4kMGo2MgWJfnA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Mnn0rY+H/wAUPAHhC3bwp460HUrW/uSHTUbUeZbjacAOv3geQeOODXX/ALQEfi7xRoPh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pQ396iJZSXwht3BYgNMWxtVcfN3xms1OMp6kYuv7fBJRdkup8B/HDx94O+JHiWLxBoU1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DUrzKrMwwAQuBjCgCuNvZjK6jcBhegFfZniL/gi18ffEusP4hsvjr8GNDtb2ZpE0w+KH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ETZ/MVBf/wDBFD4kaaQdc/bO+DFmSuR9o8TsnHrzHX0uEr4f2SjB7H88ZvUq1sfOc2m7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Gc4II719cf8ABJr/AIKzeOf+CavinVfCusaBf+Jfh74rcvqugabMiXNrfYVVvINww7hV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I28waz/wSP1Dw9bG71z9vH4JLEASDbeKvNYjHYYHNfbH/BE7/giv4C0w6f8At1/GrxPp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B3h4WYe0eTyxsuZkfksrMWTHAK7uSQQ8RUoTi4TPmszxFLDYRzmr+Xc+sNB/bq/Z18Uf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f4weDtLlhE0y+KvgVrAETZPP2i2hktmBHIImPTtW/wDAD/gq3/wTH+MmqL4P0b9sPR7K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pl3oQY5xgS3aLCD7Bz1HrX0hH4h8dtAlxP4uvY0BxHpdi7RIo9MA9KL/AOCXwI/aTtYd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C+OIYkaNbjxd4eiuLm1V/veVORvjP+0pz05rwp0cNCS5VqfLYHMqld8s4HrXgW1s9Psr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LW4jDWc9jcrPFKmAQUdWIbjnrUPxL+M+um6HhzQNCe6uVQK8VvIAQMdHJPyj6e9cf4I/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jwPc+F/2ZfD2reB45IJTb2Vp4wvrm3jmY7twFzNIY8sBkrjisn4F/sv/ALafhiyk/wCE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FhfDUDO8ik8E4A5A9/zorVcXG0KUfmfZ4Chg5e9N/I6qHSPi3q9q+p+JfGlr4b04gBTp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xwR78LVU6b8KZHklvfEvj3xNNE2Zlh1eWKEkf9c1QY/AjNdEP2YfivJcx3uv6tpmqSIch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oFVSPxq9cfDT4iaPbMj6bocLhSVkjvmZQPoq1zvD4ypG820ev7bC03amkYOipoWuSsPD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uvda8UXJBH+6HrT8Navonw78Z22o2tglhFOvk3Vqt08kbhyODvY5x2+tUrrwt8a0gFhq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RRtW2V8gZ/iGMfrVCH4XWmj6vZax4t+IDzvGzFZZICkO4Y2/KCxOW78dqwdGVOSauEqy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cK/BXSP2c/8AgrL8SNN0PR4rLTvFDW+v2sVupEZacMshXk9ZEcn3J9a+Q/Dnhb4i+M7k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NbmcZSHSNGmuWI+kak1/U1+2R+z/AP8ABNf49fE3wz8U/wBqT4WatceL/DsQsrLXrHTr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NE/mHblsg7ByTzjIrxrxz/wUs/4I6fst2MnhzxL+1HomkX1u+FsfDGgXV3OhxkK0NpHt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88nQaowp80v66Hp5bleDxcHOtUa8v+Cfz1XH7Of7VdpZvqV/+yZ8TILaM/vLiXwTfKi/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TWyumstRt5rWZHKyQ3MRRkb0IPINfv1ef8HUf/BLf4cX0mg6R4P+MXjODC7tV0rwpp1t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pJOP9paq+JP+C+3/AAbg/tj2SeCv2wP2QfE6WrMxj1Txn8ObOZ7YkcskmmzvNGe25Bnr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7yg7eSZOMy7LoL9zV++3/APwZjdZV3xsGU9CpyK3/g5o9x4g+O3gfQIIfM+0+JrYuuRw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n8K+kv8AgqR4B/4IxaNrkXxC/wCCUX7RfibWF1S6DXXgPU9F1FbfT0JGTFNeWsbqi4f5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AwfG/wBiHSbjxB+2f8NLKJFQJrpmuVk5xCkbM/8A46Gr6ClP2kFK1r9zwpQUJ2P2ybR9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ttg0+NUlQ7d+QG6dsZxTHhi8wi3aZQ3JDPnNWr6wvBOYBIuYiAyryOn+eKhlsZmAi3t8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FKKaI1DpwHABHVhnNIJyAQ9uCSe5z0q7f+EdQ0bRn8R67dRaXpUa/vNT1WTyLZCBnmR8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7bV9Ji17w34h0nWdOmOItR0XVoLy3fHUB4XZcj0zTukJqwn2mAfNKXjVurBc7TUsV+uC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P8Q9frUZs3LGMfNx1xxTZtJ+0ROg3KRwWXigVrkjuYSFKEAjgOKRY9oJDAgnoDVOPQTA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8xcfr0qZLG9tnkTduKn5S7cGi6HZkwi35wQPrSMNuTngHrSA3KNsa2Lk9QpyDTZ3aSMw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EUCJY4is6JMwVSh2k+1DfIcj5gTwKjjS7ln5gUlVGSDkgU+OG4UAMpPU8igLIQAZICke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hIPIow4A+UknqaRw4OOw7GgEkhWySoULyckkUqJhmCZwx5HtTcScfL+NBR5AUMTEN8rB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+h6rqeZbCOKVAwUM0gXLenNGpaLe6XKYdTs5LaQH/VuhB/Wvz8/4LY/tFfGDwPaeHPg3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PM12uq2E7QrdOm3ADjhsZyRkdq93/wCCW/8Aw1JL+y1Hd/tM6vq2opdXhufDV9q2ofaZ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LH5t3Xp0pNKwNWR9B+WznHJPsKYxnCkNIC+fnIXr7UkkssBysDsPUdaGmu1XKwJuB5yc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yKJ+2trUkMkJFuNvkyf3uOT+dXZnMRZXjZgOUbtmq91IzyKBGQ3O5mXJx7UwzLkAu49m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USuRvKSwLHqOuc5pVk4wuPxqCaZTckN8r4G1d2QRTtxYE8EgdQazbsZD2+brgEdSKQtn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jgEcjNLwucEnnuKXMrANI2YzknHWmTHPQn8KU8t7+1NkTYQeuT0Bqd2A0qQM/mKaWwCQ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YXJJ7kHqKa/YDnjqacmmwKusPJFod5dwYBSAs6EZ4yB/MivFv2C5kvvit8TNaeRij688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AD6nJ/GvadW2jw5qKvkiSALgNjJzkfqAa8c/4J0WNxc/8Jrq1vcFSfEZ8+UgEqFgTb16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Kiek/Ey5i/4SFI7eVXDqGQpzweSD+lc5cJnHBzjoBXQfEu5jfxU2GZmOSrhdu0cVzt2x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0R2Jk9Rhi3W88gdQPJcPk9BjrXyPpt3d3Xxx1vVLeRgtrcCC2Y9YwoVh+ufzr6u16+is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rcqwXqDjmvkrwEw1P4j6+8k+xf7QmDytwFVen5YApqxrDY+uv2JXnmg1C6mgIMruQxAz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Fe9tIW6jGByMV4R+xBbC50rUrkXLxNG7hIHGC6EghvoSSR/9evd2JODgkkZNJJ3uax2B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T1uz+1WDJgAkcBufwq1vYMflzkdM8VHdjdG64OCvygHoaehR5zqMZEzoDghsGqMu5jsh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au66zxeIEszCxSQMGkPAT3qmOPl3ggcFh3oJabYQAvut1dgWBAeQfdNd18MLz4U6Tag6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upkyxyvnk46LxxXBkmQ+RKzDcPlIl2DP1qnOxBaMLgqcMA2efShbibaZ714j8M/Bb4r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E8YRJLWBV246AYNfnL8TfCmuWX/BZzwp4YvZIru80KwdoHiOYZohY+arD28qTP1FfTKi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9jkVh5RsBmTPsO/0r5g+DLax4q/4LGOl7qb3lzpnhllW4deSuEyDjofJYr+VW3oI+8/i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5kgBFq0TOvB25yAfbOK4LwBZyad4PtbKVZtwBwFHyN/kV0f7QuoQWfwz1iYRgy3TRxoQ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rE8JCWLwJpasxaRokdWB+7lBmo6EyvYs3bs2NuQRnBHb3qG4uDcyq7DGyJYwe5A7+/1q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uTVdnIGRk4PGDmgkYyDlsg88Z6VHI2Rj9DTzIHzxjHcVA7ZzyePSgd9BjcHb1HoabJ2H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ZHfimvngE8jsKBCLnjupOGGa8z/a+uf7L+Amt3qzBFWEbm7gnIH+NemMdwG0kEnIzXiv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7MWvohjMksUflLjksHH9CaFoyqatI+Aw0sfhvRoS2JRaIJlZiFzt4/Gv0Y/ZS0WDSvhf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ITuOCzFQScdcZPBNfntNbW02q6dYzKDGXRdnbG2v0f8A2dYzD8MNHjyebdFVm6hVULj1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q7wPS4ssFfJyBwKsIORwcgcg1Btyu9WIVT1FW9jAKrYJKgr7iqOZK7Hq5PROmOMU4ruH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Py4UDaeSDUkeAAefagqysOUOzKBGvrkjmnbj3wPw4ppkJ+6DjoTS5PP9fWobbBJIXdt6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WLDkt3I/zxRuGeC2SOw6U0Etk5JOOCeMUtLDFZ8dehOOPSmENk4II7A+lKrdRwfXimu2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FJsrPeJK5jjEhdDlmZCB9B60Bs5GDkjkkU6Qc7ux6A0jEd2Jx0FA7yuVpJXKF1AOT8ua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uVcnzDgcYAHSq7Drnjmk2kNXuV5dzAHOCKjcAHcvUjnmpZcHjjNR7TkYIpgRnLA7mJ9Q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Z3YuwAJPoOlSSSBEL4JAIBbFRlj5gVlxxySaiW5UUSLIQQQDnIII6VY3BgDlgSOQRwKr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5u3HU+hJrjqbnVT2HeaUJ4zk8DFIrk9ufaosnOQefQ0oY+nPcmueW50LVEivkjvnsKen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Ynr6GpEJPXggdBUuyAePfGPanpx16ng4qMH0OeOlOj69c0m1cCeNunHIPFSg8H3681Cg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BpSQEsTg5HQDoTT0J759iDUaKQAASRjninqcjnrSAczfN3PPWnoc9cE56VGW29BknpT4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nqgJ0GRjtj1qSNeOSRgcZqKPr8xIAHWpUAA+Ukg9CRU8rAmBwcqx4IyM0irhjk9T1PpSK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pY4y3KngDk0NNIA75HGTgkGnp5iuGjwSp5UrnIqN98RIjUkk4QE43GpIkMiq75jfupOc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MSDu28hmyMDgUqqMjk4I6UiKdp+bp0FKMjn19qh6stuyJ4oiwJXHA5ApQm8hdmRnIYdK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5xFKVwJGQNj8DxToQ0a+W7kk9T6mkJSViYMF/gGD2Navhm3W61vT7REwZL1FOFzhCw3H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A9zXS/C6O9u/G1hBHpspUz4EoK7VwAeec859O1NXQm3Jn2DoMLWnh6zgXbtWAAY60s8n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SBiTjiprfdHplsjxkFYRnmsvxhf/ANneE9SuScBLViSDjtTUrE2uz4P+JerC++KniTV9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AxlBjH5msz7egmikdsFTkEngVlajf3F3rOoXZlR4pdQmcgckfPUUl2wI34bK5G3jj0rz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NONNLsbNxq32vUY724t/MlVPLjIGFZajuL+fDf6QAWJAXHA+lY0WprGDEudm7gE9qZBq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CG+Ql+n+NY2Zoab3sVux87PlhhvwMnNYt/cyuI7eWUNO7MSyjAC+v5VHd6k9y6wEgAjlw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oxruy+Cy4DHvilZtENshvGBBxKRvzgE1zepTQ7PJaUpjP3QOR6H2rR1PVPIDExE+YBlg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3UsmUg2gucBXHDfWmotIiVrmdqd1LMkkNxPIAo5KHGfT8K5W9uHitnhZgzxtuRWGcjt8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MGQXA/fujZUegFYOokThmkwDnJ9Sa1grIkoXQQIVDlAAfkIzknniua1yYLEwg4OMEVu3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A4yetcxqpklnEkh2wg/OFPOK2hqTLc5u8WT5xcqDk/IgHSse9uZhcGXIUqpCA9APatzU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IFfs7A5cDHPHeuburlpGfzIypVuVxzXRC9jnktTL1CzS8xuba46sTWS/2yznCSwlog3M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5LPtUkenSqlzEGj2MQ3HBA710wk0jz8XhI1lzLRlQeVIgubaZZY3PUDBBpoQjIwQc5wa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LnqB3qaUoVAaMBj2AzVtO54UqVSEtUU1XHzEkHPIIp6kEnYSSB0zjmicvGmI0BJ7t2qu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mQfxUyqdRp2ZbZHSBpEBLMMNtYBh9PeiOxgvo1hPmlPLAAlbLEepos5HmIWOMFmAJG7G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SO5dDGQ4baDxx2Pt7UuazOyFNVEYOo/D2+DxzaBulLxsWiLgkEenPeuSa8vIrx4p4WSW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K9ospUkJeNDEQCVKcYrJ8YeCIPGKLNakwzqMlmf5Sf8A69VGqk9R1MC5RvE87tb0XCkk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cgc8ADqKytWt7zS7x7O4jmt5I5MMSOM/57io9PvrhpvsjiV1MhYFx8w5/i9q2UU1c8mc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GGBPvTBcsmRFlTg5KnHFamj6G8jpeyyKQZPuKOAK7D/hTmm+JZbKa01eK2nuGCj5vl3e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6b1MZSs9Tz631BUcMSWQ9Qa6Lwz4kme9HkzvGsacKpwDTfFn7PPxK0mxNxps9vfLGTLK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mOK5W31eXTG+y6jaNZSRDGXVgsn0PQ1lJ0qsfddyJKzPZNK1sXyGSWRpA2A8cg7VH4q8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abFbzAzOVwcZ6YrlfCfiFHjQsm4nBJHTFdjFPBcxL5U4BC8gA5FccoOnO6Erpnn3jnwde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LuCaLz45Gj+X6cdPp7Vk23wv1TUdGTxi10Yixy0bsMhO3evZV8Qyywx2WoESxxjEYY5w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/FGnCHw+sKiNt0iSSCMHkd66qWNcGoy+82hVSdjwO5WB7gTGEC4iYbJCMsh9QapSKFJQ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U+HtK+H12IdS2y6jMp8u3R8qRxzn8a5S+mkmlLyKFZjyo7e1etFqaujoktLjVkLtsBI2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BIIAY9B7VixgYPAJzwSK09EdXuQJJAmTwQP0qZp2MJq51djbSzRFoxwRwT61saBBPpBI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lar6TasI1yrAFeWHSrC3G0lW2jHQiuZo527GlJM0gLJkL6k81zni/WbHYkFxuYIeWDHH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zWbSuSyMuCRXGwvc6jqP9l6ZbyXUrMSdq5OT/QUoxSZcU2wNwZBK5iLMSAgDYqxp2heI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GubgK4MjRJlV9MntXYeG/g3cwJHqniy9EbOdwsoBkD0DH16Eiu50+HTtLtWghRIIccrE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ERUrQ1KTd9DB8HfCptDuZfEHiIx/akhD20bEMuOcjg8GqvjXxPcaw0dskmxEfc20YDGt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HpNi7IWYlpQ2eBjiuSkXOckYHrXdhac5LmmdNOMt2NkcuzSnALY3ZqIEuGEiFeOAT2p+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U12b+EHOOlelFJI6E7Gno0O/YR2Pc11dlEBGAScgVy3hyHIO3gA9a6m0U7Qu4kY4zTLT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9qkXK9Bx9KjQE4zjg1JkjGFJoDcljXf7elTRLjBJ5PSmqoREYD5ieamXHOMkkccVLdjV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PVepycVGFYY2qTzWlpfh7VtScKlqyocZdhjisqtanSjebsTJqK1KsWG6EE4wamSPnlSS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/DD5fOub8gh+VAH+NdDo2g2NhIsgiEZjcbSmdzD6+tebXzXDQptw95nLKslschpHg3XN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G/5bXrbB+A6mtZPh6mn7hf6rbnaM7kk4NdTPNDGrXM7siIc5nO4sfSuG8Rawb24ZY3Kx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OxuOr8qSSHCpKb2KuptaRyCGxVSqn53U5LH/AAqmTk/jwcUqqoJ8sbQRyBQRuPbI6BTx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kkkIpAJ9xTh8vYY9qbsI65+pNPAI7gjtzWyd0AoG48Dr7U/BCEDJx60kZMeW2AjHFOjkc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8mkm2wewkIZ3CheSeDiuv0d41tFgbeGZQchc1yumxsZFLuSQe9dXbErboRHkBQDiiV7G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4I4FG0FYgWl3HBIHWuL8M6H/AMLK1W4vYdGup7eyUM0kLYUAg7eOvak+O8PiC8ktrLwx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AK2cDjJ49a6r9kvz7P4ZeKPE2u6tcCSPxBAnyBSphEbh88ckH09aynPkRauzn7W0Z4sW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j0psllKJxKqlFIIZ+xrrhb6PbeGUvLa9idVuWGZFxJx2JrIl1zRZt1v543sDgIOKzdV3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y7QCcHdTlyImYZzjhh2qDXLeUAPDLgHoT0qhZa3qUaSA3aOgXIiCjBx74zWrd43E7RR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J5oIkVxvyMYbA/pimeCmn/4SzSraC1MhuL1YwVHK/Kx59uKoa5qF3q+sXV3PGqtJOCQD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/BW0jn+ImmTyqzeQ0jeSBksxRlH5ZzWqaaOaT1PuHQItQPh+08yFYc2yssQG4YPO36+v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uRZYEVEkZceUAK6OzjOl2DvNLuRIi8ZkPTnpXBeNviD4R8M6QVvvtJkcCULCO7Hp0/Gp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34PQfYfCAtYDiOSdmAKjIO4ng9e9dnGSRtVsfL0NYnga0sU8F6ZeWbMBLbq5DEEsGXeD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OnWu6KaicE3ebHJKQWPOOgOKd5hYKD26E1Du2AsTkA037fG0qwGE5PQ54pNXJLLNuJGM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Hr3py8k8AkHBxT5mRUUxqCcZOTjnNS9EBFsORjqDxzTkE825yoRAflI706eSNrh5VwAe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Yw4XJ6BAeam7sNts/RrxYr3Gg3McchBMLg47grjFfE/wzM0Pxw1OBIGSCLUHyD3bOMj9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S5RGfmYYVh06V8TeHrNLL9oq802CVRJd6q5ljBOVXZuz6Y4x+NfJya5Gfd4Je8z6BlUK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OSPpSPhSIxyEO0H6UoG4cnkdK4m3Y9KO4mDwcZz0pKchwSDx9TTmGRikUMyR0JpUXvmh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AFiM5B7YHFPjPb+lRxsGUFfxFO+6RwRQm0RJak0fGc5x7VIvI6nr1qEMeOo9qmVgB0Jx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iQMD14x3NLwfQ4qJMnPX8qfHnkdfeqsrDUmh6jJx/SnBtmeDzmmqNvOQfbNDNuxxjFMT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e9PIAI7c9qjjyAe2aWgRNgsByBj3prL05B57GgHPIooBq7FEhHGOnqKQEPn+tK2CAPbm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QTJJDUGCaepwc+9IcD249achHPcnpQSKrYxjOOwIqbdkD6dc1GOuefepY2DAcYIoGnZk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pwxyAMHPUik3AAYyeKFOc89+KErsHuSIgAzuJz6mhsH8Dzmmbs8ZPHagNg45HpQIkGMc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kTA/iHI7mlH1696tWaAehGKVjgZHNNzs4I+hpS2AM5JNJpNDVhc56YpBuXACK2eoNIpO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kgY7U+ghG5ySpHpmjeCuHJBGcGnHgevHTNNVN/UgD3oV7AQbSwORjB4OKYhKH5cgjuKu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CFQk5zjOBg0muoElvKzqUZjnPQmrEad8k46ZNQIiLgqpAPUHrUobPXIAPBzQm7gPLKMj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z05FR4LHvkelOJ24xgnFO2oDjxjrwaU/N/Fj3JpM5x7igt046elJtpgP2Lx16c1HIvIw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MhjgdgaBQ3dAJJ06456A1A7bc8d+1SsuDwQfUVHIoJ64oveIEWCfz7CgkfTj1p6gYPOf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wXHU+gqou5EtzU8JzmO9QD+9ya75UJVGzkbeTXnvhUltXitmUYZSxcDjH+Nd9YSb4NoV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Op59de8S8BfQjoa+Pf8AgrGiyeE9K1EgFYL22CrjjJkA/mSa+vpTkAcgswAINfJP/BU6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kT7XvF2SxjJJTL/+y1afvo5tz4Ovpd0jzblBLkgM3ajTnyXO9jnIA7VHDcLc26zBCocZ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tmI/iOTmtpJ3KSaZIUw/HIJyxHrTlC7MsASTng0eYvO5ACewNCBvmCJuBxhQMYFKzE9x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lViSAsZZieFApokGAAOp4yKkVmQjYcE9DigQy4AZRFu2gHOR2NOhDNgHkAckcfjTbmRp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A/zzUlu4Eis4JXnktnBqkmASfw85zxkj9aYUWPOMjOAcDvT1Gfvc5PPFLk8j34obdg6k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zTd/ykMoIx0xT2Hv7EA1VmuWEiRxRAs2QSRkJ9apEtO5OsjKcL8xAzjHH0qyrCRQ6YGT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LMCR1YCrVqg2lWcDcMDcOKE2gUWOAzjDEEjOPalVuDkkjPNNMjFyTHgk88U9ZU2kFc+v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Lapl1MYYtyQijJNaUQbHyMVKjlW61nWg82UtkgsuMqcHFaFip+bAO3yy7OeSPauylsct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yuO9P8wp0UsG4GKYh3IpjJZSAVB/xqYIoiKZGAOFB5roWxzvca4iaBBGkuQSsnmJzuHf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jeBIrmWMOttOoCAddzD/AAr1ryjC24Zwe5Oa8s/asO34cy78ZILqpP3gvbH4ihrQmL98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xIs7FNz/AGjWFWNwPmiJBBYe4FfpBFL5lvDdztvY2+ASMEZH/wBevze+GZkb4oaPIW+e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w+Rg+g561+jkQEMEaq7HCAMpGSMdAe1VGyKxCsyDYqSx5QBVjA2jgE+tOGDg5OCetPfn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QCQQDjB6dKs5bK4sWPQHLdCKu28Syx70kwFPC55xVOEFCOmFQZOO9T2aBSTyuTyM0DTs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o6kVYhCsAr5JU/KzfyPtUEKkIBgNg84HU+lWIuSMjH1qWrstO6J7ePyzI+4s8rAsx6Y7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gj0qGKPYPlGSBnA71PEgKs3AIPBqilexJHFvYgqTkdhnNSwHdCM8f3tpztqKDMRyzMCG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8xUBI4MK4JPvQWldlPT5bc+IlA3eYgwu4YwPWta/2NGwUF18zJAOMisizjH/AAkHmykF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1aWruy2TSA7SpGSvXipkjQ+Zv26n1C++FWpxzmFkjZ4LfLYYeYcqAPXI6/WvGP8Agj+W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tqLnY5wFGUHH1r2/9tm1P/CkdevEMaq9u+wzR/vVfKbSp7dTmvDf+CQ8wf4VeI9rhI97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Lfpn86hq6IlufWBZ4X86ECLByr55B9KsWhkhzLa3LRMykvIBk59veqc6MFXyWDlMZz0P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oYvJyFUcJ/jUpXRm9GbOiavfwxSJdSPdhuWVjhm6fxetebavfxal4jkMFm8W92DAsCcA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4ER5Vgcbh1H/ANes/XvhDofiDUW1GC6ksZmYEpFIQGIUDPXjpSBOzPKfE2geN9K8QR6z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ndc2Dpujv4cYMf8Asuc5DjkYrf0vxR8c9QiI0r4kpO0Ch2N9CrSrFnAHKncR0zXUy/Ba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mooYB+6NvIpK+5zziktPg4+mO8+leONQSd4fLE4jQMqdj74zStqXeNjgvg/8VfjT8TLn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w6FqBt77NmkbxPjITZgAg9iBXSy+MfinAs8eneIUhglYBgLQMT7E5HB9BUnw7/Zy8V+A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bFqdlqEpktop4iblyRyX6KMduvetxvAGp3cD6fBrzxox4WOADJ9+aTTvoNNIwLKLUbez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cyZl8iLywc9Tgn15q7pl2qqzRsUZHIdQOQasD4WeI0ltbOPWoXicSYnK4Z5AOEYZ4B9a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Ws9680jPvebbjB/u4z+FNbWKUkjUsNdMJLw3LMOgB9fWrljrs0ZZjdu5VQWU9jWKsWMC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FWvKubgqlmJIQHGZWQEN7etKyQOaZ1Vt4raGLEuMEYII5NW7HxNpc8RULIjqxzHKMZHq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OSCCc1YiVXyDkFCADnkVSimwU7HXW/iSGYlEJG0cL0FTvr8I2/vGXGOFrmdLmVpXVuCR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SVUYA5dic80NWZompGtH4ijL+WSWx/dOfzqZPEJjblSFJxwelZAjjidYoVJBGc4qSNs7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D3PtQJJXOgsNa8zAyx7Y2np616T8E9UWaSW2aQkLnDHpn0rxiK8eJjGrEkpwR2r1D9nm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zAEsS3X/AAq4blwSUrnsMJQgNt4J60XLAKw5AI5BOKmVVztGFBO7HpVXUhvUNGxAXqMd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8XkLYTFBkiM4Ga8Vvp2N9I5Ughz1OBXsfjFilm7M4xsOQDXjN/ODqMlq5Zg7ttKjmuar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0EDcsYJ+60ZJyD61dWbA68ZGcVnweWiiOONQF+8R3NWFlA49uMVkMuLLuwcHIHHNSCXg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E/PrxUxPGc5PvQWki3bkE5Jx7E1leMp9tkdgAYsAWJ7VdtpjkjJAJ65rM8buosDltowM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Hc8w1O9VLmQyluGJyTjjNUo7hngW9hVQWLDDEDPvVHxD4jis/PmlgMkhnWJIkYAbiwGc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BhKqygM4Ahkb7p96GnY1krGgb9CkT2cqE4/eh+o49KDdKxLIAABxgZFZn2/AkmBijeE4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sX4j/Fr4a/CrSJNV+IPjCDTYkhaVD5ZdpMYyAq8k8jjvWTkkXTpTqO0VdnYxaq0LksZV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WlpOs2D6xZQ3V7FbRNONzyPzx39/WvmDUv22dK8T2kl38JdN+3QRsq/a9UWS2VmIyMAq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Gvxr+JHxV0LVNQ+JkVnHBeSH+ztM2BNvlM2HOwE524HuazdeknZHo/2ViYx/eLl8nufo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wrcfY9at5ZYxgNG4bzE+XJGDnnPfHb6V8+L8VtFs5v7IxOsiRlwJYTyvp9aqeINK8feH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njhYxxwmZSsmDwuMZJ/wryPxR8VfEmvCfTPs1stssxxctb/vgR1CsOQM5olKbeh24TKM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i/HvwsIo4fNZbgSkTRorHoOPYVnXP7Unw60q4ez1TUZFeNVJxCxUk9sgGvCZLzw0qH+1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ZWT3J70zT9R8Na1ZIp0YvFCzfZrmddrbieenBHoDSbrJbHoRyzJ09Z/ij3T/AIbX+C1p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KDkW8Ltz/wB+6k8B/ti/C34h+IU8P+H7PWPNkUh3msGCqu4ZPIA6ZwPXFfOfiqPwrsQH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27n95789K9C/Zg8G6Y2pX2sWOlCEIComdidxAztBPpnJ+tXSjVnNRZ4HFtfJcj4exGLh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7vPqFtqd1MlhJODbybp5pbdTGVPbrk/Sp9LuPnEsMiSKwBRihXv6Zqnajz4xCyGFAOWB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ngDhVON2f9Z90EdMdPTpX0VKnGCUUf595lja2MxEqtR3k9ywXhsLr7O7NvuZMswdeDj3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m57iQg49OD09ulV4/wDXNBaSIZBjDvAWXb+fXrV0W01qoM/lMSvPly5GP6H2roSaR5Mt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a2j2FjuYgnHYdM4H4VJDKyXStDMRGwUvDjJPTrk/jUbbwjK8ZCjjJbkrnOPzoXU7Lykd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2AT/hWkbtHNUbQl5cW1pILKGVrwwE7C9qECggHGQxz6dqpXk0y28t0SYQi8uh2kHsBznP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J4p1JMZLsh4JHaqpjjvYJEKHZLh189R8rdcDH5VbSsc8nJsjuL3UACXlVkmhVUM5+UH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IkEbx3kqqI/lKSjJPTCj8Ku3UDazI8V1IBCEVpYmk2lQPcdqqXN9Jd+XJpxKQKqxQv54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pKwmmi1qctzcrHaPNsSNAEQPjOcdffpzSjwzHoljDqGpXMSG4LZQSFgMHt7n0puiadpO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hJeVS5J38f5x7mpb6e41GGLS7MRLbL+9V2Hzq5PJUngdaTSZSk0Q65qEUDiyQqYkiVln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UXy40SFLdY1JzhJMnB7k92Jqe00q0jh2yo0j25ysa4Bx36HmpZYbSONWd1ErEeXEspUk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rspSzT26bEYqyqA7snIAIxz9aS1ty86gXJR3dmdjyN3Xmp4Ens/LmCW+EQqqRMxLA/3s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gU09LOEusMUxUMqgsxbn647ZppJCvdlWRbW0sY7hfNWSRCzA9VOcYP8AnvRtgZorjiUM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HFWkhmiuhcRTEoYyV2vtbfkfl65qdXdg7+Wp3KGiYjp6/XNNK6AgtLSadSguFjjC/PvQ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xjeW4nLFgECA4GMdql3xxRBIlIAODuPNMgSCSZXk06WcoSVCOAF6DnNNWTAZb2qXFwEV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3GfelQusMiNJwTlVx2B/rUscE7KpZAoRQNqgHge470iwLeRvNHEFZ2VWImDMAABu2s2c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iSxxq4V5W+Qdc98VoTeQbdnns3kcxgAoecFgM+mB19az5bEWmr29wl2ZJY5E2uqbSw9c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KbGeHxBBZafqEUYZljijZCRKxPJGOaHqjRKUpKKWpfMOlzxW4hubtZ7SIRS3dngK/HVw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LWezRLa7ISAlRbhgElb1c4zmr914U8S+GLsI93pV3aBVaZI5XS6Q8b0ZWYg/7JHbtVDV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iFx8gDA7G45/GmhYijXw1TkqqzMktLHZwu7hXiBRgx3DDdgTVJLfyIljd2ZQTgsSfwq7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yRjdzg0yZI2cKPNJ+U7So4z/AA5HeiysYKV2V2jikRxNEpUcBkblW9/8KaivG4imB5XJ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Y4dAxVQhUZB/XtUMEOmLNIBqixzFWfNzcZw2OFAHak7JF3TKt3HciEanaW5K2sJDJEhd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HWto/Bz41zaHF4kuP2cPim2iPbfaIPEOm+Aby6smiP8AH5iIVx7nGK7b9kn4efCD4k/E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VrFpcXlmtx4dl0i+S2f7ZG25V8wqy45HBGDtx3r9O/gl+3H8DfB3gy1+FOvQ68l14ftz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QCMZLSW8TtPtxyHEZDD5hxQ7RR97wpwhhc/w862Ir+zS2tbfz7H46S6p/Y9ilxZXgcwh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Qyk5BwefwqmfiN8N5ZEj1TXHtrjYFKXUwC7wAM5znaR2FfeH7J37JVj8TP25Lv46aJf+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Wmuov7Pnffpp8oKyXVndKk0W5o9w+XYf+BAV9yftF+HP2G/hR4Ij1v8AaL8DeD9N0GaU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ot7YAU+WhPPAFVUcYHsZZ4YYnMMNOtOuoJNpaXul1vc/DaL+w1sri88OeJLKdtw3fZW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O/SrVv4m0+OKOC/mt7iI8NcCcMDz0O3oe1foR8S/hN/wSt+MPjzw54a/Zlt/Cd3q97cy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2RkyqlAm0qqvw2DjHXOKr/Hn9jP/AIJtfsy/BTRfiR8cPhp48lOtzGObV9N1t5bu1d2O0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A2nIBPJ65OTWttDgxHh5j6KlKOIpyhHeV3b8mfAcOhOXxYSiNWy7qWG3b2xT9N1KNMOs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pOjHHSvafhd+w38Jv2pvGupeGf2GPj9q1xommWUtw918TIZIpLJ42iVonkXY7/fBGI8A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wR4/ao8ZaJPrfhr4xfC3xBNaSbCvhfV3uUkC5+ZndkCycYII/HitLqx4MOEs9rwdShS5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2p84Xd3/AGlZSxWdwUS5UB1cdCD0P0IzVS1EemMts1t5zRxmKJmYgPkAl+Px5PNT+K/C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Ufhd8UdJax1jR5fIvIVnSVGG0MGR0JVhhh3yKbOkhsi0jgxyKNpWb5d3Yj0PSqi7o+Wq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tBz3NxbhJrElxGrJHK4zJtIGeO+O3erv+lnVWs47pJWTYInVSRIoUFuOMAdM5rOsWvNV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K7jcOxikG05+V88ZPFXtOlPlReWsgkltyEQjccHG4Hn1/ip2TBRdyt4gvLyw0MtJAZEu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78Y4x/LqawxcQW9pHZzxkhmDxvghh2xkHgdateP71mt7fTRKFFsgYssR35GFKtz7E5FZ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mWOKFVCIRg8+/PfNZSvc6qaaWo1ZZoJJLe3tjCI0LBFlLhh7jOD+FUtyLcw2ZkwHcI8h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5t5JYmuHMaCdS0yqdygHtVO7N9LDdPcymO4DESwL1D7hnjPHrkcVLdkdVOykNvIjPJIYc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K+Rv+CjvwrCaHa/FHTLZm+yTRRX0mMkeZtAyc885FfX1vDM6LDNlWK8FeQx7Z/GvO/jd4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XvCl6stu1zGHWOeFkJliy4I9sr1965a6bSd7WP0HgfNo5dnNKb2vb5PRn5oO4wskZIIG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E3xa8B6z4c0/wt4w8Xtpd7bI8Bm1GF2gKAllLOinHHGSK8TubS406+uNLu0KTWszRSox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rImG7+1ZN3Z/VkZJx0Pqz40/s6ePbH4Ja18VPBr+FvFugWltG99rHhDxFDcLZxlkJWWM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g184eDCHmjkbklAQvvitL4efFvxF8M/DOveEdGjV7LxLaiDUkE7p8o6EBTtOPQg1k+E2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4BPpit4asHsdsrYA6/QGpPMzgDt6VCJFPPTNLvxznv1FdcdiCUHHbOTTl5yck564qJH98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MCQADrzzyM0j8g5J4pEOc+uaUgZB9KAInOAQetRGTHJ6dqmmUkEjnA5wKpGQ5IIPWgCR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NQoY4AJPHNQtJkHnoeKdbknoT160IDRilAIxz7EVZimDfKBkkcDFULchuc5A7g1NGpwM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Xo5eSMYIqWN84HOO1VUYggLkD+dWI2wO2R60wJaerbuxqJX3du3WpR0H0qogLnHSlJ3E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Tlb6flVAOHAA9qkAGBj064pgwaORg/kaAJKKROnXNLQAU9Rge/eowMdyfrS7jjGaAJPz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AfSkDsOeCe2aTzTkdBmhq6AbIBwQSfrSZGMenfNOboe+aZWYCOp79ewpaDnvnPvRQAUH3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+kv+CRv/AAUAsP8AgnB+3L4c+NXjTSZ73wdqttLonioWsZkltLe42hZ0TB3FZEjJA5IB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48/stalqvxS/Z+uP+Fsfs0/GMjU9eEV0lzLo0cynzZIriWRI40fzFI3thiqrlTuNfzuX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AI4yM8+te4fsdf8ABTH9vb/gnzYy6F+yB8dLjSNEuZhNeeE9dtIdR0l5MYLxwzRs0DN1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Fcteg6kro3pVHCV0fs78E/2itc8VeK/Cfwv/AOCfX7P2jaiYb+G7vvE+rvHHd2iiLMyT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4B3FentX5tf8AByVpH7KOk/8ABUG9u/2cGsYvEmoaNHP8WLXSpC0A1ghNj9dolaIDzAuB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+Mv/AAcd/wDBZb4y+HF8Iaf8YPCXgqKVDHqN/wCCvCsUN3coRg5kuRMUOM/NHsI7Yr4m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Lq95e6lqmoXbXOoalqdwZri7nYkySSSHlmYknJpYehKlK5VarOtPmk7sviQMpYgjBxyK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UB1ZMkC2YgnIIb86nVkdN8cqurDBZeea7LtmLdkQTvhW4JGOeazlkIYj3rSuD+7OB24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Dg9KluxDbZLE2+VOOOecVp2I3ht3GO5rMsl3SDtz6Vq2zgKRtPPTAqW7saumJIwJKqAM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MjODzVbncSfyqxaHJ9cGk9hWbZ7J+z9pFhLpNxrsnh60ublHcQyzwhntwF+8nXDHdXs7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bXxNpMGpQKibLW7hJWIleuc8H1rzL9li2iudMmMjOyCaeKQq+OAqkH9f0r2jSdLnSyWz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tncnrXx+ZOccW9TjqV8RRr+5Jr0Zw/h/9mf4XaJ8SvD3xG8L6hcaPPY61FJfi1maFRa5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B0PtX6i/Bfw3pXhb4aWOq+Gtba7tVVQt5bJuVPMGOuc+vB9K/PVIktnZ7mISJgZRs8j2r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e1n4KeKl0K/mlfw/ql0sS2cjllicgBWBbPck4rXLswnTqezqPR9T6bKOIKsaipYmV09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ZRaV8S7nT4yY0vNrP5QI5G0H8zz+NfK3/BRb9s21/ZwOm+D/AA34VGoazrUfyTXMCm3Q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Dn8q+rviy6XXxHt9Z05RJbX1kJ45i2MZxx6dc14H+3b8BPhb8XNM0MfEHw7balbpvTz1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MoUdcEjufSvp5UJVY2ifbYj2lWg403ZtH5xC88W+IRJq/ie8xeSuftMSIFTzO/GOlZ2q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q3cUkl1ATsSFsIT6Yxnn0r07WP2fv2h9F8ODxRbfs+eMV0I3LjS7jVbFYTcQgfKUMrq8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WT8ItU0WT4yWHgj4l+FrnS3eaQi01ZPJbzEQnawzk+w7189i8Fi6MeZwaRw8NPC0cXKO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/wCAZ2paXr3xTt7axsNU1OLTFjQTf2o6K0L5IK4JBKjHArsPgvpMeteP7H4L/FbXrddM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YVHyOQkrDJK7gOmDz1r2n9mz4f8Ag/WfEvjka3Y291FH5Is0eYxKN8hBwOp6Z454rhvj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vvhFp1yLIXCn7NdWq7mJyOjnBzjPTpmvDr1EpOCR+y5dSnCiq/NdnUeK/wBkLRPCtvDr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ubqG7fy5Bn+87fKAOcCvD/iJrrrrt1p1jfwHTbeDfb34IRY2I/iPf5gasfFb4p/F+Lw8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rWKEQD7dOzqo4O9eABkLj8a+wf8Agjf/AMEn9L/4KH6Db/Hb9o21li+EeiXbp/ZUd6I3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VdYkkG0kH5sce+2CwtapKz1OTPOIMNhMM/a6W/HyR8maL4kMfg/RL3wL4otvE3it3P2e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TgsGBQjHX6GvULD9pH4T3+njR/2zP2TfEuhT2pKXPivw3pUbWxIB/eMAdyngDADc5r9k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TEPhWz+Ec37AXwzTwrcxraO9joyW2oRo3/LSO7h2zLITxvVgeTzX5n/8FPf+CKHij9kH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8aeJ/Hvw0GoRm78JazqU91c6FCzAeUoyTIgJJ3nB2jHzHk9eKyucI86dz57LOLMDjJew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ZqWseANZt7tPCWo23ivSbTa4ngjeCSNOPm+YKwIJwfoa6DwJbwan4L1j/hFdBt4v7HmT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jPzOeSSSeveua8D67eQ3J0K1sNOs9O1mFfs9xcJtjEgJ2qW5PzA/mBW/4GGpfCvT/FPhD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1NrscrkYz5i9d2K8ycbxaR9xh27qUhviuK/0/wAKSX3i3RTGYyD5KqdwyQc/SuTt7fxh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1s4nGdzEZ/A5B/Ct6PxxoF34fSytvF8msatIypI9xG4ATrj5lAPTFX7/AMKfEeTRjex/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u4b2KZFXtwhJX6Gob5dGb1ZXWjOChm8O+HtObxn4pvQ13EwhuPtUheRiOBtycD869b/Z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O8N62PhNqthplnpkywX82q3UkDAkI4K7RhgcngHtk9s0P2SP2WPh9+038QIdZ+MEuqW/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0mCtf3SMc2/ytuwGTBPav1e+BH7P3w2fwnqF38CvhdpPhDwrb2oaBIZ5JGuXDMGJaRsl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xLG044jEK0H+J+f5xxU8BWqUYRUntfpfrc8P/YF/YHn+GHjcaHB8b5NQ8aXdi/2nUVMl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OUbdJweM+9e+2nwD1nw943l1WD9r/WfEtvCzpLaaRaz/ACkHqJrpnUED0HX6VQ8NeDdW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JePIrWa7tWgOlSW3lG4iLK2DLk55XIxXqPw2g1zw9aXdh4bFs1wkjva2xsEnEL5yQ7nI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nhcHT9nQSSR+b1qtStPnfU5DxX4U0nxTo9xbP4v8Q6wrqv8AxKPFEEbxn2WdUUbj09K8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pzT+A9L1jQtS81muPDmrnNtcnOfkljcpHz6j8a9n1z4i/Ev4ha7deA9T0HSL/VLKMyTW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IjuF2Kqkjkbfxq54fg1fxBaJY2Xh+909pbfEzSrtKDPIOD1BFcOYZJlmcUeXEwvbZ9V8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aaPxb/4KGal8arj9oaf4RfFDWfD1ymmWsEp0XSJZftGmHYG2zqyYVj8pAVm4xnHSvDfE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GO7eI2858x/JUttB59evNfqx/wAFm/2bdF8efB+y+NGp3FhYeMvBMsL2fiGCyTztQsQV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p4zn9K/MnWW8QLd6bpp0c6jPql35dpbxsApcruyckBVx3bA96/OMyy55FWWHh8O6/ruf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Zc5O6adtDR/Z18AJ4cvdS+KHjC0jPhFVURpB/wAfN8yZyI1bG5dwx25B5rnPjd+1N408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O+Ptd8K2tisq6Xa20wtpVMYUqskaknBJIzkhvYcV6XrfhD9oD4c2l78QfjPpA1GCC1S20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zImk3Fm8ndGVAwN+Sa881bUbXxNKdZi8P2kJnIIltlBdh27fpXHh8Qo1vaQdmuqPpqHD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9OitofqD/wAEU/E3xF/bA/YZ8R2/xJ8caVrHjvQPElwZ1uoIhfLYsqFfOjAHmIWaTBA6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7TvgJ4f1X4efEv4RXet+HNVkcajp0Vr5unsSRuIQkGN8HdlOcivyt/ZO/ai+Ln7Gfxel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ks0Rs9csrlCEuIt4ZkdSueMHp6nFffn7K/8AwWH8Uft6eLdG/Zz+L2ieFPCurau9xDHe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B2NayRqgWQjavlyZyeh5Ffp2TcSxxFNUq797z6nymZZHiMJVlUj70H96Oy8DeGPhb+z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wvHZaRqaFrO6hS9doyctt+0W7rLEWHy4lDLk44Fe8+Av2wvhVeTw+G9ah+I0dxpknlSt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MgmR5o3xyB8wPSqrfsMxCy1C/wBY/af0FY9IgeSDSrDxBZsJpFXIj8obnycjrz0r4Ig/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9X8NaH+xnqV74gt71VnbXNc2WU0g481PLjVgu3nBb0+lduZZtl9CPNUlZnPhMsnj4vkV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/F/xNu5NFXRWaxtJAy3F24aU9cdzzjkgHtXY/COC/McvhjUkgWGQg27iTBRcDgj2Ir8i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/aw8L/Hf/hYnjX4VeGbrwPNIYr/w54Yt5Wkt4ccsju5d5PrheuAK/Qr9lf8Abi/Yj/a9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Zvbee4fF74U1mF9N1OxkDEKM8q/zAElGOV69a+ZWYUcZP3WezHBV8uo2lGyPd/H3wx8R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4kiidAlwBtZGUjaT3HzZ/wD1V85eDfhR4m/Y517VNd+DXjq1uNH8TXZn8ReH/E9zcT6R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EGBzkgOA3bggYr7F8P6R48n1LVPAvhB5tavtJl3RaLrhjglurRo1ZGjmztbncMtjgda+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gx8DNC1TTfGv7I3ivWdVuZttz4U1qVtNt2PClobvZJHJg8/IwPOR3NKrC6tE7cDiqkny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8L+I9L1Rfh/8MdQ0C81iIR3+/WrCfS7UJJuYxzeesxOByDCv6Va+Bv7SH7PHwf0hrLwX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dtbr4e0Vm8uKbB+eSfYyKozgjOeelee/BzxT4P8AiHp91rXh39nHSvAFjqUbxvpC+LLf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vPcApwxOPLXFeieHNF/Yw/4J9fCRfj18W9J16w0KGZiktvFHdzX0wYKsZ8sEISWHILc8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3mz0sZisFh6EnWla3S54V/wVxvJtD8WeCPDvxG8NrdPrejxalPCb8LHaECJigVgd2PM4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1aP8PpItMtbae/0O6fYbO9hEuzc3BCoRxntxnFN/bw/b68J/t3fHCw+L/g3w3qOg6BpO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ke4kQ+X+8OMbOI1G05+vavGbHxBq/wDaEPiSxv2Wa0u0NmsCLIVUNuG/cCp59RXwWZVo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Q+MhxpTxePo5fXkoYVPV2116n6A/CTWvDXjeNG0GbTLmIRoZRps0sNzakk4BQk46HGTz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dWUCW/8Aa894IGwIbtgbhfZWAH5V+c1v8dPHEXj+HxG+nR2OoTeUZ7WSKJGv3CEbFjiU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jNfcvwi+J/iP4t2LW+v/AA61fw1b2NqUjm1q4WS4lYY5BDZ5JPBXjGM18xicPOjPyZ01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WCnzwi9HZ6o7H7THeskz2ePKGw3jxgSj0D464rQntbi7EIWO3Zo1bzZN20SL649aradd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+8QFjcnpIufT1qXTdQtbK+W3mDMucRswyPzrkd0zRNIsIz2hWS5jWSRIzlRxuXsPyqHU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lACgMADtIOPu+9SaveyW+ozQqEnxOZIHQ4AU/wANZWoXUmnvdSW+nB3jmjlhhkP3kOM4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0zQFujCS5hk2TrGGWMv+lS/bFhnNuEZ1Kb1G3JBOMjH51n2pm1C6MsMCrvbcwA5ANa+n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mVViOTxU3VxkEyR3UUbhsDO4FTnis+PTbi3urpUuIHiVQ4XJLgZ9KvWEK28P2LzOUbCE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d0ofaASfMDemOn50N2QNXRwXxs+Duk/GLw7J4Y1vX9X0u2J8+PVfD92sN7AVXrGSD6jg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f2cvDFvqejaF42+IOotaKY7vVfF3jSO981l+VibdU3RHcSMAA19Ww6dZfbbPUr5SyRSe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ZHWviL49fsZ237OHxb8Y/Gzxd8R9K8FeH9Yvn1HwvNpUQuZdVYr/AKi4DsSh3g9Aev1r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fyPk+JMEpwWIW60Or8aXP7I2m/Dj+yfjL8HL/QBrUUY8G/ELwZeT3Ml1e5AjSSYs5QFm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nii98c6N8PdX+A/xK+FepjSdb06SODxH/aMd/ZPKygCSRWXCHoeDwfcVc+FvxA8TWvws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VdS0fXJjeaHpmlQC2k01Qd28Soo2sSFIyuBtxXh3xH8SfC6/8QaT4G+Dfi7x98QNU1ph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ZHs5GIUKFQBTzjqBjdX0OGhKirI+OpynFXY29+CHxT8a/s++Gvjr8HdC019T+F+reT4g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nc25skdfU88citrxX8aPHXxx+I8nwh+F3wjm1fVbfTQ9+mgtvXamN8v70jC4ZDyeS2Oa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B4U8IeJNR+FXhfWbWfxjosuma54Q1+cxCC6jV0WVGlPzA7yT2IwR1q1+zboWg/sCfsze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fxH8S9YfyNTj8O2jNerbKCu1HLGMKAocjrtyeSK1qVYVG+bpsfXcNcUY/Kqns4TfK+nQ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TT4rXUdamjuvMxNo4DLcQ47MvOTmu5+CWq6L4UmWw17WjYiEHZFrNt5kDLnOflG4ZBPv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+HLnxxp3hLVfD2m219DDcReIb8RayrNHHsk8r/nmQy+5BBq7o9n8ZPHLyaBZavb6nZ2E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xHjPQFjmnKL5dT9jhWjXhfe53/xPn8LfFy8ttH0yVL82SFrefw9DLCByCQSwG4cdT09e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Xw1q6NDAXtwQHEh+cH359a3NAurfwneDVPEmv6vo1o0TxzT28ZVDgDd0z0yCfwrN+Mf7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ll+z9oy+I5oj5l9rjWfnblUrkBXIJwMk8du9aU6dSatBXPOxWZ4TKp3xEreXVly5+Mvx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AfCNu91dxGI6jcQCWaMEY+TglT6Gt79lnX/hLo9rd6/468B6/JrRnCXOXE6XgC4+Rywa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T1rxLwd+0x8dr3SovEngXx14dvJZIyZ9CvrJYriADIZwisGwvZgfStXwBPe69dXPjC/a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GRRtVQWPKjr2PvRPC1KcPeReDzuhn1b2NNtKxbtfjf8AbPEVxoB+HHlWsdy0KCTUPOnw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Mgk/U13mh6hrHxPstT8LG2mSwtbaW6UyTMHErGPIypGFAjxjvvNeRaJ4Ui07xVILIllu5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bJK5Ock8V6z8M/GfjD4qfEu+/Zp+DfhG90+6u9LB1XxRKUaOwtB80jPu2hePlzu5JwOl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fMMXhcgy6Vat8K/E+LvjjrWk+MfGNxPZW1zKti4tpZVcuCqcZ5HHSuTufDejTyFtNlfy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/ZY/Ye+F2hal4s+IPxZ0KGz+GdlbldOD3rTXfia7jjddsafMygswICkckc18s/tE/sVf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jh4g/Zhu/h/4LmuA1nHqeqxF7eB5Ake+EytPkd/kz1r28JWopezXQ/njMMd9exc6/wDM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yt9otQxYDLMemM4r+u39l618D+D/2H/g/o3hnR0hs18FWZiSGIgNhdqv7/dr+WTUv2efj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nh7wcvizQdaDC11bwwHvbW8XOWhYBBJE/syqeDjO04/e/wD4IJfto2/7bf7Lh/ZR8S6l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G1s9CvmK3EthGAsQAcA8IFXvyjE9a580k3FOPQ8HMaKrUlfWx9tL4i8N3cWLOWNLheoA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Odkg0qxcbpFBmkC5K1z2o6X4ht7x/DevWExuYARttrDytpXrkjvWv8OrOw1WV9I8M6Mp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ziLD/UtjA9K8WNWbnY8mnQjF6HovgnX7eC2a6ilZhbgNMjjhv9nBrr3v7rT7WPxV4WvJE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2aMNx8yjPFecfD7XNOtb2+8PXk+bn7u1lVkmbjDAg/KnvWxZaobS9kWyia2fcBKikhSP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LkPSoy5NDr4/inJeRC4u4IZ4o3J2wn5+nbrzVJfiHZ3l7PE2lyBJNvms6mNUUj+8+AcV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1Wcya3NrOn3LLmSfS4mjAPOcNtIxWPfeFP2ftaQDVvG/jC8tlxlH1iWSI+5yAce2Kubq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LcZ4s+L3h+yvZ/Dej6KNZvZ28uK1sJfPlaTGMAgkU3wZ4X8UeL/ED6/8QWGnaVotnJPf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52uRwMYyfpWp4IFvriHwd8B/hxY6RYwyHzNcMAUrnqwbqWOTnjrmvkP/AILfft8+Cf2Y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Lvi8mieM/Fdpv8TeIoZg1xYWZx5o4PEskZIUEgDcPU1zxwsqkryeh0+1jBaI+ZvhV/wU8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R4y8QpYXWpeD/Hmu2ug+G7VWDwTOzRxQ3MYzgLv+bJwcA/i7/guh/wSO+BH7VGj3fxP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+OVtaxXt9Bol8hs9fg+4wuFU+XBIFTKsBkkYOQ3HwZ8D/iL8HPFfwt0/wN8Hfhnquuya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33lp8rli7GQIOnZSRwcda/Rn9kLRfB+jeEfDHjLwZ8cp7nXdRs4YPFHgfVruS7eO4AKy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yG4GOAa5eSWEqud9TSNSckmfhT8YvCHww+Hsmj/DnwTqcuo6vY6dBJ4lvpLRY4/tMkUc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RmuMl0/TJiUntoiSeSygkV+iX7XP/BOf4bfFj9oXxE3hzUn+E93rXiSUafF4k8Jazel4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43a1C4jY+p3gZO2vAv21v2ff2HP2adA0LwX4B/aDbxl44tLdotUg8LxxvCZsgM1zIQSpH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boYmlVgrMjmlfU+cI7GCyJW2tkj9QigGvpP/AII/eBNP8f8A/BQnwtZanbCeGw0+6uWj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eR8/Tv0PFfNsMyyRA5+b+MEd6+1f+CBnh6LWP2xtf1lHK3GneG3NmSOrk5/kprtTTY4u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mCRp10u33FiSxi5z69apeINJs4PCut3Ms0cckOkTSWwJwTIq5AyORXWTkmZ1aYOSfmwO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Bk0HVrRJrK/YQ3i72RihI6MpBHrwa6FJ2NUrI/Ayf9rD9pD4rftQaD8N/iX8cvFGr+Fo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+oa1M9i0S3u3Z5OQhBXK4x3xX6peBPsXwA/apHwJ1DSls7Px1p/9q6TDbxbIoWkiEqLg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cV518Iv+Cbf7B+m/8FGPHWl3nw11m9ttDsbfVdEtJ9fnEWm3xYt5mFkEkhLLuG52CnoB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H6P8Sfid4N+J9pq4srjwbb/Z7BGtcyvDz8jSFssAScZHQ0+YLIlu9Fdz5EcLBQcZXimH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lRgnPWuqKQbREUYso4OOKZIArBlXJA4pKVmCSRy0um6mgUG3Rix5UJjAqyljdtGBcwKA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bGWBwe/UfWnZhxhgGJHpTvYDm5NHjAw0AJIyrgkYqo+iR2+4/Z8ZP3upJrrS0R48pencY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4xgZxRz6hZHGT+HoLli0ySK+0YaKTa351EdFjgUR2rzkHqJpNzfnXc/2fbXoIiRFcHB3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zsygEZUg8EUcwuVs4Vra6hz5cDNj0pnmQ8CeCSM9WLDiu+HhqOE78oykjApLjw7ay4/c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0HKzigmmSKo+3Kcjnb2qVLC3O2dbgvIBlIo2wWHc11Eng2yZf9Is4nLH5WxwtRSeDbBz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5dhxijmuTys4b4n/Bz4N/tAeCbr4Y/HP4ZWXiXSbghore+eVGt5ccTQSxurxSAEjcpGQS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xZ4W/Zt+JfiH9gC50/Wmt9Eme+8J6jf3ZuTJaOFby/ugJGm7A565HbJ+s7jRZnw0F0iE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8Q/aysr/AOFvxJ8F/tAzeHrW8Buk0TUr4jZstZWRR1z8wbbjjueaTbBppnpJFrCAHUhm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pEuURpl8s8h1wcn+fNa1/YJbGG4jsAIrmBZYHJJBVhkfpiobizi27WSJSQCpGc5xWbd2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XhmXdKAOMtgYqi7oQ2IFYF9wUnJz6Vd1WM2VwUAAAQqT65rHlvPI2bmCgLw3vXPL4jkq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Lk8qTyDTiduOVIJ6EZrNN8TIwYkkNw3tSjUYIztUnBPPNRJoyaTRqBwB1xz0zThLyQef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3AMOxJxirEV7bzRELKocDox61IXRaBB5yM+gpksmOucjsRVb7QHwBMpJOAFPelM58kfv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BkrYcrIrgeq45xSFsZBHU8ZNRLKNoLupZRyVGKeUd13xgMQwyDQFtCLULVb7SruxD4ae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D/Yc8HS+AbDxJZXYkEc+us4DdW2hV59elegQyi2uUkaEOVmUiNjwxz39qgu/H/wp+DNx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KS8kW4ELWJO1m6AN05z6+lTJNoqOiOa8XmW612R5dxaJSrgDGDnv+VYd8OAGPHoDV++8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QeGNR8yxnJ8hpIyskmDzkdueKz71mBA3gcdO1CSJe5l+J5zbeHLq83hY1jOd3G72r5S8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zuslxqEk9tMg6Bmz1/Ovp74kW1xe+BdQgF/DCipuKMACw46fia+Zfh5LBbFYdU1WODZG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5NN7G0FeJ9sfsjRbPBVxfRxkSzSBZ94wwCkjH8vyFet+bn5QOo4OK8u/ZKtxD8IraRLt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bduUZ/i716ioUg88Ac4pRWhpF9AVsjPTjnNI4ypIGeKXcHySBgegxSSMxB69O1UNtI4b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Kc7sDPQ5rn2xGxXPfpiut+Itq01iirn924dcetcg0pYDOFOeQRQDdkNYblIHLBScEdKr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lgk0ZZDjJU+9TrJIrFU3KTCxBPp7e9VrraxjnZgsgj2OpUsroOmPQ0EO7JdBM0Wu2txH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G+NhzXzV/wAE6b2PxJ/wVI+KHiXU0URw2jolvKMyoVGVw3ssZU+u8elfRsciwCSXdJ8s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5V86f8En7ODV/wBrX4w+Lre8ijdLhkjEke92EX3vwIJ+tUtVYD65/aHlWHwLM82Cg1G3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/pVbTxHFpsEUYKhIxgBeOlN/aTuLeTwfplpDIitqGs24jiA5YrIuW+nNWP3sFtFabdvl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IiT1K1w+UyVHTkYqt5hCqcYOOR71Zu1woI5IHAqpIyb1ZckBPmB65pCGDklgOM8DtSHD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GqIJHlRnJiGyJeCn+2famOOwYHHde9AEbqDxkDB9KYRk4OAT0JNSfNkcAkjgE4psp5AA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nRcyOGYkAkelfPn/AAUjnhh+BsFg3Mk2oqGAPb5etfQhyVHCgYPB618z/wDBSp5D8OtM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BboQGG4fkRQioK8j5Bl2z6/pyKDkzDAU8gYxX6Pfs7W4tPhpptrJC4ZbdAGb6da/OC2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TM/npG8Y/hG8ZP4c1+nHwVhlX4d2LsylkgVR8pG30/SpbtI6qnwHZ20iNEwaPAIwMmpk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M1CvOxzIqgNyD3FSpuYfMxxz1HNO+hzpNsseYSD8wUHqDTxwPQdqaJMRKFVQAOcjmkMu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tGhKGxg4yB0pUHrwT0NNVh0AySOlGDkEHIPYGps0BIehyfxxUarvz1wehNOwCN3Q9waa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Bvl6/lUTMM47d80shOc9ee1NbnjB5PU0DW4yTp1pmeMevWpCPUkcdaZIowADj8aTbTLG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4yarux6dfWpJvmxjp6VE4OCBkkDqT1o5lYFexE6kErk4Pf0qGX5cBXIIPAFTMpK5wT8u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JyRyuKE0wGSEOoUgEdxiowoLDg9elK5xjB59qQuPTnPAzWcti4ol4j+Q9ccgUEHHc564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DFSb+hAU47E1x1HdnVBWQLjGaYcA9uT607YPU89aQxhsDg/jWL3Nk3YdARvPI4HpUik8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Cr0xwO1OSQEZ5BB5yKQxyBiQq9R1HtT1beoIBGBUUytIAoOATlz6j0qaIMxYjgsOBipS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bpyTVnZwOQKr2sQhQJu3HJySeasM24EHjmndXAfH8nvT0XfzwAB0xzUUY4OB06k1Ir54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+OQRk+wFPjwTkU1AW5PYYyTTlXacDt1INO6bAkAyR69uakjwBhgOvAFRJ29z3NSgE4Cq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35jboRywOCKsH96AzHkHg9KrlC4IBOQuSM1JHuKKMgZI3kj86TdkBIQDlTj6051444O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cEAE9M1IpxgEdehNQBIW3NnhRnoKAQ3rwaaAMdyOxHpTkUk45GKWiNHZosR8g+lPzxtw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IxwTkZPNL8pO7kEDkEVLTRNktGPjiMo2/MBnGQM13nwGtxqfxAsNGMNyskgaUumAoEbD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oQzKdoIwQe9eofst2rSfEozWccsjiL975jbioIBz7Lx0pDbSR9SX8aqIwFChYlATPTiu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PNXHmFGFg5VcZ3YGSPyFddeKfMIPHHAIrzn9qO6TSvgjq+rOJWSCIllhdQ7/ACn5Vz0J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eR+e+nar9qX7RFCsYdRIFU98c1LPqYuYzyvmCQFl7kCszSWkGkwTTxukkkalklwCuQDt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BDANztGepH/6686aTZ9DAlv72O1iDsd+8ghI/vL9arTagy4ADB2HysF6VHcSFW8xQCT8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d7tpVuFOGUipbSLLJvcIPNcHAO4gYrIudQMxLlxtJGOeh6ZpXvcTCMuBIVO0A9aztSu1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QIpA4Zu4odkiHowubhSpLsxBJ3Kf51ialLE8T4J2jjeTgJ71Pd6mGLbnBy/BB6isTUp4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uUHkZoinYl2sUr6WKMhfOZmKliMcY/8Ar1iX12jZALAsPvAdqu6hdB4/s5+aPeZHGeSx7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5nyVMgLFuQowBWsYqxBWmvzc2M0CxbCGAJdMtXPaw3y8ZBCnqP0NbGtXqWblJ42DFQFb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uTIrM0bLkcAmtoRIlZswtSkSWIxswBVgSMfyrEuY9rMig7QOCTWvfNgP5ighhwCKxLqR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9K6IJ2MJblWfbk4GMjp61WlG5tx5wODU8rbj3znvUL4XrycYGK3ijGbViCYdjgjsBVe+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LKFSQK4kHGasMm7g8LkHBNV7+EvbvHksHkLlT0BrWOxxV4Jolg1fTdXh3QFVdFIkQEkl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jcFUJUHJH92uZ1CK7s7xbqzuCmx/mjHWtvS/FltcQ+RqsJQggCVV/ngU3DS6PHlB8w2b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JlAQg4I966DR7qfUc2vnEM8R+fPSsbVtOhIj1S1IubcjkIeQ1R+F7q7F+XknZo1IG4qA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qE3GVj0OyYCGEbSoS2ELKWzn/a+tXrGbyCw2AlSAMjjFZ1nKbiNSozldyAelX4QxYjac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7M9unJWKPjTwbY+PLQQNEqXCn92ykgdvevMZ7CXwpfSpchJJSoQNnO5R39q9oS0uCvnJ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g/414T4ku7qTxHffaLosEmKhSuDnjmtKV3oebmMIJKS3Nfw99mub0NGZEkJJKl8q3H6V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GZnm8NpGVj32jy3QG4c8jHf615Tos0lk6zwvljyCDwfavVvhJO97okySMXdpWdPXd7Ho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eDUTSOq0rWr7w+g1K3LRO4wgmmLRufRlx8wqhNF4S8d3Jh8WaYiTvwGitmG4+i8gAelZ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+9DEApiDdVOeaTw/eyRId+5zcE/ZZWbqeflHoa85KyutDHmbMPxp8EfE3gxpdU8P2s11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KB6c9hWD4Y8fjUoU+xxMzkfMpIHH86938EeNtV8MTrbFCIxAVcTncHBPIq78RfgH4B+M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k0HUEjPmiHIEmQP72Qefp9atYlJWqfeUmmjyuwf7XbC5l+VSOCrcg11Xhpbeeye3vZXc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HevK4bHxP8OPFD+FfHGnS28kMjLDJInyzdPmHNdzofiSxvXRrG9jYo3MbNhgfpWVeM7e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wg0j4izW93/ZCRXkduFguVkxnAAz146V87+O/BeteC9VfT9WtyrLypJ6ivrCCQ38ccsW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U1i+L/DHhXxnYyaP4pjWRQB5FwqfOD9M5x+NbYLMKuGlyy1Q4VXF76HydbSBjyMZ6fWr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Dc1ufE/4S6z8M9WD+W1xYyH93LGwYKDjGTk9q52KYICxYDHUk19LGpCtBSjqjpvGSuj0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ADYH3xUUN/A+8xzFstk1Q+Gq694kuTa6Jpc08LkK8xwEHPqfpXoulfBZ7DUH1DWr+Ixkg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foea4a1anRdmzmqSikcdpvhvxn45uRp/h+zZYARl5ZFRfzY16R4V+FXhb4axprV/Gt/f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B/8AZIPPBrUhexiQQWcAijUAhFPUetU9V1dIne1jzJ5zgooGTvxz9BXn1MRVrPlWiJhN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ffZoiULglA2eapatrps7WSGC3jMrcLIwyEPr9cVVvruzhWS5muVWZBwozkGufmvpZyT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4OglK51Uk0xkzsymNpGILDdiq9/uMP7tQGLAEA8VIzEE55B7CmgfqcjNe9BaHYndDWQIc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QufLUt5hAB5PrUpGcA0nkK5GTk54J9a1VrDNnw0rxbQwDBjg47V08MW0KcYBHGa5/wAM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3PBrpEVlAZ8sT3Hb2pOSRok2iRA2cADjsKsRIScFRke9QxWjbTIzFQT95zgYrd0Xwde6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gCJiMEDOaznWpwV27FpcquzPjGQFAzzjitvQvCeoam/MRUDkkjArpdC8B6No6hpE+0Nj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RxQKojjRRkbQor5zHZ6oy5KGvmZVMSoq0TJ8P+CdN0eVbvVoPMUHMaK2SD64rZeWB3do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tuZl255PzAmrNunl7WUhcEFgR19q8Cvia+KnzVJXOWVWU9yARNHlzAwPZWHWnz3sQt83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1WZrqG3iMpd5AQcCRsgVx/jLxvBeWw06xUGIDlwOWNdWDwlbEztHYSg5PQreKfEbXhaK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9f8A61c8zs/MjZJ7+tMXMkpLMdhTBU07gFQTgE9a+ww+Gp4amoQOyMVFArcAYOB2IpxO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pzkkc+1MknCqXwTjrW/KzRNWJQ3cgn13GnZ6e/SooH80F9pUHpmpEwT0HHek1ZjTTHBs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QcdBwc00HIP160+DC54yCelUmrEyZd0RPOnAx0PpXW21pB5kcE0pVXIywPSuY0K2eIvK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XSxiYxlHgDqACxVsMKJXaJurnj/xb1e7v/EVxpVlcRlbA7o5FHLgqCfrz2rvfhPYWvhz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ap50k4MJ+8zfeznA5yK8k+Iv9hJqGolWZ5pGfeVmyVOMcV64dS/sX4DeG7N7pVmuYhmI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q5qiujaKVjmte0zR4tDs9ISKSCxUBTOZC2455P511938OPDeh6RaXVgpuZ3hLNCXwe4z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ceI/EWhWVrHarFHKG+zB5BGc5+ueSOtTQ/Dr4waAscvjT+yHggH7qSDVopZynoVUkj8a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QeHUi0gzC/SVS3+qThgM964ORxp+nz3LwOrJu2R45SvU5beSUqJduG4IfjIrM8ea9p3h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U93chkDso/dqMfMPeqjNNmcmz57Fpc3eoItixbc3zsTzmvZfgHomneHviFpmp6lAsz+e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eTaG1vc6kNSiJiDuC4J4FfQ37I2g6X4u8bPJrcIcW7gRqfmULjhsep6Vuk2zKSSVz6S8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5DZkROh+QYzj0ry7xTe3M95ptjLYrFDqMiQus0SkhMctnt6V6L8V76DRvCbG5RpFknCI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CuFspYLzxVpWlw+ETqInkX7Rd3F0VjtkA7KBljnAxnuatq0zmex9J+FrdLbw3p0Mb4VL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tH6AVfaRFkIBJIHGaba2ght4dqhV8v5Qg+UD270jIJCSB3wTXbG7RwSu2V9Y1K3063E1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muM8Y/HPwR4Dt2utVmcPGhdIwjHzOcYGFPc103ieyutStFso1O1JA2McHBzXknj/APZ3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2p7tNyW8Ut2Y0HI/ugelTJyQQipPU7j4VfH/AMNfFiJp9Bgli8uXZLDKGDq3OOCAecHt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GBna64Oa8r/Zz/ZWT4NXp8SeIdaXUNXmDGRIZH8pAQwQYJwcA9cetevKr+cTI6ucfOT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k9ClMilcwORuPJTqD71PaoXVLdZwpf8AikPGKsTW4VB5YADkbVHHFK+lxTRmGaMMCORm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0U1W1WezZJNxUqc4POK+KNFj+zftUareXE4OAsaMBxnJyfxzj8K+5DEiqwbldjZOenH+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n9rK6EFyVe+vpIzGkeEQljJ8voMNjnjpXycknBn32Bk1UaPetqrgqxIPPWno/dTkVHAc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cVKWx0GMmuE9RaSAnJzQMkjnHvRSUk02UPUYz1+tKRnHbmm7zgD0p2c9KYD4hsHsenNO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q5yckZHGKkQ44xketApJ2JUwQO2KkXIGCO/pUQUtypwO5FWF2onJBwO9WmmS00gQhcj8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1pufr+VCDf0ORnrTESDjnJGaDkY4PPTFKCM9uOtP4Pze1AAOQDQoLZHQ+hoDjoOc+1AG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fnpSsSeBnjrikwRx604fJnJzk+lACgE/WhtzHO4/QCnA4B+XqODimrnAz1oATac5z+NP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oODnGadncQOlAmkyRSM8AAnqRT4lO4evfHpTEUHn06VIWwAB1A5oW4ktSRXwD0OelCKT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49OaXOGCHgnkEiqluJqzHZAzgfWj73YgjpmlT5hnIoz0HPX0qRDjhlAGQQM5NIrsDggn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jtTfwqrpASklgD0x15pNxHqc9sUcEDj8aduGBwM4701awDkO4H2FNYZPBAOaCwX7vegIT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PpmkbHAHHPUU49Ce+KjzzjBHvQA7Z/tZpMZ4xwD0pYwck5ocBuOPfPWgB4HAJwAehBp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nmotg4wSMehp4BXAO0jtxzSbSAkSMgkls+1O+Vuw4NR04IfXB70k22A6nD5QT3I5BpFO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HkYweabdkA6NcdDkAdaRxzxx604NtH6cUn3z6YFJ7AMZc/XtUMykdc9KsvjgKPyqGU4w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UY4yevpSsmcHNOYY/iJz0yaaecHnj3q46IzmaXhkhdQRQSCOhA6+1d5bq4jVHiCsB8wI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NQUs4AJHI7mu6V3VVLE4CcE966YO5wVldkrmLcN2MZ4Jr5K/4KswXB+FumyrKqxR6ivI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swr6uky67s/QV8tf8FP4t3wnjDxsQJNznrsUA/MPxAq00qiOdLU+ATGNo8s5AJBAXHIp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IBzUkhzyJlIPIIOKgVX5dlI4Ax2reTcmNvoTNGmcBSOOaNoU9SR3FNJG8vkbiMHntQZA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Wi1FyseUG4lWBLdAO1OVSeOTg+tVmaTcrBsMHBAB7elWoZhcM5jiKrnIYmotoISSLeQN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kSMKThhkg5B9aQDJJPOOgNA3DLcHB4BOKd3YAIVM5YnJ44pGYY6dfepGV9oLRFQwyNwp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t0pppqwNMjByCB0HWoXw5JIDAH5uKsWlu8sQ81gHJbeoHAHtVbmbegBVR0kJ5J/wqhJO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EaME4BbBq2ilSyFyRyDxwaghRUBQIDnuwzzVi0OIHL5Yk8ADBFAxqBsH/SFjOcFpFJyP5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HUqODSoeco2VxlgDxSRKjjeZC3HIxwtXAiS1JbRGZzliQSMkDPFadvPMr3EgKkyy/KR2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XegCtjhsVoAKoCqwJyTuArtp7HJVWo4ZUAI67SeBUiSHGODnoSOaZHuDLHIuCzYV8ZXp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EKGicK6s4GOM1vHY5pbjX5B64xxmvKv2oG+z+A31VVdpIJNpwuQAw2g47/T6V6wRlTkY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0/qKaX8Mr950JDL+6ATOXzTJhdzPh74Xtb2nxCsBN5tuJNQUTpJZkeaMjHOeMMc5r9Ht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6VAHe2T7Su370mMlgfQ+lfmv4Ke6l8daZFHcSGSW9haVAefKLruP4dfwr9JNCMkfhnTo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jjy9x2knuSOaq1ti8QrErEnoB+IppIJVI1KqTyGpzNuOOOvBFNPysCeCBjkU03c5R4bs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wTnqfTI61WTBYbjgZ5NWrE4ISTJGOBTKsrF6CMhRzkE8D3q4iKuVxwQMHtVSMrCMICQx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Gc5I4FKyuEdiaP7yscnYcjnvVlAVBUnOTknFRRfIcdTjtUitkDPQnkmmaRuP8w7lby1I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JjuYsFUOBlUXAyP1qIleO+epp6yYARYSTn7wPSgpNor2izL4ot7Zc75XDKSOFxk8mta6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SSUkJBYYOKxrKe4k8VwQysVQt+8YjOBW3r4aZJZJHGVj3M7Hqv/6qmVy07o+a/wBtxvP+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3iwrKMKpdOfx6V4J/wAEgQ8/w58QWilXJ1Hy2Rxxj5if6fpXvn7YsiXHwe1q5WK3JKLF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2bfU/wCe1fPv/BJKK3t/A/iiO5kkRm1GbaApIB+UdO/AIqWrolvU+wCkiSMJUKYYj5z2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T5ZJVUPOarx+RwYeFOMnbj9KsWvmqd6vtydrE9SKh3SM27s1vDscsVuJHZtzHJwcAHvW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k/MQc49qytNG+QgSEqfuDoelaPmjylURhQh6qME0hEw2zArICQFwQRwy+n0o2ohyPmYn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P602Lnrxnpg0OG4w+MHgigB7MVBIYdOSOuKZvMBKLxn7y55xSpIu5kLncO5qARtG7szK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urCSO7IyBgqOQGYtyOe1Yl2jTSMkBVmMmFKnORWveQSks7lAqplVB61iamV86JvLBEZD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3C6K+QxYDhQMZx70+GZjgwk7SMMCevvRtLkYAIJ4U9DT1cyKAwIIPBA4xVJXBuyLa7m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ViEKW2hjkDLCq9kGdV8y32sTwST0/lVvYxUEMoOOoOc1SSQJ3RNaRu8oZTwvJAHatGGZ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3dxWbaPKkzq0TKFbCHPDCrkTHJzwM8Ck02y4yaZZik2blGTtJYYPXNWN2zYQxbaxChVG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xIjYYA4ycj8qm3M3zs4yfvEDvUvc1snqSxOUlYMwTKHDZzg+lem/s73ccOpSWzt8zfdc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MYydwzgcketenfs+QsusyTjBbcQqOMk1dNXZcXqe3Ro4A3ZPAzuNQ6gfLAGQMjqGzirU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IY5IPpVLVXO3KhcsOQK0kmkWnqct40j/ANBfM6rlcNu4xXiV2pbV5JFnB2OVyDx+Newe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DhNzZPPpXis9k32+Z0JJlkJYKeK5atrm0djUt1YxhHdN4ySE6Y7fjT1cg8nr6mqNi8mJ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GKkWXo6sSAehrIpJs0Y5cDPT3p6TFs5GPQk1SWfgDHfpmpI5ssAuQSeBQNSZdV+hGQPW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jsrhWIAJRjzWzHLlR6k4xXF/Gm8jsdMQvIFaQgDJ6/8A1qaSbNIptnjniLWoRfyODkPN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GsMYjFHsZ2Yck8FW4ya43xDqm2dyXwA5OA3v/Kq1l4sVUKkk5ABIOePp3obsi9Wza+I3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uPEqava284BEYuzwx6LjAJzuIr4j+J3iTxB8UdZn8TeJtSuL55GLLDO+4L0xgDGB3r1T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e2+lLGDawqHYyNyzZVsbccc15bFsvpfImlEcZVWLqMc/3eK86tVamz9S4SyylTwSryXv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b6P4Ft0W0hRTIGO1MDPIxW98GfEMg+JFjdWbNGY5d0oL8OoB49e+fwrgLnWLuSBbMyh4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Z+Cl1v8AilpdvcRsbeWYxOScAkg45rkg5SqI+ixOV4SjhK1eesrN69D638Wa5Le6VMqm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T/tL3rySZbMXZ04LNDKQSY5jgn1xXb3Ehs9OVbaSbdvKsHbO1QeK568hje4N0YEZ5Bgy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j8TlXnUk3cz08N2NywS8UhCDvA+lPi0+CFU09bYx28IwMjO0etXhZSXCGLDHBGcdasuk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lQSrBsj/AB9qG1YnnkZ9tpUUV9bywOHuVkDwp5YYMvr7cV7D4A0rSdP8K2krWgjWdGL4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vINeaeHLBz4vtNNVV2zALHcr0HBb8Bxj617BBYhbS2tLdFRbUHazE7Se/wCJrowdPnr3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DDZD9Wv703+HUsWy3626m5ZW3fdZARxVpPkKJHMEKg7S56Djn8fWo7S1guPs4F86KZCi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yasxopQ7isqErkMOK96MLM/lGtK7HW0KRlQtxsUMoBBy/I5/KrMck9xK1u8YzLJlRG2N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I1U+QI0XedwUck0LdssZaB2B67d3NW4o5rpFi7YxWclxHIY3ZiCXbofTHSk0nWI5pPKi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DPbb0bPoPX3qHVrmKZnaSOFozOgjiBxuBUAn3GarWrQ2KI8dyWKSBVeN8Y/GiMlFGc4u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TosSOVzgJ8o/DIqqbzUJNonube3Z5DHA/wBnJjkcKMjqdvHPPGfrV2Sby4PMDxkSLkBJ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QaVaajqd3MiWkTKzGWTam5iFUDn5mJwMDmm53RmqSuUfEmoXNxNbaNZQI7mQCdUIKsGP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sVrZyNAjtKVKmGP7OqqhGed2ff0rJ8FWcbK+u6hZxQG9kZ4oo/lK9Cf54rWt7S5t7tbd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1xcLIqqeRyPvemKEm0RUTjKxNeXb34USOrxlQFYYAP8AjUYCktEwwqEZAX5emcVKbacz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HCqxwOOwoSNrgpBG4JB4BXGW/PNWldGT5rkINvFKs8qoFziIytsQORxlvSmmSJWkSQrD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NJj9FFWLaG7iLKLoEOnltA0W3DZ65JNEdikUjSFmT5dnlxgFWH8Wc+p5qXYXvMqw2kjK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HAxSvHkElyAOpJqym6B3gThpMAqDyh4IqGRMOytIr4bDDfjn/GhK7BpJEUf7uJhBjOOX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UI5QELI+ePUf4VImFbLgKehJXGBnvSg9QeQDnBHAquVCb0I4YpB+9OwqTgsW606RnR4p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4A6c9eaeHXIfzHcEAsp6YqSPa8ZjKqUIyCo4GcUcqGlcjijd3QG3UN5gAKuSoOeAeepp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MjOhOF8iRRt+hPb60tt/o0rBSy3CR8TmHKbc/wAXzD8D1qZ0e4tmJuC2FyrRDgt68k4o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cf8ACQ2Upt5iVIAEZXcAxHfODjk1v+KNRv7ctcpFFLeacd0LxoFEwB7evHWsaaa6i1uz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Q8tnIwvp611FzLGJZ9RFuSTeBiq9dhHO0HgnP0q4pManKEk4vVFCw1zQdQtovFfh/wAO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UvZiYIiNoYqA2cnGP60mo2+61WxiQqsUIJbO4uafcWkUV/brasiQlibmMjO4EcY9KS+l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AQCP5uHf+6PfFNWWhrjMbWxtTmqPVaGXJLAI3tZnaCUMpG6IHd09+/IpLeMhiyqsbkru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4+tOnJlmEJkdJ1x5MyAZ27Rg4PB2mpQ5EoZIyJNgMk9vK0e8/QHB+hqHocV0QrtHKh1U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XNEU1/8AaWVpRNEQWVpoxuA6FTxzz0I7VOtu/lGbcQCQHUtnbTNsqkN5JbkBMNxj1pNJ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oSaXqaaikQjJuYYomBwceYN2O4xxzX6zfFL9hP4H/tU/ALwv4yubm+8KeKrLw9ay6Z42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LjzSpHnrjPDc+4r8l4og+JdwjMThlLnjjmvoHwt/wVG/bc8PeB7bwR4U8T+G20u1sEtb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Eo2j5lOW44yamTbjofpfA/EuU5JSrU8cm4y2sr6mr8LfHXjHwv8AFy9srfxNb3HjLwXd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MkVvf2wbAt9WiCrklcKJCCMjBJwCfdv+CmvxMvf2mf2KbPwh4I0h7vx7fSROuh6bayXD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i6naWAGTj3FfIf7LX7Tnxb/ZK8deIPid4PubHVdW8TsG1xNShzDPglh8iY28nqpHAxXt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RoHiGfxcP2dPCiajcEJLewvNEpwdvCsxO49MqOefWnq/M+ty7jDI6+Vzw+IrOn7TmTVm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8/Yg1m3/AGP/AInL4y/au8FeMNF1DT9NmfRoLzwfMoZyyqJFU/O2FbnA7dB39k/az8c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Bvwt4G8C/tbfD3wlqWg6g09/pHxEeWw+0hSNo/eY24+Yj1JHpzmv/wAFeLX4zeOdJtvin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szNnVtMke5v7YFTzHGyjPIHBwPcZzXVX37Wv/BPj4teI4bPXZ7TUtUe2WOfW/iR4Iju7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eSMYAwVYgcYx0rVuEo2kaZfPJJ5bPBUMTGVJ6auzfzuvyE/4Ju/A34i/s9S+Lb/VvFvh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xN4Y1WzvoNpkUyKnkuAXAXGXXcRjOcV7Dovws0r4m+EvEGnX9s0VhbSvLfyJcCIJOzfL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O3BPWvA/iL8DP+CW/iPTrXSfh18WLTwnqV9fxsuqeFmkmhVmb7qxyTqIkPI+6OvqBW54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eDLlvhv+0L8ctStrpSz3OjQLqmlswHS4jXLRr/s+596mbge/l1eGVYD6tSinTgnqpJ/g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/idq2n6bZyPp7X1wmlXmo30k8qxRytH5aliSSCuSxzwQKxbVEsJo9GHmgiIstyYgfJ56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Xeoy3V1qd9qFxdG41K6e5VNOELtmQlyI8ALl+cewrPe8xEbbYswaUGQahCJAqMf7uQM1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4yUa+MqVEtG2/vZTvZEgjW4vd7rFMcuGwJD/hmt7RjeNNKkJMVxbqNsMgwCxxwfb2rjNY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SknMQibC+ldFp93PD4Vs9SuJkS6kjY3SO2Szc44HPTFUm7GLp8pmfEUNf6jZu8LDcrmT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kMKxxcvNtWFIXRHVQS4BFM1XUbvU75o53dTHuztc/dIGB17Y/Woy27l9jkRgFipyDUSZ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Qd5RiNoYkA/SmO4TfJJy8jfM+ST+tLGFcFyygkAlicDFNAXYkqyKQknysQSMfTvUt3iV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8qpbzGNjwHBxise4tp0e+stQaSVZ0co0jbinyEcVtWQRPMVY2Jz8qHoay9fubqG9Sf7OH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mKhq8T1MuqqGLivM/Mz9pXww3hH49+JtPSIJDPqDTwAdCHAbP5k1xqYwOa+gP+CjfhY6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MRxXFtEkkuOWfbgfhiPP418/quM8g8+tc1kpWR/YWSYh4vKaNV7uKHBsHPqeTW14TVWv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NwQQcZ61s+EiVueGJIPIJ7VpTfvHr3vE7AdB9KWmQsWQfpTyMEDI5967UkkSPjOB0zzT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lz/AJxQA9Tx3/CjdjOM5x0oUDAOTz70w5BPP40AKxOSM/XFVZ0IORj3qwzYH16VBKSQ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HI9c1LakMxxggdjUVyfl6HrSae7FmU8KR6d6FoBoRfKOOBnsKsxvzz1FU4W9up5q1EeP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w4Azn1FTJ82MnHFVk4wDyc9M1YQ4xkKcjgmgCaP5ePXvmpN5PQg4qIHP4djTozzk9ugF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Lj8acOo7c00nIAGee4FLgcHvjk0wJAPccnrTlIPHTHTmmqCOnPoKKAHFtvQDBpVOR/Og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x3xn1oAerYzjn1zQfY5poXA6n8KFJGcg+2RQA444x2FFI2Cp/rTcn1PtzQANkHqT6Umf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8+tFACs2R070wsASOaOhPOM9KQsSe+PSswFZhjg80BuxGfQimn65pVOD657UAOIB603aV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jBz70KdwIbmgBd4bJ5z9KjK7jkkkg9xT246dxTaUm0iuZWGSxhwQeeOtUmlFlMN8u1GP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6dazNWltxbv9oCsBjljwKGmkJNstyXCq2TkgHBBGCKxopD5jg44b5fpSWN/LOAZCSAOC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sxPG7jmpbbHJGnZDe+UOWA5BWtiDGzOO3GRWLpyeZKjPkqr5IQ4NbcT713e/SkS22QyZ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jbTnjjpUB5J+tT23OD6dqGtAvY+gv2NNViFhqmnXmkS3KNH1hhyV5yGz2A+bJ91r3+z8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viBdOuyuI5NTDSxl8nEZdSCgx04/nXzt+yDemCHVpPN25PkkJ+B/pXvtoTa2j3TygQ7g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c18jmkf9qkcGJTdS5qX+lGwhgi1GyMVwEP2ucfNBOxPDRN1AxxtPNc9q1vJHILvS/Klk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CO9dPpPiW3stNbTmnmmR33sFG5XX0+lP8X6d4X8RacdYlaTRpreAg3lo+AQB1ZScHp/O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xk5qx33wq1tfF/h/TvF2pHzJADFaZZmXIOD8meua6j4n6Lf6D4fj0/VtGi1e6u5B/oc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UXzH+/noe2KxP+CXfgNtW+GGofEf4gBL3UrjxNdweG7adNsLwozFZAc8E5C8j3719H61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cw/GnwRo/ifxbq6M8E1/a+fDpkfGApzgEKQPXPNfq+TUoPCwq1lc/QaONqzpxUt7anzt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KwfAh7XxD4a1yS2N1BH8RprOe0mjUxgQq9vIdpdZTjuCgz6V8z/tUfsLa/wDHjxiZPF8F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OyLU10g3ekzFlWWOSWe3kYwbh8oOw4PGOc195+CvhN8Hbnwtr0eieK9furlrd7a6t77T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KOPezHJUBW4IIz2rqfhdN4X8ZeBr34cfFPQre5ZbMRJFrmnt59qBg7CCwbGMjr3r28XL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HOSu3Y/H6K0/aS/ZI+Id58PvipeeHtQvZLdZbTVdPkMtleoclWVmCN/ePzKOh61ynjvx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xBbW12szSx3EMhO4tjkHqo47V9h/tj/sJ/Gm618Xmr/D661jw2mmMW8R+Gg9zBa4BAE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b15PIr84Jb7U/hF8TrjwVeJdavFaagkFpZwbpJrtZSAiIMZZxuAA74xX51nHD9PD1XWp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ct4pqUcLGhU1Wzdzo9T8e+M9dkm8N63pmveJJUtWDpoenmZraEfecgdRxyWr+iz/AIJa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l/8ABzw94cjWNl8E2sdzDApUrcAjerDscqcjrkk96/If/gkd/wAFB/DP/BOD9vprvx3Y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NK8TeHvE+kS21/pksoX7PORIBiMFskjja+Txg1+3PjbULa/u9T8VeCvLfTtYuftsU1vI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eM5OM49z3rny+jClBtb9TxOIMRUxtdQa91ap9zK+I3iOyhljiu5Cgt5FDKoyYjnvXV+A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Wvh1rMMV/o+u6VJZXqTSFYwrjGeCOc4rUsvCOh+Cfh7b3cMaT6rdzrJfz3CFvPQ4JXOe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g6B4X8Sv/wAIxcxJaalIJltkY7bdic+WM13OLkzw6eHaZ+CXjj4XaT+wR+0x4w/Yr/ax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M9z4N1x4zPDeafPseLawDdFZctkYOR2Neu6r+wl8SfHvw9b4k/s5fBR/E0t3bGPTPEmo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3/NIC2OQF2nPtX1j/wAF3P8Agnh4+/b3+IXww8ReDtUsdNtLEvB4m1t5UE0du5gAVAzA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ex9H+Glpbfsy/B3wf+yR4V8ELN4c8OaPFp7a3fxCQai2ctKj7uvzHIH0rgoZDTrYlylN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lLKY0oxXPtfy/wAz4P8AAv8AwSU/aF8MeAhr2t2On+NtXErS6hpGlxwWr2yH5iEL3CiX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U9a8H8deMfFPw31nWPCnw5ivNMeyWRNW0jU1DSxYVXYGM/OMD6Hiv2f139lx/hrq+l+L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llWe5nh1CXbco467WkYbgT2x09q/IL/gudP4Zsv2i9T8VjT2t/F90IEi1G1kKi4UlEkE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IxW+NyLCUcOqsJXd9jy1xjmHsbTlt2sfT/8AwSw0rwlef8E87PxD4uiWadPEepW+qW91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MnKkMSV2jn2r6d+Feta8P2cptG8N67aWWh+HtXkhliExkNvGZd2GOd38Y4PY98GvGf8A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47/4JN6hqn29dW8Q2njXUp/FmmJeFp4bjeVgbbn5VERjfjruJq1pj/Gr4d+NvGGn/s96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isdS0bxdatLp9zbthQzsCpDDcx3DHIr9JyVupl0KfZI+WqV5ZhVc1111PqGL9nnw/wCN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apYXcKix1O0m/dxqwyuMfLjA756VxU3wj+Nnw1/bHP7Of7Nf7ZV/8LrW70KTVPsVjpMO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+TOSkbFmb5gB1HpXcfA/wt8aL34pzfB74yfEXT49G0vSdlr4Y0i2+z2tg6qw8xJeJWUk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N+0N+yF8JfjHY2/9p+M/EOh+ILCKNdO8V+GNUVdXSFSv7gSs+WXC4AJOMmvDznB18TSa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hSq2m76drnJfA7xV8TPG+t/ETQvEn7Q03xW8WeCtS8mfUb7SINJns1TdkReUNrqSCCCT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fxG1Ga3jTVLR7OTU7sbBIxIRiBn0/wAKk8B/s/2vwyg0b4Gfss6c2pXVwm7xN4g8WaiJ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GihmYdOnQV55+0l4r0zRLG7tfDfxD1LVNY0u4SylnsLcC3SaQoPlMowQoOeM/XtXoZLh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31KqctaSaPOv+ClieD/EfgLV9P8AHl1q1jo+m2kV3erp9srGYxhXycZIUkYPrkV+eHwd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af4p1rwHqUljrqNaWmp31q8FsGJIypHJ+6TjI/pX3D+27rPxR+GH7G2o/EnwlcX2vSWs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cX2awd408wkntuY4UdhXyb8bPin8P/Fvw/0XSvAEsA0mW3829c3S5X/VkMDgYGdwzXw/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VrbV/M/W/DiEJ06ilJWibPj39o7wl4O03+zZtPs9Qa9Mis1tGNixDA2Fdp49q+R/jv4h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w8tWW1njNw9pCxDRMWORyM46YFafxC8cfCmW/I+G+rpcSRMPtcdw5jYkBQAu4/MOvIHb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M6jLoTFHXBkcYIP1+lfFYXDuguY+0zXG0cYvZUktOpZ06SzvfCNzfwWkkkc1qfND22TG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+JfBkB8HRaNrTWd+yjzv3duyNEuRw5zhjx2962bPwImkXE3jKXxi6yXDr9m0gSEI56bW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qynwz1nxVdnUYtZsba4LeXCJr1VEhH+xu5/Su1TcXe54U8JKpCyjqef+EvDfiHwHr9t4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HU4W8yIWltvCOQQDnBwOfavZdd+JkfxA8JSaP8RvhzceHvGNtGAt5bz5gul3DKyL94ED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1/47W7m8Iy67caFdW6t/olg4iFxH0yCvJz9au+IfFyvoUVheQTaFd6e5L67f/vFl9N5c8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epz0cvnCfM9g0DwV4gtNOi1LSXjmiAJkhs25QYzk88fjVC8+E/8AbWt2vjKK0k03VlZT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4hm/hbCc5578Hmtbwr8UbG+jfQrrxZpeo/aIgs9z4buBG7YOQWCgZx6GnePPiTrPhnTL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aRuy/anddwJILZORnFKnVnCacHqdWJhh3StLY+wvhF/wXT/a/wD2bfDelaH+1F8FrPxf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Dx7ocrWd8Vjjwov4WWSO4Q/KSy7TgcA7ia+yv2Jv+Dlz9n79qXX9O+CP7Wnwx1D4deI9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25W+0OaTsZFYiW2BGBgqRnPIr8ZPHnxrn8Y29vpmo6LO9jCgQzXW1nwAOc5z2r3T/gjr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/aC8R/Fjxbo51Kw8GaULfTkuFLRfatnmHcMgH5QvXP6V6MM1xNKPNLofF53hsJg8LKrB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tw/sB/se+GD8Qv2ofjx4bisZ0X7DYeE9IF9fXig/e22quVXkcsQOeozX5Cf8FKf+Cu/h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r4f/AAf+HUPhj4R6PctPawatHGt5r0ishSZ4wf3SAqTt5JyCa+sz4C+DyzXmgeMfg94d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zSr7TFnjct1IXgn3GecVyvjb/gld/wAEtPj34bvdLsPgVY+AdZv7VodD8W+Cbu7s2sLs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Exg9d6HjOME5FVcXUzGlaCsj8Ozziz2db2FRNXPhmz1nw5NbRvoGgackiDLaeLALuUe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+IGr3UV3Fp0d1HbELHHpOm243yuSOgHzN9BWVqHwc+PnwW+IN38APiF4eudW8Q6Tdlba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nVJ0cHAUqcdeDxX0d8Afgj4T+F1hB8RfiRo00Wti4U2UEd7GHtnYNtIJzyB69a+SxU4Y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bMZx5fhfXodJ+w7+zD4f8M6FF8Y/iTpdtfa3c2qzWWmgO81jGcczBm+V/YAYr6Gj8Qvd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IHtSHIWXH/LIcegFYXh3xfrfieC28Qa7FIk9wSkjTErI0OQA59eg/StOPSvs99B4kvJ5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QUlZAMA89eteBVqSqScmfpOBwVDBUFTpr/gnQRStYwyRS27q+dyg8EVTS7F1MLSOQKwI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/iDUdQ2apcXQeWVB5rsMkNTTr1zbyPL5Ucsqj90iJt3fjWDi2zsskXdYnsLTWNP0a01l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hMYUj+LnpSalcXF5c2h07Llt6SxOuDjI5P1rPluYNI87WrzTS8zkbSRyMe9N8M/EzwDY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uSxMIj3SxkZGQWxn6ZxVQpSm7HLisZSwtPmkdRPIunad9rtRujNmFyueoxn8ulLDcrHc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AhW4Ias7wLrlhqUEljp9jcyWhaYq90VLAnvhWOB3q5pyWdvdQWRcHAI81uigDp9aynTl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BSXUtyYeMvEhPy5wpqGO3FyDLNC6ksFIJ/WpUZHv/sSRlxtJYgYC4HWpG2TQm3QBXY8P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+22MIY/MZQxU7Dn8a+Uv25/2QviV+0d8UbKe3/ad+Enhm2stPMdhpvjbxGLeZi5XzD5Y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HFfUJ0TxHqviSKOG7NvbxuPMdiCDyB655zXxr+3hbfDzw9+3FF4t8fTpFaaToFxEt1DZ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FCgdfKc4r1Mqf+0ab2PB4hk4YH1Z0k//AAS1/bS+LwtNC+Ev7XX7P+seRAsFrpcnjq5u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sWxj+HbxXO6b/wAEa/8Agp3+zb8SD4li/a6/Z6+Hd5qzr9umj8Yubq5RAN2xbyxxnn+H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rT/sf/wBtN4z+GPgX4lx+JJpmY6tPqc+lQpIMDciRYc/n+NN+L2uap8YtChtvir4r1TXr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Dqk92U6Z/eTMXJI9/UV9HCpNq6/E+HjFyjax94a78AI7ZrDxVrn7Qfh3xVrWhSB9UvvD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LsUXD5ITOSw4XJqb4jR/FT4b+Gda8f8Aw2+Ey6jqS2EUsNrrngx9TkcgohkhyPnwm5iq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/Df4tfET4Yfspa1+z78Kvhn4Tg0/VtSj1Ke7klmDkrJGj+YNxDJtAwM9c8GvQ/Hv7W37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b4K/GLV/BepeHNMtl8Sw6Rq0kthqIG0iJYZP3Zbhs7gQNx4NZxg5z1dxUpLDYiM5Rukf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d+I/jKPHP7S2sQ2mqX2nxC0Fxpwsotq4WRRCwBXB4G75gMDJ5NZukWfjTxvqMPiL4M+M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47vckzYxsZU5245x64r61+LP/BRP9oXSrGCx8d/Dr4I/ESzeSKPUb34q+HLciAE9Gubf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BxzXnMfxT0f9pX416R4A+A37Cfw6+H99f3yOdb8I/Ei3vNLu4w6K6JHDFEsWc/UH+E5r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Q+nxnFeJrZa6MYqPpfo7o5OL9jT/AIKZftfaVZ6QV8BaRY2MbtHZieeyMg7yMwicnITr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x/wTU/bq+HeiatcWfhS1uJbGAmDWvBeqxahbs5XHlOoCyI3UZZQPev1g+Bf/AASj/wCC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cW3xe8H+B4bePz4J5NfkvZbdTnPyeUYm47EsDn3xXoH7Xfwqg+J/7Plx8L9b/blg0fxV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bStDi015Uj65gTaGySoyuCe9ejhITdHWNj51Y/H41upiXd/ofz0eG/2Tf2hdK+G914/l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cA21pFZ/vmiB2l85yOSTx1HavSP2JPgB+09H48vvGPxT8JarY+DbKynutdl1OCNhctGg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yCOPlOa9/wBE+C/7Sl5puoeNJP8Agq94d8LeG4LYyAWtrBd3bRgYB2fuvmbrt3bhk+ld9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GkTat8FPEvx08Z+MPGHiF1v9G1Dxrp/9kpdlVCKbYmRy4JYfKSAcjnpWFapOUGrXNqGZ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F+R4R8Jfgl8e/j34m1f4jfFP4Xaj4B8H2k8v9lG405IL2+iDZSO3jkKGX5cfvFGzkkNx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5Z3f9lzfGFPhZ4dkuc3UetPFc6jr+S3yMvmDyohkcknGTxXS/E39rHwr8J5dV0jT7f4W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/wAP6lrV7D4ksZRzKRa3Vwkd5tHzBYpFyMbSxIB8W+Nn7a3hTwt4NsfjH8E774deJL54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yRfOElhvtEvsyqGJYLIkrkBdw+Ugnz1SqylojqzPiLNs1w0aNeo3GPQ+rPH+t/Fv4MT2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FHxz4Xhtfs9sng6S0a3TK9d+4yw4bq4VRxgGvz9/az+BX7Zvxr+JNtFbaT8bdS0K/D3V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mnv1KCaGWWFFzlV3bD0GOprrtK/4Ka+C1v08Y2tz8dPha2qrnVNK+HniO0uNFaQAjzYY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IVcnBJGTJo/xL+JevHUfG3h/9tF/Hem6zbx/YjIxsr/Trpt/7i5sYwyKz4Cq54ZkJAxz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5Hituxi/soeEfjX8DdM8Q/An4zaaLDRdYVbzSp4tTSZILpDy8bwSELkbeD1/Oun0T4ye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H+Lf7Gnxi03wv8WvCmqxmc63GbFdVtVUs8W94yJCxCjJYEqSM17/AHXgXx58Jvgno3xT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niLU7A3V7oPiDxrDprGNgSsMBYNyeMHbyAK8hvf+CnX7KFzp1vpXjb9laKZZLEOLXxcR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pI1bK5wN4XHqOKVWdSpK6jczk01qfrp+wf8A8F0f2Z/2wDpHwV/ay8R23ws+LcyxQWl3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8oxHcuqxlyxwFJ69C3f7X8WfBLxDpmlnXVWLVMEZVDvWeL2PuOhr+X+5+Pv/AAT5/aJ8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sJ+KfC2m2OorDLP8PfFpmhtpWTCmK3lEMS7h/Cg6jnNfSH7JP/BXr4sf8E9NI0Lwx8FP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WbT/AIdftGeCbprLyMAeXFeW0LyRIOqiJ1QHHGCRXNGmlU5Wmc1TCNq8D917DwLP8QbQa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WdPbyxp7nCSqv8PzY6jt2qSy8RWOrTyaH8TIrzS7+JigDJtYEdxyMjpyK+LPgh/wchfs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9pL4ZrpmrqkZTXvhpqz6zAZ2z82yJY7mHjOFKueoNfQF9/wWH/4JF6hZpp/jj9taC4tW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LUoriNj1AJs0k3ds89q9CnQTWjM1CUN0e+ab8Mb02y6j4d+LlpcRDDLFd2I+Vce0mSa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id4pvG3jk6hZxsSLC1tWt4847/vGzXxF8Wv+CxX/AARV+Aulv4h8K3ni7xpcKpDWPhn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G88lCCe4LH29fkH9rH/g4z/aE/ae0J/hh+x74Lk+DvhqUhJvFGvxySaq0IHIjiVDGgPT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CK942pVJ3sfoJ/wUz/4K6fBH/gnj4af4P/Cq1sdf+IM0G1NGtLkJDosbcfaLlwrBWGQV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8JtX8D+Nfjz8Z7j49fE3V18T+KLuQ3V1eahG0nnKIogN0aNgoqIuAB6+9UJfiR4L8JzN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jeIHMet6pLZSXDzyuV/esSWKjjkk+1cp+0X4r8ffDT4b61pU3jKx0XxxY+TfaVc6Zbyx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DcqDyOC2SPSs6jlPRHWm0j1r9sL4k6r+z34KsfFXgDwF4L17S7+x231vH4fkgi025zGp3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jwuMDnivcf8AgiN+2T8LviJ4gl8K+M/GmmxeNtfiWOyntdPW1e3iTcoijiI/iLnawYnA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eP2kfiJ+x54R+Ptvp/gT4jW09pK3ibwN4s8EW11a7klliWeLYqy+YuzJHmdtw9K5+21/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8aXXhTV/hD420yzH2eDwlr3l2ccyMSqMJYHZVOBgKw+VsZ61y1MJCrTtLc0pSUUfrL/w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8KdU0bw3e3GreIfAtgs2q+GPD2nFhqdr/FFNKBhJGRpX+X5sqlfh98QNR/4JX+KPEM/i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TBqMBuUg8I+JLO8gtLh2Y+RIl5ao4wOcrI/XHav12/4J6/tqeBJPBdj+z98bIPDOlaw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T5gV1+XcSI5JwcQuFymWYDPGRXyh/wAFZf8AgjBrnwLu9R/bN+Eng+O68K3W291/wdo4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JkmJI+be4AxkHHU4rBU1QlytmrcZO6PzRvodNS/uZdEhu0smlY2aX5U3Hl9hJsAXdjrj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nwpaJ8R/H/xEuHJe2tIbO2IPGWSYsfwGB+NfnhY3RvbM3m4HzGLBQc7R6fhX6f/APBv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34mlAPna+VhJ6FVj2n/0YP1r2YpMcHZn6ECPex+YgnuDUluZIZcoQFX7zE801ZUTI469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XmKhLgFieK1TNXJHzv8ABwhv+CnPxght1kkCeHbbeWHKupZW/V8/TFfQUjSs33jkHpmv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/wAFJvjUwuGUQ2FlHNICSPNkDzKv0KCPNfRTyDnOA55OBwKd7jTGqZeUduoyc0GHzGBD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ABCTk8jPelVuQp6k+vSgtWsO8hBJvABYj5iRzio5YzH0BJI4AFPzjHz9s9aZISmH84Nk4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QbAy7SoJPNOSBBhWjBGckGhWH3u3YZp6OOpGQMbgDg4oIE8hUTETEKwyQF4pUiCAKHJC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F1lSBgBwCPmwPWnuo3qFYBSMFie9A9UKA7kKCSQOmacVZDsIOSMqSaabdXIInIIOMqak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HGTQCuyOQyggBXJxyuaA7QA5tyxPGGFWxYBgGFwoAHIJxSfYC+UjkGSeBmmm0OySK9g1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GZB5hz2zzX5Sf8FOv+CsP7UOn/GTxd+y94WsdBt/CWjXdqyrf6THPPJNCySefG+AY23j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v1t0XRpE1eBZYAyCRSRjHGRX4S/ti+Hv+Eg/4LGax4UsZi8V58SLeGVlcgMPOVZcdOBt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Tdj9ef2UPjX4V/aE/Zc8I/FHTtbtruS60qNLyOOQv9luAAHVjgcjGCuBggiu8MVk3JEL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f6V4n8Fv2eLX9lT9qXU/2Y9MndfD3iu3fUfDDzPsUNti3x+gwzjB9P09gvPhuyXw08XE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SAucZFZu9jKT1OD8W6hCuqS2m0s6HazJ909xj1rn5HVgQeAB3qTxDBf6Nr93YXSMwt3C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XjFZ1xerEkkTuqsoG4MeQT0/SueTdziqO8hsSqJWUsCSepPFEqxLnYcnHUVWiuRKhkUj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CVAJGe1S3dmbVx8yeYwbecr2FRXIWUrgFR/EPU0byc4JHHY0jOT3AxS1QuVDklmjVWRy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2W2GI3ZiwywLdaps5AGSc+1MeTc4bglRwaNWVsXP7eu0dY1shIWPZgMD1q5FqhIEaMzB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IjkRQ27aCV2uXGQV9Pc0RTGBSIlMYHAAXBAoA2bXVre4YOXIy4HzjnrXhH7YurTaz8U0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FGAkmC5MUZz+B4r2vTpYo5IiyLIGkG9WXJYZrwH9oK4e++Lr/Z72EtEQ0vJAHCkKw9c/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DbdLPwzZW4wCIgAQuMY7Vd1EbcHgnHPPFJpYW40i1uPMBUQjcSecjtTbk+aE/vEDj3oI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Jc/Cy4lEcgkWTapD8EjDhD7EKa+ZhfWdzZLqSRgw3FsrRKw6gjoa+lf2lE8TyfCm5g8I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u41tNPsELTMcFWYL0O0EmvmfS7LWba0XTNY8P3un3dqFWS0vY9kitjhcfw9qhppG8HZH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X7P+jZMY3Rhgqgg8j+QxXpQwP4uvpXH/ALPOmjR/g/omkkEG1s1VycEsf7364/Cuv3bT1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pqzHAHJz2PPNNZgSDgD2pVkznPQ0knpjr1waY21YzPEMYuLOTMKkqhJJXsK81lYQu6bA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UDG1lLE6Fg0ZDleu3uK8kkSaF5kmI3R3O0Y6lcdf1oE3dEmnywQH/SpC7ySHy4wMFf8A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hJBaJN5jAguoPlj15qtb3Qs7pZsKzKDtSQdfz6imzKWDFsIrPhIYz6d/xpq19RFDVZGg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0e+eIAc7vs74z614p/wRkj/4mHxf1222SK/im5gSUrnK/IM59wa9j8b3i6T4C1zU8qHT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7jP9a88/4IlaUkf7O/jjX2iYtrfiy7dJlPIRCgP45AqkkgPdfjlYz3r+HNPdI1MN4JwG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/Gp5XeWQkRu3PLbQKy/jQrH4heFtONw0heB38wHGcMvp9CK39Ti8mZolU7Q3Cg5FJ2sR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hoSoA4JPWoGQtkspHYNitCQxrgsCR2BGKqPKZGJIOQOeKkRAY5AWJbcW4B9qaeOOlWBG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6VAwx1xnvn1oAacL820EjuaYADx0HrSnOdrYyD60h56cc9KACXbEpdskDsOtfKv/AAU2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aaNG33azMB95cyIAPyBNfVbI0uVB2kjg18W/8ABS7Vv7S+IehWMUMgMMcQLhgSxAOP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fDCC2u/inpFnPZCdbiZY33HAQbuv9K/S74X27weB9OU3Ik32kZLdiu0bf0r82Pg0Xb4x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aNND5YYsm9QQB171+mvh+2Wy0+KziXekUC4IXGBj9KzbvI6G7xsbEarJhXTOOmRVhU6c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EyScZIJzxUqsAcFsH0Jou7EJWJGfgALx2OKQAtyuMg8Ck27cE8gn1oLBRkDOParbsMcH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RwakzwN0YAHQA81Epfbg4JzzgU5WOQME8cLUttgSMzMMg85+704oRd5yMgA96ZwGMpfc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g5ByOtIBkgzjgjmmyDpxyOuKeTuA4HTmkOMcA+5oBaEco6DvioJDjg5+mKnY8FScZ9ag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Q0naxabZC5VSTk5z61HI7svyrk+oqSaLB+U5AHU0xowQeSOKh2uMidtuduScciq0zkLu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rMoGDlgPTiqsoDYJXjceQc5prcNyEuQuCASeuD3ppbptycnrikaQFS+CFDEcGm7hkZbj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LSNwBzz0pSowWA5x1FEMZZSc5OOQKcrY9Mg+tcc2rnVFNIiJKsBk4zxgVIIwoYZ/ECl+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KIy4MLkHEhIk9R2FYvc0jcl2shGeTijHTdIAAeo/lQr7gWPLZwST2oB2EE4AwSSB096B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1ApykkDC/NnimKy57AnqRThubAQdD+dCCxZTPlkhRgtycVIXJZWC9+cVDCyrEVAIJOSM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wVwBU2sxXdyxEw2he4FLHznoPfFMVcfMDnBwKfEWJPQe1N2aHfUkyCAB9enapIxjr36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jnmnIS21Qw5cZOKSTTAmRM49PU+tPAVsHGM9DTVG488c9KlRRgfMDx0qWmgFCnjcRkdC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FM3YxjGAeacDg5FKSbQDxjHyjqeTmngBlCgHAbgk9R6U0Ywf0p8QyTkHB6CoKjYfEpVi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EsEbBHVBTFAOeeCeoNPjhB4bJx0I4OaT0Q27IkRsjcTwO9OViOcE8dKPLO3AxwOBTlXr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hN3RPaLHIzIX/hKspGQK9l/YxtYrnxdfB7P5oY/klZ/vYwCP/Hh+teN20ZDA52nnkCvo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9v5LJoylwQHZseYcA5Ht/wDXpNXQke46gpmOQdhHTArw79v68ttM/Z6v7iRlE81zbwMx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zXuco35YAgZ6V83f8FEtTe3+HcGm7iyzXEQdSoIJ81cde/JptvlZWHi3WivM+N7pLd4I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HBBUY4x3NVbiQbVyDhGJUE56/wD6qtyQbPkZQSO5P+eaqXKlvlwF9s15zPfjYzruWUIc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XZjXb5cmCvJQZJP0q1qVx9mlG2HIAGEbgPnv+FZN3di1V2FwyOuDG6nBznpUyVxybRDd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T+YsexAx2MPrWdqGpYjT7IGkkV8LE54wf4ifao7y9lLESXLOCfmMh3H8D1rG1O/VVZ4Q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USAuri4heVHmjZwxJYHjHbFZ15ePgbsEYyQppuo3weT5UCqVHyk5NZs926MW8xh8uAUO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kuXbaxODzk5HQVm3DqmSxAPU5OOe1SverFtVUG1yQSBg5/8A11n3cYeUhn3EkYUnPNWo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hUxuobBypbmsPVDlTJtABPHFXdSMsLARlVUDBG3vWbeSO/JcZI5KDANbRi0jN6GDq7bR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vPm6Hp39a2tURixzjjoAOKxbzKkjIz7VvBHPNme5KtgcVE7bvXPfNOmlGTxyDxzVObVE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K3SaRzVakKcbtk7OOnB9RTCCcFeTjgZqs2oqSeMYPrQl5BL1+9nruwKuN7HI6sJMqar4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I5GGW3tkD/CuZnVraUlnMZYANFKPmx613MU+zH7tGBPKMMgVM2k6brEUjX1mshjiy0g6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jUWh5/pHiDUPD97LcW7+bDKQXjUZ6d663TbrTvE+nypp7su+N1dYlwCT6e+azNZ+H8dq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wQnJ+lYui3d54U1oK8Lxo3JDDBBx1pzUJq6OKVKVOep6P4O1DV7FhaXkPmbI9jtvyAPr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nOQeOee9eby6ldabHBq1pITDI+1kkbG9uuR711Gk+PbOcI9zayFnALmMYArkabZ20aqj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GNxO4FQOa8K+LGm3fh7xdLM2At2d5U9jgf0r2zRvFWhXbkWepwCeNseU0g3A+hrjv2hf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Lp00U9wZA0oVOY1yoyPwrWg3GpqTi5RqUtDgfC95DPHsugVIbK4PBrvfhH4kOgeJhp09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ZW6KcEg15Ho9zJZkPJwSSQFbiuo0fU1iuIrwPu8p+No5zWuJoqcWjxJpuNj0TxDdzx3r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GO/Wo7O8uowksTb/ACW3IpHQ+1UvEF3JdWtvdQfMzKABt5xWemrBdojJVWbb5rHAz6V5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0d1p/ilmnWOX7SkrEEpOvAz34r0v4f8AiieNJHmnWMRsqqzggHrjkfSvCLG/G8IzuMNu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3vhDxAltahY2LGYhZRIcjaK5K1NWIlzI9o1C4+Gfj22XQPihokM0E67ItQWQh4GzkOCu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m6HY3cN38I9TsLrzFCCG4vsPj+987ZP41Z0nWLe9gie5ZVRk5EcXQ/0rXe40lFSe2SZp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Mp1KatFlKTaseUXXhvxD4b1GfStYV7WaB9roWBXPB4IJBouXN5tSSUBYx8pOMv7V6lq9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WS+aEAkeVst7fjXHeLPh/qekWR1TRPLuAufMt5W+cqMZKA9SKI1oyeonCxhwaXDq9tLD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NHK3BGMVw/h34AfDyx1Oa48SWktzaqwKwi6K7uc44PArtBeSRws9wZIABwpAZxn2FVr0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gAcV1Uq1ammoO1yoyUUXtS1rw3aW6aR4M0FNM0+IARW0TFj75J5NYd/qbxyDCFghDEZ6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XyuAx6qcEVnzX8tqQJLjBUHBQAgkj3rSnBzldicVJl6611ZF/wBEjIYnJJfp7Vmzaz9m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Ygc/SqV/qUAZ7yeQIiJlmHf8q4y88UprrTWVrK0bqMgkEAkHpXqUKLbNYwSRr6v4hGpa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oDjdimw6hPK2A4AJ5XbWXamecqMgNxuUDNX2tjGqzPGGUEZIOK9SnFQRvH3WaAfzFDg5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ufWo7CQy+YuchTjAqXymBzxjsRXZCSaOiLTYpjVcEjOO9AiUOGYZ5zjNS29tczMYYLd5p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V0Phj4O+NfEEpke0FpGpyzXDhTj6E5P4VnVxVGhG85WLbSV2Q+HUM522zBmB5QNzmu28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S209cMeXZjhEHqSa6XwN8KvDvhGErf6dDqEkgO93h2gn14OeK7KxtbPTrFbOygSINnzS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eLzymlair+fQyeJSdomN4S+HuiafrkMusSR6hcJCwiMhIt1PrjPJ9DWytxbTTyPb+WCH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20sjF4xu27eDgCpVW1htxGshQkDAxXzmIxtWtL35XM5TnN3kyEkg7t5wOoJpVJfBVSSD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UDRweXEG+Z25Bq7Z2tsoMULxb1GS0j7RiuOMozehmopsz0jEJVpjtJGOelF5q66ehuri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5YfUVi+JvHtlbObW2QSsMgNggfX6VyOpavLqLl1Lkg/MitjNfRYPKKtWmpyVkzVUGzS1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FvcNFGjncgUDcDWQu1RsAwu7IUdjUKTr5ZdA7AAbY5Btcc9D6/hUpIHI47EV9RQw8KFN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rIVjjgDGe9Dt5hB5yowKQEglcEjuccUpTbxkZ789K3SSGB4I+bBxgmkCZByAAT0NIfmx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Ix3zTAcmeFUE/QU7oR196jOCQeQQOoOKeowB82Rik0rDu0SqMA5Yg47U6PhjkE+1Rg5A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WI6k5/SpikxGv4bg4ctnDkZAHpWzqL50+eWzmMD7OR14zVHwj9nNvJcxvkI5U8d/SrOs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Y7sbNp/3eOtU2kiX8R84+LtPa/182QtQpmZc3I6j1/GvQvGGsNfWGg2dsokWxukRmABC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iVb2+mTNqNtACQuTEONx9qn8J29lbKuu3sNxPFd2g/cIf9SnIP8AvNmspRbRrzpHsemW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soht1UTX27dyRlQAOcVS8ba1BaySSx4ManDTEdAOc5+lYjePLuw09I4p1DrHswRksnbP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upxQQ6TZs/mSPuhCnCqDjcSe5rBxkmVFxlKyPVrLx/4RmlFtFr9vLI42kBSMe5JHT3rj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pGt9ayx+QjF7eYPliB8vHfJryXSL1E1Szg0tI2a5kCO7IGx9c12PxQSeyvxIIoFCRqAs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K0kVUgoo5e1kMrDaGEpcDAU4VvT619X/ALCdikFlqHiGFNzed5Cu4z0Xn8c5FfLOk38k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FQ4aQ8iTnmvrn9ii0ey+Hckc9hPaq7CXdc/ekYlst7A9hXVC7ZxTk7Ha/Hi/uLTQILSH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2W2qQTgVjfDddYufiDoektcxiGVyGXq2Bznitr4mWuh+INVsbLUIIpJLdWMcgcj5TtP4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0+b4sadqVgjKtk0jXRJyGUxOFx7Zwa2hrIwm0oHu5iMZEDEgRqAM9ajKogUYxubIApUR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jt4pV25UEYGDgle9ddnY4G7sQwozkBQARwSKiZXQtPEG3gjDM4ANWPKDdD06mlkiVgqn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dLQs5uZlilvVCyqMgJMGAH1HBp4ALluBnpimR54HoKliXdk9foazaswV3uTQKGkRpMkI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WnLmEs/ZieMVAluwCZTAJycip41cKGBIJbBGO1RJEN3Z+hrxMEYJk5BwMcmvhL4tRWFx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W3naQtFGQGYNHlfckZr7vjkEfzyjcADwTiviH4w2Qg/aUWZkOya5cxyE46nOPfp/Kvlp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3tz2eONDFHIjHDoCMj2qRlAI+Yke9Mt2zbxc5IjGBnvT2+bGD9RXnPY9ZLUWmhc5zR9z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yOe1KKsihwUgZzn6miLPOemetA+mQO1Kh5IxzRFtsCRGAHfOeRU0PzE9s9MVAvzHuPwq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wqgauiZBsOetSEq+P1FQq+ev8qeflwQeoqkncl3SJO3Qk+3ahDtHPP4U1GAznmlDb+cA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/Ue9OBxn3FMQ4Bz0pVbJ9MHigCREK5JY4J7CnBiv5+lIDnkdjTlIGc9PegA4PsT3pfLA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vP51JkMAOmO9ACleBzgAUigHIyc+1IQcgZHT1pcFcDJ59KAAgLk5B/CkLYIPJx3oORxz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BK3F3HGO1SRrkcmmBQR0INSR96AfxDh8uMc805svjk5U8e9KgBGSOppcDj17VSCVriKS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gZGe4NATI5/Sm0iRGxx645ozxjA+uKChzwc464pxXOO1CswG7j6mn84HrTSoHRg3qBTw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YBY1B5PAHQ0rPg4x+tKXUAdPwoKg0wGE57frTkGOv6UBB65HpSsNg4544xQAjpjp+IFI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qnPY05QD1yCD0IpN2YC7OAR1oRd7ZxnAxjNKwLdOx6Zp0fyjkZ46UOzAaF29W6djUicg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py4IABx9KEkmAv60+LBB74oACA55yKRO/p3pSAGXnIGc9RSkYGFHX3oU5z1/E0EhT3Oa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VHc44xjpUjyAD1BqN03Y55BoW4ENKwK4JHXpUgQEFiOQelJOuSAMZxwa0ImW9EkAvooy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HBgjzkYUZK159pTCK7ilZQT0YnrXdwybrSNhnBQcGuiDsjgrfEKcKQGkOCeN3Wvmz/gp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swyRnL5GdwzyPoRX0qkYMeWIwT196+ZP+CnLPF8HBELa7lFzOltss3CyIxJKyAnjg9fU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R+ecMUZt0iUNtUbQpPIApYoEjOF3YJ5G7NLE8XlALJKVUbf3w+YH0NKflI46DkVsm0CWo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n8qhhkKGSWfOMrsUdTk1HcpG6j5GAVuWBpY4mKg7sYPGRTbbQSvcuRCOZnIIXBKoxHH1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RsYyTjuapQi4GEhcJgcsQT+NXoXLyFfMBKrkMRjJpXdiQKn5dwByoIBOMGpY4maBTIqs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FimEmy4XbuPAxVuEGBg69iMAjNN2aArrHGQbgGQjOGWR849hQQWAyuCOgAqWSIuzyEYI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NhyThQaFHUnmuxq/JzzkjrVe6ByrJGQB1IGateWSCdxPAKgHrUEi9ck4J67qpJIbdisf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8GMnI9KsRsrFSIJQpHAL8YpiEqpQDAJ5BPWpI2OHYsRtI8tc9BimNO6HZZnLDam1uVC4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0k5yQVOPu+1RzXW64itdzgiMkkDlv/1UscUkgEgyVz8yjpj1q4oiT1LOmwKjqRk9tx9K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pwSazdOWOBhgk5PAIya14lDJu5ww6MMGu2n8JyVdwUSKpTzmRGkG9QeMev509Jm2sZVi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/OmDEeHblQDgHtSqrKocNHgnOCe3pW62OaW4y6DCcuCTGZWCgDHHFeU/tWI+ofDq9sy+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ZGCPrXqsc6AyIRJtCgKGH3fcV5V+1Tmz+Fl3exxF5nlVQwJLICef0zVNLlFD+IfEPhO+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FTy7lAkrDgNuHHt9a/RjwwGtvCOlW7Hc0diFDE543E/yOK/Nm2y+sxSbjiO4RyBz0Oc1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whpcsQUKbUZVW6c1SvYvE3si9HtZgzfKB1JPakO4kBwykg4IHJFOwcdwAepGaVS6SpdR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A0zl05RkJi+8wDoesgfG33q9GROQ6gqM9mzVWNCUk8r/AFgXKknGTV61G/EpUliOS3XN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CD1LCrNvF5ZIQgoxOd7VBDz04GeanjTqVYEdQR0oKjsWIlIAK8jsR0qVFUDJOfqaiQBs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BUqNySxPPY0Gq2HKoB5zg09iUxtGRnqDzioyXJXIUgA8hs0rzGICU4G3qWoGUfNkbxAQ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fatnWJ3nikgkUNldjEjsKxJrdf7cs/I586bMpc9P7oH1rb1NFeGQg4L7sE9jnpSewJ2Z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wa1mRI222myeRUjBLopC49c/MTx6V4H/AMEibgT/AAr1/dOguDrJkVCPmMWOT/33n9K+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+DuvXUshA+zhQ4zhmLrj8Mbq+bv+CSE8qeCvEluxAaAswQr90mTB/p+dQ37onqj7DD4l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qVFAkwQw2j5VPHzf4Vn6e8pzKyk7uoz0FXVdWcNuJwMAtUqSsQbWjEPKnYgnb6Z71pSG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7q+meKxdCmAUqSMg8nHNa0TrITGZQuE5DdfrSdrgTllAHUEHk5pHIP3SFJb5SOOKiU7Q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Wk3htob5iByB60hXVywqoEbfIqqTw2eX9h71XWZknyMKV6DGCB70efJLh9i7lTjI+7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klZ5zv8Al6kd/WgpvSw+fYI2EWCccqzZJrIvoyGw2Rz0NXruSUgLDNGAWHmBhlsVTvpC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JNg22iKJMA9j9eTU0aKCAwAJ6D2qKLgdx/unkVK5V3QqMbVxgGhNjfwlyOSVlCiZlAA4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tjaCeMP1FVl4wrKRkZBJ6irSRMUOcMu4lBtxgelX0Em0iaJMMxzx2Galj3iQnbkdsnJ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Pu1aC5Py5/E0xqWpIqEEZ6g9qnUA5Xse9Qwpg5IyoGSc9qsOCiBiMb1+Uk8VDVmWp2Im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7npXpf7OMjT62ZInJTBXBXoRnOfyrzOLy45DIsIYno7Hoa9I/ZoKRaxcQ+TtDSkkk5BG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a5cJ80j3m02sW2oQQOFYdDVDWn8sMTgMRtIXpitG3zGGCsOV4I5FYnjG7n0vTTeRRhmH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x1JO5xvi9YpNNu4VVl8uLIdz16dK8Zm1D/S5VimVkBOGBzzXqer+LpdWtJ57i1CuIyrA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1peynqS3CAD5RXFUkrmyWhq20skasJYdysMhw/amRMdxwwG4ZAIqvDOkjFNwORwMd8Uq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256VmUky3byjJUqRz0NT+dge49u9U4XEjh87WU5JJ61IbkEkADjpQhtXLyXQ8sNuCMG4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PEM1nbITGXLkCNj37ZyeMe1eopdLAySsBhSCQwyK8D/a31YRi10rcsbyCRxKshbfjbge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Q0pJtnh/iTxHPLqRUSYAAyQf0qfQb+HypGuSwJGVPXmuHn1O2kuCYZlOD8shHStW0vpP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XY9TWLcjVq0jI+MHg5fGltLrGnyj+0IACInbAmUY4HPXivDkv7SWb7DdRyRzxsRLAQQU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Mkyg7TlVWTn/AOtWVeaD4Vu75tVk8P263DffkYEscd85/nXJUo8zPrMm4kq5ZRdKa5o9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v2lSWAIReXUcgelb3wg0bTNV+KWjP4ga8NjDOzstrIVOdpw3HYHFaPi3S7dyrwosa7gN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Z+MLBbZiqRXH74gY4x0+tRTpqEzbM+J8VmGFdNLlT38z6rNjZyaVLLBEwVxlN5yVH1rk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hZsnBDYFdjptxbz6A0QvEiV4QVEgHNclO0aOzRtG7BjlkzjP411Tk0z4mmkkOsrZFuTc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cnGT6Gqv9laeLoXlu0TEAgvu7nvVe9WS4tyhkK+Yw37T0GasXNzFLM+IlETEBAo5xUOb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PD2mzaulzIC8lqrOrSSEctwD6Yrv47iVbbziAiB9qtuwHbPH4VwXwy33WsTwTKyARhSR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36xkSC1jWN02hXMgBAye4r2suSlTbP5u8Y685ZvCnfRRLej2l5GygQMUFwQGVfl3kZ2g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+Mi0QXMd0FXyY541SLfuA2szN7npmq2nafHemLTvtgRIpDKwGSASMcfl0q/O8lsxmluZ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8njLZ9M9q9ZO6PwisrO5UlkhcqY1DIchgSMq3oaiupoFYAgRsx4BYnIxUxt2E5ikiKCR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7jpyMZp0ljarBaXUOrG4W6hknjkEO0RRqxQ9fvcg/N0xiqscjdyrHYRWt3DqVzFvZIsg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6HvNOvJbSJYXK+agXkBx16e3H41tyXEskh8uQlIVALqOhIyKos8VtMzagpcNnLAfdPbj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aQ10JPCuv23iTQYtV8+Qnygs8UUeSrZIx254NYviu01nUpbPQ4bmCSJbkTztygKj698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0e/sZJg4a+leJ4DtJOF+YKTnGcnHuaeNSE2qi2gYtMJD5o2kkLgc5P3RUJsbi1JtG4hs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IgUmJkfdmM46jv0zV9LXTrKH5NOiaYMXMyIdxU/wr6dzUFqEZQkEkhPPzSkFivXGcVYX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gk961jMwlG7uRzgxRqVmCxquWbJJAx3Jppt5bglQ2Y+GBYenfNSKY7bNwu4MoJLk/wAX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o2WJIwQy45PGc1ad0c8lqNhuIkkaNplaQAOgYZLA07DED7SqEu/IQ/dX0okn8xVgndcK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Xpz1P09qkEjNgTJtYqSVXpSUe5ndogMmA/mBgoVmZox83ApbiJ4whknjlDwiRPLOSmez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ouy5UvvAZWhPQEe9MgjKcI6qXfJPUE+5p2Qk9SAQsVO4Egj5TjqKkVIpMNJLGqk4AY8s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srGs5XaCWJYDBJ75pptVldpV8uUABoZF5KyD7r7gelME2mNjid7ho40LPPHgMCAF2nOD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zZVYo8aMiSjhi4x3/QU826LIkKAPHMNxk37Wd+MgZPc0kcNxZCK2X7IFQlmiaAicAndt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A02mVYrZf7RHnam9vIkhMUIhDlxjBzk4HX+VaVyY1ZUeSMMzAAINpNRWFtCskghmCEx+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pnv9O1TXFzHcXMc/2QIYn8wKTkqB9KOoJ2Rlaanl+KEupQ5iVD5Yi45BHOfzrVvL+3t2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OUz5C8/3azbAC01Se+gYOlwkhjjiBd4hxnI7Z6g1bHj/AEjTrVbKW4DSBshWj5zVJMzk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7AzNjKAc/UelTtDaw2KW97GskkU0j/KOct0/Ksh/FPnTuSISzDl0HT+uadZXCXzzy/aL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+Ogz7c007shydxbeEKJIfOmURRna4GD2557+9SxoQkTmJ4w6gx+apXj65+Yk1JshWeS3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ktIMbGyOB60yXT7p1JtbQ3D7AFRJQvAPXk+tJuIkmxIwlrJML5HVxG8U0ZByhGDyPbrm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YOhjG1ge/wDhT3sNZiIvrxbMEszLG04MqsRjPHWn/vIpYZCCEZW3sVxkbT/Wk+W2hdmi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ZcDe+B+Jp9vmOSOS2tElZk8tHWfasQ4O4rnqT68YpIVyg4OwgF9xyTSss8qhliiAjO0y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uevbNTZ2sWpNRJxMoVlc7nZQHcHCtxzxQEQypvUGPcSBu5qhDPPEXSWdn3kbfNi2mN8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uGJQ3McZ6jJyWTjge+aVmh+1TRMEEk8VxapIk8TnDFuTng5yemOabcz3EkjWclxNIjMR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0FIgnICu5chs7mYDj1+lPKGPa7eWF25DCQEY9apIacmtCrDZ2kcDQOHImwRIs7K6+4Oc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+OfDNo76B8UfFVnvlWMQ2evXix9DyyiXbjHBOOeM1SjRBOx8omQsoIxnH0J6CmfaIpJo4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tskLbASDyNvXHoTUtJyOuhXr0vhk18xkN/qBhWW6u2Lu26aRnJd39dxycVm+JFkFs0lr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95kEZ788VekmS3ge4EhljEzKzIf9RwCFI6k+9Z93qmnxpHqo0+eV4eHXaAVJ46Z9O9Cj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vGgkudMltWhVUCqtsiDasYJDPnHVmwRk1BoGvfbbeCxtrtWLIZEcOwKIAc54ySCMZ6Vb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t4pGgLkvEB8+P8K4f4RWU5n1+/vZDHJa3jQxNdyBPLDI2R6ei0nJnowoQnScn0OoXUU1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BWSdcYyB0qw4mcpcAKIyBgImOn86oaWvl2zmCJ1hEisFUhtpxjIq6gbBQOhIGB8/OfpS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ASeWXIbGxh8x46/SrEtv5Vuih2VnRWyeSnt9aihuBFBFEULS/MC/UsO34CrN/bxxWKz3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fnwATnv8vFJKyITig09Y7xgIVQ+aMxSSS7AB3/wrI8dvLbmNiUVByQ44bnHBHXvW54b+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ChiWUx7cxEHuD/eb07VS8a2qSw7IoVRGi3ITEdufb1PrTTXKbYWS+tJnx/8A8FI/DN7d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b7YXnlyZfOwjaoPJ6fNXyUuBk5GCeK+9v2sfB8XjX9nzW9KExa40+KOe3GMZImiz+gJr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Rwc1xzX7w/qnw8xf1jIFTb1hJr5PUkY5JrX8IqWvRtyCAckVjkgc9q2/BiZvQeCcHqcV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Y6+PhBj0p6qeOO/WmQjKjripgM568V2LUi7DHBOKKcuCOg4pTgA8cegoEnZgDkA0w+ww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nrQWndETN6Dp0NRP8+egqVlx0PFVpBucHJGOw70DI5fmyMdBS2sYBJA780krZBzjAotn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cXsO9Tox4GMcdqhTBxjAx71KnUd81S2AsxHP09RU6HkdzmqsZ2j6+tTRk5OCeOwNMCwv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ecDgdDmoYvmGTkYHIxUy8Y9SOTmrjsBIPlxnn0NOAP19hUZPIFPUkDqfrTAeHI6jHsKV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YST1x+VPHvjPrmgBxPTBPTmkZicUA45FOXkcgfhQAm88e1Ox09jSMOmAOtLyPfPagBpY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fT3pXXByOc96SgA+vB9Kad3QEdaGJBAGefSgHgng8dutADSc0dKKQkDrWYCu3rnn0opG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cDtQA5mz1wMd6KZncDk454FKrepPHU0AObLZ+lCLyBknjkk9abv9ufSkJbOc9elDV0A5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740tl+w+cWI3Ovyqec5FdC/A56461zPimV5HWEZPzevFJ7FKyRVtpXEKlTg7edw5pYCd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CKh6AcgCnwAO+cHOecioFdtGzpTEqAVGPata2IEeOCR1wKzNNQIox0NaNu4GW7kc0Cs0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9kfmAbjJ5NV3bzWYY2lTg4qawfzBvCkAHjI60AfSn7FOhNfeCtdvdE8OTanqLAmOxtJV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zkjsMmrfwz/bI8G+K/iJc/C/xb8PW8L6tp1w9peR61qmwwyqSCCGWNeoxy2fbpXgehft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m0fTtQn1K4l82E22oLAsZHRs7G9emK+j/AAF+0lrH7THgrTJfj9+zzpeuR436JqolFzqF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I/hyBgHOO1eFjMIqtdyZvRo0p1PfVz1jQ9X8N69K0XhvXrC/hV8LcWhJXH8se/Ss7xoY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PFHaZlKPlTkc+1bvh/wCFWuJpdlceHvsGm29+pe00vUfLtbxlUYYKhb5sHuPXpXP/ABJ+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Ne6P8MdVvbeSB1DR2TM3I7evNXhMLhaMk+p9DToZdSV4JXPqT9mzVLNf2dvAfhTSTLFP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7sxO5YFR0wFwM9DXrGo3n/CwL+1Gt6qYEt0US3AGwy46ZIx2rx79gPwNNqH7O3wj1Tw7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NprenEFZo7hJWEish5zvB/X0r0/WdUkj17UrX/hDbqS1swsi20ZG5XAHpz15Ir7lzisJ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3RYj8dJPq48OfC/StR0XVEIRde0u1Hy7QTuc4KMB833s10nwa8I+LvH3xcmi+J3iHT9a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0gR3CFhyWCsFOcZzj1r5s8Q/G/4hfD/xBJ4v8E/C7Up4Jl3wW1tpk9wJOitgKdqnAJIP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1Z4ofRov2j9d+H114cuLd/K1SzeVnlktsjEwBjRs/wCzjpnBOa8fBY6vX9pTktenoOpS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EC60nQr5dV0bV7jT7qGUmJ7VipUj/ZHFfLf7R37Kfwn/AGtv2pvhN8ep9Js9H8deCfE1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/wCJzbwTpKsc4BBcgx7QTnAY19RaD4LuPjnYWvxL+GqS6vo2pATW91a27so4ycjrx0xx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r8daV4t1jSZriy0qST7XA8WAFdCjNtOcYznPUYzXJVk37r3NKCXJZnpP7Tn7Ev7D/wC1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9lnSfHN3BYiybVLqyit7izQgkxx3UY8+IBiWXaykEk5yTXEaB8H/BX7IOnx6f8ADvWd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On+FdS17+0J9FX5cCGVmLlAufkfnrgnNdV/wuDVfhX4wt73SdK1TxJ4a8QyxyJJYWrzy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jbnjkgVe+I/w5+M3iLXLXxz4d8BaLqWmqzsdEvdYit7mRjjD4ZwB0+6fzrnUE9Tsw1OU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xhFqfw7l1Dwx4wnjF5bh9Mtr2N4wZQcFCrDg4H3umMGuN+GuoawtxDqnirxExjtQxMRc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GofEnj7xu/iEeFPjn8H49CthGps4U1GK6Z06MUEbnG0Y64zmvCPF3xz8H6D48vPA2qam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1cEsl8hxlhx0B465zXVQpxkrM+syzKXOi1NfPRnv3xw8Rz69BJo+g2shjlgeUhpjiNAy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XhF3pXj618XRX3hDxGbzTbjOdB1e6ZrVZQRh4W6w55BwMH0r1v4BfETSdK+IkeueOb2C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WKEnLRuBscbvQqBU2v8AwX1/4lx3OufBrU9Ms7e2vmVIbwkMHxnbkZA4OfqaVePI9Dgx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TueU/CnW/wBrrSfEV9pM/wAMvD3h1ppQi6lrviq4vovLJxmOKNlPPBx29K+Qv+Cikn/B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/BL9s/wz4r8L/EGOwheb40eBGujZQuZW4kizIAAylCzQPgE/MvDD7T+IOi/tgeF/h3rP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9L8ZT28kVv4m8bakr2kO5CNyiAyNnn5SV49u34efH34FfHL9nT9oqDR/+ClvgXxlBoOr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BHnQaxb7GYLZXLr5bEvsBBbIDHIU15GIjVVnJux8hjKXsFZa36npfiL9jH9rz/gndqcf7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/aTPxM8EFmGoeJfAmoeXIbcKGaG8to3cfdI+YMxBYEqhr7A+A/7WEP7aXwEj8faRc6lc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1nua6tLlRv2Ou4cLw/oynjd0r5qt/wDgrT8Dv2S9Mi0L/gnP+xBHo2myxKbnxR48u5jN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CPmYBjJg91FQeH/G2gftz+B9Q/a2/Z0u4vhf8fvBAe41iy8LL5MOuqp3BjAc+aNqhTuL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nJs4qZfU5ZK8P62MsLWhTR98fEH9sDTrPVfDQ+MOuaZbWmk6XbNF8TNFvb+3lcyNKq2l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FyPMTgqe+K950L4/eC/EWlaVqnwa+Guo+OZ7hUku9V0Tw08rtAxH72ORZDx16rzjrX5H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Hfh6Ow+LX7OBtdSuFjXxKdC1mO0Ny6srmVbZym3LKp2szKeeOa9l/Zw/aO+HnxXgfXP2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301ybjw14gvrfQp1Q7z+5e1kAkGcncrDrX2uHx2V4u0Yz1+78zth9WrytF6n6C+P/wBs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L4ZeDD4eFmiRXNr4ph8i9kY87nCAkZ5wC3QivMtM1L4nara2kvin4X3qtI7Tx2hgdYwS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z/8Arrx/VP2gPhJoc93451Hxt4Z1jVTbwpe+J9U8ePqWogKDhAk8sknGcDB/CvCfH/8A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8tNN/Zv8U61BJJOU1fX9ctt7+UR1t0lRkG3JA3Lxj3rXE5nleVUm5SXpu2e1hMmxmJX7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AVD/wCChOn/ALInwK1/9iy5+Gol8WfETRFuda1G8kBtrCyfyy8DIpLmbaxUEcAnJPy4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vgHwTp2mx20cL6lYpJBcsoxuK5wc8nrmoPjt8UvFnxy8UXfxM+Nfx3m8U+IbicSPqF1Y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7tEVECoOAMZ56k13Np4y+H3ijWNJTxjo1xf6PDpnkyR2c/lsjbcBuCDwwGQK/Is8zOpm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fonD+XrLcNOL+J7mx8IdC+AXij4Q6gvjzwLJcfEjTbyb+yDbwK0V3ExUIzM3ygDnA7Yr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3Vw/iX4Yapb2EwHmTalAscDHoPLIJIHbgelc9eaD4fFsl3ZeIrjRna9Zbee/nkMez+HJ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ivTrWATeJviquvvbjiPTSyRAD13DGK8d8zdj2KKjSbdzm9b8Ua7okkNtqfiGz1BopDLZ2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yHjPHHWvch42/Zx+JXwsg1fwz8Bj4Z+ICQrBqMOlNK1tI+7/AI+hubyxFtU/KoD5POQB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fizxVDZR6XFNohgcTPDp0YlBA4Pmd+e1dKJ2tAz+HfEgsyGYFZLcs5QdjilUTasdGEbU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dhbXK/29pVrejAVJpDiVRjHysOQOazNU+IfxH8BapJZeHNO02xhblF8Q2n2iGdP7uc9f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eLNRkNkDdR26K0926kKDnrn8DUTNonjPxleRatOt9p1ijKIZjgR4Uck5655HsBWDsmds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+I3w5W9Hi/4naBoVtLv2pb+HtNdXuiOoAAIzXnnxD0Txn4k+IWp+LdL8MeJLLwpIAbFJ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zjGeOa7HRPhb4v8AFOjCfwNd6BHbxMxtI0095ZZWz1DF8D8q45Pgj4zuWu9Qm8f66zI+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oz6EF+nfitKVSHNuefjcPXqUYxUNDn9B1Xw/4l0nXdPu4hZLYwuZJmGZIhnG4fTB496/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NA/Y7/4JOaV8Z7/Sbm58QfF7WPt7rBdEvHbXDRxQsFzhf3QBORnkmvys8f8Aw1m0HRdP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SatbWFxC7ndcJJMq5yTwMnn3zX7iftT6APht8I/BPw10m2SO10Dwzp9npVii5TfFHGhI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XdoaPc/L+LK6UqeDfe7/AEPOvDFxZaD4cs9Fsb555YYw0iXt4rzADvzg/jiu/wDAniTS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ct7bsTJaRt8zqM5yO4r5mtvhV4T8NawfijDpF3c6zJI6ySQTMQoYglNudp6Y6cV2/gSH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58NtOS4d2eB41RkMb7RkM4B5x2x6VrhK6oKz2Py/iPhunmCVWD945/4oeENYvv2+NI8R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K6t47uW3YCCbdGggOMAqD8oGeriuv8Z+ENd8PX7eGvEc2nnU4Zm82HV7BpYLhQQAOowc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mifHjwj+1Z8RdR+LSX9lZWGsRJ4csLptyQyKu92UgcktsJz/AHRXuvx20PVviJ8OYviJ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F52uLTzI0hLpuDAMGPyFwMd9prkxmBlioupDVl5fnLynGU8HU+FqK9Ha34nEyT3iywNq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IJNkSDPoeabqmuLo2m2yazbPMJyRYlbgKRzyQp9hjPtXlPgD9rDXviF4pufBlh4B8JXm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XFxeQOZFC5+Qy/MBkDJxXpDeGvAkt+NS13wL4evLwMggm8P+I50hhOMEn52DH1zjvXgV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6NWhjMKo+0pPVXW233nQaT9h2LO96Ut3IxG7DIFcZ8bvjTonwl07SFlW2S71fUntLG61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UkEHcR09cGtnxL488A/DHQhrXiGeG0tJ7lYFkcyXLByRwqRqWPbnGK474o2vw2+KvgFL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Nys9hf31izR20oB2lSwDI3PBA9ayhRipqU/hO3CxalGtWpSdO+vn5XDxh8evGfjH9nSx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XNQvVtnur1vLtruJ2ZVaAsPl+ZcepB617p8Ev2LrDQvCcOoeKNaj8TXyxi5kTSr9pYYm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xFeMXv7PngXxb4G07wj4j164jFtbpDZW1qrEMRklx/wIk47fhWbpngj9qf4IePNK+IXw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jQlFjvNZS3tLyLkeTNFJIBJ1+8BnFdmAq4PC4hzmrr8v8zwcZW9lmiryoc8Oive2u+25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+Er9V0jRU012TcEiJG8cZU56/Ws6O/tlXzJlKAKSAF6GsXwxr/xe+LGlWnxW+OV4NP1e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sscG1XK7yRyckZGOPfmtiRomJ8uMYB+ZQegrHOcbh8bieamrJaH0VfFRxbU0raF62byL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Awhzx60wQQQI7SyEk5wQc4qvEIo4WmlkChTwoPJqvqWt2dpaGSVZVLf6tSucj19hXjOS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Ybu6hspDIRJKq7iT8wz0z2r5D+Jy/Crxh+0nf6l4k0CbUdX0q6kE1o67tkvlRgSRjjD+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rX1npFzJBpgvRAdiwGbfLJg5B4wOtfL+p6jrO3UfG914ctrqUTtdywGEB1jZQpVnAyRn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VZy8j5niWrH6tGHW58x3F/pGv/GXV9dn8ReJdF1Izq1x4Z1PUIL82iKihXiCf8e64Kk5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wV4Y+IPi5NC1qWV4vNE9rqTRkK5j+Yqy++OP/r10mtX/AOy5dxXPiLwH+zDqHg3WJ7Yx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XRvAV67ZSSCSFIHONoFdt8B/hH4f8X/DaXWbrV7uS9bUbddNkFyFfDEgHC4BBO3jvnBz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z5Cm09zqfGPwq8I6RZiHQ9OWPR9UskgvbG0Uhxx1BY5Izz1615xN4H8JaHfxtY6LqerS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xTyzZyAZDSDcAQO5IxX2t4v8AA+lfDf4fJrWvQNe3NvaxH7PB5e7J2qOBySS2MYFfK9r4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Y6zpd7Do1xcPJFFDpkgmVCoBGAeTnJ6dDXnZbOfM2yKzbZ8Pf8FLPhp448G/ELTLu816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AbSXcom8uEypIqnljISRnsK+eTqyRavo2h+Ar3VIlt71GjmtLkpK8pwdyDoCCOvtX1z+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bVPgF8YPi3baPpD6u+o+HtVud00trPlS6vCo3lTjaASMbuK+NPE+h2PhnWH0jTPFmn6x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22uMDBwQCp9q+4wrjOikRBux+i/wI/bs8V/CPQ38IfHn4qaZpmm2aiO2tNL8T3D/AG0B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flJMeMke1eo/FL/gpH+1b+0J8C5fhP8ACfw1feCdBmjSFPFnhXwXPrMUyqVfHn3N15iM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9eCPy2+AsfwgT4xaTqPx6imuPDEEpfVoopSJJF6ADueTnHfGM190ePvAx/aD+GNx8KP2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rpbnSNa0q/uWgntSjg2d2tvufG9N24htpBGKJqdJpJ6A5cqKvw/+HP7G3x38QP8As6+P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zX+1VuYxZRaxOqBpJB5ZCh8Yyv6emF+04Pj7YfFmyn8D6Hp+p6Vo2gJY2FpquvW9la2M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WRSnlAbZMgpXmPwz+C/wh/ZY1lj8Z/2iPh14wl1eb7Da6J4G1KS/uEkJ2lppBEkluQTt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I7PwJ+0H4M8R/sZ/FDwkdJWxtYW0L4hJZtfusAG9i3mtv3oyhd2/LDrisZpRkTdM+X/F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3aeFfjJ8b9UsfiVao5vNR0eCbXrCaNcbYoQzCaQ+XtxHGz4KtgYGKxfh5/wT507xXfSr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FEW3aT4OtnudaiHOGlsbhYZosdSuCf0rpLb9if8AaR/ZS+JNn8YvgZ8NL/4oadomoH7F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ZOSDNZW/mT20gTn5yVGR8x5A1v2xPgz46+NOqWHxUj+GB8J3evPbPe6j4shjsLnz5Nqq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wB6dKftFFWTJc0tDlbr9mf4mwWWvfs4eH7W68S3lkBc+ENSuANObywQZUeC4YMhA3fKS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7BXhL9lT9n/xZDp3jrxPp9/eR2a3eveI7y/MFnaagpkFvbB2AT5WyxJPPHPOK2vh98CP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ax+JvjMbi+vdPke30XWr1blFV0byZUbeSE5BxxkY/Dq/AHwm+CXiD9kW0t/FfgL+1PFm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pZCOB5JJfnKlXUqijDDacnBHOcVhOpdNMhybOI+PH7XX7Sdn8V9K8U6t8P8AQbnRfEet2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Law1W2jgEuIyu+Fgr7DyA4UkE8YpPhX/AMMweIv2/wDV/B2mfs/2Gn3+j+Hbwa1ILZBp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sSWij+/n5AMlSa9A8K/D34ofDvSpLrw98MLDT/DljCIrODULqGC3RichlDEtnGR0JNWP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vhH/AML/APid4cW91HWFE+kWGitHHJJcsFVTJL1KbSi8DoewzXNOfLH3RJ3ZxXgH9h34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vLrVtS0rQNQ1Fb3SPDaQKkVrdAHDAkndGp5VTjjAxxmvQP8Ago3+yl8Sv2svhl4Zsvg7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tcaddLFD9rDM++Rbqd1EYC87OmRXM+Ev209L8TLpfhbW/DttYX+pQZFwFa5WFyu5VZww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U8d+K7/4f6z4M8efFC81G91CcrHpFvK8lsCgIA2ckDHqcdc1zReIjVU5dCak29ih+yj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2ieJvhx408SeGbPwtr89tHqNzaz2tzfWE6BiUilyVVunzbioxyOTWxq/7LfxB+HnxBuv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g2/h6zZLe+8XeKvF0motqC4G+UQs6LC+OSFGzI4OOn1J8O/D1j8OvgnP4a0LwnLfREl7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SgCnvxkEk4r4V8V6P4q8U+NLj4j+IvHnxPs7S+J/sRb2T7NYPB8uI48EAqOOOCe/Jrtp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3fU7vx/rn7I37PXj2ys/jZ8T2bU5Y2eS08J6GHhVM7cSsrFueuMc8103xP8ACHwt+N/w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FqT61LaCGbS9RlliWWEOC01sWO5pDt2iM478DjPxH8fr/TNc+ITyfZ0eW2s1hkupchjj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C3T7/wAJ+JIPi5orPbL4elSazlQ8y3O7KonPXr0rvVO8btnRCEbH0b4J8Y6lpX7K+t/B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s29vc27rqVqyXE8yg4ViVOMMABzjpXhHxJ8Y6h4m+FXgnTPGl7c6xFoUAgvIJLn5liVh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D6da+o/h18YfGHxt8KrqHxN+Lk1l4yNyJbDTtE0QyvHGRna6bSj4OCxLA84JrD8Z/H39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+1D4R1XVPERAiXUNM8IzaKY+cFpNsxMkYYHbhcjkdKybcZbBdplH4Z+HvhT43+Bsni79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XRtUjN54b1S/LxOS5Z9jHlgVHcnvkVwfjn4O+KvFXiK91PwP8O/EGsyaibeWWy0PRpLq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+UMfpjmvex8Kbvwz8J5b39mXT/C+s6dqcSNptrqV7cwNOUYhWRnkVyeXGSwyO9eY+Mfg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3nxXl+Gul65auszXF18Q71r2FS4AKxmdmICnpk5xxmlCalqKFRtmN4QuPFvwA0i5g+K1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n8BzBJxHuAxOynLJIVYMQpGe/QV6T4d+K/jf9nnV4/EHwk8dI3hS6t/NtfDNp49u7SK+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rlopCWOcxouATkdz8l6X4t8HaRaMNDttY1C8QsEnub4vaySd3EbLuAPuc16d+zn8ZdO0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vpk2iSaa6QNqNlFM1hqZwsV1BvUkFe6jqOvQVv7PlVzVSaZw3jP4Q+OPCWiXnjjxL8Pp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6XbX94JZJWIyqLzuI/2iO9fqP/wQT8PnR/2LrrW5IFEmoa5et5jLwAs3l7Pc5Rj+VfAn7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vD0XxW+PX7Uuq61calC8egXCeGXW1kZOCow5CgZAwqDr7V+hf/BILUk0L9hPTrXSyz2a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DM00rlmPochjz2ropTTZcZK9z6+0qx1bxFq9v4e8O6VLfXty+2OCFSSD6seij3PFdp4t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SC+8Ty2xdgpntIo23Rg989CPevTP2c/BNh8O/AcfiC+gQarrTpKZJVJl8rbnGRyFweld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ZrK0XD3IIhBflvYE1yYvHujV5YoJVnFn5k/s/wD9n2//AAUr+Nmlm2EU76Pp9yqAcMyW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PM8cigkYLDgYr5V+EV7pWh/8FN/iXcC4Mksej20FwVbdjeGQce2xs/hX0qmtWksYlSfA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9CnNTimdUJcyNmBIFBJOBjgCo38tzgngdTWa17HbgTNeAoF+Y4wAaadah3hS/BPGK1KN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FJJHGXVnRWIOQc1UivIJzuWQAhuCDzVhJt+AAoAPzMTwPrQBMJVXGUyCe3WlEkW4hEYk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/ah/Zh/Zt0CHxX8cfi9baZYzTeXGbOE3Ts46qEjJYkZ5GK8a1v8A4Lpf8ErdMUpY+O/H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CDoGPoN+z9TSbSC6R9PRSeYDgkY6+lBljH3nBweQDXxX4m/4OG/2CdKiEfg/4H/ErW2w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H4idyfyrBt/+DjH9laZJU1H9l3xxCFA8gW+p2shP1OF2/rRdMfOkj72iuIZFyJAAD1Jp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yeua+Arr/g45/ZljiI0r9kbxbdybcKbvWoIuf+AKfzrJuP8Ag4u+FMszi0/Yy1VEZB5Z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f6/hQ2kwU9D9FJ7gAIxlJAb5gp4xXN/GDx3N8OPhlqPjS2lQSWkLOqlssVAyT9K/P3UP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mj/soIpLYkW91V3Kp6ghRk+xFd6v/BVT9nj9sD4Y3/gDQPDWo+G/ENxZyLFb6/CEjnm2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enzBe/tQmmKUlYjH/BWD9qZ/Ec2lfD74t+EdMt12A6ZqHgd55HTglTcCcYJIz93jI9M18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YPHPxul/a5svEWl3/iIa4NXuooblJofPLbjuhBMqhiSeteUQeO/HfhY6tqQtoY7iJJBL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gD+YrR8B/Hu4+I/h248SQ32o6Td6feKsiaZcY3jGQQygHHHQjvVNtowlK7Pqn9sn9s39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FzUPDPha0uPCN65gMEErO8TbMh1EpdUJQDPAFcR8e/8Ag4H+P+teCB4f+H3gXwXYXGp2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GS3kONxCSysCecDt39q838VfFfx1rmkXLN8QZbm2vrD7JdpLEDM0BwPLL7Qf++ecd6zv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88Iad4b+IngwxanHrkMVleWweNVTsCykZ3cA55qXojOTsfoR8ED4wvPgF4P1j4h3k1xr2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PKWIlkjUtgZIAzngV0IEEMUssNmrM7B5ZAcs5AwBznjHpUel2xsPDWnW6cRjTYRHh84V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gIEm47VTG4YBJ+lc0nqckmmyjYp9mhjThiiYII9qVh0yRkCnIB5eFUjJ9O9NbOQM5weh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oexppcDHTnrkU8jjjJBPINROMHbk4PXigFewx5lYgA5x2NQ3E5RFC9S4JIPQCpXj7KOD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jIAOO4NUmkhh5753SnggkBVztpFYhdsjEn+JmOaACpYbeQwJJOfwpI4S8xBYHaTjJ71L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5miXz1LIYzkEHn6186fEiZP+Fs311Z6dGYp7qHe0EmcOSAxPvjBr6KlZre2NwQCVjJUD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aVZfFd0wjERXUVcKg+XPB5PcZ7UGkUe06SkcWh2icIBb4eNj8wcMc5+oxzROGMoaPIKt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4H2ZEJAJTeQvU03zJbOdbiWJlC8qsgwG+tSrpiSVxlnNf2WrJNZ3rxFG3RtCcEEmvmz4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7uX+1SNJexxFp5CxAVgAufavoqadrW5imSbEihmRgOGfHA9hXzFqOsf8JT8bbtYrdyse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YqvT2HT6g0m2zRWR+hHgO1fT/BWlQSAK5sl80AdDk1quA2DnHNVNDUrolnFtKkQDcCO9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VS0Q1ZsACORzjtS7jywRjt6gUhGOmcjqTTWclcNnBYAgHmmDVmRyz+VA5wSrKcgivL9d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vmkLB25yfSvTLp4zGw6DuGPSvMPFLY1WVCFKrJ8jBuDTirsT0K1uDJkMyBSflDmmyBo+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ZwyMkqbhjOCOlIdrhUdTuXhnFPTmA5P47X8emfAfxfcLNiaXRJoo8jgb12N7fdY1U/4I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kV5CVX7Xq9wwlkGPMeR2Yj/dG1RWZ+3Jqn/CNfsj+LNShQy7tPli2DqQ6jJ/DFeif8E1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D8BRRKc6tpi38iscjJLD+eT+VUJ3sa/xCJ1f44aHaCER+Rpm+aGNs7ACuT+OP510uqSe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W+QuoBb8q5jVJP8AjIuSC1wJF0GPe+PlVeMn6c10lzI00reZySxII6ZpNXJdypdFTgAD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Y+XqOCe9WJGw23gHHHHWoid2eMHPWoasxaWK8gwOuM9cCoWGWK4zg9c1YkAIK9Af4ahY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aV0BG6gkuzdBwKagyTwcA8Gn5BGMHrxkUxfvN2GaTTTAJsjBTjByOa+Dv2/L2ZPjzb2N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rqMruYAgH3wa+8lLl1CKCwIIya/Pf9ufXk1/9pzWI4zIUsEhiKyNkNmFG49AA+38KC4J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HvL344QTQxl5DPkPJFnyeh37vwIx71+lfh1SNMWJ3DsgyZBxuFfnv+wEsOp/GJ7Rsblu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5/Ov0TsYYoosRFdhb5celZt+8aydkWo9jttwQeSMVJ5hxgZAzzg1GnQ445pY/lJA6CgS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AVgeRngjrSxcZ96G4Ix3Y8/hRe4xwOM55GeD+FD/AC8k4JHBpvOPTjjNKWLcdgo5NAAp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UoYgHLHPriowSDnA+opfM2kZ7HuKAH5HTcRz2FNcqucEn1xRkvk7SQBTEJJP054oKitR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JIyzKceg61IyKWAxjC45NRgAg9ODzxRuUQucZGDz0JNRSNj2B61LPhUeQkgKV4UZJycd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0yTU8tmBWf5+q59jUN3LvbDphcYUIMY96tTvhQIowcAZYmvPf2hP2jfhX+zX4Xt/FvxJ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8mJNHQMfMI4DZ4XPbPBxTskzSMW3ZHVPtKCNgzksRtxx9f0oOA4jC/MOhY8GvBIP+Cmf7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V47ZpiuNnhtZPLUr6iTBI7/jXX6L+2Z+yz4h1Kw0DR/HOuy3moTxxxxXPh2WMxO5wofg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ZtJG0Kc29j1uEbSYlBJVVJJHrTj+4UFgBuYDketTiCWB2tmtVBWMYmA+f60hhkuSCUL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mzeMWiORNhZGIBU4I/rUYUDIA4z0IqVz85jO7IHzEAjBBxjmonPJxnAPeoLCUJGwPGGH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fdhsgEFFOAwP+c00nPXnA4yKSPP8RPHQ0APVs/NjAIPFPSQNyASc8Y9Kaq+4znrTkBXI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NtInYkYyTn2qZGyBjjHQVCgAzyMEdBUkYYvjg4Axt9KZKbTJo8YdyCPm4XPUYqSPgZzj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B4qQYAx09yaV0O/vD0BYAjIz1B9KkjKghV5Y/dGOtRoTkgHPPep4UCEMSQe2aZQ9SAR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ZGfc0sRTGCowQcmokDuFK/KDhskc/SlLYCRV2nHJye1O34/hH0FMjYqeck9+KeCFz1Po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0FSqd3br1yKjhYAkMCc9yalSPJJ3AMCMN2rN7lRTbHom8hQfpiprZMA7icDpg802IgNg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jLbSD09altJFNJj1y3QMDnvUhXdg4x9RQhzhQuSTgZp+wggEHrzU2dgVkPspEEq72wCe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+xdPAst5KwdHu7hY2xzgSMBj8q+YRCr4zkAdvWvq79ky0ex+E1rFJG0cnmzPlxjAaVyPxx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O56QqsQSG4HQZr5R/wCCil7E93o2hecy5zJIFTcWOUK/hX1jAqq7FzwTnOK+M/8AgoHq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YGZBDYtG0Z+8HyuPwwDRUSVJs0wr5q6PnO4EgGXQYY8Er1rPnbG5WzuJIwRW1qEEuAGU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WVevG8fl7NpDcsBnNee46HtJmVK8OHWWMkhCY2c5Ck1y2qws0TO7glmO1i2AfpXVzQX1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7EIUuJhIqiJjwM5Pc+lcXrFrIA8cMxRVkDoQeQc5qUmDbMi/kaNmwxJBwQWxWDdzvHKS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NaeuKoeUocliCQy5Gcc1z13c7s8gHPGK0SSRLZFfX2CXbIAIycdKrS3Cn5lmwg++xHAP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AJcfMQSMiq9w2+MK3QHjnitEkS7iT3kkhLq2cHjHGaje9jVTyhIXhgMnPpUU8qAAbju+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TgMSQSK0iroTdivdTNG4G4kON2WFUZpyARnJKkkj2qW+vpbhyxVQijCD+LA96z3u9xOI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S0Mm22RXwL5wMfKDmsHUVIYk5A7mtydxyQFJHQgVk3yg7vQjmtI6GU2kjm9XYxod2QD1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xJxkgntWz4pkEcae4xwORWBJ5RQq0xI5yQK6Y3seBmDvWES4Ejkrxg4JJzmjzgjM3mYI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QDOejA8EUKNu7djk85qzhhUsaFnqzQttb5snqa3bHU7NzuiwSybZBntXHSERMozkHoc9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8tyDnkYquVM7qOJcXY9C8uN4lkAU/JhSeSBUeq6Nous239j3unKZYoRJBPGdu8sdvln1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9XshbTbTJG2Cw6n2rpls0iljljjLkOGwUztPrXPO8WehFRqRuea3nhrxD4I1A6HrKNNZ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4+43P5Vn6gLuzK3qtJ5JIDbBuXPY17HcafbauLmDUgs0dzy5KYIkB+8P5VzPir4e3E2n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VF5pRqJs56lCUV7p514q0g61ZIYZ0ScLkorEO30x/WuNbX/EmnI+jprF0bdjgwSTEg11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VdO7S5wCV24qKG38O6wwXW9NjuQW3HLMjD2yCDXbQkrarQ8ufNzHJw6ntYeaiqT90oe9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KseVYNgg/hXTQeE/hlcyhl8KS2wJAMsGoyMVPrhjj3rWm/Z88O2NqmpaN4ruZI5l3L9q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q1qMdHoZNWIfAni99b09dB1CR2uIwwRxySOTUkp+z6i008852Lgxy8ICOjY6VLovwgg0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qsAfNREAXH15NX7rwVpM8Mq2t/dtKW4Eo6rXnVJUlJtGMkr3RS0nWEc5cs5YkgEc10um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KgHIDjHNVoPh95cQlhkfO0bQowenTrTbPSZrV2TzHAB5WRs81yVHCRhJJs9P8B+M1vIB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Y9/aunXUJXLYAOOCd2K8bsbq7sLhZYHbAIyRXd6FrNzexq5BwB90n9a86tSSdzOUdDrI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IYcsS2Tn3rT0LXxNHOl06SRJAW3tyysCOMdeawbJ7N7eS53gSKBlAefrUen6mLW9k3Qg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HvXPKmpIL2RQ8caTbCR9c0tFRWAdlVeR0yP61xUt6zFWY4BbcAeDg12+qXkF3ceTKRDE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7/XrXm+p3p/tO4eRgyiT5VA6e1ddKN4kWbZo6tfRhQpUMSoGSOlch4g1WKznS0kDkTK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U9aLsWxkA8KDXPeMJYLyyaUsyFQBFjjPPIPrXfh6XvGsXqc/4j8RNq1yLJAxjgUbgcjd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JbxR+VvYZfHP0qOO3S4uPMiwWzhjj7tdJ4d0NruUNYWj3E6YEaIccmvYXLTgbPQkltYL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uDIeCxqAXMs4+yxMXkKcLH83zV6np37McusRpqHjzxRHCFAb7Bp9yuX9FZ88D1A5rqLD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y0TQrSHafleCRnJ9ASxP6Vw1szw9PSOrJc1FnlHgL4X/ABH8Q/vIvDUttBI4AurqZV3g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ej6V8AvDUF8k+u3MswgJKxpgJJx/HnP1BGOa6S1vJVkWdZSrgYLZycelX/t5eFIWgUBR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jNcTUVo6FKq2g0fw34c8PxLBo+jxQHAy6FifzJJrajubV41sViZcZ3Of4mrJhuW52Kp3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tSapdTmG2htQymbLOBjZ715tSc6jvN3ZLbTNZID5UZml3yQrhJBwSPfsacJC/wC7OMHq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Ukr94nuKuafpr3LBLdQSepbgfnXJKoloOGshkcY8yO3ghdnb7qouSfYDqTW1beG4LSD+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+e3Y/PkdsdRTW8S6R8PrGS+WKK5uiu03O7Jjz/c9D715jrvxr1TV7c208ESXKrhbiEfK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5rtwWV4nHyvBadzZQc2d5r/izTbKydIb2PDLlELcH2xXnXjHx9c6yi2MEPlBcBmj4GK5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i6keRjksTUnnHoxJ56mvsMFkeEwjUrXfc3p01CRYHLk72zjkk9asxsDznGO4qn5nIJB6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H7pGR3Nes1Y6Lq5a3buSQSOhojyCcsTnqTREmBnmncDHynk9ahqwDmVXhaLdKpb7zRPt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iAgAfxHJoycDrgdhTjluckZ65pARkYxwR9KUnP8AjTh8pJ6D0IpC2e2CO9AARjuDSp1J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lPv+GKHqAoOc/WpYZMMBkj0qJZM5Xb26ipINvmLuxgNk59KSVgdzqfDdubbTJYjglpRI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8YXMtnCrw2k0gbgiNC2fy9q1tNinmhWS3g85SOo4I+tXtSaRIIXWJoS7Ksm1/lI9RQ0m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vmSW0tbu1vIkZ1bzvKyMkjH/AOqtLSNVtLSKCNLpBbgHzGZdu/6g9PpUvx21rUItesTb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yDuKiMg8n3IH61h6/pg+LWtzQXnnfYI5d017CoWMAgcZ7knjFNpWIc9TSvfGfhNpnggu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7iAB96uF+I3i/SfEeq2+n6Do7TIkeySaaErzwePy6+9enaD8Hvh74atxHpmmh3283EsjE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Lv4R+HNRu49QutZuIXj+5CseVI7fxdayqQutCoVFGVzJ+Gnwr8KWemJeSGSW5I8wtKTh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+NYPxl0s6VrkBmlDhoRsCtnjC/416hofh+TQMQwam1xFcFiyFBmMrzn3zXjfxV1R9b8R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Np6DAIrysPRx0cXL2j9zodc61GpD3dzFvcz6VcDy1ciBzHG54LY4r7v/AGcrLZ8NLCeS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MNn5g35HgV8M6bYm+b7GkgQygpG7HBBIr9DPhZpw0f4caRZbQDb6eu8EcsdxP/s1evFW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I95HPPBERGCB5iZGM/dNdP8ABTS4L3X9QkmiSPyVWRZo1wGzn5f0/nXB67qsFnHe3F3I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kHJ6dsetd5+znMb3w8+r4LeeQWfORjGQPyataafMctWyiemW9sYIwLkH52JUClmtbZLo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RwKGQB1+cNgcAHihkxuYg8jqDXWrpHEk7kYRUB+YZPoalTHyjYDgcmkCYjR9mMjjNOGx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BSKCOTMjHBwOuBzVlHzgMoBxzioYYUWMrG+QByc1PEhVlTklgTg1MkrAXbddxUkkbRxg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jmoLTGAcE+pFWEHJAJArOS1ISsz9B4IFmBjZgoz1zivib46K8n7TmnWNuqDy5N8kbjkA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rW/zoygYyOmK+LP2j1u7X9q211KK3YJd3rtNIHAVOMbcdSfpivmnBcp9zh3y1D1+0jVY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1FPwKS3jxbRbWLL5YwSKCwGefoMV5LV0ezpcR+oNNp5YEA8YHUk9KB1A54qbtDFBwoPT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Q0ZKgDAOR3pVbPGMfQUk2gHbzxgd+gqZOnHOetRR884PFSow6dCe4q1sAu3d+FOOeODw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8dQQalyOwznngdqaTbJk9QRig4AyfaliXknHU8ZNEYAGQOCeMmjzBkYHQ+lWrokk24B5P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+lKHzwcUowvoOaYDkOGAIyD6GnBtwzz7UxXz0Ax3wKerA9OMe1ADjluQDx1pQSeoxinK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9KADJ49ulDNux7U4AAdevekRc8+lADh+XtSg7T6g+lNDZJHb1p6Dv+VAaXHg46DHqacp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nPA496VSGyMYoE1djt549Pan4OAehPpTUAI6d6dg5PXrVRvYTsmOCHjtz3NOZfcHI4pu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xBAH4U7Cbuw6AY5yaWkVflwe9Kq7eucGiyQgP8vQUjOem3HFOwOpOfpSfWhaAEak4O4j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GM8800HrgHjuRSk85/OmA9U9xkj1pe3BzjrTY+QeeQeKBliR6HigBQOMClByRz09TQDk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yRgDpii1wHg5AH6Uqrk9cY9KauX4PBz607eQMbTkdBipdkwBgM8cUqoQevNI2SQCMU5Y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gFZd2Pmxx3NKVGBzjikMmfl6e1AHGc9KgBYwck/rQy5Ocn6UA7eoHTjFKV3YJ4oAayYI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OcZHpTmYA5IJJHPNNmbgds9sUARrnoTjHTJzQ4L4PbPAApCQMc455p4YMM8AkDp61ok2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4yeAG49zXc2Z32UajBIXnNcJagtcRtgjEnODXd6fOHtUBAICjHFbx2OGtuP3uATIFwDw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PfdfAv7HEuGt7qOcPn5QFdGxn6A19Go6uZAy5KDgE8YrwL/gofp9vrfwVltYoZPNSFx5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f64xn6VTaTOVr3j82L1fMGI1wFm3KQc00RtlmLEkMBg+mKj0a8h1DTYrvgtLErMinoxF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Uc56Gt7NBdkQjySd7YJ+6TxSSjLCNcknoCM1IRkEFOCeR2pkyPIipDwAefmoFe4+Au5Z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rtvCGYA5yo5A6iq0Q5JDZRh0Aq7ANpBPGRwFNGtgbsSxoigrJcbI2OXlxkqvep5I9ny8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1RIpJ5QEEcg9CPSpWkLdVIJ/iJ601ewm20MMjKwZEAyMFs0zcVOFOSpyCadMyhggbDY5Q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E8r3xVLYnSwqyeWhiUDnGCf4fp71BctuBVVIBGCT6VPkY+VxkdsfpUMw+vtzTGrJXK/z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McYqQEjJJYkjk+9KWOOwJPXFNOGPXIB6A0A2rDUBcskgwAnyuDz+FKI43IEis6kfdWQq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EAcAGk3qjbpGAUHqB3rWD0Jexd0dFNw3lSMCowQW/StkMF4YEt2JrIsVBkVvN2gHJ4zm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uS5XlsYGa7Kd7HLVHIeCG5OeOKcGIcuAuQONw4pm/e2TgEdQPSnNxjgjHIJrZbHNLcZd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AyAvJrzD9qq3Nz8MLxUk8pgF3FjgH/Jr0+TYwAbAXdlmx0Ned/tGubnwDqM1uqskKrIl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nt1zVNWVwilzI+AdMMaeJI7RQJCzhd2cqecc1+j/AMMN8vwx0Nrh8utiqszKAGPXjHbP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E3nC2KBJhvWJsAc5+lfox8Ll2/DfSTIVYPaJkxDAQ46fXv8AjVp3ReJjZG2haPKq7ruH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clsH72KfIu9CY1O4Dgk8ZoRAoJGd3Gc0HGOihkcqyqCMnBB56elWbU5CuR8pPBqO3Dhm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PbREQQxFARGo2knk0AW0I4GRkHBxViNfkK8/e4FV4kERZnIJJ5JNW4T8v3gR3I9aC4qy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WpA3BAAOe9N6DB7dMUbtuO5J54oNR6nbnIGScnA5olZWQiVdykdM0zOAXBwCeCOtMZ9/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3x4igtRgq6GQMxyE2kfrW7qTOYTHGpO6Rm3hsYrmi7/8JLaCPCsVYscfeUEV02oyRTR4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vccUmfPP7ZKb/hX4mjeRooX0tYomk+YcLkY9ycj8K+av+CT7PB4W8Ss7AtM01ugXu4li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0mnj4O6xHLA0ZCBjKNxYFmVAfpnj05r5j/4JbLK9hrqJcGRIb7cIz90mTdk/+Ojmp2E9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LzwCFLbuc1dXPZxx1NY2xlVt3ygnnBwKuWt1JHGE5I7ZP3hUWTZMmbekXCt5nlDgrw+c8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Qw7v6j0rH0YJFt+zIEyPmUnvWjG+XZjncx5Oabirk7lxZ22kcADpSrNuJUZBx261XDhi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yNzyuRwQafKibLmLBmAIC56c8VHDKCzAr0OCCOKjeXdwTk47Ck8/JHqDxu6Zo5UF3cdc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3IPtx1qpO4OG2E47etSTTKRkZxu/iP61Wu5iigrg5OMGhKyKEjJQlpMDJ4UCpY2UEAkEg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5JPYg05LgkhchST1J5pibsjftBFIuXVCF4LE84q0/wBiMqIJWEbjhh1rFDOq5RmUkDhh1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DnBGWCnBoBNM3nhtbcZedApI2ljjIPpzV77LDHgFsEkYJPVfWuat38+AwztvU42gjofr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gyFCAKOMUndIexqx/Z0YGXlA2SoPWnPBBFhxPGBKeAX7/SswSHGEcqcYIbnNPSXyiXRU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Gly6CTTJSUeUyLG6jGGUng+49K9C/ZsZj4pezdQVOXIY8AYzj8+3uK88MjybUSZ3IH7x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ZvkJ8YvJCisyIyAOcKM4+b/69XH4kaU3aaPoK3URpjJO3OSTXP/EDeulvJIBJHnkbufpW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SOpBrnPiKWh0C4mRScRHLL1X3rSppE9BNtHll7LFd213Gsf2UCLIRwc5HavMH1G3iBlk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PnNej3l4kuk3moW8gmENqPLDt/rTkDr+vFeC/En4kab8MLfV/Glw6C30pg1t54ysx47M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ypNJO51UqfOtDun1O1ssrd6hb2zLjeLhwACRkY98VDdeN/DVraG4tbmO+ljUsII5Bk47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I/7Qvxe+Imu3erX3jS/jhmnY21qrhfLQ9zgdfp0rmYPiF8QrVw8fjnUkKjDOtyxc/iay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0tWfpd4Y/aSj8SSCbUPhB4h0qFJtqvqEaRlwr4zjJODjj2NdM/xb8L2+xmh2kgAiWUNg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PC8/jsg2x/HLxTsAwIm1AFAPoVxVaT9ov46WEAgPxM1GcKxYNMyk59eV61SqpvYSwiS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GjMIbucJKqq6KR8rD3Irxb9oX4f+IPH8dyfDmqwym4kDkSRkLHjb8qkkdcHmvz4039pX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M1IptIMYlyCfpjFasfx++LM2sJdHxzfeXKADE8uAOO3pVynJLYunRgnue1XH7P8A8b7W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uDqcYZv+Ak8Vak8A+LtHULrdpBbMi5KG7R8n1BBx0rhLfxx4i8YaVJDqniCRGUB43N0zN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n1m0+06reXFycEIXlLFvp+FYOs76obw9tTt9ftNQ05Vt7yNY/MXMTrIG3Hv09qxpLrnf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ytGgtNPtA9uHR5F/iPTng1PcX0UhZ5JEDqPmLcA1bfMYt2INdMMmwOxByCMUng6Ww/4T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CO/OKp6xqA3goV2kdVOQaTwTqluniuCKUJhuRJjke361MYPnKlUSgfTel6ppsGnKJbBp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0rlxq0ccsubcE7jgOT8p/OrVlqGnQ6NG8uoBV8vDtjOB61yuo+MfD8sjSWd0HjLMAHBU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i2zkpzikboukdCUdAzc5Y0kc43A7hkHjnvXLweO/D3lLLG5Dbiqwsjb1PqeMbanj8X+G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HUDekb/PgsBgDuR6Cs5Qk2X7aCW57N8FYYLyx1TVJUYrbvGgk7lmxk/0rs8qtwVCjAyZ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hrYW2k+FbWNdTKG73SzW6IcMoJ2sD6nGT7gV1mnz3PmKWupN7INwEYJye/PHY9favfwN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+IWcQzXP6s1tH3V8i/olyDO4gfcixIEwQd3v1rQeQyoMIQVchlZfmOOpqtJZxkPPppJe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PcDtn6VNbs8MaIzAsF+YFed1emlY/L6lSUnqCRxxSOYo1VpTkuhwT7Z9BUN6HeMqsqI7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ng4H1qy/mSo6JIAApcsRwrH+ntVWfL3ZjtYQUklUKJwEuCAAD0JBjLfd74pnOndkFvYt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44yazvEH2mCFQUjSNz80pfJ+lampXF5FIGuLZo0VDuUpgg1QvLC71SNZtI1KK6jC4ms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8E5z0/Ck7pG8Gr6HG6149sPB2ow3euxltOuCIpLqF8PGxxtYdsAjn29Kf4G1SbX7mOSH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UeaxXDZ65UHOBntXP/HrSB4k8ACKPT44zbRybZi2HVnQgLjOCc8/nVb9jGxW0+Bmm+I9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jd3LJyHYugGfTKMf+BVjFSu7ntfVKM8qddPVOx7Iu2IBvtTKzjaBgZB45x068VcjmDos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Q8g+uO1VdLeKylHlXUgVyxaboVFTM1xGoiF0Sig7WePhvf8A+tVxlqeFODSJFQSZDSOF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W4inkku0RYwcQPE5I4xjdn1psTguqgDcSAGAyKW4vrea6e2t3DySQDBkBCYB7Y6mrUtT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xM0UchSHYytGAQ56/SpgXhjbzzGoB6g5qNCftSRsykvGcFuM4/pUsLzCMfuVYswBDYx1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yTGPA3mltqnGAGZc5FKFU8FGUDqxqxLFBHJIF3Lh2wjNklc/eHtTMqqKyudhGdoXLMc/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0VZLaaSRkKgR7QEcnr7f/rpYBqNosUkUFwZG3ECOcIoA7Mc81ZORMYy2FUD5ghalDIQY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TdIrslxERuumEaRt5iu2/PfOeo4p0N3BlLMw3Co6DypIY1YOc7snBzgk9fapVibJPnMv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UFllIZRuUlQA3txRZD0Gz+TbFvMLhBMMBQGRuP4T654P0qS+jktmw0gwSPuEg/Q8021O2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5C/vAMt6r+NNeCKCCS4ZWYghmwSX2+vvzT0sS27DLTzftC3FlhmDt5vOCDV1/E2rWS7k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cMGf2+lPt1+y7LaNCV2ZLL0yfmG72NSyvaPaTSuUcKnJQ42EnHWqSTRDaK3/AAkvie6j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cFoOJG2+/cZ7VUu7i/1CYxX+nrGU4WZWwZH7cew4rVT7LChknTziIRHHMGIZyOhH06HN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5pd2bcW6jNMn4mUEny0cL/JIEIkXyycc8c9OlNlZpV4ZhzwQOo9Ks3bXUEp+0XGTKSYy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diQuFwACA3qaWjY02kMjl+QlFIIbDKvXOOtLctElvGI2nk3uQY1Tdt9e9SwxOZgwChOe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IycN0JwQc9qlrUveIyPasgVSxBYllwcpnAAz645xSKUeEwu5KBfMKZ+7juacZXkRXQh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jr1PNMmjZ1aC5KrGEAWRjgEHsaGrE3shhja7xdRF41LASh8E8gEH6EdD7VIVQOkkUCIu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79aUmL+0pPtDRxuI1UyP0yBtC/gKlW2aArGSZAjYYk4zSKSuiAOWZQRGQch9w+fHtzil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1UkkH/63enKTxuiyC7Z5xsA7/jQGfYkyJHJHnDs03zY9AB3oNYp2GiePhZH2Eng1Wu5D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K4VskDov6Y4p8lwsMUk4lVYxt37xjbnpk+5pjh45HQS7mAyrKuRnj3HAoeh0whchzJAA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1BDLjpzzms7WyVj82aZoyOAGOA3savzzW2xxcxRzFoSoZwNu4qR/F0xnIIrm7vU3mSBb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oXPUY/X61DdzspU7lHU5pJInh2r5bQvlwcDI6Vxfgm1TT9IvBMzsZ7g+YLgqV6dT+fet7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bbQKpjJVkaTAYe/Nc/ZPEbCa0hJINyNoPHQ/ryKzcryPRgnGk13Ojs4/stlBZmVGVYVL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rVlEAKggAEnbyPzqtYsZcO0hYMuQSecdwfp2qxIIIYllyp3EjcTgGm22cc9h8IlW7RonI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yODV3VpDCi/aFdTJGEZmBO5PT6VN4Ys1hUxxggSxspSRQQSR90k/dyec+wqtepJdXaW5j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VAIGM9+tUrnMmrmlpME0ljHbx+YsYJwiPtA44471W1+ErHLZOjNIuz5FfCjOOcVtLIba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vZ1OAGz/AE6fhWXq8IuS9zdMCxXDyDpj0qlGyHSlaqmeOfEKy05/DuqaFdWrtPfJLEZh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rjjGK/NnUoJLTWLq0kTY0Vy6MoGMEGv0z+JNnHZTRardKDCBuJ7Mu4DP61+cPxQthp/x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4kED1AP9a45u8j+j/C7EuVGpTWzSf6GTW14NGbkkgMy8gVi54HQ+nFb/AICXN7IxIACE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90frp1kH3RngY4qXOMHGRmoUDELtIIA5OelSjpjrz1rqi9DNqzJB3BwCOoApcZyPamBjk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YDsYBA4+lIVAByck06o+e/f1oHFEbnknrUMh5FSy9/rVeU7c8ZoLIbqTAJ649KNPIcHO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AjkH1osCY3YDIU9BmhOzA0oiV7kn3qdOT7VXhy3Tj1qdTgjrgelaLYCaMcE5/CpIic9+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xxUkbEHjvQBZic84JBIwS3eps9BjgDuagiJ2jnjPH1qVDnnigCbsBxx0pytxg9aYpHA5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j8BVRAf+P4YoAzn6UisORgZ9DS1QDt2OCDmnISvXmmqAwGDgg88U9TyCcknqaAHZ4J9B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CpSce/NIWySBnn0oAVyRj3ppU4zxihsjBwSO2RQW3D0x2oASmcoexzT6Y/UUAJSFc45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KAwP4dazAXpTH5PGfyo3n04oZt2OMYoATHA75HanOffPpim0UAAHBNKhyccdKSk3DkZx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QevB4Fc1q7HzeQTk461v3chhTcckjoSKwNVbGWHUkYFKWwXdimDhiB+AJq5YplweQM9M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taul2xPzlicjhTUFRSsaNoCoJUYwOc1bs9/lsZcZPp6VVUlccYHcCrVvyCB6djQOyuJg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AydWAz2JqqPvEjBAPzE9qsww+ZiPLKXIAPek3YZ578dtVtX1qCw+0FVhgCsEPJPBr2/4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a/s76f8ADD4W/AO8vtT0xZobTxSNKefy4mYuFwsXOGJ6nsBmq0f7dfi/4LRjwJ8Pfg54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Go2TTyynAbd0XB5x1Ncpr3/BSb9tvWDJdp8ZU0eCP7ttpmkwIn0G5GP6159Z80mUm47H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/jZqUfiT4r6f4r1m5hDLA0ullRED1AREAXn2ro/AHxf/AG4/h7BInhbXfFwheLYIrp5Z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OOOlej/DLx9+178WtDt/GPxE+O+vw6dcz7YTbtAsoQZy5UANgkYwMevSsn4xXH7ROj+L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qWpWF8ypHcXTQsVVtvzuQnTJI5yflIzXBOqozsJVddz6k/4IhftV/Ejwp8bG+DfxV1/X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0q61a6lkCmND5kZ8xjtJHIAwOnFfqd8ZLeb+1JPHHgjTL2aO6PnPaxLukdSRkjHUDnt2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doPiez8ReDvFF3Hq2kT/ALnX4HEbLOGBO1eQykjBByCMjpX6J/sC/wDBZDUda8OR/Dv9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pW14YbHxNHpyq9xIR9ydGHkxLjAUqFB5Ga+hyjMqSpuhVe+zPRwuKUWos+1X1r40+EPC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7cWRDXCmQPEbaVuoZcZrivi58ZJNV0mK2+J1g+nTXEBYx3cWGvMYwY9uc4JI5qX4ieE/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GH4MeOfEOvR3CI19onhbxKILG5G3G8wSLKu4hc7BjJ9unkf/AAhPxs8PeCpvE3iL4QWH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G/jKNLlSOGkjgUOQM9srk/WvpKNCio890etTqRk9XY9D/wCCbX7DOm/Erxjq3x4+Ivxd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rINC0HQtUks1kgwNvnPE4Lc54x0xX3r4o8K6L8N/Di+G9GtvtRndYrRpdQmknO4ADc0u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/wAEiP8AgoX8If2jNDv/ANi34ueLNJ8DfErTrnzvAV8jtBaaxCqjEW+TCPKMdF5I45wT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jo/xB0/w5+0z4bu9E1uESW2lXuDNYarsCndGxYhD93v3x3r5fHVXLFSs9EyKdVSm0mYu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dZs/H/irxEs2i3b+Vf6UbVbdLeJtqhgVf95z/sjrWh8dfiR8YbTxJZa7+zX8P/D/AIhE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x5VtJb5GItgVpGdx91kBKnNdvqvw80nx/qk3jH4i6TBfWMMSfYrPUY91u6sCc46cEAZ9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BB8PvFtjH4K8O6QdIvr4iNZHkQo2f4CG+7/ALI9awu+U+kyujSr1U3uj5G/aQ8X/tEf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PhK2l+E93pcFrFZ2Gla79vudNuLdtzzfKI/NjKjGxscNk5xXV/Aj9on9r/T9IXwV8cvi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Zg1rR9Ais54cjh02gISSckENnH41m/tAaH8PfDfxD1G/+Gvinxw+o3s7S3NvJ4fEGlJJ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PHAPU57Vh+E/HPxN/aLv7HwV4P8AhA9nDZuLS61DXImt5Ejzl5FCqPMPYE9aqKhGm7Lq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Y0uVJJfNfPc930/4Yok9v401744wW8P2tYFm8VaatsglfO1C0JB+bBwSMV798GPEsmi6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7trW+3xah4fvlnt5QRyQ46Z/mK8X8T/sv+F9X0+3+FHwnvdH8UaZ4eux/bNn4g8TMt8s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+9gZHHT29o+HHw41PwtaRabL4cs9LRYRtsISCV4+pqqtRSpJ3PzzNquHq0Pi17bO3Q9M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jnt4LxJkxLvjBfGPvAnuPzrxX41/swaF4x8OXnw5+KWjReLPA2rqUutF1SMS25Gc4JIz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V6DPrGg2lxbW+uySO8pZYbdZjHnnHO3kjPpXZ2PiCwutKOiWuhRy2VxJtlkYsAijjKhu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4fE3UT8N/wDgob/wbz/CD4a/CfxB+1J+w/8AtMxaJ4d0C2ebWPBPxDuGaG1RAxkaC8Xc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JzmRQcV+b/7P+lftEaFr1j+0L8BPg74v1T7HJ5V1LoeiTXEMilcPGxRScEZG4D1+lfq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/wAR/Cv7RHgOC01rxBe/CPx9AZn8NWKt9mj1RXIiixGNxyo3DkDpWN8AfDXx3+F3wq0/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eH9OtLRRHCmgXNoixAcfvSgBHJ5J70o04ydjOhlyrrnTsj86viXoD+PfFt9401j9ln4p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iaJcPn5QM/NEBgYHasz4W/DsWvi9h4p8BeI9MsI7V1jOsaXPAGc9CSVA7frX656L428S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ksgzKbudlPuAfUHn6V6DonhSPUvhJ4pu/iHIuo2zaBM7Qz3jyRq2PlGN2ByRyOadfCOp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QpYPHQrP3uV3sfkXfw+HLLT2itbS2ugg3Iyrnb9OKqeFBPqzXKwxSKdoxEw4xWVHFb6F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C1/ty5SEhuBEJG2qM898URfES68Na0moeEbSW6uMEXsBjBDdgOQe/PFfLe8pWvc/YHjY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BLRvGnhbxjL418HR6QqW8hS/07XdHS+imyG425BUdeh5r1XxR8eLCKBoJfgX4E1RLh2D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Qv23RyW0ir64V/xr54/4W5eW+oG80+wu9Nv7t9kzR3BPOPpx/wDXr128+C3ivQfCE2u2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rOzTSbBJu/ugnBAzjJqatOSknI6Mvnh8dGXsNbbnEDx7ezzNt+HUdlbRXBZbKTUEuYl7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dVvNYso5LqDwXp9lKVD28yhLqByegZBjbketaKeAtUv9Jt9Zs4Jd06gyC5QFWb+IAA9u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h0a21fw9aSo8JP2j7PHsiYAgfMmfnx7Z700m2ZVnKgnJ7I9i8K/tfay3haHQPFX7OXhy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0RtxLgnDSIwYM3TOCM1wFp8ZPDnhTxtH4l8M/DjWGu13rNYtOsaRgjHQhq4iDVYfiDHZ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ShGNncNiYn1XovTOa7D4meGdaggkB0W3u/sdj5qyG42sT9QemR0qHTjCTuOFepWpKdOV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Nqj6tp48QadNe38Uxs7OGK4UMHA24LJnvxivZ9W+G3ir4/bPGWoeG7bw3CjeT5UUJSVo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82SeN1cB8O5fCnxK8Bw+LPAt5p9j4jskC3Gi6pdrF50mcboyRk8ipNA/aX/AGptL0y8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0gZorq7XVUW5A/iaJfODNgeimsKkZS0idtLFU6K5qmrfZHpGkXmi/BzTZfB2jxtPqLrm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t/Dj+prjfHPxR07QNDvrKLULK6v7mTddRs2G/wCA8csTwfbNY/grwH438y+11fHNvqVh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ceY3WMY/u/hSeJdL8a+LrS3k8LfDXZpGj3LvLqBCs00mNpYZx8uRwMZ4rOMIwlc7XjJu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ei+IND8X+KraS+TSNbt71YWO1dsb+Yqr6DIC498V+6v/AAUNvrDVtX+Gfii1QCy1Dw+J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zOCMdtuQK/Evxv8ACqz8S+EJNa8R399pVreq1st2WX7Msu3qy9RyR+VfrV+wvr+m/tdf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3V8bzxZ8L7V/D2qyQ3Qdovsjywxs2QS2+NUcE9Qa1klUd+x+Sca0YQxtKr6nkuk+G/FTe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EsjFooQD5ecjqO4/X3r6c+DL6V8MPDeu+PbnU7K18SQwxizs4owyeZgfOV6Drk5HP4V8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tdQufD7Ol9HOY43k+QICRuyPzAPtXZ6rb3mgfBTToLx2uL3Vr+OS7nkHzEb1BAPpjjis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9OnGrpJ6GQuv/Fn4m6prPxx8ZeKdCur6bU3We0i1ARSlEZY/NSDAyGAU5Hr7V9BfAC48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31i4BvtElAMS5UOsRdSeR0dVOPavlPX/AATbWmvW/wASl01Fe0MVtcyRLhvJDcjj8z71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N4rnsNLnFray2LvFJGRkZQjb6E4PXpWtGpUw9K17nzeb5RSrV41FvFn56/A7xBo3gvxf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tmk8ParLpTeILfTWkiSOL7hnGc7tpAOAc4619L6b4b+HOtaYPFHw/wBe8P38Uh3JLoen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YlTn0rxl/wBqDxl+z7+1T8RNH1FYtB8MxeNJls/Ek9mLi4VXhjcELICpUAjoOTmr/wAf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03xb+z9da34r8X6koub7UYZBaaNcISVAltViVAd/8W3d78142Ip1K1Vaas/Uo4bHZi6d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1Xxj+EHhnx14HS6v/iHceFrvRr37bp/iO1xceW4wSptiQJgTgAZ71W+Anwea00WTXvHn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Xfnq0ttHZW8fygcQwnYmRzj1zS2tzdXvhuy+KH7Ympxaf4dulTyNG8M6fEk09znGFVCZ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YNet+Hofhfqug6bq3hSzjMDIX0eFpZVZFOfmdCck467889K451K9KDj0HOeOw2EdCTfJ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7Wg0uKFVsUgCf6uERu4A9yP8ata1JcXTyandMXluPLhs4ooiNgxyRknoe5NaFpZy3Tj7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cSLhAfStGTUbplEctzCrqMERRhQgJ4JxXDJ3PL5U5FjT5rhoFS4+8EChQM5OO3pRPNFp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G1FUctz3pBdyTolzsCKg8uPau0Njq3vk0gtdQuLz7VciNLZE+RpOpNZNJmiVkWoljlT5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LqW+ZrZIvNic+WQqghPqfSkWeIRN8spAOAWPU+1LDHNqXyBlQqOEUbefr3pNxsQ22Q+M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1rXNZ1KJxFaGJYbdSEADL/F2J6fiPWviCy1v4ieM9QW90rxRcWT3GnBRYxfMske7k8DP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theLP+Ea+HVl8NbW5CNqd4J9TRSMvGCGUZ6j5sHA9vTj5gPw503xQy2ken3EIthkT6ff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1hn8fWveyvD8tF1H1PieI68Z4hU10/Uq+IvC1zoWjN9o0W8mgRsXEa3BcRg9/avof9gr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/wAJJqnieSLTILdbgRzWzSswQLiNct8uMcA4GfSvGNC+HPiW18daZpHhG+S/0yQrJd/2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xVgSf8+1ekeDfgT8etIj1abWvAnhey0PVLUwTixvZfOlC5IIzuIXJ5we9ehXUnSaR4CT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/ay8J6b4L05/h1pFze694jAfQkuEKQSFGUshcZBkU8le3v28C8I/FW5+AfiLT7f9or4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ILbxPaMmlzAAuYkljULG5yBliK9i1/wbqXij9gXXfFfg/QY38S/DfWVbSYoo0B+wrtLj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YKRznFfL/7SGgX3x2+Ffh7XPE9za63a3XlHz5oVb7Lc7FLyQoTlc5xjI4JriwahB2In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/AIveGtC8T3ni3xX+y9b3lj4hmcJcapGi24LKSTbfIWXIYEOGBGOPb578Ty+Abq5a+8Ha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PHvjjHp5hcsfyr668ZfCv4k/HTw+fD37LnxG1LxNfLEml+IPC2oC1hsbG0WMq0xNw4fO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B4r5g+PHwC+KP7NfjX/hBfivotvaXUkXm201lN5tvMnrG/Rh/jX3OC96gmZJu+hxckck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Qq5I6n619a/s6ftI+Af2LNH8P6fB4g0nV7lrhbzxbpsEUsjSoVOII3T5d+GwSxAzk18mf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gQqgyqAZ64FdkqakrMbufSXxe/am+H3xE+Mdp8V/g1+x3o/hzREZCdPZreP7fcb2Jkkk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/dBzXfan4e+P3xU8K6dc2vj/AEbwDqOoajbxw6NZeII7uR7VwcOwBJG44I3MM4xkc18X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Uja6k5X3FfTX7G3xs+Cng/4o6Re+LdG8U+MPEd3azW82oTwvItrmMqiCPeS4Xse27tXN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W/gf44eO/hhBqepeD/iNDBomllIPHXhvWIVtoLm3EePPjmhX7QzOSVC7yM9jXozeDtU8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6nNqHg3xBYi+g0vxrpRnDRyDPlwySuxQKeAzAHivlC28Oft+6h8abr42eJ/hPb6F4bWx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K2mtgwI8y3tyZJjxuOenbpXvXwS+L/jbTPiPb/FHx54zfxNoN5aiDRtE0JJbJftOW3xn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zkZBPFefKiuYycLMRf2lfAeq6JN8TPi1pvw98MaF4fsJJtK8K+JdNt4NZ14wpxHbXDPi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4xXhHib/AIKs3Pi28gh+FHw003wbbTXa7EtdTtLidF64aE2uCnqA44zX0L/wUC0gJC/x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hGPRkiutK8f6fKb+zlCp8luyK4Hz8YbaOAPevjX4hfDHwN4L+DWm3c3wM8K6pr1zeHVt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srWFn/dWccS7d4YMuNmOF5BzkVClHqCjc+jPFfjj9lT9vrwt/wAIZ4o/aVHgX4xQQ+X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3siklWWYDyl3heFLBhuChTnnW/4Yj+J/xH+Fqan+2F8OPEkzeDr9ri00fw34gt71NZg2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HyDjAJ7V8IfBn4pfB/VPGc3iX49SSWWl2yyC10TRNLMpnJQgfvGYkAEjB9s8V9meEPiR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4D8EeDL8rLZfb7HU4tUu49kZ2sEeYzb5eDnkFccdsVlXpTpPQbjKOxY8J/AO407xhfeP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0xoF/sfw64wbJsY5+Ytznue5rt/iafDGleAbjWviJoWkeA9P0mSC4vvEOh6Yt5cX1u/y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Tu689OKwm+Jkniu5jtxLdXl5ZTrIY4w4MYC55343cVxf7Rvxb/aI8HeHrT4lfCXwlYXO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Gr2sc8MhIA80tvWQHJxtVscVjBOpKyEqbe57V4G+Omo+GvD7WfhiZ7vR4dPR9N8bvL5U1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VbIIxkg8gVyWj+NPH/xI8NJ4V+LQtNe8NaeIm0vWpEDyFCgZAWU4VhtI98Y7V8vaH/wU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/wAKk+Ltn4at/CyXCC8ttI0CVb8xK2dsciyg5X7qlm475r1P9lX41/C/xz5Hwq+EfhXX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LquuIkMImaQyLbu4Y5fLtjk8Dqa6XQqU1qg9m09Twf4jfCG00348JpeoXNtrdxqUfm2e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lTcMWxGAMkj27V5Tr2s65ot/daClzBHbWepMU06CYtCsg4IJ5P4ivvD9pHw/4a074Qa7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wQ87QyQ+Iop0kMoYfcLBvmJBAxnP5V8C+IIPDHhzWV0nwv4ufXVYRbLsIoVpGPzcZJ6eu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NoNNHtXhvx1438BeC9K074deOjpHijxDqkdzFPYxJLJFAM7RlgeDxlehHUV7J8RPh7N8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uvBuseNdLsT/AGtFqmrxiXyi2SwiX0ILcDAya+edM8a6f8LdFi1WDw5bPrcEZg0+8uE+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0rW/Yu8HfEP4jfF3VPE3hiwt9W1OBS97dalqAiMSsuGly3ZQwHGfvVnXg4x5iXorntfg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lov/AAkU154iuQPO0/TLBhb6XCq7sZCgDIIY4OOh6nmXVP2nf2fLn4hn4d/tV/sn6eoh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Yt4XRRlflVFbB4GAxwfzr0/wH8IfGfh3xXdXtp8SPC2patfwKt4tr4jeULCNvyOCV2KN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Xn+K/gb41afdax4q8J3VhPK3k6Lqfh2z1Ce5GMsILtrcuVzzjzVIzXmwqpTMYLW5yv7V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uP8AaH/Yr8LW+s+F7bTT/wAJPo3huVY57DbjEiQH5juUEkKGIKnjuPn0+KPh/wCOBb6V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kIDFp01m0k9zKeG3ybdqgevv+XtPwK+MHi39lr9oq8+OXi34k2uh2VzdTQar4U8Ks0o1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QFLBhySGA6Zr3T9ofwF+yp8XPEmnX3xM8NaP4T1rxFYrdeFfGOoz7BqQk+5HLFwksg+V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KNRqNmdEWmtTw74MfGay+LHg6f4LfFKzfVvDlxMbbwrfas+2GxuA+5EJBB2yNhc59jxX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h/A7TfBXwH8D/Cq40DwvdeMLBG1KwEciXAM0fmYUM/7sguuAQAN2a8b/AGs/gp8V/gj4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NNEdBBY6l4YlVoJem1jwBETnOOx4r1v4FftxfBq3/Z1ttG8U/EDRtN1zwxAsXhu0uYJF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A+Rt3N13VtSs3cfLZ6H9FXxD0e80XSvD1zYaeZYZtPSGNonH+rCD5yOoB4p/xOggl+EU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nzwq6Kfuh3AJ68Yzn86oeBfiR4f+Pn7EPwg/aQ8GX63NvqfhnTJ5PKbIPmwKxjPoVJIP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U3hq6jZBDb38e9GRPlA7/XBryMfh26mhjWb5bdT89vi3+wdc6l8aZ/2tv2dPGx0XxFqG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pSzrqHo8ZY7Vbr1HPrXkeofFz406Z4qTw3qvxA2TOhMlgdFtM22Cc7/3eR/9avtO9tx4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IJWjVTdJIR264zivhL9rS0+Mlv8AFvW/Ff7P37K3xC+Juo31pHHE3hfwvPLCJQ2T5syI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7VvlmMUZeyqO1iMLUxM5cmrO2l8d/Ee6vDp6eNrO1dYg/mHToHYr3kCYwQfpVK9+I3xV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aXJczPtSO40WGQED1Cbdv1zXxHq3xv/AG9PgNql94o+LX/BLv4l6FoCn/iaXWoeHdWt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ywgOTwMHPWr/AIJ/4K2/sianaTaR478FeOtEa7tmjuFjitp40PbEmfMGDzkKOhr6FToy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z7Ug+IPxN06Jb3UPEGmuzOCrRWgRVIPPyFj1rz/9o79oHx/oPhQ2MPxHs0e9Yt9lhth5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bPpXxP8As+/8FHNL03xrd/D7xLaaheeGJbsjStXvXaaXJGN0m7BAP5ivUfjN8RvB2syx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judn+lRz5Nuob5x7nIK9aJONtBxcjz7x94j0rxRYy6N448F2WtRSXDGebUQWlXODgMGB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if4Z/sny6CJLfw74l8PampPm3Wn3iXFuwz18uV9w47Cuu1U6lqM9xOUkklZt0XlMST9R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xFOkbOokLlgFP+c1lHVlNNo5S+t9F0u/ayi1R7i2STKTx24V5F+gyAe3WrIl+GUaFILb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R/6CaxDIZGLk8k8mnEEAEE++TTSsybuxqCXwmj747e/2jICmVQcf980yW50IRGKKC53b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s3ax/wASaNh9RQ1cfMy1NNpjKI7hpnXP3Q3WtDRvFenaDJFPY6ZIzo+5mZwM/hisUqR7+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Y88EkjgCiysJts9m8MfteXHh3TxpU/w6stQhZm86C6K7JdwIOBtOz8KfqP7X3hWz8Kp4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V4fhjlMjrZX8jpM3q2QGz+OPasT4W/sVft0/HTwvF46+B/wCxB8W/GOhzk+RrXhj4e6jf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IGQ+nBrifiJ8Pfif8KPFM3gP4x/DDxF4Q120ZDdaJ4o0aawu4gQGG6KZVcZBB5HQj1pi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RaTYC00zyWktlnVEbKqx9D1IHvUeo6T/AMJHqnhjStLUzXUviKAzxxpnbBkb3OeOBz+F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aHBbx+eXSFNqMEG4A5yB6V3vhjxnpvir43/DjSPDEe2GfxVbb1Z90hHO7ccD0/KpkjKW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w9YRKmxo7NFAB4I5bP8A49VC4PmKS2MA8jNXLqMW9laBMAG0jY4HHKCs67k+TC856jNc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dwAYkDbjINMYlc5wSemBigP8g+nTNNbaeMkc9adkJyQBicZbGOopjswbPUe9KzAcH06Y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FkNNNA8jOOWJAHTNRNJzjHU80rHv19AKRTkHI6nvUuNhibsgkZBJ5NNQgN8oIBbgEU7h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7MZCGTgN8pPcUgTsxdSIgt5JXJKrEeAuc14L4m06aLxC/iGykj2pcBlikXcqMuOW9s8f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fbVnMikJhDGxH/665LxH8KPA14Jb1dJuIrucYlmS/mVWHrs37P0oNItHKyfFHx14uX7I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gtLbYf8AeBYfpXlj/tIfEH4YfESWykutO8SwWIVJbLU1YwyMV4CsmGBXI+uK9ij+Cnhq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GmRMLwkg9gA2RXL3H7JPwh1HWbjxB4l1bXp5pTkqt7GgU/8AAYwfzJpXuyk1c4/xH+1X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l0ezs5IlePyLG3/AHanuQZCxBHr1rh/BepPrnxY0zU4pDMb3UbQTwQ4yhaQKzN6/L83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wb1FmtLq01xoWcBWXVju5HXpXd/C/wDYo+BPg/XbDxD4duvEAmspfMWC71JHjZsHr+73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jSybPeraNIbCABGVig3KxzinHLjHI9KXg4AxhVAB9AKQnGccZ60xpJCZIJG4njjikJDc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AvAywJAHXimsMKoDDJ4IoBpMoa7KsNo5z823gf3fevMtTlFxdysQSxfknvXf+NNQW208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efTDMjNzkHOaqKJktRkeMNuOdw2kE5ppL7lOc4PAJ4FOUgZDdQeSBRlQ2COARn6UndMm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mty6R+xPrsNmSstxeWsRZf7jS7WH4rur6U/Y00ttH/Yw+GumX0CxzR+GrdY0jwyovlqx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f/BWrUDbfss2mgwcy6p4jgUKvUhFZsfnX238FtNXQPgb4Fs3iEZj0CEtGgwB2B/8dqkJ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58Ydc1xFJLRRQRhpCwVVVcgenIBrdupJBbExKC4OeR2rmvAU/wBo8V63qhwyG5dQMnO7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Iy7gE46fSmNq6Ib4RPcu8a4Ut8hJ7VUclT90+2OlSvMZxzgBTzuHUVHKyrg9QfQ1m7tk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2BFVTsKkgkqB94VKzlAVH8XWoZEIU/MST6VaTSARm3KDuGR1XPNR/dGcHBPIpW4yMAZP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kUS2AdAEMg8yUIvG5vQV+Z/7Surx6x+0H4ouIZN4ivjEHAxuwiAfoK/Sq7ne2tJZYwS6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lv8AFrVl1L4seLdXWJSJdX3I+eSDFH/7MDUJaGlNK565/wAE8bSGbxq8+oZWGZ54zEQA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vvewjMcCqPuhRhRwK+Kf+CaNhFf6bNftEi3JmO5Zl42Y+8v+0STz6V9tWrLIg28DHas7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I+UdDk4zT/l4HJAHAzTIE24POApwAaeO3Tjqc0NWYhybnI2EZ9DTlyFG5CDk4BoHYZAy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YANACk5wpyCTyKCuOOcHsaD82B0z6ilGQMHnPTPagBUO4EbefSkbcBwMEHkClU5Izxg8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gFuMjFNK41oxCVfjaCccZFN6ZGAMdRmnqpfqScHsMUk+VxtUfMefamood23oIT1GB+fa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Ek4yxJIzio8kZOenXBpNWKTTGt85PI68Z7VDI4ByAThuQakLIQT5jKQeAByaic7gecgd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syQyMUWQ/edeMZ5r5I/4Kb6o8vhrRPCOpwhYUnt5rxVXDSPkkEegGOnvX1dt3TAKivg4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Un164m+JukaabpZUtLQtPtHA3qu0HPpg/g1ZVnywudmEinWR8r65dywXbx+FhNBAqjaA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a7X9k69vdb+O+gTa+skqR6gqrnAbgFgSQPUCsN7iO6hfy0wxXAOMYr0X9ijw1HrH7TWi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pJAo4MgjbH8/5VxVKl4HqyguVs/SF2H2aJVKCNVxGYxyR6+pqGC984PB5LbxgBCOCKW6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ZODCRyKhkVd29BuwfmUng1icNmTG7hjVfLAIUfKM5yahWcSZYA8nnihwXx82wAfLgVGq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hnGfWgCRhyeOMetJx3zx1ApkHBOAoBPQjvTySuBxnvg0newEsY8v3yehNSIOQBgZ9aZE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kQgnnA544pJK4m0iTaSB8oHHIqWDjBwBjptqOPKZ4JI7VLGWbG1eQctzT0Jb1HYCEJkk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QMngiljkVcbXx6jbQykgYGTmhJJl3ugSVUXLqSCepHSrsHABXJBHORUFpHEdwlAZT2Hr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MkdPSmCvYkXheVIyaDtyqcgjOOaFO372QMd6eIgCzJyCeCeopNqwktRABj5cnJ6mnHDdM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liDnB7gVA0KsWOQeSMhR1NSoeueOOTTFbbkgDcRgE9hTsgcjJOOSBziszRE6YLDjJHQV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aq2sjAsspAIf5SOhHrmrkJGR8ox3yahptgSKwHc+wqeJsZXAII4FQFN2D0IPapl5AyeR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mmOi2ySFCQq4G5iemf619l/AOxbSfhzZWssGwCEbFc5b8T3618c6erzana2qFVMs6gF/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t74eWJtfAumwOCHWACTAwCfUf4UKN5Cb0NuCNTktnnvjNfDP7ZtvqWqfHK6Gj+H7+4S2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JIcsz4wQCDjqQOea+6YMqMglSp4P9a+GPjv8afjLa/GzVP8AhEfihr2n6fYrDGyafrEk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c/KT606qj7J3NcKpyq+70PF9V03U7SQxQaHqM3AaQi0YMmcfeBwRWHqbNbkm4tZEJGAW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d/2g5Lc/aPj/AOKJEZzuc3/O32OKy7j4+ftBGTE/xf1u8hSUlBdGEMVB7kRg4rz/AHLH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/APgHiGseIYYI7mC5W9ZLplNypgdoiVPG3A+X3rl9X1+FpWFlbO6KPnYqVA/76xX0XL+0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YfFyfKj91FeWccqnn0AAx9c1h+Jv20/2uI0WG3+Jmm9MO9x4Q02Zh9C0BP55oioXLtUtt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m0vnfNKpXggL8g/HpXOan4j0wKbie5RYwcB0IJavo2P9sr9qOzaZ7jxh4bcn+N/AemjP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f7avx8mBgn8M+Br1Sw3St4DsRuJ9QV/rWzjTS0ZCdS+q/H/gHzvdeM/Dqqbi61aGGMn5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0v8AbujTxCS11e2lRj8rRzAg/rXra/tmfHe1026u/Enwr+DwS4umgt7R/AttPImDxI4T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XMah+1F43eRm1L9nL4Jao27I8/4bW6r+Q5/WkoqJT57aI8/vtShV1jjkSTPXEgAFY19r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2MrIDz+FeoJ+01Pf2cJ1H9kP4DLJuYGBfh4CUIPqJFHIxWLqf7TCXICzfsj/AAqhCgqR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/uI3H51rF30MZSqLdHnUviXT4YWlSWKVUG1t7YAqqms6c0ckdrfysqLvaUn5CPTnmu11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qLbVf2SfhoiI4eP7Ol8HLDvuWdSPwptz8YPh4LYLcfsd+EJyqBVa18Q6lbHP4Sk/rWia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EL4h02YhkuVKuPl3NjP51TuLq3JXNyjNJJgOrcZ7Cu6j+MPw+a2jiuv2PvCEWzqn9t6g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k1Be/Eb4UXIdY/2YPDlo7KokWLVLsqFBzwN2cn60002YznJvY8u8UJtAmyACcHLVz0sc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5r1jWtS+F+qafLDp/wAILWzlkU7Z49TnJTPoGY15ZfafJZTeUCQoyFzzxXRTu9DycbSl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MdAO1RztuZRjAPU9qfIwUnI49SKiYqMjIPFapO55ko21GmTZ/rGUDPy7upprEjBOeTyc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QQOCBk1JY3KSkLOApckKQep7VrZ2CLaYlpeXOlXwe2k2s4y7RnGR2xXsPhLWDr9pHqOk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D8wPcNXjN072100GxiUO4gHpWt8OPHzeFNcZLiJ2s7gE3Cq4AA55HHXNRVpOcNDuw2J9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X7JH581srYGSCOv5VfFpG+zagaIorBSOSSP6VFptzpOqWFtd2UruksIZQ6jJOfatPS7M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8yxpuP5V51rPU9VyutDyr45/DC3m0tb+wctI53lRb4Ccjqc14rG88EjRzMYyhwxIxX27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mt7myZY7mM/607QMH6j0r5P+P/gE+CPGVxpdpcJIsW1WKuCSdoJJwfwrswdS8+XoeXi4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ThJEYUlCcFsdTWzo2r/2dcJcYDLnkE5wK46G6lQmPgkLwafFdeWfMwQ2c5BrtqU4yRwt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2oAXUAHkEZTPtSN4ltrVRPcsxQgYdemK4bw94leC5bT7osYJlBdgPu45/+tVq68Q2FvK7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AHhR78VxPDpPYylE9CsfE/nRERNiMrwS33hV/TdYs71mjmCb1YghuuK8qg8W6bahja3k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j/d4rU8NeJlmuoUhzIWmJZ8cnjkVlUwqUb2MJQbZ31/O1tOrxzqYivzA8YNdB4d1kLak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VC/X1rkb3ULUtHBBIGZRlxkHHtU/h3WWt7svZ3G1c/NGhypNcM6ScSHBo9K0vV7dopVA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FNrAiVgI3JPQOuDXN6frYjlYyscuc424FWNV1hoolcHJYgEse1c/sVczlB3INY8QSrIX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TV5WkRmikCndkZPetHUJY4IhJKCVI5DGuW1nXFMb8AAHAA9K6aNJthGLYy51KTaY5Sgd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/GsnVdYY25QgMFb5lRuc1FHePdsPswMjyHCIpyzj/AV6L8PfgRp115Wu+Oba3uWkbdFY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DJ+tdkp0sNDmkbJRicx8I/hn45+Kmqpa+GNJkiCKTc3k7qqQx925OCcdq+gfDXgLwT8O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q5RyWv5AQ0j9M9cYrY0DUU8NaKNH0e1tILTAVo7SIqzdvmyTmq+pE/ZxGV3ISMsvUV4m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0j/W5M53MzW71rhwEVWkz0Axg1CsUNrCGmkAZucKucCnJAxu5HMmdxymRzTNeM8dtutE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Ga4lYSaaEjaMZdVIVBkqerVPpV4b5SZoCpA5IOQPaqlvMsxVVO4v1VTnHHP0rSso0QMV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SaSLikWraCeWQbY1K5ARV6t/9atewtGiYLIMM3IXNV9Ns08+KKGN5Jpz8kaZLt9Paut1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y28V/GvUtt3cY/svw7Af30pJHLnGFGCDzSfPUkowV2aRg5OyIdF8Oo8TahNtSOMbj5km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xt0fSDJ4d0GzBkQgSzgZyfr6e1ecfEv44a38V7sRXUCWWkqx8uzh4DDpyRiuYsBa28Qi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HNfQ4Hh5ytPE6eX+bOiGFcXeTN3WvEuqazdu1xdP5TcbA3B+vrVWNuMDp2qnHKzNuzxk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Qc8k4GelfVUqMKUFGKskaqKuWlcqcc4xTxKMjvntioVwQM5JHpTh1Hv6VqU1ZlyG4C5D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zDcXxyTz7VUt7WacbkQsqDLBTzirMREbEKcjPek1dAty6j/mBwakQ7s9c+1RQjcA3UE8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OorNtIseNqcgggrwRSBueh59qTd0wMY7ClLjjGc5o0aAJCAM8kAc4HSmjDIJF5VuhpOQ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BVST6noKlqwDsc0qnGfT196iD4bGTlj0J6UB8Z28Y6gCkBKhJJwRip7SWMSlHwMxt1Ht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Dk1f0uFLu4EfAbPQjNAFW71i5tPDelXLPKtwIpTetGASSXwvX0FWbfUdVjtysd/MGW3G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b8+g2qrGyRKGQjKKflNcZ8afHE3hGZJBEr3l0qpBGGGWJA/lVKNzJq5yF/ra+M/F6aVN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weDxnFdtouqy6JayWOmxLBbSEE2yDKGvJ/hf4dvYdeudQvrhmkllErHPGcEEV6j5gmb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ZmrXNT+3/NGy8VI0AyXVOfpSHXYi4VA7oF+RpFwcVmK/HTHrmleRi+5zkE8ECperCyOl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I1DSSA7XcZ29u9eDfELaNclNirKBLiYMOS2Bz9K9dt5hDbTEttCwk7gehrxXxTM/9tXL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HUYFS46lRaijb8A2J1fxfo+mW4BM12AwYZ4wa/Q7TP3WkLYxgDybbyuB2B61+f8A8BrM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ETGWK4eVyvIIEb9vxr76injSaRizLEkJJ3DB6mmlYicmzj/Hsz6VpL3Fwyqry+Ume7no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aZ8KLZgUVp5y8yrGAB8q4H86+dfF+q/8Jj4qs9PdlMUcpVUC5BPf8cfzNfUHw+0wWPgm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SccYXg1tSTuctVto1RF8wzjg8gUGM7ZGUkIOmTzTshWUKuNvXJp6iNsmZyoweQM10a2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xDnDDI4qQpg+voBSz3kUs6Q20TApF8+TwfemxBlLHJIPQ+lIQPao8IUsyneDleDV2KMN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Ljviq8at5QViSVPLEcmprfKuSeuO5qWmwNLTkDqSBkY4Iqyi88DvzUNiBHDtUYDDjFWI1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5NQ1clxufoBbrljjFfHn7Y1rBZ/H/Q7+NE5vkjmKtyd7DJ/IfrX2JaEsxJJUZ618fftv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4hmmG/UIEcumFOSQCPfPX2xXzdRWR9xhU3Usem2WU02HDBgUHJ6UknzPjGD60zSUdNLt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nnFOlk3PkLgDoBXkPRntWQjRZwc9O1ORNuOe1C8dRnI6+lL+dZvcBXU8cnipI2VlKkAE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nXFOUAcdqAJMg4xjpUi/MOnbkVEg4HvUiNt4HOT1pptMBY4+R8xyDkAGpDkd+/ekXGOP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ZJIcCR83OB1IoV85zkHNNQlQVIPPtSxrgnp7UXdySZfmyOBx1pDG4IZs89ADTVGMfNj8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7VabsAqjbx19aemMZ796YATx3p6pg5zTAeh5AzgE81IxU/dJOO5qNTnggcDg08EjI7Hr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Tx6Uu30JH40LhRgkcnrShcevPrQS20NHytjrn0qVOlIsf0xT40A75xQDbTBUODj170bD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6YPPSlByOhH1pp2Y3JIcid8nGalKhVAHIzyc0xD06cdRT0yQQeaG02S3diMSxHT2wKeq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mRqSSemPWn4zxuGAOCTTUm2IR/lx3z7U8NkYxzimgZz7UL8ucZyaoAyVOcg560N24xzR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3DPp6igCPPbP4UoU8e/tSxozk7mUAHr0pxAzwc47g0ANHynacHnsaf8AdAPBJodQ2MY/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ccUr6gGzIHPahYyc5NKq4PBz+FKxGQrHBpgORQQfYdaVflOT1zwaSNWGDu4Pan7NzDr+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acCDkFgMjgE8UuwEA9PbFIRliBgAe1IBoiyS2e9ORc856UbRwu8ZA5GeaCCvQ8nqKAFJ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0HcGiJBhi3JOOvalK9Ohx2FADJRjH9KjmGcHd29adMu1s5JUdCD3qNjux2xRbQBFjGCe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+6c5J6UHLHPTHqKEyc5JOexGK0i2kRMntsNKEXOWPUV3FhGRaxgDHyc59a4O1J+1RnB+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ko+zxhMYCDGK3itDhq7iBkaRgq7QFwGLdT/hXiH/AAUEtBL+zxqc8cs8Ulu8cizwMQQV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BHpXuLKpICqAD1yeprxP9vSPf8Ab8F2CFz5qg8MMYH86pqzRzO1z8wdPtxb28FtDEEAiU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z7Va5bO4k89TUGiwtNYWawhTHDYxqJAxIf5Rzz3qxsK8bcYPc5rdu7M1zMbgRg4Und1x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g5yWPNSADaG2FiDypOKZOypOiRxtmQ4XC5wcUFD4RvkVRnhuqJmtBI9mGD8jIBIqpFbk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ZDu+8asoUD4+6SudwGefSqjqgd0iVVGRznnpimyHnIznPBB4okYiFnjJLAcKDjJqEz/I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vKnuKdlYSu0SsSuU4OR6U044OfrUe9yApPIOSe9LLIAQMHkdhTJcWkPHA4wM9eKZkFum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E4Pc0xvmBIJIzzigQ0pyCHBAPXFRuNu4EjzGIAwe3rTnlK8nGB1OelMEgdhG2Bk/K54y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exA6GkUDJLAEqfkJ6qfWooX3IHPyllPGO9OiJnQq06xSgfKXTI21cGTJ2Rp6Wsssoji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BeK0y7LGBKzBSMgjmsCOIt5f2kCQ7iJEVvlIrcgk8yJUWLAQfKMdB6V20/hOWo9SQMuM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Nnjk5HABpiosXG3OOgFSCUZJ8sgkdjXRFXOeW4lwVTtxjmuH+Nc0MPgq9m8wASW5JR1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k2nOC/P3SK4H48wPb/Du9jEiqkFmXJd8ZIycfkcflVtaCi/fPhF5Irn4gw232VVtbqfy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T+GRX6G/DFjF4A0u2JXJtoyxVOF+Xge5wa/PeFIH+JdqlwCkE9/H5sgXLAY/+t+tfob8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CKeARqikoQc7h/8AqAoWxtirtI1li2PlZ9wBOcVJtBby1j2nHzE9qUJjIUZBbPApcZZp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nY4R0YZshDnb94AVNDGYstyxH3eelNwWcsFCxkjZ8wJJx7dqfDIGYovUHkkHFIFa5ZgR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WJqzFLFJlInOYyUYbCACP61VtwgxCS2wHjcc1cjlJwuRwOST1oNVy2ANzgZx3IpzLgA9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APQgUvfbzx0oKTTY3GPm64HAJ60uxMtk5OOB60jnoMd+D70gcIQGbaMjLEZ/GgZnXGxv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TwTgqMZY/mBXR6i0aAbpGeMJyyHnpXOXAFprcSiEK0hIjXdksP730roLxmWEeblSqYDY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UmkfPv7YCPN8L/Ekts0rSNpHlISwJA81Mn8AK+WP+CVT3VmPELSsBEkk7yIDtYEYA56c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o0+3vvhn4i80wi4t4N6Tbzlo9y5XGf196+Mf+Cf3jdvB/wDwlwaPdGZ5Mof4xvxs/XPH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3EL0bYtgZyFLFWXgL3NTxvLC6jYpZ4/MKxjcVT+9Xk1h8e5FiKtAVVSMB4xn6Zx0rRPx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8uUwApOMj0+lZ6pkN3R69o93vViwKkdQfWtBrpRtZSBngn0NeX6F8bdG1EATW7QXDIN0C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5PJrUf41eHYAyRSs8i7S8ZgJz/hVOSRNmd8LpBwTx3JGBT0cOrSebjaBwDxj1rzlPjd4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shAjkKEBG684FTQfGHwzLfu0PmCMkBwcqHYdSARwPammmS07noBuEDAbwB3I6ike4iP3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uLn+J2iEOUnBZm+QMw5Wp7TXo9Xtg9rdNHvIeEgcov8Ae+uKE3cUtGdPNNyO4J7mq9zM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d1UIPtMIAM4lJbIYN2qSWbcDGxKtj5cDJ+tMHJtEwcNwOCDzmpIknEquFiwudxZvmx7V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AhRFCokmDk9z9a0lOWONxGOpGKBXdixcXELqrKpGBgAGmndGoeVCCTgOBnNNZM4DZYE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NbqSEDbhk9KCmlyk1ldI5YCVCR1VXyauxszFecc1noVEhmZAzED5jmraT5CrkjIJBFAr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ieOop2/O1TtIPUA55qurOwG0jOf4jTlfg9AfagI7l2N2QYXhT1AHf1rvv2cr5G8QGXYQ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vOWeZQEjQF2BMYJwCa7j9n/UraLxdNbNCUDW7SJvICs5YDIPYfeqoL3jSDXOj6SiRmjV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tol/bvbS7PKKlZPNkCqeD3P51c08q8S+XcRneRtKkkY+tfJ3/BVn9r/wP8Dfg3N8MdT0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enzpGwSNQ67mR9uNxBx14GfwqpJJano04ym7I5j9o/8Aby+D/wADdevvhd4XtRreq2qb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+OpKYbnHfPevhr9ov4+eJviZfP8AbFS2QYcWanMaDI42njPfPNeOaJdm0hW9vLpri7K48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Aqa71drn97PMzs+dzO2c14tZupPyPao0o0DMu71pC77eXOWJHas2edpn8rcwUHqp4NX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PHkLyAeQKzVtvLcKH6nqTTjBpG0qqbLkTKUIbkgcHNYuvSPG5UgKCPlKtnIrVmeONCu/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uDNOwySF6Z9KqnBqd2KdVKNkRaVaC6kf5jjf8hFaYkUskTEkAjGBzVbQD5cxkxlAfmFK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E8CtZtNkU1ZHoXhvWZjpAhlRDsLYcjnFdD4c1u4020EfmFzgmHIyUNcfoDMumSRYJDNh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FnZm4XIKHAZTzXK0nI6pNKFkb8OoiAtFI7M55Z1b5Q3finT3sckQZZYywPORzXDjxtLm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J5J96ZJ8QbyyYyR6ZExGGEhOcD+7jH610Ri2jzJysdffXyzKxQglQMADqaytEuJG8WWT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nG3PT9aq2HiqHXow4jWI+grT8DWFrrHxH0bRrzUotPiurvE17OhZFwMjdjtnjNUk0zGT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h6YBcS5RQUkkAztWvKtUubS11mWc4fETkSk4ynp9a+t9P+Cel+G77UtB13xRpGtrLpK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3Tcueeh7fjXy94m0G1guGs3sYA0cheUKcfN05wauzT1OOL3Oen1nw0yR21hetMRDmURK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mjCwbULeI+Wm1lZCEAI75pbPw2A6XD6DBHHdwEG5gPzkjnpWlbeGNPUW19DBiSSULLGG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ot2IqRbi7H1N4WaJNFsZEmhkCWKh2U8D5RuFdjptlvsbWS3hW4zlkMbgmRSo2++KxfCm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rZIkXSUS2Zo8mN2w24+p7Z963Y44NNmFrHM7QBBtwp/d5GcZz9a9+irQR/FnEc3HMasf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qGZbq7hV7uFtjIy7RFuwOOSMnJq209vJJI0SEmOQgktzkAZx+dR2ouFixcM/nGMrM6tj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WW6eFHu9ZnuRFGFjjlAO0exHb3NdCPlJXbJLa3lG2eCTDIBtJPzZ9cdDVWazf7E9vOTC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VYtn6k5q01u6QiUBtp5BBqlJdXNpshntJprQZLNDguGPTqf0oITK7WrNG0HmligyytIW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me4s2iaJubu0nkidHPT5lIP4Vqy3QuWRLjETpAEmKoE3Mo+Y4HuaxNSU24EjzyIEYBZG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T+IgdKLI1hOzOb1XTodQtLjRbu4geF4trSvGVCnpnrwRzXkP7PvxMPhn4iXXwu1djFZv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o+XeuO3BOa9f165t7EG7z9oEuMyrEUjcsflGDzuzzt68V86/Fzw/8P8AwD+0dofiDx/d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CdOtzKxmRo4gcE9G54BGSMd6wqScXdH1mRqniIVMPNX5ldeq7H1ePEeiWN01p9ukld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yOvt9K0re4a4Eu21niMaCRUuIyrMD0YA9RXI6F440LxNaRaj4Ourl4RHGq3F3bbZGGwY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pfEF9dEXbwKspXDleFAx2FEb3Pn61OUZNNWLoIlcbXUIxHHfFPjEUNqI2jZYgCyhRwf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jOSxXJqaEtAD5dwWy4O7Z8ufp9a0TszjlBod5ttCgt1mjEZVdoL5br+dPAiLbYm24c7Qw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6OqEsccDvSQW0cSkB2fdIclxyD3/AArROxzSi0PWbfdh5QzF3aY9hkcBf93vT96qTtjd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+v0pPkYCMAnCBXYjg0+SOAFYEmciNMxyE5CsRVppmLuRyrJJEvleY+0ZCsQDg9aRUk3K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TgY96mgk8siUorsB8oOfzzmmCRRExwTuYksSSS3pz2oJaQsJWfAVggOdzMvI/CmIrgK3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0waSN/KyQCgkIG8jHze1T7iAokwzHdgAdKBOzRHC8QkiL7ytupEcSnb8+7O7jk9cYNSW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p8kmdxIPYnJJ9qbbTyeUjvJICCCwkYEBxjpT0+1OwVWhQIeAI+o/OgE0kTKIAoH2cEkb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jhkQmcLh0KAGPH7wgN8x2+gHfvmnhFmk3qwZQQxYt1FN3yQO06qCZE2upYAbQeBnrVx2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EDq7s0e4lUDsNh/CoptSt9NdZNTHlWgkRZpA2fJLcKcDOckgfjVuM3Ajmls18wrGoaCR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SM/pTbGKQlSxCBRtA2ZPl+nPf0PamJNtjNSeazcW7vGoSNnZC249fXp+AqvOQqJKEJj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26RhM0cUkYgVQIEihLGPjqXbkse/FRzpJJIr7AQxALBeSam1rFNXRCoiVljmjdIwCWFv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pnmSW7LNG4RFTy5IyMseepqSNP3jBBkg425qFihvFupHwrqd0f8AeH/6+aLXY07KxLFZ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MqOWXEpG0nnPFV5Y97CGdIgqsGQSE4de4/8Ar1ZtZMlpImZw3ylSmwrx196glXEi73C5+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NJoT7KIyjT2YmRWDRlX6H3z/ADpwcvEBOshJORgbcY96VJOTg5wcEt6jtQ5UuAqfNglQ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iEPvaSMMvljgMcKc96ZMxxCxIEcU25lC4ycYxn8adLcWtsj/AGnzlVl2qqWxdA3YMw6f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wEjYTllD0XOiEboq6nbomkCxnZlY2BaGZXJLSK46/hzzVeSVmAfzFSRlzkNgDA649/Sp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MqyMsIZsguBwp78+v1rHvbhbi1QuG3ov71yuMOOo+mahzSR2U4XGapfXEzJAIcspBKL0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9iTxrI2cxLwfrjoBWjc6ssEDRSIVRSCZQ+4he/GK5XxeEktVFrfNGkUx8q4RPnOQfXnH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DwjzpM5O78ciLx6PB98v2d/LcrcTqdskmBhPbIzg+1auj6dcGV45Z0ESziR1JyM/zxXi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I+Oa/DTWbOG6j0S8aCXUWwJJYxGJNzHA7HYFr3/w/a2ltZxn7M4lRAEAPDbem49awpNt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pwto2r/8E0Uhj8iO6tgSk2Qdo6YOOfqQake0aUD7RbpJGG5ToQaWMRyXjKg2KRl1RcKc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ttbzXMjy3iNIqgQwohbJxkNwcEDHINdUVofJ1JGjYRQGwEdrOAsUZFxtB3sxPAJ9vTHQ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7eMkpZd8ZaZ4jtUNgZGMmtjxx4uuV0iBrp1S7ZgxMUOFcYwSQOmQOPpR4V0yBdLF7I6T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42/XOefeqirs522o3Lht7KzYpZOz2wXABOXA7Anvg1ieIneORUjcNG65dsYOPSuivibh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Y0G0N9TXO68i43KURckZdsDd0xmqk9C6Cu7nIeOtBsPFXg6/spEDoVHkwA8rkgde/PPF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8W9fjlBDpe7SCD02Lz+NfqZDDDMhEl89vIkjK1vPBuAZRn7w9a/Pz9vT4YReAfjld+I7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qtEvyI6ooKj9DXFUjaVz9x8J8whHHzw83rKOny/4B4uCRjnPtXTeAUDXMm7GAuc1zCnk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zZSFOdhyc06b1P3xuyOpiQYyVxnqKfUatwOhJAyKcsmev8q647ENtjw2BjANBG05OD6i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o9vQ0xpXHeZ6ikZgcUmM59qKCyGckH8e5qrOwBGQST1xVi6PGQO/eqkjY5PQUARN8x6Y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9elIj+Y5AGOeKlU4IJ/GgC9CeB2wKm9Kr277v61YH6VogJIiDj2FSx9e3TtUMZK/0qaM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onPOeeeuKmDYHH51CpH8PB9M1IGzjPegB8ZJJGeo71KowAM/TNRJxznk0/cePUd6AJVT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h7e1OqogKnX8KfTFGec4PbmnKd3tjrmqAdvJyOPfihW29utIBiigBSfTPPXNIw29efY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yeAaRl207gD2FNLA9vzobsgGtwPSmhsnjAweTTn5HXPPApg9T+WazAc2G6EcetNopAQf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8UhYD+lNPJOOB70AJnnPNIGHJPGD0NDHA4xk1C5OCATnsKAG6lcb7QR/xLJkHPasTVmC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aVySfXP0rI1qTbKqA5GOfrSlsCKyMdwXuT1JroNFChFDAkAcgdawLHmXsTnkEVt2kpiX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Xgcyt6A/KDVu1xtOeoHWs6N89N2T2J4q/anC5J6igau2PRMNwe/StDRgqXKySAsqnJ4y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Xw9YTXt/Em8JEWw7s4Azjp61M1oDdmcFP8NPFfxG8aXtppVxb2yif5ri7lVDsx15PPTp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wbp+rWuseKfisNSa2kEkmj/2fsDsOg3iU/XpT9T+Ivw08LynTPC/h+61e5tp91xeXAKW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iB04H41U8P8Ax213StWkvdc8G6etqeGWxkd3I9hyc142KlUT9wmUnY9ruvD8WqPDo+nR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CqPof1pPG/wl0PxJ4OvtGu9Su7SVVW4t7qwfJUIwJhIz827r+FYHh/8Aax+DljaCS48L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Zxpasygc/LlwfzApLn9sf4NxiKxtPDXiO6t5rhHdH09oJ7Yg53BsMv4ZrxnGu57GCume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kelR3ETXCkNKqy7iDjgN6HHaqeqadHqhSe9sIJ4xlWVolPXvXQ/Gi6+HP/CwZvEHw11o3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ROrQzcAowZQc98jisPRfFx0vUFuJrVZYS2HBHQfl1rqSklc1jJsueDfil+0F8IZBafBz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HLLplleMbVmwc/uDlDn3Fel6v+2f+1H8UfBr/D74geLtIvmeaNmv9L8O29jeSFcnazQK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neGfDnh7X0F/YwW96JT80YJ3AZ7gHivT/Cfw68L6FE15eaJD57AZjBJAXHbJ6j1ro+vY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TZVZRW54df8A7PnxK+KGqaP4d03w9Pe6nqFyBYafG4lkkbpubjCcc+nSv1o/4ITfsrft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4tP2svi7quq6bqXhCeTwz4H1fWpbq0sHDDKjzHKxtzwIwO3XNfJv7IGu63oX7a3gfVbe5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CHxxxtyM/d+U5PuK/SPT/AWs+Lvjp4V1O1aWXTLbUZbvVJznAh8p1wT1C72Rs+wrfBzc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uLm9z6UvL740eHtMvtN8FxR614fmZs2OpTyAxcjAjIYcA9jXi/xI8Y/FHXvC0Hwr8AfB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2nxBq995wslwOYowuVIAPJbrivpjwz4j8IeNPDd14e03xRbWJjmRZWubkROkYByRuIPO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BeB/CN7beBorW+1CaMx/aYlLHr8zluR05/Cu2CvY+lwOMVOekbs+ZvCXhnxGPhVd+EYr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XeW6v3EiyPk4b5gAARwB+ldV+0T+y1a+I/hto3gXSPG+reF9b1rSzK2p6VeiJS7HHXgK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/Dng3Rdf8KWOl6N4qELaonnT3rpz5wOR36e3vWjqfwovPE17caH8WNeXVdN0nR5ILaa3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BwdvAwPetZYhRZ7izSXOrO1tzxf9m74BeH/BV7c/Br41aVf3Osaro8UY8QX12ZJZmhDi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Oc5PIxXoXgb4h/FH4ZXDeBvGGhx+IDps5jTWIGaOR4x0yAGBxRr1h4n8D6ZoyajM3iCxW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aCEnhmIIzjGD39qyvj1+198EP2Xfgvrnxh1467ql7pEfny6TY+HJ5meMRyOckEYA2csS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lc8/HYmdaTnJXv8A1p2Pa7O/8HeNrm0v7GxuI0WEM5uYCrJLjlfcf/WrqLS7eK3WxW2V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6V8Ef8E7v+DgP9mj9rjwF4h1742/CDWvhp/Zmq/Y7XW7FW1OwmUohVXVP3qy5foqMCMY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/gpT+wl+zH4O0nxp4x+OEF42rosmh6TPoOoW1xOpPEmwwlwnI+YpiqacYnivDYjENKnF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aLDQPjN8JvB/wAKI4dRudV07W1vbVNPdoJIgp5zIyMAD8vIBrx/4UeDtR+H+gnSrf4r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nUfGVle2LN/d2zWwIQYxgAfWs/xJ+3Z4T/aF8Rap8QbT9tv4c2DWWJD4YudOmtYII5M+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x8tv4lHBpmq/tMeIvBGkp4i1zWfCU+l3Kq1hrumao8tlIvTcZMujDOBkMAMGuumuWFmf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RU3Fc27Opk1PUvD07TeIPguEsyr5vLd45nYEdWRMYPf5RVXxF4L+HXxC+H2s+HtA8Qaj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1pLBTbyEhlOGbAPHcetdB8MPi5q3xR0pb/4daRpHiiXYN8WkavHJK79WMcasTjjvUd54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cSfCX4Fax4f8Z6XF5lwLtQkV0oH+rlVm2lMKeeoGa25FLcKuWQbvazPyq/b7/Y6039g3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xx1XxY2t6pOmojUdJiiWEYUho3iyCdx5yT16Dv4fpPiHwHrGkzS+HNRiSbP70RBsnJB4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eH/AP7Rvwz1bQPF/wv02S+kt5bTxh4E1mzRoJV2YZ4P7pI+YMvOcGvx//aV/4JQ/tffA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H4KeMvHPgnXLkan4F1fwlai8MFkcg2tywXEDozBWaQjJXOe9fMZrhIUKnPFWR6WCzGVC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8z5u/wCEE8DaxeTaxbeIbm8icHfbPIVaOQcfeB/lXofwi8d+OfGsrfCHxb4rCaHbhZbJ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8rzANxXqcZx0r0D4tf8ABMz9on9njwOvjz40/Ax/BFpI8aQrqnjO2uJ5ZHZVUeVbyNyS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/wBn2XSG8T3VjrmnG5ZYi1tHCSHBVhnHqcV5c60Z0z1cmp0qNf2lGSs93F7kngn4rDTN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ctYvPI0N0sW6OGTdzk9axlvtetNaTRPDOhvq2mX9xiN2hC7ZMbsqzfMMn5a9W8QfGPwT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m+B2ppNqEhWyvLghI8nncQ/XqCceoqr4Ut79Pi3e6z8QvDyXMUNrv0qwR2gjV/4W3D0H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r2PoJU41aqijiNE+C/j/AMEa/q/ifSPBci3FyoeTTxIoFv3JxIwOcn+ECrHhw2erLeJZ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dybg5SCTJDA9xjpXrXw78Q674m+Kc0es3sMUd8hMcYcAbgPlAbqQMcgVznxu+FGofDDU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ltYXD7Lme5UNG042nYwUg884P+FZzquT946aWWQoUualt2PK/iv8OvCMet6Np/gua2kj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yI5BtIG48+vrVz4e/Gj4a+G/Gtzofxz8N3d/4ZmgaGbV9JTF3YygEh1UA7x/Ce/OecYp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w9z4ajhW5jQu4eQrGh/Pge1dPo/7MXjXxRY3vivxX4Mje20u0edLi2vwIp2XlhtBycAe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MauVYzEx9pR0/I87vbX/AISW+K+FfiCt/wCHLe4xaaxFYyRqylRw+75t2RtPuDivSPCO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6utF1J9V04JuD6VcGQHhifkPPGPrVLwL8PvAdz4fuNZ8K3EmgxRBWn0O6uDKtwxyWcdg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aPwbe6b8P9Q8T+HdVmtL6GyaeEwSFRtVxwQCM9+PSlUqRcbI2hgZKneb1NGz+G2reJ/h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SSxmsJn8l1ZT5mz5c/8AAscVsf8ABDD9qQ/sdftIL8KfiPqK23gT4qxwWGtxXa7kj1ME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gUnODgZ6V4JffFj47a1pZvdS8ZW9/ZyEoLWOEo6AcfMWJz+FSWb2fi7w7Jba9ZwRyjAS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kyBlcEDn2qoxtB3PiuK8FhcVhVJLVH6nftufBTVvgT8X5Y7kST6ZqUqTaXdK+I3OQwXf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HiJb/wAOaTZ21woCOjMwXBb5vu8+9cP+zr+25Y/tXfsv6b+xt8f/ABeLzxJ4WWN/APjk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RhaXExAw52bQx+8vfP3r/imG+h06ztr2FYb2F4/PAOQjhucCnB3gm9z8ypurS9yW6Oy8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XgWWzvoMSo/AVj0+ldJ8ItXv/hv45tktLfe9mrAwSvkGL0PXj3riNPurg+S28l5Gyz9w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LbxZpWpySlka4RLwlcgoO1KUW0KpNWuz5C+LX7Pmr/HX4ka94xvfDN3d2J1yaZPEEE8b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VZgQmAOQp7V0Pw5/ZX0jS/BNzdeK/jpoV1M0oaxHhHWVurPzBjAltw0cwz1K9Pl79a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qmr+KPBei6sNP0HxLIlyZleTPncPsyCSFLqCTjuRiq/7Jvw48afBq1N18XRFdWWp2q6a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jbM7MquC3A7gEHnnNeZiFWpu9z7HKc7rYjLZUFUty2suunY1fjx8MfH/AMSZvBHhGbxD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ujcalrfgKeWfUpF3IAotJZWdDhScAkcng9D738E7/wCEVx4RtfDXwZ8f3d3FBcS2t+PE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xHvDwwyWyGVRnn3pfDvhPT/hpYo6yQ+FHuCr2kur6nC93ctztEc0n3m/2QT79Kyf2s/C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W9c8cfDNItdtNPW+0e/itla/uAjBiYvK+YoV3A+vNcE5urFQk9Df63i8XRhhZP3b/i+5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ntbz6LexzQx+ZNbNaSYhj5w7Hp2PNcX8fvHHjz4T/DweMvht4dgvma5WGe81TTvMtogS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T26V4d+zBo/wq8U2NhouqeAdJ8ape6Ha3EupajpzPLp128KyvCWwOEztIyeTmvU0/Zg/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z0jTIdQCh8eGVvIpbYAch83AjPGSeO/PesK1GjQrcrlf0LxODhlmLVOvra23VFj9nL47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1fQ7AajpqBbrU7KyeCxmjYEgorkkOfQdK9IiuVnfDZyq/Mzcr9a5DwpaeM/hDoB0fwV4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/Ot7OTNnq6SnlowTI0U+CTjJU4AGe1YWvftifCnT9ZbRvEPgz4h2+tKwW60VfBoH2T/r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zbsVz1FFz93Yxq01iq7+rQ06Lc9KR5Qzvbus0TR4jZmwAau6HaWlxcJFdXQt0SUl52bC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YNPstPfXNZ+GHjuC0W3Mlvcw6FFd27L6lraaQpnp04xXz9+2X/wUWHgf4D6ppvw38GNp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6nd3i3MJDIuWxtBRgGyAc84+tXQwdbETSgrmH1PFyozqqDtHfyPmX9on/gpL4a1P9tbx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fhfS7g6VYX9kCqiWMBGcxsgY/OCue+0YyDmveLLVbrSYLK+0S5hnGpRI5eB1cxxOu4Bs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kvqc82rX0+q3sjS3F3cPPcyycs8jnLE/jXo/7N/7UvxD/Zo1K9Og2sGraVqMeLzR79iI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SM9q+/eURp0Ixp9F95+UYycsRXlU7s/Sv9nrT7b4jfEuXStYU5e4a1McMzAGMEEuF4yx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warDJH4k0fweI0a3mkNltDcqq4+bj3wPxr4O/4I6fHjwX+0T8bmubLQzpeo2arJf2DgyJ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vAqjH2r7qieSX4jtqu2bz4ddiMUQPytF5kbMfxAIrza9KdODjJWZlKfuWK/wp0HTfAHj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cQz6xoNxNLEHYxOA8aMwB4zg5OK+I9P8EaZoNne6GtorDTLmWK0uZ87B5fdh64U1+kPj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WbGaAI/hu7guEkTcd4iiQfmFP41+UX/BRr9odv2R7Se08GxWV34t8U6pcT+Reh5Ut7Tf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GffPWuDAQlWqKKWrOefMmafwi/Z78D/C+21jxZ4Q8Rs7+ILgm/jgkLKULMycZyMljg/h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4cfGrR5fhn8ULaa8t5LHdoyxR7JNPnDA+YsgOSDjBXpyeKs/sVPpP7V37Pdn400T4R6vp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+naxIyXMibQZAXYlI2IOM8DB55rzj9s79rz4I/sw6tL8M/Ad5e+LPFtrCI7o2OrKLTTX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cE/dA/hwcZFfoNKnGFNJCSkmfnt448N2/g3xrqXhO3uJJlsLgx+ZImCeB7+9Z+/2+tWd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da/qWDcXkpklwP4jVYpjkc+1Va7NN0eq/skfsneIP2t/HVz4J0HxhZ6KbSzNzPeXkO9V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9hX2v8I/+Ceuofs96DqzfDn4+211reo2JW3uNc0LFnHcEY8xWgkkkYbcjbt64+tfMf8A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X7PfxzMfxta/s9J12MWbazaBWSyYn5XlU8mPONxHQD0zj9Q38M6vpdyNW0fxNearpl4S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WaP1hdfvDHIas6kG4mbVj44tP+CZXxq8aX7+Nrr9ovVPB+s2karo+tWL3cdpLc42u65k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uPl7Hj9H+DPxq/ZE/ax0/wAf/tFfG3w/4n1/VtKnsNAvYfEFzFM0jRCNZF86CM4UsMdA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Fit55tj/AGhrd+8lxMIoYp3ZYVOeBn7ue2fpXiX7VXw3+AHxf8fwaB8RrmYeK4VK+H1hs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HD4OEjyActgcZFcclyoybsjX+Ffi/VvhZbnwj8XLQeOLTUdViS1mmillmsY2YbxIUJVk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r4m/bv8A2TNX+H3xp1L4hfFLVY9B8Oao6xeGtS8PQT6tDcskSLFAzyuvksVUnBzggivd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D8QfDXjH4N6JLc6lozNp2tPc6pFFp01rj9+ssMhBcktuDqCw2V0f7cutfsrfEz4HW2u/G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tOnEq6T4E1ZJlkYyIoXyZvkYglTv6jnnqKypSSmTCTufnJZeBrC41q2iub4PaR3sYcSF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69q94+A/xN03Uf2ndN8V+N4ZreDStJe10KLw7A11eIRGFDojcEgZ9smuT0r4gfAzRrht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vGFuvEfizSjd3+MZ+SONTGhzkZHXj6173+wRrN+3xDtPBH7E/wAOLQa7CrXvjX4q/EKw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ItxCFsELzySSRgEjesuaJs5XR638T7zWdd8L+Ip/h34O1S51SPRjJp51rTMyST5XKPEj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r89dU+I/xmbw9ceCPGt7r6aP9sMx0vVInEdvcfxNGWUGM5PKjA5xX3N+2f8ABv8Aag0q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RvSNH1+62mx8O2E40aHUA23JSWGci4JxkK6Y7DGTXwT46+I3xg8earKnxX8eapq91BI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Dcfdx8uOnSssJh4wVyoamRG9puCXMTSwn7yBsEj617N8IP2hddRU8BfD3wRpGk2UFukm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xjJfnCqTlstyea8RcgfeYgY5AFeofsufFTRPhZ4mk1hfgF4c8V38Rd4LvW7u4HkoV5AR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rsqU1KJUtUfcHwKm8HftM/BwaH4o8HWulnT7wTRNrkqXVtPEpOJAhBYglRgn8q+dv21v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AVP4D/AGcPhV4Rn1+6Qf274pjSS6WHP8MMMqiOFiuDhBx3GSDVLwx+2P8AF3xv8dhP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tLtbaebUNL0HT3ik+zJGWKmYksDuxhhgV7H8bv2rPDl98LvDvxO+BNs2nvJqElh4gsPF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/qxHfspdMKGPfkgcY541CdOZCi0j5e+JngDUfCfw40bxb4rnu5IdRjDGJIAsoJ4BDOT1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n4j3Xg3wDJ4c/Ze8b6F4a1fXHD69rfxA8QWcMqKCMRxiZRGV4wflJOOneup/bnv9SuP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mM8siSEyPnJXbkD/AL7H6V5f+zl8bNM+EqW0UXwo+FHjR9RnUy2vxN8FreNAO4jm3jqO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rKUqTsKSfKfcX7LmreKrz4aa9F8edZ8B6wxsW8vxronhmzgsI52LbI5buzigDpt/vcEk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X8cWp0bx1rPwy1PR8efNqfw58Uy6lqFuCuPNS2fcqdOzDuMnFekWfjqL4nfAC6m+HvwO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ISeENC1trLSLyGRfuC3kzEiyFcBvlCjP3q8H+Lnwk/Z++IUPg3U/FXhXQ38eRXRg8b6DY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YO5ji8uJgLkp5it5kfOxTk8AV4EWpVdUZwST1PGPi1+zun7L3x1vNX8S+ILLXUu7ZLnw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9FHmSw7nEbKScjceRnjpXS/Brw/4H+Ivws1VfG91q/i7xdoV4b7w/bXGpSSWFo4c7ccj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kGtP40/Bv4deO/F58W+F/hlDe+GobcWELNr5iuI5lCl5TJLIFAPzlSwqP4UfEzwkfHOl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vhEzyLDDolzdx3oZum2W6XClyc/xd8CvTU/cSNHJNaGX8If2s/8Agod4H1w6fZaanibQ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aCF7cpk7wkpwycKRkHjb04pnjP4k/wDBND4xaze3fxE+C+seAPEXlstxP4Z1M3Fg8+7J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ap/MVl6ndeA/2b/HHiO80afTfHHiK4sAsbX2qLYW2kEyYKrDIxedtv8AdIGCT3r51M9h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JdztJJLGmCoYjsRkde1ddJKa00NotM/o1/4Nsvi8PGH7Futfs5yeMbzxJ4P8NeLJJ/AO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HCeZCVYBsJcGVBnsOMDAH6RSfD+3bSr3SfDfjWzlla1fZYagjMsUhQ8rtPH156V+Gf8A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eDfFvwruPGYg1+w8Ti6sNFlZXNxaXEKIfLQg/ddHYkf3s9a/bm1ni1C/uLTR72V1tgy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LyMjnFeXOq3WlGXRnTUoQVOMrbnzh4c1f4f3vibUbL4s6jCLnS5/sj6Y0PmxJIdvzkEc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Vb9o/wD4LKfsLf8ABOLwzZS/FfXfFU9yLx49O07wn4WllMzYwdr3Bjg6A859faux+Kej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SI3aSeKKRVjAYqWWMEnuRnOfTNfC/wDwXv8A2WNL+MX/AATn1vxxpmjJL4k+H+q2uq2M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hmU44ICSlsY6qK+Yp0JSzDkqz0bPQqZ3Tp01CFNK2h3jf8Hp3/BPyC6e1/4Zh+M99anr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/XMXYX9a8j/aM/4Lr/8ABs9/wUFDWf7Xn/BPrxyNQuolR/FR8FWFvqMCoSVX7bp+oLdb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jNfhPYvHNbrtQAYyQvHNTzpZKoluY41YnCsFCn8TX2VHJMNRfNGUvv8A+AclTHSqKzij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7H9oDxZZ/slaj4lm+GDagH8HjxREpvzC0a7g+AOFk8wKT82wJuy2416t+y/8H/2sdN0y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vr2iXytLDfaV4HvpYMFSQQ6QlcE45B710f8AwSC/bE1T9j/9ra213R/h7pHiFNXi8uaC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fCNkFc8559PSv308Cf8ABW/4feMbe+ufEe7RtSto42TQrCcp5YIzt8lSdx5H1q8Rj44S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SrHnSPw01r9l/wDbQ8RXVvFpX7C/xwt7ZnBnvbf4bajKqL9BFk/hXkfxc/ZK/bcu9Te8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BGFDSXnw21KME8DPMPGTz+Nf1I6x+2iNbtll0fxlq1ulmkZvmmHkEk85BVyBjBGCK6a4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Fz4f+MSGGEebcLcQSCRowPXAIz78Vgs1d7JfiV7FNH8d3i34e/FH4fTi3+IPwt8TaDKA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tj6SKprF/ty3wd1vMPXKV/ZPr/xH1zxYbBrB9G1G2kgRpJZzFOW+XnO7cOvesaW603Ur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HtasJxtaCXwzFKhHcHaoJqlm0k9Yfj/wA+rxa3P48P7d01s75WUjoCtSRaraTECKYEnu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+zn/AME+PHOtzx+MP+CXnwo1u9PyzXq+ALdpc+7lCR+deH+Of+CHn/BLr4z+KJBrH7AN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UfDmqanp9paAgkOUicQ9R6V0wzKlJaoylRaZ/Od8N/AfxH+NnxC0v4S/BbwNqfinxRrd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ZtPNcSEdlUE7QMsWPCgEkgAmv6BP+CO3/Bqv8NPgJb2P7S3/AAU8tNI8XeJ47YXVj8PZ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Ia8P3buVRwUOYVOf9ZhWH2Z+wV+w9/wTD/4JXeGdQl/Zy8JW0XiTUWzqviDWJ/tmqOpV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IyI1OMsSck5r8r/+Djr/AILjftV6v471f9hX4N6hZeEfCdzp8La1qmiaoZb7UoJUDGGQ7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kkjuK66daFSVkZyhKJ9Xf8FWv+Dpj4B/sW6pN+zv+wV4d0T4heKNO3Wl9qMTFNF0cquN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5di4UFTluAD/Pz+1T+1d+0B+2x8atS/aC/aX8bDXfEuqsPMnisYbaKCMDCxRxwoqqqjA6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cWtrFAg2qCQvJIqRiTjOevatyLK5asZ2gJKuQD0FepfsZpc6r+2D8Ore3tmmlOuErGvU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hXkyHAGD0r2//gm/A93+2x4LuBG7CxN1NlOozA6A/gXBpSdokTSUWz9d9dtYrWee2VkK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aNSR0+gxmsS4K78BgcmtHW74yXzsJyE3HygvZf8AGs653OdxcnJ4Brn1OBtNjHJwMdjy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cVGzbTznrxTWJI4yOeeKZIpcHqcY7g0jr0IOc+9DN0xkY+6QO9JncTk8gUDTsI+OQCBx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Y0rEeucHnmh8EAqCc9weKT1RSabEOX64HNOUsHAUEnPUUwYzjNWbRd0gAxyRknoRUuNk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LAYA+tUvEFz8rNGpGCSoHp6VdST5WlVihVypQqGzz+lZus4YA4BI4JJ4paAm0ZIEpkzI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P9ajuHyx7+hp7vgnGcZzx3qGRjjkHPoRUttMpN3JNKTF8JXyQTgRqMCvTPBrJJaqzqCw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hnF6rwqHAb5wzc/hXqfhbFvbrHGQNyhlIHT2ocro3i7s6KN/kGT1Gc0Zz6DjnmokkBTB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pQTjvg0KRZI3Qc9T2pjOquSc5UcEdqR26dsHtUdy4jiZiegqgZy3jq8eVUswg2vIN7d1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vbehTLbsoy8Y9q2/EV29zdsS+VUkYFZQwu5TghhwCOQfamnZmbuyuxUkmM5UNg54yaIo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HFPkSNAGAJGADn1pQ4iYu6naoJfH931qnbcV7I+Wv+CpMQ1Pwr8OPD7nK3vjaFQg7qcL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vY6foeg26iNbbT44TG/OQCa/PD/goDG+u/Gz4K+CYyPs1z4vtmAznJ8yMqo9yGI+tfod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sxWVbNi5K5IGM7hTBO6PF/g+yT22u3K3IeOfV5JYsjnaxLAfr/KutkDEHeeMelcp8DYf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peXwKYTAQBAPU46V1chIUsvI570A3YrSMqgBTtA6YNQSHJIIJ96SWOR/MEalkBGBux+B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dSwPOQamyWpLd0Nk4/L1qPlVxnPqae7dR6daacYGQcZ4BqhEZHUDqeuaYz+nI9aexDZB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H92pkmBQ8SXq2OgXl2zACO3Ykmvyv8TTxS+ItVvFlIa5vXLALnsK/T74q3aaf8M9bnMD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GNSQN361+VGq3gkguLkEsz3DYUNyw9aGvdNqUeZH1z/wTb0iUaemoWpiEWY9yXLYbLDk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MgRIwUjxhWOCDXyx/wAE5NOt5Ph4ZSytcwxrE8Lrym1U5z6819VwLtRUCgYXHArNJFyu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botpXtTioHAOAB0xxio8sCMKTmnxh2woI+9ySeaJLQlNMccYKsAQR6U9eRlueT+FJKhD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jYVGCTjsTU2bGB2n8utKCBk4wO3FKEA+YED2JoYnAxjP8qtKwDVyPcEdM0uCcLzjI60A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uTxkAHqDTAeG3YBBABGQOM1DL8gCk8nnjtUgUKAvJAHHHSo3XBGeQB0zSsrlpqxC7gDO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BHapJiBnnAHU5qsxIJBOTnp7UNJjskxJG7nnnjFMdzjGAWI5JNOPPfGKZJjBzgccGpla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O21iGmKqSD07Zr4A/br1pdY+Pmp2McwaKwjjiYD+IqAN2fTjFffsjA215dI4DWdsZ9pO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pvbTVv2gNevbPKQgqFVuSQeRzxnj+dc2JaULHfgop1LnCWrK5UBcLj5RX0V/wTk0a4u/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B62kgQZyeWCYr51syGbhFJxwWGcV9Uf8E2ke31XVdUMoJhlG4K3AGFPT0zXn1Nj1ZNK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5kIAweg4OaqPIwPCFmz8qg96cZI7mAXVkRIpAJ3LsBPpmo7idSVIheMsMiJhkrQee3ce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546VEs/mIdpICnABHWmtJKVJ3YwwGFHOTRH8uRtKnP3W60EjogGLbgQe1SooXI5PNRg8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HGfQ0AWY9xAyDx0z0p8eA3qewqGL5hn5jjqD61LGMEFiOTzUuN2TJFofdGDkAd6I12nJ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IGOMcH3pyAOwzkc+tNNXBK6JFJJH90jnAqVM7FOMb+MZ5FRxbocCQglCcHHY9qlZiVAC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VxpJIlhTaMAEewqVCM5IyQeAaiRw3BBGB2qQEfTnvQ3Ye4/k5ODz1BNPtmJ35Y7SRjPa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IdpAGMEdBUtpgSFC3PIAPUjjNKFB+9z7g0I5KkEnGeQaR5Y4gCzHJPQA4/OpbSAVs8Y4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OAO1JkPkg4HsadGQSVBySBioNFoiWBeQF2Ke5ccVcTDBSCuMchRVNGCnnr3GKsxJuz8w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BJHHJ9aevoMjnuaYoyM7vwqQA9WcZI5IoIaszV8EWqXvivTTcWqSxx3sbbWfBB3YBHr1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9g2UAz+7gCgEYr4h+F+mTah8TvDlrEXZDrEX2hVGRs9D/T3r7ntLYWtpFbjokYAyOtVB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LTrm4YhfLhLDNfnL8V7oN8W/E9xZSHJ1UhZCdyyr5acY9B0z6g1+h3im9Om+D9UvQqsq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YBr82tdma48SajtYsIrpwk7HiRWIY/zxWWK0ppHXgItybKOqEkKI9jgMAUl42g9SMdcV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ODg45wKuXZ/0dpGKhEbBGec1SlhuIcKYCitGWMh6EHtXnq1j1LWMLVvPjkQrCrlzwAcA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sVMQLNwWI4rqL8eWS00oIzgcc57VzusxG4zv+Vk547j0qE9RnGarHGHKlnDFyGQpgD3z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DFJywAMXknHOe9dLrZllmVpYwMpwwHGK5zVArRMI2JGfmzxWqlcXKjltYsbQSSSJaqkk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6846nPesLVYmEUcdtCFCNlye49K6q4tW5aZht3enIFYmqIkzGNgBkcgHgr2q43Jbuc9O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ms2aPkjA989K2r5CX2gAAjAA6Csq8TClxgYPfvWidyG3YozoFPyqB+FVpUyBu4BPXNWp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SvaqlxcYUM3IDAYxWibZnJ6kEiAZ5AAPXNVZME43kE9eO1TT7nif7OXjLY8syDOOaifL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rWkXY5aid7kTgwMy5DAdMVn6po6XyOpABKAgjtWhKfmwqALgcg81FIu4d8Y5raMmtTnk4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6SzLqU4A6sOKy2fJJjIBI6E9DXoVzpltfRus8akkYVscg+tct4g8IXVlC11EqSKp5bpm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CvhJWvE52S+EMhSdRnByD1qu93vK7FI2vuAcd6ddRzbHSQKwJ6BcEH2qrKVQgFwSfTtX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Muz6it8C5BSUjEjEfeFZ14UkUxkAAjBUDqKcbsqVU4we+KiuSSm9ecdqlKzEmmdl8N/i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e9xaPGRLHJwUXI4Wus139tHxekcmn+DPAOh2q4HlX07TNOOnJ+YKfwFeNK4JUFTyeSPS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QTgbqieHozldo6IYivTjZMueKfib8UvFuovceJPHWoSJMObSGYrCo9Av9aqeH7yEXcsF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ie1XY9LtLsEOgVj0dRUE3hWdI3ntr5QFGQp6mqXs4RslYxnUlJ3kyDWNEm04JdW8Zkt5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6gi0q8mAkS2cnbyFGa7LRES40QW+oW0sbp8oRxjJzUU9l5Dxzi5MIL7QueDWftdTPnTZ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W9wrKeAEIpDNuRpZ43VyoKZ5z7Yr0H+0ZLgqxVZGXgyYrQ8P6RBqFx581vDmMFozIdvN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R5rJYNcWaySo2Vl2lQvIPWr+nXE+huGh2qwk5MpwoHua9TmsNNt0ETxQsZARIo43MafD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0uMIch45BkMa5p4pNWsZtHnWm+ItQ1W5ubsyKYpDvPl4C56EDvW94I1aBnKLBMsxOWMY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6b4b0K/iNqdFt0jC/L5SYwfXrVR/hVaacTP4e1BfMdyXjdcZB9Dn9K451qctLEO9xkN5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MknPNbt3JBNZCRgfMVeArcVgWvh2aW7867sZmcIOVGAOOe+K0vEkdxbaO0dpmPCDcB1x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c5LxhrV09wbfzBtReRjrXLXF5JeO1rEGaQxFlwM81anvJNWuY9O0qJ53bKqWOefaul8L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NJ5twDllZcjr0612qUaMNQSS3L/wp8K6fptgL11aS5m+88sZRlGTxjsP516fodxFEY97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I6QW0hXutRdNkxBQOwGPatbT79J2WWCWN0Y4zFOrgflXk4qo6jbZEm9zvFuhIpaXaMPk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6xBgWkTJwqtgn2FZ2nSCW2UMQ4AAIPcVbulTIjZiAigqW6ivLktTOTuhhW2kcTRxPG56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vOZWAIEbbDtP3s96sAoIxLuJ3HCkDrUEy+bNHGFIBkAfA/WpTSYQZDbQGSQKrkRMwDow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Ha/4ouzaaDZIxjHzyTNhVHrmpvBPw9HiOG71PVbpbLS9OcNqGoyMAiL1wCSOT6V5f+0b+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fCj9nqwijt2YC71aVX8wKNpO054zz+ue1dGFw1XG1uSmr/od+Hw1bEO0I3PSfiX+098P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h1Y6f4o8eTgefeXweSysCSD0A+YgH7g+XqSa+X7vxN4o+Jfie78X+PdaF3qN2wkZo1Ko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xjtXCfbVSc3TXTzM5y7OnzFq07DXI7cK43HnkA19xl2W0MBHTWT3Z6dPBOjr1PR7VxIB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4BNattsdo0icFmHAAzXnZ8awSwpGyOhBHzKea7Twddr9n/tB24TBBkHevSTvIVSLijUW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IkB9c1ZiTGc8E9eKit9TsVfEkigvIWEjHGM1PJf2TH93cq/PROTVnOPDFQSOuOcUB9vf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IpGxEhHylzioIpLW4LIZASOmD0NA202SQ3U8TMY5CokxuANWIrgAAk49BmqhgliUPM4V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mPy/PgcBTmlZ3G0zVt7+WNfkwTnoatRXRkxvABB5xWIsrRhS54JIBHc1bgvTDMizqRG6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uUrpGx528ttUgZ4NJuGevfuKrG+jCBoyAD0BNRNqcGdrEjsQDQlZAW5pUQDnJPpTTIi8s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UUgxnDEtzz2qGa/MpzkKB0FTdtgXTehjuC4I+8Kf9oEhLIhA9ay4rsj77EgGrCz5xhiB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W1mIOMc9wK2PDRMlyMAkgcVgJMVcBskNxk103gqJPtLTyfMFX5VBxUrcLNGxfTXyKxtA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h9z8PNX1jx5f+NviPqzz/Z2KadpokAWJMDup5OccV73qFtJLot3copjkC/IU5IGQP5c1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eCxWMLNbNH59ym8Z4y6g8b/Q1onYzkncw/DKWslxM9s4OTkhRjiugVx1BAx2rkfhrby2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BGwYBieRznuOK6mNWVQXABz2bP40GVnYnD7uAAcdQT1p27OAOADwvvTB8uADnjgg0A9O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Wr3E6aXcpG4G9OGY8A15BqMskzTPmM5JdWPXPoK9V8TOE014cgh1+YY7V5x9jX7UWkjU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Bp2PYP2OdNTUfjNpcbhRbweH7i+nmK8JMFCqn1OTX1jPf/bJZZp5YwZI+QWwCa+Wv2M7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Rtxl2zy4xtXn5B+XSvffFbrD4dZ4Lpkd1PluB2pL4TF3cjhvB097qPxJh0+2nSHfcthy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r2eni302106KYbIIh+8UcOfUZr4++D2lz6t8T7faoHmjKT/7QPT2/wD119lQxOsaiYEM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ukZVdGMa3ac58vI7kmkyDDtUHAblRU1xNdRxFbe2VyxAID4OKcGeVEMsIjkVcHbzxWzb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ssZBIGCBT1X5D8uDkcEUvzFmIBznpilDZ+XbznmpIe4BBkA8Ank57U+GMlyRnB4yTQFL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o2SQD0xikBftBhFQHBPGakEoXJAwfXOaba5a9tbfygYmBaSQtgKPSnyRuJXJkRwZDgx/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9AYFIVgBnnkV8n/8FBJGj8UeGpySnl6tBLvI4ZA20/qRX1izgKV6EjqK+Xf+Cg8UNrqP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qMULROpOSzZ47feXNfNyaZ9thXL26Op0JjLoFpI4xIYRv4wKlJwcHgk1W8NT/aPD1pPu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h2O48Dr3rxZJXPaasxxUDB65FEZ5OePqaRTu9ueaOPfpUASUvTrg+2aQdPw60qFSTnsP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3pe+MY56GkRu/UkfhTiQSD0A9apJWuBJECM8k0rc54zjrTBJuGBxinqBtxnrVA0mLFJn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OvPtUYXrwMdsU9F3Z5xignlHDOe3Xiph8ozkEntUQOORT4wT1z704vUTTQ6MEEnqDTuo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xyo7fSrEIW6YXHpT0GevpzTWXOKcH24GM5NAC8jjrxyDQuVIB70qD+LuaX3oId7jh8uO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Bxk804Eg5FAhUBzmpFG4emPamoQwOcDilUlSODg+1ADkQ881KkfTPAz1FEbDGcdqVGGS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DHkDJ6DtSAbjT92eikUhXJ7AelADWXGOPpgUoQ5B/rTiRgcYoq020Avy8DP1wKawORj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nrwKWjZAC9OmPwpN2Mgg8Gn5C+hz3o2diAD6ZoTuwFRSDnI5p7gcY6EdqZtwc5J46U4N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kAJ1yR0FD4JBHPpQMj8aUfJye/apTaYAh7epqZDsB5I3DoDyKiL+nWnLnII/I09GwHSM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D+dNOXICgmn4OAc/iKl7gIWOAD0B7ClODhtuCOtHSgfNnnnvQA7gjAOPXFI+RjB4pgDb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PmOPSgBkhDgcED6UwoD0OMVIwCg+/T2phXPUn6UK70AaygDrzSAk/KABzg005J9AD1p6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NaLRETHWocTRlk6y44rt7HekKDk/KMGuKt5dkybVz8wya7fTpFa0QswB281vC7OOqlcl+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9a8a/bsne3/Z61mSCLzXSLiJQNzcjj+v4GvZZ1PymOVmBIyCc149+3Vpkd/+z1qbu8qm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ZTuHTqPl5Herla5ySV2fmDpFkLTTkhjf5ASQQcgZOanSIMTl+D0IFOjuYpi/l4O1yHZR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gHitW0kQk0N8tlOQQCDyB6UxQi7jjJUnaTUojBUHzACGwQVJpjgg8HOOg7GmMnsnFuAJ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96r0B564HFQQBo2O7BVvvKewqSVpEiMkDAlRkqRnPNUmkhpNhJMsa4yQWGVBH3vp61DD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tb5lEWSo9aZqFvHFdajaSuz2jxxi3YSklpSA2UP8IGcEdzmkjDxRxC4BWWSLEgI6ihO6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1dBvBDf6th/FTizqQR8x7KeKjkBmwvy7FUKibcbRTgCqqSDkHgnrimlZA1dEmJESSQoQ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FM27Rz94jJwaQb2T5cLhSGHY5NK4G05yCxGGHUUxKyIXIYHC8Z9KiW4wCeMg4+Y5qeUb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BzVdknLZacsSMALGq8e+BzQS9wXAjIXJJPygHmpFLyK5SUR5iZCCuc03czHIOQvQmpIs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CO1VFkSL1ha2wlNsbskJEryTbPvf7OM8fWtbO4EAFQB8q57Vj6eFWdniXYGABA9K10JU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S2OaruBcQKoVsuVKopGdzf0pzgqEQoX4yxB608s0RChtocZBK5GfSonlDuqRgDLckdB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HwqsD6kGuU+Mv2aPwRcPcqAhUbXEe9mYkADHbGa6vcp3GPJBOAW4rB+IliL3wrdxysqo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XP6VbdkKOkkfn1rUg0P4lxW8sDvsudjx558wkYX29K/QT4ZNJ/wg9vMu3yWYGFNxLKp4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U4p7r4oLDfsAk1ysxkK/xDkpx32gkH1r9CvhLrFnr3gXT76xh22z2yG3UtnKMNwOe555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VI6CIbidwII64NPGXU4Vjg9CaSRQJy6YVSAAM9acQX5CgDuatXscD0F2xugG0bc4wKUy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5DFuABjp9aBuLKI3AC9zUo3Sqm5AAp4JqWrMqy5RbJn8sPJAyI6Boww5/OrYQZUZ+Vhw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82QADjI3A+xqccAYyc9ABSGrWJYz90njPSpB1Gc59cVGjD3JJ5JFOzjv1oNEkIylQOfr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gcEdhT2bII44HA9TUe6NW8tQY2I4CnJLfjQMozLHcXkTSPtkjY+WxXkV0GrtKQEZll3R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5eVWi8Q293d3O795gRE43/Wujv7hltWaRi7SJ94DHp/IcVMmNJs8C/ahdR8PfESybAx0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PpXwf+yAwlXxGMAEalKWKkDAzx+Ga+8v2sZ7Cb4XeIv9Bwz6NLtkI+66soT8WP8AWvg3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CKaHCm92OmMjdgg1LdosTR7VbxllVIgC7AbQTV5UMYVo5ACD2Pes63RctGsmFRjhie1W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U8IW5rGTbRLWhs6RepCQSyrKD+7lbovr/wDrq/JfWk+yS1iZZQB5rkY3Ed656EhwGIIA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Szcjsal3YJ6Gg2obJjkEl+G2jI+tTF2JWRrvIBCqenNZ1tfLDAJ1i8xwDgOOo9KdOzTQ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mJ1DeooTaJsbcMYt5FDkBpRuUuev0r034b38MMbLcEkyQYDAZw3v7Y6V4+bhri6jnlYt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pmvRfh7eTmGXDBgicgn5h2xWsW2TJXR6DFcRxqJHbuBhTmr0aWxPyum1lDO+7nFc5A7H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287ygJvIJ+6SaptIk0jYaaMk2iNITky4+b2q7BbiQlo1yQAWBOQKzEkkAKjcxwOV9a0b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PmAFMaSbJG2bTtlGB2PehiMBgQCTgUxXjCKAqsoGADyKTO5wAOc8HtStqN2SHF8MASFz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ywxjkn1qjIzSylmjIUOSpb1q5aSeViXcN+MLuPemSTi8KE4VPmwDvHQU4MJFwCfc5xVd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gjH1pYJS/wAwXCnoSadla4k9Sy920VuYlKEtnDk8rXV/AG98rxzbuzK8dvGURT8zNnHG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fZz5bktuIx7V0PwMuGi8bRxKCGOwFgMEIO31pwWpcHaaPrjSkVbRZbiZESKIGR3Xgn+n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v2qPA3xL+P2ifDLwbM95/wjFpuvLpRhEdyCYwO5BB596/YDSru2igjZpZCpALo6Yytf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kfhj+3X4utLaYGHV5Y9Riw2dvmpll/MH86JxUnY9WhJxdzyYeNbuBmS3ZgrMMAHtXWXmr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GWjDEEZ/KvNAcYOeexrpNB8SIbdbG/cgKMLJ6Vz1KK6HbTrN7stTu8hDrMUZWyzA8k1a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nzQz8EHkVWlvrKSUW7zqTn7wHFSW2l26SGcOGI5JY1HLZGid2a+qStJbM0XG3oRWEFZ5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pLzxFw1tCAU6AAVFpCi4uRkHGfnPtS5WkaKSlI1vK+ywDaANyjOKXTIDJKEXkk81JqEk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gnnik0lxDKgz909R1rB7HQjttFtWgsv3ijDjoDWjo2jf2pcfYEAIkBEbbv4u1QyXyJp6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MZrL8G+LL7SNeEA3xSNcBonkXKjGTwKwV3qdMuXlIta+H9xbXsyRMyuJQrKWJGaqXHgf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WQAZBcKPzJxXf+NvFeu6brb3Is4HmulCgyQgnA/DnFZo+KfiGSMRTeH7GWc4QO8OSAPb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qw1OSbwV4m062W9FmyqzZcRkHH64ra8I6X40bxRpcrpFIEn3mOOUBioHI+vFXW8bXhk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jD7C2ceoHSt34deLL658Y6ZaaRYWxlNyHben90HP6dq1jJtnJNOKPdvBV18U9Ihnm8JG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YeVGkG1cIMdiF4ribj4L/FqfVbi8OhKqNIAzSSBWBwB3P416Q/jV54IbcxRxKqgyCGER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NS8dXKzy3Ec0kZdtvms77U/XFaO7OFTlzaHOSfBX4xLa/aP7BndbZflVCWXb65A4rV8N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2djrPhuS2t0k8ya4nO3Ix91Fzksc/Tg1a03xXLLdRm/uHaKSLDIbqQiQ59c5r1/4PBl0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4YbIg7OU465YnHSro0lUqJHz3FOdrIsmqYltJpaebOvm08WlilhHe/afJQIWZsFsADI5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thI5BJ2+Y6x5JUHt34GapPJCsLEbTGCRgx5OelW2f7Mgknk2InzSsi5eMete/FWjY/jX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r3bv95ed7sF7wukg82PyAi8bGZV3HnrzT7bzoGuiZg4gvijMT0GBhT/OmM13eWdhdqzW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FB4OAcNwAeafAxkjM11LEsqErIgJBZu52/THNVsjzZczQqsY1aQuzRMoQgD5QeuagvG+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W1xMsQQDgMAcknoAPerYi+0NiEksB8oBJXP0pl2tuNLezSWJZVuo/Plkh/doxOdnPdhk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ilqf2Ca5UrMtzMFAM8LAqWHOOP5/nWJd3Dws8SybFJyJAM8g/wAPvViWG506eaB5Hjge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k8DIxu9KivfszmK3vfKDsdnlRptDsf4uD8vue9JpJmsXdoxPH15NfaT9pSJlggZTLOrD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jNeEftCfC7UPjLa+FrfSvG2m6fqem3u+zuTcqxwLlXw6naV2k5PPQDrXvd1e3FgJrgXG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VlUDGPcg968f8T2VhrDweFL+VCHvmcQC3XO4nJcsB8oPc98CuWo7M+myapVo1ueDs0en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v4bsdG8QTWH2i3Iju2t7yNg7pGqlxgkAHjjPBJFdLHrNlEhigVZ3RRmOJ9wz7kdKyLHw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E8kUASSSRfvA9a6SxihsrUW0GyNFALLEuGI9/WqTaZ5dablUbZasxcTlIgYlLDKxpIB/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FVQq7CTJyQQaZDK6xFlkDiTgBl4xT7ULEscYUEbcBSOSK0TszjndsuRkNGZYwNw5YEZw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BDDawwBtxzUNlEJJPOtJcgPIsi9NpU//AK+KlgiEGcbjliQSc/jV7mEkmTNuVQBggkFS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CYJbPQ8HHpQojj5JwQDtBNIpLOpd8FQcRhvlBP8AXiqi0mc842Gh4REspLqAPlKLnd04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4Crk4U9e5xSxYtPJNszRyKTvaNssPQ809LuP/Xm4mGDIpV7hzknjpnb19qoyIIExshMx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Qw65PBx1qUFwysykF13ICOo9aWD5GU+UVIAYhzwfbHpSwIytJIblnluQTKc/KvOeB2Ha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AZACrqpKhkR1BKN0yatWyq8i7dvmbcBiSBj1xnH41DEJF3gkqVQF0BBYD65qW2uLeCdX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YHpTTTRMkkTyPEV2oiqRy2Op9qrrlx86o5J4OOCadMi2pZoBvjeXManqp7nPpRm4jD+S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Ix/jVJpIzle4scjKNmwAE5bYMAH0pyiYgqpDBQWLZ7+49qakPlOUlZmIAJd1wSKes5il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wuKadyk9CJZYxI101y7K6cAOcZ9V7A1LM8UJVQ0ke5cDzF3cY7mkhikZhNbLiVhgO0n7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vPES8ySTTOyDLMoyhGByv4fyobQK9iXKxyl449oxgNnrmoQiRAA4YKeB7U4SDCnG5HAI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UMk4C5bblj37CpejLjqh7hvlVCCioS5PUHsKMtgs6yZIG0IRgj3oZ9vAkK4xkEYxUZyz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+NIoUMGOGIBUjkDnFNndVRiWKrkDJPNLGQztuwCsgHGfTvUdwNiCaURopcgASbg2OlF9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hMDTFYmYO0YGQzcc/pWdMiC7a6KKSxOwsnap3uZjMsqRBowoLSk4wf7v41XnureGOLzJ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GXeEOeFJ/vY5I7VMpJHXCKRTv7eS5H2WLyIlc5MhjYsG9RzWffMBtiSRioHzqT1Pepcz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XYkTQy5CH0Pf8Kq30s5V79FQytKvljoPk67h71k3dnZSVyjd2aSLvZTvjXkZxkHv71ga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I6ROAMqSME4PoK2JrrzFF00jq5VjIrjBbPQD6Vga79neBi8f3kwoMhBXpzkHrQ7M7KS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eHPiO3iLRVEV1qxL3is2SzYUByf4eFxjpXpujxxQw5kj3xBAWjI+YH6+3Q15hd6naXPj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QPtKlT5ZCgDPccZ9s16VbJILpmaYE5wzA8GiEUkdeY1KlRRctdDQupzLLdC0mSBVmym0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0B7e9aOkRwXEvmXMqQyJABK7xkGNQfvxherZ6g9QaylZbMsUQuGKlWB6HqcjvWjJd22i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llgBYqy4PzAgdQ3H5VrFNM8Co2guriW/8Rxy292Y5bZgYmjTHOA3H55rs2tba8DXkCub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JnhT2JHr1rl/BdsrPHf3CAm5BEM08jbUOM/KB06YGfWuotfP3ARybVHAY960slE5ZO7s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XEbIzAZLrxiuT1e7a9kkhhjE6ltrh+FX29a6DUr+W3jZPt/2maRypicgkLnisSzgX7Jd3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2JIzI4QCRW2KA3B4B5HQ4qGmzqo2ijDvnBU2ollklLIS2RtVR07cnn8hXz9/wUU+HieK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k1DQ2jAiCqiRpv3O4A77c/gK+kp9OnmR9Te2aESPhJH+Uy44+XvivEP24/E2m6V8BNVg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/eE5O3aQenPdcf7Rrmrq8D77gWpVjxFh+X+Y/O62+ZVY85ArrPAi+S0kvUEEEVyVmG8t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gXJjlL9QcLx0pU7XP6vlsdLkDGeCR2FOXIOc/pTcZwckHHFCk/UZ610xI3JlkUDnpngU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HIwB65pVbnByKo0JN5B4wM9BSM3BO0fhTS4GPccUFgFJPPHQUAQXJyoGOeuapz8g5OOO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IHYYqhdNg9h7E0m7MBIWBlAHp1qz5fv9ap2vzXAXP0FX9h7enSmncCS3baeehq0vQfSq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4xWgEit09R2p6NnHPHqajTr1xTjwOmfagC1FjGR6VLvxgdQPaqkMjKTzn2NWYm3g84Jo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UkZBP+NRqcepHpmlTB4zj6UASk7cEnqakUk9e3Wo1cHsD9aWN2zgnIJ6j1o2Al28dfp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5orQBclz7DsDTh/PtTVbH0707cMZzQA0MQQTk/jTtw7cn0pq85GAT70lAADg5oOO2fxp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2DznHvQAOMdzyeRSYyMZx+NKmQCOTjpmmk4zwfwFJq4DSeo6Y6c0lK5BwB2pjMc4Hb1q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pT9ajJzzj8hRuPrkgUALI4GO+DVeSXOeoHrinSMRxySai2SvIAgLEngCgBIkEr7ZSFBB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kLdQDwDXS3ELxo2VCnbyRXPNF95Co5J5pS2Aj05XaUEKAM8sa1IpN+CRgelUYsQjaAeR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Bz6VAF+A9MfrWhbZ2fd4A64qjbJkA44z0rRhOEAxnIpO61KSbHRAlucZPSp7q5gsdMn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Owc56U2FOR2qDx409h4LuZIYHkLsAERCxzn2+vWs56xDl1MG08Z+GbsCNZ3gYDgSptXO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UW/T7yCclN2EcHAz/OvHp7u43l5bKdcHCs0Z4pINS8rcQ0yA4yqqQDXn1IqRMo3PWptV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FU5Amkwfwrn7/wCIcQVotPRmBGCzDg1w0mryXH3/ADGx0DjIxUkeoR4w5PBwMKax9klq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xFp94X2fLKS0gJ4/CrOreMchorWEBW68Vy6apbscF9oxyzKRj2qM6tblwiS7mJ4wppOE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w94I/4Tn4l3Wv6rqNxEmnQGSOGKYRrIR1B9eor6jmdYIShhY4B2ADdjPQcHnFeI/sI2Lx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E094SpnQqSu5vXqPl/lXvW10IdYlVlIK+UMDI7152IleoRNanVfsmfEbS/2Yv2j7D40/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f9mzWUulR2P76Eyq37xc9SrbenOAcc19K/shf8FmrzxV/wAFFfDfgDxz8JdE8H/CvVpL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PtFxMVxG77ziFS4HBHQ9fT5FS1udX1Fbi4ldzEnAY5ye9cV4z8DQ6tZySJp7TvDMJocA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PH40UsRKk7I6sPUnTVkf0EfGRvg1pXiF9OMVvfwRKSstrD50jp6qFyGHp7V5H4q+NWje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4budO0OWcWs97JbrC6uFG0MucgHNZ3/BO740/B39pj9lXwTor/Ejw/p/xG0rR4tP1Xwv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iljIquwLZ5PGeO/FdV8TvgL4i03xJB4O1Xyt99J50VuLwbyuV+ZRyoXpzXtxqLlumfS4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B8I/DS6lod3YoIIbQ2hFvnht/PAx77TXV+H9Kt/Cvhx7jWIlWytLUBlm+aSU7sEZ6lia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7HcuuXPgXwp+1j4E0Tx3oMi22peA/EHiu1tbpptq4Xy55AW3DDZXPUdM16T4t0nxT4k8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0EsayWlvFJlH75Urwy+hoXvSuzR4jmqM8n+Hdp4nu01LQLW1iTSpbyWS0ivMtLbD720E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2HiHw/d2VpbeJ7XT5b5UsTDqsDxGVJYDwUdf7m3qDx0q54c0+6j+IZ8NwWpQXThoCrg5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Acef8FZ/ib+xJ4x+G37H37NXxouPDF1q0SX3xNuNA8kahb6ezoiRiUoXhd8zMCpB/dc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YK2JUpo8nuf2QvCn7M37Rviz4k+AfhfFb+BpfE0mo6ZoOlkRxvI0Ue8YYnbCHHQdMYGA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4kftkfGO+8YX+gazqaOi21jp/hUR3DWcaRofLaSYqkOeWweK+/dK8Q+BPG9le+JvD/jK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b6lYPCztcPG6YV2D/NKW+9uGQcnNfL37Pvxx+I3wH8aeKbHwH4ktPFOla3qpuW8C22ir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zbv9HIBA6FelaxhFKzP0rJacKeG92OqPLrD4OeAv2BYLyfU/gpD4wu/EFjDHqfhTV5LS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R2ixsXAc8lnIB4719SaT8P8A4K/F/wDYw1TTvCWpR+FXs7CafRvDfieT7DcWjCTeYQs2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EVsH4hftAaibnxZ4e+A6eCZpAJIpfFPiTRJJVIXhGDTmRR7BAfavDv2gf2lNd+Pun+C7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q5s71pddsokiu7K4wVYMpDLtXCgHORnHHragnHQ9de1ryXdf1sfPH7Qnib4b6X8LtB/a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Aerpaj7DP4SuTbzx3SIvzYhPz7iRgn72481+l37GP7Qfxc+LH7FfgX9qj4ieJz4g1B7R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eeZF+UmXy+OWV8E4zivmH4heNf2d/hz4QuPGWp/DzwnpUWoQPHbaZpTJcS2hJwjvGQNu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EvfjZL+yrr2q+BdXY3vwu+JDxXM6Pch4tLvSSokCtnKvuAwD1z60Uvdk7szx1CeJoNxW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C3jGDTPH32bzINSgR01a0fE1u395SDz9DXy7+3B+2R8Uf2I/gZrGqz+BW8Q3VlqsH9k3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yIgLoo+Z13Bj7LmvV9O1DVPhl4N1TwANXafQLvUftWheVKwjGRnjtgn9a8D/AOCkNp4H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Rfi1r2s2X/FOm40iXS1WcQ3Ea7wxUgEk7AAAeOlcmaUuegz5OthIum1UV4n5p/tU/HX9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3xk+OXiGTU/LgiXStO0tnFnZrhQQsRJweAd3PU9K8t1Lxh4o0G3H2bXpNPtFdfNFraR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pYnHOK7Pwx8TTongGz8M61py38lrbLHDLNEbaTGOd42ncc15zZaL4h8WeNLTwuunui6t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7S4XG70z3r46EVy6n1OX1cBRpQp0HbyPRvi/8ENfsdD0j4keDPGt/wCKtJtphOLu5n8w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3+n0rcuvjn8HviJ4a0yz1PxXHYalNGYtRilsrmEBByMTbNnX0astr/QPh58ONS+G+oR6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wEGFy537T9M4H1rm/CXwRvvHvhqzudNina2uQxieCIOzDA4Ksw/Ssnyyjr0PscOpyq8t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8PeEfhZELzwz4tt7iSVxJavb3jTmN88Mp5APr+tS698WPHvjnw8lt46u5tWvZYSGS4RD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bQME5NW9G/ZztPh3cDUtazczKpdba7BjOfZckceld98CPiB8K/FMWpeGtb017y5091eQ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glTDY46ZGPSibShe1zpSnHEKFVWv2PNPgT8Q/B3hbxrZn4q6ZJpmiSzGHUCkWHVOeRnB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Pvwr8a/CnwtJ4q+H/wAS4tV8H61aeXFdtEHMQk2rsDkn7wJUd1KnNV/iTJ4Vg8ITvo2m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l3QiX7ImcHO/lWx0rwLwp8NNfs9MTRPDfiebVbKa48xNMmuyltFMRkyKN2B1ye+KxUFV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65KbumaVt4H8SXsvnw6NMscEIKvIwBI4A7/SvQfhjf8Ai6/s7zwncaSIltois0xGcqSB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eLv2xdH0vSoPh/4d+A9xazKCmp+I5tcSWFz8v+qiCbsccZNXvCHj/wAdeFoBcaHr2mGC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GT6Y6H5QPwpSVVQvY8mrj8JRm4VHY4H4s6DbfDL4lah4G0vw9NNbrKDFcBiADjLgLjoD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ixt5rW7nleJpRtWROnsGHQisLxQ1x4p+I974i8VX0k+qXFx56XImYxM20AgAnjI/rXof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0+iWrW5jMakLdEKuc9M11pNUk2fked8Q08VVnh4xtq/uLST3GgiK7m1aw0e4jn83T5wm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gLnk9q+xPhb4rsv2gfhnb+L5JLa28SaBF5XifTbaYSJcgEBLyIkA+WwxkYOD3r53134Z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fh+60PeBFbSiQS25fjDZ3ELu9z1PSm/8E3/BPxM8NftzaF8PZtc0m0HiC5lh1W91QKIP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ZGSJckYyQOBWMZRtofJVp8u59T+GNZ065tkuW06QxyrmIK3J/wB2uk8P2TXtk25Wt4ln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n1NdR4j+AOn3XitrXwV460e2t7N3imt9d1CO0MJUnlNxAcdcsSOAKyfEvxh/Zi/Z3hlu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9qNtAZ7fRdJ1NLuS6ZSMACFm9azliYRduphXU4x2Z5z+0pZ+H9N8Z2Hwv8SaLdpf6nY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Aj7vORnPX1FcR8L9U1x9E8Q/DLXdM1/xTHOoS30zS7pIZrRWb5WErDJ6cjPZcda8+8ef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GxvjT4u0BVs5bY2+l2aSgNZQEAqmMZJB/rzXffDnVtX8XxTjRtF1h9TDgXEumQbjIvbO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GJqqphtUc+VylHMNXY89+KGi6545+JunfCXVfB1uU8J6gJ9JOvXwi/cOoxBIpAJc/wB4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4W1zwt8NNL0G90Sxt5INPjtrmXVYFmlSPYM+SDng5P4Vzev+D5PDNzpHxTWO00a70+IR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8vYQAFlBZ2VCPY5x0xXpv2XRNHsU8V6P4xn1jS7uZRHr5E1xFbSbRmIKu5gewAFeViKk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bHVq2DjQS91a/Mb4a8IWdhpkmneH7DTvC2nXlwXvr1Yo7ea7lPy/IsYGM8DPfitlrLRb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DboxJSW3M1y0hzudnz93nGKjlvZfscl54knMFhsDPr2o2k9vIBuBCQxYBd+MA44HNaNr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YW9u67IZZHkae4yAOgJ2jvz6muCd1K5wynUnK83dj7W61DTQ5trXU7ef7qSxFFgh6/OM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Pjb8Jh8T/H1n4uTxXc6bJcaZHpdzBZ2JuzfKuPnl3OMfd+nJr02/vrAMI5LGMSqNsFsu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c81V+JHxj8Kfs9/Dy/8Ai3431Oz0jRLCHffX006RtJ0/dQoCWLE8KB1NOCnKaUdzWjjK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XUwvjN8TdB/Z0+Dmpa/4zguLu2s9KllubNnW2N6FXPlxLuHLfwoOuK/Ev9oj9pWT4260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QUbNppXkjKDAxubcSTx1rqv2/wD9v74jft5fGVvGd893pnhfSB9m8L6HNcbzFCvyiaXs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DuT4NgDPqTzX3+R5O8JT9rW+J9Ox8ZmfEWJqqdGhNqMtJW6/8Ad5ipgc49DTlmDgjsB0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S7dvbGa+jaTPl+Y+zP8AghZ8e/Dvwd/bUj8N+IpFjj8VWDWtpIQMG4CSBF/8fY/8Br9d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xNtbdpdsqXhu7nByqxI6l+4HRQMV/Oh4J8d+LfhP4ysPiP4C1JLPV9Ll8yzuWto5fLb1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yfwY/a58M/s4/sx237Sf7ZmtaXY6te6PHt0DS5RJd6zMSXWGONMeXu4DHouGOQK8LNMN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ZTUZQfc+v/jv8Yvh/wDs/fCHxX8afEsaSalFpss2l2dxgPcJvUCRMMcrvwpz2NfzW+L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aar488VTedfarqE9zMR0Uu5bavooJ4HavoH9oH/gqB8Y/wBqX4ueJPGvxNe7g8L6tpTW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e20aAFCqx8A8sm5iepbHQAD5miTy0C88Hitcqy36kpSluzBNpmr4e8Z+MfBs8l14K8ba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0fVJbYyKOgbYRke1Z1zK17dS3947zXEzlpZpW3M7HqxPck8k02ivbSTQhMY/DpS0UVSS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fUgV9m/8Ezf27vCPwx0i9+Bn7SPiDXZdFjjL+D761dpRprnJkiK7gdhwpVR0Jb1r42qO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yKh76iauj9nvDf7Qv7LXj3Tl0fwh8Tdbvrm5BZdP1LGY9p4dcbvL5HfFfPP7an7Tfwj+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++J91eeO5bKJLW/tVAFrny1yzAbG2oGGAp5HSvzz0DxD4m8Li5/4RjxDdaebyExXTWkm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Fdn+y18IvhZ8TfivHH8b/iTbeG/CGkwPf65d3M4E12kfP2aIZBLv0yMkDJAJwKynSUkS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iP44tf2QvD3jq5N5rUWtgzX3iPQNFhurvT7z5Q6tFIwGxwM8L68ZAro/2drj9mj4k/Dj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NW1O/XN9oeqWlo0kdyDnckc+RCC5D/w9RXkvjP8A4LSfDfQks/h98Cf2f9X0/wAIW9s2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3EdkGwq26xIyqQpbBY56cjqJf2FfAv7EnxX+Olz8SfAn7Ql3pmoXLTwnw78U7wSanqcr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Ko2ZDncR0OCK43h2m2S4I+b/ANpf4jeOLL4oN4L+I3wfsPAMemyg2Vha6JDBLMmAQ7To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5xmqvwv+Bnjv472uow+EdXuYdDigae/0nSb1JLq8ZR0CkiNVwc73bHtX0X+3t+1j4Q+D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TPhx8WtGn1Wae8tPESXl6+g3S7FeGNxPG8fzbsbCAMMMnJr5G8XftLeL/GFpa+FYfCWi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qHhLwdbvYW2oJuQss7B2klLBAu5mJHauqMZOA1F2PtT9sz4efCL4ifC34W+DvjBr+m+A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WtX2pxTGwgijQNFcAOsbsPMgDHzM8Nivi/41fBS3+CmsJpui/GXwT4zsZSfIv/COurdH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GxyQCwHrXpvxD/4KefFrx78Novge3wX+HkXgazs1ttL8PXPh8zfZFAGHWTepMmVB3Y6g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o4oZWkit1jDHhEJIUenNOlCUNCoppF0sSOmPU11/wdwL+7kYAgxGNQTj5j0rjDOSvTtXa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ud+/bvAcqPWtrMo3tA+OWp/BrUbyx8EeCfDn9s3im3u/EmsWLXUxDMTtEUhMJVcgcoc7R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niH4l/FPwxpN/wCI7O6gR4ZLxdMsUtrd5FfJPlRqqZwvUDvXnHjFvtXiy+XJKpJtQkYy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B450+G0VQ4lAQkcgk4/lWUoRbuB9i/8ABSDUfBF/4J8L2N3qM1vaC8kdRp1ssk/341JK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55Yj0ryX4CfEP9k/RPE73+ifsweMfF+p2MJezF7Mb9cr/G0cIUKoGT91u3Irn/2qvHd54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emJaxm5YRraSZKgADCggDHp6c11/7Gnij40aX4oj/wCGe/BHhuz/AOJfNKsni2eUS6gi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xEBsFQTy3auSu1GndmMnZFuL9pjxZqXxf1jxJoWs6R4Fn1TTksbzwf4yjltdPmiSMpC6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EqM55GTXo/h2HxP8VtU1X4n658N/hvcamtlBp1r4q0ZbiWw1JRFiZIYgQIpMADzRgbia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hofiN4c+Akcl3M29NX0TxDcTxs3YtAhiL44znrjmtCz+FF74V8Aw+CdS0e3j0WKE3ms3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oWdQ0iyxkhe3JwfXFedNReqIbbRyXiHw4mifCTXtKuviNpWlNp9t59vP4mtYJFALgeSq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7S35ZrB/Yp+Avw11Hw1e/tHfEzwldanpena6bJLhwtnpVy2VwIfljaSTJI2r0wOPXtvA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I1nUP2avCeuX+t6LYh7GLWdOhvkEjMF3QJcmSV3Gd3I6J7V4h8U/2m/2z/GniLSx+0D4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aPo2s20dj5THbib7LEsaA4Iw5TOc4NVFycGjWnFtanvv7VfwG8R+O/HFj8TPgH+yXoup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kiiitLoKiruPmXMeApyM5Gcj0r52/aX8beLbHTLD4aX3h74VaQ0qedf6V8OdNi/c7W4E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BumfWvrD4f8Aw3+PHxJ/ZG8f23xc8TeJo7Saxjn8Nw6Hoc95MpjKEtBskj3NlM7Sec/j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XvCS+IZtd+IV9eW8TM9iPhZcs0OByJLgSFcADOcnj0rTCVYt8rexpGLex2X/AASa8A/F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h54M+C/xRsPBmpXeto15ruo3Eaxw2SFWmTDAiR3UFFUDlmHKgFh/V7dQan8N9O/4QfWb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a7to1T7SxJYNx6qRX8V1xqMlrew3+nXU0V5bTK9vNGDG8bA5DDuGBwQQeMV/Wb/wTa/aK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l38J/j9ZeJjq+uaV4atdE8dTLIDJHqNrEkMxdRgKSRuxjkMO1GOpx5lNI641JOjyM9z8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T286KLmzVo5I1OXYgZU89Rz+IrzH4l/DvQPG37PfxE0/xbMYLD/hD7uNpSM9YHAJ9eef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4ejsIyJFsSzRiNv4S2cevevJP+Cn/wAT4PgT/wAExPil8SbvxFZ2E174dNnpzPLj7RMy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H518/icMp4iMonDWp3lsfylaRGYlnhTLOrELjnnJHFfdv/BIb9kL/gnd+1X4W1//AIaO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dItromp+IX0+zuUIOBFJCUYtgHIZuu0Ac8/COgyAqwHDFgSO9dp8EPirqfwK+KVl430l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nKQAY+mQexGcg+tfaVYTnRai7M3g1Cd2j9YtX/4JwfA/4J+I4PH/AMCf+Cf+oST6dIkt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1uMZXO4LHcShDjK5dRyDXrPw1+MVvPbX9l41+HN7pkkaOxt7vSfsxZ8jI2MFbkE4GP4f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nR/GnhW01zR/Es9kZok8h4rnLxP3VtvA5+tfZehfGW+8URxJ4qa11lWX5l1m2juVYfSQ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OrzTk7+Z61PERhTsonlXhTVvhXqPw0m26farqN1Gfnht5TLxhznbx0HevQvCcnwLj8KP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9LlVbceILlTv2HblJSwzuI4UAV3dp4P+BHiO22638DPDMySD94lpayWYP0+zumK6TSfh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4vAOq6bBcQlGg07xTdlSDjoJ3l2njPGKhYGcdUS69NnJfDbT/h8nh+0eD4kReetkJCg8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0kkcYOetbvw48O+HbvSVFn8SPs4juzmUavE8gXccnD8n6k1t+H/2avgfbadFpGj614u0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23uio9S0kW48erVf079mX4b6fZPZ2PxJ1CUNkLJqegwzYPtsdKX1Osnoifbwb3Od8Krq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4uT6eklwR5q3UERcDH94HPNY+ueIfDlxf3114m+Oig2T+W0c2r27vKcKcBEO4/eHAFdhH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TfG7TZA7go194BWTyk7qMXXX37VWtf2N30/T5dP0n9pHQITM2ZpJPAMjtsyCAB9q4P59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EFVp33PC/Fnjz4bRpJqNhrmpapctMAbBYpIlAB672AT8c+tfh9+2d/wTM/4KQ/EL47eM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KNOvdQluLSTw14jsr+b7KDiJRbrN9oZggXI8vOc1/Qd8QP8Agn74l+IMDaffft0RaZDt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Iq8cBnuivtjbx07Zrn/Dv/BOPwt4MuofP/bG8Z3d0koMVxpPhW1tVYA9OXY/56VVFZjh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S54Oph3Gb1P5XPF/gT4jfC/XW8LfFX4e654Y1NFBbTtf0qaznAPQ7JVVsfhWaxGfTJ4F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Pi39kL4KfD/Rf2Vvh5ozeJPiNqlzHqmoeItduY7m/wBNty2c7kULEH2lRGMYGeoHH49r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vp6UpTppyVjxZJKVkToOpr6Q/wCCT+kHVv2y9PVcAwaNPKrEZA/eRDP6182q2AT6ivrD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O1Jf3jJkxeHJtuDg43of5qKqXwmM21F3P0nvluLad4ty4BK7HAx9ap3I2BRtbns3FW7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lz1GRVSeGSRl2xOSv8JH+eKxOJR0ImfOBnkAY+tKw5K8gqeQDjBoltjAMTyBd5whJ6n0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GIJ+91OaCbNDi247eoB5wKcgEhI3BSRwD1NCRscbomznjI5p4tZMlhHlgOpGKAK886oh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dr4e/Zl/aR8b6THrfw9+E9xrVpPzbTWUhkMi+u2ESN2I5ArjrvTJkiE9whUKwwQPlHPU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dS0j4deHIRdvDLa6ekMjwyFCZQxLH3zvGK9bKsDDG1XGeyPKzXMJ5fSUoq92fDt3+zH+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fsuePmYr/rovCN40e7uNwjwB7k1Q1DQbvwjfPo3jHRLvTNThYxXFhfQmKWKTGV3AjI69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eIW8PHZqUqsUJkDsc4xycnn1r8lf2wNcl1j9qTxj5zkmzv1gh28l1QcPnqeSR+FdGZ5VS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1OfKs3q46s4TSWh59doIpv3RUInExK8k+lYmrTb2OcgE8elakvUgKVx1wvBNYmq3GZ/L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jFfOn0CasVCwTkkcnk1FOTtJxwKa8h+b5cnHA71HcSuiA7iSenHSk3YqNmy1oQUXAYN95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wyriBCx4A5IryrQYpJrsSxcoGAZRxk16loU4EMcgOS2NxAx+lQzeGxvB8YXqR0PapBMx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DbQAT26Uebnp+NUmjQmZ/XJqnq0sxsZVhjLNs4KnkVIsgOdz8d+f0qO5PmwPztwCKoT2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7kLwSLt6qehPrUOTjO0kn09a3lC2N1cQ3EbtvGUUkbax53d7gkqACepq00yCNoiMliSS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dXwp2jChhw3sfan/AHeN2dx4LDpTfKWVkUrgCQeYGPAFGgbnzF+0NHF4i/4KW/A74dkN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eo37FcH80zX3v4s1VbPRL+8vdm2z0cs/GCPkAI+uSPwr4Ku5H8Qf8FnPCmn4jkPhqwe4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yda+2vjddNpXgrXHdQpSxHmGQ5O4bRtFMSVkcL8Fo2j+HdsfnPmyORk8deeK6QMZMAEB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Wtxa+AbBnVlEwdo2PQrngfhW04VUZMjLDnIoBuyM+ZAHBBAIJ3qelRsCwPJIA5JOauPu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9RVWa3RtspYggE8HAI9KTSIKrYyT1z1wKjbcQTwMHkZ5qVVJGGBBA6ZqNuu4+vHNKL1A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adAhZyqkL33evtQeST3PXimMcHgfxDODTeqA4L9pzU5NK+Avie6XO5bJQhUYbHmxlufo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2mWQASSK4IHC8ZzX6S/t4apLpf7NOqTwuqCS6ijkZv4lY8j/AMdr83UTatppXBeRIkjB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3pNpH6B/8E9dLuofhKmqXFuYJLuYSq/mZWQEYDAduAK+joIn8sM5G4j5wD3rwn9i3Tpt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coipHl8BkA4IFe62z5QL6cMBWaV0OTvMlUcEEdO9ORfXpSZ6cZ5pcE4AHSqtoBIp3cLz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eKFG3OOSe1O6EZHPbPIpJWQDtnHLHH1oKkdcnA5x3o+6QMjpxin4G0sT2wMUwGKQ3A4P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emKRRtYjrnoCaQglQQ2MdsUPQBWbbzgZI59KhllCA/OpA6jODTpJD06kdqrXMmMA8seh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kiKeXBKnr3GOKh3ZOck5PepW6lWYEnkFu3vTMAMVJ4C5BHQ029BjGfaT3APQVHJJkbSQ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aQjacAkAD1pZgq5G7gDlu9Q27FRM7XPs8ei6hd3LuEt7N3bbwG9q/NT443An8eatfmI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EgYH5V+i3xE1N9N8D6tcSq2RaHIBAyuQM1+aPjK6u9R1i6vrzUY7prq7LAxg7cADA59q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8eaMmZ9jlcucjFfZf/BOPSLdNI1HWrdtyvKoikxjA8tS36kYr43tk3OgABUn589hX2/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4RTzkNmbVJ3iIXI8sBUH/oBrjqWdkdlV8tNo+gbiZI2cFSSSCSD0PrUDuySPyTlgQx5J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xAAOQRyahchUzt8wqMld2M+goOBXuOYuhVowoIl3YJ4J7GmqEjQAcjJzk96WNCYyJOSD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3FCE4PIJPoKAJImByVGDjqeRSgBTznn0FRJwxIABHBINSqc9cEg8ZoAsQrvBbcysOmKlA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bkE5/izUwVsZyM55BFHUmVySPAAGc8cDtUgJJGcYJ/WmBDxnOT1x605FI/hDZPIJxxSS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gYAOKdkMRwevrUPIAAUnsCOoqWKQc9ODyPei6uU1dEynOMHBFPCjI5OAO9Rg5bt061Kp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EisCDnjPcDoKWPY2VLYUN8x7n2pisQDjBGecipIztbPGCO9Q2kBIzBCRwfTHpUUku9jG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HO32HQnNSq55zgkfyoPTeeAR1qbpsFqKA4Id8MSOCowAKk7AgAY703IwOwHWhjgDvzUv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C7yEKRzlcmn27eQxVnJYsccHp2plu3zAhjx94HtUkTElmySSOctmgGiwXZMsg4A+arls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dovU1RiLH5V5BPOatQ4Qq2ACOhzQS9Geg/s1aPfah8Y9Pms7eNntrgF5HIB2Yyo9M7sc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YkgYJJr5T/Y30v8AtH4wSKZBEsMInZmOQyrj5fqSQPxr6zmKiYyKgAdiQFHAFaU9UZ1J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Sx+GOsXlxKIlS2YI2cEkKf5f1r827Fry8illmkMSRyscFeZMsa/Qv9qvVIrX4E6vbENm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jivzp0e5aa1jaWIobmISBzJnAx1rnxluRHpZcvckyW4neOOJVgyIwTuI9e/17VSmlPl7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wP4etMkvZprVv3zxMzlSQwJkTPb2pUv7Yxk7XGQQpx36V5z2PSbuyhqwEO1g53SA5UEY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wH8GSM1sarmOKFYiCVbcxYZOO9ZeqSO0bSQBpFk/1SgAAt9euKFawW0OYv4Wm3jqoHAP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jbAkiqTujIwW/Gut1a2a1IV02lh8wJ6Vz9zA7OOMHaSRmmnZknIalZz24Ee9HJBYkdFH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jVwp2sMnHAI9RXYarEftpiCYXYC5I6+1Y2oRx7AJZAscZJzjkDstbRlchppnI3kDFznB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haJvBMyqSeA3YV0mqCZMvHaEqTzgAGsjULSK5uhbi0DKYd/mF8bT6VstyJPU52/Q2qN5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1iahPKkpOSqAZJLg810dxBHtMcIJYHlmYmsrVLRTGSVGD1AFaLcxqQco6GPaa67RyLIu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9RUiajaSLvnlWNOy4ORVK7tJLadQEbaQenWqjxb3Ei/eDEK0i9B6+9aqKseZOrUg7SRr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Rujp29jQ7AYJKlc8sT0FULVo7YEK7EE9ScE1YF9G2FkhVweqseKvYh1EyzGHYtsXIHIp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ldGRWJcfKDUcU8LbtqhQ4+6DwtTRhfvY68E5pX1NIVEZOt/D6y1+MCHEU6HKsDgEV5t4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Iby0ZY2ciGReg+tezLyCADz1FSTafp2pwi1v7dWVVO0sMhc960p15Ql3M6uGpVlzR3Pn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3OKWSXgIOfQZrR8e22j6Z4qurHRGIt0IADPnL45x6D2rGMhTgHIPpXsxhzQueTOHLKxK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gxTqCPqO9RwnzJ44hg+Y4BNdjrHgKWXTI7mwiYBVG52HGfSsZyjTdmelgcqxWPhKVJX5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LAjOBk4Bre0YCedY54QGBBKq2eK5GXzLG98i5G1kOGBPSuk8O6xaQzLGsmQUYBiMcEVF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KUJNSVmdbb3btAbZuVdcbpRnA9ves94Ua8ZpYgEQfu0I6H1+tXLKWKWzUqu5z2PaoLzM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PXPpXHZxkc8YtMoXU0FuzOiEZOSiCtHQ9U+yy29zGw2s+3kcis++hllUyKMhBlgB29a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KzDAYcGnL3kaJRZ3lzciaSa7ZImLYjJf7vsT6VViXku0mZIyMMRlT7r7VnxawzKlpE0Q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EAenbpWjamI2RlW8RX724QiuKcLGbR03hmQLafaGKhs8AmtCO5dXZkIVipwc96y9BjY6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A+nerisqEKVJI6sa4ZfEZPVnQQTW00puHgbcxXLIccgYrD8YeCbnxZYFdAv5EuEVi8XHz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61at7yOHbLcEsi/cQNjn1qLT9YaS+aaFMFfunHWpUpxldEu1zzbTfCGv+BL+ZNQsSHdkF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/LncvUDJ967jwvaw6jKbqYhogDtZR1PtXW3VjYaxp0q6nZCaSYKsCljlAOpyDk/Q8VS0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7WjJyoB+7V1a7qK7Ikne4i295GAYpI0TH3wvz1WneVZQ8sjMc8ZOTWp5pKbcKATwMVQv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AztIrjbcmRJmvpd20SAl3BI4I61JNfTXLqkD5Q8Eyff+npWdaXzXqpKsBTdF/qyOh/lV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LWztnlYvhvL5wMVzySTM3dmrayvtS1UAPI4CI47+1dtaeH/BXgbw1d/E34qasmn6Ppdv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JwqKACWOeuKgZvBfwA8A/wDC5fjPPbQxQKTpumXL/vbuTI+UKDnB6e9fCv7S37UnxG/a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O9jokMxbTdDgk/dQLx1/vHjv06D36suyyrmVay0gt3+h0UKSm9Tvv2kf24NY+NGoSeC/C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iGxt18v7QQRmRvlBOSO/PPbpXkX2+BkjktEEYThUAwcVg2kccYJjCqD3qzFd4ICrkgck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CoqFJW/X1PpMNiJUaKpx2NeTVZuFXaM9SetXILhWjAQkkj5ie1Y6z79p8oDB7mtKxkiu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6ZrWUbI1c5TL0Ezs2wsCAOhrtvC3iyBNJ+weItWjVAcQySHAiGfauIjXbkFRjbySafGc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+lJSsZ1KbkjsW8T+EtKs5LKLVn1O6YfK0EuVTnvkY6dqzv7f8KqFcareWUwP7ySLJI/L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C1j3N1dBzVcaLAikQqVLnoGrSMkzm9mjq5fFXhyYgt8Vb2OVGwry2u4KfX7pzVs/EL7M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1Iwbefw4YGHtuRCD9TXnsPhTUdZ1JtH0PS5L272Em3hTcw46mty5+BHizw/4abxD43l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5FeSb2CqSQenX1rVcpLSTNx/jAumfuLfXUuwCd8iW7jI9ckUp+Oc8MJs4LyeJpf9W8C4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PnMRLAjsR1qxb2I/1obkEYJptK4JJnoEPx212G8TURqixvFwkUdipjz3OMdT61qWXx2u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bcv7jyzn8BjFecW1rHOWldASzYC+la1lpsSQgYyxYg5NZu1zqhRhJHoyfHmS9uFtZ9Li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+natCz+ItpLCxuSQd4wwBINea29kqkZAIB5FakscgiiRchQQwdR972qJJJlewiej23i8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BJ5NXm1fzAJbV0ABy+8Z/CvNIrpbWXzfLcnOFIbrV638QXVqXli3tkcxFuKhxQnh3Y9E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+6TzUyX0ayqJJgik4LN0Fee2vjIhg0x8oA8gtkVoTfErSJkWCYQuIscR5PPvx0ppOxDo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M3DaOhB611vgKB4t16yEoy4GRXjei/EG0u7kj7SI41BJiddob6HFe7/DC6s7zQxC6kEo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XSMKkXEPEN5dW2izm2kKLsO5Qf515Ff3O2z8qIbUb7ozmvTviZf6fpGiXX22/ELTOkds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FeSeJ7m1igWN3eOTdjKjCjpn9aa1ZjJO1y94baKBA8aKyqMFWGRWut9uYMiKgzxgYH5V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gNmcA9+a1YmSQBgWBPUPyKbiZvSJa026vLm+uLbKRxwbCzKc7t2f8KuLzkbC2TxzVW0l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SBcDIHStKzMQBJUEg5AzUtJokwvEgmNqYypAIxkntXJ2ttvnfzxwOBmu48YOJbRDGAqZ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kUmLMmdx4Y9KG00Un7p7H+xzYwm31K6j8sRZLOCercrj9a9L+Jkk1t4SlRAAVdTEFHKk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ZRtdGi+Hl6IYY1uvOYPIvLHk5at74lyW9roJuo5g8iyxBUDdct96komLtzFr9lDQtY8S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xraafehLjzDy7bScAfl+tfW0zebOzuhAZfn+XgN3r5+/Yu0e2fUbrUXjYKXmuEjjXCl2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hsylSAQTJ1AFdNJaXOaq1zFfEShSGJLtjAGadGmCSuAQvXNPMQjKWygF0QsMnH4U4xx4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6n0rXcyctSk7oFbLA4IAGcHk4p0Vn9p1SPTfMEcZhZnncEBWBGOOp/CrMiySsBBHGpPL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5qqs5LEDqD8w/GpcWS3djLf5ppYpIihibaSTw3HUVZtYY2USBhjcTjNOjUEHcep5wetJ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seB6UrMC7ADCA4OTjgCkJLZdzl2PzHHWnpGyqE5xjgn0pHAwGzuyMqQaSQ02j78Chgdx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+Cidwx8O6bGhdRBqMc7Sx/eAXIwPrmvqJg205XB9K+av+ChOj3d74JhvbKMgiQKyA8nv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1dIH22FbWIRoeCyV8H6fG0ociJSWI55HStFlB9vc1k+BpRc+DdPnjAKPApVlbnp3rX6j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7UlZjVz7YHTinHnHtQO/6U3f7d+KQiVDxj0oC4PU0J8w9MetPQc/hQAqggc/lSrnnPr6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007IB4bOO2OtOUEjp+FRg8+w7U9XzkY49DVRvYByv1GDx6Cnq5BwAee+KapBzwAfanA4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Sdp68k1Ir5OOhPpTUYHGRgZp4we4+tAmtB6E9xn0yKk3YAyOTSIVx2BFBYHjt61a2IF3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BPNIsRboQD2JpyAICMjJ7UwFRtuRjOacDz0NMXg5wce1SIC3Xip5lcAIx+Ip4Qtjqce9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NPDYHvnmmmmTyu4AFSPep1ycDbnPU+lNjQk9vbNSLhcYOTmmJqzFA6AD6U5cde/oKVmD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096BDgc9iOe9HqMcg9aUnOOMYpuTkemeuKAFxt655pyAEA8daRmxtHfHBoj5JznntTTs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d3xTguDzzxQ3Tg49OaaaYDfL287ifqaXIXjjPrikGWPJ6U/YOM8/jQ3bYAHOMnGfWnth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Oc/hTyuQMHNTdsAUjOeOehPelYjBJAAAzxTdu3ktz2pqkuehHHOTQ7APCjPfj1pxAx0I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CgAHNKkRJ4f9aAFSQoQRgHGMgUf6znJGB0DYpHDdCMHtj0pY+Dx2HegBwwB6DtSoBnHb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APX1pN3OMEGgB/3GHoaWQZwQOg5pv1zQWJwD0HTFACU1kzyDj1p2OvJ5prDj7xPsTQm0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pwxjIxye1I7YGB1NM7g+h4qotsiY+IgzKTgAMK7XTCfITKnGwYriIgXkAVsEkAH3zXda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ASMP9a6YNo5KpZj2kZxwTwCeleRftwaj/Z3wC1dmVHEojiMTj++wjLfgXH516/Eg2+uO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wef+zx4guc5MFr5jJnoqndnp/eCVclc5W3zH5ipZxWkTW8cqyYlcl17gnNIDuyOOKjsr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QMsBgE96cu7II45OR7Vq3ZidkPwykqCckgnFM2sTg9QeM08A4zgDnqTTZAxHDYOeKaaZ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ACWJ5OeBSkuMoQeBxxip7IfuP3eNxODmpViVw6bSW7MDgUDSaZnu0qEbQFBPII6mlt7S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OGO7n29KuPEshDhRkEfKx61LJH5cglRQHxwUHFCbTG0mzOI3tuVAB2IPapCCqszDJUZA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WBPTHFJ9mkBDFwQTwQMAD0+tVeRLSTKjwDpuxnHNMdFUBSxwo4Jq1KnqpIzyRTMgKCs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PmZLSK7W7ZGcHBySrdajNnfyTrGlqQjjmVpAqr+dW/JjCkqAA55AXkVDLYxyBPtEzzRh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70Jtbk6WIpbf7M3lEZK8ZzxSqjAfIoY9snAzU0kGUAzwDwDUEUQjYgMSSckHpWkbMmS0L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L1JXANa0I+QKzYHc4zWPbtIJAMkknjNbcUIWMLvBYr82RwK7aWxzVRirIpIcEAn5Ez0H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tnpzSfOFDFWCuPkLjBPv9KVQcEJhsqSAa6o6I55LQUKXIj4GTwSe9c78Vn+y+DbpElKM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Ace+Ca6MBAqhEY7cliX5OawviLHcz+Erx7S6QTeW2RNF5ibcenrjvTkxLRn5z+PtXm8O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Ns6y2zIQcgcZ/U1+hXwDjUfBjQnjjEavbK8WOuCD8p+mDX54fFN7+68cXM2rWSwrvZAy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4GRmv0O/Z2Zm+B3hxRESYdOSIvn77Dnd9eapfAjTEO51pByvPHc+9O2Fgfm+bOPLHcep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uDg9gKQGMbUKuGXgZ9PTNUm2jje5MqLgRklmbgBVyBSkMspk+ZkGAE7/AIU1eAQCU55B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jvTeqGmrE4GVV0nUjG4qAeP9k+9PEhZ1HOSeD3FRLkE4YZI5Ip7nAG04IHOagaSRNkIS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67SDOqcZ3E8D3NVwCAFxwPvAdvel2gMNuBuyQSOoFBaukSTXUFwGhFnMrqRvExADj+8u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NhVCvJYglfyqO5kyiJkkknI7Yxmo2kIQ/wAIJ7DtSauhp3KtzNENQjiMgxuwjyjBLYrd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6yBlt1LZIA3kc471gXLx22t2KzNIFMm47Y9ylMfePtnFbOqLIsTlUQOCdwUZ5qWkkXE8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NbV9wZtOlyyHLfKpYY/FRXwL+x209z4l8Q2LCZ2eWSVmhGSG3dT3r73/AGpJUj+G2sM1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5OAAXXGWyegyT07V8Vf8E4vDc3ij4ga/b2bss7iUvJsyDFtbI9skcHtUydoMStseoQWV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/vmY81PHp1zCrahdSMxkcAIDwoPSvQ7j4R3JaUiZ4fMjwUK7un41Wj+HN+IG8ufe6txDs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5nPQVmmclDB8u5pAuQOp6mpUhdssScA4KDjNdlafDqWKdllWCRTEQpfdlXPX24pP+EBum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N8uABQncDk4YWBAEeF7hRzn65qVYZFP7slW28EnkGulk8B6nCoL27KWUyCMDJ2Dr09KR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pKgqc5yp6Gna5LijnRHcxIGcqTnlx0XngfWu8+F7SxadK928aFSAqrwWPNYR8NvBOsEk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Hj+8FK/rXZeFdGfS4CZYyCw5WRNpFaK6RLVmdFEGZcEgZ5ODVy2fywYnXIYcEHkVUVwp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etCxtZZCJ0jJVRnIGQRVpJoSSRbtJT5YhZSWIGxieW9a1hajmOXcAQMhWwfzpmm2lok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WxnPq2PSpp7hHIUspUnnB7+tNJBZXIiFRSFACgcDFRbiTjk89xUlxOrqvIDA4xjqKhM2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TJerCQgZIYgZyB71OkqylRK20k/KT61XLbD0GSepFW7d45FwXUAcHIp2diW0S8kFShDL9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Cw/hAwgpINnJcFiBkFeeKSVgkzK0TFMAjacEU00GiRFdSfLgqQCMMK2fhJcTwfEHT5bW6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5Ocf5/GsS+lt5wBAjxnHzLI3JNL4V8c+D/hrr0fijx7rK2tgiFVJhkLGQkAD5QRjJHXr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R9maC73l3bm5w7MVDtjgivxC/wCC6WjWmmft03mp2zMDf6bA4h/55AIi7fzzX6QfEb/g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RTfD7T59TYI3nsJgPJCgckFd2Oe3pX48ftv/ABivf2gf2ktX+I93cmQXZTYBIWCbY0Ug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PWpqSjc8oK5x/SnPEwx1IJ9as+SFUHqQOlJnbjK5B6U3saR3GxRs6LHk8HjBrdtLpot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Oaz7W3y4yME9qu58tNnAIHOaxkk2bwvYgTHJPXNa+gIxVtuAT3NY0RDSFlPU8g9q1rGf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Rmokro2g0mXbufaVCnJK84pllcyi4VedzHAJ7VXinW5kOeMfyq7aKiur9SpyCaxlGyOm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x0+JZlJCRjBzwaRvC91r1i9zBGAIWGJEfDA5x9SM9q0Ph1q2i61YSaTrsy2shiHkOw+9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P+PrHwZb3fg27ntZrC7X9yJ5PmEuScYx+v8AhXMk0zaXM46HmVz4R+Ivj7TZdFub0TXG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Dt4JUkfMxI6ZyeK4rw+ReXQRbiRHQssqyMWaJ8dCK+vofAXhKOAeK9N8QJZXKuGKFsRr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ec/Gv9m3w34ptLn4gfC/Wbyx8QrHvn0+EKttfBSNzLuG7fjJxTjOKdjKdKUlc8TQSsm2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YZrovhssg8XQTpKVaFzhc8MTjrXJ2N3cGQw3rOZAcEyfe3DqK6T4fXpTxjGAoIk25YjI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qqaTPeoVKwLcTM7KYidq5z9c+lYn2m6ly82QsifcbkbP8a6G+m0+RTAbuZfIz5KAdxyA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NfG6uYIonccxRNwDWjbR50FeQyaV7e3LRABUwVXP3a+l/gpruh6n4F0+Sa+ZDGgy+3BJ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a6uYhazxsEAWIlmfhR7mvtr9k/8AYF/aI+MH7Jtv8dPhZoNr4rt4vtCrpGj3yLcpskZR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do54rpwsrVNT4PxHy2pmWRpU4uUoyTSX4lS9e1mm+22kYiZWGCpIU46H65psMZkJeVAy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3PU1z2k67q2hXDeCviTpE+marZEx3ljeRrDLv6/Om44PNdDa63ZxlLue6iuEW4hM8YIX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fwr1qU+daH8rZnhKuHquM1Zly706/SO21LU2e3S5BEVm7g+QRyrl0ODnqU/WlW0u50Wa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RXIbzyPvMFzhVA9OetNj1zRtRvIrO4uAjFWyJYmKscfLt/h9jWrbXqR38VqkMUFsVXKJ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HWtU2eW4xsZ9nKtnaxpEfJaMNuy28k7ycfXBArO1We81WKX7YZmjAHlQW4BEfckjqWJH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LhZLS4kb7QRE0E4XaccHJ6CiTTdKsoJL+fUrpJQMzTWsZbA7ZPSqTsZOKZkxxxiNppLS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TLLtXAA5xnIzWZIbmRhNNDExaPgocMcHo3OMVr30W+2ju4o5HiExEkM8TJIy5/hA56/n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cXaXLNuA3SIMBRngc81Mm2zWCSaOf1OSBCJ2sFIIZVO7jd379a8s8dRw2fj+zmt7Jjb3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jKn/AGc+teoa0VSae5cOkjqT5xHLHHAH8q8Y+O/263t9I1CIlTFqVubj97l/IWVc8dSe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lyiLlXUe579pTLb6XaRyxTLKMeYjkMTx6j8sVvWqloyI51jYDJQcnNcp4b1KXWfDGl66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26yBiq9nP+8MHHvW9aMwTyTMVfuVxnrWsXzK55leMoVGmaEtwDqC6fJsjYRqTIhyWJ/S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USuJkEbAclM4J69hk5rO09Y0uhZNezSKZA7zSkZT249cYq400sdyplUu2/5eMDHt/KrS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JaSkiQoGZlR1GQM8A4PU961be2mhtAl1OrSo+5lJwxjKjB4JHBz71BbTm6UyyW8MZT/X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1XfWbdMRw/uzjCySEAYPVl7ZAq03c55JIs3oniSNwyrukAA3jcQOvGcjilYHeiq5Ds5C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HvTJ7qaOGO0cLIlnIpgW4A3S+5bqQRxzROoaSXzXk3FQiFP4FB6D+WaqOjMZ2aJIrhJy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kYP93nv34qY3csjmUzSqRwMPjmqhFywIRklAuWdDMxBVSMBePT1qZTJLJ+8eKPAwTI+B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WHi1hmY3W5/NRAkEyvkc/wALDoR+VRmSR5vsy2jJK8eXRRnnuevC45pQZgitDGCSDgg4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eND+6tBJmMNIrNhtw/hzn+VCWhm2TRXccqjMygPJsaReVH+JzTwyQKZJtpQACRjzj1NQ2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DCgAMcjkHa3pweasvCApSIiT9wSYmYKSueoB5NEbWIbdh0cssxCvGSXJYMWyFz0GPp2q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to0CkBjcHLd8kCnrHEdyAKzEDcRzg4pqqqFEjEgYHIbfkHjoatK5DbYCWZmVpFUsQoY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7KrbARhmHHPbPeliSMZWQBWUL5QjGVdj1H/16bC8rqVaPBGNwbkBvT2qtkFxsEjhDvfc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NzdRyrtLYVM7ieo9aSOPzEk2+ZGXc7dr/cHpnvTpIFcApIwUoAV8wtg0ktBq5FLBHPuQ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gck/jUzy4kefA2hwyKDyAAB+dMCDIQqASDjLAEg8VJsZSHQMpQEblXkf5xStdmsdiJXL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NyRyK236j1ohmaKRXeMl0fLgnK4proiEAWylNgMgI2l+nPFNuY2MahHKq4AYg8keg/xq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EtFVZCEZApOck+5qqtuYplPGV5UsMnP41ZsUhlAIxGqZUeaeSM0lzFZLbsYS2ASSzHlj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TgjO1ASXJ2JeNAAp3BDwfwqhfXFnsSaC3l8xSxYom5AFxycdM+tWHYtIzlACD/FVO5aF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qLgI3LoD90A8H6VDVzrik0Gpwy26xXcEahWG9HDD519eOevHNZsVw5nBVo4wgLguO9Ep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Egdssik5x1xVQs0rBySo3AgEYNCV9zspRuipeksiSxxM6DIMx5H0FY2oRCRhE6gRyDbu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GSNXvijAEvIADnnPrWXq19bWTNLcQvIkDfvY1XL4HXAyOcVNnc64RbZwFjYRXHxON2XE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ALKnynp/CQpx7V6RbCOQCVxIJDxvE+1AfX15rgPBV1JeajqN5aieJZZioU4bAGMfQe3q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jWEzxxxuAZJJD8qqOtEDfMG/dXZGv4dtpplgvpGUKDvc7twx169CcUlpDL4o8TR28mWt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ZC5A7ZPIGKq6nfXWpyDR/DEqTRQKNlzFHiKFj/e7Z713Ph3wLB4cgMV7dJJcMof7TFgo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dHz9RNXZNpajTrRYhEjKYxmJ1/UY+mMUX+p2tqomns5nZiCEgcjFWPsumxYurxpFJI2b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eaN2KRqWMjbVVPXNaLVHG78xj3U0c0E919lWF1umMRZQWMfGM/jWZcvYaZLJNqemQAAn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AcjP+NbWoRXMyx3bKhONojSbft3dyBwDWR4l0e7v41j0y1M9zNiOzthMB58p4CZ7EnjJ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XOaXc5vxx40SLTFskvnmt3OYTKwUxMD6n5gP514B+2/4C+Jvjf8AZh1b4oWnhjUbjQdE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7lNzqjE852kfxYxX6i/CP/gkh4T+C3hiH4//APBR/wCJGi6Zob2kc58JLOGMhDCQx+ZH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vTpXxF/wXb/4Ki/Cv4y+AJf2Qf2YvCNtoHhZNQt7q4WFXD3kSZ2rtAIQfcYqTngcZrGt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4F4UqYXFUsTX0nuo9fn2PyysWDRqe2OSa6zwPgpIO4PeuUt4zHGo9Bzmup8DkkOCcAA5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HSoMjnoOlOpirjBz0Henjtn8a6oglZABkj+tEg25ccjA+UU7eOOKH4H1qhlf5oXPzkkt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UMCeRgnGR2pJBvXBIyD0qAv5ZI5HHK0NtASTuOcgn6VmalcQwoZJhkA54NXzLhc8cjjN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owaZYqS9xKEBJwBmpktAJ9HsdTubaPWWtSkDSsqOTjOOK0mXHNerftAfDZvg/wDDzwv4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ZpHQHZtYg4B6Nznp7V5ZMMkYGBmim+ZA1YIh09vSpUz64FRoMn0xUqrjBzn6VsA9Acg9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JFOoAcMABuefSpLabaSCBUOS2B19KUMcgDAHpigC8nzAMRwfenqB1B5qpDdEqFft0q1E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D8gnJHftT16Anmowc9u9PVs8EdqAJAM4JyD7GnjGO2SOc1EOvTI+tSVoAYx+NFFFABSM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fzoOOM0AKCMjPI9qTAGffrSKeMdeOKCcHG7k+poAQdD1yO4NNc4HfJ709wAARg564NRl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PrzmkkAx9DxSkE5AzjHWmFTkc59zQ9UAjyAE4B4HAqHzsSFegxk5FTFD15NCQKTk9T1z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nIIBxxuOBU9rbBn4KgnuDThFjjaDz0IoJMYOePpQ00BDqLmQuQTgJtGRWG0eJcdATya2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Vm7FEvIGCepqJO4GfeP5MoXBOehHSrVgxJAwc5pL6ANKpI4B6CpLGLLZ9DUjs2jUtIuh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8+vXA7VVtAFA6dOKtIxAyM89hQUrpFmFkIJbCgDOWPFe4/s+/svfG74meDLv4peCPgR4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QC80W+gjYSr94YklU4HP1xXhaxxTwvbzuVEq7Ay8nJ4r72/ZT/4KL/H/APZR/Z20f4Zf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FzO6S6bIElZpi27zYRvfOenT5fauTETcI6FxjzM8x/4Qr4geGbVb/xH+zL8S7AwyeX9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cRTs5HvtIqN9d8EmRoda8E+PkdU5EmjNMnuPndT+lfRevf8ABYT4jePrI6P4v+GmjXMb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RA3rl0LH/voVxVx+1Z4N162XT5NKs9OMfEcNlZzYU+u5l4A9zmvLlUs9TZUn0PGtR1T4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65LGfurJ4XmUge7Rris64b4J6kxgg8G3cQJwBqfh65VB7hzxXs5+Pl5dRLbaC+j3Ykcxl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4/GszUvjhdaNNJ9uu9MtyifMtvNMBn0w4FS6l0P2UmeI31v8G9KMsWqeDdVubbeSq2nh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bZrJlj/Zvlik1K30ObTzbjdJLf8Ag7y1T8TAK+l/BH7YXhbwVdnWpPA2l60owJpbhwT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XbS/8FUPgZaQtbz/ALP8e5ziUtYiUfh823/x2ocri9iz40tfjz8J9Akhm0jxbaXUcS7U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znG3aPXsK6rS/wBrz4B6lIZtX8RwWoU4MAuRFgnvhhX0zYf8FQ/2WVmf+3vgTfRR9VGn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bFn8SK2fDH/BVb9hbTb8NcfBzU4IGQtLLL4etpJA/tuu3Xp6Z61zygm9Bqimj5Nuf2yf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keK5ZXEo3S+UHH5g81zut/tW+D7y4kh8O/E/QrWBMkQ3EbIXfIPOcf8A66/RPw5/wXL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sy3gTUrMWsxlM1x4LhgVlYj/AJaxyhQQARkHPzc12Ef/AAcBf8E0L+4lW+srvT4JGVmn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Iy1uWbPTIapVKSexpGlGJ+N3i0/Cj4kavJrPinx14NudQuVAa4vboxqhBOP9VNE3f+9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Fq/i1+x18GL/APZs8XXXgX4peD5LFrPQLqXxzbaRqWgI3URTyGV5IwTuCk7gVzk5xX2n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jxrmly6cfANpe/aWZvJvPANw8Tse+02RHuea8a+IP/BRr/gk5rplg0j9m/wnuYkgv8PE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K/Wt4znB6MuLcJXR+VE+gfDsasdf1nTdK1a+v7uacX+o+Kbh5Z5d+W3OhCseQd205znp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8HQ3xr/ZD+HGifs+/tq/BeD4peF9GtorfSPFWi62sOsWtqB8kcgkXZdFFwoOYjgcs1ee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nbr08GpeFf2cvDtvMjfItr4SMikkgFkk8oLFwB0YV5T4g+KH7ML6oh0z4H6W7TKGjZNM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8etdNKo1K7H7SS2P1V8U/wDB0P8A8EltW+Gd/wCMPAEvxD0Tx5aWkh8P6F4i8GvvF1t+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JPXfnocV+GPxz+Mz/ta/FXxd+0R8avBt/qXjHxXqr3moTHxA+9UWNI44kj2LgIqKAGLH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8W/s83d1LdN8BNHiuUQsJE0SF3K56/L79q4jxjafBrxTFNc6H4Z1DSJypzPp9qYVU/7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XGc3ufpV/wAEf/iTrfxS/Yg/4STRfB0UF94Sc+FrgSuss72cUSeQ2/aCPlO3p1B5r6H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RDr3gTxtZWXhbXb7UpZLASx7VurcqMSZGRkt2ODzntX5Xf8ABHb47f8ADM/7Y0fw0k1O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PSL+C+QqLe+Zl8i5OBj+F1z/ALXtX7BfHH4S6Z8QfCErajBs1LSL17Wa6jfDoI8BHB9e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HzP0vIMwjVwyhJ+T/Q8Y8Z/s5/CbUPj5HD4lvrHVJ3sg4jvrb5UUt9/cTjAyDn/CuX8P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i6/pHw/8JeBxomjJstZtR0iS5ZmVMnCrOkZwe+K3fhQPgj4Bl8R3n7Rvx00nTvE6DytF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m1GTsQAffAKLg1T+G3iXSfDnii/8Q+GtLMPh+e1kc3mmx7oZZiykkbflLFSx7ZrR3crH1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lnwaNT8T+FmsvFuqeGZLi9kaC3tYdAjto40GUZdpyCc8A5+nasXxV8DNB8HQz+G9T8Wa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9S8Q29tNKBj5YYWfc4GBjAPY1v2/xw/ZzvPiVbeCbm11O00HxNAjaP4guLcwxR6hu2tA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Mg/jXmH7S/7B3h6PQG8RxamuuWtxfhNOv9WumvLqNmYYjWR3zGBztKjnOCTUzpvdCVWS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74i1/wAS/s5jwZ4oAkisvEctrp0kk3mlYl5I3Y6jcoOO4NcV+3jq2lXH7OV/8KU0a8vN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bRktEqvHKST1xhGHQ9SK6TwE7jwt4Y/Zc+DltHpOu3moQXd7FajeLBGKGRXION5UEkdO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3xj+H2hftW6b8I7349XUVnoWhyRa7b6ISzNdtsysnQqQO47NXLjG6lBwXVWPls8xdPD0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wG8cQ2loY7HVre1ndUtZHbIik9Gz8+O9clq/wG8XeGPE8PiKCSa6m0y6xIjwYbeAT8pH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KoktprbTP2v/ABnJDKmIotSVZDCPRCYgfzJ61kw/DD4XqqSab+1d49kkL5lTULaDyyPZ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VVt8SPkKWeqhPmincl8c6R458a+IbPw/d+HpLKCS83vI5JG88bW4HFddoWgfED4O6bNc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f98k9uJNsgGPlBJKDqOOvGeazNL0/R/B08c2hftA67ql4gDQx6ksL22fQ8HP0re1Hx9q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G+mRtcE5Fjo4gAPXOFPNZ1MsxLjaNmj9EyTj7KcPhubEtqp5I5rW/jFqPifUH1bxL4du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QokYIAAGBzjiuS+G2sXvgbS9Z8VR6Ks82pRmORHjDIq5KnIPB61vW+g+BftEjal+0Bf2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dIB64DAj6mruiaettpGoeH9A/aq0uTT71cyrP4Et5JQM84zcgqKtZdiIwsXiPEbKqklL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mgR2DrpVx/aV7pT3UkzrFPhoc5OCv8Sgmva9Ru/BsPhSR/B9gZDpqpvk8rAG4AO2M9s9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EH/AAj0YutC/am0VonHJufDscJz9PtZOKv3PhPxFd6HJosf7Q3hwfaCyyS2XhjcWU4I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VEsBiXsznj4h5VyWfP8Ad/wSv4k1EeIPh5Do9x4Ths5G1EGSRYgzFRkbh8oKg5z1qDwg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a2nheTZLa6ghbcPVcHIzVyX4afFF9P8ALg/a08LweWgwsngqTcQOxxIy/lXHW3xZ1n4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TxDaJJ8uqaHZNBPHxyQnRh7dal4KtTha54ON4vpY5WjdeZoeLraym8RC8tbf7O8Z2SW0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M9fSug+G3ia88MeJob238NXOrIGxJY24y+CCN6+4zmqniHxH4O8Yx2+s+B/Elvr9mVBW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ZCp5BAIrMivYbS8tZJZCkjzAI8Z2spx65rPlkoWPjMdXlLFqUWfUHhz4g+HPEHhBYvDW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uzHdaH4pTcrQZ2F180Y64OF/CqFx4P8AFOh6ymoPpttqpwHaHRtR8iRYgpBZZBlkcnkY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teGI7G21aV2gWNJ/tOlGUqNvzgH13c5z3FS33wmttaFxPoMN7qLOE+zDw/rsdlPMu0cj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RXjSrKMrnu0lJ2ucrr/7Q/wm0HSj4Mufhj4z0V7kqJLvXfE0l5HOdwPy7UJ25HTIz0NY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aW2leGlgumDCZtKnM34E/jXf6T4Iu7h203VLXxXp0sagNZeJWgmmUdN2+BvLZfxzXRLo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gTx/o9rFIQjadq+gI4kPcqScfifY1WKxtTENc+ttj0cVicRjIJVXe3keK+KNF0/S9IWb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+5Y4Y5I2Ge2HFei/sQeG/iJ4i1XUPifo+kXWo6RFO1nMkd/5RWZGjY7k3hiOCMqO5x0N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fEHh46Smq2l9qU14qPp0Fn5RVTjDqc888FRXpPw4+A1j8NPDNjo9v4Mlu4Iv3t/Jq97t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zwSR0rGriIxwzju2eJTwD+vqpHRIk+Ofgq8vPhxeeDfh7rGkwahdSBrzSoppku2RTnas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vOr+1/aM+CHw0034meCtM0HwZJEsdjDaX2oDU96vguzQxsF3Dg+YRu54717rdX1ppFz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M26NpLZvNCMB8qh15BJ4HFR2mmPYXIvYbvULe3aELLfaxqvm7gDkYHB44GDXm061SmnH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CU/Z8ilG93f8jj/2RPjJ8WfjHo+oX/jTxPYeI57WcGHX4reGOWOI45RGwuQW2rxnA5z1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CbbW5YHlQfar68KCUn0RFGM+wqje+LtB8L6Ctxrd/YWNrAAY9TvrlkhA4zlNwHrj614p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fDGpPpvwb8NeMdW1MyLHc61eWNrDaY45gDTM5ABOG2jOPxqlg8VjK37qDZxZnmuEeIlU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pr46/Ar9j74Yy/E34qWN7eSMZE0jR7W3luL7VrkRl0QhQRCg2kl32jB654r8af24v+Cg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QXnjjSotF8O6VIf7I8NaVA4htx0DOTzI/X5iB1IAFex3vin/AIKFeLfHGpeMPEbfEdbn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HC2kUkHQAwxzBAcDrtHXqTzULaj+1NcagmgWlh8Vjcxj98jeMIX3n3aSRs/WvuspyKhg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eh8JmWcV8W3COkPz9T4wN/BHhMMABwCppBqlufvEg/Svt5D+2VDEbOP4bfES5VnxHK/i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FqbT9S/bHjRY18AfEjzIiftMdzf6Xt9trPJk/Svoo2PE1R8MNq8IIABP0FL/a8LYzn8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Go7B2hv/Bvjy1AyGmfQdGu9v/fwkH60o+Nnx1sLZF1eXxA4ZiAW+HWgykn/AIDFjPX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sfC76layIUZ857YqS98RXOpmEazrd7eiBAkC3dy0gjUdFXcTgewr7lb44fFW9Qwjwzqu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+GnhwL9CNuaxL/wAXeJ7hS2pfs9+GJG3cG5+Eugyygf7u3BNP2bYnJnxodTgfGJAAOxoN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0wa+t77x3rdqVVf2e/h1ESMiHV/gVYLLj/tjxVGH4oajAzm4+Anw7kKtwE+AMRT6bkAN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ft1t185MD/apft9of+XhPxNfWSfFx4trxfsu/DG4BXJ+3fBExxsPUbWDfrUV18dNPMjR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lTLLH8JrxDn/AIDcg0KKQKSZ8pC8tm6TL/31S/aoCcCQE59a+lr/AOJGgarM0Nx+xN8I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nVrQZ/C54/KqguPDso82T9jz4YAZ5R4daUfhi4zRoU2rHzp5yHGGGPrQ0yHA3AfU19E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kuP2P/hzjkZt9Q1lcf8AkwTVJrr4QhAbj9jrwcxYZVofFGrIpHrgzZpWVxHgakN0Ye3N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dMivfYV+CF6SD+xroBCjk23jrU0Ofozmq11pPwalj3Q/sjafGrNwy+Pb0NgdQAW/WgDx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0jlcVCqG3uEu7aZ4Z43DxTRuVZGB4II5B969iuNL+CjFVH7Ks9sA3zyJ8RJGAH0K5qin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Pgn4nZwxITSvGkQTZnj/AFsLHp70DSueVMDJK9xPK0sjsTJJI+5mb1JNDbWxhRx7V6RN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H/CqviHCiDcI18ZWbKB7f6ET+pp58EfAaeZVi+H3xAjVolcbPF1ix5GcYNmP50m0h8rP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K2DxjntXqB+GPwUwHHg/4hRqRkGTxHZH+VrUy/CL4OToZI9J8dQqBw8us2bjP08paSkm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6fSvSvgMlumlahdyqpJkWMBnxgndz+lZ+q+DvgLpTtb3Ws+NIJR0EkdsR/463Sm+GvEn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7XNQS3d1aOe6sxgMM43bCfXtRzIRy3iYmPxTdsTlRJgEn2qz4IlFt4wtb0FyIkMhMf3w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GT/ANn/AOL94JdA/bY0mDULpmZ7C98OyIVbBJALSrkcdSB29arfFb9j5fgP4n0CHSfi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pBapFCLWFSNowZfNdc5YcHA9+axlOKVhOyRiaj450vwT40sPEd38PtH8VTzL5drpnipG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0YIDD+EqTjnNeo/D79ob4weJvGeoR/E938HOliV0+PRdHhtdOhjTA8lHO5ssT93cQQp9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8RviH400fRPjB8RW8Cz6pOi2N1NoP2y2kEh+QpNHcKr/ADDHbBr1zW/2SvGXwQcfA/4q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iO4We3utR0qfTmeWM/LIZVmJRstjg8gc5FeTiq+Hn7t7sxmk43PGP2aviB8Vvjl431C0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drY3BklstFuALcx88HkJjjGADx71778SvD1l488XWWvXmptc2+nWjw2TLHhmQkEvJyAS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/FfUfDNrb+DdQ8PeG9Biby7bT9c8SlvNQfe8mNVyyg5AJ9BUlp8S/hB4J0i5tPi54W0u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vrXVJbSQJ3KOSP05ri9rFSVkVSSa1OI0/wABfG7X9d0+2+HPw2u7FztNrr/ieGLTbO5G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+ucdK988HfsPfFtfipDqXxe1zwf4M1q4tFaHVdT8DReILZLkhlKwXEwR0JT73RO26vML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PEP7PHxo8TDwWLVLq28N6jqZ1hYnB6JuYMvODjHQivoHQdB/ag+I+jjU9S+NXwynS4Yx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hcylTypaGQgZOOWG2nJRnLY6EoxRNY/sv+Prb4iWtvq37XmsfELTtbBsb2fS/Csml2Om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xSbQuAoC+m7tWxcf8EOfgVDrV29r/wAFGfGcDzOEnli8F22Mjj5cy8dMfdrjfCerfGAXc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uoul6INLsfA3xGFrDMcZLeVLweg5OOjda9usLz4wQeJovB3i/wDZd+ImnX0kQeW38P8A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+9sSUsfoQO/pWlGFKL2LhON9DhdL/wCCA/7PWqXDeX/wU68SymOTzWXVPByqu4ZwC0Us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/wCCdv7EE3/BNLxXqNp4A/br8PeNfBHie88zxF4Gm8GJaQltm3zkkS5k2SYGMnAOfmDY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fULBGgvfjl4UuC/La78FFvo/++o5AhH40zTvhX8QkeZ7r9u7UbdFOPsWv/svXKoPoUuU3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lK9jVym42ufWms/AfwtrWmf8Jd8C7W3mt5ZS8kNrclmUk5ZSCceo4r4u/wCCmv7AX7b3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Bbwv44+EugeFLOcSz6P4q126guHlQ4BIWAgM3PPP1Fep/Dr4X+IPDN+df8Nf8FGfAGn6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faZNjHQhNXX17qetdFJ8E/in4w1ePXPEP7bHgPU5oshJ7HwrfQyHp8xAunwfc89eaI0F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7n4/eNv+DZT9vLwtpZtfCXwE+EPjuUBjI2hfFAxSt6DEot8H8TXjXxH/AOCH37afwY26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Xjm/NvIjsfC2v/2vazDAJQpBI0mBnqH/AIa/fqD9nzU7RXudW/bJ0iwIABlTw3OyqPXd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n4PeMrMCbRP+ChhnAPyEeCC8SfgLtSfwrri52LUk+h/Opof7QPib9j7xXp2la5+yP4k+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+q219bNKw5YYulbYxOTnPGcV9ifs8/8ABYz9kjX9bs/C2vX+v6VISiiFNPbUDknkhocd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6h8Pte1OCTRvFH7V6eJYpxtuLaf4bGeJx3BWa7YY9q8c+Kn/BLD9jP4w31zdeJPhN4lN2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ctoVxKynOGnSbynz1w2V5rmr0pzldG0KtJLlaOW+D37QXwz+I2nxap8O/HFvepMc+UZX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XT8RXsvhzxmshEcpJDEYJOTXz78SPhD+zD+wPodrZaB4MvPC2p6tOqW58V69He6vPg4y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Ae9dH4J+J1tqlrHNYlirKNrHnI9ax5ZQVmKag3eJ9IaP4pjKgEouCRlj1rYg8R2oQZk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HaX43ZgjhywB5JNbFv8AEKHIXziGA4U076GfKj1yLxPH8kgZlBYhS5wfyok8TRYJMoOO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MeR84jB6nfj8eTXnnxx/b+/ZQ/Zq0GbxF8Z/jRZWEcJKvYWNvLd3kjAgbUhjUljyPYZ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xVj6On8RwTYKMWZyQir1NfJH/BT7/grr8E/+CbfgaaKXWINc+JWoQEaB4QtJSzwE8Ga4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E9q+Bf27v+Djv4leIdNv/AP7Anw61TR7a5jMLeMfEWjp9rA4zJBHuYIeuC3Pqvavym8Z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2/8AH3xLl1vXdb1W5M+parqjNLNM57lj+WOgAAGAK6qdJt3ZLk4otfGP4u/EH9of4sa5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o67r12bi8uZmJ5wAFGScAAAAVzijHHXnqKtnw/4nGMeHbsgdcQniqtzZatYk/adMnjye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Ju49LV8ZzwTxgV9nf8EVtPuIvjVr+tBFaKLSGjYMnVtrsBnsPlP5CvitNV8hgxYqR0BW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eIYXvfFWq3FshnKpGQg2gKYnUH65Y8exqZu0TGo7xZ91S3u0iV1RsnLKg4z/AIUv9p6h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HBVduwehqlHMhx5TMzE4wpH+cVX+3RtcN5rGNo2ByXGHHpWRym2uuSoDvsYGODkqCCPy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+wxIGJ2hQR261Ut4ZJVjMERcSg4CnJB9/QUy68u3CSSnKNjbKBkN9KT0QIuLr6RcS2FuQ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enjxDDBE1s+lQgPOSJd5LKMcDHSs2GO1lkzFqoXAJeMQCXI9Oox9ajSwkmvQcsUQEhjy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p6lq0N8trafZY0Mt1FGqsSAzFh19vav0G/ZMfSZdI0+1h1xZkS0/exoQXEuBxjqO/wCQ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EsvEvxn8MaPqJDJJqjb1ZN20BW+Y/Sv2I+EFv4U8TaKUm0HSZZrKQxzommRq0UoJBU/L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NeEcna9zzMyyp5io62sYPiSe0/4Rl4Xfy5FRmLOu0AY7H3/rX5K/tM6+b/8AaV8WXMVo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AwcKM8dO4/Ov27u9B8P3Ctbz6RZN5ikMj26HcPoRyK/D79shrGP9tHx3baaiKo1UeftH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yK6MzzB4rDqNramGX5OsvqOfNe5yE0i7VLNyzYIB61y1/cbbhwcjLHbuGTj610N0Uij8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ODxXMazcCS9ZVBjjGflk5Ptmvn3Zo9exAJgGGJCcvjBGOKaDd7fNijLhQcBjzioZW2nO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tNuVnZI97EBwdgj4JFZyNY2ubvhmZPMA2kEHhQO9ei6DL5cSyhcnHIIrzLw3HH5qT+Y+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nh+UtCDNGEycICeT70mtDohsbcEyy2SXRY5LlSoGSBjJpDdRS4aLIBAwG4NVUuPKleOQ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Wpy3AZQ6Y3ED5McUiyWTaQQxUAdATkE02SVmOxlICrwBUMjjJ5AJ7etNzI2BtYg8Bh0q0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lQXyKHfaynqODmueu9CufNcH5kVsCQdG46V0MspYloyWVTycU2aZF5Ugqo5GO9VHcmVm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svHcA0/TbWO7vIrYjLSzKhYngAkdauXssc13LKEKrtwEPQn1pPDB3+I7NSrBTcAsUODg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8n/s9QSeLf8AgtrrWp3yIsSeHrhnKH5c+SiL+oA/Cvs/4/3Qf4f6rHdgMZruHAJwS2/J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4J93D+MP+CrXxP1pLYyR6b4ceCzEj7SXElu4BPXJCynPtX11+0fNPH4GMLFQZ7+IpEo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76jTaWoeFozbeE9OsJAN8UILbVwMkc1YfqfmxT4IiltBHgBhCoJz7Ux15xngGmS3dEJH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LbqRhcYB5BHFW3XI7Ee1RSjaoI7Hk0mmxFGSEKDtJye/eoJOGK9cDknpV50blcY2nqKr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2kYak1YT2K3OOcjFNTBPzDIHfNSeXgnqQRxk01RsJLcn2FN7CTueCf8ABSe6SH9mC7gu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Cn7pw5/lmvz78prfVNKmOS8V4giP6H9K+6v+CpV+bL4M6VohdCL7UwTEwy2CoXd9Bv8A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2qeNNK0ASqonulQySj7n+1S3R1UrJH6Yfs62J0nwBpVvDEGRdOgMalegMan/ACa9Uj2r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Y71wHwKkjbwZZQ3MLxvHbRwuCOu1AN30rvEdmIDEkKNoY96hXsS/jJGYDsSfanxgEdME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1IAu0L1wOgouUGMHYeuOmKXIJAC9OnFNbYqhgxDYwCR0p2OQp4wBtB/WlFNADLwOgB6G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KRu3OMnk4zS44GBjA7GqAaWB9yelNZucZ4PQZpx4zyAe/FQSk89Rk9aTTaGldjLhlyOv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Wj3qdgBP1PQU+YEDdvye/rVaSSJYycvvJGFVM5qW22WnqK5BwzAnPVe1N3nBJyMHoBSD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tzSvuVBKnAZuSKQFVmYN5jcbjyAOQKa29SV8xiOwB4Jp1x5eVuWm3LnkKP196iMkYU4O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1dFx2PP/ANo7X28M/BnWtWmdYmKxQRuSODJMijrx3Nfnf4qmku7hb+beHkkJJc9c4Gfp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WHwM1FdRy5eSNGhdflG7+L65UH8K+CtY3Cyt7bUJWkkiSMKxPJAArhxMn7RI9jL/AHaL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JEPzKhI5r74/YAsXtf2e7KZE4M8m5imN2Zpf8DXwKDN9lZokBLEjBOMCv0Q/Yi0PTfD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zFL6DzpVa4eQqd7Z++eMnnA45rlndyNsQ1yHpt1OqNksSpOBkcj3FRFMSBuQpJ3gdaeW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twQBwfeiyucQ0tnIGQB39aEfPsfQU5ugIHfnNJjk+hPXFMByc4ABB7nFPZ8EY5DHqOgp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ADjNSJHvUrnIPUYoB3sWbMD5zLKpMZwVPU1cDKBsbHrkVnjLyeY2AcAZA5IFTnOwk7gA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aGOzAj0FObBwOmDzVeFWAUKxPHJI61ZjPygYPHaoloyV7qHRssYLHJAHAFOTMr+Un/LP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9ekTLkEMSAflBHQ1Zj+ZGARVBbOAO/rQnZldBkW7JVuSOhqdSWIAUj5dxx6VGsY56gdz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IwcVVk2J7EyRgYz1J7elSwQZDLuBLsMqFzgCoonbDHggNgZFPB3DaeeOcVDVmEW2h7mP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utBfYqjqccZppOMZJ54FKBuHbipaSQx0hDYHr3ApJTtAOMknqD0pQu0EsRj1odVJxggD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MkkkkklRk56075eEYkbmGMHPPoaSL5idvUDnIp6DJIHBPU+tALRFvlyrMoLYwSGwAaeoQ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ajt42MUjOrYIyWVhkH1xVuLzLmYKEUEL82ExjilqS3c9w/YisopPHl3dLK4IUAkEZA4J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1BLDtkIIIw3ORXzt+wzbQLqGpm5kjRvLKJIBgtnBPT6AV9FTStkhSXI6E10UV7rMptOV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pHwXawCFXvJfLDAZB6Nj16CvgOwi+z2kMSgAxxhRtxX21/wUP1pLf4Www3AUSPcr5RY5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9zAsGYyQACRkdDXn42XvpHs5fFKh8zKnThy/JJO1s42+1VbiXzOr4wOCo46VdvIbgAub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YY649M1m6hA6sIkmUEkM+09q4VJnfZXKty9zGrXC7echSTnI71majcurs0KAiONWiQHn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FlZd26RwzEHjNYd8+6581wCSACy8YFEVqAmp3S3CGZlZiqfdHrWO2WQXTAMkpPlJnB/G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Q5JOPXFVZDlVAI+UfLzzWkdybJrQo3sPmIRtyAeR6Vzuu6UXi88qoQZ3lhXTOflHUBum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rFXAQbs/dzVp2IlscRqdvMUAMkbIoyoL449fesa+jPlsBAQxBBYHjFdZrNsgJfamGGAg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lJABHK4rZO6IaTORmso4VLIMZPAz3rNv4CcDkkda3tSX5/u4B4DAVlXabCVwSSODWqaI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NWBzgFiPWsW6097dmYbssxAVh6V0twEnBhkXkMC2DyB1FU7uF7hjNJgsDg8dq0jJnLXp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S4WHySAOrZ7U5XEbbTEzFic7ec1fv7DcGcklGGAT61nxW62yFFZiM/KxbkValc8mpTlG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4GB8q45zVm0ukkwQ2M9mqkpjDb9gLDkEEk0yR1RXkZgFRSzgnoKVpMxk5JHQ2G9ZRlQwY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auLTTLi303T2lmJ2q5bAA7mqFhrltDZK1xuKuMpIpyRW7dG01GCEW7qzGDMmD90+lJXj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8/+IvCfiyC8NzcaNM7TSFmMPz479qyXkmgYW81tKkhP3GQg19CTanc6QhMFxIgA+6jm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FZJYopWU7gzr3r1aeOlKNmh4bC1cXVUIatnL/AD4RaY8reNvHdq80cSF7GyJ4ds4BbB6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OLe0SOzVyxVDxmtbXvE0ulp9lFkUcrhsrhQD3Fc7FKI1KxKQrfeUdhU1Zc87n7RkmVU8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7XX/AIYzPF/g611i2KTWypAV3KyoAc/zryzW/D194PvlkRmeAnMDgdRXsV/fTTsvmTlI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X4+vRd2gsI4dkaHIBOcGrjO2jPE4gyXDYuk6qVprr3Mzw/4jDRiVHJIGNueST2rdLQ3q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WJ4/u46V5xaavLpupGPy2YAfdA610+k6wCi4UrnGVPWpqU2flWIoulNxfQ1DcEb4FRkL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tblGh2XPRchNudpq66LLukilGwDLIW5zVS4kRlAZhkfd4rJRaORe6yvDf3dvIJxcgTgB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H4Hmt/Tbi4mYCe/E7ZwWC7ee/SuXNztkO4ZweMnmrekastq5UREhm3E981M6baDdnsGh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SVUfw54qT7ZtBBUE45FYfhvVJZvDlvLK0YMoJKxcdCR/kVcju0cAhwAH59a8icLSZzza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UYwV4BPFO0jL3SXDSbUzjy369KqWdyMtG5A53KG6Y7g1chmimddmDhvvegqGm0Q3qdZY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FKhlGamtnYo8RhUlhkmsyylEcOyWdFHJPmHAx2NXba/dnYLGjxqq/vVPU4rFxYm2xJ4S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VWXzD5eCeMAtV57newePJC9MCmyafPdEtbeQrMwyHl2CocUkQ0x+mWk91MlnbW4klcgI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nq3gL9n/AMFv438d6vaWsrQk2dvK5Yzv7J1bnsKqaUPDvw38MXfj7xjfW0MFpbllTzSW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r5z+Ifx6vPixqOoXmq+EUlguvL/s6G8VXNnAu3DRnHXIOcdj0rPCYKpjq9toLd/ohxip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dvHH7R3jCLxJrEE0NpDEqWlhGWMcYCgFwuTgnHTtXFW+k6hIpC2chYk4BQg163p1mZYW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VqQaVq06Kqvtj+6Qa+1o16GEoqnTjZI7Y1KdONkjxm38Na5dr5MWmOCOpJAq2vhHV4ip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H869w07wQ8oJviFQHJyeT+tbOifDzwnDme6sC/OSpuDh/wAOaieaRXQFjLM8CtfC99Op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cZU+4rV0b4aeJruFLhdPmktmBIktyDuP519C2eg+G7SFYU8P2BAkyJIEJBXsp71qReUr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luMRqfSuSpm9nZIp4+cVoj58034Q+O9WvTBoHh2V3K8LLMiJj0bc1ddoP7KvxTuEMury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zpMP0bivZrRWdS1ujMx4fYeTWpZaY0DmZbyQo6/Ork5H61zTzau/hSQ44+tJbHjp/ZJ8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wYygZmtBhR+Jbr7VpaJ+y74f0ydJNcu7m8MZ2lYAVDDuSdx/MYr1WCCeZBHGsaQEndI7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+09pukGXwR8Nb5rmVRtvb+PICtxkDI5+oq8NiMxxNS0X+BMa2IqysmdF4y8d/CD4AeH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1/tC4GBFbbppS2M7pGYlgoz6+1fOPjPxfr/i/UG1zXrprgg/u4CcpEp7CqrawZb83usxy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6D/PavSfhh8Pv2N9ajQ/Er4reM2vHbEmm2jW1pEMnjLOrkj8jX0OGoSow998zO2C01PK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MZxnn8KQ3NmuNt1EAw+UCQE19jeFP2Sf2P8AxdA3/CHaZZam5bEcF9rExuPx2soPPoMV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tCs2uU+CscdkBj7bG8hVPfcH/nXQ3dlqUUfHelX9pPJ+6lRtoOVJwelbkU0KusSZO5AS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K3we0u0zr+kTq55hltpX3HPTq5H6Vj6r8E/Cf29lguDHF5IEKwDa3H9/5uaym0zaFeMd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hSR1BNXINRhgULPIDwdqr/DXpkHwG0GMCP8AcMQMmQgkkf8AfVQj4D+G3lx9qKkDlASA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JuNzdYiDOBs9etFsFiewVY1JwobJznrn1qDU9UtZ7uT7HHJHEQuxWI445/WvQk+Cel7Q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hBP6mi++DfhxoRBqGnvKwOElN26gH32kGhNJlRrwR5W3myE+aSQTwM5zTMLE/wAqDJPO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M9uINL15IpJmwGEu5UHsWbI/GsLxH8EfHugYk0hIdRt41HmFbhAw9+Wya0UolqvTZz2k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IDSgEAZ7V9aaJpzaT4Ct41kP2qdAoZTgeWOBXy/4d0HV18R20U1i0YEiiUcEdeea+s7C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CMHyo1APbtSbVzhxDi2eQftNeKLu2ksNFtZWQtbLK5U4IKEfn61wlzqb+IbW0klDEgkl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rXU0h+JEOlxSFyluhJJ6DYnHHX3NcXoerLBcQO7FljJLxg8gelJXuYO3IejxTwpaRZOe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5CyqpKnOQCOleb6v8VIrDUjHd6NfG3yAHtlBCrjrzVmz+KNjqd2E020uvJKgRyzEHdjr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THcFpPLdwDxwK04jJBGJJZgFYfIFPP1rmdJ1M3EaHYVyP4uua0nvzDC3kRFjtwRnvUSs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UpLgiIyYReig9apWV/Orlo4w+xSTk1Wvrh3UNITuP3lz0pdJW6bUII7AAzSyKio/3WDH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bbSPrX4E6Z9l+Hular9njSW70lHmEY5J561nfGXVILS1htzEXeZwpRR0OOK7b4eaJHZ+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YrURtFMcFSD936elecfGy5t7nxHpxt7VIlt7rZenzS3mdAP60k0zO13c+i/2LtFh/wCE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+xkMzoed7K3yn24r2WZ5Dbstso81hhC3rXn/AOzNp66P4Ke1S3kUmILsA+UBAR/U138g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QjHNdVNe6clVvnBo2EUFrsDOqEXJB6tn/PFWIcwq2IVkDH5kY8YqG3fbcJcIxxFnMZ/i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JJOWyKsydwuBGdv2V2XJ6HqBToNjSN3wvANJkowyACBwSafGxAYnuOoFBLbuSbAIgWA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uQG4JAwKNxZQQpIA7Cn27KzNgnKY6Ci2hSaZYdxFlSCQO4NVpmnjCASB1H8OcYFWiism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e62LMFdfmCj5c8ilHYG7H32skqnypWbcOpxXzt/wUB+0S/DqKWDzI2ju0Hm54A3DP6fz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dsAZBkwT+gr59/4KHup+D8FkwCGa+UqcdDw3/stfI1W3A+4w1lVRR+EM0V18NrGcRsh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PHI4zW3OuCCMdegrlPgXcyS/DHShOCsjWkbSKT0JUZrrXHAPpXjt+8z25bjAc+v40m3c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YO04OODSJJOg9hSrgnrgU2MrKmVkUgd80qqSTzzQA/ft46n3pQc84xUYwTjI61Iflx79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EUZPH1pip0J/KpRhQAepNVG6AXA7fpSgZ7ikxg59fQ09UA5PWqFvuP2ggHPOKT5hkAdu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Thzjt9aFoyXa463Cl9rOwJGQSvFSMwOVHOOCSOhpkRwTz1xkGnOdzFuOT2pqQhR8uOeC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Z5qMdRk9Kcx44xjvzVgSBgeP1p2cYPWoULDkHp2xSq+7J5yPeodrgWAR1GODS7iQMc45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Ao7YqSE9RjFDTSE07kqtgDvn3pySsMkKSQfSmphc8fSpEIbHGefWqWxLu2Sqd4G4YPpT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KQYUdecdjQkpwVPAxzkUxbC/p7UHj86UHGe+fWjPQ4AI9KAEPA7D0JpEbOentinSksV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unPy5xngmhK4D9/oO3NNbLEfWlRODk59M0oUgg4zzQAPxjHFAk659O1OcAjOM57U1B1P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OcnJ9DTkYqeAD9aSMlsnuOlO6jkdB1NACDk9cZPJNKMKeuc96TaX6HHPY0qIV6nPpmgB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aFBGAGx60uN2OQMe9I7bSNozg8GgBxXjIOMsODSBgGPXr1pXOQP5UgG7JJ5oAXe7Ebiv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jGODUZXb1PX3pf4QeuaAJGO/A6e4NKE9aZGe+c49aev7wnPGOnFAAwwe2OwqAtwepxUz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k4/HNAEVIwOQRz7ClPBx19xR36E57CqiTIfCv7xGIPysCQDXc6TN5lpGw5BHpXD2qDzB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DjxZxkHgrkV0Q1Rx1S4gypzx6ivNf2tYkuvgTrlnOm+GRIjOA2MIJFZh+IXFel7DzjsK8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/AbXUDlSlm5cDPAxjdWjvdHLdqaPyf8ADV15ugWCmXeWtFaRlUgbuh6+vWro+X0OR2qr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PEY3iVVQngOoX86tcKxHoeMGtVZIzu2LvPPHGO9NZmGWPPGcCnFCAMg4YduppjLg5LgY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NomW7hVeFIzwQRU9v4jmiVoUhUIANhaPOKoFS2MEqBwSe9CqH+XJzjgdqY+Yuf2gJcu2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UM2OBkcVQiVY84OCOtO35B+b65FCTsDki4t4I0DuxVB94sM4/LvUxvrG4jDRzEkHBZh3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AThiaiuJHilxHJIWxzhPlz2qottkt3NRp44wWyCAeTjmmymMoZWfYyj5SDVFbvMTvuIC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nU0TPbviNFyR8wJqhblg/KqCRSrMu4A9cUwrz85APtTo0TnawUk5YgZpsuzzktI0Lu3d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rE1oEriIDIyG6HHGar4kzvnfBIx8i4/CrckLJH5kUkISM/PFK2Cw9qrLh3yrAqDgH3rS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AHyQeDwCea14p2WPJXg4BIXcetY1uR5gz1J55rXtJZgBIjsn7xcsp465/pXbS+E5qqbZ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SO1LgZVskANkYNMjiI6se+BTzuACnC5I3HNdUVdHPK4BnL/AHgR1AHU1n+MbdZtEuY/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itAxlnA4VVbC/NljVPxbOthoMyCcbzbsW3jG4Y4A/un3oluSfnR8fULfEDVbBso0Fxyq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vvv9nK8MXwD8MrbzLFI9krTIVyXUqCCPTIr4G+N9msHjW7nmvVLSTiTY2SUUBfkY98G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rj4E6JHI7K0VsUJB5wHcL+G3H6VUW3EdVnojMWzuAwTwO4oU7QepBHBNIGCBeoIOSDSj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6uOxztpiAHIDHJzzk1ICy4AwfQUxMKAzYIp3mKp5I57Cm9EK9iVfl75z1NO3kYxzk9Kj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gLY/Qdqg0WxOzFiCkhXPV1PP0oZlYgg7thOwn6UxQqMu5QNwOCPSnQr5mEMgUnp6ZoKi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QOAT0pquAwZyAAeDmn3MDKx3DaxPCk8moXi80bRsJPQscAUBazKhUR6zAEeNxIx3Fj1T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pbeTDurKhO4j72KwNSK2Op6cyohW4maP5B0wua2dT3PaGTJOeCAewqZJJDVzwz9qwmX4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0GVIUHCxuygBz7181f8ABHbSBeeL/FLKAy2tu6PLtChh5bLtx/vPu/4DX0j+0iHl8Jan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jEjLncD3yOmK+d/+CLu5/EnjV4mO5omZAR1AST/P4VnJrlY07M+xb3wlEluJxEHTPXPO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PEvkSSNgB7aZWbkAgdeOvSty2aMsMrwAAUY5GKeII7e1EIRUjUkvNtySSc9a5Wky00zn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AWU8luSDUsvgZreIvBhMjhnHB+tbttHl3Xdy4AVj3FaDxRy5BbaCeh5xRqhnGjwBcRSJ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Nljj4ZW9PWqGo+AQypNGiqrYBA54r0aK2e21GGe3uiXQDYBjHPOarixtZpriV5CCxO22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1fcGkzy/8A4Qq8t0lfTb+5UQ/M8UdyQPpyf0qAaRfRAmaMgkcAnPIr0W50dhbJbRug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J7Gs++tVEjeZCgOeFRehrRNMzkkzlLe0kbGYmB2g5IxitNJJVuBCyhIwoMYijwo9c+5q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YG4gY5quLp1iMSqChPQmrijMmM/loGBClupUYqFJm5CoqAHChR+tVoYmiIWV2kbdnMh6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k8gc81QnaxMJEGX2n3JpysgjmkJISFFdy3GQTjj8arkfKMsWIHJIpzMJPl+6mV3KP4v8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hCwBOcAmrdo/l4uEiLIQQSQOD6is6ZWeMxFcIzgu/pzmrdqk8N5CovmEIR/MijA2lSM/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pbtGw5WaUklQQU7n/wDVU03nToluqS5By7M+SR6flUCYA3EAjJ2cdjT0kVCCqHPbBpBy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GAdx+ZWHT6V4T+37e3EfwPfToCG+1X0KEOc7R5ifMBXvdw2VI6bRwcV4N+3T9jf4T2Nz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TpG+7ahlTDD0zk/lUOWhth4/vlc8x+EWhNd/DRLW2Z4bmTSzGbhWwQ7r1x0z2r4y8X+G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PQtSlUywzLuI/iyM1+gnw/wB114bs7ia2thbRquJYht3IAMY9elfJf7YHif4Y/EH4o3F7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FWK9vEYCKZgOgAHpjn6+tcuHrS9u4vqfQ1aS5E10PJVty30HagwupB2k896uwW+0DLKS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AGBjvXZKWpioJENvCUwe4pLuUkk4Psam+6pxj8ap3bEsOSBmpSbdzW6UR1vnGT69akuJ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aiVljT+RNVriZd4y/OeKbV2HMkamls5OSck9ATW5p8oYDcqgg85Nc/pky7eoJrXsCD/E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vCR1FjqbWJV4UDMgBAxzXd+D5tI8a3cAk04G5hjw0ca4bH97H9RXmVncSW4BhDHIwwds8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d3HeWkzW88TZSWLgqfauaUbs6oSVj6yi8I6RqPgSLSvEl3NaW+r27wWmo2V4C1rKCCjO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Z/B747/F34E/F2b4c/HmwOtaWLpWtdRlRQVBUY8plGCpGCfrUXwY+PTaLaz+FvGtkt5p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27ZzuCgcknqK2/jxosXxT+EEGteD4Zjf6FNPdW9rcqMT2zFVJTOOcDOMZ4rnuotxktze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+3B8IvB/gbxlpXxH+FWvx6loHiKCWeRYI2zZy/IDGxPB+uM9a8r+H92bzWII9OfdE7gM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DrX0V8DYfCfxi+Dtn4T8S2SPbRh5FhLFWV93PTnJx+Oa6vTf2UvhBZahH4hs9AbS5IWx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Tkux2+tXRqqK5X0OLGUHH3l1OOmhv9we+eLcw3MyOCB71g3N0HnaRWXIbORya+q7T9nn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LOjtHyZLlnDHHcE4/KuRvf2Wvh35waC0uEAmyWWcgle+cYz7V0urHqePGjJM+drq6kjg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/MR/jX1H/wAE8f8Agov4j/ZTnGl6T48vdIWGJyxhRZ4pxnIiMRYcknqPc1h2/wCyn8Mo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PJuGeTP+yGYio/8AhjH4PzBpZbvUQ7sfnUkH8t+K1p4iMHdHHjsu+v0XSk2vNOzP01sP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7fD0Xg/8Abx+DFtp97fwLHZeN/D8DvHLG2NoaWIGWFx9CoPQjmsLx3/wQd+FfxJZvE/7I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JToviZINQiWMDABeAJKnpkjPTOa+Yv2Z/g94f0DwZH4R0PVr1YUZnR3m+bJOT1zgEnOO1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c2VtPqfgnx9rWnztGQsltqbykH127tvvjFaxzvD06nJLR9+h8Znnhvicdl7qVKMa7Xb3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PhP4j+Fmu3ngXxq9hLd6NcGCaSxuQ8YkCqTtOTxyBVKTTbO4Emdfe1idgPs8kg8qQ54B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D1zRJ2u/EXhq+jzcs0zztGgZ2+9MPmwdx56fhWPqE+mSNKlxKjqowsRxuVh07nNezh8TT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87yfH5VipU69KVPXRST2H3Ed/EirFewSHafPkQZ3Ht16Csq8S+exM88MskKk+ZFC21JG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vb6dBaQosVuSJc71LEMo9QOnX+tV5YMRttnnKHAwrEg49q25rM8dU21qc3ruv6wljZ3l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3e3Y7lkB4APqevHpWVHrdzZ+dPqRklnidtpnOVLNgcjp9M9K6W4nuI5X+3XawWwjJaVQ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u+Uns1YMJhmthDe2KiN3AkYyYJwQfqR/hUykkddKmrbGH4j1q/lDyXDgTqAFRUACA9x/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IZ5/DUogV3mypt5FGWTbIpb9K9Q8WTPc3Kxvc5dHw27q3Ix/9f8K8x+Kc6QaXbT2F86zT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nDq3XuD0xiuOs3N2Po8qg1UUkj2D4cvDa+BdJtfOkK29lGu5lyW+RQW+uQeK62RLiKc2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ihcEnGSf/rVzeh6ZBo9tY2FksgUWgM7TNu5JJAHAAxn+VbkcMd1eCCVmdJYhvSU7cEDA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LxVqlWUvMvIwvUW4YNEzKd67Ocg4xV6GN5yIklAZRlQo3bR3J9KpwSC32OUVFUqgTOSp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wkumXBXeFO1Gjx19+e30q4t3OOSSRYntoboKJogyqhDZHOfXNPumS1gijhiUO0hjS3aM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DvmqxuizBbeRjET8pYYFRuZorm3kVpY0Scea0a5+XPzZGRnitEmmc8uVov6bAjX6zoWk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x1xUz7TctEhLBR99jjNRaeyIxngkniVWIeSRdrfQYNPSVWlxGwGR8mRnk8Z9aDCSVgZo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xUHkL689akAWUBGCNkAkE8gdutMf7WY2ih1Yx/u9phkgyCM9QQeOnepp0aSAW5lyHeMM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rilY55NIbZSLCXtUlMcUZws6gEQt1Kn3qQvsxcRuGRjjchzj0/Gmee/mR53Ozh02kZyB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LuEoAIDFVXBL/X09qHozFvUkntvtSqqzrG3mBlYjPQdD+HenbY1nD3EqO+MxhgfNA9j0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MLleYdrBypH0/nV23NzcIY7Z5V2plQz7VJzjGeMZxTSSREndgZDIoWQ4Y4aHYMH9KXYW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X+macrCGVgCT8wDFWA6U1ZEzt3DcSSFBzxVpNIQ0qhAYwyJkBhk4AB7U35PMjfazCJwy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KW3KdvULyCOM9hmmBRGAXQAZ9eaE2wGuz5IZhkuSSq4wP60wL5canA2g8gck1I+CNwYZ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3mWEbcs7qgLc8AGk02yk7IjurNbi4Eh2nyE3q5fBfPX8BTZkaQQqkkaAxb5trE5Oe34d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0DxqWXCBhnI9Kp6heSWRe6eNBDEw3qF5U47+1KO5omuUdGr5IyS2MYY9qiuZMPCoJySQ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c7mjPO0BiwHGD0qGRjkcA+pzSa1NY7Di5QhlIZSvzo3Jx7UqPcfZlEwwSTlH5KgetRtC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wWbHHtQRGqfugVUjgB8nNTK1zam2mZ9zIyb/ADUAG7AwvU9zWRDGxnmM0kgQciNcbXPv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XidcMXx8vzYGa56S6KoS3DowCRqCWc/59ah3TO2FrFfUY2hRY4ZQXV9qbnJQk1HEbRN6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Yqcf5zVmS5vpXUJbJ5wbCJJHjDVC2teYXtL3RrqC5aMxzSQNiLZkHp0PIobaOym1YzAq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AuUVmwC3/wCquZ8b6lH4f0q61K7hLssTMoV884/lXT6hbmZpZpZFcFiwkCgE+lcH8XpJ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LOHJBGQACPr3/Ss5yai2epg6aqVYxfVo5n4J6zZ3mix3gnlZZ8FpXI564P05r1vS7iB/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Vo5FJAQd8d/pXlXwUtrOw0G1FqimNYwiBk5XFeseHTDdXKp5kayqDtSZ8AnHUev+7RRl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Ikkb+n6lYaVo8K6dpwuJ7xt3mJbHYFPDMD03EcAnpWp9surS3URb5UVgDDjmNcfKQ3Of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NbwrBJfRXEgZm2Rv5Xlr67DnqeMCtazvILaCSe5S5mKQFyIYx69Dk10p3PmKsZNj7aOa8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G5BXnbtBIX0HBqy8Vs8AaEzJMHQwtJEBbuuRuDMCSCfX2qU28f2VpnLrEsTySALuYKBk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q6W1d7SJ3t9isRgEkEZGfWtE4qOpyqlUlKyVzJ+yyQbbdI7ezjto/LjigOVkX/e/XJ5rn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tvbPbvFKsouopypBBGCCCD78V3OneE9V1KIvcWDwoSShYgEj/dFXoPBdnYXi6le3qgFA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+g9OK8bMM1oYVOMXeXY/VOC/C7iLiWtCpKk6dFPWUlb7lo2fDv8AwU9/bA/ajjvdM8Be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RB5pbC4vLst5ETqvyYZeRgjB+h7CvhgyXF7cvf6jcyT3ErEyTSNuYn1ya+l/+Cr2snVP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is7cRxIDjCrtQfoor5uisLllJSNWB7BxxWWEqzxFGNWe7P6YweS4TJoujSV2t2938xgO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U+Y46DuawUtZ5G3bAAD3YCt3wlDJDM/IOewNd0LnY0rHUqAQMnHHWng5HXPvUan5Qe9P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0JHZOc5596UncME4x6UhOccY4opgRkYOKhkUE7iMkHrVhzxjHXoTVa5lEIOBk46UAV3L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qdzeXdrIs9i7JIhyjK2CDSXs1xKD1U5qqJWjQ+a24k8ZFJtAegeKP2nfi78SfANn8KfG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FBYXEton2iAK+7AcAE88c9iaxVOUGSDwMGuWs94mWQ/Lk9B6V1FmN0CnOfl4qopJhe5I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AJJ49KgU7TknPPFTKuf61YDlbJyM4Hepc5x7iosc5qRCSOfwoARpCMYTAB6kU4nn6mhs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lucnjA4zQA7OMH3qxFKUwpzyMEE1VJ3AEZ9z2p+488k/WgDQjdUPzoXGOMHGKcCGyQSA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mMbSSQTkZ7Gp1kyQc554xQBYTgD3pxbseRUSEEnnBA6VJWm4D0+nfpSkhiePrSL93uMe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4oADhcY7nkUSduTSq2c9OPU0xmbPYgnsaAFXkEc8dqQfTPHNKpwDjqegAoBxnjrQAnIBU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Y7mlpHI6d80ANBxn3oxk/SjGc84oH6d6AA8HHU9zQoJ4z0HBNOQAZPr0o2YOc9+1Q00w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nmoWJXcoAOTwTUpfYuABk9/SoAG3Hc2fwobuBHdk+Xgtn3ArO2ZfOcnNaN0/7pTgZZcg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moasgSuxl8oUr1I9aktV5UKCCRnpRdjKR7hgg8MO4qePZLGFUAMp5I71JolYtWxx1yKs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1VhJbBOTxyKuWqHeGTqexPFKTVgOx+A/wu8XfG741+GPg54G083Gp+I9Ugs7dCFwu+VE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Sc9BX7WWX/BLj9qPwN4fsPDOkeDIzFaWiqZINYsQGI4xg3Ixjp0r4P8A+DeH4Qy/Er/g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DJZ+FtDutWMjKCGkVWiVFPqTICfdFr96NSv57/UZr2ViWkfcQOMV5GNm5SSOiklFXPz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2KgCL8Po3BOW8rVtOZsf+Bf6VjXf/BOz9sQIxuPgHdXIdsJ5N1ZynGO4ExwfcV+jiNO6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ahvdQtsCK8nQA8BZCMiuLkTRtztM/L/Xf+Cd/wC2k8YhuP2VtVu0A/gngbC/995/KsN/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wf2VfFsBAwFh0RJRn/v4K/We31jVYyfJ1G4QnqVmYf1qX+2dSYDffTEZ+YmViT+tFmiX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IJ+ftQM4Vv2WvFSAqP9Ik8HTOwP/XNCQfqWqvqP/BOv9pnBa5/Zs8R3yqowLnwHdRBv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rermMJ/aE2AeA0pP9aSTVb52DSXDsc9d3NFkx+002PxQ1H/gmx8fNQl+zax+zDr6qSSs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ngKfs3T/AIEKwNf/AOCXPxnSMWjfBbU2BfcssvhK9hYD05gfNfuxFrmqpD5MV9KikfdE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xt1GYAdxK3+NDSZKm0fgjJ/wTD+KmhubofB3Vp3bAS3n0W7Kk+gPlgj8hVKT/gnl8Yis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BXEUI0kxeUfcTAE49a/oBXxHrXG/UZzg9pD0qwnizW8BRdsCDxkZpKDfUftGfzt6p+wJ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NTAXUgrdOsDMf+2e4g1yl5+yN450ScWmqeEdUdgAPKktpZEz7PjH51/Smvi7WX4a5U+5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5DrE4z/FEM01SaYe0Z/Mzqv7Nes6RKA3w0uzKOUUSLhG9QN+fzrHj+B1la3qahbeALpJw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vAMcD6dK/p9k1Qz8T2Vu4PYwimRtaFju0q1IPUGEU1CSGqi7H8xV/wDBR5kunt/AM1o0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JSzHqmP3YwR93NYN58M/7OgC6rpCNIsIWSMbxt29SwUn65r+pVrLQ2XE3hzT3BPIa1U1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SVhqvw28P3av/rEutIicN9citEmhqql0P5RPGWn6RYG2uNH1B7Ca0uEuUuLeFjJuTOA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nf8ABPj/AIKDeC/2jvhNp174+1bTR4ttpTZeJPDmtXgs7m74IS5iTHzHp8gFfrHJ8Kvg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wQwA5Evhq3dfy2Vgax+zF+ydq9y2p3X7IXwre9YYa8bwFYeaf+B+VuB9wa2o15UXsetl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nwd47/Zy/Z7+KtvBaaT8ZPD+k3t/cObaz8RwNGd/3WWMzBQ3IH3T2z3rlLr/AIJaftMa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6Q/hO7hIjiXUxFA25SGkWPDHfgjDBs199ax+yf8AAy6jktrP4c2lnDIBi3s55VijI6bE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kH9mu00iFtM0LxJqNvbOw2pNK0+wD03tn2xkV0LGq1rH1dHjCKha/wB//APg0f8ABPz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mt+Fptb8KWdhH9j1+S2WGCCRWB8pp5XQZUZJk5PHNZ3w2/ZqtfBespqPw3+KMnjq8tSq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vbPTGH3ZCI2Y5X8QMV+geq/sm/DHxnp6aH8TtLvvENl/y1s7jWruCCT2aKKYKegrHg/4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L6D9i/wrDclstcRXl6jE+5WYE1EsbNvRES4xUZWtdHxV8T/2w/2bf+CafgXWvE9p4l0z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W08P6fP9qaK4dSFLyLnygvJyfTGK/I3VfgVD8W/GevfFX4ytqN5r/iTVJdR1G8gMsKmW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MgL9K/pYtv8Aglv/AME194uLv9irwfNKDgS3H2iZs/V5Salj/wCCWP8AwTQkcv8A8Mb+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eQ/+gTCsJ16lR6o+azPN1mNTmlc/mju/2NvhK0YZdO8TpGRzLFdzMEP4g1Rm/Y68Faeo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7t017ICF+gA5r+mOX/gkr/wS7uXeZ/2PtMdpB+8d/EGpAn/yZqvB/wAEf/8AglraSGey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zLZ+LNWhf/vpLoGkqjtqeQ6lO+h/M1qH7N/h2wtDdyePfGFkpcqkcF4TnHccE4rO0/8A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JPjBA5zuS6AJ/wCA7Rk/jX9OL/8ABHP/AIJbTsZD+y3Okmcl18da2WJ+pvc1Fd/8EZv+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z/q0CkYH2f4ga0CD683f8+KTk3sL2kG9T+a7T/hhrPhZCPDv7QXj/T2KYna2mkZyPbbz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CVlNLcOfj54uDzN5lwlxDsL5PJbd3r+lMf8EUP+CcazmbTPBHjPTywIcW3j2/IIPb95K2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EFf+Cdskk8kf/Cw4DcpsnEfi3O5c5wd0ZOM81DcmrCdWmnofzjR/s/pEzNp/x68Qxkj5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W3hf1qdPgv48tZEm0n9oTUfMIAmni05GZQDwPnKH9a/onl/4N/v2AblRCvin4oRRLnZ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75+y5z9TVaf/AIN7P2BpCJU+IPxZi29AviOxJP52RNSoyZTrRaP57Jvhb+0DHOJbH4/a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woMf99kfrVe9+EfxpvEI1H45LcXDHASfTYmQn6jp+Ga/ogh/4N9P2JoR5dl8bfjLbhFB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tzp5qndf8G7v7D1y4ki+NXxeikAOJTrOlk5/8F4qJU6lxKokj+fmz8P/AB68KXWnad4n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Iezt9HtbZmGDgBkUO5zjknPFegfBTX9R0fxhJ4o1z9knV/HuiQZjWS11eC3khcgjKpIS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r/g3Q/ZQM6SWv7SHxJAj5QXn9nTkfna4/StXQP8Aggf8INFAt9M/af8AFcsSEmGO70DT3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lAPviuethqk47F0atNVU5M/MTwB+0J4bklh0TRvC3xP8CIZC0n/CRaOlxax5OcL5Bfdj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hr1tBPqMui+HtRdnCx3b6e9tIzdiobBQkdjX6Ov/AMERbOBBFpX7aPiO2UH7ieGbIqR7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IhPqAlN7+2trUxmjCSeZ4RsW3geuSTj6YryquTzn8KPZhmtGD1Z+fGkfEHV9ZiRNW+Gm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F8MDnbwmB+ZrWv8AUPC90ptbj4d35YnK3i6hnafZeOntX3hb/wDBD5rRVWH9r29ZlPDP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4GPrVm1/4InJZuLi0/ahneXPyvL4b3jPrhrlgD7gCud5JXvt+Rs84oNbn51eFPD2h6P4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9QM7KQtxKHNrjp5Z4xj3OeBXZ6x4u+Gnh6C3vfFPiKx0yLzMpfeI9WkiYZUbldPmDcjP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/wAEfvHizLNbftS2bup4lm8M4fH4T4/SrH/Dq/486XuOg/tL+GnDJtdL7QJV8wehKyn+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COb0IrRn5ueMv24/2fvDWpRw3Hxb8d+KLVFIj0v4Z/Dx41kbj5RcTyLuz2YL2z7HzfxF/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uprz9n3/AIJxiLTlY41r4g66t1dXEWBz5TbfKbr90tya/U26/wCCRHx3vW+1H4ofDsTI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dV9z5WMn65rBvf8AgkL+2JbSmTw/8V/hmyk/MJNQv4mI/wB4W74rpw2S0qU05py9TnrZ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lw/7Tn7a+v3keqeN/wDgmzpepTTqC5h1L7UrDtt2XqhOO2OKlh+P3xq1K5Ed7/wTAFpN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ie4f7Sw/Q1+n0H/BIz9tm3vTqlj4q+EzTsgVpZvEGoyFgOgJ+wZrQj/4Jf8A/BRZbX7C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uWB9f1Mxg+uPsH9a+hg3CNkjwqjjOV7n5k2fj7xzexvLqn7HGryqQFdI4Z8xt/dyDkH6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ef8AY48aRZPzxRx3RH5qpJr9Kbv/AIJi/wDBQi3ZRLJ8JL4KvzmDxJqCAn/Z32ny/rVG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Qfy2H/CA/Di4YEbGg8ZyqcY/wBq0H9K1jORm+Wx+a9/rei3EbEfALxVZXRHymWyuDsH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s+mpaC6HgrULBwu1ZbpbiEBvcNGc1+kEf7Af/BSvS42t1+GnhyeMLlV03xhFGM+m6TB/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/BSNwZ5f2YrCeUt98fECwLY/GQCr9q0yWkz87777GshukguWj8wKVS2km/PCjApdP0nw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GBGXmS0DsQf9pWIr9DR+xL/wUYdUM/7I7TyAcNJ8RtKVF/DzmNQyfsW/8FIpGEc37FsL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GQfr9oFaKtoFlY/OO++GekyTsNOsIL4SH/R5I7h4xJ6ZC88nHf1rIHw20uOVVsTp1hNu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xnkGQ/4V+l1x+xR+3tFJth/YilYEDdt8YaScnHI/4+fXvVCb9kn9uewXyp/2CtTkjAw0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sXOaPrDS1E4Jn5uXfgjT7E+Vq/inSjGxO1hrcMhH5O364p03hOFrB7q68Y6GumvIPPeT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0SErnHoO9fobd/s2ftj2Ba4u/wDgnbqzRAcotpaTt+Uc2azbn9n79p+NkvL/AP4JzeIo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k7lcdNoZpF+q0e303E6aZ8K6j8PfCVno9o3h74xaJrJuBve3t5Nogcn7m9jtY4x0rLXw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9tGsakNLNfQpED/vl8V9461+z58YLqCU3/8AwT88WXZkT5IR8MLmQqf954uayF/Zg+I8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PHdnIw+ZLH4UXCEH6pCP0pKs7icEfDNj4V1DVJyumJZTxqFKzLqtsd2evPmY49amf4Y+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c1mmQ8ketW5OfUL5m7P4V9vy/sta5c2bf2v/AME8PG07o5cSXfwt1BnUnvny8fgaoQfs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7GPjy1gkAD21x8Nb6OH8kjxTlXYKmmfEr/Dm+hIc/D97NCCkVzHdRurnrzskbB+uKj/4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Iry7DRKj3BkjY4J/3xX2vN8GfAkNwyzfsZ+KEZTk48LapCmR3wHH8qx9b+DnwCulP9r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84vvC2q5b/gRY4/DFNVk0DppHxnqPwY1m4L+T8N9WhgDnybkWylSfT7+axJ/2etRvZzH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mU6M6xgdh5nTr6V9o3PwM/Zqe2Nuv7O2o2hUNmSK21WNh2wQ7kY/Csy/+An7P8UCXUnw2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vg/QcBs547DtQ66GqasfIsf7M6WK7tR8E3sULffnhsmYn6qTWlpH7OXhTfD9vtL9QDhg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zwcV9TRfA74MeYsVj4c8RRIRnbLeXEp9uWZcfSqt98AvguLgf2gPEpid8usep3UQHHsx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CNj551D9mj4R6lE+n3WgafcFpsrb3E7W0shHOOODyOlY2tfsg/BiykvAuu6fHeOFzbBQ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ScDPrX0iPgV+z3FF9n1vWNZjRpG2C516VWQZ6bg2PTr6U2H4Kfs92M8zRfES6s4lhxaO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52Pbjn2pPEwW43Tm9j5Cuv2PtFW9SJ/HenQ211KY4YprdSsRCg5EiudwPTkDFad/+wF4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PtMZrj5THHYbgre7NKOvXNfU958Cfg1rU8c//AAt3VVMZBKJrVuwYEY+bcjDHTpili/Zw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xXu55FBBU6zASp+mzr7Ue3g1oTyTvqfFvxP/AGJvC/wt8IzeM9f8X+GbqSEIv2WSCVSx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DNeW+F/Anwh8da5FoEVlpVvcupLRW8rk47/xjp61+kt3+zzoIKtceOJ40zgSiWMtGvqv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GbLbU9PSSH43ardQIwAgmt7ZwD9SSP/AB2olXaE4M/Px/2MPh9JcX6pvcxoGgZZtqOv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fwZ/4JXeL/FHwpuPjz8BvHNj4l1DTbaWW6+HtzbyW1zGyOQTGWlZbk4UkAAHBGBkgV9J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yTrnxVvmhaQ+YHtrdW246KegP4fhW18PPhD8SfAGtQXPwR/aan0W1trtZlfV7mLZHyc4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fzrz8VipwhdP7zOpTny6GR+zN45+Kfif4LzfDP8AaU/Z58QaXpsbM1nqHiCynt5YgECt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lx1PXrXQXnhrR9Y06XTdR+L93pmkhQsUV6pecrjjDsCFAHHIr0X4ofFK68ZRx+HvFvxi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vJ9QA8xcD7sZY7Rnp9a4XVl8I6LepcT6ray3L4Maw3Ks2PXr0rwrurUckrXMaVF8pieF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o2r6J+0D9rviPktdW0oEyY5wsol5HP8AcHas/wAW/B34k23jT+1/AXxGg0sunnQjWdAG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2UBGOAK77RNU+GfiC5E2vPpkT2x+WSwHzyf7/wA+P0ro7q4ngSPUbCymuYHTDwquN8fb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EaXKfMPg74FfGDwd4yv/ABt42+Kth4l1TUpTJeR6LE1tGg7JHGUQR9hx2rtZvFn7SNjF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tor+EJO9yqrcQjO4HzmyMA8nt1zXoPiiOysNb+xwWk0Nu8QeeIwkytuGQo/OqlxH4pup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sJHWMaagxKh7Y+cKR65NW07l2sZ/g3W9a8e+JopW12B7DR4BDqMqzGNkuOMtHLGQcjB4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/Lp+n311rfgn4mrqN/d7FOoalq/mXHkjcRH82D/F1z6VwXgnwNruswyaN4h8Lnwlo6kt/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duPmMkUrYB5y3XNamieEtd8FePbbS/A3h6HW9KnZRLcXN7CVtTsBbIDcrnIHcY5rWKUJ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6K0Hxr8bpZrdJvF00k8oxC9tf7i3sRkn8c13ekfFz9ovw2zQ2114giwdv2iK0mcD1wcY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xDw3jLKWziMjCc8hccdK7TSvGPiLT5RLDfyGMco7tyBXZCpfqdSSaPYrT9ob9pxLNYIL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zaqJFHqQ/U/hWrF+1b+0FabY9T1PU4x0ydJtWOfoIifxxXk2m/ETxBaXAk3glQcmNiD1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iPrsswV76TBXJLyksR+fSto1JMOSNrnqCfth/G+wk2b72/GRhn0WIRn/AIEqL9OorG8S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eie81S4ltlQ4eCKyt2yPbOP/AEIfjXD3fiOe4YyzzFQQAgBwMZ/XNY+radpGsSFNQtY5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SqzXUpQi0J4s/wCCtPxUgsLibw34S1W8ZFJjMz/ZY3OOvmKrlR9Aa4z/AIbY/aX+LyS26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pB5lnZ3xn2E9cSMFJGP9kV0Nx4P8G3CrHPoUEiAnMUrNt/IHH6UzTvCPhjRowmj6Hb2/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nFTKpNxBQimeW6n+yx8NfiRqaeIviDoFxrGqpJvhvby9k3q3qCCMV6N4P+GGneEIYrLS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shbC44HPp610FuINwKKBt6gDtV+IJJgrhc9MVm23uU0miWx22qbDEjEHnI7VdW506RAz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IDlfpzVVITxjI44NOSIrzkE9t3arS0JaszO8SaQmuWzW8VwYACSUU8MMdK4Kx+AvgjT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EF7CVaFnQEBwepJGee/NemyRA8ADr1AqvdW3nRheVCtyVHWrhJxYmkzlta8G6TrZB1u1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GHx+BqmPh74DRCg8GaSxH8X2Jc1vyFocvtbPmELuHUVUuCQWYNgHGQe1dcWmQ00ZJ8Ae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MFPCtp8f+FR33w8+Fd/EsOp/CfwveKrcrd6JDJ/Na1ixKjD8jqTVbUNT+xr58sJcKclE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nNuxg3XwR/Zy1ONre/8A2aPhxcg9rjwfaN/NCPzqvP8AC74P+AdOa18O+D/hn4dS9cbb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scARxIu9vrV/xZ8Iv2j/ABnZ293pfh46LpEoYILrxVY2TXWSMNiSdGxjt710/wAAf2Dv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fCCGXXmjH2S7kuraWOLg5kModgnBOD1PQZNaKEZSs2clWU4rRHA23wTsb2ZmX4YWV2rK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+AEDcT16Vkjwb4Vsp5Wu/AlncxxEhbO+ixJEwxwemOK+yfCP7Lmg/DzxU+sftVfFDRdL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j12K3jmcFs5Zgsm0DBIGCc46GvEfijr37A37Tvxh1PTv2c/2tZPD90LYQXdrY+Br+azk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J4Jzkbt3U9auvSw9NLkldmNF1pp88bHw34gf4p6Z8RNS+F/gn4UadLpWuKbi71i91w2M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kdQMcjk46V554w+N/iT9irU9H0D4xfC6fxdNqmrZTQo9XZMhgV/cSeVtLjAJGQmGXnP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wSG/a18Y/tT+I1+FP7Qeg6x4Ou5Ytlxr+pPp8bPk5iNqvmKdvBDPjOR0wK7H9qD9gz9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/wAJfDXxy0/xJrekvBLb6s8/2FbbY4JiRt5GMqoB6YX3rjfKbuB9U+AvDfwb/aF8B2Hj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vIBNNpr6gz3lpKRgwuQWXcuOQOKxb74FazprGHw34ta4ETAC2vodhPoC/TBNfDv7Ef7N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WtMufEMi+G9H026A1a+1HxRYzxyQkZKpBDMTI5ODuPr7V+mOvyGa+lvVuEnMkh8xoU2h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aiUkmaRpKRyn7LngjxvoH7QGn6hr3hpobaLzJTd28vmRCQcCPP8AutnP1r9T/wBlXUrn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8IjN3qU43CMKC3mMTwPTNfAPwPl1e4+LOnW4lkf/AESdcQHC43RkZA79fzNfcfhqDVfh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anbXr6qoa2mUMWLEljggfKQwIPsDXdhZRdM56sJRqabHqtzpF3c+IbXxDdQosdjC+WkY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rX4bftI3C69+1b8RNV2FUXxJKm4nliqouR7cfpX7oapfXEfgS4vblCkzaW7OrHJDeWf6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fE+Dx/4m8T6x8P8AUmS8124mlurV4pUwxByQG3D06etLETcoWCcdDD1HULb7IYmwPLXg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WOZhNLgkfM2M8Vqazf28hZJ5ltnCgsZGA2j1x61x11HI87MLxJlLkCWJ/lYVxtpIg0Tf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ggDBIqJ9TxcoiyAAA7cnnNY80gh5AK7iAWUc4qlqSQec0c1y7rCAwaJsY96T1RUVqek+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GAcgk8AV6Bp19Hw0RIYAclsgmvJvh+kt3EJPtqlyu4yxphXUHp6/jXoOm3KCDLZJI2gj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b6pBKWibau4cs4ziliuTsUtIORgMe9c9JKx+XkKDg7TSq4DBkds4+XfJRoVZtHQ/b9oK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JArtO05ZR2B4rF+0zY3FsY9Dml85gSSTz1OaqLQ0mjYN4m0qjbeu4jvUH2stGyEj6is7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5pvnfKcOSM84NUS9GOvXHnKpUtkHLr2GKb4acx6zDOMHyn8zBHpzUEhfdnJPPTNQXZktY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nUg9cYpxdmS3ZHzr/wAEjNIGoftNfHX4jWaHbDf/AGOGRgTt3GcZ/Db+tfVXxtS3mi0W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o5x6t/Wvnb/gi9Dbzab8avEgyBeeOlhhIPG1PMLfX76flX0L8cpRB4l8J6SpAaXUJJZh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XP41YndxNYDfCvOAPugVE2VJXcGyeoqyGWGcYClUboecioZXMzMr4DCTd8gxx6UEkcvQ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5xwfQ1LL1z0FMbIHIznoSKBN2K8iZwB61VkROd+4kngBc1cc4PPTtxUcinGB36jHWla4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5yB0wajcwI4+0ShEwfmOetXZI8DbxkDgVSuisFs8nlmQxjLIBk49qGrg1ZnyR/wVWnOo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BC9yNwXiRvnBXB7DCGvlr4Q2drf/ABu8P29zGZoZLpYY4Q2SSwIJ/Dg19C/8FSne98T+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gMc4HyPlWwn17ZNeCfs9aXLrnxg8N29tK8crX6hVT++rDj8s80pWUTopvU/TL4YQGHw1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5UjDgMVO3OOoyAK6xD5UYLhmywAFZfhTS10rTI7KIhikIxvPO7nnP41rRnAAGSCPTqe9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uCCAeCD0JqRSDkDAJHXPNRlSDypJxyDT0PlAL2J6k00rMocG9zkdjRwG7D1JFKR0OD16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9QaYCklSB6dKX+EnoccYpCyjPBOe5pN34gHkUAMll8kF2VmBZQAo554qG+Q7wI2JVTyR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jjNQso5UnOR8xI7UDTsyi5xIf3gweNpHINMkLrnaGII+YA/dq3LAGY5cjOOtRPAVXJk5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JXdyoYS2MMNxPB9aURICARkg8DJ61I0BUfM2T229hUcrLEmSD15z1pDIbo5zJvVlBwSF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SFYrhwD71bmgRJHjG4gFduR8pyBn8qrvIY1YMkZjjbIJ6saCo7nzx/wUH8UW9l4TsPCL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FyrEfMDx7A18Y61MI7MYwJAo2s5zxX0r/wAFGNffUvGuh6PFGVSyhWR84JYndzx7OBXz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KR8q4UkdfavOxDXtz3cGksMvMr6Qsl2IIN4V5Zhh2+6B71+mvwKsILD4NaKtooELQAoQ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bGj2ELavZQeWShnUP82BjvX6a+AoXsvh9oNusRjQaYgIxgZBOawaUmGIsopGw4yQARjP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dCB0xUpA2gqcg+lN7HAyQOKDkEzgjsB0JHagqUA+Qc9Oc01QGweTknOacsR4I5GaAG9T9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ZzgZNM2Hjjp709F6ZHJ60ASFhxlcehqxb3HlQzwBSTPHsyGxg+v4VXQcnoMHggVJGDzj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TwKFjChiRgck8k+tToSD3BB5yKgjb6cDpVhGBwDkZ9aTsS9CVOeWyCepHFSxdScHJ9TU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qaNsAFuBU8rZUb2JY1JJwCcDrUscMmws+MAfN8w4qOEY2jkErjB55qYEAZXjHBBFVZJA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cGlD+vHHahTt4PUnkk0vGT0z6VDd2KIoyfbA7HrTk703I55Ax2oj+f1BHrQUOwjOpYkM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bA7ZpAOR9eDTgAwzgHJ4zUtajTaGwSHzHiZgGVuEHU1Om7jcpBB4XFMhjVCSEUFiNz45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dCTnNS9GF2yZOHO4hWA4ycfhV3SrN5iwEzoqncQeCD9etUrcOcJF0HUYzWjasVUMCASe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fsM6elt4FvtQdLOV7rUJnie3G/y4wQgDEj72VJIHQmvZ2G2QK3JZsfLXmn7Hmj2tn8JY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SIxtUKXYjpxk9a9KuWEfzgnAbkA9a3g3yGUmlM+Vv+Ck+qn7Hovh0CMF7hXIZs7lU7v6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zOuAWJA719H/APBSjV2uPiLoGmKUBt4vMJ28spj7/UsB/wABr5vl+Ve3HTPWvLxrTrWP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w+0k5Ylh8xdstj/CqWogTxCKOQowcEMFyduOnvVqaTfIQMEKegqneuT8gxwM5J5Fch1m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ojYICGYcVgX8ihDNMpRS3yFuC1dHqa+aA/RlTANc5qVqzuSsalwpIZm/xqlZg1dGdLIx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qzzBdzHAIJOSetPupVUrE0ivKsYMxDZ5PaqN9K2whDz3ye1UFrIqzXcRZ7k4RyBllJw3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UR7hFb72IwwJ4pmp33kQlI8s2cHd0xWDeapMkm2EDaDy57itEmzJuzLV7cPKTIcbVGXU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XJAiYEFsYzyKS/10W8LzNcFUUcoD98+lZJ1ZbpyCm3ByADmtorQhtXC5KyFiSSo+9g9D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CoJ+7ntV3U5Yr+1cNKwKHKIhwCff1FZUszruBOcEFSf89KtJMiTTZWnVZGJJGQeSOtV5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1I6nJckZJztHamSYbA7jqKtOzMZJsgliUoVO0g9jWdqenSGMS20QIB+ZV9K035IzgHPe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LSytHnnk4jgQgFz6DPFXdJXOedJ1HZbnMXW+MHyGO4DkKKzH1Fn3RTxqCf4WGa9IvvhB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18OGykgBLrdsImYDjAVjlue445zWDdfBvxtcaZDf3Yt7QSuVDO4bBHqAScURrU29ylkO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6M5Nb6IRrHGAuDyAcDP0qfTPElxp8wuISC6jAB6GqFz4I+JVjqQSLwnPdrHIRJLbsuHX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caF4/wDPEVp8Ntamk+6QIkRR+JbFdkaamr3MP7GxKTU04tdGjT8X+NJ5LaMMkYdhlwFw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0MI8TqpkUEK3ODXKaj8I/jhYeRdah8LNThs3IdryS6hlQLnqWRiAB/SuwsLHTLyB9NnM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cT2dPb2rblpwjoz2uHcDVw2M56sWrdy7qWvXeo7GaQSZH7wucn2/lVK3ndy/mW6tz8pL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aNK8cU3mscZjJ5x6/WnW7NdKY2jYEjls8Yqbpn6dTrKUBtzK2WxMH44C9q5rWrOe5R5Z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V3UFjpVnBtgjZ5mHzmQcLXK+L9QFw/2S2BVADuAHVqtas8zHSTpu55Z4lKQXZO48twVO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QnIZBkKTzivSv2av2etR/aK+MMuhXMQi0rSbeS41SRj/AAKucdR7V5x4z0my0f4j6rYa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UBU5BUd674qMo8p+TZlh5fWZNdzZg1aWRRlyCR1B5qRr2dlHzj/gVYNpc7SNzHg960Vu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VjODTPGqU5RY6chcvkk981FaXxLvGDwFJB96bJeIgZsBsHgE9aozTSJDI42ZdTgDmpcG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eqND4ctkkwCsRc844JJ/rV221Pe4md8R7ecnFcXbaxLFpkayWMkhSEKGUcAdqdD4ha4u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4FcE8O22zCcNTv4tQe5Kx4ICod7AdfStTSZdrLuyRgAAnrXD6L4xtliVw4aRiwliJ+6O1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cupY9QDXHUoyitjKUbHbLsRVBO4EDOT0HpV2C8DEoDtjABVSO9YtheqwxJx6kmry3EY+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aZJrJchcEjIPQqOlW47iBUMkzqqLyxY1kWsjkDDAk9STwBXK+M/GthJI2m2dwzrGf3jo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TlYlt3M34q3ur/GbV49C1XU5YdHsJNsNkHOF6fMenJxn6VT0jw9pWgqUezjlCuTEbgFw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eR2lKq0ZBIPzZ7VE00lqsaearMsQ2/NnP1r0qacIKMdgs0jZ+2W/lqZo4SqNlFVNpHHX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EmVFbHUdBWFcag7lQCTnO7b2qst55m5idqAZLMeBVqDZSbsdPJqrsFxKQCeOegp1pqt2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qgADbXOjUHhCo+ctjYPWtbRlkkcSXUQALAAB/mP9axqRUUWkkjqbK5ub5DApZNq5Dg8V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EH3I4JYkclqqeGPD92yh5bVgnVQy4NdbZ6V5cQXYOBnbjvXmTfM9BJJsZpFrHDuWLJ3D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j4I0a48T6zbumn20QGZVwJH9AcZrTtM2ttcXczRWtpBGTcXUhwqjGc18oftSfH+L4j6o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6FYuDJMCQLmTHPUZxmunAYKriq1n8PU1hBzehL8VP2g/E/j6KaysZ1sdNZ/ktbcAZGR1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FvFgxYUOuTisUXUoQR7yQO9PN9OCCJDwOK+zoUKVCHLBWO2KUVZG0wRm3tK2QP4WxVG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z95upqmt/L/ExJHenLeyuoVnOAewreyKUjY0zxLr2gXC32ia3d2lxGBslt5yjD0Ga9g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aT+FMgt7jxNJrOlk4l0vU7hpUYc5PzAivBZLooQc5z2FJ9scrjFQ0rgpH3T4M/au/Zv+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VDoOqwDJ0tI5FMrYONhC7McevcVP8QE+FE96YPBGrJdxsiu939p5MBGTGcfxAkc9eDXw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4qbT9T1TSZvtGl37wOQQWQ1LhdBdXPsd4/AmmRRxQqZMglCl27bR6nJ5pYptBvZPLOvW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a+T7L4o+N7S2aEayxYkZdlBOPTpUT/EfxNLgvLHuAI3FASR+VYyotlc0WfXFzYeGrTR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VSlxnPqakbT9AFotj/a7pPIRk3F2FXn0zXyfbfGT4gWqBINZEaBNrKsYAZfQ1W1f4p+N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dgmwORk7an2MnuXzxSPq2G308SRL/aKtbyOUNzGCQDVoeHtPuZeNUkZATtm6DFfKdr8Y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SRyW6hUkiQAsB0zxz1qzZ/Gzx1bb0ivFMcz5nR+hP5cU3SkkCqK+h9SWHhTS4tShuLW6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uK9NsdcEc1ultCWSMAFXBUH618y/sxfEDxh4s1sadqP2Z7eO8Ri6qd6x7uRnv3r6N1ee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47lLWKMyI5Tgr9D/OnGKW5E22z5g/aQ8N+KNM+J8T+J9Juh9ptTc21yFGwqXIxx2+WuSs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cn0rR+KvjLxn4o+IGr3HiHWLieGK7MVikjjakQAwABWPpZ+Yl23EjGG5GKpKzKd+VG9p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urF/vM3ORV+HxzZ3MoAjMbD7yhPlzXHGRwTjAG75cHin+bcAjyiijPzbl5pktXR6LbeL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M9AFPX06da028U2DwGeS8jjHcs3Q15AZpJWMeWLlvlJ/hHrV3ToZre4SS5ha4UNwCBjP9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jF3sejLrFnf3Ba1lDgnh1HBrc8FRS6n4mstOhBV5rlFYnjAznOfpXJaTcRCJUEIiXGAA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y+M9P/cGQSykcjJ4BNRJWRnJs+yLJ4RoEVxaNtkL74JPUBeh/wAa8S8fXNjJ4pjtIo5W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j94zAH8M817LDHLF4Zy9xFGtva8CRsHPpivmvwn4y1jxz+0RpfhPUXtjDLrBfzI1wCECt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Zn8K1P0R+B2nx6R8P4YZJQ90Y9lw0czMiknIGDxu2lc11E/lqoMs7Id2FCJkmqHhe1Gn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M4DSFfu5IHNaZUHHcgZHFehBNHFKSlJjYkfc4YseON3WpI9u0YyCT1I7UyJd0YnWQEM2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EOWVd7ZA7nim9SHcV1VmUjPB65pVf5SM9famkndwDx60oBcEe/UHFBO7GypK5idJXRQfn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MzypGFzycVGF546Y4NS2crwoylVJbIOR2oeqKaSLDSRtEUkUEMO/SojbGaQyswLHu7YF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kConn82RlZAAFwVx1pJNBLVH6DRBCrKwxkcEmvF/247KO9+FMgkaNliJbbImRjv6YOB1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cMR8oWvGv23HuG+Cd5MsbFY5I2Y26DeFzgmvj25Nan3VJKNVHmv7M94NR+EWl3JILG3U8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Su+dQByeo5rz/wDZiSaX4axTfZFiAZysaOD8m75fxxgmu9bLkkcAHpmvJkrSZ7L3EXgk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B689KApOcUlIRIowMAAD0FGR0z+tNQnp29aUx7jweaAHAbsYxwOaf6d+aRF2jFLQtwJA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GM/So1U8E9O1Sp0/HrVXswbSFA5xzUlM6EHrxzzTxlsdaadyW20OQZP0p1NCcelJuYcZ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4yeSelRN2O7JHbNCAEkkZJPJoAlQ5yT07Uo9ySfpTYxkntTiPf8AKgBSeAB+dOQEcmot/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46+hppXYE6nAwOQRT0wuOahBLYz0B5NPz0PpTT6A3ZE9Pjcpz1z1FRRvuGPSnEZ4B784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MaiT7pIx607y+OcHHcCo7dlUfKxOBjnrT1kzhew75p2SZDd2OVcenFFAGc84wacD5nbG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3z6U9gMAcZ7Co6UsW69qAHKNueaC23B4PtSADGM9egodACOep7GgBwORn24zSbec55Pt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I9KAET5DnBOfSpN+eMcCme/oadw3GMYoAcOfb60MdvX9KQMWIC+vJpWGcfX1oAZljyM/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t2gCkzQA5Ocjr6ZFI/y5xzxzSnjGOMjqKAdoPA46g96AGAlzk9jxT/ujkE5HPNJvAPQf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A5HHPt1zRnnI4+lNcd84pUXA6896AD6kmoyu7jOD2qTk5A44600AjoQcjrQBEVxnPTvT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AU+ToOcYppLA/LgL39TTjuKWw6zbMgIwQG5Jru/D67bEbhk4G1SOg9a4S0jDSALggtyC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GPNbOzBPt6V009jirl4kMMgDBHFefftPRxyfBPX7JwV8/TmDEN9D/SvQNvIBzz61wn7S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kZkU2DhxjJPFatXONt8x+S2nloWlTBBWRtyCPodx6GiRxu3EOT6AVZiuJLeSYRsA3nN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xYtuJPJU8CtZJXITuySRwYhGVO3K/MvX/wDVUKyrKrMxQAORjPSrFtO67oyvBTknuPSq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SzSBlRhkZxUuyQxSCMEkEkckGkEh4OAMdqYjTMo81QH3EkKKGdW4A5PYimtgFFyMFdmD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LE4x0zTAxwWByGPHPAqOeQqjbQOgwWPeri7DvoS+azde3UEdaQyhUV2G3eSoJ61HHKWG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mx7WUs25SrE/d/yKasxFu2h2bQ05YjGCeePT+tNc+ZK2dwKNwx43UxYEbIm3kEfwvg8d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yEY+c4IFNKwNXHpcqrCPcBJ2HqKtm8ubqB0VQTHHlXC4OR29TWXfBI40mRiXRlAGOq/4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UBGE3nd+FLlTYFu+uLXzYxHAzx+UPnBAIc9c1DGx2h3wWBxuU4z+FV2vAxIjiY7eQCKk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5UitYqzJluWoWHmhuMk88Vs2cjNuVRw8YCrnofWsHT5pXYtJEAuQFAOTn1retoSArbuc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y1Y2ZIr/AMKqXIHKjjFOZG4CsDtwWUjsadNJvcgyNjGCI0BP40bjhRgZA4ArqicstgQD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zWf4xgEekTTShVVGXhz94/3Se1aRZSFdlBKSAg4zg1neMjcXOn3rszlbqJlnBHTK43D0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Gll+1fEC8bTrcxotx5YjJzlzzjPfgV9s/sj3cWo/s9+H7sMV3Wx3EAEE5Lc/wDfePwr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M+ItxbQqJYUcTwBHxsfylGT6nPP419l/sjJLF+z/AOHw2zMlkWLLyAd7Lj/x2qivcFUe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D0FPUErzxxkmoyUUBuACeGH9akSY9BnaxyQQMH2rR6GAu5QhAbJA4GKaj+YD90beoI5p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eaYdqSh1XBZeT6Cle6Af5gUcjtzSlWkK5lIXOSoPWo9obHzYGOaC+7ADEEHAIPWpKjex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wCF6UyYvlY4yioThw33m/Gh1ACNliCeitzTS6sMIc5ONrDpQUO3sdq7icDjLZpZeQOQA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IsvxtPAJ9acWG3cjKwxgsBQNNsoak7vrdhIzYiiMihAO7Y+b9K3J5iqgsoJGCB61kXgWR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IHert1LKkY8tFDmP5CTxn3qZaopKyPD/ANp6RZfBmrEtKmyLChckYZgP6185/wDBH2/k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jIWNHVgo5xsmXH5uD+FfRf7SV/cx+EdVe3U7I7djciQcFmTp9PlJ4r5g/wCCVN05+IXi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lAynkAvj+tZNNRY1qz7yn1GJGFur5I+8yng1Y0bUEg8xp2lmdSdvcIv0riotVuI8kHB3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evXskJl+0tHKjchFGGH9OKxsmi0rI7XT9YjV1clJ4g5eOZ2AOTxsx7Vo3OvWy3Ra1gkJ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PrnpXn2lamiXZManMkm859eK3JdeklJ3MQCMbRSdmM6jS721uTPbOhUpbF45m4wQeAD3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0SO6IEwUGUg96577es0arJJIUU5ZO1S/blRWUR7TvHzk8laaSQGvJqKHlolJVwME/rWZ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7ic5C5BFRNeqVGSQwbg+lVjdPNkKADn+HrVxVyJMbdFmgaVY22qOAeRjuazLWdDI0Euc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+1abFmB352kcgmq8Wk2e4NHAUCnAIY5xVp6mRHArGNVdizAEFm780+NlddysCM84FWLW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RjIwMmpP7PCggKQAeoqhaFbLDP3QDjaAOajeNiuFYgk8Zq+ukiVRJ5hV1HyNtyPx9af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8Jw2cSHvQ2kQ3dmfHFM2CImJPQA8mrVl9p3gyRKoDEgZ/CrI0tVZdrkEMckN1qxHYQR4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QrK5XXcpY44IzjtTw7qrBWwWTAOKmmtCgDkkc8E96aLfdtjB3eYv3wQRik3YpRbKlxLk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E/25LrT7P4YRC9mLOb5dshwMbNrA+5Gc17Tf2pjUW7srAHhia8H/AG7tFuNQ+GltpaWj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dxUkAYNZyaSOrD02ppmJ8NvEHhrUvBGn6fNqtlHAAQJLq7EbMpOCQDjivjL9ovw9ofhL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S6bcTB7WSGQsrjYnck969g0T4e6mEeyk0+WJbeGItPIMDkZwOtcr8a/hlHqmlo1ujXN5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HHFZ04xhUvfc9qUpShY8egkihQNu6jjmla6TPycj1FbI+CfiaZFZbsxoR8/mJ09sirFp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s0UtJL5USyxlMsenJOMVs5QW7MuWfY5ySfIwO/Wq8swU8g5PfFd5afsw/FK6mdCIVeNt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nFWH/ZY8cQMUbV4XfALCI79v1xxS9tSXUtQqNbHmV1cNj5fxAqt5u/BJwSehr1yT9kzx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LfdEcqkH/wAezVWb9kzxglyLb+07bJQOSZMHaffOPwzmhVqT6kunU7Hm9jc+W4+f8TXR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/hXVw/sc+P52Btdc06Mnp514o/lk1raf+xz8V0XH/CRaYQOskNyrj/x4qf0qZ1aTW5dN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oBDYHbAq3FlTuXkdyOwrtLP9jP47mE3Vr4x0JIQPma5uVBA+gBpx/ZQ+L0DRwDxDpks0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OuWKjFc0pU+51wlJdDm9MvLuzkEtojM2NxAHau+8F/EzUdNhhsroTiFW3RHzPunuBmq+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9bdefFHTbIIw3QjYzqPoCf5112gfsM+IpJvO1f4x3bYX5JP7HVIz+O8n9Kzn7GS1ZtCc4u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e58T36WlubUmeNjECp3Z3E4HbnBr6CtEeIH+2YmTY480SLgke9eWfCP9j7wb4E1qLxlP4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B2L5qpDhlIJ2qRnrxnpXo8xtZC1nMqLEZBhmYk496yioqWhniqsqsUe7+IvB1j4d0vT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VmjGO2bcEO3kfX19641opZZSAiHLcEHrUOi+J4bqwimjnaM28IUAghfw7VHc6gznzUMb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aNNs8yKaepaaPaPmVQQflYNyDUqxLEyozDBGS2c4FZ8WoQBE84H55SoZOFOOadHqUKFg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Cm3oaR3PV/gDYudWZ0kzHu+UEcV9EaHbQRIGiQEdDkd6+ef2e9TiW8+zuzFiTtCjIz/S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T/EcnJ714GKleu7n2WXRX1WJb1HSNN1NNt3Ywy5HIkQGuN8U/ALwd4rtZLO8tSkcg+YQ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ga9BSIMoYY+lOCbDgrn1NRCvUpfA2iMwyfK8zpOni6MZp/zJM8TvP2VPCNrCFsJbhHQ5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x3ZrnLn9mOS3uHih1qWFCCRIsjE59M5r6MljjdhG6gk98cVE+mxSAl4wfQba6YZpmKX8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OBca03gox/wAOn5Hy4f2XNciD79TsbqNm+ZPs7hj9Tv6+9Y0f7J9yAINU1oO4bhY96EL2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bnS7WJsxxDJ68Vh+JLK0S3DhF3g4BUYxW6zjHyeszy5eD/AtNXWH/Fnxr4y/Z08OaQjr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dytg+ys5Br5n+I+lWtt8WvDuhX8hVGuHVI053SbkG5s98En8q/QL4n6YlxHdJNkhYmcK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98R1vfEX7S+i6bZ4V4LuUsHGQGUK2R36fyrrweNxNXEpSlc8LPeEsgyHKK0sLQUbRep72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5CuFCtuXIAHarbTQQxoXmEbsCC8ykAADgfia0NZWyh8SXWnzSSOZZitrGH2oeSxJPQYx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EyO8KSxPnf8AaXUqvt9fTFfYR3P5Crx5ZNDZcQpA+oOBHOwQyFcYPbJzx7VoFVhlaNfn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bPb61Ut1kIKxWrvGBhlGCrjuOatFjBBkwySMg+XzB0HpV31OOaVhiw26Z+zv5cLcqsx+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jCpLRvMmZ49mxiChVtwI+tJ9o89i/lAHACqo6NxVjTYDJZG5uJI0d1zCI2yG5Hfp0Oap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7wwWk0t4zFIwrNhck5IAUD8cVAwyXiSTa5PCjqp9KkSQPu/e7lfBBPT2pyBY3eRAXZgW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6VSTOWbVi1vm8lVZsljgqjY4HeobiYzLEqQgCNmwV4PPah5XW2zGCjSkMWbrt/nSIxMy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nHFaJWRzTkmWbfCJunl2FiQGAwPp9amtl835pWVVBJKscH6VDCA0YjEqxrg5Zoy4Hv7U6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4luCsfB/M0Gd0iS4ia2AlChBIQUG/cDg/wAqfgsx3FGQdUVe+KREyoxhiowMDJFP+YuF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pXIe4gKuRz9wcA8VK8l6u0wSCNhjblc7lPYVBLC3AnBiLt+7LDOcen86faRxTRORcKAH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CrSsiG2mIyockAMpc8bOPpTW8wws8Vt5jAjKiQDv7mpJIlX92sysQOqAj8T6UwOmcGRQ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8mgFJMZJ5cOUZXUD5WCnccfSnQ3YZGiJG1hhVA2t279ulCMkZiTeWeYsEAGG46n6e9Pj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bSy1LepoldDY4zHbxsqeW/zGFJhnpjn3qGWBXKM0pEkivI7PMSHBx/D0GKtRRIkqwkl3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T6DFU72COW3VLdJVeOM/ZiOcocd/oKSdmaJOxDc6hFBDGJcEyN8zDJwMdcCoxKkjqi4I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DJixvLiKGJ8AlgXPHIPH3c9BVFJY5pJFRyWWTEalc7x65oerNI7FnzCcBohgjKZ7EcHN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9IV7+vNMiMLKkjFhsQqofIAJPUetSlFDKNzAmNeWXAJ7mptqaxdhlzEgkV1yWUbiXjwu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fZ5TdxKcNJ+8wMccY56V1V1CF5ySOwzXJ+Ko0gu45zcP0wyBjt59ulKW52Um2g0w200b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o0smQDjhfzqveSXEkBYkszDPzLgn2/OmWrb4PMLKVZiFweTinfKFeRnULGw3Annmsm7s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mt1UXMYQCLLktxnHTjNedfGPULa38B3t2xkYMFSIqmACWGMHrXo8ji5Z47mZ0EjqWVY+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ftN35t/hftt3WGT+0wokA4yChUk9u5rlxE3Cmz7HhfCU8XmtKnNXTaNb9nX4feK/H+j2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EC4vEbkdeq8nr+Fe/wCjfsyeLti2ckwZxIuWe0yo47fMMfUmvK/2M7z7RpOj2c1urxzW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nH3Wz1Py579a+5/D8sF1bIgJYooBQxgFfrXzFXNMZB2TP6dpeE/B+PftKtJ3evxM8Jsf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dShDK4YyNaElh02k7+n0rc079nDXIJY5brXw5WbcUjt2QD/x45Fe8WIUJsUYB4wPSrTw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GeK5XnWPX2/wO+h4L8BqXM6DfrKX+Z48fgfZtay294gIlhaN2V2BKnqODxWlZ/D2wsUE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OeBxivSprJZIyGQZ78VVm06IAfuxgDgAfrXDWx+MrP3pv7z7HK+A+Esonz4XBwi+9r/m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RW1tlA25GF+6a5XxLGil7WaRHQxqUXyVXc2RxkV6PqyiIOCowFIyTXm3ja8SGxuLmXYv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lZ0m5bn0tSMYQskfi9+33r48Rftc+K7lGZkiuBGpYdxyfw3E15FtGBwCT3Irsv2ldRg1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rM0J8RXKwlm3EIHIAz+FcepG0c9Otfd4OKhhYLyR+bYxt4qfqwD4OOc1reG53W7UFyAT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oauaVKY7lCCc7uMV2Rbucr2O/i+6Oe3rUqkgD9cmoLfiNOmGQHOalY5x/Ou1bEElIfpw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RQzHt3HTFUk2AjkuflIII6moXi69wexqYBjkkY9gKZIcc0OOgFG5gBBOMAdCTVCS3DuT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52OCAO+KrtDgZAApNOwFTyugGFI7itvRH3QESknBwCDWS0eWPA+prU0VSkRU9SetEdwL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wc9akjGB1pWTIByORxikQFRyep71YDqcvI69O1NoGc9cfjQA4SAnGKCeCRxg+tN4TOTy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AA47mgBisFwxLNnselP+4OeR3OKjdSANoIXPU0q7gADk896AJV9QeO1SRSEHFRKvfPOO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Beik3AcZx0zUgkHpn3qnDKRgY6ntVhHDAduelXHYCZWxzj86Cc9qRSCMenalpgKcADHU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UUgOe2MUALRQfx/CmhSQdxP0oAC2Qeo9MU2nBcdfXnntSja3b86AGrxk7cnHBpCc805m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2NACg46YpVPXnGfQUn8qKTV0AhOM9TTCc9fTrildjk46Ac0wtwMg/galqwLUgvn24Q8H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c87untVm7fzMJtAC/dFR2yBnA4AB5OOlIpRsxL1fmX+6o4JplsNgOTx2q1fLEsYZGOAR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3bkcAVnJu1yi3B8+GGQARitGxiaRWdVIMZyQO/FULIbn+bIweRW1omn6vr2tab4O8J6b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ZWNnAmXkkkbaoH4msJS0KSuj9d/+DYT4XWK+FfiP8ZIohhL6DTbe6WQ5LKplbYeynfCS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izclvUd68K/4Jmfsh2f7D37FHhT4T3emC213U7NNQ8RRb8tFdSKjMhPfaAqf8Br3cDcB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1Ko2axVkSRR7gOeBU0angHJpLZSgxyc1OgDYYdu5rN7DvckhjyOg6U8W27ncQQegNOjw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jJxtwCeSBUqLYDUiye5x708QjIXufU05Plx8uSRyDUhwuOMk1VkJ3SGLEykg5OakS2Yc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SAR3qZXBx9OBQkkF77DY4Dx6VKLcHktg5zwKWPAzkE5HGKeoPXHHehJIavYaIMZUfgTT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seuOlTxoHwRnp6U5IeeR0NMTdmNS2JxnGO2alW28wHBAx2qRE6HpgcZpyIwPByAec0JN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tox0wKe0ezA4yalIJBOOQeMUuexXkHuKpRFdXIxEVxkZJFNe0Jwc5yeKsfMAMD8xS5IA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lIWRJOR+YpslknTyh+VaG5RwSM+xphZW7Ag9DU2Y7soGwTI/dg896kFkUHTGR0xVsx8Z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cDHpRZoLsqNaOTncfcCnm1c469OMVYRcnkYA9akDDbwM8c0CumyoLVwRySB0wak+zvjG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BFSeWhwdxxjnBoApC2cA5yMmlaBs85OTzzV5ghI2qfxpWiUEYAOOvNVyibVyn9lLY3Jk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Dk+1XPlwBtHsaCFGPlB9cUcom0yqltIRyDjPHFTJE2CMYPriphKi43RsccfKuackqkgL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DukiqYWU45OetSeQeCPyzVvau0kgZ7ZpsaA5z2PWhpsTk2VhGW4KgY9qdHCQeAc9sCre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KFODgg55GKXKhXZXNuXAOOnWpFs+nJH41aQoAMqCacjgkllGCOoppWC7ZXFnuxuxwOCT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I5q2wVfvIRkgZAp6RZYqygEHrilyoE7MpLaqxJYZI7mpEhIG1XwDyQTVsWwX7xOR0OOK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4o5R8xVWILjLZGeRSCJVZmwTubOMcVcW2U8ADpzmlECYClcAHjijlQcxSWEI2QANx6D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q++TV37IhGWwTjgYpradC5OQ3XqDS5WJOzIDGoUnaAAeOaWOSTbhXI9AGqVrGHhSc5Py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jdgE9KGmhDIrqVEYEtlh3aiKdixYpyPQ9amNnEABtAOOSopVt4U/gHA4JFICFZJOQJTkg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cGMzY9C3WrRiVhjBA9M01LRCcDIx75oAiRZgu1rojOSVBOQKI3nQkK7HK5GT0qdrIFlc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y24C4BIOMfhQNNorSz3DDHntwOgbFNhmnOcyOcHjLGrX2RCQGORnjNOFkIxktkk8mgG2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x6GnG4uBj98/HXDVL9mzkYxmlFsAMZAyOgNF3YQwXdxgAsc+oNNN1dKSPNOexFSNbZHy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GCST6g0ne422yM3twEB3Fs44I6U1by4BKsqk+608Wrn0GDxmneQSM5yR6UNXERvdMckI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sZ8lScd1qQW/TJB9M0fZd/UjrwcUJWQEQuiCV8mMkjgBe9RypZTq0dzpcEgPVXiBFTta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8mneRuBBABx3NDSaGm0Y934W8F3cTRXngrSZ1Y8pPpcbg/gRWTc/CD4M38QS++CPg+Yk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6pXYJbFQRnjuD0qJYMMTuU+xFSoJ7lKckcLL+zr+zreIbe8/Zv8AAMqOnzq3hC0IIyOO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/wBkG8Ktcfsh/DJmONxfwRp5P/oqvTY4SpJ+Q8cALSeTOhyYUYk8EHFK1mHOzzJv2Lf2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4Xsc87vAenn/wBpVTn/AGDf2HLtzPcfscfDckjIEfhG0UfkIwK9Z2TSth40UA8bTyTU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Q4ibujxn/h3f+wHNIZ3/AGPPAIYrggeG4AMfTGPxrNvv+CZH/BPG+3Of2QvCCs4wwhsT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SwlB8oGSOM0ggJJJGD3GaTgpdCT511D/AIJOf8E37+JUuf2TdAAUceTeXUZ/NZgaz/8A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uq/sq6eom/1nl6/qSk8j0ufavpsWxXOecjij7KVGSM5oVGnbYaaTPl0f8EYP+CXu7zR+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xRqy8/hdVbP/AASM/wCCdqW/2Sy+Bd7aoy4xbeN9YAx+N2RX0oImwQQcHsajeHJAYbeO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7I+S/iL/AMEpP+Cb3hC2bxz4g+GfihJY2RQ2meKdVnlbAwB5azNn8q8L8U/8E9Pgvq/2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8K2c6P5+q+KdZlfdJ2ZI7hiyKOck9eK/RrVM+UUa3WRR1D8jGef5V4Z8Wvhhqnj7X/t3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w526TpOoy2ySJgcy7GAYZHTHr61lVo03HREttnwB4X8KfB+2jufBPij4m+Kb7xTpd0be6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ucAjP7ssQcgkZ7133w4/4J8WnifwXqfi7XfEer6RexCSawsraTEUyKTxIpx1Azx+Vege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I034jfs9+A9Ci0ibVINL1zxDr2npcW6EFEDDzWyp5I35/h+lent4a+MeuWsd14s+IUmv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YQQ2lpaqRncBGfmHPVm/nXnyoKTd9bGbm3I8R/Zs+D/wP+M2hTMfHF74U8SWOpMl2l5q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C+TER5jyEEcZ4Jr6J03/gm18K5Yhd2Xxc8ZuXUb2aWzMT8feUGDcM9fvGtT9n34KfYfh3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sfF+n3rStdxaTHbnUB38xh/e55J449K930m5vdQsIrnVNJa0uXiBmgWQFUbHI44OPWu3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Rk1E8Bt/+CcPw+iP7n4q+JRz0KWpz/5Cpzf8E6/CagfZ/inrrgj/AJaw2/8A7Ki19ERw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nmniHJC5PJ5xXW6cEtEXzM+cR/wT6sYj+7+Id3JgfK00AOB+DUxv2AU2/L8RpV55Y2YJ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zwpOOwzUJjYMGXkZqfZxfQfMz5wP7AMKLhfiE45yAbIcH/vuo5P+CfkhBK/EIlSO9sR+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ATkGj7OCpAUjHRic0ckewc0j5hl/4J+6tvPk/E22CkYImsGJx9d9NP7AvjKFQLD4maaw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hJr6dSBskckg0PakgAk4HcGkqUWPnkfMDfsQfE+EmMeNfDjMD8pMsy/mNpph/Yt+MYYh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RdXG7/0XX0/9nwvXAJ4Bpv2MZBRSCO4o9nFC5mz5fk/Yr+L6hnXXfCpA6KdQmUn8TFVG+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nl3Xha4ychYdclQr9cwjNfWD2gcfPgDHf1prWa/KdoyOmByKaikw5mfH9/8AsS/tEXEb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6G15/wD4wayr/wDYg/alZCtnp/hZyoypbxEeT9PJr7U+zg5GOR0yKEj2gxhAoY84q1Jo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F37YEahZPhzoNwW4YweJ40GfX5lzzUa/sefthxMJW+DWlSBeFEPiy2ct9d4UV93NaIMF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g7jjHpV+1kS1Fn56eJP2BfjH8U7eXSvi9+w/o2ooUZIbxvFdg7Aeu3zl5OBz2qf4Xf8A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RbzwL4Z+GXifwzoGqPuu9P0v4ho1u7nu8S3OO/TnGOK/QH7LmQOHIPrmntCxQLuwAeh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tnxDpH/BOvxhbeELj4ead4D1BdKkDFItX1dZ4dx65Vpt/OMZBrIk/Zn/AGk/AOhQeC/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KILcajpslofPA6AfvxsHB68195iNuWDt05BPBpn75CQjMoyMlTipdRvoChFbH5teJv2R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WP2bvEBcKS4i+zzNJ2B3+cMnHsf0qyv7Pn7QHkPa6r+zH4skt2iCIi6YhZQB1yrmv0hi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GSadHc3LM2ZXIYnjdxWbm2PlR+Wyfsv/ABr0+/W6b9nfx1FbL95odCd3z7hSW/EZrRk+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8BPH7KrfLJb+FbpifZsLn86/Tpmk6+YxJ6kNTQ8yg/vHAzwSxpp30HZH5wfCv4SfFLwP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CPxlHJbKQ9tqPhO9iikVmU8koP7uK+3PBvxj8cJo8Im+ENwhMa7vO1F43wBjhXi6cdzX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ySMEljULKpG0xAjHOVzWsKiirGU4ps87+LHxu1weCtR0wfDDVEeSwZpZWlAWMdPlKgh27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HwZ4ut7VoJLTUogsgYM+iMxRSq7g3zYJ3bjnPccV+oSh8hkJXaMDBqQXVzFgKSSTySTV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flrB8C/hL8Tr+PQ/in8M9SvIHYhtTi0+WA5P+0rdP8axPib/AMEaPAWo202sfs//ALQt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vxVYNPbQnj5RKmJAOvVGPvX60/aJyOS3PXBpgghJDvZROw6syZY/jWbmr7B7KLP58vjJ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DGkn8V/CaPxHpMGDPrvgm8GoxKvHJiGJl690FeStPp97eCUNdWssJEc9rfWMsEisxxysi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b5f3aQIFJ5UKADX4i/8ABcGaz1z/AIKI6lpek2ItmtfD1nHcCM4ErIqur/X52H4GhtON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+HkflwNp+4qATtc9hnpXfWQaBFVZgQFHCjiuI8CaWU/dNuZguWlI4Le1dvZWbxxjJY46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2yzmUKR8u0Hkk45qNpegUgDPT3pGjlOQFLEcYB6UqwMAGJBDnGc96qNimmkI0hVsKSrA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cFzyR1JqOWOVSvy5Pcnik2ujAqm4n+Bl61dkiOZoleUHpzQsvXcOCOBmoyrrwyEEHkDt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oE3dj2ce3J6k4rJ+I19Fp/w48RXzMR5Hh67mVu2+OMuF+rbcfjWntZxu7DqB61x37SGo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jHWprnb9l00kDdjJLBdv4g00rsT10OO/4Io24m/Zq8S+JmAhk1vxxfysGHTCxD9CCK93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XPC1ghEkdhA8spkbAO4d/XnA+gryD/gjhosmm/sO6NqUiBf7T1TUJSzDPJuZFB9uFxXr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EOBIiafpowg/iyNmT+RP41YnojoboIzsyHII4IHGKhc7skHDE557ipW4yqggDoGqJlz1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BwCB+OKib5h0+gqToOOnambSPTpxzQJ7ETAHgjFRkYJ9c1M6DqDz3waj2+wPqQelBKk0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EVXeF8fu2w4HymrUp2jjnJ4qIJulRGQsGIBwenNA27o/Pz/gppqX9ofHPTdOtmdYbLTY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gT/PmuB/Y609NT+N+nSxNCFtL6B2aWUoFVmO4g+vygfjW/8At/6+msftH6vZKHD2MEUK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/wCPYqH9gLSrk/FmS8ESuInySFyXf5dq+vcn8KmpfkNqbtqfozpTvIS2BgKo3KcjoK04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Kjoap6OBFamJgGYsCXB6nFXVfDEkZz2qEW2lqSEEKpZi2clST2oG1ueffBppbJAAxgcf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imNbCoMEjJ69CaXd1+ZiM8A0gzzjPTofWncpg5yCMjHagBdu37wxuHBJ6U04HfvTgcgk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OQfftQA1l74Jz2pjjHIwR6k1Nt4PsepNQzDBx1yaAI3XJHTjjIqOVOjKQWB6HoRVgDb0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1oHdlV4888jnjNRNEGzgEkHkg1ZkGOTxg96hkwmCDjJ45rN6spO6Kc3ycKGIx1HNZ1+7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r3DZX5VwQOMGs2YE7gcnnk+lAz4u/b4e3m+KNlNCoLDT+JCTnGQDx04K14Sx34KYII4O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efGCbbBcFI7YRI8hwhXcTkfjn8q8pgbMSkKQFcBgR2ry67vVbPpcPFxw8UWvC1ob/wAZ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JI3yOgOa/TjTrZP7HsLSVDF5VmgCJFtQZ57cc5r80fhZZ3WofF3w5a2ine2qptbHAx85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CvFbxyTFMWUPHlMwPyD071CSZz4q90iNcCFItgXZwCD1pXSSMD5CAw4Y9MUkkaiNHLnl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0YYPwu3tzyaNLHMIwcEFyD7ino2Aaay8Dk9BQgPYHj1pASA5pwGBnOMjk01e+B0PHtUi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TbQsRxnrz61NEvB5PI9KjjQrn36fWpUcqxG3JYYAAoJbuyWFcH61PAyyI2QylezLjNV4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KsREnqTgDJyaAW5IinbnBA9aliZj8yKCe2ajA5B5681PFt7HOevFD0RWl7kgXymU5Gc5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NrEkggBSciogoHGcjNTMu8ABSR0z6Uk00JtsaSCW7APjmnMPLAJU8thWPQmlVQAC3O3k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SSFP3QalpIcdEG3eSOQVPIz3pVGCeRknkrTBliTnkjkZ706NepLcjsKQxyMHHA2gHnFS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TFGCSMc9gacBmgBUlHAyMH8xUicH5cNkcgnpTEVSQTgYHp3qWFBzjkAcZpNXAsWIdJCT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H0rThiTIkOAcgkk5GKy7TggNkgYOB1q+TJNEdhJ2EM+0YxUtWRUdz7i/Zv0hdH+DelZS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Xnknn8811Use+VYzkhnGQPTNZ3wmtGsvhvpkGGCiE7AT0XJH9M/jWu6gSNc4ciFDIVQD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BGDdpHwB+3fqU+qfHhpjKWhggdFUcbSWzg/TGK8dl2tkEHOMjFd5+05q114t+PXiHV5r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jxsOMkHHGf8AGuEuFI2xLklhwQcDPrXj4v3q7PosLFxoRRQkPk5yg5GQcVRvmd4xIZCF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7tleWSCIOPJAIeRcLIp7r6jPFVrqZR5YmiXyWhZizDAByMDPvXO4tI3sZN3GrKRuBIHG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ofJdkBHX2rcvYo41XYNxJ+6p6Csy+3BcPD8y5wQcEiqSSA5y7tmWKS3EEQEYDiV1+f8A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SMBomUv0JYHNdTfudpQhVjVjgheWX0rn7y0jOYIFBVstEhU5Aovdgchru5WK9SGHbiuf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AQoPrXWatbiSWSD5RGp+Z2HfvXMX1tLvZWwQDwQK2hZoxkmc/drHGzBDwSckcjPc1ns4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1qapDCEIC8k8PnBrFmTbnOSPU1stjOT1IZp5zIWLKEHYDk1WlO4Hk4PcVJOQu7/CqxcS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dq1JdmQyyEcZwR057VGz5zk9OoouVid/3TFtp6570x2XAGcEng5q1axDSuKfm78kccUi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QyAhTI3yY75pRycA5JPJqnq8cF1K1rMAyhQDGDzVJJvU6MHgquMxMaVN2bNXSfjnp2g3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C0DLBIrj5Jv4R9K7u08QHT7dZbpDNbT2pYKJQNjlfUZHWvHG8K6VKhdrRyApARe1Gga5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5hDHzI3OW9sf4VlOjSt7p+oZLDH5YvZ1Zc0PyPT5bTSdaSzaFA93LN5cm8Fdg4wfm6j2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h+7OkXgdRbq7IYlwc/3hn+tc34XvrXVrFtSsL+N2WTa8MzYZGHbHX8a6ZdbivNPTTNat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OyVAfRx2z2qW0tD6SUMNXhzJamlP8RNRvI4be91SYxKgwkb4RsrzkDiuP8WWlrqkSTRQ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vMemavr4c0mScPoN3KFC4WOYnj257+9P1Lw1emyEMcLhwykKnXg/4Voko7Hz2OowWljz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P0yyu0vZjj/TCOTnt+tGs+FvFmhsrXqxBsBgkLgnBHcfSujTwyJvHWl32pho1tLtGeNw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56V6v+0t+wZ8aLXw1pnxR+Dc6TFLNZr3T7yZUaUFVYMCWI24z3roVZxaXc+VxOPq4Opy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41rba2zOFx87Diud8bwwaOXhIUKiblDHlxipfC3xH+I8+pSWEmmWNvctK0U8AYM2VJBK1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hP7f+WdSRLGSDgV6FOMYOzepxTzCdWDa3PoX9lP4gfB39n/9mHxN4tHxE0i48WeIbCfy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dqr0OK+OE8I63d+brd9A8DTStLIrkblJPTFdXZhJYhJplhFGExtmEeCG9jW5ban4KttN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efNlYtuOfQVrTk4N8vU+YxCjztyep5hNouoH57QF1J5OaUafqEKgXAK8YJJzzXSa9428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WjD4EhBAY/3vpWPdahfXZC54Y8ADvWrcnueZUpQlqVGsJJU3C4ABxjPemXFgEWN/7QjU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090mm6baTX927bRbWkZd2PoAOa9O8Afsla3rEMOrfFLVG0yOSLzI9KtmHnqecCTP3Pp1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G8nY86qoxPL2e7QqmnPcztkfukQuc/8AAa09K8FfFDV5XudL+HWtTxKCSRZMiqPq2Bmv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CtLTTNP0KC2t94jjNupVpHJPzPg5/GrJvDHezmeF5Ukt2gRHlJUBurfX0NePLN/eajE4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3xsiRdRPggLGw3Mr30Ssg9/mrYtfCnxI8MbYdX8HJbRMeXS8WYuPwOR617bFdJaLGsO4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eoLy4n3tG6ySxbvlJfJA/OsZZlUqOzijKTZ5vYajfCPDblCIPvcAe31rW0PUbm7YlVQI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JPDK3qtc2gIZH3GINjnpWdJcNpOmn9zGrRg5BPX/ABovGaMWryLvi/xNBpVuUimKl4iG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vGjQIGJGeR6Umt6u+q3LXhlLqWwhPRR6VRe6jV0jeQAuDgHq30rupUVCFxqLNODUnKlG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QED72Crgc7jjNWdB8B+LvGpktdK0ie1jUjN3dFUyP9lWI3c8cV6N4Q/Zo8P6Rdrd+O/E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kChAe3Kn9KmpXpUlqxaXseXwHXPEUkkHhfw1f6gVXdILWHO3/Guq0/4IfEy/tkn1aw0z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1wzsAegKxbufavYrbytGQW2ho9vCp+VYG2AfhVRwlzdESySSt1ZZHb5j6Z7VxTx0re6jS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nW00yaKbxB4iW9bbybQMqKe4AY5H1Nd5ovhXwvoahrDQoAwGEklLMR+tOsJxcKXeJsRr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7Hh3AiUnGMITyK5J16tZ2lIt8qHwQqiliVUMeoOKNU1fQvC+ly674j1WCys4hhriZsAn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/aC+GfwjtZbXVdRXUNZhIVNMtkLgng4LDhcdwea+W/i18bfGvxo1FLrxJdfZ7CAn7Fpl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dTx3r0sBldbESTeke41T5mdl+0j+09N8SbUeDPA1zNbaPE/+kOoKm5PBzyAcV4uoEYIX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AA6+lMJA6kE54r62jQp4enywR1QioxsCseh9adTWAPJOMCkDcHJPtW1kUPH9aVevXnNR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gQM/MDz60NXAc2CfTmmF+cdOetLkeo/Omk7j2HvScUwHHHc/nRjAxux6ZprHJHOeOtIS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t5569eabj3FFFKzsAUq4OAaSikA/gYGOp7CnwkbwG5BPNRgbATnNEjsil1zkDIGKHaw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CYrqHiwqrWqNJGFYfecIwA9uWB/CvefHd2ul/D/UtRvLyQyPZgSRo+JF+ZRlR2HNeOfs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X15byRyzBzCpbaMHZzj8Otdd8c9Qh8N/CHV9as0EcrWqRvK7k5BlRe/1rCSsxptyPls3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NI5kuGbzHckn0FaVnNFGhVtwOOy8Vzmi2l6Ujgis5JGIyzR8r9c10RsJYbVpJMhgOp6V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yQPXkUN8ysoYAspCtnODVeIncSxIIPAPen+fJFuKqMEdWHQUCbsjc8F+DZvFd28Mt6sO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9/B3h/SNFWzit1eaPBEhYnP5mvPfCmtvpkaywgyCUNvBGK3YvFU8220MpWMnnA5rNttm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wIgwQeQK9e/Z5sNSm+Iem6lbQxkRMFjVx3YMp/Q15PYQSiUNG6SRqMhgfnA75r3L9jzQ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iBaWOAPAq4dFjKSAsw9fSk7tGckkj37xXLHBpOrajd+SoktSByAoO4V89/sp6Fd+Jv2j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rrKg+ULK+3OehwEr234vm4ufhzq39moJ5pXWMPEny8g8AH34xXD/APBPbwvrF98XZ01i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8nauY5Xdjj+EEYFOnFGU1eJ9+xWcmn2sNo6ZkVQCinO0dKsG2kMrpEpby1+ZgeKdPBDc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3yIoUwg+nNOUlYWCSMN42ttPUV3J2RwWSZXVGS3CspAZ+FUd6kKN5oU56Zzj2qV9xKRx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JQwmLBFAA4wakTelxmQw3HA57cZpyNzjAB7E9qju08uKKVQGbzfmQtgYxU6qow3lADHQ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GcZIA4zU8UYKlsgYqKGEzqSpHHqcVLt2D5lyMdjnmhtJDaTHxJ5jZ4wOSPaqzKPLacS5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mnZzgBYjnnviqVyFdEPzAk87PSk5EtNs/Q4BSSrqCB1GK8o/bAiaH4Mai6MsaMyKTK2F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9Vc7VXbzk815h+13bfavgtfwyKspLo6RuucFcnI7V8hy2R9tCTVRHg/7HdzNf/CqMq5M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DFjx/OvVNv3u2PWvIP2LIo/+FdXXlZVY7phMpOSsnPHp617Bu4yB364ryqitUZ7v2UNR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bCc9/WhWBJHPAyTntQRuHB47VAg2YIIPfvSg+h/KmsSV6YIPNCLu5z0NAEynOD708qDj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nA57Y+tAElLgjB9R2pqqR1P4U9SDgHHHSgB8ak53c/jTi23GB9KZuK9ATnrxTg+7GQC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iQsD2pG/2fwzSBcdM80q/L7896abbJFVCOpyPXNKFPXHPYZxQj7+vGKDhvvHGO4NUA+O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9TzTEHmLkNlR0NPj69f1oAcFA6DmpEHGfWm9TSqxTII604tJgS4XIJ7DgZpFfscn3qNW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PjsDQnqJtWJon56Y9cCpo8Z5PPaoI3CEd89eKcWO4nPHahfEJv3SfI9cc96ejeuODxk1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ycinNg/e3EAcYNWLSxZ3I45OCPSjftx82SenHaoY2GBhSCepJp3Oep9zQIl9felQZJHt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c8UAGz3yPagDd14IpW6YxwT1BoKkknp6CgAHGSeee1CNng9e1Jgp9T0pFBPI4wetAD8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SlA3exx0ojwRtA6DFIVIyO5PrQAqnbnjPuKMsD3HPShPkZskHPcfypXOSCPTrQA5vnHX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OB82D6E0qrzknmgBwYjOO9KzBsdaQ446fhSbd30HXJoAN4fHTjoDSqu7PYUBcckYGeae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VAP4u3c0kmeP5Ui/Nzk4HrQpY5/nQACTGOuQOOaaZMg7uOeQRSlGweD0qM9cZzQAOy4G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nUZBZsZ5+tSEYwM0n3MgDP0qopClsPtHxKoIxgjBxXe6FubTlYfe4GTXBWm5pUOQMN6V3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bdnI7DHNdFPVHFXaZeYjIwRkDjFcl8d9P/tD4S6tbNCyh7dkSZRyGPGD6DrXUQHLNk4O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nwz1m4jIzDp7vgHnCjcT+QrV7HHLsfkLdp5U91ayMA8EzRMxPV1OCKpx+YJ5BcBBuXGI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a95Uus3tw0iOZ7p5mZRwCTWUjJKQyEkc9UxWzd2JxsWreGV7YkspVE6E85piqQ25DyB1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Oc57Uo+VjuH3ulS0mNRIZiiH94zDJ5KrmqhkQbvMkLeWQzvCM7Bn+eOoq9JHxuYA+lVZ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A4aHZjd70waaYTfLIVZlJz1ToR61E2WYHnOMYqSOGOBHVISFUZUDvSmPM3yLlGi+c5/i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RoM5AHI61Pt3sGAABXkmiCKSUERkOVbDED7o/wA96nmiUAFMYxnK/wAqpWQDCOBxkgdR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wM81Jg5DAkYHIFNuHKqWGTheoPINMCvJEszLHLIgDMMGSQKOaS4tY1f7PbXKFozkhVzg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1LgossQJ9857elSM+cOQik8DHcUJNsCuIdgAaUnJwAKk2FV3H1oChQoHQcDNEs6xLlgS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ZbljTpsTIy4O0/LitywklIDo+YyfTnNYVmN0yo7ldx4BFdLaogjKhQpA5AHWuulsc1Vt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ycCg53ZXADLyRTlwCAAAeuc0ijcwJGPc11pKxySHRoHUowAOMk+9UfEk3naNdrKArC2P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61fZVIcsDggYwec5rL8Q2Ukuk3Bt48L5Z3uW6Z45/wDrUpJEn58/tOxxw/EOcISsjMzy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+GK+zP2OZxffAvToU2oLeBlCqep8wk/qxr4y/aie2n+K8lvbzxtO8ZSYxqw/ujHOPT9a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+CFsAyu8ckkbkMRtPmyEL+RFVH4EKaXKesH90xQMGG44IqRdrgjaWJOFQHk/So+2NvOe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HoCe3vVRbbMCUg4+aTBA5AHT2phXAIJIAPINMMyZwQRtxubOQTSpHsBAcMA5UEHIpNWY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FPnt0hihm8xSJH2gDsff8KhQhXDhSDjB56mno3ylMDGcjI70i73QmNoJABJ6tikIIOAQ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fMYyQMAAUjNnPJBPQAdaASshzuQ+4IoBXGRTNw27cnnrxTHk54Oec4NJJJCzgPuBIzgN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VZ50S6jgOMu42gnBJFaeql1iSRwAwXnHcVh6lbtNfWlw0gDR3AaME8jsf0rb1KfzoFGQ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Z4z+0Wj3fgrXUkjyDpUrtz3C4H6ZH418of8ABMQ3Fh478ZG2baixHZL6P5qHH5Zr63+P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SQpHoU2H35YscAY9+f518gf8E0b15fHPiGF4NokkK3ceVztYjH4hvSod3FjVkz7IluEa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0J9akWTCcgkHHHrVVyFmKgE7cDI6/jUqupYAOAD0BrF2SKumXdPvHimLhVJIOMDhf/r1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K5APJrnrSSJ2X5mwG5yvNbaXXn4UMqBcnOMsKYydX43I5HYjuDTjE0pUsxKpglgahSQz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jipIZBcoLiL+JMOpbGKBPYm+bDDsV4YGmwRsSI0mZAFwWx+tRwXKkFmXgdATy1SWpjEz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ncB7H04qoqyM3oiyYlGI1cuM8uR3qzBaRoC27JcAGkkFuJFjt5QyKOqD5SfTNTIo2GMl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buQxROrHB/A1YRQuFZMk9DT0RmR3RQXVQVH6fy5p8u0sQAeDlWFF2S7shBaMFBuw5zgn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MY5I70bgT0HB5xSquSAMgE8jFAlEFAGdrYyfTrTyrAjPX3qOKTcrNgqVYrtPf3qVXgdgJ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FRhcsQpL8jqVBDDIcZBFRtBH+8khMUahiSFyTVXUfEGmaTbPNekrhMqFfG7ntXDa38Yx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kqyK+15pk+5+VS5JG0KbbNvXvFtlpObZNjzlwu6TBXk8D615x8SoZ/FUJtNUkSCyQb8x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RVjTdDvLi5e+1i9a4kEu758E57dOBjtWlq6Otlbwx2K3Ctcp5UZGTtz82aylJs76EYxZ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06YWULSfu/lYrwWB4ryPx7o1ufF06Jp6xI0zSrEy5HRePzzX2F8PPhittpLa/wCILRGC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ey96+Y/iz40k8b/EC+uItFsNPtreQxQwWigFsHliAMCuebakd0ZXZwz6Da7t0UCqWOXJ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xSl5pCzSysCQWOE4xkD1qysiBfmABDcAinqUOcDoeRWM22bRs2VI9P8AszbocDcOc1Ct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kKXUpUtF1HrkVpsoGP5EUeYq5Rz8p+8c9KxbaZonYyFst0jxy2LRsJWUMz5LDPU0T2d7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AGzxj0HvWxNAmQSpdR1IXJxUbGzthH5ylTL88bMeNnt75p8ysIi03TnhbdMpYqeCWya2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ckVTsnWRAysQCARuUg1dtQ3JVwQOGA6mpbuOLSZPFCZDw55OeDWjao/2d4VZwztkOo5x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TIWdCuCcitew0/zZFyT04IOOKCyxosBklW8MYBUlZNx68V1FhaTtAGmmkCoAVLNwvtUW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6WRyFOURRt/HvUk11LK0KRvgtKcqp4YU1a4pSZe0i8uINFmmuCiR+a6ooT+73/HNY8V1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uvmSQDiOtrxLcQ2Fvb2W3y5GJ8xcdQcY+lczhrm6xOciCXbFhcDPfPrWkXaRhU1R6J4d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qsYBXPyk+tJqFzJbXjiN1ibaSsYGB9azdDQiCNywGTwAe2KXxC8UN091KTKSBhFkyFX0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k8WtwCRPsd5DKUcM5Y4UN0IIbH5ip49UgAEq3McgaU/NGwK/hg1g297aPOsvlhPMwvK4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MWqRiOON2IQDvUNu5aikz3P9nPUbK71JljnEe9sDcMc+tfTXh2IxIv73eCoAIr4y/Z916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QHZCGLHIX5iPzPWvsLwrqPnQROJAxIAPNeJjI8tY+yyqp7TCeh18P3VGcDHrU4BdQMdO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irKADAPTvmuRtI9BpCCLb6A4pC7AHgZx0qQqSemCOoNRthM+tCdyJJIoXkwGQQeOvFcr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SKnB2si4x9a6fUgFDMTjIrzP4meIDaQybQCiHEhBAwKcW+axhVtY8n+MF/EEku7+ciKJ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fF3wmij8d/tfS6iZYQbe1k1CRU5WJJISqg/jj/vqvc/2l/jXYaNo91DM6IhLbV37nIxz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5vdS8R/HLWYJYI9cd7GwnnbAMMRCrt9sr6V72TUnPEXkfkPiZjo4Thyu0+lvmfR2tRhb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UPgYH0HWqskb3CGKKZldgFaTHKY7j3xRBCfMaeRWabPMp5JNOvM21ubgqWZSCyAc7c4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dmfxnVmptsdt2LtVgqgYVWb5hj1NMa2jnkDvO+THkDzDjApI5Jpbm3tIE3SzSfuxIVV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c8VWvLua5s8LHIrPGDE0CqwByPfGPetFZs45tJEum2c0TRO07OsIYlQ3Ln3rTDsltbW4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jIyvuecD3qPRUZJlF4yrJtxIAuPnxnBGflyOaS5BSRztd5WyAycgD+VWcNSSHWdzZzTi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ayKwWT1x71aQNDl2uSAOQUAAFRJamaa3heRVdjk+a+1YwR3I4z7VLp4N5LCRPHKiKzye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0mcspKw6ZHup1Z0/efZiAXIHfjP4VXgmWeUzqASilCrLyCO1WQHVX/fLKzSFlIXACn+G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ugmkAKKZHwF5yM46ntVq9jGVrF4L9lgjuIrt42kUoQD8p9Qw/WnQofMiB3FTJiQpxhcf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dx5ZZ4clYy2ASfb0ptnJ/q0beGkQ+du+v8PtTVrmcmi9LciUKI0AVCcbh2xj8c01GzIw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TYg3rEPlMagZboRSTPskEysAGdWK/wCz0IoV76Ck9BJykazJaIWMhUBhISSM+/FI0Urv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wP7vpx0p5ckGNhhQd2AMYHpTGVGIjiC5c44PT3q1czbix0AZCZEkEhDY+Y4Oz0PrikAb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2KaZwWjAYqssiKSDzliAKVZmLPHMnltDIVMbHDE5x0oBNWCFWSKaW3JW4mURl9m4BM8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86CWMxgukBG9B1YelWIyEZwWDGNiAVPB/wA+tI5XKC4RgJG2JtXO5vT8qn7RorWIrctD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STIvLLnp+VI0ZDK6bw6HKOWxgVIjJEkUphmjlgcZRZd2SOO/TI5NKl4unXTwpp63c1wf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x/cwcj6YpPc1jYo3bzyTgls4XE7s2fx9qy0vFtGW1S3ZFV96rnIIzn9e9azvPLIs9vZQ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isq43z3TxNZxRSIwVoll+deAc49DmkXYsyPK2XnUKxbgKA3HZgOoGP1pP38kZZWaJA2W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060sTxRDMJUl/vSFMMGHbPse1SSYkRZUZt6vl8jJI9KBxTTJYLRryEIrr8pOWdueO49f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C7DbiJVP3m/iHXOOldLAqSWLCWMGUrtjdZArxNngjtntXOeKbOGfDLHcwnP/AC8SB8j6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UXZmHYR3ExYQbQoyWRuw/z6U+Oa3uNTgjTThbJuCSsJCyuFB5yedxOT6c4qvYqRcmHJyD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p/I3lXnSR1OQoGQG6celZt6nqQWiKtwR5DXMgfcv3FdcNkD+lfPn7bPiW20bwFHJnyB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24B4x/eYGvoWRYnYM0jBQeSOcetfLv8AwUN03UdY8E6V/Z8IaO11YiR1B5DGPj+VcGJd4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lUz2h2uez/sh6vEn2G1Fz5QtmUksSSwUcg5r7y8F62l5i+TaFuFLABs8GvzE/Zb8ZWgi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AKjq7dOnvX6E/CLWxe2Fmpk2ylMSKRtIwcYx25r5HEwkmz+1MrqqUFE9m0plKggcEcZF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4I7Vl6HEWRSfTrW15QVAOx64NeXK9z6CmkkQuFUfMnbjJqjfukcRdu44wKvTZXJznArI1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AelZ7my2OY8QXSKzBsYI45rx/wCP+vWng74UeIfE11IsaWdt5zyN1CkFMfiWz+Fek+J9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nJ618pf8FQPHeoaL+xh4ytrDyvMvEtELhQW2faY9xHX1x+vauzDQc6kUurOXFTjSoSk+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13xHqWvSqFe+vZJ2UHOCzE/1qvUdsPkyTkkAk1JX3sLRikj8xqSc5uT6iEgfj0FWdMkK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hgakgl2OrDscg1onZkHo9m5MKMSOV4HtVhjnGAcgcnFYfhjWk1CFYJWAMaYyR1rZVXKD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ITUkQ1YcCD747UFjgD0pBgd8nOM0MMjg9K1i0kIV3OBnnA7moWBYkdvcU6jpyaoCKUH8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M9RU7HJyaYyjPAB9qNwIGhJYYBGDV+xXy1AznjkVXCE+wq1bLyCOoPJpJWYFzYCGOCMj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ycdqeGLdTk96emCmMYpgQ8j5T1I5wKds44zk+tO4HAHeigBgQ5PHT1p0ZKnouAeOKX9a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ba4yD068UwkDpk88YFKjFCCeMipVB2llxkLQBFG+4leePWn1GhIH3cE9eaeh4OeoHH1o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pUcjueelRYHAGOnJpclOvT1pp2YFuJ+OvPapACRkE5JqrbSBgcnHB5AqdZMgDJPHOPWq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HenGTcASFGB271GDnPYjuRSZ5xg8dTTAerg59B0NKXxjg802MADPTFH3m7CgB3UfWmdD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/jTScnNACEZ7kfSk2/MD19c06jII6fQigAOOPXvTGYnjPGe1Oc8daaF68jj3qWwGltvP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HSnEjBweR7U09jzz3NJtsCtMWZsAZGeRUtpCVPUHcOQwxinBRu3Y59KfHyCM4I6HNTJu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lGSB1yKijXBx1z7VKo3hs5BHXIptspeZk4yvYis5OyKLMUgtYWuGxtQZZcda/U//AIN2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iaX9uj41aDDNpGhXTQ+C7e5h5luBy04Vh0XOFP1Ir4v/AOCYX7BHjz/go/8AtM6Z8NtI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8L3xfqcB2BbWMK2xXIKksTjHXvX9KHhfwd4R+GHgnSvhX8O9HttN0PQ7RLaxtLWIIAqj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/E1VHRdS47F67uJb+8a6mJLN0PoKfEuOuT7iokXHXqO9TQ84GPxrgNE0yxC4xtAP1xUs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psOUzgHkdqnR9+cKQFHJJoG2kSxDd2xjuBUitznB69DTYvm6DntVhUBHTHuKAvcEA46E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H1FIoxgDOM1IOOmOnelZXE3YaIQSOnXtUyx7QDnikVAM5/lUip6kY7g0yBRnjt7VLCpI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O9WYFyOcdOc1SSaGm0JCNhOQck9ulTqAQCTxmkjXf1GMDj1qaKIAgnnNCihbixpx0PTi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kiljBP3lGTwCBT1i/wD1CmkkhttoZtyckY56A8U7aSeV6DinpD6kA55xUhi6Djr1pgro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UbMLhkIJPBzUoXkfLgZ54pzw5wcYHsKTVw5mVjBkjnBPqKXyCT2GOhqwICWBzjHQ4pot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aQ1IhkgHG3jnnnvRGmz3Oeasrbn/AAFMeE5+6TzwBTHdNEaxZ6DHvS+V5eO+R6VPHEQM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90DHTmpSsxJpMrpBuzuBGRwKf5G3BJyCOAKsCMYGFIHZietKsfOQcnPShx1E27kCxAdQ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5xnpVjywfwFIqHOcZA61QiPyDwc5x0oMQGAAD83zHFTKhwRjke3Wh4wuSoYE4yGPegCP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ANOaM8EjnvxUqKynHByOBTmTpwSe9AEKwlwSuRgjPNLHERkD1qdVxwRyeop0cRGcigCA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SRwllHfjnip44uoC8euKmhtT97oPbvQBWjttpLAk7hwTU3kgYAUgZ5AFT+VyOcHsBSqp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RC3+UjHOB396BbyE7i/Oeean8sj05pyxEDIAyeoNAEHlAqcHJ9M07y92MDGB0FSvEGxg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9e/YGgCEKenTA6GkPBxng9wKsEYx8pIPU0CDB3EcE9DQDaRXZeAMEjuSe1LsZOeeoxjm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dsU5Ldl5Yg0AViksnG8KM85Bz+hFO8psDYxAHTIqxtAHQH14oBDZ46etRK7ZKZBHGQmG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YNgDnHBBq0ygkdB+FL5QxnHQ9CKQ3zXKyRlvvEkk89qBF5eMflVhIgeowccgmhocY5BB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kFgORwRRtBwFyADUzQZGeM47VGI2Bwc4z2NFrEqTbEMYyMkYz0zSuucYB9+alkj+UHn6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5HTFBRA3y9eKcvzg5zn1xT/L46DPpihRn2570ARlSP/10fMM5UjjqDUjx5wRzjqKPLOMe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eQOpJpUUY3FsAj1p4hBxlRx1ApSmcfLjHTAoBtIYMEHk4zwSKCvpng8nHWnmLYQeuaXy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0AmmhgKsCCoBPTNN2knhQB3OKf5W0jBzz61KIxtzwfWgCIcgjp7EVF86ZAXIz3PNWGXu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6YIosBDgR4PXPTJp4K49ADxk5pxtVYlmwCRzk9qI4ymOSRn5c9RQAFRwccH1pjdunB5F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qNocY74NADDJ8wGw8dzUgIIBxyR1oG1uCAePWnKoHoAOwoAFXoSAfTNKTtHTNOGCQMgU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K7fKcgde5psxU4yAM9CTUzqF6ciozG7NtwNpUk8UDuylfQB4yAoIPcHmvPfGngS7vPOn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Y6a8qxRMfTKrkj616RcWZVMhiQPes69tw0iOELFeSM1EoJoE3Y+YvjJ8CLH4/aPJ8Pvi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LJU6Rq8s4hlG0rJ5bhFOMD5eR1rk/wBnf4tav4N09fh/pfi2x8Sato2oy6eYdSaxinu0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7eXLJtYbd4/nX0n4jt4JfNvfEpTTbBGIa1hfMtyegHXJz6D1rg5/D8ujfEbT9f1rQ9C8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wW+saHHeJcFVHlhzuDIxxjBbqa5Z0pRmmhcqaPXfhxrHijVtJS+8SeDDocsoy1obmKQq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bjXUKmFBYkgjORzVTQrHXrWFLK7sdLjhQAKbEMi49kIwv0ya1RAMcYI7ACuxbAQKu7oT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HcipnQcYwDimiPr3OKZXMyJUxnGOvQmm+WE6KBk1MI9uT3PvSFS56dOuKTuNO5GoDYyo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V2jHYinmLGOv4GkELDncCM9jS5bsTbuNRN4bcgHAwexphjUHhR7jFTAk8FcY6UuwZJyA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SFZB93GBxkUwRFG+7xnqanIweOeeTT1+cHIxjrQ0mIge3VsYxgDuM037OpBAxx1NTFCM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sOA/B60uUadmQCzAyeg7GmiFckYGfUip/L8s8EkHrk0yQEkHk461SSRSkmRvacZyTg0f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xJCjIHHbNRchsA8E9KVkO6Y0Wi8kYyDyR1phgUgjIAxzmrA7c4zSPEeoINHKgIFt1XP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SWBPoSeMVOEIPGcdxnrStAHAA6jtios7g2kQ+TjBGORwDSeSMdgR15p6wbc5Lct2p6x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kgI1iAxkg89qWSFWwVI4PNOC4yQOnUiliQtwew60W1E3ZEf2dT/Q4pUsw3XGO1TeVtIz0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DPSmS3cgFiqEZIJJ4p32Vf7oqYR7MgDqaVULZ69OtFxFdYABjrnpSi3284571L5eSTzw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Qe1DSZUbCJGCAdwzn0r8Qv8Agppo8PjX/gof431IMskFlb2UZc8YbMwZD77fLP4iv2+L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ea/Gn9pe1s9a/at8e6usu5v7caCQEdljjoa90JNbHkHhT4dyQKzICGAySy4OPSt+08J3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la7zQtJjWJQGQqR84PrWuNNtgFTylYHoQM0klYlKx5qfB0jfKwYBsZIpIfAs24r5TnB4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kwPKUbhwMdKc+mwhvLYDKjGVPamDVzy+bwLPyBk57EVT1DwRdJtAiLbmAGTjFet/2Nbt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0uyGYvKGR1JHemm0Jx0PJpPA9xbKI/JII4IznmopfCNyh2NbnJ/iA6V60vh6wMjN5CCR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+GLeRSks0SFRkFjkU+ZtkSiePDwlcq5QodmOSRXkH/BQXQo/Df7F3jfxDqcoSKMWscKg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1HSvrO/0vw9ZFvt3iXTbdSvzGa7VMj05NfMX/BXvxX8PdK/YH8U6TpviLTNRvLm5s0hh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AsFBzkKxNaRXUhqxf/4Jl6BLpH7Anw92RlEuNHeVmZeMyXMz5/8AHsV1caST/GS+vYI2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8uVTLH8CTTP2LrC50X9iv4X+Hr2BoZLXwjaGRYxjrBE6k/XeW6d6q+FJvtvxV1++up3d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YzGOfxqiJM6vzCwDOT06t1NNLhiODgHvTpndnLbjkjjNM44yRgdcnFBIAE4zjjpikZFJ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AQcdCDTG5B5wO3NAm0iNlxlgScngY6CoZc9Dkc9qmJxnoRnpUUh54AzjgUEEeC2Qevek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IJp3DNtzj3zSTlEtZpFucMsLbR5ff86lvUa3PzD/AGyIpG/aY8YS3OAsGpvFubrwqY/T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ILa+8ZTzsWAgW4YyBchgCo69j0H51wP7STTXXx28V3kskkrPqhJ89gSx8uPJ9v8A9Ve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pGp6LrOvakWgEepGO3WGTYN/BII7844pTd1Y3itD7bsWXyEKgFHXIKmrKKWzzgDrUUUS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KrgdOlSeUF4JYZ98UgsPX5Dgc9xTgQM8DHsaVcthXXBUYXB6UgQhvm78jAoNBT25JyeD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7UMcxiPAHIIOKAMc9B2OKABRgn1ApcA4AI465pp+bPUcdaVATxggdyaABlLAdcY9ajKt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QM5OKNg59M8UARFcDI5I7mmSABQeeBzmpiOuewqNwGPTjtzSd7AVZArAncAo5JxVV3kM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0qzcIxyVc5OMA1VZjgIygnPXFJRTRSUkJISIncFWCj5iDWb5kKxTzSyKIBGWdieAP88V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j5jHLv2B9qyPEl79g8M6tdwgeYNPmcA8j5UJHH1AqWmi0rs/OX4xahLqvxG1i9M4mMdy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v/4+zEfWuejwqEZxnrk1Vm15dd8Qavqs0pUT6gXBLeoFOe/gEeY3JOP7pzXlzTc2z6an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NOi1P4+6FcXSKYLe4d2DjO59uAAPXBNfoVM8ylQXBIiQKV6Y2jFfDX/BPizhvfijLemK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8Zby2KsOO6kjjPvX3HcFXkBCBAUwFBziojq2cWKb50I4DYyAGOORShRwGwRnuaaHJ2gj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jBBBzkEd6GrMxBlJIyc88kU9EHrgGkB+XPQEdKfEDtANOySAFTnHr2pQrBlxggHkZpwX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VDjqoJ9akmTJ2VSRt4GOmKCgOOTgCkj5Of51IVxjuT6UCdhYRtUqMYHUmpI3wQxwMLzx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xwDT0G4EMm4suCoPJHpQInjyoHyHI61JE5IyFwCec9qggZlnUhnbCn5WOcVLbk4+YDJ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Ac4HfFSqxJBDEYHBU1CO2SASegqRcAdcgGpsuUqyTJpZc4AyBkHPv70mQRt3gkjgDv71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eoB5qfeGIOCABgE0gSSYyaGWJQzBQABghwc/4UIsZxvzgDgilJyCCcg9RmgcMWABJ64F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GadnBGRjJ4wabGT7HHTIqQDdjjHoaAFXDEYK4B7mrEERYlS5AzywFQqqhg6r8wH3j2q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5lHGaAJUQxkHKOjEBHjOQ5/pWr4dsNSPiSxtowAlzeQRbSQQVMgyD7duayrYrtV3uVjD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Rfa/G+iW1sgdjq0JYL/EFcMcflSbsDufenhyBbDwlp9oFKutquQD2xTNQnW0sbq6dyBH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P86uWsBi0i0d+Ga2TKEcrx0rN8YsE8LaixwFFrmXccfJuGa6YJpGEbuR+cPxV1S3174k6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y/VyYxxlY1HP16/jXKXCbVIUDn09K3tTKPr+rzQKxjk1KXy3boQDtB+nFZF1Ey7dvA3Y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1dj6mmmqa9DLuUDfeBIHc8nHpVS8jQKyFQ0bJho2GQea1LiEMDIiEA9Qazb0ecSNhAGe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l2jsHZgiqo+VVOM/Wsy+8tIiiOCFIxg9M81s38CBSiEgMPnY84FYL3VtfFmVkjYnBHPP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z7yCR4WdI0Kn/VmR9qsaxtTx5W5XBkUlWIOBt9q0tQLOjLsSR4nIRHXOM96xtRZkcm5Y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aEm3cRymuOrF13OEiHyqRjc3cVz1xOmRJITgKcKO5rZ1ciUysHcAuSueK5+5kCyF5MKq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VbmUnbQyrmaK5lkiwQyjIyOKxXxJ5hzgqcYrVv53llaXymDg/IEXANZV7GIn+Vg24ZyB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4XcCCPlIwaqTPJCpELlTswMd/wA6uTPu4PA74qndKCcc49q0V2RJdSosbR7lPLEjdjpQ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5IJOOp6UxzngLxnmtSUrsRHwwO3BB5JNVNU1s6dOk82mK0AYBpUiyR9TVoDBPt0NMbym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jHg04uzOrDVp4espx3ResL/SNUx9liVTgMVD5qLUPA02tM8+nwSzRgZeIw7RGfXIP865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f2pptzJCVPyKr42/j/Srum/GfWrWYWmqCFwFKSLaQ7dy++ODVqLaPvMBxBGceXEK/n/m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xGb3RNXZJMFA4cK6jOc5780+f4zeN9PVdL1LToLxFIP2pgoYn6gV0+oePfDF5GsQt4/O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3GOtYy2NjfpJHd7GRxkLFFtVqpRgl7yPQnXjKV6M/uJNM/aH02KFf7d8NSosj/vljuM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xXuOla9e6rZwTar4MhvbOZA0sqOw8sng8g5AzxXzvfeAfBckU1qmiOsdxaCMwQzMpicH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0616H8NPjjr/AMN1e01LRYtasBMP3CtsIXH3WbBzzzWVWEXH3DGUsTKL9o7nZfEjXPh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RafrsNkmlXCJrMEikLCeOqZJYAEHP419efF25sNK/ZQ1Bf7QeMx6W9pbie5YkiIqfwAL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NrD9oS38S6NZW4+AOm6XA1/A1/q8t60lzcpuUhI9qosfyKVJbdxmvp742ftF+GNS/ZJ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L6SNZYLGOUuzMyoXwQMFSyAg04U7Onzdz4HNq9SWJ9n2Pzy8AeMxpetXGqkSTOb6RkiK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9Ktfjl4Q8UePrLxV8RPC8Z0qCVfNhQsd6gYP3ec+leTaFo81gdhiMJcs7I3JOWJrZtoF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IBGK96pRpKVzzoxqVfdkdB+0p418O/EDxdBL8NNJmsdGG0QxKhVV45Jz1NcQdOh8lRM0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zrsfDOkxa5djTriFhGyfMwbAAqr8WPA/wF8PaRGND8b6omtKwDafLC7Dk8kN0qac4KXK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t+ZHNoun2gAeVEwOSg6Cun+Gfwx8U/FaO6uPDtu0NjaSIs+ozyrGAGz90MQW6Hpmtr4J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+MPincXMWml91vpqELJcgcjfg5Cn869/uNe07R7WLRtB06GxsI4/Ljs7ePKIvUf/AK683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p6v8D5qvjFBWjuZHgD4beCvhrZS6ZoWnKWedXmv51DTzHn7zdQOeAK0LuZnZmaZmLkjd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jSbw38WKq3L7GUkk72wARxXzs6s6k3KT1PKnUlJ3ZYS4RrBrAbzlgS8h5GPSo5m80k/L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CgO3sTUbsI2AKnaTyR2qEkzPmbZA8QjCqg9Tt7VHeK8VqUuZDEph8xTtz9R9fSppZQis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MvLy7lYQQxkoBhpSentiqilcHZsi8reAd3HZia4b4vPdwRxoYXVChKunRiMV6DbqGUAE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1Sxtb2MQXMCPtG7cQSQtddKbjNMyd4yueI+HtE13xxdi20KFwkIUyyOmET8a9U8MfBnw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qLy/juPnMoJTZj0zitmygW3UR2WyKJwA0cYI3Yq7H5u9W5OeimuuriJyjZaC5nI6GKbV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hXEfmyBQi+1OEbRzEFsf7QbIzWVbyk4DAYA6EVfivcJsEZbIzhWxXlzTQ4JJlxYmnDF1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pNLsY5JCS6LiQklm7e1OttMvtWtpL/altZQACa9updscQ9z36dK8r+IH7Yvh3wGxi+Di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1HVLLKQtxl1idcMOSAT6dKqjhcTipctJXNYJyeh6t4s8S+E/h9o51rxXr1tYwhQ9tDPP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x9q+d/in+2B4g163k0T4dwtpto4ZZbxkBmlzjoSPlx615H4k8UeIvG2uXHifxVrE19fX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xgYGMAYGMDiqpO0ADgE8ivqcDkdHDrmq+8/w/wCCbRpK9xspmlne6up3llkJaSSRtzEn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nP8APyfwqJsgHrn2r3FFJ2NUiN+wU4PoaRxjByc/Slx37+tNZs5GOnfNUUtHoJ7+lFH4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ZBFJQCR0oAXYfakIxxx+FLvOP8KQHHPH40ALtwCT1xxSUEk9aKlptgFFFFJu7C9gBxT+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V3fSn9MCkF0wIIxSo21s4zgGk54/SpLaIz3Eduq5MsgQcevFAH2J+zvpUv8AwqfRpWgd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4zyP5AU39qW/0uX4X2ui3kLqbjUFSaNTuVgHjOMfhXV+GY20P4faHZQykMNKhRuO65UD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99Z3UNv4ZutUt457yRJoXupPLcFSvCA4z05IrBu7IjfmucVpupWc2inTPC3hp4tk4SaeJ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0q2nwt13Wbc3M1t5cZPLucZ+g7VW8PeJvHPgzRLjTLC2glguJs3AlQEqO5xjO4jvmvqD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4ATSNX05ri9tEPlusO5pUJY84IzgED8Kic3FFOTTPjDxBpsejXEVi0myZiQ8RAJHTn8j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GCk53DrXv/7Qv7Ntvaag2uWGkypLKAUjjJYDj13eg/pXz9PbSadIYrqN4ypw4dcYNONT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NbRSoktuDC5OVQ4xWjFDpKOGsLMIR1YMxz+fFYxkMS8cnPFXtJuWJC3IwM8Ybmm72Jbs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IUYEYZTg171+zt4juPB2lXN7aeHrjUpry4VbeCFtrNgMuz8zXg8YEgCHqwOCfavoj4E/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I8VeH9Ta1e1gzZyR3BiYXO44BGemec4NS20iGrs9a8RaP+0BF4cD+M/hBeaFY3sQeOS4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x0P5V6L+wvo1232+6vGMskkxaG8VMK0QBwue5HTPpiuGg+MPx8+AlhdeHvGR0DWLm6tv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eXxg4HynGSD9RxkA17V+x9rF14w0V/G2pRWEc905SSHSbXybZTzkKmcL1FXSd5GVbSB7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GliibaqFSAXJJBoXAd9nIz8pBpQ3ABJwevPSus893sPAKsQATuAwCaQhSCCM880KAzM5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iMtCSh+YngnrQC1QjRq7DByB6DpUqDOc8cetRbVguYS2QrA7iD1HvU2QQWXJH97HBoEk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Bbn2qyoymOQx6gntUIUbQwyce9TAfLgDtxUyKI0EoWacY2rGRyKjcBNqsAMAYBqaXfHb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NMuUD+WSMNHGFJz196m6A/QJpHIxGoLDpXE/tCafJqPw31G1jD71tWZQUyDxzz0z3xXZ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k1zfxtuPJ+EetSFchIS5weSArcAdec18rJWiz7SCamj5X/Y0l3+EL9o8mI3s/mKDxvDsM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gHGSCa8e/Y3aOHwlOPK2O085dATgcn+lewb8jIBII4OK8qsmqjPdWkUMU9evPXNOVtow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THTrijqRwOT2rIQnmBSRkZI6GnINp+o9adtHoOvPFJsHvx70AKGz0B4PIqVGUehGKj9u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Oc9QKAJgM/XtShM98io4+M8/rzUqDHOevSqdkhPYd1wOnqTTSdo6cZ7UtH16d6aVkQAf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vwCBkHpQF2YwcZpWAYA5J9TTAVRjPfNKMOOuPxpqnBx1BNPIxj3oAWIhYxEAMKSc4py/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TPf60HI655oAl3k9sAHpUhl6Y5yPSoh0p6DA+tAN2HNIT94cjpipANuP6VHgt0FOD4I4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+AQME49acqjI+boec1GJWXBIByOfSpYDHKNq5HPORQnZhJWRKGBXnp2ApQu8gg4HemgY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kYYA+xqoskUdAB2HPFOjcNkZ6URlWYByVVhgjPNCJJGgVipIY5IHUVQEiNtPtTw/mYA4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TRgDPBHHSgBSduO+O5NNLE49qV3II4yM9MUEdOwNADiM456HpSsAMY9OaYScAgHjuaVS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r7DrQzZxx3pEk64B/Kngg5OAPWgBg9euDmlbOBx1oJ2tz1zxkUpfOOMDvQABM457U8DP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pJ6Uvb0oAXaP7w96azFSMAnmjHOcn6VIAGUZHQUACnK+9Gz3PvQBtz1NKDnqCKAEOcDH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eM8d6Y77jwAMegoAV2wD3JHaolBck9Kk2nGSR+NIvf6UANc9u57Uz/OKMFyecAH8aJT5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IpbDopWikXbkZbjH867zw5Kw00RnaxAPIPWuATAdd3AzwQeldz4a3/Yk9SOcV1U7WOGv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wegBrI+I8Ulz4A1a1G0LLps6OX7qY2BH1xWy5CgDBIzyAOazvHVwE8Dao7fdWzk2gdcl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n49eI28vxRdxM8ZT7XMnlL2Bcsn/AI4RVIB1OHOSDgkVteMXki8ba7bXjB2XVpGRfL27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WQ8okdmOME+la3TQ1Z6iq2BjuDwKchJbqScU1WGf4eOmafFgnB9e1AxSMynDYJXgY6+1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jlsN39Ksj5ydoJAxwKMR4DKMr3IPNAFdoFYiNoxkHO/PT2p8VpDHkkkMx3MCM1LyQBks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2NgAnkhck+2aaV2TJWGRStFhEhZ+pYZxsHYmmNMucNjIPyjHAqY5AOSCAeSRUcsS7gwx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spOGU5J7YpjsGXcexxnFS7doHJHuOtRSQgnoCQMhiOaYFWSLY6qWJ3sd2T1HpQ6EuccK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4gj5gDxzTWUkk84J60JtMCFfmOSCcHAxT/LGcsvIOcelP27SNoGDwaVmCjJAAUcEDORW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QgyLKwBweCB0rfhbzgTLnOBnaMVhQKGk3ngqeueMelbdq26PIJyMZPtXbSWhy1Grk5Rp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1KApB4IG0FTjr+PSkj2tkkEgDkDuKk5lRkXIAjICqOgrqjscstWRSOEiyWIyeCegHrWf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UgIfmB4HH+TWjM+9BtAACgAlelZOt2cU9tMJHKIIDuHYfWm0rEN2Z+en7Wchm8eXSyz+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JEQBwc/hyODX19+wstqP2c7DykJkeWTc8jZZ1EzjOfyr5N/aullTxpNcahIpaO2a2Viu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ivqn9glwvwBhtnIP2eZUIJwQSCTihawJm3Y9jdsYPUFsZNNXeDzGWwTkUDaw5OcdQacr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cZoTaZkLGilFUbQGUlgDRGFQqAm1fMyRuzkUxZQhBCDByGB6getJlRjqc9MGhtsFYlLn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RldgkJyCOAOuahSXaTyckdCOlO8wqysEAAwQM9+9BaaSHljvIZyMKMqOqn0NN+UEguSS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twMpIzwCMk/jTJPmU7ZOCOR60DHspIPIAB5LVA6puLMpyRgHPanRzogDJGuAeVHFRyyZ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NQ07XKSsUdQjEt3FOJCGRsJn0ra1F0Foi7QSEBLKCCDiseaSNZkDsoy4ADDr7VtTzEWb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P3aiTNEk0eN/tA7dU8G6/B/aBjibSWHluvLNtyOev3lH6V8gf8ExLaW9+JviWRiViWzL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v45TpX1/8eRPL4Uu494Bk04xK7LwCCTk+vp+VfH/APwTL1COX4ga6iE75pd8sZ4BQEbc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vdZNrM+wI5W5kaQEsdzNjGSe9TKRJjJJ2fMpA5x/WqUVykkZwC5U/vAByv1q1aTEJ5bOG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CsWkykrSLNjcpE43g/Oflya1YcOASpBPJP4Vh2xVroCR+S2cmtZ3+UR+aY1jOUkBxk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sxS7mwAOeuTin/amGZS20s37xQOAfUf4VWW4WUrISW+blmWnxTdMEHn04prchtstQh0d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6D6VNpxlS+YN5gP8agcEVWXMuAMA9gKuaP8AvLhrdg6gHJEZ71ZL2NKEFZI0OCoyxVTj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OWA6gYFUZ3k3QOj4McnzjAIIxWjOLfKG3b5GXoe3tQRZ2FjlZXDo2BgcYpz7SS2QCwwD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JKhT94jipYWdhtYY5OW9RQCTYrjgEZGTyRQCxBQZ4HUGmNMF+9gHsu7Jqteaxb28TmeU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JtI0jC7JZJ1iQyyXCIqg7ix5+tZGv+N9M0+FIrO4E2UBeTGEPuP5Vzvi3xZd6qRbaXCi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61i2enzRTiaRSx2hRA/8I/l+NZymzqhSW5e1K/1HWrgxLO53H5zIchs9gOwAqxpemxWk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gdqfFGjRgJGFAHJHWnw4hyo5BBDepqHJ2NFGzEMYVgV7cEgVq+HcG/hjESuScKCM981n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BFaPhoRPq8GJSsgkBRSMA/jSTuy4qzPX9FkdgiuAytbmNlPTkYr4x+Pngk+CfinqNnFe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DbwlDDlVJDHJyzElifevtPw5CoAMsZ+Q/PsXO0fQ18iftpWl0vxYF/C67FtE+WVwZGDq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YpI7INXPMbq1EiCNdRWPawYMBkn2qG3Ato5LeOZnRV3LIH4znp65qu0clphZTjI55zSy3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MUMdtPvYY+aTPv7VyvVm6aNT92zb48kMozzUU8GcEyZU/eApbe5LqzOgUE/KAc8U45AH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KKuWndCqJWQAXDgA8EHFSxxDcZZFV2KBSWGTTNpPc9sE1NChcZBAIPBx3qGrDJY2DckD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yj88JYEYyBziqKKqsS4JI6kd6u2nDAFj1xz6URV2Woo2NNt57obwOOxA7e9bmnWUkbLm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9aybKZrDT47gTvF/pAjA25D5PQ/hWzbXU1q7iFFCoxDSqcj3pDOijuLdbdYEKltvUnnN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YLL0J4JNUtMkupLZridCoY7ox1yuetSuGlAGORyBTW5LiJqU8+ozC4uZjuHCk9Say5rxo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JzyTir13c29rb/arpwiltkRYEbn9KjaFyI5GG4bshSM4rSOkjKaudHbTExR+XkEIATnp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e1QuORs5PvVrTYEKwGUfePAx1qtrrvc3Qb5QGwCxGBitZM5GrsoSXEYXzJiApPII61LA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8yqdtuW+c806O3ztKMA0UnPmR5U96YI4vtD3UcSKz3G4uqgNj2qW7spI6P4YalJF4isr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twxj2/OvsPwB4hC2kCySHZsBRsc18beDbsQ67BOI9xSb5fmxwfWvqrwdJF/ZNrcW8xbe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LxqvUR9Rkkl7GUfM9o0jUkkVVMozjnJrXVtwB4IIrzTSNda3KCZHJDDJAya7vTNQSSMB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ee0ezJO5reZwD39ahmIOe3HWhJB1Byc9RTZSO3cUkkmRJ3MzWZFSBi3PBIFeB/tK6xd6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dkOZHXK4x0Ne96uhljK5znoK8j+MHhxNX06e2CGSVB8qgjH41XK07nPWV4M/LD9ubx54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IyxzkxvkiMBQWHHIJ25+pr6B/ZI8ar8Rf2evDGtan4STSzPpwkFrDgQuV+QyR45XcQTj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v2e5fEn2iyv7hYoZpVEsC4VAoIzj0yB19a7r4ZeG4PC/gPSvDGl6eLeC0txHbITgLEGO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WMalNO2x/OfjRmDw2VQw1tZv8jeiEVtDtgkY7zllZ8kUthHZ2U6yskkhU/MhckbT9etM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zMuM5PGeefoKY08ojDCRkDTybD5vBTPyj3r6NJs/lxyTRZmv71bWfMod3kOGCDmIkfum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3pQLGkTOzhImUIRs27vl7D5hTGkJXe20KSA4JwCPSrehWDajvu7iFBJGh8lw74Iz6Zxk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1JtItWMcELtdqF80DG5hkemfeopLgSSF2yQTwE4oDRuGHm4CAEuehGefxoa2m1CeGC0Z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fjWiTZ505NljTrXrGb+WOFDulaOEOWY/w8nt/hQ0VnFttZkjukJPkidcFRjOML+NSshj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URlHjiBDqf7+Sfm9xR9oazkJhi80KPlMhxuPvirSsZNpLUiu7ZoLJZYHRFJAVc8qpPBp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MxoxO88AsTUE91cu7xtIkgb5iGXhSOx71ZhOIGsWTBEJmhDH5SQRx1560K5lJxa0LTBS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wSafCIOJBFscMQ/HP5UAKzFFVEDOW8sgZUnnoOgqS0Ux3CzyTkRmQebGBw69PwppXIbS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u4JXKO4wrVIlr+9a6aRmjZAUR+Svt9KntvPlgtrKZMNb3DtAWcHI7DP0pLiaWGJ2+clT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9U7EtOwgxFEG+8T87H1/pj2qNZEWVJGR43Ygxqy9R69amtpYJwq5VTICIyW+YY55pLsj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sggDHbFNN3FZWJIvsyxwlwX2bBtJOMrjH6io5owZTMZVOH3S7/7pPIqIm8YqzyR7SRv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USqyJGJyQI33MAO3vTukxEzi1QGZSxVYvMcnJITHXioPLNxGk08U2yKQ7GWcAgeuM5Pt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kbia4uzDszlTFjIbPp2xTLgrExEcUZYZUrnP6dah6s0ikgiSaLc6TiQqQrl0w2MfXrUE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3LIoIV0ADFD2P972oM4D7S0gKHL7IyA5I/lSPIISrvksT+7BPOf8A61I0ViWNlt3WRXU7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YY06bTrzy4ZiCHBWSaTc/tlj2Fa8hyoXcVAwSc96o6xDBqcTPLbqXKMoDZ2MCenHek20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uya3nhkkeS5acZH3SRj+mePWrrBFIZSSARlM4NZWltLBp7rH55WzYo7ibYAMdCB98VpN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CGVZlngcjeJ/WNh1A5zkUrsrRFi1uI1LyZB2NjJAxn0NZ+tCOSCWRIlWNyQY2OWB+tTe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DkjaGOOOtMvoo5bby5dixCVDI2CcqD6VLZtTbTRwe2O1uJpppTt34jjC7QvuT3qWK5im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d1HBPb9KbrredfS4z5ccpDOhzkZ6+3FOtoYSVkdCocHDL+lZuST1PYipSirDT825wORw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QLvxZ4ButORNr26pLbhGAVmVixB+vH5V6sysSQu4n1Fcl40t5HSSCK2eVpwwIVd2PlwD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9nwzjFgcbTqP7LT/ABPln4Gz+J7bXbG8sdORZYb1GSSUYHX5hj2GTmv0p/Zf029vdF029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/MzkFN7FWz1IwcV8s/Ab4N/bNWWB1mvbpb4iSO0QC3tgYwRnnhsHr2wa+9/hL8Oj4d0q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F1xgo39zHTAxXzGLqRSsf2xkkXOKmtmj0/QIVjt1UnJAGSa1CBIuFBGOpNUrCPbEMjDY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9AOK8ZpM+qhsQ3LImdw4xyM1xPjTX0jRo9wTaTye9dHr2rR2iEmcDAryTx14lfVb1raGY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3qYpXLTaRj6tqv2m7MisW2twoOQTXyD/AMFbNYbSv2ZLm1MoRrq9ihZD1ZWYEfyNfV2p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XbhmLYwa/ND/AILAfG7R/F3xRs/hFolxM6eHo1a6k3fu3d0U8dmx0z2IYV62WUpTxMfI8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nd76Hx7bnEa7vQU8HnJOAegzSR4YZGMY4Io2H2r7GOx+eyVmOYZ7Z/Gl+lJjp6Cgntzz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2cgkidgQecGuq0HxbHcILe6XDAYWTPWuOVSueackjIQQSMHtVwk4sD0mOVWwVYHPQg08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0PxZJaqIZxuXOMnrXTW99BdRiSKVSCM4rqhNSRDi0T0x855/ClWQHOSPwNIxyemK1Ukk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PFCrj6mkk7U5CDjHr0qk7gnZiqvcirNpksFwST0wajVQeTn6VNCvQjHNAFlFYDg845Bp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KOvanAg89QKAGlM8g8HpSMMGn0Yz2zigBoT1P5UjjGMdKfSEA9aAGIpJIY4J/lUkZIx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ycDrT1OOv4UADRKQcceopoUjkH9KlXkZPUnmkKcY59jmgBokBBHyjnkAYp3XG1sY7Coy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pbOeh9KAHyIHIJB4Ocg4qWOUhvqOMVEDu4xgZp4UAD5h7U0mwJ0cEjsBT8j1H51Cny454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6CmpaATZ9DRgjn16Uxc56nA7Zpy4IHfFUAtH580UUAFNYlTwc57GlJxyaMepzzxSbsA1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7AAIGMcinFd3rTSmD14pSVmAmMk4Gc9jSsCAMLnOMn0p6oFB65I4zSFc/lwDUgRbQckZ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vCz8AL1BNCLyB0+lSNCTE5GWO3gjilK9hpO5Wt03uVaTgZyK674D/s9/E39qn406H+z3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rXbpEkdEYpbW+RvlkK52qFOcmuRtre4kk8m1kVZpDtRpASoPvX9Cv/BE7/gnn8Pf2Kv2c7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a349+IFlHevrMcOBaWjxIVhjJOe+T05OO1cder7KNzRK7PcP2E/2Kvhl/wAE7f2ctO+B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4BufFOu+WBLf3bBdxJHG0YAA7AYr1RYzwS5JxySeajSaSVmkmdmLHkscmpIyQc4J44ry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sTwccHn2q0kQIBH4YqrCCe5xnoatQucY6UhE8cecDgnuaspEFyBjBHIqKCPkHJ9qthc4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RhQuPwqZUJHPHsRTI492DxgGrAUFR2x3FA02higjrk89acqevftSrFtJwOlSImSM/gKA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/AIqZoioBHOaAo44HHepFGcA/jmnFXYhIF6jvip4oz1B79qSNVbOKmh+UcAEHuabTuA+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UqRnoeueBTVYx8heSOgFSw85/TNUkkBIoBAG0jHepEVenPHSmbSORnHrUsJB7d+cigBD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pxjzjrx6VLGoIOeD34oCFT0yCaACJAR8wwR0qUKrITgDHQU1Ru46EdqUNtyCMgnnNACB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Pm5HAPQ1M5xjK9fWkKZ6YoACvAwox3ApEi2vjbnB4IqRR+OB0oK7Tx+QNACSoAVKgDA5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e4FSgbsFhx2JNK0YOCHGT14oAiCxkDqCBxkU6OE5OcgetSovbIJ96cFCgYIJPYUAMVAv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5HPYUBepJBJPNPjXGTk+2aABCApGACBwSKayx7hvXcPansu76dwKcigD7oAHc0AMK8Bu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4ICZJHWkeN0YDgg8jFOiwC4ZTwfloAdHGCp3gA+mKdFGFzlep6mnRKB8xQZwOSKkQb8g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QPIA4HQCnxqWJw2MHpSqm3pTlJXjHaglvUBECcn160rxKQMLyDzilbPHXr1p6RDIdgCc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A6/kKVY855zxT9noeKD8g4yc+tBSsyJoznIJIzUiru9jjk0qAHORTgoHSgbaTE2r6Clw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LpiMueelGNuCATS0UbkyQg56jHPQ0tFFJJIV2IVB5549KXOcjBFAGO5PPeimF2Ig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H0NFFG4X0EKg+vFIibepz6Zp1FLlRadkIxHAIzmmsmOfenBcEnOc0OMjj1oUUgEQhwcj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hAQDkY5pNxB6UWQm7Dvlz2BpBtbPGMd6GJHQZoVcfU0nyoFJMavXpmiX5cYHX3p4AHSk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pIiAK84znrUid6cBiiiyKurjVGc8c+9NWPPQ4IPepKQjPfH0pK9gGMCpHOSfSnCMEAn8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TjHuaOXUBCgPTikMS/8A6xTqAMZ5J+tOyAQoCcjj8KTy/f8ASnUUcqAYiNj5iMjpgYpw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nsR9alpIBgGc+3UmjbvHQcCngYJPqaKQFdoSOnJHQE0ySzU4YAAjrirbKGBB6HrimJCq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7S3JE0lujuv3Nyg4Ncn8Tfgxpvxp0SPw341vLlLKO6WdVsbhoZQwIIxIpDLyO2K7t4AT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+HPPFG4GH4O+H2leBbFLDS9Z1q6iQAAatrc92cfWVmNb45A9xSHPA5OeppQAOmaAECgZ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PeiigAIB6imBOTxgZ5NP/PrRQA0qCcDjjpilVAOvP4UMu7vilC46ZoATC9cCmlC/bGD0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BiruJ/WnNhRwOtKFAzjvRRsBH5OcnPJ6c01bYZ3dDUqrtzzSkZ7kfSgCIxEdfzphhyeD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fWgCCRAAB+tNjizkn+VTtFjv+NDjaBgDJoGnZkDRbiTnnPQdqFiI96nRSAQR1NOWMLkt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2g8YA56U4xMxGGIx1wOtS4XnpmhV2596BEDIOCM/jRtBwOmKl8rGTwSemRQIS+cDBqG7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gZwKDHn5RkEHk1OIyuSR9KQIGbjoD0BoSuxN3Y1VxjC5APpT3THIGDinnAABXJPpQybs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e5CSeMAdetPTPI21IYwceo70oAHQUCGGMAZIHHtTSFYYKng8VIvIIOTz3pG+XGAOe9A0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lXEuM7YGPH0r8UPiVrkN98bfGeqOD5l14mlJBbgHahx+uK/anxTJ5PhrUJsfcspWyfZT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X4ieJDNtVp9fu2cOcEMJnXj6YxVNNwC9zt9HmAiVUyzAZIrXS9TbtZGwAOQcVx+iawkS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vetOTVQMFjgYyQTjNSk2iZI2/t4ff5OF24GHHXNL9sjh3gklgcHPrWFHrsBVohBPLIUA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PpxSjW1QlJBkt1HfNPlYlJJG0+o7TksQoHzcZpIdSUJww5PGGyawpfELAhItqcfx8Z/x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9AtRdzQkgDlAQDn6mmog5JGp46+IN74Q0htRsTGsgHyySqSg+uMV5BrPjrx14iaa51fx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nF48enRiT9K1fFnxMbxrBCU0+S3SEnERGBj39c1gT6jcyQloiI8kOZEUAjHb6e1XGKSM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8mu6i8lvMoJMsjAk9ya+Yf8AgrNG9r+zf4f0d5QZL/xYkLTImFAKMVP/AHySK+mtf1OW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q46DacfrXy//AMFT52uvBfgXQjAZYbrxbaxRoTyzcZ+vAx+NWQmmfdvwJ0saV8AvBOm3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xUqpPa1iA+mQM1xvw9t0l8V+J9TKnMmoIqccYVSD9TXqE2mppOj6VZWpZo7bRlaEjsog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hOgksdUuo5S7nUXDgNklh3/KgUkdNIpDYzmmYT7rYOTxkVK2ccHIxxgUxVycngDqTQRa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5zURyhxzz0INSnGCB0x2NMZevY+9BMnqMOBzgfgKjwCCcEYHXNP7+oz2psnC4GfpigRC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ADGKgvV8nT7meR9qpbud5b7pwcGrEwzycgYyCprI8bXTw+DtX1GSQBrewfylTgsdp6j07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l78ZtSh1fxv4m1pISI21F1MatuLkbVJ+p619O/8ABNjQUtfhdLJDCskE2oNO0hJwZNq5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XW4r4+IrqDIjfXpUhYnlnwCCPavtv/gnZpy2PwQ06Zo/3ct1JcR256hixRm+h21nJpyO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YjmQSNnaMHcDwT6DFSCJpZCsgCLhyCTweOP14pLJsQ7Fxz1zUgj25zkZGOKZCbGQRFUQl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SocgjI+mKR2VwqbcBEC5J6470gBGenFBoBA3YHA96UH+HdwenFID16j2NIPbrQA7ocYz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wSR2xxQw4U989MUIhyQW7880AAyc45A6gGjJz6+uBmlXCEfKDgYyfSkU7AcdM9KAGM3T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s54qV8cDAyT1BqGTcOnAzycYNAFebYow42DOPmFQSqEBAYEDqR61PdviYbDgEcketUpX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U9SahpotNsinyykkgAdcCuR+KuqW2kfDDxJdXU3loNLYLJuwRyAcfga6iZwygnjP8J61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h8DNekiWPJt5N5eMFtuw4we3NS3ZGlJOU0j80dMOxD5UTyhnO4gflWhamWRGJtJYQCcC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+jW0Vororq7gtye5qS9hKEDLEg/xHNefzJs+minFHvX/AATf0+W5+Id35E0qFbUEonG4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MdzZBHAPI6V8jf8ABNfTpovFl9qmFwFZmZh91FI59+TX1oJWbLbSAxzgc8VjG92cGJad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kjk4qR5IlTDo7HGBg4AqI8kDrkHcaZMrSxujuSGXaCT0pq7dznbui8m4ABiCQBnAqRF5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3fG7aSBgKg6Cp4zhQoBOPQ0NNiu2iUCLyyMcjoQaYMKemcUu8YYsFGFO0nuaZASwzjJx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aRMHwM46dTipkGckgjHQ+1RRhufkPuDUygKTkngcikDs0Lx3BPuDxUhijkjCzR5O8YZT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+pFSpt3AnJAHQ+tBMVdjwiKdmTgngnrinqORggelMyzDHOfrTos8deDSbSRS0ZKp+nT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gdSQB61Eo6fdqWMBQBwfQUm00DTuS7y390ewFHAbjkehqMd/pwaeGOMlSAOpI61I1cGc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O6jLkt2GTzmoid545wanETdT2HIAoBO4kbHkkYz0HqamHzDoeOTUaRkspyMZ+bJp6Lty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9VOMg96ls43S4d2f5WjwMnimxZ3ZP4ZqdOcDnnrz2pXswJlgSNS7yqACUIzXoX7Odn9r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KIRIGXGCuCDx7ZFefxO4/wBWg3Y+Rm5wa9a/Y0tl134xQuYdr2UbK8ufvP8AKygD0Iz+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Psu4LJFHGy8qgGMVyHxlv10r4Y6zfsWAS2VW29cM6r/XP4V2F65ydykY6kivOP2o9Ys9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KVYmHYFbG4eYP67f1rvXLGNyKa56iR8BGOPbLDBNuEcxU7utZ94oUn0PqK1EhKwiWSMC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T0qhfRK8io0ZwD8wB6187Ubcz6czZgBgnOADnHasq6R3PICkZ6c8Vs3McJYrJCGj2Hcp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ZGs3jTkDB4+vtUlppmPft5QfOAeoJ6VzV0yTGVi4VlPzbFxj3rotXBuVLI4XGQ4YcY9a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Dlgx4JPGKAd7mJqFzcwsqxLuZF4kbBVvr61j6l9qh3pHiSSMB5HBG0Z6CtrWYBGi5YEy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wju7iOW4uDIIhlFimIGcY5xweKtWsS9zC1QJIjyeWvB5UyDINczqiM6EHIwchSOK6i8s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wSvasTWbMJjE6MSOAo6+9NOzMpo5mVdpPLDjgqeKzL1SWyECrjsOtbtxbopIYtk9QB0r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61pF3Zm02jKuIh1x9aqyL2A5x0NaU0APzbiDnpVWaPBOSMjocVrF6mbVzObGT9aY/PIH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IxyDURHPI59DWy2ITaZCSQTgHrUcsyQZd0LbVJAA61YKKMFskZ7VBc3E1vGzR2aykE43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hKUK1dRk7I5nxJcHVgBdXLpAD/qIucH1NYU2iXGnDzrTUJJUyNqNjJzXR6tquo+SYrbS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sjUJtVuh5kMEUTAYLQpgL/8AXzXXHlSsj6t4fDwp2jqZqGe0wzShXJ/GtXRPidpuhyrZ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CWN8BR6Hg1ialbLDKs0rsXAwCT+dZn2fUdRdo7F4gCdrArk49frVuMZKzOCWIrYepemez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ubMMjuN0RD87f7pqrOlxI+ZYGAX75VOM15W9xqX2OGzjvZUWIEAqxDVdsLO78kTG9uwA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ZqHQSWjPYpZrUrNRcPxO48WaHpnibTDZ+KbOG6gTBXMrKy478ED865zxBqfgrREXTftM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kIvYZ9qreTqMsYjtnlcE/MGkzmoLzwp9pn82VSWkA3be1aUXGm9WcOMwlarPmhHVlAyi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2sRyBUN1HdSzKIEjKDHmDbyPpXT6foC2sS7FCrGOSTzVfxhPp3huMC5jjjRtpyz4JJ/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aKPPx+Cp4PDqrN+pn2dp4mkU2fguyaS+nG2BwwAjPqSa9C+Hn7LXh7wtCvjL4ieIpNW1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Q2hORz83znkHnp6Vw/gbx1BZarNb2UDwssmA0j/e47V39t41bPmT6luEjDdIWyEFcWMe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4LNcwjXqJQeiO0bU/OmS0k3GRYwY3xww9qeY2jDNOgLP1BNc/Za67L9ojkjbJPlEgEAe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CEiYFGRhl4jkkGvGnh5xPAlK50STGJAixtkDoaguJ0lkWOTIKHpnHNVodZZWJhu2DAgl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1utWlk+0GSWM/O57/SsJQaE02b5kZVAkYEk54Hems+UZUGSx6njj0pgbbEZmYFQOhPzV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5yRwQOtRFoTVivdzFWVJGIOeCT2qsbyB5DYw3bW8xbHlufvj1FS3V9BYwCe9lSJSnBnO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+M9vqfn+GdGtwkSsCL5lO/jrgkYA47c110qM6i0QRV2dHdah9glMUQUj+IPIQR+VH2vz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Cd2B71x+neIEvZzDcSAYPySSvnd/9etjSNRSWSZLOG5VY2CPcxIVjyegJ75rf2bgiZR1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fDKWAUluAfU+1Lb67bbnaS4VRBI6M7HA68H6VFa2txqM62VjY3NzJJkCK0t2kc/QKM16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fxCvrXXNX8OTR6Q90iTw6laPErg5GTyDgH8eKmTSQlTk1ojhfB+n614glMMMHJf95OwE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8Ae9YPjr9pr4IfCe1MGhrL418QRzMjWyxvDZW5BA5k2/vO+NvHHXmue/4KJSfGr4LfFG8+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7NYKUg0hD9nuodxXJdl3kErypOBjv1r5oEhVQgbIC8AmvXy/KYVV7St8l/mdKw7j8R2f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xodbfxTrxttNQgxaNpy+VbKRjkqPvHjvmuKWEHBYAkdD3oJLH+QqSNe3oOtfQ0KFLDw5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kC/L0/WlOTz+maUoCc5x60vAx0HpWraTKSsNduOhAA6YqJjnJ6VLJ7c8VDJkDB4ppJBq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nTqPzpXyT6elJQMKKKKFcAooooAKKKKNgCiikLYIHrSab2AkxwBjI71p6H4VuNbfbHKs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QCwG2uj8HahDDOVmcKu3DbvSoE1cim8CXFrctBJexsB0ZDmph8P7k5VWLEDggj/Gustm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2Ofl3CpLLUI7OUSSGNo8cEUBojih4JufOMTRPGVbg53KfxzXV/D34eWN14ksYriN3kFy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rv8ASrvQzZ+W00JeVQWCgnA9DXQeBv8AhHLzxRD9m8tNQQDyYgGGxcHn0PAxiocmyZS0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Q6fgyw2zfuVXggDpXhf7SHws1vx34kSK21WJ3sh/ozEhWUFVYrjPPNe+w3E0TRbCocKM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8SDSfFjSNM48u5AkmBwCCP8AIrKTaehEJNs8w8J23ifQr9bC+kdEEw3+Y+dxPH5V9IeB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642gLtYxPgKf615DdeMoPEmv2dqlmkilW3E4ye+eBXpHhJ/7Mtlhecv5rcbh0Hb8qxqN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Pi/xJrVgtlqeou4UkqGI4H5Zrz34jfBjS/Fk0UJ0shbmXM00UhB4x7jFdvoaRvtLoDkc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KWUFlBHQVx+1cXoEZX1PnnV/gH/ZciqJb0RoCZCSrbVHf72Sa5/VvB0OhSxrcFmV2/dS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aNdSW6kR+U+4g7mQHb+Jr51/aM1VNV8SG1WFY1gcCMJwVG0dP1ropVZS3LTZwllCbe9g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K8k190fso2Mvhv4XtawSAvJdxspxgZw2f1NfEGlRpNe2lmwLCSaNSM8sN3Nfb3wyubbT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uCjSKz5K9f8A9f410OSaM53WxiftV6lcX3i7StItGQSFWgEy8/MY0kxz9Dj8a+l/2QNC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IYQTv5ojbqHZQW/pXxd8ZtYk1P456XY2y3MjW8KzrHbjc5+VeQvfgHr2Jr79+CtlLF4L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pj8j7mNg/I+1aUkkzCs24HWhsA9Bk9AaAygktk8YAHQmm4CfeJPsKkV9shK427TgHsa6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jMd5yfvg07zBtWMsQGPYUwEQQCR84LAbmNKQHkUdFPUUFEX+kG9ZZXysYKoAeMGrkQDQ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BFF952kVQDwPaptjtGNhOGbkgcEUAWDFjbyTkZ46VLGgKnJ5A4FMhZpZyTjYoAVRUrM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Q73AhuFEixowyo++PWm3PyyjHCKnPepXI4BycdxUYf8AetN3xxg96WiA+/t4GBgjPtXK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4Oa5b2vE72TmEE9W2nAz25xXULlwWOBWR8Qow3gLU2lXdGtucgDNfKNWR9pGTU0fIf7J1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ZURX9wrIoGxTnaMYHsK9hZsDG0j0xXiH7I17HL4i8V7XZYk16eOOJDgZOCT+ZzXuM4A4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KrR7id4ojU4JHr1p4xjj9KjJAxx+NPQEkZB46GsAFUYznnmk2ck5P4U7FIjEZ9jQAU9A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n8+aeR+H0qkkkA5XxgHpT1YkgjNM2HjOQCalhTI4PQc8U1sJtJCuuQADSLnoc5pWJHYk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yApyEDj1pBGRwTSlD2NFrgKqAHk/nQXwcY70DIHIJ+lKB14xzQAhccYBOTTwAcZc4HX2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OERXnjGecGgB1urOTkjk8ZqQH2/MUiDHPrTwhPWgB2Rgds9KQjdg56UpUEdcY7ZoQZYL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qC2BjgU9EXIO4jHYVGjbhgdupFSBOhB/SmmkQT8YJB4PUUqrkg5xzwDUYkYYxjgU8sTj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QDGCCM+hpytnjniotxJHB46kU9WxwB9apK7AkB6YxT0kypHT1pkRAzjGD15qQHb0A5Hp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jTtvIOcjvTFHOPU84FSqMjG7GOgoJu0KrdAcEds0nfA9eKd5ZwffvTM4IwO/agOZgEIJz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kdxS53deMDmkH0zQCaQHn86dt3YPPToKUgEY6CiNhznjjpQHNqGzOMOAAOmaXAIHzc45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NKVI9/XFBW4pIGAADjvilU+2PYU1eDjg56GpNuBnIP40ANLY6DNDNtx70isfTvzinZ5x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rSbQcY6Z5pXQ8HPUU1Qw45BPoaAFcEgY9aaXHTgEDnApzPxjqQw6ioyme/f0oKSVhnc4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GMdgaeq7c85prSYHAAA9BVRREth0PyuCCAT3xmu28Jx7tPViDz2BziuHRiXDAEYPAxXb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qFJAYDrzXVTOGvojWMfvnJHesbx+8cfgvV2Zgu3TZGjyufmAzj69RWxLkMOpyeorD+Jc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JcLC29Q+Pl4/x61ctjjkz8lfiJNFd/ETWrx0QStfurhnO8AeoHHv+NYVxDsPmsSQT8q5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P4/1q4QgJJfyNEqpwVOMEnuaw3fewz1XsDWiSSLWw9eME4J9RT0fGdpIOeSO1MCk5zIO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qOCW4I70wLFquxg5kO0ZyAac7r8peRUzxGWGAx9Kgt7iOYtGGIKEZXHWppJIGAD78k5YY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BV5zHKhRlPTHenAB07BscgdKgs5w8LPvIDTNhQcgAcf/AF6l3YOQMqRxkU1dMHawoc8j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yXJODwCacx3AY4Pc5qNz146dKshWGl8kgDFMY9SwzxjGKeSeD7d6ZsA79RyBQIRW7AAc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gEcU8ADk44PBqGUkYBYkA5xQAAgZZunc5pxQkFdoBwcAmkLZQFULljyc8CkbDMM5BA4w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RjAQ1zlomBEhj3Yb+7it7TcRoF83cCOWZcZrDs8rIduAWI3N61urAskIzLtAAzKibj+W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TbhgFgAFbHI6GnLJKhDo+CThvpTY4lWIDz5nUDAaTHzfhikVehJz7H0rqjsc0nZizOM8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K8Q4l0S6ifHzxbQD06jOfwzWpIB05OOnOeKzPEsDDRZ50XeEiYlN2MnHH61U9iGrs/Pz9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6fqhZUtMM7gcSFvuYPcc19Nf8E/5bofAeKG+ZzNPcmRJCn3gGkU4+mMV80/tcv8A2n41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QWRNqkbRkAeqHHNfSf8AwT8v0f4Gw2L5EySuzRk5CkszDZ7ENn65oj8AqibPclJxjkk9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Jzg5FMBYsSGIIPFKd2STgg9QBSMR7E7Dgckcc4pEk2g7l5PQdDimYyDk9uMnPNG1cruB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LAEBcAgDr3ND53KcEZ6jrTByBzyfU0iyEgkqSofDcYIod7FRsPkZYwWG/PbI4prNuGNw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kY54UmkyeSckHtipSb3KSuwJEY+Y/LnAbGcn6Ub/AJDIIgFPBbGMGkR+dykg9gaSaSeY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woFKSSZootopXWJp4ZhLtMcwIyM8dK27g5gZN4bMXQDtXP6jLFbzI7owDyKuEPTmt68k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KGDiokVHY8k+Olyll4YvdR1Bg0KWboyKuMOcY+nevjf/AIJxWwg+Jvi4KQscYaNwP7v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2h7GS/8AhzrMKXbRbLdnCBR84yOM/rXxt/wTvv4JfiZ4h+0TeTFdu2XJ75zikvhYS2Ps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gARknkiphOVdVjI6cY71n2xa3yk0m5hnIB5x2q5btcJGlyLUqUIKkDOP6Vi7iV7l6zcO5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SjmKqAQDgViaIha6nWWeRQq5DRrn8a1TN85yCy9VY9TTLLCyOjlo5MqxHB7U97mYOBAI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VD5m8Atzg9acGX5eQTnnigTVy5bXCFWGSrAfMuK0dIkSGUxxwiMj7wViMn1rOSYtGFQA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6WXZW8xw5LbznpVJ3RLTRqvGjQukyO4k4IQ4I981ZDr9niMzByUAJjHeqsUxKqrPlOee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YGxib5yD2zSUncSTsXGlCElmBA4G2ke6ESNMhJAX51L9PesW/wDEWnWEU15PdqqKwWJA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ML3V2eGwuXjt2YcrkFh9aJSsi402zq/EHjOHSozvclmXKqp5+uK4+51nU9WuBKZnClsA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J725a7uZixLBS4UYCep+laVrAEdywCKHzEQdwZemazlJ2OmEFEjjtpY5VDr8xO4sTk/S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kZHJL5zUChyx2nG4YORk1PAqKR5Ue0E/Ng/rWfM7GhYAxwFxg8DNOC4B6Ag85pOCQwJH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WJyBkDNK7YDCASTnHrxWh4aZH1REdh+7YEcVR+/1yMnvV7wzZGfWIowzgynBMa5C4BOT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MqO57L4cYyWqRb2Utt2Op5U18d/tjSprnxbkMkyC4mO+7ltlwD8qoseOij5c8dzX2Toi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KAjFuAa+NP2rPD+qaP8AF+4F9AUeWUiIK2eh7j8KVW6VzqhY8wCrNGsu7Kk+W4b+Fh2p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MDPUUww+WAsYwA7ElR3PerMFk8+MsSMZGa5W0jeKdhlvZZP2nz2O/GV3dMVdkVkiJLIH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SQ2ThdwYklcg57VMIGnXKspYDhCO9S3dmqVkQRXDSLtaNAezRyZqxExwPmJHTNV1QqPm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1LERKwI3DpkEc0mgLW5xnkjiplmFqsbbSSzcOW4qCRBCpYMXAAwtWtPaMsJXhYhBxFjq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i3V/Jbxo0kQjQ7grJk7vWrejrJ9qSSdC5mm/eRmUkEjoahutieXPbYKEAsCe+OlWtBvT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PBApNpotHYB9qIsmAQMBQKbIhX5sEDPy89DU8cWbcFiFVY85Zc1Ri1WxuZWgSdDtOCQ2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Q39y/wBoXeXZmXHlk5UD/E/0qvNqTi5gjkjMZVvlRV6L7/jS67Mbd1SQbSyggkdRWQbt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pHG4VpHcznF2O6tNT3mMMwwp/dqByB60apdeZIchSAP4vrVHTppEnCSxBV2Keec8cU3U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659K0ZxWtJluaWIWT3IfcVmAZEbnJAGKrS3CyOMj765LDt7VSQ5kWWUlQG+RV4/yaHZm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NtRpXNLSr8W18ly8bP5I+Rc/r719P/s9eLB4j0lNHMqtJEu7aSD/AJ/+tXyakpwdrkZ6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m3Hw916LUtzsgba6qudy/lXPiKPtYnp5diVhquuzPtVoDFCvzBSDyFNXND8Ty29yttIW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eCta0/xLosGrwpGy3EQZNpznjn9atX2nWrsJ4oyjKMgnrXiSTTPrFLmVzudP1BHQEuDg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Pk3Z75rzzw94leK6NrNkMpwAwxmuxs9QSaNXDqMjgUEyWhY1C33xnnGR3Ncj4g8Px3Cv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WXEgKg7s5HQmsrUiu055OOlUpWJaTR8u/Hzwfp+ml3udjRySgFXTOBnoPr0/GuNGZHzP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pXt3xvVeSkIdmQkBhwQP/r4rwK1mLXptognmCQiZQcEe4HpnH519fkNpUJM/kzx7qTjm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W720tViUhju3FiQefaodNuoJAyxwmIpFthmBBywGCD6GrN3HEmIpHwWm2OhO04x1z9fp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xrbu+wB3EKjoSBmvodOU/np2TuPlhdmWOBd0aGJXG8lsKOvNdBpVpNBYnLpGAQhCthQS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Fskhku/t5cIhlMWFPOR3rpYEWKJFNuhLgMGIOQex9BVxTZw1ppMia7Rgd+VnWPaQEAGc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y0YuLNZBJKFVXPJPtj+tTTWjWhGqJLvEEwKJK3dmx0HXPSrUUvlx7DaMyljtZjyDWuvQ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xR6ZayhJ5ZvLlKrt2jsR+PFRLA8VuIy7SmB/JkkYYy/9K0Ib+7SSBrzTUuYY7hHlkVhG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jI7iqepQxG9uZkeU+bMrSsrYQtjt6cdqabvYh2aK8VukkojeBizOcgnIrQaAx4WaRgF+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H8qpWkSCVz5j7SMEh+VGOcD1IqW1l1K4QW1haKrgZgaSbbIvAC7iT25JppNszk0kTFFA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rBczRANswMA7e4OQatWE63U3k2syzPAcXIVSABt6jd155qMLcEfZb2JUkVCjhH3Bh/eq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ACTuwbcvcAdu1VFXRDWpauTawIDIu6E/KzrIQ4J9P6VVlkawuTcNkxvAFYNxtA9/U1PC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dySuuQNiE5RAeuV9qjugssaRP5ksaNvlilUI7r2YEHopzxTSaBq6ETiJJdqNHJEJI8jn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bzspgcSSqUQjDI6cE9+PrU+z5lVHVlEYyA+cDqRUc2yJS4yFUEhSOcGhJpkNNMAuDGEY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8+tNVlc7nbczZHJxn604s0UrmVCjjC7V/h9//rVDgSEzQytuAGV2d/TNFkCvcuwTSKGj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TuKpXcEE8uchnIycrinNGk+14mAkQkMRnD/rjFSNubEcsvCrhgF6n/Ck7LY0V2NhUKG2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BB+vvUUllGHBVWDMvyB2GV56E96lIxhpCcL0Apk7NIQkkhJK/L1AxnpUmsVZEMg2ERyA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WdemdYvIihDllJbL7dpGK0Ll3+8yBWY4YKMA+9Z94scqkvGrhomCgnnNDV0aRaTMa0R3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QDkHI6+9a1sfM2CO3eVExjyxypA61kQTCYl5AUMB3jy+WIHYYrZ0PUfsN3LPLtYs/wC6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64rMqyuOcbmG1wyk5BHrTpBHPbNbYAdl/d56E024jTzJBvUqZPkMYxhfT6+9AkZlEMjy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+/qPar5bsaqKLOO8aQW+nuk6WojlLhGZZeGBPp0/Gs3TbwtpsJO7DFtpccghiD/Kuh+I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jDp+8Jbvkf8A665mGNYbX7GNqhJmdSW5GR09+a55q0j6PCLnocyLaEE/OSAT1C1z2uQ4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zgICCOnNdErqyq6gAgfMCe9c54iuo7PWlkMQClBgj1xXNKN2e5gpuFRM9X/Zv8PzarrT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08yx8faU2oA3uAVOR15r668NWscMGIQQrcgE9K+ZP2YJHMwuLlWYzSbQVPAXjp7cfpX0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AoxwvHavica1HESsf3hwo1XyOjU7xX5GisaqPQ4796rahfpAjMo4A5HXFRX+prbKRvUZ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MxZQv5U4LsMAlsiuK6Z9OopIx/ib4xeENBp8vmMTgHGATXD6NaTzsbi7375XO188Z9Km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nO7LkyGRvmA+lWp5VtNOmePYI4AWyTyFxliB3OK0hFMzlKw608MXnivW49ItLcShsCTE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+Z/+Cmc/7G0vxK8C+F/Efwt0jxV4sEf9l65a6bEr3ENj5mS7yo6hGjLOwOc/OcA9K8D/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+K3jK68H+AvFWq6dpmnXLQzPpt68RnAGCGK+vPQ1yn7DHwe8M6p8QNRvtMRYbiztvLRW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kDKjr9K+py/CPD0eaW7Pi83xjxWI5Iv3UfO/7UXwi8P/AAU+M194W8GXVxJoV5DHf6Kt4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RFIR/EpBH0xmvPg/POMeor2X9vTUD4z/AGuNa03wpbtPFC8FtYwxHPytGrqPT+PH4Vz8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mu9LigmQHzbaRjvQ+hxkV6sZJR1PFdGpJ+6jzvI9etKehq/4q8G+JfBWqPpHibTzBMhw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MdsdapNNmEouLsxwI5wc0EZx14pEXvTqYhVYqQQSPoav6drE9i4JJYZ5Gaz6d5gUZ5yB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y0LXf7WuksLa1uJ7h1YrFb25diAMk4HYDnNaFtfWmoJ5lpMGwcFQeQa+h/8Aggjb+HN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PxbZQ3WnzaPqMMlvcxbopGMJIDdscfnivuP/AIKWf8EP/AnxqvdT+Pv7EmnWfhjxQpe5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1KUsNzREkCF8bjjGCfTOa3jWSdmJxbVz8mD6YzmlhG189c9jTdZsvEPhTxLe+CfHXh+6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oaZfxlJInH16gjkHuCD0INOiGCAf51vGaa0E1ZFgdscnuMVImQQB0zyAKRQMd+exp6qc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STDoKehI6Y47iokBHXIGO9Kpzz05oAlpyqcE+o4poPQ08MMZOB7UANVc57Y9qCpHXFOC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y89T+FKEHHrUgUDkkfQ03HOMjr1oAKUL6jPtmhlxjvmnIAhycE9hQAhjHY5+tRum0nJA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8jvinxoqpsWE8nkk5p2bAqMjpjeeacJPYLk4PGamlgDYkK5IABGaikjxyBgDsKaTSAcC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3cZ/KofnOByMHrUsTYz7dKTsBLG2Oo4I6U5RjnI5qNDxinDjmi7sA8dT9aWkHr0J60tI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ZpR7jPtRTSuAUhOMcZ55py/KCSPzFJ+H0pyAKAOR9elKBgZ7EetAUnB7E1ID0UZ7Dn1q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abGMY6HmpXUGP04oauhp2KJd1ngWMgM1wign1Jr+mP8A4JheJ7vxn/wTZ+DWu3TktL4T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dpPfG3FfzM3W8OqRYB81SMDJJyOlf0Xf8EQL++1H/gk/8KjNud7S0u4GlaQcsLyXgD0C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oGkHdn1KAAeMjFTQ/NxxkVAiseS/I6nNTQMAQM89ia8tO6LLkCAehJ6VYhj5zjHNVISw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AAxjqRTAuRgKAetTqMgcnA6YNQwDK7iTwcDJqdFyAcnPpmgCWFT97JA9M1Oh4x3HUVDu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g9c+nNAE4+cH29DTkTOcHt3NRK2c44p6uUGQoJBAwT6mmk2BL36dhxUu3pjv1pkZycbe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9ulUk0wFERwDuIO4Z47Zqwm1WJLZG75QBUSktkYP4VLEvqPzpgTxuMjOMAd6kiZVcheg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wMinxRnkk8/SgCcFehGMkAU9FEZIAJIPPFQkkds1JCx4znOOcigCUAschjx6VIpIx61H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pYxgZbofWgBP0o37gQAOD3FKx3GhV3d8UAM5YkNnAPAqQMQOefrTaUSZ4wCBQA4PnA5p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RqBnJI496HkJwB27igBc72xjHPFPIOBjt1ApiEHA6YHapI12ZB59DmgAywxjqRxzT42I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F3ZzgDvQp2+9AEm1gAecn2qVcYI4Hoarq5JwQetSIGY4B/DNAEgVjzz7kUoY5BxnHtSe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9pPHJ9TQA7cSMEZ9yaDxjjoeKazYxxnPvSgnuBj0oAnB3LkHBA6U5Zgp5AHHpUCMc4qRY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AaTJxNvOB2HGaep3ccDHWoNhb1APU1JEpGecg+9BmiYtn7vX0pVYjJB6noe1RICuc96f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7dBxlYEd/anbt4GKjWPZjnOeuTTwmB1HT1oBOwqdz2pxGcckYNIhyMelLQO6uFFFFJtI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mOK0CiiimPdADntjmijPOBz64ooIs2FBOMdeTRTd/t+tAcrFc4Ax60tJjf1BGKWgGmg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RSVymm0IWx2NLRRTJu0FFAGOpzzSMM4Gcc0rK4Nti0AYz7mmlSuCuTzyKUnHQZ+lFkIE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OD6Gm/fPTGO9OpgBIHXNA7855ooYEjg4NA1uFISVJPUGhTkdDxQGB46UFgrbu2KFzk5z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9aLoBaQA5JJI5paKBSdkIzbccZzShgelNPz+2PWhSQcHvQTdjqKKTacg5JA9aTWhSd0L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1LQxSM9yPpRQBjuT9aKNACgnHYn6UUU0k0Aitu7YpaKAMZ5JyalqzAKAc54IwaKKACii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/PrT5QCiiik1ZgFFFFIAoooBz69e9ABRRR+fWgAPII9aYFJPPAp9HX1GDQAAAdBSMu7H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Fkg56d6Vl6YGcdcUHLHjjHc0qZxznr3oAVhu/OgADoKKRgT0OKAA/PkDsaasWD/Wlj70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fc0tFH59aGkwEXOTnPWlBznjHNFFS1YAIzjkjFIy5Oc0uMZ75pikg/XrSasDdkYPxUux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woi0uZixPT5DX4MaV8Qj4yjvPG3hi+jvLG91Oc21vdxwO1qWklYLL5YVgxCk/Mfz6n9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Ofs0+NtbljnZLbw9O7i3i8x8Y7L3PtX4qeC/hD8Nfi46XHiPwDaX0MmnXU1pptlpt1or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C/YSSMVkU7gclxxiv6F8GeHcgzbA4qtmdBVUmkr9LK+n39z8p8SM1zvBPDwy6r7OTu3t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vx28Byj7H4n1qy050YBZnJjt9x6ZkG9V/E10Og/EL4feLp/s2kePtB3qvyqfENpIPw2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Nc/Yg+CPie/1Hwhp0fj7SkuGPmaLJfK8FkhPAWOa3SUjGMlpWzz9K8b+Pf7GPh74NeJr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XLmZrq40eG3kjKhd4K72Bbc2OOmB61+k1vCTgLNcU1RjKm5bJN2R8rg+PeKMDh+bFWqW6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fbKIoNWtIgwxvVsNK39R6VEl75EpzLGxC9BJk8/yryX4CS/BjwjoFvpHjebVIbZmZp1g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/ImVtoJ746Z7V6fo2n/BfSdBm1T4Q/EK+8Rw38pN5bajI7XNi6kjy3DyuY+MNt44ZD3r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R5bWxVLEy9xOXvR0013PVyDxcjm+dU8tnhWpSdrp6FmWeSJFjmIIDkhwc8ntXKePVuZQ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cDGfSrPjrxIfB/gl/FE+qWdghkjjkkvJlVV3MFwu7q4znAr1D9nL9kH4YftFeFoPEfjX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nzJPD95ZwROc/cBltpCPTKkGv5w2kfszV0eCPbmS1GJFjYjjc+0k1a0zwuLpUebVMo68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9CfAX/BH/wDYN1SAG6tfiJO+AJhdeK1cEepKxLXpGjf8EZf2EBaraaRofi21ZTy8Xiud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TbFyo/Mu28K+GLI41Dw6l8ZIxn7Td7dzZ42rnrXyZ/wVDsvC938XPgn4F8LRNa58Vh1t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7h3AViEP1zX75/8ADlj9jUxsHm8bNIzZEx8Wy7h9OMVxPxM/4Nzv+CZvxc8UWHjbxh4R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Jp+pReN7oSW7qQQyBiVU5UHIHXmmoybEoq58d+JW+yTSKwXyorI28DI+XA8vbsx0JH4V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Epbu4jkE81wfNJblSMjHHFfqBqH/AARK/Zzk019N0j4tfEO0RrZ4Y1TVLMLGG6sFS1Ub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b/ghD4K8GeHl0DwH8etYSCBi8D6pZiWTdnPzskiB/wDvnJ7k03FoTV1ofEvy9UDAEdWO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r1X9qD9jr4kfsnGK88YeONF16xvbpIbW408mOZCx4DxbcA/QnivKF45JByeMHtSUWZSv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aRn2gE856U4DOeOR0O6mSqVGGKklQQFfIA96RDdxMknMi7QThSDnJqIvkBWPWmgiMg5J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SgEDbtLYHzDGc0AMccgHGB2Fcl8a9RTR/hjretyED7NpsgUFcAllK4/Imurk5BAbBHAz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b/APxQZ5doh02N/3L5JUPj8eW5pNpFQ3PzG1Brd9FeKMMpkummSQfwdcD61+hv7E1s2l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R5tPVooCcSfdDFiPQ54/GvzfdZ7zRrO6gWSSa6lg3RjjLM4GAK/T79mrQDpngTw/EBHL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hy+FXaT6AJx/vGsknzHZOyges6aq724yEXLqTyBUmWC/N3PBHpUdrtktVaBwQ4Dbge1T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71TVjJNIaq7s9h2NKDjC4OacQE/iHI4ApPL6ngcUFjSM/MemewpwG3HHf0oCDg5PHQE0Z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9e/UCl5HJBPoc03knuATTgmBj16UANOcH3IxikILd8kDmlIAycZGeaDnjBIB6ZNADGA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mSgsxwCWJ657U9ySCMYbOCAahfcAWVwrD7rGgaTZVnxLuw2AB1A4+lZ7MxiMgIwuS4Ay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TlAAVKq3U+v1qoAi52qQxHJBxmpk1YqOxTu5giq3kSMjHImA5/EdRXj37a2rjSvgJfhp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X+JHBH/oRXj616/f3TwSMgQMWj+8z9Rnp7V87ft+6qH+HFn4fNukaSXUUkBjJJfDA8/9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s6cLHmrx9T5Kt1jjHlIrAKMAGq2qK0g47Dgg1atzzggnFQam4jkRUUbnYAAmvJi2mfSb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9FFt4U1fV7lg7l3t4SOQqPtZse+Rivo14wgUFMDGADXin/BPzQZdM+CdxO8YVp9SkCl+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6V7i6KSMKGMZ+UM3BqovU8rEXdZkIU52ggnncQe1DYKqBg4PIqVFVGfdtywO/A4FR20e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zim5WMCWKJI8MmBkcgCpRtfOegGc4zUIzkc9+DUqEDA7mmm2BJI3yjoMnOSelC8EBnGT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g9QR1qWMBsc4APYUpJ3HfUkQlFChsnOScdaeoDFkAPynkkVHHwTnkkfKD61JGfvDn5mz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VUywwQB/tCpwDjdnhRyR2FRLhSM4II4yKWUBkKnJA5Kk/e9qAbadyRVJI5688elTgbVD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j2jaxIKjBJzipAAMnr6g0mkx2dtAzkgn8BT1GScg/UNUec57c1InGMHOTxUtWYJtjyW6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QBxnI4JpBjg4A9cmnhDnjBGD1NIdxAQhDZHJ71KzuxBORxgkDrUCDBOWBz0yetSpIcAF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5WJOvJ6kU9Tk8dAKYOQMd6cG6jBA9BUp6gtESBiqkjBIHy/WpRcIAmTgkciomZUVWJC5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XIJ6n8RQ2mNNNGjsBhUpwVRiB0ya91/YQ0/+0PiHqN1bqu5IVkllHQsoPH5V4fYLvdd2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X0Z/wTysibfVdRaz2rFdywqzrh8jgjPcUS+JB0Z9MXSjjJ688mvE/wBt+7hsPgzerICT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2cKP1INe13AaVgQoBPQAYr57/b3vTH4PsrRJAAk6OyO3G7nGPxx+VdM5JUmxYWLliI+p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Y5cRjecd8VkztNDcrI43R4PmAnvWk7OIFbcSSM/MMHNUZgJGDoPqc9a8F6s+kTuyjdxr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vlwayb2VIsmdVZcABOorUuyysQQMKcYIrL1C3a43boRtA+dgccUDOcvbOKGN22MS5Jcu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6msbOV3bVB+UE10utRfulWKUnBADHk49K5y/gjZymRj+HeO9A7syNXtbOazMvnZZGGEI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H2dUBAwEHeuinWEBiByp5UjvWRqroynKjkHgVT0Jk9Dn5II42YSdeoDHrWBqlu8LHhNr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6kYL97DZ5B/nWPrGIWWYujlid5Vaad0Q9Tlr5vNkcRLlkXLEis6+tljAyACR3NbGoZWV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MYrIvHCBhtyM4ya0g0mQ1qZFyu045BJ4qldMGldVYEDpzV6Zgyb8MAzdCaqTDAIHT3Fb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Pp7VE6YPc5POKsyAKMlep6CogowQQD6E9q0iZvchZcHHv1xSNEHXYyZB6g1M8fHfnpjt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AxkUSbQ1JpmfPo8U2cKoOeC1ZOoeD9XRJWs3iZm6KpxXTqGLYEJOOST0qxAvlMqIMtKe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xuIpRtFnnI+DHj24tjqUyRPEAWBeXaePQdT+Aro/+FWav4c8NNqd7d2VrmMuLVJVeV+e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pujeAtb1i2F5p63Dyg7CduRnHTr0rF+KPwC+NkmnSaho3h9r14rR1EemYmOHK8lOpxg8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1XsZ1Mykt3qeI6go0e7/ANKjLFud5XAI9au6ZqukXrMst5Cm5OFdsCqniT4f/FHRLWbU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e2fDkaU6uAcZbYwDKoPGSBXJ3brxOgcQsxUSsu0Z9PrXdGjGUTOOe4mErpI9PtrAGEGK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ksK0bTw5qLmMQaZcIJnAjjkT5q8hkvtVaRLLTb92upDiBRPtwevUnHbvX0V+zL8Hf2pt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j6Zo6MQlxqWoRtGxKNt3OrlVUkADBznrxXPWwtXl91nsYTi2hTb+sQ08tTMs/hpqL350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0kuozmOFAf8AawRn/wCtW/Z/sW/D7xNZHU/FevRXV/OGWzNte+bbFgeCBuG76VQ8ffHT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nxH4L1qWVnKxX+g2kEkKxtw24tINxzg5BrxK0+MPxS0W7S9Ph9dDe0utkI+zN5mOQDySM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evST5z5zifiCjmjhHDXUVvfueoeLP2QYfCPhi+13xv4luJbw3Sx6DBp9ns86RiAucyYN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J+CmoWmh+NGs4r28gLyWcgVmjUgcMATjr9a9u+HX7V3jLQdOP/C1dLuL93UpbQLAjbzz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XHeNdJ8O/GZmbQfDeoiZpWk/eyrJcPIfvKxLZxjJA+tdvJFrU+KlNt6nnOnfE5LTCXh3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Ienbn/8AVXTL8T47hIo54QwtwSGRtoJPfGOT71R0r4RWyXVwtr4U05LpUOyTWtWeIxtk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1vS/A9ndnw5F4suH1IjDrZWe6HdjoGJrGthaUlsOmlUdjvf+Fg6ffW7QIFQvEoaUHkVQ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i+lt3DRQyBFfuWA5z61Vv/gv8ONV8FQ3OmfEya01JwWWKWVo2Y7fukbSOCP/ANdbGh/Dn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U0S4kk1BpQ15bfaJJJLhsfM4GSoFeZUwdBRbR7tHJKtX7S+8taJ46k1u8SwtI2MjPsVQ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1meO/itr3w/hispd9hqE4zbQ3AG6Ve0mBnKZHUdSCO1NHxY8MeEPGFp9l8MiBklaNpVl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XB71337VPwv8MfF2HTvEXgbw+f7Q2R/ZdUilSNVG3JXjnG4twcDmsKWCpRqLnWh20uHK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6HgPiTQ/jt8WWg8QRaFf3USt8l4CIolGBz8zDiumtfAUNiGtoLqaWWIASy+aGUkj+Erw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4q/Df4J3Oo/FHx7b6tb3FpG1jp6W4Wa2+baR5gPzDufZTzXmul/Cj4jeJdAh1nQfFSSs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YOM4J/I10xnzpxhZJGOOyOphIwsnd9Cr4C07whpGttN4u06W9jB+VCzBQcHGSDkCuh1L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abbwwRo3+jJbFkKE45wfvVV8Pfs+fFfx0ZbC80qSKVFC7rpfspdsjBXJ+fBrzO8sPEOk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khufL3nB2n6ZrNUIVZu8tTw6+DxFFp1ItHqWleJ76bWrXTPDesT6beyP82qSyNCIzjnA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98ff2pvhXew2Np8VNe12GKZZBaSTEJKo7A9cV4Lo+qm0vEu4mVmhdseYNwz9K6b/AITT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rJJdg/u4yB8n6VVOhCMtUduFVKMbNHtv7QXjH4Y/tG6Zev4i028ttVktkWGG4QCWFwDg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Il/+yb8Woo5ryHw95iwDJSKdG3L6rgnNe3eDfiBZ6haz6Z408Mzy6pJHm1uV4Lj1zjHp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T22oT3uiQ6jbW6OTbR28kZcDPA468e3rXoYecqT5Yv7z2sRg6MqMZ2v6HkXiDwH4i8N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N95C2CB61l+S8ZJAJBOBk103jXxh8SL7UB/wnXnrcBeRewbHxx7D2rm7i481zvcnLZIA6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T5+UUmJ0pr9jT3VVwFBAPrTWAx07elXe7IInJwKbJ7c+pNPccHv9KikHA9qoCOTGB9ab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QAUUUUAFIDyR3zQT04/Ok+6M8n15oAUsMjnvzQCD09ab8x4IJPYmnKMD3zzQAtJj17dK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R5FyUYg98VCDg5qWNgCD1BqZIDUsNTlihCBz7irsWt3kuEVmXB53dDWSqKQCHAB9TViC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O1J2sDsdVp0t3fxRW8d2Ayf64g449a9V/Zm0fQ5/iTqNlaWjTT6fp4nNzK+A5ZSDgduD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cR3fcyOWIx+te9/slaWNXmvfEVhPH9pltvKcoPmZQSAvp2/WspWTMpp8h6bqbztBPeks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r5P+Kul+Prnxlf2kOkXd3CJQYWiwybdq++c5r7Rh060khji1ZA0JBWWBvT+v0rI0j4ee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iyvuZZAXyDnr97j6VOqdzOn7p8o/DSx1jTPPk1zRLy2eBtolkiI3LzkAdfxr174eatJq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hFuzoFAPoTWdY6VHrfiI6XpUc8N0J3UJJIQuB67jjGK6vUPht4osrC40ezvrC681CC9q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axrK8TVxVjsdHv0iVoZEAbgE55Fa9trLwTxyGQFQMxqTwK890iz8U2uLe5h4RAAyuOT69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txJNHIxRfmCrnHvXHyJPUcbWOym8QNLc4EhQE9EGMmvn74x67puqeNZkgkIkhYCRCSTn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XA9y0xRlXKFjjivJ9cnhv9SbUFO6SUgu5PLcVpBxTE00avg23t5fE1hLNkIswzsGXBwc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eEAtVM/mlDaIxLLjcVAyfpXyX8L4N/ieyuIiDKtypKlckqOTivq23uZl0s3Mu7M9viGN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ZkSaR5IHk8Y/tCW2tsQIxeraGINhnGU4GP4QAR9K/THwRGkHhKyjttPW2jMKAQx8KMKB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4Eu3+PmlatcaRFeab56+cCAPJmKvh857bcY9XFfoDYmW10q2tFUBUhXcoP3Wx8wxXVTV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4A5OOTUaDaSQOq8MTT5CGlJThQOMmoYpAF+ZSAOgYV0rYwaSY66gNxp9vYSyMyRSrKXB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3mJdmx16AClI5AJ5IyB7VEcYJU4YcKp70CFG3D7uQx7nintaSXTW5ju3j2EnYp4IqCWy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78y5PXnpVyZTNKuWZQiADaKHewF22AVyq5LBTk4qYN+7GeuPmqtYthSvmEn1NSxoS0UA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O9wGTSlWB24GOpqv56urES5w2DtGTU0EiXF5c2wx/o77GDHqcZqI2T28TyJEWYtghRhm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oDGUAJzgkdKzvFawy+FNSikLqWsmVXAJAbBwenrWhGIl3qqPkHkN0qDxFJFL4WvrF7Qs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Ck9fT2r5dpWPsYtpnxZ+yqi23j7xVGbYBZNZmlcbeC5+UgfQrXttwhjY8Yz0Brxv9nu3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sM13KWBjxg+bJz/n2r2a4bJJznB6kda8zEv97c99JKKKzHHv6ipA4YAAY46imbd3HrS4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TQDwaKRQBgk5JHGaUHNFkAqttp45ANInzYGPxxUirjnP6UWTAVU3AH0HTNSxkAdgMetR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4/KmDSHEgclOvrRnPCjHrxT0G8cnPHOaTywuTkZ9M0EN3EKZ7n8aMEkEnOPakOVPByTTw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enfJp4AHpx3xSK+MZGcdKU/OAAcYPQ0JXYAMAkCnLgdemO9CjBHGR3pzLkj261SWgCg7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0AdTjrTGwcY4x1peuM9qJJJA2kOXPfPPrUiDAyepptSooIHPQcimkrEN3ZGq85znB7VI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EHGBj1pu3H1J607KwiRMY7Zpyr7nrUQ47n61JRawDk4wPU1NGoxg9x61Byh/CpQx4AH1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gjJwD2GOKU8AHPQdjSB8YHGM0sisuMchqSTYrtCo4zkdvUVICG6HpUSKR16mn7OhBos0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fbNKEHOfwFNAz3xTgwPA4x60BaLDCrzyM0vTGMDnpTN2/PtQpIzihpogkYjggdeoFJ5W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mKcX3fh2oACNvBpYzn156U3fu7EEDuKKBptDmXGWHr0xQGZjjOPpRvJyNpzRH8ucg/lQ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NLxwO4HU9aTevoTzzgUiqQTyc+tAxTz0YA0rOBzjj2pFXcSAQGx3HFHXrwM8CgBp559aA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AdQR16Cm47dfrQFwT58gkcdaY/UggDHpSldoPfIpowpyec9MmnHcUtgtgGmALNn68V3f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knkAY5rhYvlkyMZPTNdx4LmV9KUKrEN2PauqlscVfVGkTvz1yKo+JtLi1HwvqFtK2A0J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6c1fGAxxwe9VtXuDFplyyoSDCwwRntWpxSSbPyF+JiCy+IeuWTxlWi1CRRHjGxdx2j8q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TlJMu3tjpXV/HC3gsvjL4kigwyfawysXyw/h5H4fzrld7KNxOSeoFWtim1YPMByowCeM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EEHAwM00g54xjrmkklXdw2CRjgUwTdh+WVxtfG08sBjNOkid1O9gVZfXk1AJM/KDnB/L3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I3JKDJUd6E2h3IYVv7VWePDWyuOGPK9q0IXDoCm4nHzE9KrKFjnQ+aWiZP3i471NC7A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VagTMSwPAFRnOR6d6UyhuMEEjgGkkZcgYJz1xSV0xSSsIxxjAzj1FMIyRjjnnFLnkHsD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PcGqIG7ic4Bznj3qKYl5AQc4XkHoKlZQ3B5wOOajHUEjkD5iO9AmmNGWKruBOcAA96eT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MpwrZLAE4BXFLJlQo45PBHXFaQRDvYngfBHABY962bF2tpN7yuDjaAWwMemPWsNctKhU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xYI79SvAA/Wu2kc1UsFgfn3MCDhfQigOCSWIwOooHIwzcHOSB+tMAGBjk9seldUdjllu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LI2cqB8wqjf7ZrVoFjkDScKSeF44q2SJWGGIbB284yfSqt7Jvs2HAIYEufX+7VS1iI+A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6CqiXepLHErNgROqhWwe2cZNfQ3/AATtBufgvq1xIhaRdWSO3c9REsWDj/gWa8B/baSL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Yw6pIRKBgiUplxjrhQfxNe6f8E6Jjb/DG8sZWMsavE0UudpYsGBPuq7QCfcUk/dFU2Pf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QehpC2fmIIA6H1pnyo7NCMqWPI709mLDG7j0BzQldmA/f5YJ4yB0NNEu8FtpBHYikkf5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NLsGdhyBgDtTaswSuyXeRgYPAHJpS2GaRiCxTAJFNf5QCfT1qBpy2cYJHABqW3c0SHhw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wTSM27gZ6cgnvTEcKCZC33ctxnBpBJuBCZGW4ZhjNQ22WlZEhzvDdCDwM1HPfLE3lmNv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K/2lg6oyrDIRls5YdB61W+0NM7RvA6OgBkDdAT2pN2RSbuUvEBQGFXMiq9yMMpxjbzmu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3ZjGpQhvSuc1cp8jOC21x8uccV0k19FeWMcYRUKr87ADDH14qW7lJWR5J+0bKieDNTvW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B2np6fTvXxr/wTnSM+OPE1vuhWRI8xNMpIDbj0HrjNfXn7SV6G8Ka5ZI+DbabK0gB55jy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zUHtviNrd5bSjDvIQjDKsFO7Pt9femvhYrM+wYZ0ErhG3YBAYjGacx330c/2mfEaqYVV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baagb2JpC3zAcZbhj6VZS6aORLmEhJFUEljwG/lWDbSG02jo9PdTfEqdkbxAC3Q5ZF9z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Ginav+rDHnFc9ol1JFhF3BZJS6ZVQHPrnrjP0robSVLoOZgisw2xmKQkKfXmpbaGTR/M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lfUEHpxVPzRMohOVJORg4yPSpUuCylgPunBBHQ+lNv3QLn2yO1ZMK4lILRgL97HpV211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yjcqQ/6tv9r0HvWeuorkW1zZr5JKtIBJljj0OMr9BVG38UWunm5nbZIRKypbuxDjHr60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JtZis03zFAgYAMGz1/lWH4g+IaabbBII45GlcqhQH5cf3jXH634n13XJ1NtP9ngYDMUa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Uy3jmgUiSTeWPJYZocjSMElqWry61HWZU1S7VSjsQkSyA7R64qxbxlkAMZUDoCKgsbix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5AsrDO0J349au280dxGJIcsoHys3Uiok2bK1h8cSRDy1QMHbIJP3SOh9/pUkAWHc2Qod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wqOhx7U5X5DED6GobbGW4ZC5JKkAfdYnk1YTMW3dkbgSD1B9qoSLJJCTCYxMFPkmU4Vm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SJBJAsjxK0zQqSEbHIGfShWuDdi2vz4BHI7CnAnbgZPPJ9Kj2or5juPNUqCXK4JNPTI5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CkdwDk961vBC+ZraBScgElFGSwFZqhZVckMAvQN3rZ8EW7Q6u03OGPyEelUtio7nqNkT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pyyKeRivn39t/Q7O88SaX4ssSRPFYxi4RFwGKsSG69SG5r3+2kWKEdSAvLJ2rm/iL4Is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bqkhtikTkZIPanUV4G8WlI+IjCpQSpEdrguwIx1NTQ+agxFbSOSoJZV+X2X616f41/Zy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28m6tk+ZjE2XVR7A1xM9k4RZR5kKIx8wKCBj0bPf2rgkmmdkWmrnO29yftEgy5YRjEbj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hV8187w3IHUZ7Vblt03NcmAxGRvkEq/vCvbp2pApwA6FVJIDd6aaSKTuRNvZ8AYZuSoP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G4EH5scVZuoLaJs2zEqEHzHqW+tV42M5EcfylRhiRTTbGTq+5AhGWwMACnpcxBxtLEAj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BBwWkEaknnNMs1aHzoGUKRKwU7t2cd/1qWncadmbaXkjqASxAxgHtWl4aleK+DSQlivJ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24ZMAg4dieprb8NxB78Wzg4bLGTHy/SoSsy07o3PF/iaNLdbWxhIaWMgk8jHGQK5pbW6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KGxkdhXT+LNOj8mFo7feY1+Y57HrXJ/2r9olMjwlDDIY3CHJ3/wn/d209bnRSV0T+bcy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iFJPIPpS20rzTICuCp6kUw52N+8BIYZdV4NJGT5/7tSQcbiDVReoVqaUbnaWMmxI5CAy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tXwkh2yBlDfKc9RVLTEYRJdSTgLG+0xhck1Y8R5jtUvy6hXbgZrayaPJl8RAZjgHPAO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43OQMetUzIkxjlVCGVX3EjAxxj+tLJKTgluMCpaaBK7LSyf3emMcGprSWQSJLDetCVP3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LgMOmematJKplUDJ6ZB6ZpWbQKLTPef2Y/jQfDOtjwvq907w3KBYN5wqEdx9c19MW2px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EHHavgzSL8W2oaWvkyuz3wV47dN0jqRjCjuxPQV9haBrD6ffWmlXJljVbRVcXA+ZXAHy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OvjR7+V4+KXsZvXodXqShJPt0cZDAcso5xWh4e8QCdAysQBxjd0qu++SIRPHgtHkY7g9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pCZVWJJyc815XNZnv6NHb2t8Jky+T171VvrvAPQjPcVm2N+doAfkDgE0t3c+Zuy/IPOK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dEF1hVCsQCVyTnHH6frXzunmC9W72MWgllMSgcsSMAH1A6/lX0j8UYBeaBNA4JAQFcds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tTuIoZwGSdwHKhioz0x+lfV8OSTpzR/LX0gcFUWMwuJ+zZx+d7kOoxXRSGFbh8qdryY5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Ytt0U/kyrBJE6OvdpSDnGB/nmtG+jCP5axgqp3+YzZGfX1zWaIJrO6W5s4RKrOoJjADN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r6d2sfzXZI1tCt3uokke0WLzlWSNG6ox9/Wt2BEa7G6SUh0QOScldueR+f6VHaQ7XjW4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Kni3RRs0bAMQ3mhcBtpIxtyQAa2ilY86tZyK0Yk86VpsFDtUAnJcDkH86eVV1/eSPgPu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LFGKqxYsDkgY6HH8xQo2BtqhgxGQRwR6YFXZHJJ2QxHYzMYnHlOxUxuM59D7VBevEoaT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n4VJIFDmVVG7eTkDHHp6VXu5He7DpAZA2SCsmAgFF1cVvdFsoWkCz4GQPlBPzMP/AK1X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BQD0YY5/wqOxijSOPyirbsltx4BJ6Vat/JZgjj5dxIYkdRTTuZytYem6Q8LkliCTx0qW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0skiRwMrBNikc9OO3BqOBWmzIvzYdmdS2GBPapIxgqUuhDKnKxgA70759h61UWS9EEZ8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kkwryPlgB3/pmppHjO9I4iQFLsrtxt749zVWO3ijjHlzPKkylg6ueVJxx9KniJiZQjli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oSuLEwaFWRgodMq6p2NELwKjxfZJiNgCvI4IYU0o6xlN6qAOdxwB+NKDb3Qnt7W7DyRu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QOP1oEm+YZcMsjtOWALOTMTyADTFdpgFV9wQYRiOlTOVQyj5F2SAuHYcNjlcd8ZpghMb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MUraE31EuNkEYcEkKOFC1CDdMzHaNufmULnH41blMJXfFIynPIboapzRlTHIyNuMhMjC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OiRok3qODsWMWDlccg0Oz7irE5KkBQcZP+FKuMMDGRuIIBPSmyLySO55IpFrVEE0ijEa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HYf55qpK/mFQsHKuGVlHQ+3ercqgDB2nHQE4qvLHtkzGSyn+LGKHsbR3MTVbY2lwJoZE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vA61Lox+0ys1va3DLMoM0lqQXdfRSxxwecGpdV/cK0wcqSeCOuaNNk2xyFrqOJQB5Yc/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zVxTLkyQQOyyalGCVxmSMqVxxu96rIIzdKlqJFZl3tPM2UcjuuOceo+lXrTfIAXhdGCD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I5kMLFTIp3xoOu7Pb3rRNJmU4K+hjeKnjvLdludzRI26JlQKCemfX1rjJTEZ5PKRlJPY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a9vEl1p7TGM7gvmfMV6/N6ivMrr7bZX1xFPatFEsv7gunDD61y1WnU0PpspblhuVl23l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UqUkJ647D3rnvFN1C2q28MgJMuFAK5GQK38jiZZCVOMAHkVzvijzLrW4BEpTygynyzgE4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pNHuUY8rPc/2XLh4rpo7VCNwJYNyBj37etfRum+JFW3JjUkKpCkHOa+Xv2b7y4srgRqx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hnFe/wBr9pigDSfIWGSo6V8PmdoYuR/b/h3W9rwlhX/dS+4taj4hub3zY43ZMHDrn3rk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mkY8RRjJA9a37me3skcmTc7D5gF9a5TW9QGpXJ865WMqBslK8A9MHFeam2z7dysQT3M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BToWFfPP7dXxo8SeEfhtP4a8HxSG4vyUeSyINwnynIRiPlJBweldf+03+0PoP7P/AIXf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0gt9Os4sM1xISMnB6LjnPSvArua4+JfwzXxDqd8suoXkbXU0Ik+eBi2ACR8vTB4zXRGp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+ezXHunF0qfxP8D5iXwxLpmhPpljClrdxqkssbSbmBIyQT0Lc84Jr2n9nLXdN+HXw/8A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vIrRWMU2fnKqEwf+BHn615N4pX7BdxyKGKl8M2MlpMc49q67w3qDab8J4ra9gdVlv5nW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I+rAivsHiFVp3R87h6PPI434Z/DLVtd+IFz41XT3EuugyXb3LDERJztRs5OCMYx2FUv2k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Rm8B+HLyT+1bS7SK6cE8Y2ucn3zjFfc/w9/Zg+Cfwf8AgHq37Qn7QmsXtzBDpZms9Dlu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Wjwx5I4zX5MeM/GVv4z8f6x4vuleGPUNRlmhhkbc0aE/KpPchdoJ74p0Z+0nr0Nq9RUK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8MaJ+1L8F7n4hQadH9r0+9W01uKEEzWjYJWRc4+VgOBn/Cvnrxz8N9Q8Gs91aTrd2Sth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V1n7IH7TFr+zj8ZrLxVf6BLrWg3NwkeuaQJCguYuRvXAzvUMcZ68jvX6F/t6/wDBP/wn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2R+ya11faHe2EJ1/we8SrLaxkAeZsxk4785yPz1lV9lPXZnLKEK9O73PylRh2yQelPq54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W0bSmGQnyvOjKso9CD3qn7V0qSaPPlFxdmGM/hSxxtNIkSjLM4CqO5zSA4rsf2dfAup/E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elWHntqWv2cMqnGAhnQMcEjOFPI9M0KVtxJXZ+6H/BMr4ReCfhp+yt4Au9J8CaRFrdxZ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E7bolIG7k9SR9Ca+plurhJBNHMVbOSyjBzXnHw80keFLPwp4QktjENO0cW00YOAsgBx0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MFSCOCKwlU1NOVo8F/b6/wCCdHwG/wCCgvg8R+IdEt9A8dWMeNE8baevly7uojuFB2zR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X4l/tEfs2fHX9jf4nzfB79oTwXJpV7GxOm6nG5ks9Si7SwzdHB49CDwQDxX9FURbdmMk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v+zz8D/2tfhhefB39oDwVFrOmXkZFtdYxdafN/DNBJ95GBxwODW9LEOGj2JlFtH86aMH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SDyOD9a9f/4KB/sQ6v8A8E+/j7D8IR41bxFoWq2AvfD2qXACzmHAGyRRwrDpwecdB0rx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WvShNSjdGDViYEbef1NIhx1PGKaDnkUtaJ3QEiv6HIHbFSqf1qCME5qYUAPAxn3NLSA5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dsJx9Oc0FPQ0K+Tg49qdQAmBx7dKCM/0paUEYx098UAKhHTvUqHdg4OQe1Rg7u2MHjmn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GqitQFI4wc0jKPQ4x0ApxOSRjkHk5oIHTPUVQEUiAgbVwPSmNG2NyDJHUA4qbZ05/Oml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x/MB8pBHqaeB3ORzxSU8HIGe/rUtq4ApyM0pGO4P0oopxWgBSqpBzjnPrRjABzjJ4xT8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AMcds0uKQnHY/hS0mrgIFAz3yKdGgWkAyAR0PTmpEHtnHapaswFRec89alYZTqRxUatn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XoKTdkCs2Uri3EkyAnIEnIBxiv6Jf+CFQA/4JOfC92k3mUX7lccr/pLqAfwUV/O9OGGR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1/SD/wAEbPDr+Hv+CWHwni25F3Y3UyBeBta5kYf+hV52Nd6ZtHRn0UAVbryTzirEasMf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TnpU8Q4GQcjoa8wokjbAAxnPpVu1wOeuPaoIo+c9TVqIgHAX8hQBYi/HGegqxAwdQcED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QKsRLtwc0AS/5609eg4xSCMHBz0pwbdxjGKAJFOcH35qTKkgjHHvUKHBPOMipIl3nr06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AxxnI7ipVGcYGM1XR9zAHjB4q2pCr6gVYEkMYwTnp0yakxgjHH4UyOM+pHrmnhSCOeKA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mTHOPzqHYeCSePSpYmK4B5570ATqAAMjHrUmAO2PTio1cdcZz1FOUbjxxzwM0APIHGMd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FMjOOpzk1Jt+XOaBNu+g3lSeuCeMU5W45B5FMDfNjrzxT5GAwcYz1oGIDn1H1pEG3Oc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mlVeuW/OgAxg5z17UqnGeM57UAZPXH1pQozndnHpQAqoMjkj8KkJ24HrTDnjHrTk54PJ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n2BpAOvU5oK7sCnpEFAJPJ6ZoAVcEHt9advG3BAPPY0xiei598U3JUhjk5PagCZYwTkt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OOpFQfMSBngeoqeJMAkseRxmgNxwVWHJGAemacuOo/PFRA/McEnnpipgcrnBJ9hQJrQa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plHQZ601Y8Z7c8EUKpyCVPHTigIvQmAznJ7U5cggDke1RoxIA7jqTU0ajByRkjgUncTS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elVMdx09aYMZIJ5A9aVc89cY7UNpCaswMu7gcYPenyNjHGeOcUxByT0wKUNkkelF0Icr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A9PypQeuMGgALk8Y+lCabAFmLcYPNPLjAI5z70iFXB4HFKgxnPWjS4Cgk9QRRQDnPXg0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aTGnZBTWB7EnPanUdM5PU96adyk7oRFK5yevvQpJyT69KFbdnilBzngjBpNtMPhQUAY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pLmYm5MKAc+vXvRRVK4WbAnH4migDGevPrQTjHBOTTE00FAIbpng0Un3TwMg0CDcOQeM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BQ65wRnr2pSdoAxQAooAxn3NN8z2/WlRuuT+ZpNNoBaR1LYwTx2pQQelFMBFPHIxilAx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1htwR606gjIx70DTsIGB+vpS0Ecg9MelFQlZjcrgGB6UUn3OOTk+lIxJxwRVJ3JHUEZp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mBJRRSD5ueRg0FLUWij8+tFBWwUE4xwTmiik1cAIz0OKQfKAOTk+lLQDn8DT2AKKKAMd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BjPJOTSVwCgjPcj6UUUwADHcn60UUUAFFFFTJXQBR+fWgHJI9KKkAooooAAMZ5JzRRR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oooJxjrzQAdfUYNH3h3HNDHAzSK27PGMUALSM23HvS0EZGPegBA2cYBx60pOBwMmgnA6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0AIq7c85zS0m3nOT16Uv59aACiiigBPvcDIwaVjtFFIUB5JNACgY75zQDnsRz3oAwMZz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MFB7qO1/Yv+IzvrDaezeF7pYrxbpYTFIUO0hmIGc4wM9cV+ED/B74t6DaSavY/GbxE6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g8B4VvMHdkOevU1+uf8AwcGeK7Xwb/wST+Ler3ekw34fSYYUs7hiFlLTIMZHIOM4I5B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ATz/aKb4caR448Lo1te3FhH/aHh+e4aOS4i8hDmM5zvVixK5A7iv13w28ScJwPRrUcT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TS3U+I4v4KrcVOnUpVORwv8AO53/AIA8dftc6FeNf6l8S7TXZ5obZYpdQM8nlbIwjKAZ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npwDXG/FTxP+0T461WbxD8TvBklmmns6G40+RZ4Gij2t5oxhgzj+HBxsPc19J+H/ANmr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Klg8U6f4pt7vDXc3ie8EofoYvKkd4wOmML6885riB8OvE4kv/Ctnd6vo91bf8f0Piqxl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U8EcqTnINfuGXeNPBOIqKpUjKnLzjt9zZ8BiPDbiShRdOM4zj6u7/A+ftNt/El1bwxTo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bhoTbg55Py9j2r3j4XeL/CHhL4a3XiTxd4j0+ysrNBNLepwkyMEUMAOpOfr8tXNN+Afx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i6HaeJ7qECTUreyvmFxtIxkQkbsY9PQ189fH7QLDXLm98JfEX4da74n0PQbyNB4V8MmWC7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LKuyjCHPbacgd/G8T/EXI814QqYfAYjmlNpW1Tt1PQ4J4LzPLs7+s4qkopJ2ej1O4+IH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bTPg3outHXdQ1nUQlssYUIJANwRjuJQHbyxAHHUE195fAr9iv4DW/hvTPFnhvTvG/g7U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X8f3MSM20At5O54xyOwxX56/BL9n/wDZ7+NkK2/wj/ZQ0FTNZ+Xq2hBraHUrQEHcHbcJ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P7PfwK074Q6faaX4c8O/FbwTMUAivdKilurMDoBukhZOBxgNX8mpts/ZFBo+0/h58Jvi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9p3U7lYoxui8U+HhdSuPQyxSxlvrtr2HwjrP7RGkBVuPDnhDWrcDCz22szWtw/1jkU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F3j/AMRpssLL9pCbUZYI9og8SaHbuR3wdpRs+59q968A+O/i3c2ieefB+rrCcv5NwbIg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02hNNHZyfFvx/YIZNW/Zz8VlFHzy6de6bcD8F+1Bz/3z+FR2/wC0j4DRlj8Q6D4s0V2b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jTP8A10WJo/x3VpWfjrx6yrJc/C5ZYMfNLpmv28wHt8/lj9aRvitdwybdQ+FPi+3AJBdd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zVp6CLC/Gv4QbYzL8TtBhMoHlpdapFExz22uwOfbFWL/AMYaJLpst7Za5YzwojGSWC7j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mv8AxT+HksZh8S+Ctelhbgm88FXjx/jmEivLfiNJ+xE0VzqOtfA3w1qTpGzzJN8NWeQj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7U73Fax8Q/8ABRn4y6d8Vvjw2iaTeia30WBI38tgyNKFGSCCR3rwx1XgZwT0A9a8j+O3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/wBszxN8GtZ/Zz1H4YaLa3Yi0ad9LNmL9cgGcW3lg7D1DAnI7V6tZXFpq1hHrekXiXNn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cf0zUyWphNJseH2MDgEZGCT1PcY/KmTuiq6uoIDEqqr1NNJO7vkU1kcZJYkE8ZFCVmZs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kUzPAY7sqPkweop7ckZXkHk560wjJzuBLDGSakBkibhn5Rnpnk15F+3Pq8Xh79mXxDdX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KC35meR1O0+gQMASa9d4KtnAK9PWvCP+Ch+p2sP7Ol7pv2kW811dwK84OCBnH9SKmVio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1rGlaXDGFL3MXlkA5jCkHjHev1U+D8J0rwvYWsEG1LeyRSd3zM4/i+vSvy38I2El78Q9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ojXyyCWxX6q/Cy1kXw1ai6VY5jbr5yLyucdj/SoWkzqqSvA6m3Cx+UkKlY0jCqpOSABg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vTQAFGBg9hmnbM4659DVNNszHKvtkdqUoFx60inkYBJHcU47nwOpPr0pAnZjZE646+oN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SEg9encmmlM+3TtQabjW4xgZz2zTkY/TJz9KTce+R9RSqFAOCOTyMUAI3zcnsajLdD0I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AB49DURjAYvnJP3smgBjr3B4zUfAIZgDtIOCO9SnnJ5wPSoplTaRznIPWgauylNG8Ybd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rN1CVbdFcpuJPBBzmtOcAHJyPU9cVQvQ28bWXbn5TjrUy2LS0KGp20ylBOoB27igH8P+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VZpZ9Kg8/cgCbIo0wVIGDn8K+rr52kaOOLe7MRuJHP4V8c/8FAdYSb4ijTlJCxECMA4z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tSZ3YGPNXR4LYShpgNpAJOSegqrcB01Wz2E7UZmc46t/CPzqxabiG+Q9OoPFR7vN1KOF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ya8pXue8foP+yDpEtt8FoWkaMOyrM4LcA7/54NegSsVYkYAOTwOlcb+zZZ/2b8F9B+2R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zrkM24n34HNdhtzkmQkAck1UNjya0k6jBssOuc4yKeFIwMdqjUgMApJBHJNSZzzjPvVN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/Q1IYWZAA5Gc5AqHcdpG7HIxkVMHXcTs28cHNO7sA8c5CsB6qeacuc7QQTjjHFNz0y2Q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BA601sBYDHAxkEn7vUEU6BSrN0PP4UwhjjMikFcqF9KfFncDwCTwCeCKizGldkoOSMjP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BUUfbHTPNTA/iSaCkrIcgyMJ8vPQd6kGXAxwCMAg5zUYAODzweKkBAI6AZ4oGOXAwMde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gPQ1EuD0Ynnoam34wDkYHOKTTaAeBwSOxHGaCpbsTj0pFIXBySRnaKcWDY47dDUC0uOU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TVHzYA5PrSq20glgfoM04YJJxnc2VBHIGBx+eaHqgtdj0Hy5J5B6AU5W2/XPUUxSV4wT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nPQVmJu6sSLIwGQASOgNSW+zgKDkHoaYEXPYkjBx0zU0e1cIsZyPvMTQEW07F22kZfnX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BdMkl8KX9/JFtEt5LIASQc78cflXyjHklSucA5xX2f8AsM6W9n8IptZZy4urpsAnIU7n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i20os9icjIPQg8jHSvlz/godNbrPpFk87LEZkaTHVSQVxz1654r6gD+U+5+QGBJNfI37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KiOXEUJZd56naBx9OlaVU1RZeBjzYhHgN1EiR7VOQRgErisqdSshDg7M8YHJNa13LIhc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Zz9azpCzhnlB2upAB9PUV5Di0e4zLv12u5YkliNxHasy7VcMOeeCD3rVuCGchWyUGAoH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mQEjeAcHOOMmkVEx9YMLIqRKQVHzE8c+1c7eWwaKQEgEkEMTyDXQ6iuAcsGBOQTWDfJh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0KMLUA5cvIQW6ABcVkX1sbhoxGwBaQjBOO1b2owkAfvCSGJIPPFZMqwxsGnDFgOIwh+U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Lc5W6DmRkPDKSMA1h63tiAypJB+6BmupvbBoXYysMu2R61z+r2wkk5zgHqaFohO9jltZ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ZErSJA0MjAk5IY+tdHrVqJQHUcDIPFYN5bkMXY5yMcGtI2sQ7mTOSw28gDkLjoapzKWB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IJ5+oxziqk8ZXPzAjscVvHUzbuyi64AAJxmoSuCFI4J5IqzKgJIIz6c01kznHfqK0Sa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zk96kXJBGCRjqetDID7HNKoCD2Y4z6VSV2JuyGDaCMsc56Cul+H+hxa3q8dvcKzgNlAg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Rl1AA5IAzXpvwXRdP1F9UR2c26h3AHGM1pGKciJ1HGDZ7J8OtI8N+F4rGw1i5gt7q7vl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j4yfc45/SvY4NP8P2kxttEtrRJCvLoWxtyOW5BFeB+G9Oi1bxDa6xrCRyRxS4aSZMspL8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0TS4bzWPEXg2x1yGe0EaR3L4CnB5UEEeleph6aZ4WIrNyuedav4W120smnm063vEcgv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jKk5yQf7pNfMPxh/4JgwePvEuo+NfEXj/UrKbUL4TWujaLYxm1s7cxqNo2v975Rweetf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rZWiwRpLvRIycpg9OTzXS+H9NgvCZLmzVyTuwflyfwruVJJnOqzPyH8Z/sL+Nfgf4tMX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d5NG32CYaasyyEpyAi5weSMscV2fwu/4JXftn/FW1F9qf7IrrqFzcCWPxF428bw2ltpa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ZyT/ALUZwccDmv1k0CxWGAC2REAGCPLBz+PWuo8Pw/IiPHnaenQZrRUrmc6l0fjX8Q/+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0fURe6Jo3h/W5XQR50PWmRHAHA3zKievUgVx17+wN/wUR8DLs+Kv7JWsvbsjK15Y6vbT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QOvH4Zr98NIh8lgSiktjGeldFZ3lzpzJ9ndCpAO3YMZqnTTRlJJrU/m21f4f/Ff4cSTz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IPsnuNEuEhVRxkSXUarjoRjrXP8Aw7/aJb4fakG8feFI5wrhmuopCkkRz1G3jPb86/pv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8PiTwdpeppL9+PUbJZlP4NXNeLf2UP2SPijB9i+If7MfhLV42AVvtlgWwB0xggcehzSj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P14l/aV0/wCK+krp1v4l0O00uMMojuAjXsgJ4Uswzx7evtXnw+Fx1m8TU/B0e0CQtG7T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fir/giz/wTM8aSC6s/wBnG00W5DBkvNLuHiKN/eCg4/SuH8cf8G+v7MnjW8jvPCn7QHjf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NC8RGOAS4boB1wKU6UnsVTcYs/EPxf4c8Z+ErZYPE2nzW0rgG1l3ZSUdxn1qh4D8aeD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qM0aHhNHl8uQZz/y0wdv4V+wXxA/4NydW8R2i6X4e/a5u722KlVj1vRYGQY7ZQK2PfAr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9qTwlpc1p8OfGPwxvSQcNexTCSY+5y6pWMsPJx1PRoYqNNrU+APHPgP4MeItJjuvA3iB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26eeYHj7z989Kg8M+J7jwtawaZNqLTvGQmUBDqvXjnn6V9OeO/wDg3Z/4Kix619usfDPw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eLimOnQbFOT7CuN17/gip/wUz8LNby6n8N7XUbgMVax03VI1iCY4Pns2cn0IHeslg5KF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inBpM5G3trH4n26a/D8VJ7vT7QFVs7RS4VwejKWAQ8dSK5XxFFfa+91o3g3xnFYCHCtJ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9q9gH7Hf7bXgDwteaLpn7Gms6XIij7RcWgDjAOfv4Bl69s9TxXncX7JX7bEV7NqUn7Pu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WLz7B6kKvH5iuSOEqptnRjcxjWad7s8xm8efGTwVr8ttcfE66RQqq8UqrKhXbxtDDA4x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3F+zT3bXNy8h8w55Y+pr6N0X4eeIfhihtfH/AIBnvtWuEKrBeeGnnMIbttKMM+1dxbf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QmmfEP4M6IWlA82CLTAk0p9TEoBH0x+FbRwzir21Pn8TVq1X70rnyrYX+mTtIIblUBII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9xJpkYnLkEjKkZ6etfSWs6z+wD41RZo/B0enSW/LAW8sDAZ4OT1/3cZrj78fs1eJmng+H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3l6CXBIHy5xz7VLw01qZQbRxml/GfxQfDkD68sN6sQ228kluIvKizwMgZc/Wt7wHqmkX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Bc26ShQkK3JVYsA8la1PC+h6TaatLp1h8Nb/AMQxDKQ3E1zHHAq4PYsCTnuPStjWfgN4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eG+eLdPaxWMk1vbL/eLHt9fzqHhpyZ61DH1KdPlepieLf2ev2fv2jGF9/wALx1LR9TUb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AGCrAjAwMYrjtV/4JZfGe6SS8+FPxB8OeKUit/M8i01NUuWHp5TEHPt7V2+l/Bn4hXer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OJRu1F7UqjHqNvPSuv8AiVd/HnxF4r0fUNPvtGs7eJTbyWGgM1u8pIAyQDk85PJ7mu6i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2kuZnxz8QvgJ8afhJetpvjz4b6valRlpRZOyD8QMVx5nichVkBOfukYNfo9B+054X+Gy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l691GUkd5/N8xwcMoB56EHA5rL+Lv7J3wR+P8lnJ4A+BU+j3FxH5txqui2c0IduPvq5J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q64t2MJJI/PRjtJBBBHYio3Yc9s16/8AtYfsW/FT9ld7fWfEFvcXOh3c6RW97JEQYyyB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8V5A65UMGBx3Bra+hHMrkZGQf0pgUnJ9KkprnsPxpJ3HrcbRRRTGIQcccHNIpPI5z6Ub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ACdPp34oyvHI9qQtjgYPvTaAHM2DjFOHIB9ajzn8KcrcYPGKAHU9OnrzwKh3n0FPWQDo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nxgFc/WpY7vGI/L4B6gd6qCQjtzU9vebSAVGAeuKhqwm0jTh1GK0KpNEG3Z4ZMrXvn7O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WU0SRJE8ziA4XGWPTsa+fzqNu9ttn+cKCVUnr7V9ZfAHw14aHw00vUIdHErXlgxdZJ2T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E8561EkrGdR3RcufixrmheGtQ8Zz2drcW1sF8u2niDHOQOG6jqTn9K4XQf8AgoDqcN6H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90mntsOPqQK0/wBpfStH8NfCdtJsZtp1G7ARQcoCmDjJOe5z+FfNSrbC5/0V8AAAEHrS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P8P/AI9+C/EXiW58RePNmjRSTs8U4tXlCDkYOwE+n616na/E34LayqzeEPH9vcmSPCyL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GXmvj6C5dLBIX3EBWAyPWqUSmFiIWCjPZeaidJMpJtWPtxL2zny1hfW07NgsUO4kVHd2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NxkHZlTXxtp/iXxNoj/aNI1+4hcjoMEfrXV6J+0X8adCjSG18Vj7KT+8tntImD/8CKEi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R9A6/aaSdJuEvNLt5QY8FHTI9sY6GvBb9VtdUntoQRHGwEanqBiuhsP2mNV1+0Oj3mlR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fN+lcvIQbqSdISrO2WBYnNSoOI3sek/AK1W98WRTAcxOQSVztBU19HSmXzX8wkKEwh3d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R7xvE0mqSTHyJJQ6xr7cda9/1G4TzpZ3dEUsSSOAKuKaZlJJs6f9lOObUviHe6dC881w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5gZskewG3O72r7RtgiukYIKCIKxDZBPc18tfsbWK3niu71zT5CJ4Z0SGeI4YMOev0OPz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cMNpDHhRxXXSirHHV3GxuWL7QSqtgM3cUySLpkk5IOM0u35CTgLnrSbQAD19ya3SSMh8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VyQD0FNHQnOSTxipLeILPJclmDFcZ6/nTVhKjGMZY9+tAD1I3KMNljyd1TOytdSwRoyl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0yBdssbLnAPDelOALu7KxBJwR6+9Am1Yt2cZVSeSR1wKmP3hgHkDJFMQJHGoPTjp1qWP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eobuyb6WI5reCYtcywBmUgIykginzIwjVS4LEnOTjApV5Q5OAOpBpJWjlAjJAIGcY5NI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XDYO0fKMYzWf4haSPSbyaIJuaylUsT0Gw1fmUjgA1FPE01pcRKEJa3ddsigjlSK+Ykkf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Iht7L4yeNLI2TxyJqzOgZjzEzMFbnsxVm/GvZrqQjA755NeQ+Ar/APsz9pjxHaXjobho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Wrv17Ejd+teu3jYkLkYLHJGMV5Fe/tNT6CHwIiI7557UvPGfSm+Yc9cY9KUMThSMkng1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B0wKeB0GfxpvCjI5z1Oaer5A4BH0qgHpgDpx6GnLnII59ajD9sfiKljPBFAN2QqtjnGP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EVFnP0zzxT41C9gfbNBLldD1Oc4YCgOfrTacEyOcg5oJFVQORzT19OOvc0xDjK55A9O1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5UAEk5+lIkZz36cZFNBJPXB9KkYgjIZjkcgscZ9qpJg2kCDOev4U4DGfemAE9O1PHPX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AQenNSKNvbOfWmIADU0eCCCenQGk1dEbiKmecgYPQ06m7+cY7807OO/WhaICRemckn1z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IcZ4Jz6CnA555HsaYD9uOgyfelTIPzetIMLgetSfKRjjH1oBuyHMd2MihWAzmkBzyKdt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ohtsXzPLOSMjPGakMhcAY57HFMYcDIBz0OaWIEZGc8U3ogbbJQAAScZ7CgOfrSOuMcml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QXaHKdwzjp1xSMccdz0p0ZA5PGfQUhTB5yfxpNaiCIY+9ilKg4IYD+8CKQjODlhz0zTg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Qm2AoGByaRZcZ4yOhxTo4izhVPLHFIyhgCDkg8gjFDSsAeZu6qFPpmgtyPemnPcdKcpy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gO340rNxwevpTAMZ56mkQk5J5GaGrIqNx6g9R2pyZI54x60ikHPrnmlX5j7ZpFCOzBTt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ehx1FOcAHikIwc5OMdKAGEEHHc9KQDA65qQD1/Amo6AGO4zycDtSNgYOc+wpZFAI7D1z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zVRYpbDoyGYHGSDxXa+AzmzcHoAeK4yErkA5JzwBXY+CSI7NwCCGBzz0rppNXOGvflNY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g1qR49Cu/KUuXhYbh/CQM1Y3hsFe/IIqtruni90a6QXTREwtgp64rVq5xt3PyV/aAtdN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czLcAS5iKqeWO0E8HGe3rXHI/mR5aHacnG4YNdj+0Do9zpHx18WaZLdiYw6w5RgCRgqp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XHSAjILEsSMkjOKtKyCzuITj5cj3IqvPIYuWYkf3QO9Skfd3EZz8wA71DOmZA5PAPBB4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CMjaCGYchj2qeOTAVMg8ccVUUTqA0m0bwfnZdxQ+v5VYidcrHFICccbueaY0TxGJmabk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RS+WQVI4ORUEO5kwrglcsFCbR+X9aduVwACpB/unIppsG2TGTJOAMsck0jsu0f3j0waZ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AWPNN9Ock9h0qlewpN2HFz6AHvimt246HtQ3JxgAjg+1Dnp69xTJEY4wPX2phLRn+eDT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GuXVFEhPyyAcigV2KzKhXcwUE8EnrTiuVGwlWD5BzkUBSqgAFjj7x5NKNu7kkkercVpD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TOImO05YqQVratpD5PCgEjBB9PSsiOWRD+6IBJ5XoCK0reb5AxOQc5OK7aVzmqllnIA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sgcHDGMpg9AD61CzxxlQ0ZdnIx6KPWkUkbQ/HcGuqOxzSQ+ZguI+SY1yzg8Zqlqwkn0+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/OrUj+aQgbaM/MAKr3kuIsLkg8BQMlvYU29CT4X/AG2DJa+L7l7iFVWW7CwqDksoUcn0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ThM83w31i5mkKgTW6W5PZfKyy++SRXj/wC21Nt8cuLqzZFkky5Eg3q2AOO3avXf+Cba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JjJCLgyIrxgSRbtuMsGweh7UJXYp6I+iUdmJ3YHGQTSl2AGAQOqkdc0xmCH7wb5flx/W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xxuNaWMB/nZJJbB7EjkGkMnB4IJHXHWonkJIyAC2BgHNIZjn5ELqp6E9KiTuxpNscbhl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ya4VACxHTgA02WaGRji1C465qnPcwTSfuUG9SCjMMg+2fWpbaRaui6t6IVaYEYA6VXub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+8APVfSoFn6Ltzk4ORUgYBQykHPoKgtNtE7FIbe91QJkqIIrWJYidx3fMc9uM8+1Qi6g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BJBfcAPypBOMHzNxVOqA8Gs++1yw08ETXkKErlGncIv0JOKhtM0UWkO8SX8FlaRXE7qq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PTJ7c1d1TxP4f0LSlvdR1FUiiVGuBEpd9mfm2gD06V414/8AjVbtbTWuiahIZVZVcQRB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P1FcH4/+L+sa5CbaCd4lCjIjXHA7e+feockmaKDaG/tB/ES28fWup3ptmgt4LRvIjZyS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GfzxXz/+xXbiPxzrCGRgjBmIB/2j8v1yFrv7+eXUtM1K2YOSdOkJI78g/wBK81/Y7luo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6/wDHysDRY52bhz9KuLTgxzikj620dxMjucFRGAFK4we5HvWlE/ygjjA4JPNZdgosEmtU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gDNW0kyCvJJ5x3xXM2RZpGjpc5W5D4JIOSM8muqtk81vOiRwpUb1A6D1rj9PZUlaZiT8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1t2U017Iz2SPGETBMEu5nGehzx+FFwSbZqPdsVDHp2OKgg1MXStLazq3lnDK8Rwr/Wqs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QNtO9ZRyhzjBqpcatNLaizjyIBJvKxrgFx/j/QUX0KUTUl11NpYrucqQeMDNY0kL3jPI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W0ksuWMZBz0c9KltRsYlgQcnBJ4qZOyNIqyJIooY3VFAYCLJYDofSofMZyzEhSM8EVaV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QBSGzWbJO4rK5+ReCo6URRaSaCyEyupkOWwCoAq5bM0i+amCAeAwwDRHpmn3W2W01qWZ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h2PNTvp7yRq7I0biBPMjA2jJ6/rmhpsob5bb2b5Vx1DdaYJEmy0DpwMbeuDVqDTUjOHk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smBpNqFyccBcAAe1JNJgVLOSLayvErErgbj0q3DvR0KybRs2lR0NSJpVqzYlDYB52nBq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gngNzTvETTYxMgDJ2LvzkVLEVBJIHDcsantbeKUGGQOEJ+YiPNWLGBbRU+U5JJweDto5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YvzktlSCT0Irc8Nysl6geIsAcJt4FUBbDjgLgZIHQitTRZPLulIQYLDA9qoqO53UeLmF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3I2CHqHUb0LBH9sbcyxeWXC4Ax3ogY+WPIPzMM5A5B9aTVQE2QNgCJN8SA5yx4yffHNF7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W8tJJDEgyvVifmBryPxp8P4r67MtnHGlxKQDGo/dMD1O0nGT616vqjbg4GSSOBntXHap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3ykisJ2sbQbTPB/E3g/xB4buro63GsCRTiBWaUHdnGD7Lzisy5sXgkIySVHJB4r3HXd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UCyh1AKyIGBH49K5mf4KaVIDLDqNxGrN8sbzFgP/AK1ZcrOiNSNjyy4AjG4ggu/8JyM4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3g+Yd/516Jd/ATWWj26frdsyK+NrHn+dVv8AhQnil2MMl/bOozmSJTnb34PeizHzo4OD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xiZYhOCSeDzU9rC9zMuwrK6L8rDrXb2XwA1WZBZXuo2wDgJOGkKkxdgpHetd/gZpGmXs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SI1WPA3Y47+maT5rjc4o5Pwx4R1KKzMjwkCQlkQ845roND8ManY3Hm3doUDnIAkDcfh0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uuG2n5iR1NSrGVjWPjCDAPeou2w9pYo3+mNPZH5Swb5VAOM1x+p/DjxMEkTTmQiZ+Qrg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OWAGBjBPanByMFOCOgFCTbLjWlBHn8XhTXtOtsTxb224VE9ahl8EeMcxpNZx27yOhwZ+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GBG8MeWx1NV9UmP7tjE1wxmAMYHzD0Jq4xsxyxM2rGRYeGdXhurrybN8i4JVwflFUvEF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0TICcOc5PqP8K9Yjt3e2iDPIA8fy5bGf89K5j4s6MoiibChxED8p5xW7ikjhjLmqHnco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iM5pLcpEhjBJMYxgjvVmUNb2pViGDLiMY6nPSqQihtZJYYpQGLfNGBgIPU59ak6VTTZZ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5EgOSaktLhI5AvnZyfl3VV8vbECHLs33iBhQKYQ0Mu142BxlCTigv2UWd/4VBl8RWsuj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8FCMfc/2t36fSvpOHUTuW/ijLRR26FmfluF5z6n/ABr5N8BXslp4htpruYBXmUPJIhOw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v4x/s1+GVn8OXXxwttJ1FI9lna39vHLGsjY2hyGDHIPA285FN01KNjzMWp06kXHdHT/A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ZXEeiX07vaO6vBc25jZACRnntwcV6Isi3cAlRgVI6qa+LvgtLL4SvdVa31cXIbWppFnh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/B6DtX0z8NPHMGpRx2rzgyFPnQnBBrwcZg3QlzLY+ty3MViIcs9ztPMEeAVI+bgg1aaT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VQVAODxlDjvUM05jUgZII61wx3PWMnxhIZtImVImZymzaPevnHWo20/xNf26xAuJYyQ3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4r6S1GQy20gDqDtON3avn/4k6Suj+Jvt0kbNJdSLEzF8AgAnPp3r6Hh+ryYpw/mPwzx2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Uv4ctfnoZU6/aAwjJ2iMkAjkc4p2g2ht1UXEiIQTtYHcBz1qC+umhiE5yI1GH2jnH1FW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ppVLxOFllKZYHAIB9eDX2sY6n8bTkkjZ86e2tvtMtxGYwP3SscFwD1AJ/U8VaMmm6hbJ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NA6qfSoYri60oSmGeK6mnlAjDxAiIADBGf5VYuAzXBleQFtilwqhQOOmBxXRZHmybUiv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rhio4PtT0xklkIx1Xd+lIP3zqfOjC5wCzY/yaje32OyW4ABPyjd/Omc8k2iG4na1kaRF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yfQVVtY4X837Pb3MZlJaXz5Adhz0HpUl9OsZWQg7i4SJQcAk9vqaSNmaOR4mDKkgUMSQ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PSJctCsrCFsEkDcAOMVcuXGyNEVlII3EDIIqLSYGZESVCMKMtnP5GrkrC3275VXe2MBw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ZEopxIIY3hmKDcGVchwOh9KVgjSbt7MN/LkYJGPerkWk2lwjhmkS5LBiTKVIH4cVHNaJ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IYDJxVppESjJoiZT5ZQyGMuMI6EDHcGpLQebGo3lpCo3OvBYjv8ASoIGinAiWRJlkH7t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SWzwxoUMOQzEKM8Y60yE2mJ5bSF4FlBDgeYh/iGfWpjIku+3MpWFTuYZ2hf9k/0Iokha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rhljzxnn9KWVJnRmjgHlGfYQsuS6+uPyoG4tDUMF0DD8iowG13OFU/X8OTUKuHgWaN9y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/wDjQ1vcLAUe3V4zMVRIlLgH0al2W9xKrnzoxLxJG0LqrY4AyQOOP5UCUWxHgfHnPGAC3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nkkc2zh4iNriWLK7vUemKs25aaBpCrKiTbNj9cj6U1y7qBuJKt8oIxgUmm0UrIjMbfdD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c0GJjlHcNgggIuKGYvK7srZH3cN1FJ5nlhnQucjO0DmpaaNE7lWZiq4ChWy33+RUMxWV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+VTndjirLLuIkGWViMMDwKa7xXUzyCHBMPluwOPl/wAR60m2bwV2YutKkjrGzKjOSCzv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smqug3CT2UF7NEkvmMS+XwGKkjHoB7ir2ux20sT+XPCygAOgbdk/Xp+FULIyPCwkm3F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9ahqzN0mzX02SThbm6luRMrMZC6hYV6qAByRzgHvjNNtxJFCcujeUdzu3yjANQ2U7qv2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pKgEcj39qtSxTpbOY4oN86lJVdtwCZ6Y9cd+tWrNGTTUiFrWe4ledApBUYRSSfzrhPGs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F5SICPKIIbOBySa9CXcsAiXYgK8O2QAK4zx5YzTpHNa3sbMrfNIGMm4ccc9OKyqQTVz1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5gwTM6+RDG7OWwA3JzWFroS68QMFkLFwH8tD1CqB+VaFwF3qZGYFGzlDisx5GbVvtD7U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XJLfQ+wUeU9i/Z1m23xneMeVID5Kn2b+Ve6yTFE+0zTAEjqT0r5w+CWqtpZtIGlIZmdY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9cfhXtQ1G5kgadHMgCAsoIPFfEZulHGO5/YvhXiFW4Qo+V0WNV1ZbiUr5mCnBIPBFcr4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S41abbMywsIoQM+Y/Za1NQvoI4VM05Bc8Mqj7x7VVn8BeF/FUCp4gWZRIw8uCRiqliOo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NOOh97XqyjHQ+B/jWmmfFbxtda74ve7NxCoMS3Ny48tfu4UZwOg4HrUOja7N4e+H0ngj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s0KKykzFSW2ljz3PTFfZnjv9m34Qw6dNFY/a4GJX7O8LfN1+fdvJLA5OCe4FeK65+yz4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eurh/wB4Y4J1UCM9uc9P/r1g8w9rFQm9j5ipha0puTPAvFHwUuT4As/H/hmaSfc8kl3p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U5O4jnIrvf2MPgpH4/8AEdr4g+I1vfpYqwFhpK7UdwONxYg8bvTngj3rmvjN4/1b4aeH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LuRzuuWwEjIx3wecHjjtXrP/AAT0+JWr+PNTu/7TiWObS5AkbI3+si5LNnAxjt9c96+l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s5taUbI9q/bmvfB+k+BrD4eePvAq69pF9sEuk210yRqpZR87Aqw6gHntXzpB4e/ZD8M6S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LKq/K+q3ks+Gz1JkMhI+pr6+8XjwT8ZLkfBm70bU7a9mtUmtdSjQtHHgj7zsQWyeflzg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+MvhfWzAuhJrOnKnyS2bEFh2zwa66VZx2ZEUpLVHh2hL4fiuVl8HfAzwn4VZ1y/9g6FD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P6V6B+z1+0L40/Zx8XJE0802g6jctb6rZXi+akJkBH3TnjB6Hjmt6y+BXxc067jtIvg1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paSMi+m5xgD3qbVv2W9Z8Qat/a/ju4j0m2CI99ZNNuclRwc5AQAAU5ycndsbaSseC/8A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pl1P8f8A4S6Vb2ul39slxc2NkB8krFSzhc9MHP0/GvzshLOAxyBk9a/YP9ojWPD/AI30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OnpF5VpFcMQkikKc8HkYXbn0Jr8//Hn/AATS/bC06WXxd4I+B93q3hu/kabSbvTdStpT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TjpyvavRwWIUocsjjxFKT95HgFe5f8E21eX9tDwKEOGfW0jUDsrI+8/98g15F4v8BfED4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fD7XNAujnFvrWly2zH6CRQTXrf8AwTUeR/20fBz2rZJuJQcHBBMZVSPcFs/nXdKSSORQ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c6p8R0u7ma4ZZWkfyjOdi7wCDt6ccDNemcjIYE+5FeW+CLiHUfiKyQyIWiRC6p2BVdte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6g1zz0ka3VimEJOQSAD2qeJ5EkSRMAo2VAOOaXygTjHfoRUscI5+YLgZyRmlFMhu5+a3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48E+A/jvYW77NDv/AOy7xwmQFuCpQluv/LNv++jX5nSLhueuOcGv1m/4OEvjz4F0P9m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nLLr/inV7fUYlRSAkNvMmH6YzjcME9Gr8lg2CQ2c5716+Fb9krmE0lIfuIAA7U7cOORz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QkljcKc4z9KlQ8YxwO9QDOBnrUqSce/vVATIT07Yp1RLJyPX2qRWz2oAcF3U5Wz6A+lM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/egCSigcgH1pM84wfrQA5Rnj88mnqT3H1FMPAGOOOcU+qvcB44ApSc00v0x175pRzg5I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pJO1OP0ximlOh3g59DQA3HAPrSs272pWUcY9fWlCge/1pNJgCtkfTvR+FL9OKM9OmR1p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S0iknnAA7UvpzQAoIKkcZHSk25IB4JPBNOX5hzxz2pcfzoARUAABXGOwpc+3TqaRmPGM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SQOSDUyVgJVIPPBOOMU15MA+lMV+p5z2yaY7knH5mpewEtjA1xMQOpHU1+6H/Btt+0If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N2sai0mofD/WXWwSdx5n2SWNZhtxj5QS6/hX4a6SWWUOq7iAeMV9l/8ABAr4/an8Cf8A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urumifELTrvRZ7dm2xvdMimMn/aG0j8feuTFQU6bLi03qfv7GGTaWYk54yKsIN4zjgeh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U5bUkArIcrkHH5UiRLy3cnvXjNWZqSQ9O31FTRfN+BqOI7R071LEM84Iz70ATx/Nx0wK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BkDC/jgU+MkYHPPrQBPGrdM4qQADoMfjUav0Pcdqepz1GKAJNnv9adASCRkjnnFNB3DH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tNXUQJ17Y4z3qzC2enYVXjj3Ac4x15qaJecZ/GqWwFhOgqZF5Hf3JqGMAEc5z2qYHkYw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24O48jpT1QL7n1NMjOcZP5087sjuD2AoAkQYHr71JGAcngUyMfKWPTNOyWOBxigS1RJG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gTycZoR/y9Kfw447eooBXuNXgjjqfShg2RjJBNOU7vbB9KexAwMA/hQMaw4H0prLnHOK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ITv9Rj1NAAyYxyc47UqKRzk/jQrZ7cjuacxG75RxxzQAfgfrTghPXj8KVdoweM/Wnq3H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UjOW6U7hu/5GgjODnp7U5QAclyc9iooAAeMcfWnIpRhhgQT82RTH+Y/KcYpQpP0oBpse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yDGAPyxUaZztP609Rkk578igVlFDkXGM9z0qXcFxxzUecYPp61ImGBzwcd6BolEmQPlI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qk9eoqIodwAzjviplGcDB4pN2ElZjwqjsOe1PUjPPGBTRCX5zkAUoUnI9OtJO7E7LYX7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TrQnye9PZd3I60OxO4wjp/jS7MjgjpSeT/tc/Wnqu3600kAxRtz3+tOCccnFKy7sUtCS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paAMevXvRR1ACcY4PPpR+fWgDGfc0AYzyTk0pK4BSMu7HNLR09Tk0JNDTaCiiijlQ220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M0tAGM+5qhppoKKKKBSaAnGPc0fn1pOG9eDS0D3QEZ7kfSgDHAoo/PrQS00FJw474BpH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QvSmMSTyMenFPooAYoJPBxjrTy2MdefSkI3HuMGloAKPz60UUAFBGcckYNAOc8EYNJnb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uOM5pQMDrmgjOD6GigAoJx2J+lFFCSQ0mwJwQPWimleQR6806gaVnqBOPX8KKAc+3NAG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QDkZ96KAAOnrQMRc8g54Pegnb6nNLSFATnJ60AIpOTwTk0rHBHXrzS0jLux7UALQTjHB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ABRRRQAUUUUAFFFFABRRRQA0J3OQc04DHcn60UVLiAfn1oopN2CQc9eKkBaKKKAE2Drk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ACEFuuQAaCucc4x0paKAADA6k/WignGPc0hXP8R60AKTjHBOTRRRQAUUUUAFH59aKAMd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DnPBGDRQAUUfn1oo2A/PX/g6G8Ux+Ev+CO/xC1GWMusmo6RAVB/56ahBH/7NmvPv2IdV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wT8Wfg/4wg1LQ20uJLG6hKlrVwg8yOQZyrBi4Ofcdq9e/wCDhb9iX9qD/goR+wbJ+zP+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fUPEtjeXo1HWYbKNIYJPM5aQgNyBx9D2r89f+CWP/BI3/gux/wAE8/E+o6Dqvwp8F6t4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FZ+OLUyxT4UeZAWkVUJA5HI4GMVzVnFyT6noYdJ0Gr2PvH9ob4Ir408MN+0J8EdL3+Jv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xFtzq9sMlpEJK4kAHAr5v+JXhD9mj/goZ4H060t9S8V+FPFOnsFi1GXT0mNrIrKWjeFb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7crzxg19RaD8IP+ChmnsNS0r4E2FhfKroi3niexaJo2GCrskzFjyedleX6X/wTR/b1s/i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A78AaIdbuI5rvTW8YyFBMoIMqbLU7N2clQcZ7U3VnGziQ4xadzp/hH+wFZaSlr428He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jDeILmzjijvQpJVJI4wSq4zgAnHPWvavjR+yf8Pf2kvDVlP8ZPD0Wj+ObGIjTPFPh0rb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AX9CDWd8L/gX+3v8OTGL3w54HvIHZfMhtfFc5ZSO+Xtlr6H8Ea/8b7e1W18d/DS1Z1AH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/wBtChz+FdcajktTlnTitj84m+CvwytfHN18JfjvcaV4k1vS5Fi0vxCLhtN1RYiFyFmj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5GABjBr2r4cfAzxH4Rjgj+CHx51DSVbJa18RWiX8MZzyAQUfOP4iTX1B8Q/AnhvxZId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xJfRnfBLqsGmu+/13ybip968AsPAX7dnh/xfeX+jfsp+EB4fmu99vpaeLY1uII8AbUO8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TKSTKjFM6uysP2mLh49N8S/CT4d+Oo4xiW6j1D99Ko6BorqMIP8AvvtWguneENNVV8f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DZIufCejafcY9/8AQpjIp+nNdP4KvvFkSx23jPwM/h2+YAtp0upw3LKMdd8LFT7c16Vo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DEAKBVJpoicEmeK21r8EpAWs/BPxq0SQk+WsGm68BH6EAhl98dKttq/hLQ7RZbb9rH4j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9Ft5WGMZ3CfTy4+rNXvkdyHOzcCcckilW4ySDgEHsaZk1Znz5H8VNVsHMemftiabfoT+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yfTfazQKT9FrA8Y/Gb4pSxPDZ6le+JCVxGfDfgLV43f6H96o/E19SJKXPAyO+KivL9LZ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rtEtXR+Rf7Tv/BMb4+ft3W+oeHfHXwGvtYtdQuTNa+IfHMsdgdFnaMIJYfMf7QEAUbkS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iT9lDw5+w7Y6b+z3YePF8TatpemxHW9UhBETTlVyqZwdoO7GRnHr1r9cf2kPj94W+B/w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REOnaRpzszufvSbSQB+VfjD4Z+Pkv7Tt7rPxgurK4tzqmpGS3S6GHMJUFe/vRZIxm3ym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K8m4DnAzwcUmDkHNNlkwhK4yOop3TMhSQ3PICckjrURIbevkRgNJkkKc4+pNO844YEZy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YFCfkQfKCozUtNARzA9Nu1sEgAdq+Vf+CpurpH8GdM020mG+58Q20Dsp5LMrOPy2NX1X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kHCHjOMnFfGX/BVDVFtdQ8O+G45pHK6j9rkV4AAGQtGMHqfvN+lS0mXDVnzX8HtHl1f46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45X1BfKGRtLdOR+Ofwr9T/B8V0ole5tRC8hJeMfd6cFR2B6496/Mv9lHTl1r9rTwlahi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7Y2IP51+nfhNJhAVmuHkZDhy5+YH0P0qHpKxvP4TVSPBGSTkcZp/LHJ4AHNI48wgbgMH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/PuySOad7EK9hFXCjdkE8gGgjnOeO4pSd2CeoGBRuBGTgYHOKQxCjPnBIyO9GBgZbtjI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jntSq2f7o45xQVEV4iPm3EnGSSc0zn368YNKSe/ek/rQUDDJz6j9aQ9OckZ5FLuAPNNZ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xwF6Y6dqrznrggjPJU9BU7H3yB/Oql1AsqqFZlK5ztPBPvQXFaEN0uzBLDaehPIqlcsQ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ZdlUkMucjGScYqvcJ5EZkKttJwGJ4zQO6uU52/eK3I56gc18L/ty62upfGdoEUhYrXe6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tfcr3WN8gIBRcj1+uK/O39ofWNQ1X49a5LOBOVWNTKcAKQoHA6A8Vy4pNUz0suV61/I5a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OadoEbnX4TEN7mYBB75oiXarORksOcmpvCVsb7xdY2aqfnnGeSAR+HNeQ20j2nsfo18K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aRNHGLRWCbsgJjP881uI6TosiAhWXr7VV8Kw/Zfh/o2mNEoP9mIrMvXAzx+WBV1flIwx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tKCPHa95sbtC5JJwRg0fcOSOCOcGl7fN3PQinbMgcjA5zTbbIe4J82OuM1IMZGOQe1N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hAwkBw33cjAqndoRMApbjOCBjApwXowcADsBUcS4jG0g/NkDtUx5I9+gpXbQDuGyMAEH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KSu3Jz3qDGOckj0FWYmLccHHA4/nSaaQ0rsfBHxtDHAHHNToGb73Qe1NjIyD0x1qXBKg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kWk7CLgYXPfkmnELJnLjAP8ACeaZGwY7BkgnlgamRuAWIJzgEDFAA288KhYDqAcGnoei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QqpxwQQecmnpxyOMDvSbSQWVxwBBzkkYwM0o3HGACc9CabyQOSM+lPRc/eJGD1AzUPVg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VHHJWlTnnggdR3oXC5xz7ml8vru4z0NJtIBQ3JUDJHQD0p0RXcGI69Mdc1G3OCWAG4Bm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WOFkVkwqq+eGDY61LaYkkiwrbAF456kdKkj3NkRoWKsAePWmKqMow34+9PhUxgFcnB4+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z5cLstqZiq5CF9ufavvX9lHSF0n4GaQ6tsiuoVmWNeeeefzzXwZE0jBYYgfMlcKAB0Br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fCXRdNL4SC22KoUZwP8A9dXTV6gTacToZgGU4JB7Y9a+K/21L2fUfjVcIhXyYrdioXoG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9rEKjbycAck+lfBv7Sl8NS+MWoXk4wkKCOAqeGbOSf5VWJTVFnXlqvXueeSWs90DJGyI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FZd8VCZhcyjdhCOh9/pWndRB2DYzzwO1ULwbMkjAxx7V5DvY9rdXM2/hVOEO134PoKxd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VyDkcH8a37yASxndnDLtJFZTWSRq0AlZhjBMhzxUWdgTSRgXtj9phDhhGVXmPdnP0PesC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FxnaUTj8T6V1N/B5WUjOcdBmsW+sTcZ8oso/jIbgj0qo6od3Y56/PmwrOV+cjEgPUe1Z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XHUt0IroruD7wRAP7wFZGqSeQQmQu4ZHGc+1NKyFJ6nN6jaFW8xGJYn5gx4rm9bt7kOb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D+Vdbq6LHHsVsNnLDrisDVoxJiO3/15PEbnAYVS3JOXuo3jhZgpbb97J6Vz97BMCzSR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l1SRvNeHyyFY7QpHQ+hrDulVZGXkEuQRVLVky3OevYXLqocD58rk85qlcI24gnkHmtbU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7B9cVm3MezPYE44reCsZNWZSlTk+3pUDKVyQTz15q1LHtJG4nHqKhkX0HXvWt02ZSdiuS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G4etDR7HwxwxHANSxoApP4VokrENuxHFEWPoQflNdv4N8RS6BbSpaRRyvdwmGVHH8PrX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1PtXQaFKsUfmqM4jADEcZrWkryOWtJ8p3fw+8W6pYeMrIJrFxMkKbRBdOHQpkfJjH4g+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3htUg8yUCaIBkS3YqvtwK+LPDaXcurpOm5S2VDJxtPY5r6DvPjDN4I0/w7Hpl2Xvrhk+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4xz1/SvVw7sjya6Vz6F0tmguI7hslS4K4HVq7fR43gtxmYEmIqMn7uRXGeDbxdZ0K0vZM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12+jpFABHLKpXy8Krg5zXoRaOKTR0ehWxniUtIipEBjjqa6bSIkyoOASOABXM2hRXR1U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6an3HzgheVHQVstYmbdzobNMKAOCDW1YDcozwCOM1habIzOkbDA3cmugimhVAF6is7Ns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8ylSCOcHjNWYHEgAQlTnmqdum9QQ6gg8gnHFbmkeHrq4szqUs8UNqo3NeTShI1UdyzYG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mQW1yYEA+bA/iHOK0La8mO3EAUNyJBXn2p/tV/sN+GPEp8FeJ/23fhtYasG2NYP4hSUq3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6mvTPBNr4O8f6cNZ+F/xH0LxPZgAm60HVYrpB9djEqfY4qrERTiy1YaVqN6B9mtZGAGQ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GZIZLFvOZsCM+ladjpGqWLMT4t1K1dR/qoHwAfTtS3Ml/LI1xPrVxdSbNqz3Um5k9xVK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G+LwsYjiTcudymZOnuN1W9P8J6/fzmyFhaSuw4UvtDf+PYNZemNPbuX+1uyEkBw5Jz75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GsTICcuxlOc/nUuCQ1JEmofD7xWSrX3hZ7gqcKgmUhB7fN+gqrdfCRbq1lvtc8IItsq7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bcGuptvh74V1GIOfi2Y5MjKC7AA9iGbNdRpPw1+H91p5j/tq5vGjH72aLWJQufdVfb+B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H/DPng/xLEut3Pw70bUIkULDLemOWWIe2fmH4H8K5DxH+xN+zvrN+L7WP2cfCGqXITHm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deSCfxzXrN7Y+DLPVp9P8PatqzW0DmOR0umdGk4JC4PIGcEnv0qvm3tJisWqX2CeF80q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MlzkeH6h+wl+yk1t9mvP2c/DsETAo6RaMihh7g9RXM33/BNb9guabEn7MvhhJAMpJBYL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57d7tys95IxZTyzcL7VlajYNCQWYNgcEGlyRtsHPI+ddS/4Jj/sfahCYP+Fb29vGxyI4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nn/glp+x2kX2YeEbiEKc7re7dGf1DFSAR7HIr6PMamPczgEA4+lZ1/dJawSXUrArGpYq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2a7CdWSZ86Xf/BKr9i+5kd7D4YOjAfvHguniL/Vlbn8qgs/+CZH7DmjzJeSfAnTbi4ib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6h1CsD75roYvjX8QPEfxahWWS10/Q3kECW8AJEjY4Ys2epHbFerXSu8YLYBAywFDhyhG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37DH7GukO7J+zb4UmBYNH5tmSEI7/e5z3zmt7T/hJ8LPDjt/wi/wo8NaQUXEJ0rR44P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a46KCAcnkrzVbWmSJUIIycAgdqTUhqcmj5f/AOCmXwA8NftA/sl+KNH8TaRDNcWNi9xY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7c7cV/N9LaS2FxNYTnMkEzRyYORkHFf1ceL9Ig8TeFdX0C4hF1DdafKklux+XGMkkf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R+HIPBv7SfjTwvasrRWetyKjIMA8DP65q4puBcGzhj0Pb3NMoyT3PNFCTTLV2N3YYgnj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uaY33j9aDjsMfjTNFsFKCQODSUhOPxNAC0UUhz6dPagBf8mjPftRTG4AHIHegB/fHP1o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QelADuCASQMCnxfL3HsQajpVcnAB4zSlsTJqxaiiN1cRwDq7hVHvX3h8O7GLRfhNo2iR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qZGQ3zc/iTXw54NtkuvFuj28nKyanCHwM/Lu5/Svvu0jkg060hiVc7cMobIb0/Ss2mzO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+i07SNH8KzAYML3IUDoxaM14BZjBTK8FuWxXs37eV9C/xI0vQ4WIS1tAWXHRisZOPx/l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cg+9CVkOKsjRuSBEoUkhRwTVdZO/TnrirGoqqRxhWyNvOKq0yo7k0c7IwPGfUipJ3Ezg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PbPrU8MX2kque9ZySuWW9OUpOpU4wecjmukguMIrFju7BuKo6V4dvgySw2kr7h1YYAre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rizLuygqygEVlKLuTJqx7p+ylpvk+Hbq8njjUvKxIUH7+TnH4Y/Oui+Nniabwp8PdR1M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fgqpZcn8qi/Z30250zwcr6g+8s+5UB9c/lWD+10y2Pgu5lXU0jN1YSC6syuWUgLtJ9M5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I+pv+CWHh/U0+C0er61qJuJ9TvJru3Z0wY03MNpOfm+bdg8YGBX1Y9zKZmWR9wQkAY4N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XT/2dNBhMO14bBecfMN5aUjH1evaZEeNJZMZJdQgJ9+a64JKJx1H7wNLGn+scKWPyjHe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QOuKSaHzCqGI8fdz60Isgd8ggqOmK0tdGadyayHmRSSyEBSRgE9adNFGxVQTwOSOBVKS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4w5bC1JLLcNdR25O3A3MV6EUmmhl/b+8G0gBUxtHTNOiQ7Tg4JPXFU7W+eSZzt5zzkVd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BpEPlsWVTIUk8gcZNSFD689znrUXmYzuUjHtSveRRRM7MBgdamSESBRjaDgjrTdu3gMS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C0lt7Uj5riJpEbsQuM/zqKDUFmJdsgKOTSTSGpNH6CTFRyFAPvUUajc6MRh1IJJ6A1JM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BZXjk8vcGKHkKDjj3r5eW59jHY+H7K8Ol/tXa9YwogMuxpJB97JdyU/TNe1TKXIJbJA6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9sXU7CaRVM37y0RcZYhmZu38II/OvanlEkhZVwp5AJry8QrVD3KTbpIaeCPQd8U7OTjj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8UAcc8k+tZGy2HN0AwcYpyjaMUwHkZPHfihTvOFJGDwCKaVxOSRIBz9PanxyckY/CmCU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AXBI6gE02kkHMmhVwc54I64qQLtHQc980wYGcYBPU0/kA9z6VKV2QKpAOTT9y5xkVHSA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igbsiX0oOB3P4CiJwFy2enU0Ebug79MVKTTJvJoQOAfx4NSgkgZz9DUKpzzzz0qXPHCn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7irJtPQnI7U8tjHfNRrkdeR2NOClvp70xEkeG556dKkVtvbNRqcdOhp6r1GTntmgB6pu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8DTR8meQc9MU4YGeOtFmA+NuxAP1p7gAjHGfSmRj+fWnseg7dyKAFViTg96eEJ6nHtTF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c5PH4hhTV7iabQ5Fwck/nT9hIzwPoaZEwJBLAYPQipccAe/UUKWpGwQoNpGMYPrUqDdnJ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Sox5+nQCqabQEmQ4PYim/n1pEYnIzTo1C5JOfxoUUgHxqMgMcADk5pxf270xGJzmlOO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cggAZJ5NLG4HU5BPPHSmhQDu6kHilVBz8xJJ6EdKE7gPZlI4PQ9RxRvzjPbvimtgH5T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HccinsA5TnrjPpQqkHg9aRB1OcYpyncSMfSk1dANYhuARxTlXGeaYw+c44GeKkVQoPIO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gH6nvUi5AHb6VHjJz39qeCG4B7ckUuVjTYuenB5p23j7wpBjB9e1NOdx68YwKTi0irp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1MKY5znngg0/Pb25qN8DqDweM01FCbSGyjOBj6GkjbqcEgDkgUMx57ccg00APnLEEDjF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0eQ/U8Hk113gvd9ncKSQQa5FS24c59STXWeAyvkSAhvmYnJ6Ctqa1OOu9Dfj6ZPOOxqP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GYzkj6U5W+bPPJ7Ut+AdPnC53eWdmOufWuiOxxSaWx+Tn7S8Ys/j14qwJHWTUcxu4x5g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4c159cSFnLAAcD7oxx6V6B+0rElv+0T4sjWSVl+3AhZHyilkUnZ6ZPJxXATD94qIpYu2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3o7D1WpFuLDjPPUjuaY4K4A6npk96nKMCyFcFTgio3C8g4II5JGaTV2C1ZXMG66JdmCqu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DRqVGAByCV5zSCWEHYjMzdMbDjP1p+7kHaTlTnB6Gmk0EtxjIpGGVWBGAAODz0NTo5IA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CokZXAdeQOqipMFTkrljySO1NOzBOyJMbyCrrk9QRgigAKRkkZ7EUiSDHTIPXPNOx2Ga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c9MYOSPWlYDvnJPQUoOw/cJGefpT/L4DEZ+gpiI9gUZDFscklcYqJlZuVxjsSOtTsVB3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UO1ciYuWMnKq3YUEu6Y5c46bCDlsnrRs6uSBz0BpHwoXsAeRTgc4+mQCK1gJ3uOijOQu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pFKCoU/MCKokshwc7iB3xVu3OIiGk3GTrzmu2kc1TYmLEcMWIzxg8ZpGwEUA4wOSVzQS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z+VNLFSUztK9c10x2OWQoYvkly2Mgnbio5ZJEjeNOBLC6hwfmQkY3D0Ip6SM5wCBUdxc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gby1b+Jj2/GmyT4i/bXgtB4rNstvA7W+/dJgnzQCMn/e6fnXp3/BPGEW3gfVZd+0wXEc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knHfqPpXmX7acFxa6mLw6mslqQNsduQ0kTArvDH6/wAq9C/4J6sY9C1myeSRgzRygb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RdkFRXgfSSyYWMEggx8kfWnTSwRMkc5K7v8AVnsx9DVVHwoDPgDoRUd2guIzFNNIFZdm+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Tloc6TZankkiAEkJDFgQMYOKhklVS2ZCG3Y27OhqCNpQuJNTNyM43BcA1DO6JIo8sAEHc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LtEgSXkXE2c9AeCaZO5JEbEKR0yPuflTWlEa/OWxnkMe1UrrVIYXCyTbSBuCMpAYfXtS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wFEy+Y5zgj+7/jUH9qRxGRpGEagnC9MVz914v0+0nEt5qUkcTt8qxKpA/E15j46+Mr6k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zt5XlMS7L/tfz4rKU4pHRTg5M9E8VfFaw8PW8hWdS+CTg14z4++J8/iWWJri6WVGdyyA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r4g8Q3PiGUNPcELzu3nIrNdUZBHGu0BsgAdaylNM6o01FGpBr1xezSuWihhEe2KNQfmP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0hUksMEYpoZnieRk2eSm7gdqiu3YwhcAsV6nv7ipurF2VjJ8Rq5064VLplja2y4U/e9j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9hktfHGp28aq0vltlM5GACScV1viS5eHTbjaoLiE7GIyBXGfsf3Bt/iJqGpyW8zTLbypb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juAOa0p6wZlNWZ9U2WorIyh8huP4cDNXZLw4WWFQcDgqa5qxkmadJTcEBcZIXqavyXFx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ORjtWUlYhxbRsabqLPfASyERqp4B6n0rXj1OWO4Cwlkfyyyqp+U4rkNGW+kkEjwyRqg3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o7NzIhQsVDDBJHNISVjQaYXU5uSgjLqCwXucU6JhtVBkqD95Djmo4Rk4JPy5GQO1Si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syKY9o2/+zGgpJlhl8nI3AsWwRmiJgGIB5JwBngUgdmUEkHgYOMZFQoXuZ5FVxGQflcj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et98oYkBSpwVJq1CN7gA7WLdTVaOMcZkLMTlnxjcfpU5z5YduArAYzSbLWiLtsIzbp5W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nNTRRO481pMgAZYSAg/h1qvGd0PkNGQcfezxUsUUUY2Ki4YnO0Y5xmhXSHuWYkdVyMkj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NkbRyQKZbsfJhmwcXFurFWHIz2qeJMbVBwMnjFJJNAOXJ2ksWx0L9DUwUjncoOPkJ7Gm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wxNS7RgcgA9SaVrsCayt0hUs90NxOTgnipZHBIIYPhcAHniqpIjOTjAPQDqf8KsQtgj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AsRExkJt+8cEjkVpaLCZdQXk5HyqAeMDnNZUb4UneMk8BjWnoUkayi4bKgDqRyfanrca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1yQo7HnNR3SO4llt7go4xgvyF/8ArntRbXkjozYCM5+VSuQP/r02V2lJN1nLAb8gdug/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1NpPKYM2VI5ANcjqRVrpzGu1C3yxk9K7HU4QEZm4AHJJ4rjtVjEV46h94PQg96ykaRVk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HoDQ3Y4xkU1XOflO4huRjipAgH8W7POSKkYW4+YuqkHGMgU+IHle2em6o5IWleJlkKiN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SNIpAIj5A5zQA3UXjguYbaO14kGTMGzj2NNvU3FTkMYzwQMZp8BZtz4wzHkt19vwovGB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txxvcypY8SMGy5J7npTHQHO/JG3kD1qWVcgkY69c1FIcHH5VDSZYz5iAOOvJoAIGcjJ7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lNzuOMdTQlYd3YkVdwPQgdhT3lIlSZlCFRjcoxn2NJGu9OMjDjIPeoNbCSvaxxiUMLtc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qitSZbHU6dZiQxJG5AUB2bfjj0p3iS0tZolS5KspG0lj0qeERLDEqw7iYxgk44+v1pb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kZ3JkcVvuczfvXMB/CXh+4iiluNGhnhGVQOSfm6E1Xm8C6RdEfusBR8sjLnb/s9a3USG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IzIqrgLzzz9ajSRSTmJlLH5AORj1zQ4mqqTXU58fDXR3jdZN4VjyqSkEe9D/AAs0pyN1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5z+ddNG4k2p/EW4Yjk0rtk7ShUEHG48fWkooaq1F1Och+GmlJcBY5Z0dj95J92D2I44+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xI+JXwU1Hwjc+H/DN7pbQkfa5rdF1J59vy56lkHTIA+taGljy9ThZirM7hVBH617/wC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M9ssE10tm0COiAhMjBb/AHuTz24rRKyOetVbR8Zfsn+F/wDhFfhpJoZR4xb3zfuXOSjd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hvxXd+HdVhv43xCjj7SxzlV/vD8ePxrz74UTXE6+JmuhtD+IJ1RlkySFcjJP4fnmurXz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TLh1IwSKVaEKkWpG2HqOm009j6e8JeJrHW9IhvradZQ68g9QcVqSpFMFGeQcsMV4R8LP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/OXtZXG5V/LHsK9r07V7fUbOO5tpAwZOQOeTXzWJwzw82uh9jhMTDE0lJPXqVtRxHuCq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/jqsV1cW6AKWWUFQ5/g+nrXtd6vmKVRQSDzkV5r8a4IEhSZbdPMKkr8uTgd63yuq6ONh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08fwfi6Uv5f1R5HNp97KCRZebaKSZgAeAB+tbenXDTWyvJ8j3M6M5U42tgDJ56VnaRbT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qUYb3ikOOvPy9DgVpJpsd4ptrG9lKsx2TSR7T9PTrX6PFqTP8+sTemrItQXSTzzNJtIc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p/nSeVGy28hcwqZcndj19sfSmWc8LeZaW00xe3O2aOeDay47+4JqyECgvlkXOGftmtkm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iMWkwVxhWT9KrpJ9quTCH2qRmRyvANW1QOuyOYAyMFLlwVjPX67iKoXJ3DzLedyCTuyc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lK8W4WTybeVVRLuOWNsfdK+lW1iL3byF1DsFMhC/eI6fjVU3MSTLCzAAozZkboRjvVsw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I1kQqozz29Me9Q3ZmjUbE9sm2YLIxDbSAAcc1PfhWurTw9LBE/nWgnldlzsO7t3B9fao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ylAzfKpPzVagErsVknV4wq/KBtwR3zn8xVpNoxlsEsDxQy2E98SXKmIocMF/nzVq5uBc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kdRkBcYH45701A5PmAgAAqrmQEjAHH68UyDy4WhWKMwqOSEbJHvVpKxm20wnkZWjuGB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fz7VJbqQTmNiw+6Uxnmo7bzLqFXvAZDHMwdJW3Fc9sip1HI8w4C8KcdKV1cdru4CTIYu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e/vTbtknijh3MoRg2UO0kA/1pQrnKiNdpb92Chzt/rTniM0oCndkgMSMcfhTBuw6O4eb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p2nPpRcPceSGmunYFMJGHyPxoIxkZJCEg5qI/uxguzDI5CZoBtIU/OjKIwojkxGqnluO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djjkAVKVBwFYEswaIMMEjp0+tLEg/fN5xLKhZFLdhQNWKpjwT8zEZyGA5NMYltwVCuD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82CTkheKlSSRomjSEEFs5Y8DPtUy1ZatYpzi3lCsS+0JgqrkBhnvUVgZpIZWmt3g2nAR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WBLk/M7xSNmNTyuOox9atrNutZolJUblDiQ5KjHWoalc6IWuY8luu65e5KNGqHy/pxkn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l2SPaqpN5eZTkH0cfX0ra1GeO2uFFvK3krAy71G7zM4JI9elc/Ja3bTG45MYRjGhbc27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tTeOqN3SpIbjf/pbOQoVklQ5jb1DDgj261YsfI8uX7NLFIY52R2AO5m67vpzis/TZTbw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Hdu5q9GVe7iWxvYIpLlWa/MiuCiqMoMgY9Rx681S2MZOz1LEZI3Om3aV65xk1g+MbW41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JWVgO309PWt+Hc8jeVJHIgAEZzgH1/8A11DqNhHeW0rEfI0e0Puztok1ym+FqOnXjNdD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MSxM8oTYELfeb6moY42QwvICsrQqXifoCRzz9eKv+Jrf7FqWF3KySbgQOuDVBcpNLKZG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kenf+lcTSufeRqqcUztPhZqe/UEtjGVWCRWQycg7iele1w+IJZLJwrQxkAbFI+8fSvAv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nEgnjjQxk8R4b7xP416xo1j4y8Q20EPgvwZea7O4ybWxQFtm3Ockge9fHZ9Taxl0t0f1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Te0pHR+Hml1m2bWNVRY4o5jmAjBJU8EfjVrWvE9tEyvhcSJtACk4+vpWDd/8LS0jTo7P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RQcRzaC7g+wZCQa8y8efGbxBoU7Wuo/DrxRYmNiHF94duow3/AimAPevjMVCtOei0P0u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LvE1jbQy6p5rXNzGARGLg8xggYH061458WvFliNJuLuG68lBIqMwkwScZ6479K43xd+1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zo2pW0RUlpXsZUjX/gZXH614d8dP2rPhz4nmcW2tNDH5Kxo0LFwH+X5ig54wRVYTBVq1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VB6nJfGHxzN43+IVtqk1rE0NhMECxSs6gAKCpz24zj1zX1z+wP8AELwlcW17o0NsRdMi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5G3uDx/kV8N6l46+GiW01zpPieMu7BnADb3dhywBHAz2r6H/AGPfFvgiWey8TeFtY1aX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o0iJLvH8LtwQAuc9q+0dCnSoJR6Hnp0pJ3ep976b4pe0nha98pZrVZGtpGXJZH+XaMe3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pwgzfap40QkhzLhyc9h2FePW/wAQLeIItwrRzBR+5dgZMHnt1+lSXPxU0a1JW+l2HfyG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M09jJ2PTV+O1p4wvpbKXUNQja2A3GUuqH26YY+wrnfEHi9dXmW01uIXELgh7NYNxlHXn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iCO00O6kBH7ry7VmLcdsA1zXxWh+PPiPwu8Xwj+G+sXV/IdkjQaNLI8anHQgccE+taKM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gX2mSw/8I79sgN28yyyJDJlo1BBwfQcAY9M16V8PPFKaD4ehsNN1OaKRYQkSRgEAew/P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yN+194eEmv8AiL4a382oX7NFIl6rIsaZyHaSXac+2OOnNe4+F/hF8dtD0a2Gsax4E0do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pAn+zhPvewzXVTpNGcqikrHompaX4W8T6bJB4o+FukalFPGct4kt42jk/BsfyrzWD9kj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N+Mngb4Xf8I54i0t/MhHh+5MFmzZzzEvy9qyPiJ8W/g18NEe/wDip8ZIJ47RjlYL4tGz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4a8Z8S/8FJNH8e30nhj9mTwBrkkcMZe81WVSyBMDnkBgPvckV1Rutjnkk2foz+y54js/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YTtbJOWRyd4Vj1+lfRs6YmYKpALHANfnP/wRE+KHxE+Knx38YWfjHXzfRaZpsIiUwRrt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+OelfpNLbhmLLyGPBArZRk0c87J2RntbnGcYz0qS2tT5iscHDDqKuPbbsYB4HIYUJa4Y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aId7H4/f8HD/AMOfEfh39qXwV8S7iOaXQdW0IR20hBKQ3ARVdd3QElchfQGvg5irHKtn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f8F/k+Adh/wTw1C2+LeqrbeJ7nXbFvAMduoa6e4SZTKFH9wxbgxOBj3xX4kWe5LSJGTY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6mGd6RjJNMnpD2+tNywyecH1oVsE5yc10IkkDninq2OneoSxUjj8DT1c4G7nj0q07sCd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vFVg/wBR9Kkjf8+4pgWAcjNBbngE80yN8gnpjsTTkcMNw4BPp3oAkU7sDpinVGDjkU5W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B9KUcf8A16Zvzx0HendPWgByHBx60+o6eOgNXdABB7tk+tNPPGAAKcx2475oDAg8D6E0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9TTqbyvPqewpRzzn8MUALSDPOR3paKAHg/LweQOM0tMB4A6nPFOU5/CgCQHIBpN/PqKa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xyc+1NYgA/ypC4HTn3ppJJyamQBvwD168UuOcA5qOWTyxnbmnwBnIz37YqWroat1Nfw9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cDPU0/w74i17wR458OeOvDOpPDqHh7X4dTtHjOG3xSLIAD2yUUfTNJpRaCJgjD5lxiod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YyhySRkY71lNKw1a5/VB+zZ8ffDf7W37L/gL9pbwzNGzeJvD8FxqkMJ/1F0UAkQ9OQwN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OK+PP+Dea4srv/gkV4FisySY77UJnyxPH2yWJR/47kV9hD5GGecjjmvDqR5ZtGyTsSpn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yc8YNRRnaMAZPcYqeLB7Dp0qAJI24+tSov8AF61FEuM1LGeooAkQZPUDHrUqkEenrUTd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AwTyehIoAmQcHnGfWpUTJzx7moUBcjB6VYT5VHGTmnF2YDlYg9xg1OhyPf0xUSLvYDp6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SB61YEsCscknB7ZqxGAvGOo4Oaro2SMZHParSjcAMYPqDQBJGu0g5B55zU+QAOAePWoE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LgqB3yOKAHiTtjg9qcpxn3pgUjBxn2p7HpxxQF9RU69e/Ip6kjAHTPSiLkH5SB0BzTiQ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1Kpz1XvwcU3GcfpT2bbgY7UADnp9aaSD2x9KU++MkcUkR3ZyMccHNADkAYdhjqMUsfzE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BGaVcHODgk9qAFEHffnHbNKG8sEYJ/ClCEMPmBB7E0SnlNuc7gTx2oB6IXDcdenBp4Ps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VRz6/WgUbsVELHqMdqkeEA8c/jSJknOCMHrUvl7sZbHPPNF9Q1aGKhZeVxjoaI0xnrya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9DT1+Uhj1HrS6iWj1FEPAbPalVNxxnnPpSlwwAHUdhTokJ45zimPmQscO3OTn1Jp8XAw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yPepIj9Mj1NJpC5nYkT5R160LlT0zk0hbkAc5qRBgZ9aTj2JEA38nAx6CnUA5zwRg0Uo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E04nGPc0A59ePWgDHr+JquoBRRRTAKKPz60UAFFH59aKACiiigAo/PrRRQF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6sFBOB0zzRQRnHsaA0khFXGec5oLYONp60tFAnoFAGM8k5NFFAgoopN3OMHOaAF9eKKC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0DswooJwM8/hQDnkUD5Ug/PrQTjsT9KKKBNoRCTnPrSgg9PWigADp60CCgnGOCcmiigb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+lJsHqetLRQCdgooooGpKwUUUUDUkFFFFAcyCiiigXMFFFFAm2wooooFsFFFFA7thRRR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Mu7FLRSsgCignGOCc0VACM23tmlAx1OaGGRik3H+6aAFDA9KR+cD1NCrtzznNLQAn3R3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xwTmggHHtQAUfn1oPPfFFABRRSbec5PX1oAUHP50UE4GaAc0AFFFFABQTgdCfYUUYxnr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K/2gvEfgrTdQ0+08RfHHXfBM7sRDdaXBGY3PHDtJDIq9e+K5DTviX8P4olFt+347gZD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RoR/KvS/HWreO7TxAIvBvj3wpYlox5llr1vJI2eOR5cyEZHc57U/S734vvD5up+K/Bsm3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/wDj0xrCVuY7aaXszgrX4ieAmdZJf265JRn7sY0lc/8Aksatt8R/hnalPtX7amqSmVsI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jwPc8V39vP8AEecnd4i8MgZ4EdjK+f8AyMKnX/hYO4pLrWgqc8f6DLn8vNpqzE7nny+M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GzdYfPQJc6SB+lkKst4q8ALIC37XOqxggDY91pgB9+bTNd+kfjpAXk1LSJgRwi2ckY/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/wAS0cmz0HQ5F7GXVZkP6QGrTsZas4WLxz8NlZ4v+Gt79nUnOb3TSR/5K1z3jzx38G49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xOsKqcx6VqdlDIR7NBaq3616q9/8XFX/AJFHw6/PRNfnB/W1rH8S+I/2htNtt/hj4UaB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NEOvvB+NNttAou586QeLvjloF0mufAX4az/EDwrKqsmpeKNZ83UZT/eWXzlYjrwYziu2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Nbr/AMJX+w54/idB882itBeJ9fvg1Pq3wx/aA8Ravc+KPC37TfiPwfrM7CWfQtQhs9W0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HCEDGVbIznHap7Wy/bM8Nk3Hin4ceEPFsA5luvCPi+90u7lX12SALuPXG/FTFzT3HUUH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4d6cRHrnwE+LWnlR85ufAshRT/vK5BqP/h5f+z1LdR2UPhbx28zsAsY8ITAg/ia2NK+O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PPhv8WvCbo2JZr6yvNRtl9/NiadSK2dJ+PfwE8W30cWlftMJDJMo2WlzexWpPH92aNW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bRzON2cjbf8ABRT4f3gYeGfgF8W9XfJAXT/BDvk/9/M/pWdr/wC2F+0d4vjNp8Iv2FvF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AuF0i3HGRndk9fcV7FBbeAtbJltvinJelMFRb+LJUUD38mZQfxFQXnhPw/ch7+yvNOuT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4IHMrYIAGev51SckZtHw1+0R+yN+0x+1patrP7bXxn0zw14Tsi1yPBXge4V4JEB+7NKH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PkPW9L8A6FrVxpPwv09rfQLdlTT1kbc5QKoyx7nP6Yr7H/4KM/tW6D4T0Y/A7wJ4osrj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ruOVrW3By3Azg9Bn3r4qt0jWNYUuo1kQfOrOBkf1p2bRhNPYld8cYIyucgdqZPg7SGBB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kZcnIJpRvkyz7SfQHoKeiRlZobGjAnvnoDSyR7QO+DycUieY/wA6pnaDkH0pDLz1PWpb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hwVAPXmvg/8A4KeagusfGvQ7BtgKWjyTBjjg+Uc/nn86+7p52UDb1H3cDv2r89P+Cgmo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dGMejA24lXIUBIlb/wAeVj+NBpT3Oe/YF0iW+/aXkvo8FrXTJvIYsDjdhOp9N2a/SHwX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mLkkBeS2f8mvz4/4Js6ZJqvxg1nWljdltYVWXaMnHysy/oD+Ffod4fJigMiHlhkEGs2v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GcZB7HpTt+fQc0yNt3UgnuSaMHIHAz0NAh5Iz94Zxxmmcf8A16AMnqQCehpzIAM5PHag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HGKOv6YGKUd/rSd+APqaBxaQpcHA4x2IoGRkdcn0pCG7cHuKco//AFZyaCyNt2TlTj1p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OE3E9sbsnoc9PrTJevABGeQKAIpFDAkfjVeQnODz6cVM8oUEYHJ4zUM0gXnAyBnJqW2m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O85wRkdqoapDY3TxyJA8MiRqBMJD8xA64q3PJtJHckHJPeqN7LuQ7RgBztAPSm3ZFGdr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kFobYysT1wOtfnH4+vl1bx5rOtK+43N8WU5z8uBX6A/FjVl0j4Z61e+aSRaBJgCAQrSI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NH/aFyYYisf2hvKUnJCDpXHi5PkSPVyyN25CghUJOACOav8Awy2wfFXw9gl2udTWEoe+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RFs8gdR0rpv2b9Kj1v4++GLeRS7RXzyBCMjIhkOa8yyUbnrSajE/RaNRZ6fbQAfLHbr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DZ4PQg1NcRNCgtmbLRrtf5epFRFflwM8fdz2q1seQ22xSBwS2M9MU4cjHUDt3pikk8g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BDEFehArRaomSBR8p4wD3NODHcACSo25PsTigsB83QDquOtOAVh9xiD1C9PpTJHAoCF2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kg/eBA4yKbESUkBGSVweeDzUp7Adc/dxSbsA4LliMHAPynHWpYlIOck98E9KZGxUYYg5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B7Z7UpN2GldEtsWaITAYDkhAe/qakI2/dUcHjI5qOMl5lfcAVG3BPGKmiuLWXKRYkeNs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VrCMCRvxjJ7UsTMBuIAIPGelIpZSwYjOchc05AHyeQc8A0D0ZInHBbqe55px5ZT0APQd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3xUqkMA2DgcHFJoSdyZRhT8q5JwMnmnhcYAI46mo49rAkcY9fSpFOclvTjB6Goe4x2AO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TjGB6Bs0u/jAHPcmhDtORnJ7VMkrAPhVMhWUFSwJBPoanckoCJC7NncSeg7Cq+Nw68Hu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x1x0HrUgTvJsIUISTjA9KtoiR24Y/MWGVA71Xlg2MqN1G3BznNWxCsjIwIBUYAoTaE1c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6dZwKoaa8iXc3QfMMf4V+ingfTn0jwLpcCzBg1sSVC8Dp/hX5/8Aw8tP7R8f6DahVIl1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g5/Sv0RtIzBo1nZgDENqijaPat6Ccp3MqiaRT1gu+kXaRSbGMJywGSB64r8//AImCeX4g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/cLIHBBDfP26YzjHtX394ila08P6hcxnBS0Y5C89R0Pavz48UXf9o+JdU1ARRqZb1nk8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UY1pUkj0MsT5pMxrqMLyCPoKz7mE5ZiRhV79DmtGcF8jdg54JHSqN+pZyMlhjqwryNz2E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n5Rxisq+gHlCeKdXO75lwcitiaIqCGcE+o6VkXxKEnqCOVA6ipS1ErWMm+BLtt44696y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nci7V29+9a96MkEnBI4GKzryOdgxhk2nbyCOMVSsNNWMO5hZVO/B3DIwf0rC1WEzI0RR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K6bULIBVG4gYBGGON1YWsWszGTz4nCxAFmQYUHNCV2Jts5PUds0jLn51bDYPOcdKxdQR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BiTGSlb2rtJtZplTIx86jGOeOlYd/GqZdWGVB4PIprRiOfu7poMqWWRlOSQP51z+owHz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NbmpbFYuQFBztwO9ZF5uRTmIlj1Jq07MmV7GFcI893FHGGy8nJ7A+9VNRiR2d4mDAsVL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sBL4GMHJHas+fIlLJjkAggcVrFu5EmkjPvLWSGKGH7S6yA5coQQR6f8A1qgdScjBIB44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QfWo3RRgZPsK2Wxg7tFd0Dqd2CUHBFKOSSowCOAKe0eB079qXyyeQMHpmtFboZPYW1iV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rS0C5mjwYTHw+SGGR0rNSIfdxnPQVa0pCl0AhGWIwAeK3pWcjlrp2Op0/UGsrgSJGrkM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eMLq6u7VLyNAsSuGiJzvBHA/CuRvLtrVlEhKkPyO+a5+5vCJ3niv5mMkjMrOxGPpXpUm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gH7P/AI60/wAQ+BrHydTVnRWLwbSBCFVQRk8noT/Wvc9CmjmhijGW3RhkbHysD3B718Mf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TQ+piGMqEjtzFKQc4AZcdPT86+yPh94st9Y0iGWOwliFsBGUyDkZxn2GeK9CmlJHBJpS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+YjIGGOMGuks7hY2A3oDjlGOOK5WwuUeVQSPMLAFgeQPQ1u2+px2m3zlEh83ahIzhfWt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aS6uS0TgqDgMDxmtHUPEXhXwhpMviPxz4s03RNOhXM1/q18kES8gfecgdwMepA715d8Y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8ET+LPF/iKy0uJPninv1Z1Y87SEQgnkdv61+b/xj/wCCyf7SHxL1rU/Dfwv+JPw+soYn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LO4dvlXbJB5sZWLndgyhwcDNa06cpsznVjTVmff3xB/4KzfsR+CLCXTfAfxostd1mYtF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ei2Uox/x83Rg4GMkbAwyMEjNeE/FLwN4n/bU8KnWdf8A+Civxd+KV/qsCyW/gT4DaGbT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tN2Ps7DK5DOY3ODweK/N39qT9sv9s/8Aals5fDfxw+N76r4eVIY20izt7RbaR12NuPkQ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A9BxXG/Ae2/aH+BmrS+KPgl8V/E/g641BDDdv4e1Q2zSw9ix6Z54OMjJxiupUYqHmc8q0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n7G37Xfhez1Iav8AsM+LYdHswxXUPGuoW0t1PCDxIyxgR+Z3IRiMZNdR/wAE+tG/aZ8H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61D4KsrO4b7XaW/i5LIM4UE7rYErISOOTzg4rznwP8Vv2h/FetS2Xjv8Aap8f6rKq5A1j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+5ypHHda3dK8G6Zp+m3L2sU9pesQ0qT2+Irpc8Hd0z1/SsmmpWZCqaH62fsIf8Fa/hz8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tC/Ejw94X1XQ1WOK/wBelSyOpPtJPllsKxzgAg4r6/YafqljDrmgXtnfafcputdQsLlJ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qfTg+tfgn+z38U/hp8K/jvp+qfHv4K6d418F31nnVIZFLXFqiyxhZE2sA4BO4qR/AvPF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/wCEWrH4wfsOfGRvE/w21C/hfVfh5HKjR6c8rKDKhLF4jgkmHCjlj2ACcH0OinNuOp9d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KY+YKverVrpDy3BjjDBXHDgmszT/ABENX0+LU7RHgF0gd4iuCvtitLSvEeoWW9Y76VQB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aNeZFseE0kfypLlYzu2k+Zz+NLbavqWh28mnWNyTAx2yCMYB+vNZ76hO+VNw2CSd2eSf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OUgZ+fmnysXMi3Y3l2bhVacorSgkkYAPr6Vv6bYWWpRMZZomcH58GuVgv5VZjIdygfKC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KsNq1u1sN0jZY4xgUmmgTVjoJPBWmSxveNqTxeUu4ohzu9utclrEirvi3ZUvmM+gq9P44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jOPMTPVa5vWNajmleVVwnZSaRLnYzfF3iaw8N6LPreqXBht4AN7qM9wOg57180ftIftu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/CjWbO61O5UteX8b7obNeMCTHLknjaOnrWx/wUP+KmoeEP2c9Yl0BlFxcSw2rypJhohK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+YGl2Vh4RUw6BdpBcS26RX9zZRBPOxhvfvzzXRTpxcLs4cRiZQnyxPtG6/aLsNF0rwyl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QRXptASiAMPMfk/d6nHavsHQtaj1/wAN2WrQuwS5g3KrDBxnHX8M1+P3ifx1a6f4L0nX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DJ5sc7J5G3DEhVxh2x97OMZGDX35/wAE+f23fhb+1t8PLjSvAelajpl94XuP7OvrHVl2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iTuDZz3wayq0pW5kgwtdOdmfRT5lwWYgKOBntVPVGaQbe4HynPWvM/A/7Uml+M/jN4i+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BVPK1hrkMt4527lC4+XAb3zg1391qAnI2YIHQgjmsZKSO5TUtjO8Q3dppWiX95cXAjEd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K/mc/bxFnJ+2P8QLuxmR4rjXJHCp0U5II/rX9Ff7VfjG28Hfs/8AibWrmHcq2bRMqjgh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/MT4x1e/1/xhq+vajO8s93qUzyyP1J3UknGBvTdzNOMnAxiiikJx2J+lCvY1vYY33j9a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wpCM8GlooATGO5pcHGe1FB59vpQF2B49T9KYSWOcfpT6aGwTkd6Bp2EyWIBPGacBgYph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ZJzQ3YL6i0DjpR05NKn3jkZFJtJCOt+CWjyeIviTp2nx8CMvK5P90I39cV9xvNek2vkM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JGegFfIX7HWjvq3xutYEUgJZyO7ZwAoGT/Kvst5tLmvhrN1C0jWkYZH8wBTjjGKgiW58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j8c76NrppmgjjVww4UmNDjp6GuXsGViBgYNS/EvV0174mazrKurCe9GGUcYCKO/0pmm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Fp+7Yn1KPbsVSMY5IqsAQMenSreo7WUevpVWgE7MaWJ+X34rQ04JHtaRgMEHJ/lWc2Q2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NkSJBuO7kMO9Jq6HfU9U8GxummoC5KA8lj0PpXS/YoBaHbtViMhmrC0GA28ERkYDEeSS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NUljieQrCxw7EdO3epcXYzbTZ7b8MtLaHwhartGPKBDBfvnHU157+06LXVLebTJIyEeE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49evSvY/Cmktp3hTT4AuEW3JVgck5Y15p8WNMXVfjf4OsxCrWsmqx/a0PJY8Yz/Os4JO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/Zi8PWvhH4appiKEPkxtICPvMItoA9sDpXaMySxfvYwSx4B4waz/AARpsGmeGQTKWQxh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flUxlY5OQTlSO/FdqirHHJvmLMF0gnX7RHvCpwoGM8VXtr8XAuPtlirOr5RlJXaPTjrT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pHklGpvyRp8gUEjLjGSaHoJNpEE0C3KpC2NrkkqegFTQW8El8IYpNqwrhmkGeKTKxzRR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kMsbXcqLk4XkEZGKau9wTsi1a2BMUjzTxnY3zFRgY7VKttFG6qJWYsMgiqsbImkzIznL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2gbfE8uSYlwKlqzFYf5ecsCScck1WuFWP/lmMluuM1cA3A54GODmq10DlcDGRyDSaugt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KcnCW8e2IE8Dpn8+Kryxr5TbmdFBG4rUrOo3YONp5A6ZqKW7SOLBAw7YB9TUpO9gP0Wm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bVPMkCOh2lsNxnilO5uWXafQCpbOV/NVFXBZgMivmGkfZ6bnwj8T7Ey/tlrq0DrZLbyC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Ny/UqoGP9oV7WrAxo2QcoK8z+Lscdp+1A0ALDzZVkjUkFcksC2D0HA5+lenZIQZCAjq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HtUG3QQ0jGOc/Sg5GODk9OKeshzlsf8AfNKs+3BVFOT3FYpJGl3YByOV69c00DHBkwoO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dzsUHPNJHfPES6W6Bh0LDOapK6JuyaCMtn5QQp5bPAqT5uSR16lhUI12S5Yp/wAI1psY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HiDxmpRqswYFdOhndmCrGWK496LILscAFHzdfpTo5OuRketIz5+cRqpJ5A7UZLdAMA9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7HPoaci4Jz1A5yKa2SAAACDwSKcRO0heRYwMYURrigV20PU7uwPHHNPBCjkYOOoFRkSM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64pwYyLxwASBmgV2hFxu79eCDT/T2pVBOOMfSlkJAG3Az6ihK4noHmYx8vftS8OO45pB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eIzjgYB96fLcV3YAgwPmHSnKMZ5/KkVCuOc49TTlTBwM896pJIm7FH507749MHrQTtxh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k9qYe8LHncOpHensQSDgkk9BSBgF+7kEUfNtEiqMk4/Ck0mVd2Hnp296RIge5A9R1p4X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MCMDI7kGkkrCvIkiCjggknuRUgbBBxkfSo492DxjjgmnGU4ORnPBxTSQne5IjZyvPWhj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PAd0vzk9MDAAp5dTyVIz05ppWEOjGcnOOO9LuBYqM8DqRTeTyuQe4FIztIwbBBAx1pNX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R8yttGSD3qESMP4DgdMGgXMjqEBI54JAz9KYrlkIE5BJz1BNIz4wRVdr6WQ/PAQc8HPB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n+6TQMmRtp6kk+op56nOM55qtFcTn5Wjxn1NOWVyrMVOV7Gmk2DdibI456nrTozlsKpJ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W2R2jMCwxyowPXk04XF2u1jaMOBn5gT09jRysVyZSX5ORzzkVIi5By2303d6pC9uo2BFh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v72UBpLJkGTlSRwfXrQ42QXLfIIBGcjqDTwuOnXvVRbuYxbhZHO85G77q1Il3KML5BJI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LIXOefzNIOB1zjuTUYmfJzGcY5IpyyM6YCkc8gigPaADgnPf0NIx3ckdPSmNMUyPKYnP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BPY0BdMQsWGCOh60jnZjJGSPlA70rMCcYPucUoY7TwMAdSM00mxSehCvDruyCTwPeuz8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yQSD3riLq8uLXM0EBZk5AK5rq/hddzXdnLI1i8RkcthxgV0UoNs5a7XKdUUIPTOfalkj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SG4zxUjqgUbSScc5FCELG4KkrjoBmuhR1OCTTZ+UX7XMlzH+0R4htJCsjx3YUgrgjIyv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DjOCc857V6b+1Zay237QHiOWeZ2Q6p8rSphjiJEI57Ag/pXmF0y+YdqEAdSTUPWRrduN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Q8Uwg84JBzyMVNHsJJkHy44A4qKUnI2gMCfXGKT0kQN2sSOTgHoDU6S2+SbmMsrLtbac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ymJAOcDge9OilYcBV+YYGRkfWqaAJokVwFjIAIxkYwKk2xoCq8ODh1Pao0iVQVaRpGI+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QDkdhTATdgfd6tjinlwihuSS2Ac8ZpgkIYfKQSOTjikQZlDrtYkhSHGQB6getCdmBMny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S/KGLYyegJ6gelQFDKghBZWZyCM9FqfDYBcgkYyatNMHe4MoxnjBHSmk7VwAMDoMU5mG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W2kgnoDziqVgI3+bBwMA8gUkjSpIpRHAHOSvf/Cnso2ggEevFM2hmxhj6DGc1rBEN3Yr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TydueK0W3okYhiQAqCQTyTWfGw3k4xnhQF4Ue9WhKzJmQghFxketdlI5qnwkrXC5dUxk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WkQhNpdSNmRyajAIHLZwOMHrTgdxZQCAMFiD0FdEdjlkCuUAA+93A61V1BQlpMGkiAk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WIzIbtrQxxEtC0hLtggKM5X+WKztcuV+wNMhWRTCGChskgim9iUrs+PP2z1s7+eaC2gg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oB+Ucnvk5Ndl+wRNO1lfw2z+TEttgsRkEx7ifmxnnPeuK/a7lSO9ishGBE8RaVR671x/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J+yvLpup4YmJjIIgWyG5zz7ULSJc1+7PpV57UQtO9wmZGykIOSFqvNcLPGwDGM4IZkO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ENvJOPKZWHQ8DAP+FRNFLbsHlQKVDAHPDY6YoTujnSSJEMrEuq7FIABnHOOxGOKbczLL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AiUv0YHrUFxqDFEnwEYoA2DxXM+MvH9tpyNZ2lwSqjbIcfNu9vQUpJJDUHJmh4n8Ww6B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MFYHPD88jjkZFeX+Ofi3IVMCXxjGQECclU/u9Ocetcj49+Igvrx1jkdyGyHWfcv0xXF3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gDsTnNc9SpZaHVTpJPU19Z8bandGWKK6kETSfIxJHFYshutQcytcqWjjLM8jYwoqLDnD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2DtBGSuGyKw5uZnVFRRIAEGNwPoQeCKDJ04PJwMmohnHXIB6U9zuzx24570uZXKaTVx6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wK5PekkUMhCkkE5GfWlt4x5bOCPlxkFqV1OwHIBI4xTbSRJkeIIEl0C/EhXzRbYUhuRy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ZPH99f7M+TbyxBTzgmN1z+tdvrSKunXWV3BojgHpmuI/Y7cx/ErULXarqXDMCvAHIY/r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0Z9IWOmeR8m4EKBsyc5JrT+zJAR5DHjmQkd/aoraVUcoGyqnlx0q0qhckNlfSs2pMm99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bSCTwAxxn6VpwZG05BJPHFUItrMDyAOhC559KvQkKoYkgMO45FIkuRScFeNxIyT0AqdZ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RVWJyuI0kG4g7OM7qkiYNgxlgQvJAyM/Wgadi0VYxICmAwJZc0ttlWMQIIGcAjmls1Lt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AHtRBkTfPtVskhc5AHp9aV0OOpYt3BAIOTnpirCoJY3ibkP1B71UhhCIAw4LElTVu0ZW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60mlYtNvQv2xC5Ixge1PhjbeWMpVARsRR0Pc1DG5AOc9ccVZjwFJYHAOOPWhJtFpWLkW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zd/6CpIfnBJyDu61WhJJKszbAdxGcAt6VOH6AckDoPWk00BPtV8DzDk9OKmHzMDjACHI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+pAqVG3A7ScKehpJ2YEy4aJUkGcKQWz1zT48ICMgkctj0qMOdoBUjI6GnRnIwTgd6pyA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c1q+GVR7/DKWQLnaXP51kPsJXEhU55BHDCtbQHEM6yA7TjGfUU07ocdzp4SVXhiSQepp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oPLBQS1Ng24JJIG3jAzxTZSUjwQQGbgEUNNo6Ersp6jtjUhsurD5gTwRXD3Lq8hKjCiQ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JVWJ/lLNuAAPQiuO1NUF43lZWIOSielZSWha0K6/PhTwemTUoAGPb3pu0gBRtPUgY5oJ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IDjhsAZGemBTlQrweppApHfHtS5XGOc44yaAHRoM4QfQZoubaaZA20DA6D0pIeHBJPI4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FMykr8pzilZFRasZ93B1CkDPXB4FVGXb6cH0qzcmJSOJGB+UDHf1qu2Wycg47Coe5Q0c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uBTk78YA707JHtnocUAAJQ/LkjPFNnRsBskMW3AHuanD8DoSR2FR3YDqqKBliOB3qobk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ttzMGEG5lU80uqF4PJIJzIenXim6W8iWcNrkFVTAZh0HvTtUkkwjJlQeFPv6/Stkmzne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gfLIrnywvYHrTHin27Y5iAuFUg8VZZmctISC5xuAbAJqKUmVQclSj8qQKq7bHHcYyyPg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Ao4IxwQKWJUOQefQZp0wPy44x0AFOyuDbJLTm4inPDRyDC+p9K960OwJ0iaX7NGipZNK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0HQHGK8G0c79WtUdSy+YoAz096+htKuraPwlcXio8cAtgoRuQM44z34zVxV2ctaVkfJP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Y5VYHX7h3IQjduO4j8GYiuva3NyvkADmUFnA5ArkPgsssen6lJPuLyalOVyOAQxU/wAq7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I6le9J7m8WrD/wB5EdwYgjoa774TfEN9OuhpOo3gKyZEZlbp7fnXBFHYYxhcYFEFqiXc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2nBzisK9GFam4s68Nip4eopRPpa01FbpVRSMhRvwen/164r4yC2h0zzLiVVY2s7Jlc52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P8PPiNMkC6XqhLEH/WgcEdga0filGNe8LybZVCm3dIznkFsd/wAK8WlRnQxMU+50cU14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j/I8l8IG4i02WeRQXnkYRiQ43DPX2+tdDaWjGKXUpvNHmssUcLXBEKgA5bYOrH1rPtIm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3lqoA24HOQcZ5960LfUttmlvcWrDy8hiF6gng+9fpEIvlP8AO/FVL1GmWbiWdjBawTyAE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AX5RnPI3Z446VXQZCQzv5ko+YhV+U856duKnVFtLksmpSrtXaIIVyrqOc+vWnwzKHUW8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IYjPTmtVdHmzbuRLC8cRnYopllLOQc/kPpVS8aAIRIwABDFWbaevHHU/SrpQktKD8pPy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kgkcHy1IBOxjjcTj7wI59aG2zNasrWrR3Fw0QjLCNd0h8vgKauNNZyW6Tp5pV22KTGeM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nQpa2LtDdT5a4CKGAOFA6bjyTzWtYSRJcGOU3cgeNQeEUAbscc5PXP4VNtS3axNLbhLK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jJ+8M9RQNOvVcM11HtxwWXaR/npUsJYW0dq4wYxgCQ8/ifWmw20UDGR9xdyBhn+UY7jv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jJJvUPsskoDTxmRo5GMbIMfKQM5H9allhkcDy38t0UBWwpRv9k88Z9amEUbASLIHMhwF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YkSYRgCAIyWOffPFOLdxNJMlhyjB5CdwA3KD396dNDbvuwqySEgqHJxjvx+lQhXZthLI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+tNMO5g0ZMZJw7K/IHqKbSuNNou3CpbKqrMGkTBXafuf7J96gjQWxkuJCFix5rPuGAx9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oLLtBHITGT/jToIDGjR/MAWJbaBj15pkyldkzLvUKnzqQGyOKLZHMpb7SwLkZQnGMU1G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ck8DBPShpNqkG3dhIeCJOAvfj196G7CTux5eV1kFvdmOMYPmeUGL89AT0+tU0RLeZ5IT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wz3z61ceQlMBAFjGFAHAqmd5YHyMo77d79AaN0Uk2MFssOFBOS37xycnGKhntWmMKxSK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fL6H6GrjRBNzzyAAE5I9OKrWzR6kqRTRN5DSHzLcgZuCPunOeEB6jvxRZXNEtSpdx3Cy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gJbBUJjBPfmiOzumglKyxTS7N0cUTjLDsOvXNS3F1cPI892yIVbczFMgnPA9/pUNvIio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JLiUptwApIQKOSxPQfrUyubxSsU7i2kjLxvZPG6OTsjODHwDn86wtSt7eIjyQBckgO8R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/KlSeOaJt1qouY45N37xsNg4OBgYyOTnvWdrVgDbvMZQpIOBnjHWokdFJWIrGVgv793I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Av8AT7AqoEiPISg/iBJz9az9KnFpErfaHIS2RCDyS4AGfYf/AFq2NLkuhlvKKhshWkl3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NIiUbuxMJppEZ4k3xkKHjRRuPr+FTR3MaoQLZt7AgqVAUZrKMktiXu1LT8Z3KuwKuecD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4NCJlt23SPgOi5Gf6VbSsJLldzgvihYSokV9art8tmEjFjhgcYHp2/WuTtJ457Jrl0Id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PrXqXizwjNq2myWj3iLJJyqiUEZBBG72zivMLe0l0m6ltXAkBb5GVNqPkDcQM8ck1xVV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Dq0Uuxt+BILuTxG2kYiJukZImB+XIUkZPua958KfCT/gqD4DuotY+B6/CG9jS3jjjsG8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hVYSRCJWwecHNfP3h2zhudXtNPu70Wdksqm9vUBLxJ/fXHcGvX9E/ZL8L3MMd14G/wCC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T5Ok6j4VspSGOcL8u0nB7kE15OIpU6lXma1P6H8LsVWWWVaN/dUr/gerWHjn/gvFZzKT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IPOuvDvxKsGmkT2+0T4z9AKs+Iv2zf8Agrj4QtxY+Nf+CcfxGuE28yafqOnXqke/lSP+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7bDMLnR/+CwHgjVlB/cNq3hmRCoA4D+WwEfTvXVQ/Aj/AIKueG0QaF/wUI+AmolBmI3m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XYD8KxlTT6H6lzJozh/wU6/bP0e02+JP+CYPxSKs+DPb/DiObA/7Z43fWlg/4Kh/GCxk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xIuGblDP8Ebl2J/FQP1rTj0f/gtPa7ILX9oz4Eak5O0RwePb8Ry/VWUnP0Iq1p4/4Lca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rtI2qkPje4WMNnqpNszY7YLGpdJPoFkkYGo/8FUPGes25h17/gk58SuFOJbz4FyBMenB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wUq1eO3jW2/4JdfEdDECYoT8F5FSMnqBtVVB/D8a9NutO/4L6XESzw6l8MZlKk5Pj+XY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q8X/AAXJUPEPE/wV0ueUMGNt4/u45FP94K0MkQ/FTTVN2KTSPLNT/wCCjvxclDXPh7/g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kKfDJ4Aw9A0MErA896zJ/wBvz9rLVEJ0f/gmz8XrViuY4rvwzIm48d5GUBf+2dei67o3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k8efAS3vlBEupal47vLiaUccbUhVAPYKOvauG1b4Zf8ABWDVLtzrv7SXwAsp2GWFpd3j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NU0ilJI5xf2kv+CkGq28knhb/gnN4y0+WRmJkuNKtAee+6Qqc9elZf8Awmf/AAWq1uYx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CAi51vxLp0DbenKq5bj0BzV7Xfgf+2NZB7n4gf8ABVP4deGJi2100XwxJduh7cvJmuN8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j/hcn/BbTWLpVIeS30XwilrKWHTy5M/L9KFSVw57FjxH8K/+CvHjm4kvPHfxC+Gvh2Nh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MkQ/vbd5UfifwryX4k/soeMbgLqn7Qv/AAVQ8MaYsLiOa30uylmcjA+WMmRPMPT5V4HP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4JY6TlfiJ+1v8WPiE5GWjv8AWJLVXPp0QH8j9a85139pn/gl/wCAIxB8Gv2GbfXr2HiK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T/ebe7hvyrWNOxDnZl/T/BH7Ang+SPSPDvhnxt8YNXjJ82+sdJCW7v0/fGSOQDOcgIe3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HnhbwhFDB4HsfhZoCRsbKxgto1e5j/2pPLBY5PTtketea+JP+Ci/xP13TH0DwP4Z8P8A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fCGj28IiUY4DeWD6/nXB+I/EngL4h3r678YPGev6tdOi+RdzXbuzHGNmGGOMAAcfStOS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+Da+f/hI/jN8T7+EB4YreOVJx919qqgH0zur9V2s9mAM4HQGvzN/4NtPDekaLe/Ei/0e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tOuLmMR/6OZGY5GeocMvtt6c1+oEkJkbOcenFXFOxnLcq+UCDk5JHHtRNcaXoVhc+INc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ubuSRsBY0GSatfZSgB6gnkCuE/a28Ka/4x/ZP+I3hnwptXUb3wpcR2jHqpBVjgdyVBGP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PwZ/4Kc/tZaz+2p+2T4i8XLq8s/hfw3dfYPDFqZS0UaKq73VTwCXBPHoK8MSLac7ySTz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8kcqFZo7hxckjkvnNXSDk8Hr6V6dJcsUjOW4odXyCMUjDBxSY9qP6VqIerbvwoByM4x7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kGnU1e4ACVPbNOVjnBzyeDUbqWxjt709eo71YE6NnHGSD0qTOecY9qgQ7T16nqalVs4BP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jThyR71HTlbPHoKAJh9c0u8nFRq2PpT8/wCTQBID3FOD+vr1pgIwOR09aXNACkhieOe3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HU00HHIp+5SOvWgBqZII446ZoOUPrmnKu360tNNoBAM4OT9KXGP8KKP6nqapO4D4lLA4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1Tg4GcEcEUpx0Jx+NOyACwH/ANams2cY7Umfx9jTWYHI9DwaTaQA7Zxzk560jyhVByAT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aTyjNgHgg5Galu7AcIxIRuXK9h71chi8vBxkemaZHEqKOQRUqt0H65pAW7V88Akc+lSX9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XKnHoTioYCAR147ValmXEa4GGbBct0rOasVG1j9qv+DXLx7d67+yJ46+GE9wXh8MeJ3S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yYA/33kH1zX6QFQT34POK/Lf/g1Kllj+FHxVtGH7s6lHMoOM5KM4OfTj8sV+pAAIDZ68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um3EmiUDLYBA7HrUoALcetRxNnPHI65p8YwRzgdsmsBE0b9sZwKkUjspH4UyNABu6nPI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aAHIMEcfUVL1IFNiXOakRCD6mgByAZA6c1Oh6HGRjpUW3oTx9DUsPuOtCV2BLtxjjrVg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0GKlViPoOgzWiAdGcdu/Wp0PI6+wzUUS5BYnoeBUm7OPbvigCdGZyM9vepi+3A681Xj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cmgCUHd2NSbdwAPbpzUIfttxipBJ047+lAEhYpgYz+FKVDck4x601nDAHpgU5hkg+hoE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UofPUDH0pAc4z1J6075V79aBjCaVeCMfpSjBJB7ng4pwUL0xzQAUqIRk5I9zSA/oe9SB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BptCxMNpzg47kUuc9sj1NNEWADuwe/NOjBXg8gjrQS20h0a5zg8Z70+NecHv0NNT5Sep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Bg+wpPQSbRISFH9KVRvxyQPSmKp/D0Ipynn5e3pQlYE2hxcAAbSQemaN5OCfXkUJg8kH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70K41IfG2OqjA71IjAkAfiRTQAeOnqR0pyErjIPfrTBO8iZUwRnHPUml27eOOnUVGQVw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3t0pWTQnqxFOD0zUofjsR7VFGdpPuetSqucHI+lC0QhwORnGKCcY9zQTj1/CikmmwAnH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scmnVQBRRSck9wAaAFoAxnknJoooAKKKKACiiigAooooAKKKKACiiigAooooAKKKPz60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8KHJGMGloAwSfU0A3cRyRjHrRu6fKaFXbn3paBBSM23HFDNtxxnNKp3CgAopFXbnmkcn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oAxSKu3vQmec560BJ2QpIGPc0UmNxBIIwaGbb+NBAtFNUkHuc06gd9AooooBOwUUUUA3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CiiigAooooAKKKKACiiigAooooAKKKKCk7BRRRQUFFFFAB09Tk0Ufn1oqZbgFFBG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+fWignH50UAAGPxNBOMcE5NFFABRRRQAUUUUAFFBOMe560UAFFFBGe5H0oAKKAMdyfrR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+LFlpWpeK/s/iD9lY+MrZVAj1FbOxlK/KpP/AB8SL6kfgaxrfwZ8IbSRTbfsR3sbkZZV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7f1rM+JHi/4Q6f8AE3VLLxD+1r4n8I30E487T7fUrCCBeF4Xzrd2P3h1PenWHxD+D1xI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9TYNgKJtY0QZOM/eNmKxbSZ3RhNQT/zOki8LfDt02f8ADHt4qEcLJpmlY/L7TVmy8H+A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7MHq8NnpkZ/NLnNYMfjX4XTzmBf29b4NGMMg1fQ1/nZ81di8X/DpQFT9vKcjsH1jw8T+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Ttua0ng3wHD+9f4B61Ao5LQPB/KO5JP5Uy40X4aRbftXh3x/bgD5Yba61pkA/wB2GQqK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ZrL9tm4mJH3m1LQXA/K0FSx6xD5edO/a9tZyThWu00qQZ/7ZJHVcyM2mx6r8LUiz9g+I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DfpzmuM+Kv8AwoPU9GktNd+HXxi8QRO3OnWFp4pWNz2yCyJiu5j/AOE8MQmt/wBpXQ3D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D/3zOM/nXO+Ob/x/FCjal+1/4a0uJJOYbHw9DHLO39zMl25/BQDzVJxYRsnqYfw+174w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Z/05tHVF/s+2l8YMl+ExwHS6XOf95s+td5YfFH4n25jGo/s2eJ4UOA5ttT0yb/0G6/wr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KW4uRcyDDSXOwDzD64yetegeH9SVsswAMjZYnt7VrGKSMqklJ7GUnxWvoY1k1T4TeLrM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4QSyVjeLfFvwQ8c24tfiJ8KdU1SJTxFrPwzvrpQf+BWrCvR3dOORn0zSCdQeuc+9aKGh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8Jf+CcOu+Zb6/wDs52kLuMN9k+GmpWrj6GG2Uj8K4TxT+zP/AME0pbPyrP8AZh+JGuoo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e36bTIiD+VfZtxdJEmQwzjjJrl/EniVrf53mkCKeRE+M+1NQuQ2fl9+3p4A+F/wS+Bd/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3gWCzQBfEXigWkOpAdcRq8s0/OOSxHYV+a/w+/bm+K2r6FbXmp2fhvULaRF8ojRfJkIP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vun/AIOBv2tLnxKlj+zL4P1+VJI5I77VVt5mBYL5brESOevUdxX5oszNs+0SF2WNQSRk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NtyPpLwd+114K1e+OlePtIvtGcKPLv4olltmbnjhww6d1716fovijwt4o01dR8N+I7W7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P0zmviDzvlA4IPYmn2us61o11FfaH4l1KxlicMhs7koAR3qWm2S1dH3G0QkBYoxK/wCq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FgiM7gyMCwA7elfNPgD9rT4h+G4Ra+K5B4ghldxPJNtilRecH5Fw3OBjA4HWvUvA/wC1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OudTm0vVrmd4Es76ARh2QKS+7cVC4Ycn8qknlZ6FvjjcOwIUMCCDgjmvze/bivft37U+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TwkSIc7Nyo2MfUGv0jvLadbCa6kNpJBFFvkkt7pXwGIC9OvzEV+V37RWuT6l+0Z4/wBe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YSAKAP3K4/DrQrmtOLTPW/8AgmDG03ifXb6G0CGKNnCxg/f3pGxI/wB2vviyjREG0qRg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IJXjUNK8IeILqO/t0tbi72xwsmZWY7G+96Yb/OK+zNLlbywGj2EDoTWdm2XLcuJuIPY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Axx3NNVhgtjJxzmhDuyemT1oasxCk5zjg/SlLdgeo9KXAwcZJA6iopOv3sHPFAEiqevQ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SB1ClsliD9xR1/wpzAEgqAOORnNALca/UY5PcUqvswQRk9CRSsuAD1PqTTWXbjkZI5we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JXDAjg1A0+NylQMdSDUhYheeQR1NROFb5S4Ge7D9KAIbgfMPQnsaqysOcsQM9CKsOwIG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ljuITLHrwe3rWbd2WtEQ3jjcoUZcHkk9qo3nJADjFWmkBy3fHUVUuGKEHbuOThCeDQM4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gxr6NKqrLbAM5P3cHPPfrX5/y4FzLtYsC5AOe1fbH7aOo3Gm/BXVYRIpSeNY2Kj+JiOl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wfujmuDFyakke3lsWqbZPeBXhMLZAbrj1r0f9iTS4p/2nNCmCGQRRyB4i3Jzhc/T5v51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Oor3L/gnTo8Ws/HMakF2/ZLFwXbldzAFQfTpXG0+U7atuRn2rJNud268k5zUe8k4Ixzg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vAOGIHGaRiTnkZPUitFFnljVILEBSecEgVJ91SRg4HYU2M7VCKSCD1B61IMg7uQcYBAq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Q+bOG44xT1yeOQe4A4oGVzyTnrmnhR64B6mmZihWCkbsf7JP6ineahKpkBjyoxyRTE3E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KsZwRn7w5ApPYCWIKcOBkA+lSfMAFBIGc1GrHaFAyM8AHvVjaMHcQARzg9Km7LiroWOP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YBClXAAZU2gLUQd2woCgLgAFuSPWnbyinjJI4BNIhh/EWwASetSKytghScHkjpUKOX5A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AvAPfjFBUdyTGdpOAGI6HpQytIhJJUM2CM4x70iZMQkDHGOQV5p8bEgBkxkZ5pNtIq6u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gPjcVwSBVnbjIPJxyR61DvY8ckZyAak3ZyygioeoDjzyM528D3p4Y8ehHJHrUIchsBSS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sYGCOtJq6AkVMLgkEkckjmlRiMkKcDqMdRTFOcgA/U08EKPfHrU21Afviykxk8oLGfMd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q/moMsSSwOduKykkDFo2TcjLhx6ir9lLPNbRs8gkVFCRErjgetK2oXR3XwH07+1vjL4d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FlGcYXiv0Fn2LDEEhVP3YBUGvhb9kbQ/7W+PmnajJgNZ2rMqREk7W3AkjocGvue8ZWlO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1rpoRkmzGq9jnvibcwWfw91e5mfBFk7DDYwAMn68V+e7HzZppzEEeSVi4A6tnk195/tH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auJQoaS18tdx6gsob/x0mvg2Hi3CM+9gTmReh5rLHJqKueplcW4SZUnTLEFTjPTFQTxp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VuVSeA7H/ZxVa6CzYGw4H3gDXlnpp2RiXq4YqMjnkYxtrNvVRlBJIcZ5B4xW1frunJfM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9MfSse/UITngE8mk0mIyL2JmIJJ4HGapTIfuqpb1IFadxDtJLcjHeqjgCRELMsZBL7TT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A4PGeAa5vxNbK9ldRTNcBZFXJV8sW3DBUe3p6V02oSyiMt5LbjnCHtXJazeTo5lkjaJh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txHP619quLidI4zK5AmuSi42gADaB61gSRG5mMVqFLsMKJW24PpWjqz5UyiUKiOS5ZsM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f2QxrLGqLNCtyWMZf3K8nGOmaNGwVzO1u3NlOIJWzIB8xByM1z1+hVmcuTk8HPate7DE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gN/9asa/4RgWAOenfFONkxS2My5X7wjwCeuRwfY1nyoR8uCAOgz0FassalCHmVQByCea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NIQVb7pHat4sykrorSjJ+9jHfNV5F29sEnpirMi4O3kg9DUU8LbcqMsOuPStIt3MmmiAr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cjbxkYIHcGl2+3J9RWidmZO9hYlhUiSRCQD1Bxirem6VFLch7eVzuPK5ztqvHvTBSEEkc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i3oiurLCSOBvHJBrem0mc1VNxKuvaWtvCgu2UFjkM7YFczqmmTrbSiN/LjVTmVQCAT0/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vd6KxMTSM0QyjxgDHrn/ABrj0+EV/ceXc2UQkt5EDhCdm7BwRtbjgj1r0aMkzxqk4yZc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3CmN3jEkkgGNsmMb8em4fyr61+FHjm2e0gCmUIq5kXPEjcfMcdBnmvDfh78MNUtLiPVp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AWG4qrZJFel+D9Mv9MnlgddskbHf5fI256elehTkktDzqmkj33RvF2SXVDtWHeWDd810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3RotS1fUYrSBUdpLi5GBwoOP8+teM+GfEs1tDIWuCrRvxExOWX8q8a/4KcfH+60j4Ep8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iO5LrOAyQk7SoxyCTt/CuqEeZmMpNHjXxR/a/wDAX7ePxy8S6B+0f428O6R8MvDF/bQe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fqjN5hjcMHk+cc8jhhiuJ/aO/aK/ZYt9Mm+DH7K3wV0KTTJpFh8QeJLnR2PmQxkERrJN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CAwzXgVr8I9dbQIra3W0EICBWkj8w5GOcE8Zrq/BHwyXT2WPUykpJG1Uj2KD+ddcU4mU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Bnh6wzPpOnTQ2YYeQkkpbdjvg8itrW/E3iS6hGkPcyx2AUDaFBzjnaAOetdfDoU8W5Zl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A2+lZWueH7vUoBbW9qluhOQV5YfjnrQ5O5hpfU5W0udW1K1aGwufJkKmN454FKOh42sC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xMuLy3g8P6rFePZ2Cpb3cspLSbQ3LoOM5FczoPhR47gyBS0hQ73fvgdfrzXYaf4U0x7g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TI2TkdB19zQrNjbgkdT4e+Ig0f4t2etaZOVfTp4iE8gONQt/MTda4YY+ZASPQgetfq18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xFo37QXwEvBpU2oWiw+JNDijxbXyggq+N2ARlmxjqe1fkZ4J8H+KPFfxS0Pwv4avLKym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PM3EIEQk/wCsOfl96/b/APZjtp9A8AaVpEkDRrDZxbUnYMwUqCQ2P4ugNKady6TR7Fpl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qPIgZ1B4B749q1LbTpLva9opYnqVFUbbWdNldmuY4yB8qNChwR9O1XLSaO42nTLzypN+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Smoto3ckWTok+c7QSvXBpyeFNQ/s2XV5riNYlbCRswUt+Z5qC71C80yx23WrCXbGWkd2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FeRftGft7eDfgp8L9Ru/CXiXwZqN3Z2ryRvdX4uSkp+RYyisBkuVyMg4ya0hTlVkoxJl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krEIGZQOGU549ainvEtiFkZiAeBmvzA8Jf8ABez9p7RtXtPC+q6d8PvFMF5cqgg0jw1N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ObykA/iZG/DNfWn7Mv8AwUy/Zs/bD06O18HapNoniGSIzL4f1mJ4ZJolJVpIGZQs6bhw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ZQnYSrQlHQ94vtbjEpU4BCnbk1ia14jW1tTIbiMTOrGNVOcYrK1XXnnuMTlYowMDDfqa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ra6kjnQskTeRJknDUkkkZSqXR8u/8FHfjKdTtbT4ewSMBe3S/aVSQl2CfMW2gbduVA57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rhj8mJUnYbJYhgjA4GBx2rZ/aXfVfGHx/wBa8UQ6ncC6tb37Pb3FuAUaONircejdqytH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iQBkMO/riui/u6HnVG51NSD4t/Dm68ReHH8M6ZMXcKHMofYokHOcE9OOfWvQ/wBjTxXe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0XBn1OdZpy0pQbVhRAMgE53Jwa5HUvHT3lgFvIkhaNPKDlMb8cZ/KqvhfxSzWtw+mT7vO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+FQ5S5eVhFcrvE+pPgh8QtO1T4i3fi2SwuLd76YqTLICZW3ZLdAcdq+sNF1uykjhjZZw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vg39mG3nv9Vl1HWNS8tY9gSIxkEhWzkc4wa9/wDGv7R1l8PdO/tOVomkjg/dk3G1Q2Pl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1nI66NVQjqc9/wWB+KGp+E/2LPF2nafcRwRXVhtaSFPmaQsNg3DkfMR7flX89QdmGZiSz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/wCCsH7efjr4p/C+y+FN3MlpNqt2biaK1cbDDFKBk/KBk8ZHOOeua/PFhjHGAO9S1aNj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z6DHpRRjjr+FIWA9ag3GHqfrRQeST6migAoooHHNABgjqCKKVm3Y4pKACmOuOfU9KcTj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rQAgGSB/Knj5Rj+dNIAyOc5pyjOOpJ6ZNA07MWnLwuQMnvTRnOBzTwhJwHK5PUCpluI9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4n1DXfLBEdlLGzY+7lGFfQ97qEVv4f1KcsoEFkXQAZydwH9a8b/YX0qSHwhq/mx5M18gF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/wAq9F+K97L4a+FeratGx8x1eMgH+H/OKzb1E7HxPaM93O80rliZDyTW9pcZJDdgO1YO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Z9q6TRYfNjduAF9aoHohuoKd4XI6VAExn3Hc1bu4i0gJ649KYbQPgtjHuaqNgTuijNuY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0qJ8KEBznIx1qJ7YIVVQACeMVo6fd/YGWZYlYqOMiiVkFtT1Dw+XniiheNtqoMBq6rw/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mP8A0lFVRwGO4Y+v0rjvDPi3Sru0je6jSG6kILIWI49u1ehfClk1r4k6RaBDshaSWQY4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rGTdjOWmp9HabDcaVpVra30QLQW4DRY5DZ/+vXA+DNNi1L9o/S4b+OOZI7yWWaOQ5KEw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bSJmgcEhmKZQnkV59+yVaw+Kv2tPE11rWo+VbaetukJa2OJHbIA35+XB5xg54rOk3JnN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y8OWWlpYPA1tbLExllycKOnrTpLqBpYwFJcJksaW9E/yee29iCTuPFRw72lJEZKIvDkc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yvIZAwW4mlVflC4YDk/55p0m5UVF5BPIz0pYS0cMu3LCXGCByD2pjtKI4UuVDFVAJjXH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qvmo2MkDrmktn8sz3D2ykIoyRxn296Ubd+FGMDIanxNujL/KVBwxJ5zRYB/2cvFGWDKs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tVym3IA4NVpDskjjkBBbOwAVZjO3c7ZJK96mT1GvhAOQo3A/gaZcBHvIruLAeJThX5U5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gEDt0qCQsCxPZc8CpHFMrywJcGSTIQ4PIOBVa9VUsraILhhJuXA5Bq46OsZXPyuMkA1D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Bxszzj1qU3cGm2fokH3deoPGTzToZzGxmQ4aM5QjvUMKl2yowCMYzS3AEAV1bdg/MD/K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x8Z/tFSXVh+1vHdwwgpDZxwshGBiTbJn65avUI/mhR+pKjOOleZftfhdJ/ag066mMix3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hyM+21cV6cw8tUjOBhRgA5Fedil76PZoN+xQx88AAkHqKegAOM8e9GOmeAe+KVgCBtx0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MdTzxTSgwfXHFKDjPuKVOvSgBI4l7AD1IFTKmzB6kdKjYkYwCfWpEkzjIIPegCSNiV6n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45xTEkVQcjB7YFP3jdtA445oAcinPJyCaecnHPSmK2PcVJsDY5H50CbsgxtxwOadkHBA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AA7d80IpHXpjnNBLbZKjZGCBnFDAnHXGeaZg56/hUqLxz+FAhS6xrkjgDkinjLDKjOB2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cUpPO7JJ7kHFNXuAmfbPHFPgBzkjr2pEYDgqOvWnggEH09Kd22ApUOc4wQacR68kdacz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IFLc57007oBFB5AHHpUkWO/60iLjjgE9809Mcjjmh6ITTYNgn5ec9hRGu45bgD1pVXGc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lHYXM7DowTkflih8tyuCM88UsWOensKds464HYZp2SE7sF27RhSABjBOaUjOSc47ZoB2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4mhNMQ1SACM5x0pQ27OOoHANIRtIxnmnFNy7uM+lMdmxisXOcDI65pfKG7IyB6A0gBDA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SaVhq1hNik7skt3OaAqkYIGOwFIwIPHfqBSMCMbTyaSTsNPUdtwAqEYPc804DYMYJz1O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e9PIwASc0+ZDshRtVtxAJ7nFPUIQBxz0AHWmBeOc/gacoOcH14NCd0Q9x6x+VkADOOua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A9M08kjjJx6Yp3AxzzimCsIFAbfwMkAgDrUxKhRtjAOOTUSnDfNnOetPc5x7d6BCBiSe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9ccGjPGMDPrimq27I6elJ3ARjgjvx0pCwAPAGfQUMMHrmgnP5UwEznkUFM89PemqDnuP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qitBSegAKCOM+2K7DwLcIbZ4kUDAOQBXHqMEEkmuu8DRlYmYknPPWuildM5K/wAJ0DAk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SRgdQeaCd2B0IPeleMvGUAG5l4ya6Gnc893R+Vv7Y087ftMeJNN+1tKkU5RpJxna52v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k83MyxsNshQAj0717B+3QVtv2kdTbyGMd7EZZZFXjzlKKP8Ax2vH7glwSvB681Frs2Xw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imzOABkA+vFSAkMNuM44BFMkweoHPelsySLzjFlgHYE8qo7e/tT3IGemCO1NHyOBkjI4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90GBPAqgEAOG654BFSMxDDIwGOcg9Pah0EbgdQeScUjYLkgHk84PegB7lmw8UTnAycE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5yDSmGGbAkDEggqQeM0roWGCrMFPJJpxsJ3RIkeDuYgBhgswyMVIoUEheQOhA4qKGMAk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TVhtjAbFwe+TmrskJtjGG7MikAqOu3OPekk/elHhBDFAZcDHP06UeYI+uQG/CmlyqxbD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h9MVSSaDmdhpBcjBOM8Ed6YUDAZZgC2Sc4bPtSsRnd3GeCKVeo69eCauL1Jew2Qxx5x5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1qzZyyRIpnELMDmEKSRIMfxelQS5ZHKfMw+6GohuJYoGESxIdmEFweBz0459uK66TSRz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gAkjnA701pmACqOCfmI7Go2yQH4VymWRTzUT3BTPLEDrt6muqLVjmkmxb5RdeXnIERJj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3bcEJGWPapYbi5JLSwyRBpCI/OA6etQ6lPcSJ+6jiZWcKAzdf/r0pNJCjF3PkH9rSJrz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JYmI+ygIAeg/A8k11f7A2vRW+jatp97dRpcs5a0CxArIvKsNw6d8nHpXPfta3Yh1qe8WI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MlVY/wBa2/2FV0fwzper6jHbpIZINjTSAgR75GPyg9O9SpNxNpRXIfRW+eRWMUMZUggK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1PS7BXZjJG0RwbV2zgj+S45rnfH3xFtNBgigtpo1mmjzHLFNux68Y6ivHPFPxC1ue5Fn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JSg3E4wRnqRntSU0kYRpts9P8Y/FvSNOSW0lkBUIcrHLtJPsa8U8T+O9U8QzybpHjQ/K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s/U7q5udss9y0pJ5Zs9apuRjHvWU5yZ0QpqIjMxySSR6UiHIPJHPNAGc4/WlRQScenWu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+360uG4w5HHSmhQM88EU+KPzFU7gCTgjd0pJ2NEk0MPBwqljjBGO9TJGwO0qcAfNntSW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EUxQBxgsR3+lWRCFRkL4BbAJPNA1FIqz+bHGEt1VnkI3ZH3R61Z8vZEuGBIX5sikkQls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9quy2sSRxrHcLIxQMyg4K+1PSwNJmVrVtFLod7KoIKwEbMc7q86/Y/tlk8eavLvGRGAy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N1dMaNdhsAumQT9OteZ/sdTtbfFfXY3hYjyHByv3drjt+NdFJXizCaV0fTMdtGqIjEG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F0fIRGRwgDHaD/WorGxj2/aUu4zESpctIMqPp1qW/wAT+d5qkI64BJHBqXch2uSwB0Z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+ef0rQSTMjgsoXPyFlz3qnC6z7WdhkICCBUyuCAqHIA+ZgeQah7i1LlmkksohfZ86ktI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IXIzgO7A4VSdi/kKoLtkdGYMuGBLocHP1qee/jtjkENjkbjg0DVrly4v5rZVTzDcKw4R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bvBibduPDE1xWt/EOG71+x8OaPEGa6Zo5JJGwkbYyPrnmuw8O299a2ht9RdDLE5Rinf3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MCXJOMMRhantWYZXYVP90GogSXVmCs3oRkVatHKoyLtAPRu9S1pYuKsWLaUoSQwBOOTV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+NUVeOPaCSA7FRnjmrccg4UoQVPJJ701sMtxncOD39OKmU7T1xjqfSq0RPDAHrzjtUqk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zEDqPSk7sCwjEgEMSAeMGpVkzuByRjsOarLIM8kck4qe2hMgBLqAByzChOy1AsmffjoM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6k7gCDxkdarbVYFQ+STjBHWrFnbXM8Be2iDh59q7mClcDn8KG00GpIG3ONgLAjqRg1oa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eQDwKzmJUkk7lU5EiHIJ9q1dGQsUFv5bMT0lB5/I0K9ioq7OkhlURqCzFlIyQePpQZQ7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NQvNkoSkQQjafs4P3h2Oe9Bd1hSSQBTIzYXPTHrVGyTK2rSLbW8czbyryiP5ELEH1wO1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CEkZ5yK66e7aO3cxylQUOGBPNcVf3DzXDNgkbuSRWbsaJJEYuI3zGsLEnvg5FOAQ/Kcg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gPKgngjrRvCnkA4P3qzdgHqR1PHsPWnhUdWPmAbRkE96hUtkYPB6k1LIQV4Y8diKBpXI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5umOgqW6KlBuRcsflIPTiocAOAQdpPJ9KfKsiBTIeCPkJ9KTauOL1KMyDJByR6g1AYyN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wSTySM8VDKoUEkgdOSaltNlEEiZUqcjJ4INOhXP3pgxzwMdBQuOccgjqRSxxqpLAnJPT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OeBUV38oQlDhWBZlP3alOfQ+1R3LKhVTG+1zhgTyauC1IkddpiExIcgqUUhieDxRqIuH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ZmXOR6U/S232UcLIqsijcpPIFLflITHHsZjMSEZB90gZ5/Ct47HMUpRGVUbQSXCls4x/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QxB6d81IHZRudAyA5UDrTZpFjaMkkAMcA9qoabQgX5hIvIJ4AHbOKeygkNjODwBRAcAb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KwDElCcL0OMGk20hFjw/GJNUgk2gssoAVBzj3zXvOm2Ml14LGlPKCxik+0uo4RvLJT3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eqQCOba3mDJXrX0BBfLF4ImuZMySQWRYRgdeOp9sVpTtc5a+p8m/BHUDqHha8vCADNqE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0HeuwDYJwcYHNcL8EF+zaBqtlO2Nmu3CxAHG1A7AV2jgxMBuBKffHU+1TJ3kbRb5S0l0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lLlwN2VKnIXNQhwOM5AxkZpTkkc5x0BNTZBsW7bVGsXAXcWPIRfT1rfi8TLqNgbSQzOW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1rlmjZ1HlAbh90kZwavt5z6VLb2S2yXcqYNxJnzQMfwfw8Y/U1pQw0K1dXPjuPM6q5Rw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+8mnZNoaNzsnfYGRuQRzW1ZXTNEIpNgJDbR5XJz1rHtCEjt4AokkYr5mWCgP6cn1rZUR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DC5ja4LjBk/udcg19Km0tD+Mq7UpNksVtDZosdsplBwA78FSB82QTnrUU6uWcRROyBM4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La2kRi0rByoDEhhg5qrd6nqTWryIVOJF2KG+VgepB6AVaehxTi2hPKl+zpHggscBW9az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1tUlVNwZlYb/T/IqYXt2tvcNK6I8MXmgEEjbk4wcfMxxjA6Zqj4yiSUPouqaabiFNktnC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5xzIev0pttCjBMg0KOO+aTyJHWYXB+0QSgoEIHv3PB/KtawhuYZlCafNdNI2N1vOA6D1A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N1qEyvMyPBh2kMpIfOAFx7YGMelbq3sUM0cTkmScYVQPur2P9KLtDlGJNDazNEpRLgJK3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LnBQLnk5/Dip5ZdNOoIbeLJR2jMcgI2KOp/3u3tTFfJMjqcghth6Ajt/WmN5gt2UyDaT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b7n3oM5JJjY7RY4VyWdYVKoGOMAngZ70+SMsI/mzuyHBGeaW62m5kkICCV9yx5zgkUqj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EZBHT/Cqs+UiyuLJGvleYPlVQQQvXNMZh9oEW9gygAblzj60678y5xDJM6ljlihw/wCB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SxI6vIGIGOmB3xSWiBtDlQyuPkbIJyAwwRU4E11EpsLCdpIQzPhQV2cDJ9etRRIIQ05V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F/ZrliF/cWeo2iSPJbsQVOfk3dx3/h/OuPMccsBhJVrX5eh3ZbgJZhi40L25uu551IsK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9T8g/wDr0I8ZiTZKnAyGA4Ne4ePPgp4X8S2by6DDBpt7kGIQJsjPvt6ZryfxL4K8U+Br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bxhdk8AOJQT37AV5+WcQZfmkbRlyy/le/wDwTszTh7H5VK7XNHuv60MiXMinBUAyBUU+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I63e6PZtMe35R7n1qlHZpETDqg8ye2Od6u4HTIYBcn2xTGS1kclZdyyoUdmDAuPx/Ovd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Ys9x5SkvHvGOAh4qjc3plMcyqpcyBIonTZken4/rWi/kwxxvLv8ALXC4QZIHr71mXsFw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Fu7GV+QZN4G0e4FHMrGlpJlhkX5JUtxtmQsk4lDBDnG0jOQe9RzpJLamP7UoYSAuWTnZ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ZZLJLfRbgzgAtnAXjrjPWqU3+m3MD3NpDOqgqI5pmiO48DJBwfpSbubRTIJY5lzbJdQy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pIPQdefrUF7Z2j2ximZpFcESKV4x3q5HFfwWUUF/IZfJd4NwkBO5GII9eBgfhUVzEYJ3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3ZAB70rXNoykjn4HiX7Ta267RDKkRPmAKiHBLHPU9OPpV4QXskduZ7xFa1+UeSD+8HUH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9N/tA+YFYySbpSX5yAoAx+FXtOtZdRilDTrEYZTuUNyeMgfjxQW1d3LEUsYb7XNGr+UT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9c8VnpHH5wmlht4ZZVIkmhj2qyjnBGeWzmrMSf2iguYo9ronlMFOTwe49c96zZYLuIiO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s43fiB2qtGZyUmzUdpD5ctlZ75Nu0ykgsE7HB615rfxWOn+JLm1t4o7xy7GS7uJGUbcY2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ei6Qbxl+2JAFjaUKiykhvMPTnsK5/wAY+Hp4Ibi5urKCGITDyivJc8ZHX8c1hWjFRuep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Mvi14q0/wN4RluZ7mQi4KxwRRod/mMwABxywya+WrTQPC0ySfavEOqQPO5F15xleEyd/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Yrd/4KX+NdatPG/h7wzYTyQwpbi6VbdyBu34ByOSRtFeJ6V8cvG2jgJdalfSgoQxMp5+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0ro/rDgHAQwORRne7qe9+h7FpOj6jb4S3/aHRY4x/o8Mq+XFAM5wBGqAD610Omar8c7SF5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laN8slnc7DHL+GSTXjNn+0kyokWp+B7O8iVQFa6sY5A+OPmBwTWi37QfgSRkuJfhD4fh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SmcckBSMVHK2fcqSuezTeM/2qrG2DHx/oNokiYtjBdbeM9MDIUfUVas/iD+2DY4u9K+J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V8GRj78ZrwyT40/DXVsJL8JdAhDsS0iTTRMR9dxpjfET4SxjEXw0s4iORLZ6/MjfXpS5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xe/a61edAnjvRJSsYJibU7rI7HjJT3wBn3rG1H4w/tQRqV1b4kPaOQEMEeoytEVHTgsA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iJ8MGt2isfARVHctNG2szMGY4yfxxWbJ458Boo+weB4IwOgm1SeT9GzTUWDqNHp2pfE34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FwRO5+Z7MfMTnuQ1c1q+v+PfEED23iz42S3sIbbJG0kbhTjoV2E1xs3xH0VMfZfC+mpg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VmD4lJbPI0Hh+xVnBxi0Vth9QetWqaJdSTOgv0vdJgNlp3xS1JUDq+bNBHH+HQ/09q5H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X+pXN8M/KLh8lufpVXU/Gt/qLEMgGT0RAorHuZrieQvJkZPAJ6VSikLmbHyXMErkw2qI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tk5yBwAKYFb0/Olbj7oOR0xV8tkHMPicdAMfhXe/s6aNZeIvixp2k6hoyX8QkDCGRd2z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jNcHCP3gjPLE8A969R/ZFsdRvvjPAdJlaC4tLdpjKeCFVlzjPU85qHFMakj9cv8AggHa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bEbrW1mCQMjk5XG7JyT1LZP1r9FVi8wggEDHQmvz/wD+CAcBk1T4uajBEPsz6ikVs6jA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cK/Qp4dhGeKlIbbZCYsAd/TIqay0qLWYLjSpAALm3eIk+jDH8jT0g3jB4wOKyfiX438P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ix4t1aKxsND0K6uDczvtXzRE2wfi1Uk0yWrH8ynxx8Kp8Pf2kviV8Oo4PLTSPG19DEqL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gVztJqXizV/H/i/xD8R9cmke68R6/dalO8rZZmlfcSfxoXpnrXpU00jJ7iOCcYGabgjr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HPIpcYz79a1SuIaCV4IyO1BUg5zyT2pwGR159MUuw+gq0kgE54BH41IqA5wRwKbtBHJz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gB3I+pHIIpUzj8aRcHjngd6eqZbqR7dqAHIcjHpTgSM470ijb7+uadlQM7fpzQAZJIx27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NMD46AYzTlYHkdjQBIpz2xTgCxxmmeYOOOtO9PU9qAJBwAPSkGeeMUi8ceozTqAFDkcc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FN/Cnbx7/SgB1FJ168c9KX0HTApp2YAPrjHvQT9aQHOfY0oJwQD+FUmmgEDqf/r0yTJP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gn1pQQe3TtUvcBscIILZIx0qSNQM4pY+9OUZI4780gHIoGCfyNPPzY2nA9COab3py84O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cHnFSMnnAqZ1QhTtLjIJ96bExI2khR6gUs4dLd5mUkIpIGeTxWc22hx3P2Y/4NYtNmt/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rBLrC20fHy4WKNv/AGcr+Ffp4nJLdMnoK+KP+Ddfwdo/h3/gmjDr1uyPf6p4muft7gYK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o/SvtlCpyM5x3xXjYh3qM3WxJC3p+NSqGBBHpgDFQoNp55z1qxFJwOMmsAJU5AyR7kVMg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RRkegwR6VKoIIOcZoAkRtpxngjk1KvGMk5PTmoiCMEcke1PUbvbHrQBYUBu/6VJG/J4q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NToQO3B9KErsCVG7flUynd0FQLye4PY1NE20n3q1ewE8SgD1qRCAe5J7UxeTkccDIp6k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wOgz14p6ZT1IPtUcILZB6+oqdFHB744FAD1jXGe/sKXYfWkhbLH61LncRngigCNWOQCO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Kbt3kcAY7U8naPWgAjJHbp0zTincEYpm4noPpzSiTkdcds0AOQZJpWyMHJ69zTS5OOMZ6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AAORT1G3nJIHTBpoPtkA80sZJyOevcUAP3ebjHGB3p3mZx8opijbyPXvTgNxzjAHpQTJ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1p9MA4GAelPX5+MkfjQSOZ+gHf0pFOCMck9jQsW3kntzzTih3A9CBzQBM6gqMcHHIFAw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zcWxgEkdaVXAxkdB60O9gJQcY7ZHanAhiDt5B6YpiNvHK4OKfGxXIGMkelJXsV7pJtJO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cE596bHz83qKkDAjB6DpgUkmkSLGN3AABHc0r5UgYzn0psfenlieoH5Ur3YDl6cnOaFb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e9LgL0zyapJAIuQeQee+KdRR+fWmAUA5/OgjPr+FFABRRRQAUUUUAFFFFAATjHBOT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0rhRRRQVZWCiigkDHuaCApoXJPJGD1p359aAckj0NAATjHBOTRQTjHvSMu7HNAAg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jmnUhQE5yaAFJAx79MUEZpFXbn3paACgnGOCcmkVt2faloAKQLjPfPrS0UAAGKAMfn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G4BRRRVcoBRRRRygFFFFJxaQARnHJGDRRRSAKKKKACiiigtN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oooqZbEuzYA5z14NIzbccUtFSNuzAEHpmgDHr+NBIHXNIGz2PWgXML19Rg0UUUDTuAGP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570E4x7migYevFFFFAAQCMGgDHHP40UEZ7kc0AFFFFABQw3Ajke4opH3bTtxnHGTSauN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VvFF1c6T8T/Ck6R3BBtbvwwJZomHBUyC5UkjGM4rdfw54tuGBTW/DLHuX8MSMSf/AAKF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vWvHWrW3i34deHodQj1FoWvYYPJmlkwCSWUglsnqDmt6LQ/2ddSMZbSLvYCEDDxRegge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39q7Wueor4e8WLtjbVNA2hshV8OuBn/wJqdtC1xEAW20Sdu+dPaIH/x568xsPAH7PomN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o3unjPUFbH/gRk1qL4Q+DU0S4m1orjknxtqIx/5MUOmg9o2dLfeH/GEUoaw+HHg643N87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tmzT5Lbx8wH2v4W+FZlQfL5WuuzZ9g1mB/49XN2nw5+DMhMiTa6uem7xrqZB/O4qc/Df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+zIchf8AhM9SwB64+00vZ2F7RpFq/wBMvAjPN+zdp14/byLiyOT9ZAtea/E3RviNq19F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e0jKtJrOtarpmYRkZ2qoZgetep2nws8C3R/4l+q+JoSi4Ih8ZakoI/7/AOK8D/ah1f8A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uvfETx5c+IS4KaZp3im6uo0bIIE4eRkQY52uQSOgpxpu4lUaO48M63cW8scd/Zx2syqN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CAOPwru9J1r7KisZAcjI2nt6181fDn4l6bPZrJZwPDC0hJillBIP54/CvT9I8eabOGMN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mz6c11RjZGEpXZ7BF4p8zYqsMfx5XJYfWhvEBLAwOVIbgEjBrz+y8Z2zKNkwC7cnLAZF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Ek11tTPVRmtFFWMpPU7e+8Srs2GYFscgmvEf2sv2mPB/7O/wr1b4meLLxTDY2s0qQeYA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Pb86ofGn9qP4X/CHw5e+KPGfjrT7GG1iEhjvbhUZx6Bc5PXoK/GD/goH+3l4n/bk8eNo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tMu3NjYtISt+7BcybcD5cKOSOT0xjl6JEt2PF/jJ8VfEHx/+LOs/GrxM7CfWZt8CtKTs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iuYMfzZJzkckmrMzPIfnBAAwgbqB2qBiFBYtjaOtQ3dmbd2NbjjGQRwe1QkKcFmYBicE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j3qENgeWwwAeMUAMUMMlic9hnjFV720j1NxaXdoXUxkLujBByeevWrLtwc4POD9KhK5z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k9PSs07MCzp3xL+Ivwz0S7l8FeLri0isot4t7pUlhIyOCrqcj2Br5n8b/ABI1rxl4g1rx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rU5ry5a2hEYLvjJwPpXu3j2+j0/whe6gZAreV5J2NllzznHfpXzZdYa9EiKrh25zxVpp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ATO1TwzZfCW60oXUS6rdXUT7ZhkqvlruI+pGP8AgNfYFnbypDH5ykFkGDjAavy5+B9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cPDMrB4ZYX2snbFfR/gL9qP40+B44ba3vrPWLKPIe01kneR1wJByOTWdkElZn16kgZiF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0HRecntXl3gr9rX4beLJI9M121uNAumRfM8+ycwM/oJMkY+tej6Zqmk6oPtGlarDdxHk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RNmi3sLdCRx2NOIH4gjkjvTjk4+UjPI4xTN24A9j0NQAgjVtwbkMeQTUowcA8NtHANNQ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g8jFA00mSSoCABxg881G6AdMA+vanOTJgA4A6jFRs6hQxJPI496C9xjgpzwD6CoHmERP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XABycfWqxkIzgA+ozQBDcBnP7s4HYE1UnZjIxRScgbgBxVyTYMnnIHSqs+dmRycgHFT7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RhvkE7fezsPA/Cqs6SB2BGCGA+U5rTkAGGB5B4AqhKDbZYHchySM9KG0NJ2Pnb/gohrA0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KZhPezq8aqOqhwCfwANfImnptjAyTjjmvpH/AIKK6jPfanoduwVRHaNtIzuA3Z/+v+Nf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87FNOdj38CkqCDUGCxliSRjBIr6U/wCCbOleT4v1W5fA3aSuXI4IDoB/Xmvmq93nKqeQ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ME04EXSdYu5bQhnZlWRhxgEcfif5VytaGuIdqbPpvJw3ygbsHC+tNjU4Ixn0p6qRuBB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ONy5PQEVondHnDEY8hRkehqYqUx0JI4x2psUbKxB2nOdu3mnorYDMpAJ7mmTzMFB4I5z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IHQY9adHk4JbqfSpAoXAABOO1JtIkVY8qDxkD5ttOQbsMSBnoSefrTVXIYYOGGGx6Usm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btsdtCVB7gn61Mu0EZxkdSw71BArElWyCTySamLlCuIi5LAA7NwpMRZikjiUs2ORyQvN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rDK+oFNeXzMEgZB/hGBSfMejnI9TQNNJCogHPOexpwByGzgg0wKWYZAOOpBp4XPHTHQm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ySW69CDT1bGDjnocCmJ3Apy/LkjnJ7UuYqxL8p5498DvTmwEGOlRAlWyTkN3HrUgyQOp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2nOAOSKcrYAJwTuwSO9RoWD7QfmPOPWpUDdVyDnqDSbswBuxx1PY09RkADB46ZpsinzB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adEhVcEEH3NMV7MVYxuV8kFWBGKvWSBkkI+VWfgHrVRFV3PtzjNXLIAugJwQwKkGhJNj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pL34rTTxqGeCzCtzztJLH9EP519iSHMpY4yTk4r5V/4J7adcS+K9T16HIiaMBWU8h1fG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lycqcc55Arak3FM56jTkeWftmzGH4MXEcJBklkSM4XqpYBv0NfGMUURgTyPuso2444r6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AFnbWUgV3nUSKRnIyM/+OhhXyWFijQRwqwAAABPaubHtuS9D2srX+z38ymY3RiHVuvIH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gHORxVucllOCSD61Vfdgkjr1yK8472rMyb8Mc+UV3noD6VkX0Ty5MSFUx82/gg1vXdu8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SsjVoo7uIwOWHIxg9xzimkmhGNP8y7cfMDwc9aoXLgOYXwHUfMPSr97CDuypKjoynK1k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1Z7XzKFnjkPzIhP+sBzzj+6OaElcCnqUcTDfIRwDgZ65rkNatPNJd8jaDsDe1dZqUMIX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jH41y2uhwJpBgs5GUUcgAYAoVkwOR1L7PGkyXETyeYpGIzk1ieII2MEMClgVAAA6Yrbu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eecYNZOtQySMqI+CR8rEZ5oSuwbsjnb6JVB2MQQpBJPFYmpPESCrguvUiugugigiRBgj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C1SL5CrA44Ldx2rSKRm3cxpVLKZpWQEHkkVXu5HnUPtQFFxlB1q5eyNjCoAc8YqrI3y8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3M72RTbMYIJJGODUMiksFbIA5yKtSLuzkHGOQKgcsMDAwasltMiYEHJxk9wKYRzkc4PJ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E5XNDRKSAGO1nJABxj2qou6IktAiUlgo6ngAmtXTml0y6inNyU2uCdoyRWYbcyKIwTtL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WV1ZUyFPGe1aRdjCauj6L+Hrw67oCSTS7zJDgKTzn/PNa+neHdPlkEdyUYgHgJ8uf6V5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/tdOlbLuxVJWPEZxnp0PpmvXptcOnxLNAYwZArgsAe/PWvVw04uB4taioy2NGTTre1lJ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PA2kCnrrOlWYzceWFVQUIwFJz1P6iuF+J3xk03SbP+3dR16wtbcrEl1DNMFdxkAlEHLA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sfwLpGqSxWfiFdYg8hozFaedlD1Hy7cH6130nzSPOqxsfXUvj/SLeKaee7iijiUMtz5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Ox+tfEHxr+Kmo/H74tT69KkjabpyCytCyny3UHO8Dvk459AK5u5+MXxH+NVsdC8Ly67p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F1IGSNwyR1Nbmk+HG0bTY7KwFxNHbRhWnlADMR3P5V6NONnc4qkkkXdJ0VIo5Ihyk0Rj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s/D9oltbSNbyv9mkEfmZ6nHX9a09N0dwFWSEGQxh0UngA1t2miJcoYZSYwykFX6A1q0z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oolmiiklaUSkb3GQx/pxV7SPCi3k5ubpiu0EBFXvW79g8nKwxqFUKCWPIOevvTdW1OWH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jOVAD57irSSM21Yrah4PtPD0C3FzchIZBkTRgEn6D2rG1KWM2ckeizMy7RsaVdnnH2zy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u51WSZ5J5TtiBbIye/pWefDsFtbvPBMUkbMe8vnJ9wewPeiyRLcWfRP/AATQ/Zp1z4s+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MttoNwRp6oAQjKylfmzy4Pp0Hfg1+gX7SP7a/hf9jrwdDJd+Fb641m8g/wCJLYW1vIZZ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2UOPWvi3/gmH+2XF4D+JMnwJ8d2Uc+l6qs0vh2RLIRzQTpCSF3qDmP5WOWGeg96+ivj3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ga98dvizrGneK9bjtmfS7rXC5itwxXaqJkn0GMckdKlNKp7xrF2hofOlh/wWJ/bRj8WT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rWG88ufw/eeEYrcxnaP3UrqoYuM5z8vbivsv9nn/AIKQP8UbCOX4zeCrnwVqrlFtL6SS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oQKG/wBn361+R1n+1P41Pj26+NWiWSrf6ne3V9ZwX9sk8K3DjEZVSMRrg5AA4/Cug8Tf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LPwU/i1dC017LfqkmkRIZDcHqVdk3R9P4TW8XCWliOea1P0p/bE/b9+Fng0ReFovjzea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wpcRO11KzDEVxMvzW8QwRu5znp2r4O/a7/bx1f4zeCNP8A6X8G9D8I+HoZxJfwQz3M32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fM5BzwAc9K4L4X/s/wDhXwnC2uT3l3dajMd7Xd3cu7XKsfnSbLEOcgNu65roD4bh1G8Y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Gw/dE56Yz175NaSnCDsugNuR5HrnxL8Q3egHQ/CEK6NFdALPfQ2mQEBB2xrIrdSO/0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WPj7w1p9p4G+OWvnxppVy8ljpGneF8JGiKT+8nVMbBjIjBHTpWBLoOhSFjeW5meF8C3D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uB8VaFHo/ju1svh+by31/Ur+H+yV0C/lsJQx4K+YrgknnuB2xWMqt3oQ5RSsfrT+zJ+0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h/XdMij8R6Ooi1GL5lYtgchWwRnPB6Vr+NNdW+tXtBbET7vKWPP3hxkjHfnFfJ/wM+EX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NL+K/wAQvh9beJPDPiDTre51OG21hLzVdNJBZklD4kmIJGFj3kevSvvH4av4A+KvhG38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xCZI5bUwzRHJDKynBBzzzzUtqCLUZTWh8or+yLq+o30t3bwW6WTy4BkkHnAHuQRyeQcj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weDtMk+yQW8VvGdpDz4eN9ozvJwoyeR9a+87jwdYxhp1lJfC4EjZ6ccfhXnfxV+EFv4s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pozhHG9X9yKlVdRPDvlPyg8c2EkF241LXYYAhZpJFXdGgHHTOW9sVtfDDwFrVzdWehW1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kBgMk8qOxGD+lfV3iL9hnStdUWb6QoYXEeJIEdTuU9R82fzavZvh3+zLpng6xtrdrAOF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9CMkj6mnKpESpW3PFfAvw21TQtDWRdI+cIDHI5KYx6V4D+1bDF4i8S3dtqetPZCzhQzi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7OPavv348eKfBvwo8BDU/EJiitYrZjHJJIqDr1GeTz6CvzI+Pnxy8ORaf4p+LWqW0i2l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2KbmP8eMdMKP0rOSUkawgmz4S/a88axeKvjDcWdjKZLfTIRBHIDwS2HOPzFeXk9DnJxU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N1reoyF5rqdpHJAHX/61VyCOtYt3PXhFRikgJyc018dc8+lOPsce9NIIye46HFIuKuxt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KNgejCiiigQUUUUANfp+NNp5IH+FNA5yQQAfSgAOccjkDuKdGSAOOnTNGQcd+fSlCk+l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KcvC/Nke9KBgYpdhcbR1JHSk1dAfYf7JOlQeHvhvMbqAeVdMjxgnbuwpG4dc8kgk+tR/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1ILe5OZrvY8eP72Fz9ea2/hvYXOmfBKC20q2Ivnt4gjD+JPlJP8AM155+2lqtpa2Fv4U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OVPyAYU/mc9Kzsrk3bkfO2kBcxsQxVR0UZrq/DcckdnMRtZWJxuHNYmkxK0hdlwSeQDw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bP92MZGSDTCWxTmiJOSoB7CkWEOOeCOxFWNhdiSdpB6ZodAFLMCFHBOKTdhpWRW+znA+Y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7UvOqK2QW6GnRRjIG39a1dH09ZJlmK4Knt0NLmQk3c3dO0mOFklaxRyF4m25Ir1b9nnT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I86OLzGyueBk1wFnaoER8tgDJAPX/wCtXrH7NtnLP4mN7b2xKJGIpzj5QWzgZ+maxlK6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Fppk1zJ8qx2ruxC5zhc1jf8ABL7RpfGXjLxnrpuLjT7+bUiLa6VckKLZGYFTw3LEe3NP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XgW71jQIrW4nZ1jiS6bC7CQsn47TwO5r0L/gmjoct54VbxbMhE13fXedox92Zojn8I1p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R9YXhNxdR3SkgsMlcf06UaYomvNQlnKwxwWxbMh+Vjj07VJKUnvCImB8tf3gHG2qYeJb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Iwi7g3PSu9KyORrUcExbxrGQVcKQw9KdKqeeiEgKF5OKTDx29sUTEbqQrtx0OMAVM6BX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QBEYwmVQg7jgEGnWiG3tg146jbISqEZJP0qMw+ZE6B2VmyAR2qzPbQ3EFrbSAK8ZBa7I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AElvbq92sssjqVPHqKnki2xyNuJyMKT1qJWAvGCOWUNgEnr71ZbYsfzMAGOAT61Mtyov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4jAJxzVeKYCSVyQoQn5W9aszsTKIl+8MbgelUn/dRy/ujIXzhV4GakoMfuwGbdljz2pZ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l4BNMRMWkcCfIQNqcZ+akZys7eaSzIuzdily3Ym0j9DUyHxyMinTc2roYyxbgMD0qKNm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tbUljAIbkjgcV8urWPr2m0fG37YsFjc/tKaCkmpRStDM7SW2wlk4xz09a9DtbcJaxFBh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/bou1vvjnoGssI1lgjWB5kQKG3yBUXI6ncoH412mlGX+ybcSsGIiGcCvPxSamme1h7fV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1FIAe56dKcDnsRz3odSBjisDQZn5unWnKd3PSo2ZzyFOBxg1KmBjOD9BQAqZbOR07U4f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g+/WgjLDnpQA5SByefwqRW54wc0wDcOvI9Kco2+/NAEinZwec9hUg6DHNQkFsEY6U7ds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sBMPlXPr0FIJDnHp6igTRsCGBBHRaSkrpEyJI26k8804S5JGOBUad/en7Svbr7UySRZC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xGTnPsajQ9f5YqRVxycE0AOPXpjNOU5HfjuaGYYHvSquehz6c0AOGeMnHHHFSp0qMnoA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E5BJ55qknYB/HehQeegHrikX5c5PB7mnq+zgAHPXIpvYBQpXBzkHpTgSOpPsQKbvycnP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69wKTukS0rigE+macWz0OMHoaZ5ueNuMHg4pyktzn8KkbbRJG2c5GATwR0NKABnByCaY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gjuc9zTTsSldj9uec9+CKRO/JzjA+lLH0P16EUrgr06nuKfMWlYKXOMgd6RE6/NTgnqf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Zd1KkYOMnOO1SBQAcduuaZtOSB1FF7ALsAHynHvS53d8gHpimAY7k/U05GI4BxmgBVUj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hgDrTT7djR5p4GCD6AVUWTLckBzTgcD19eaao7+vXmhe/XrzmqJFZt5AxjHTmnxtjHfF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pS20njjPagB7/NjAJyO1RucYHQ0pG7AyQDzkGkJG0dTk96nmsAFgRgj8qRm24GOD60EY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mmAnQk9veg8jGSMjqKCM45Ix6UjdsHHFUm0Jq6EUlmAJI55rsPA3EbAkEZ4xXHoo7cgn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t6yZbhc4JPU10UbtnLiElE6Vx0wADjg4prztFG0ipkouSD39qceO+celKVMkRCjBJOeK6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Lr9vCO4/4aTvyuRBEjKAOrhkiOfwORXjjnk8ZOeua9s/b4uoZf2h9RZFZSY1wpOdi5IA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bnGc9uKzRutYELFsHCk464NQtKVbbtOWNTZ+YgyY45Apl1FsjLs+1GxiXGcUySKQ5Gdx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0gdn2b5B8wJ4x6YphaOQiWNsq4yCOM05l3cgA9s45xQAixmMAmYkerdFqUKUOG4YHkEc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ggghg3f2pySyygAElEQBnlGWPoB9KAbsPHC9M89qf80mBuJA6ZNIqgMHRDwoy3rTgxHD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qjtwPTPenhtowTke1NUY6nOTSMQMnBx/KgTbYEMX378EE7D3ApCfzJ4pzLlACTk9PpSO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k0kIjJABznIPQU7A2BsncB3p0iIgVtwLY+YY71GfmOcdexqk1cT2K19KExI0xjSM7ncH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vie1mtn3DKxNNiX8MjFNZLeSKRpDuC5UgjrVOa6aCNUhdVBUAMByK6abSMJvUvyzMn7u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Rn8KrtcmYYUsCrZZQOv+z/8AXqiZsgmXfIzEbCxpJ7xYbQrOY4pFOSWkxge9dMWkjBpt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m7uWbaxEayZYbvQemBWfqOqafp1pdXzyIZEiZzGjYOf4f/11yXxE+KdnYbbS0nCSKu0i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ec658QbnUJHMN2FBjw8pXvjgUpNFRi2znPjv4T1Dxzq0sccJGnshWScnDhztbGM9iOt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hN/Yl3NOJrZUuHlXAbBOPr3qrea3rOrXiy3twS7xBHSJsj2P6Vta/A0PhG1nKkSuSJEQ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Fyjc4vWtZ1K+mn1CW8Yyk4hUHhQB0FVIJY2gU22FjKjcGGTnHP60SyF59xG1c5GD1qI3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CcYGO9S2kNJIbcu8uFYkhCSoJqP6nnHJIpxk+YHaGx0zTIkEa7S5bC8ljzurOTbZpHYW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TiOnOT3xTkj3LncVBP3sVKV0MavPA5HZqmi3HkRoAT1C4NNVSDjGMHnIqaKLB3Dgmhpp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xUyRjHNWFjYgcA+pxUUQGDnsOGq7DbmYqqODv4BB6UmmiuZFDUUJh3YK4OMqK6Ww0We4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gs5JGWI6YxVaTSrfYhurNHQn5g44z610tlb2P2BV+ySeYq4UrJhcYqkroLq5zfivTzY6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jDvhgdseRnHqea8c/Yw2wfETxJqVuVcfcjEpz8jOw5/AV7n41D2/h+4tbextlAt23yeT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9iqCO2+JOqFmMkVtFLHdoRxKA4Ct7ckn8a3pK0GY1HZH0kba1nlCyWUYRlO5UGCW9fpU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xK4CA54qGzu1kkMcTb92WDBegqcBFdy06qT/AHskkUjNJtDrOX7KfNQmREQgoOqmrKxy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HOF7mqNsrpKPLgklDnBaMcD61V1vxEukOyRavB5rxlXgKkMB7npj2qXG7FubFzeW1pG9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GW5cgKa4DxL4vvPH98mn+E7SdIlIC4IBk9+en0qvbWniL4pX5gWR49PQhSgGF4r1Dwd4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tqodiBlickD1z3JpaxZajoZvw7+Ftl4QSK71ST7Vex8upGYwT6c11fl7pS2CMkkhRTsM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FVeZYy20E/eHf2qbtspWTJIVQ42FhngFjgN7irMCsDtPIHXNVJIyGEkkDK6g5Urk7O3t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yB3DHmlJtFq5OO27se/NWomGMd8cjrVONjnJxkdMmrCnGN/IPbNEbtgWImwwLEgE8gdA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8DFV05UHsp5Gak/eNjkgg8FT2ptsCUNkjOQAOhqUAOoRslccgGoQxxwM8cY9KfETvxKw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kpSRYXLkfeUgjGDVpd3OHJBPAqsCSAADx6VIsz8IE3EDoBzj+tD94abZayinduK7QNqg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YSx3oRkRiWzWZHuJG7AGeVJrQ0x5EuoiAuERlCsODmmmloXHc6ZQ6W8Vw8+Hc/LGORn1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k+0R/MAfujd3NJMscrw+SzKnkHPmHlG9RUAi/tFVvWuGVEBjMBGRJ23Z9DjpQ3ZG63Kd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yrLjavK59R6Vg3cjpM6HALKQeM5FbmqW6NicKCVO0En5R+FYN6MzbixbnhiO9ZS2L6kC7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AZuwp304FJvDcdj606MhfcE9zUgCMFPc8dQKf5pCghSQTTDjqMZzzipQoQDBGVPPPFJu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sSParUp326Btu0EYQDpmqpCEg7sEnKnHSpS428EE+p6UJpocdyrcIFkZR1BwQD0qEEIx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tWpU/iOAR1xUDxhefMDAA7lA5pNRRRXdRhTwCFG4D1poB4PGO2KmeMEB+McjJFM2hcYP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kDa2COtV7pbi3TfFIJAz/KsnUH61bA6YqOSNPMj3MAFkDAetVFJMzkzrNJBjtI8MASoJ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CgjVW4GDkn3pdODPCpOBuXIGO1LqCqChUEFRySe1brY5W7SK4YqPmbJA7CmybpAQCMHq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CMEZH0prBsgl+PTFMq6sEabW81eSI9oPbrmlYsx4POOh5pACTgMV9xS7XOTkAD7uBzQB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BdHcT5q5QnjrXvM7Lp/gXUNUtrKWdrrTJIVRcbYR5Zy579K8J0gg6rbIzAK8wwQO/Wvd7q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MO1GexaRZWPVVVsofY+tNNI5cRdNHyJ8HHuP7I1G2cApFqkgD9NxPOfpXabvNYvIMbmy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SZrnwzeBoZIi+qTHyZmBeMA4CkjqRjGa7gxFWCLg8Z6UnuaQd4jzI+F6Fj0AHanCRmIR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RZVjJglRkZ4p/2d9yyJnIyWYdMUXsDbEtZ2QhXbOTxk1obJkuv3v75VjVxE4wv4HqPw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EOYzkE881pWcN5PciS5nZpGQ7FcABV7AduK9TAw93mP5+8Y8xhOVHCK9173lsSNAs139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aMmMARY/r71s2bsbRYo4ljcXPmOwGS1ZlrDkGPAZmBwMVrRRqBGIY8MYJDI2cnIwRjnH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VE2yYtFADJ5jKobIBbPNLDpt0jSreyljzkAcj249KVJLBoFeRHjV7cSsMbztAywI9AKf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Jdi5Chs3diYhsJ+XaM/MCM+lNNowbVzO1O3e7heGNHy7Rk+ShMgCsCcD6D9TVK4uzqdu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sJN37skMHGemV5rSLfaGSa1vGt7y1lWeIpy6sOScZ+XgVjX93FNdn7ekU8wxxIGDKmAA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yCK1LWhxS6U0VvcMHaaLzC+4EANyFOCeQMVtJb209zFdPkKhxJgdfT+tVvDGkpEIleNI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PGMe1aUVu5t42ZULMxB2A59s/wD1qe6E7IdIUjlL3FwsfmSbEBXjOM4ogbd5bBiAEICk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eGLA53E96IBJIzCIjO7gY4xVpLlOeTSZNMDGEcJlzhQCM/jTdrEkNkEE8g0iyI5E0Z3s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Mjay4+8GFJN2sJNMq38kqwBIo2Ls6lGjbaxK8/iParCBHRp00+OLcg8uXgO3r+XTNMnC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CTwPr/On6a2nXd6hllJmAKgMPl2D+If1zVWVjNyaZLGVMKyBgY2OCxPFd7+zrem18fNA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ZxsUKzZ/SvP7OwvZ7oRR6gvkMGcrOvAXP3lx78V1vwd1V4PGVpa3UIHnOyKXIyqlDwP89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ZXVS/lZ7WQV3TzWk33PZr/UbKzEFzqU+yCWQIsxB2g4rSfTrfU4UM2mx6jazRbFYDeuC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SY9a8BvpVjcQ2zxnzjIU3bQCrdiOoBH45rxPwr8U/GfhT/icQ65JcW9qymDTzEi7FXIZ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Pb3r83yvIamZYZ1KE0pxezP0vNM5pZfiI060fdktzt/FX7OPhzWYjJoepLo9xHIfLktl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PWvP/E/wT8c+F7fNg415gQHkhURMvPJ2k8/ga7Ww/ao8PXOlm58ceFdRtlVmLXMC24bG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xwDmustNZ8O6/ZiPS/FkMjiTcscrMrR+zBgCDjtXoyzDibJZfv05QXfVffv+J5Cy7hzN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/uen4HzPeX19p32Vb60CyyzSpJFIu3YExke/WnSTWU8X2WGVUQRkiGSTJwe/v25r6U1i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Xs7O7RzySMqw6HIzXnXjr4VeGdcne6S3ns4YISBc20u5WOQNuwt2AznFephuNsDUmoVo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MXwjiKUHOhNS8tv+AeS3d/PHbCHcqnYN5U4Dc9RVeW5e2EZmtnSJ0ZkkmGEONp+vfNdd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dq2niG9tpTtkaOVUcp08zDEcetch4lebQrhG1+0uolRSIpJIyyAccZBwOgr6vCZlgcbF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bnz9XL8dhW3Ug1by0+/YsIELKtu5kjEOXjd8hnLElx69ee9TyRt5L8sdzZ8tDwPTn+lU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QsP3kZMQUj7v976Vcltkuby1kSXDRo0YIfCMGXgn3z3rsV7mF1c5S7lkub+aNZCUU4WR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pb944Iilxh1kjAlYdSeg/wD1VDFJKly2+1kRjchWKsCm9PvY749/rVm/SM75oLlgwmEk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+fSmaJ3Q6LVLO1hS1isLO1twhbfagmRj3JGeT9KekltIplSZ2iYfI+7DEe9Vri9nt0X7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lVPXv83GKksxJHBHNeXYkmlZjsdSHVRxux6HsRxTSVyZXSHWqzm6/tBBLMyjaomuMIF9Q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b2d7p8ltdxkP5ig72+bLsFH0XJq9FbS3R3Q/KEBwjAZb1psCxFnge3SYOmwq54IFEkmz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wD/wUb1m30X4g6Z4fWxErQwAmSQ5K8A45/3ga+c28SQLlTaSliMYRsge/SvqL/grL8Md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0DvJaXMiWshjwURvLXGcE8naf0HavjnzZP8Ano3XrmvPnFc7P7B4ExFHFcL4edN30t80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qpMlnMSeDiMHij+1tGMpEmkzvgctIuAKwUuLhVIEzgkdmpTdXT4ElzIw9GbNZvRn2KVjb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NKZPIEeeKkW2tGAxAACewrN0eWRrlQWJyeSa663tYVjUhASV704xuDaRnJ4atHIMdyEL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IKFyb6Jtx4AOa0Vt0XB2jI9qf5CsORjntWipohzMpvAjYLm9tVYj7pmG6nr8P7oqXF1Z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S8hO3HHXvTXtg4wQCPSmqSsJzZmN8Pb7aCr2jE9St2Kjk8A6moyXtSB3W4BrVazjGMqO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sKapxTDnkYU3gPVoh5p+z7SRj/SFpIvBGsTDMcUTYPUTittolIwRnByMim/Z0J3BcEH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bRnR+AdUgQzSTWPB4Vr5Mj8PWuz+D3iPXfhx4uXxQyJKEtpbcgMHdVdcNtU8dOme4Fc4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PAoXO7iRkJOAwPIrOUEi07n7af8ABvRq+m+JPhP461zS0KxprCJISeN81uJB9DsZM/7W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J6HFfnx/wbaWKD9lLxLcoiqz64ouUA6siMgJ/BAK/Q54Srjgg56CsG7SNVqghgyQOcZ5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oftU654L+DmhfsieGLmKGXxncx3OsqrfvRbRuGXjH3Sfev00Me5cYPvg4r82f+Di39gf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+3H4I8S3lt4n8FwRwajorjzIr+2Z0DOuSSrIMnjgjt3GtNpzVyZNt2PxuW2itolhhXa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x0zTLW6S9gjuFyN6AsCeQcZqYIAQeuK9BWsZS3DPT9aUHH4ilVV6hSPbPFGw8/pWkdhC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2H0py8dT+GaYCgYzyTk05V3Ug/KnB+3QdjQA4KCcAfrSbdvHbtShlPQdBzmnBlxggnjv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dc04EjpxmmDByMck8c04DaKAF69qeowPrTUOCc9KcDnpmgAYZHUjBp6cZ5yeOaaDjP8A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xQBInPfpTqjRjk4BwOopdxJ64HtQA8HFAJ69800MSQOPwp+/A56D2oAXfjt1HNKDkZFM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WA69fWgB1FNBPJyeOoFKCT2PXkgZFACMMkdfqKeqD17djTQQ3c4B5pwYj6UAKoxnj8RU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YGSaUDPOM46gUASLz0FSA884AA5NRqfbgnByKlQfkKC0khyyjZgoy5+6V60G6aKOQxpI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OpozzgA8nnirUFvbKY5LxQYxIGkBfA2jqD9RWcmgtZn76/8ABuppWrWv/BLyz17Vd6Qa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1wRH5jIrfRlVWA9/evtbbnBUnGeK8Y/4JnfE7wn8W/8Agmz8I9d8F6NaaZFa+Fre0vdN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jgjjndur2eFjjnJIFeJXbdRmq2J1yQD6jpUsfy/nzUMJI6jGOpNSxjeSc/QGsgLCMT6A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/mahhUD/ABqeIA9CAAPWgCQSE9R09qkRwcD+lRnaRgEAj1oTgkdfcUATIcnj1qdSFHJH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UqfP1J4HTNCdmBMjEsO4z2qfOwA4znvUMAC9uvSpckkA/lVJtsCaMkj6VNHJng9qijO0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DcEZ5BFUBYhk6/L+OKmDYAwB9ahRcAYJHsKeuecdccDNAEqNn6g+tSjnp2qGI9QRz71L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4HkdsHrT3GMcg5PNRdSevB9KfgsBk4x7UAPC8E+nam8NkdMGgvjjBJpFznODyaAJCpBG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kY96cpG31OKFB5PvQAsQK5J9OKVDyenNRh8nBGOaeqhs80CbSHeZ2I6ehp8b4xx371EM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MnPpQJJtkgkz2pN3IxwM0SKDgggAelA5oBxsSxuRkNznrmpDjaByMDkmolXdgkjI9DUr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gkRAWPp6ClVfYikX5sDGCD1NSMV4A7ds0ALGccYwDUscec89feo0Ibpjg9BT8bujYweM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SRpjPz5z2Bpyw98kfjUakripR3IOPxqXoi0rIco2g5x70iPg9M5PpSFievapEXjoMgd6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YoVgf6UiHqKBGAc5PWqUkkIcBjuT9aKCcdifpRQmgCiigDGeTyaoAoooBznrwaAAHOev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paACiiigAooooAKKKKACiiigpNJBRRRQK7YUj8YPoaWigQA5GaAAM+9J9z1INIzZ4HSgA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O+aQtjHfPpQzbe2aAFJAx159KAMZ5zk037nvnrTsZx7UAJuOfunrQzbe1LSF+SAOlADV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IeeMd8UjNntjHagBd/tTicY4J5ooLAdaACikVt2faloAKKKKAAnGOCcmiiigAooooAK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SsAUUUUwCiiigAooooAKKKKhpIAooopAFFFFABRRRQAUUUUmkwCiigDGeScmoaaYBRR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c8EYNBOOTQSAQPWjH1oAAMZ5JyaKjp6dD9aCosX8+tFIzbce9BYDHfNBQtFIxxjjOaOV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59aKKACor50W1kDxu6mNtyxgliMdsc5qX8+tUPFP2j/hG9QNnM8cy2MpheN9pVthwQex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Pk9rD9n+y8VarfQ/Bv40W1xPevJeRaf4L1K7t2lIALH/AEZhggA/K1WrQfssy2xjT4K/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Hwx1TBfufmgBBrxXR/2mP+CoOoXV5N4Y/Z61DWrWO7PkS6b8R9Mk2p2WRJZNwPfANdXD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0j8+X9i7xZJIyjMcOraU6KR6FZiTn8K0dKQ1NHfS6j+yNaub3V4PH9pKxGWuPBOrxEe2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Ov2K7aIfbvirr+mRgEqt/Yajbj/x8CuJm/bR/wCCh+iBZtY/Yq+JYyRuitdM025Gf+AS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IKB/tsaTCdQ179kX4mabaRAtNc6hommwxoo5JO6QHAHNP2UmDmjsZfiV+wfKjhv2qLm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A/XFYlz8b/2MkuE0rwz+014o1u83bksvCXh/UbueX/ZDiNwR7Z9K8dvv+C/OpRXdxZaL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1+a3OnrDGT6CQkqx+jYqrpf/AAWz8W+MA0njPXdV8GpcMyWtrpOgWVyMYPMk0shKH3Cg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UqkWjnP+Chfxo+KHg2z8PeDNBT4r+GrbxDGZm1TWNce1n8jKjHkqwMZ+bHK5Hevgb4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2i7nSvgh4x8TeKlkDXt1LrCLJPaRtIEGbncrnJbuGOCfSvoH49fGHU/j74zbxpqXxH8Y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V/4mmj+yoBgkKd52AY6AAfKD6V8v/Cz9or4o+Bv25rvxz+z1+054asrW/wBPS11DStSsx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WMMpRw3To2AT15rpjTagYOTbP0F+Fngb9rPRtPie/8K61dFonN2Rok7Qxy7k2/OMscjfn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13462EP2a88GX0dygJTzLK4VUUj74JjPbjkVpfs1/wDBSL9rrQfDdvb+Mf2ePC3iB3Ub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Ze2Q4mx617Rpf/BTjxy28eKf2KvFAtxGzSyaJrcF9xjpsaOInPTpScJJjbVjySXx/wDH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f3DQxAlbYuxbjr8yKMd/X2r5s/aH/wCCsGqfBK+uvh7c/DfXI/EMac2upSfZY4+Rz5ob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7/4KkXAgeXTv2S/GUciqc/2xeWtqqj3IZyPXpX5Df8FUv2iPEf7WH7QGo+LPEvgyy0B9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w3IEScbt5RRu+Uk44JYenLUWyLqx4p8YP2oPjf8AtTaini34u+IJjbygi00SAqsdqqtj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2en1NcYXCqAkZAHAUDgVJb2XkWcP2dH8p03IzDrQ8cnO8E+nFJxZDbbKsjMSU4BA6A1B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wVI61O8DInGS24klhUDRGQCQOoEcgZyDj8KyaswIJnWORlLcA8EHg1FJIpGCx96fLskP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o+zu6mRVO3OGJHC+1LSwm0iLzOp9R6UiRmZHIcAr0BHWnNGcHaRx1I6VE0ZHIbqDikuV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3S2fg64xgyPKqxgnggDk/rXgbsTMFcfN5gwF7mvavjmXj8PKvmsSrbjGo5PIrxPIbVY1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u7Omm00e8/Bq3SPw+SHDbpRkkYweeK7/AMsfL2Oe3Y1xHwnWRdEKGNUUkMRt5Zuea7IO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kse/sKXKE1qWLmKK6VY7ybzIw2RGQDg1reHPG/j/AMF3CT+DvHmqaQGIzFZ3jIsg9GwR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MxwGJxg/Nn6U77MDfxX5jbEcfkLGpyCevmfXtT5UyLtnt/gn9s7x/p8EVj8UdOsNUWLO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WO7J8wc9OcivYvAHx9+EfxLtlfTPGEOm3spIi07WisMrEH+FQSG6Zr44MqPCqyZLwHsS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rewsVuTeC2QOG+VyvKH1U9qThEdkz9AWVkkEikSOFwSgqEncCcYx1zXx94L+PvxT+Hd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lURsGtL2PzYn4xnBwc854Nes+Dv21vB+q7bb4heH7vTZgo330Fqy2xb3ySRUuCRJ7QrA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UkpIwGAXJBAxUOjap4T8R6dBq/hLxhpuqR3SAqIr5I2TJxgh8c067WWJvKYMGGQA4xk+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ty/myF1XaWbLEnioXGSQAMk8DNTA+YCGBVhgBHwPxqJn255RSeoJzUt2RRBMuTggjHU4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MkbUHUmrDuDlDg9wCKrSSOWO1EDHoxGcfSoNE7oglAwSSQByxxyKzGkiYMLiMlXRsbTy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L7m/iIGAapqY55nidgDs+Y46CgpJtHxx/wAFAbsP4/0/SzqENzJBpEDSNC3yklV4/DGD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AOcGvSP22vGkd7+0ZqulW8e2PTrcWhBXHzKQfx69a8uiuFWDdkgEZwTzXn14uVVn0GFX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sp+b5WGVKnmvtD/gm5azTfCTU9Tlt1Xy9WMMcinqCM8++a+JLV/tmoR2xkClmwgB5Jr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m1/Zhgu5EAd7q5WfAx5ksdw6b/8AvkCsJLlaFXd6bPY53PCHAx1wKYmFU7MZPAJ/lQw8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IwaSPfg5RlULx6E/55qk0ee22PjC54JwOpB5zUn3skZBB4zUMcimQo3BU/MexqwFG0EH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nkHJHUVMhGwYzg0xQD1BA7HFPyWwPQVLtfUaaTFT5shAOB0L4JoC87QxIB5YHrS/Jghs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445qXa4IdCCFOEAB6gd6lICsM5BJyuDUaMVIUZJY4UDuakAB+9z65FA3EkHuxznPWh22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wJwwx3IpCOTkAD260Cs7D0bfgDgAcjFPRsE46Dv71GUyAD0HQZxUidMkZx70AnZDlbaO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licnpimo2M55z6U4deQc9s1mUpXY4q5GFAPc5bbRukEQAyWXO0A5FCnZ8+CcdVxzVjIM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9TQMiQM4DPyR12jvViHH8KMSV4LDAzTCeVA6k4GOlTRqgDFD8o6uQetTJgNeMjHoT2NS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rgUSRZbYzEHFSoQqjv6ZFNbAC/uwQqA56kirNnGXYEYGT3qupBPTA9DVu2V2jIiiV34w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sfVX/BOyJv7K1m8WMhYbhlJI5PyLn8tyj8K+jmIBAC8Z4FeG/wDBPrRZrH4Pz61NbyQS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wxj4w30YYIPpXuyoCwJbGD1IzXRBJROSo2pnz5+3Zcb7fT9PbIdSkgAOOCrDP58V8ytB1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pH9tSHS9e8X2WlT+MhbPHagTxpaM0iAbuu0HaPfnrXjP/CB+D4tqv8WLVy3RE0u4yPqS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ux9Bl75MKji2hI6AkFuMiq1zEQCxOAPzrrJfBPhMSSQ/8Lls4yOU36FeMB7ZCY/KoD4G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w8pJ4W5sr6Lcf/Adq4WtDtUos466PlKDuAAPzHNZN9Gm/wC8HQg7tp+63rXdaj8OtKce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iQQIr5lA9eLes2f4P2WpRSXFv8f/AABalGAaWee/B9gR9m6+1CWgm0jzyeKOFhCzqozk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8EheJlIU8bz0PrXfX/wY0y0uybn9pr4dKXXDw3eszQeZkfwKbfcfpVDUf2ddWOoJDY/t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jN1r96Zufb7MF/M1Sg5EucV1PNb3S0tGKRsSHbdgnkZ9Paub143ECSPZbN4GA7chTXsF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o37RvwleWYAuD41IlPHdWi4/A1zd9+yz4i1C4Sy0z49/Ce5IBEVq/jhUdm/75JP4ihRd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1CFckZ4XnaPlLetYer3caqEOSzNhQo6H1r2TX/2UfixAzNYfGf4RWrIwZmT4jwtkZ6HK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m34j293MNV+KXwsHmElBH8QbOQt+O4fyqlFtkKrBvc8l1IFsuQST1FYuoGa4ImnJ3FQ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79mf4nO0+zxL4Ck2j/R2tvHlm/mH/vrgVz13+zl8V2clp/B4cn5z/wAJjbPz+DYrVU6n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jcWwYb2IwexqldxRRiMhvvEr1716BqHwE+LpV47nTvDACKRGE8Z2YZjnrhnXisbV/gr8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F5InBdY/Etm/5bJCSfwqlCpHdEe0p23OPOemOc8VHJGAxXcMqfmx2rqrr4J/FSCRo20T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162RTkZ43ODntjFZ0ngLxrG+2fRIFd2Ee06lEy7j0+ZSQPxxRdEc0b7mJxzjqQRkjp70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Ctq4+HPjzTYidV0GFSucyQ6lA6kfg9QW/h++fCmyYEHDfODj8jVJ2BtWKVspLAKM88kd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IIOeQRVqz8KahG4ja0bMx+XceSPb2rXsvCviHzRHb6OGCn55mcHA9BRzambiivp+mSM8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UcYNerQ3F/J4V/tTStrGztIoJVlfcwUtjKD+Jh1Oe1cjZeGNUhnaNtFugWb9xHFHuMns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urXUZNH8R6ZfWP2ggBbmAqARnr/n0rqw1RKRxYim2ro8u8X/ALOfhXxqILzWLK8lkYze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7fM28jqVHJ+7261iaN+xT4C06e4ubexWylWUY2xtvkXuhGcfrX1PcaMLh0dtsxACINuP3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NW7nwlDcj9zEhYKAWYE8dq9yhKyPErwbZ8/xfDLSfDGnNbWVmkMA+UbU4DN1P55qOPwt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OcBA20E+p74Fe26n4ebSrYzWMgSTJDMB3rjfEFnIn7yUFZGX53243V305tux5tWmkrnH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cgyxDyww5FRxre29/Hp19aiPzQGguWbKSD2q5fM8aG1ljkTef9bGmcj0NYusWNxJAlus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kg/0rsi01qcr0RQ17xCto04unKGKXarKM5rip/iVqE+qTWOkah5dugXzfNttzSgjkLn0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qRW/mSeZu2yLkYrjdb0m/F2+o6TpDMJJGViAABnriqMW22a+l31r4hSW3uJGWIFVlZW+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l8NeEtGtpL6PV7e8aJMM8k52xe2D3rxiDXLzSb1rZwEvVGZLeEZIXrkgfzqSzm8V+PLp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ER+0QBVRvbpmkm2xHV/D34n6fov7TWk+MJZZZLPT9NuBFJaHYUcL8uMjnnqOhr1X4m/E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TxF4+vJoLe3lL2WlWj74nY/xtkL83GdvQV5/8NfgBNue58RxosAm8pWZQZMY69eAelez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xxKI4owvksR90c/zptJsabcbI5DTPgrYahdgzWMskZULAGXZtc9Dw2K7Hwx8LdN8O6dN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wGMe3B/A/wCcV3VktnptnGCwGTgu/TNLc3GmzI5t2DB0xLznOKtJNCd0jzbxHK1nCj/Z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xgscA/nVaTVdNFmNPuL+GFlUO8LZDkk4/p+tdZrej296DAOE2iVcDB3A8f5FZNz8PLG6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mV1cbvMOfuE9h9KcorlMXKzscNr/AIt0m1huLeG93mxQb4i/G4jOCe38+K9n/wCCdf7N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Sfibf2Df2H4PZXvbiVP3U85LFYwRz93n6ivCPHXgrQ0mvLjTtMaFpgq7bJixV8bdxDHF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PHiePv2StPWTQDYT6dfXEE6lcLIyuQWA9N27bnnBA7VzyfKzWnDnkfTtpe3ltG1vYXTp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6cVm6F4as9Ae6ltI1QXE5kZEXAyep+taKbUBIUc9cCgzbxwAB25rM7rNDLhd6lCo6cE1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yMjBA5rTnmKYLAAHofU1Xa6VgV8oLjnHqaCk00Y8vh+0gY7YlXJywzyTVPU0tdLsZb68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8uByc/hWpe3KAEzOE+Usc+gr5d/bz/bAtPgf4HbRfDpW/wBd1BgthbSqzQKu9Q+/H8RU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KaPlf9vT4/8AiP49/tEP4B8PW0kfh7THEJupmwN28Mq4PQYJPvmvz5/b7+Ol7rfieT4L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M6i6nRQ32h8IwIyMqAD2PPevf/jz8Sbz9nj4H63r18PtfiXxBqEcmlxXM+ZFUlBI5BYs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P7ULvU9b1GfWtXnMt1dStLM5XGWNKUkb0aSWpWC/KBjBHrSE5AHpUm05+6c/SkZM9cj8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HQ00DOfak2kxttIa69+OlNA7CpKTAHQCndCGEEdRRUlFG4aWI/z60U/APYUhTnjGKAI9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HnilYbcDA5HWkoCwip1xyacn3qVFxz604DJwKB8rsIpyO556kVc0Owk1TU7fT7dwss8y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KV6jgGt74a2R1Dx7pFsluZWN4jFSeMA5od7CasfdXhSA+GPBdhp2rRRBrHTo43VWyrOz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fOv7fms2LeONL8P2Q+aGzg+2OGyTJ5SEj9a+gNQb7Pq2m2wnjaBoUMsJbOK+T/2rr7Td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qoulQozuATscxp8nTHAArJJtkxtY4/TSVZRjJY84rqraNVtEALHcOTXMaMBvALdBwTXV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C4PFMGk2Q+UN5AyMn1pWg3KVY5UnkE07OHOOQaVDtyeTjuaGrlCwwjI4HHWtzwxamadt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cEnsfWt3wq6vcnymJPHA/Wsm7IDq4rNcKi/eI4INe7fslWSHSbjMYYTXouC7nABQMgFe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KFiJLk8DivpD9lbR5rD4epe4RobzLxODyRzn+dYSdjKq7RF/aW1iPTPhxJeT26SGK6Ik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r+FfTP8AwT+8NyaF8FdK0Iyq73dy06zqfnMbHK5Pccnivk/9raWfUPBKeFbGZVlupi8Q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8sD8a+6v2YfCn/COeGrO1WMJa2unKLLPVlC8E/XrXRh7NnNNNxO80+YJqmpwMMrZXLxq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NV7JLiSyF9cwrH5sv7mFeqKDw59TViwiW3+13EcjK00m+QMmcmpZJ5ntIwszxpk4e3YB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NbnM1ZEDpGsluMgmMEqWPf8A/VT4LYMZWCZDEmQE9/WpYofM1WGG5RpECMXBbLZxx9f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sr3zCzGeE+TInO1+O1AhsaL5XOSASM55IFWpYll2IAQqqMjHeorW3ZLCAnO4r84K45q0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QFhIouGbJGDwSeopb4bY4xtziQYqURM0RkwcZ5xTpF8xkQKSSOARUS3KtaJSupJHvpEY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quzNDG+FB3uMAjpVqYqzuUwcsQx96bcojRxjB4Gc4oswT0IBJsuYnwSIzkAioGQBZW5y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wozsy+YdsbNjaT0GagikE0Cy44cbsEdqQ21Y/Qzv90cnoBViBniIZWAI6ZFQshI3Dn5h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kgdBXyySR9g20z5K/wCCgthHe+M/DN75LiUahCzLChILJMsgYjjps/Wur0WQyaTBJLkM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/b5mnbXPDM6WkgU3nlSygjCxnA/ngZrW8P7Z9EtZIzkNEME1x43aJ7GFd8Mi5kEHCg46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+lJjqMjg880gHueT1NchqOYISWVQpxyB3ptKQR/QE0Y657UAOHzjnjntRggDb2Pc0it6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+3agBepHbnsKfUY5JAB47mpKAJI8DB9TzTmclSNgIJ+b6UxOmPQ9RT0APJycdMUne2gD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gfeHephgAg+nWkChemRntmlT5jx+dC1Qmm2LG+CePpkVKrbu1RJ1zgcetTxY5PAHamS9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PA6c9uPrSMVYjOQR0pw/Dn0FAhaeoJABPXpUYj3dz7mpVyuMcmgB2NnXn0FLG23P1700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oQ+vftVRYEm0YyD9c0qMQCc5xTQ2OCOMUsXy7gccnim9gHb9/tinJznPOBwKjA3Me3NP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RL1Y52X7oXoBT4wFGOmR61Erckn9adHLnI71OqY2kkS8Ae3tSB8nH8qaCQc0r9hgYoBJ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RLntxTEPHrS9fUYNAJu5JnuD1pQSvoc0wjbg55z3p2QehzQMeH6/4U1WBznPJ5pAT/8A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0AO4BHfijPOfejaR1oK7jt3YKjnFCV2Artx06inAj8+lMz+PrmhTkj2PerSSZL0ZIo3H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wTjHcikjIbILAe5pxOcfKQB0BpibuPGAB6etN3k5zjmm5zxnvSkYx9KBDmIAx60hTvn8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/X6UmkwFU5GCBwOOKaTgZpwYbSOhxTR35zzRoi4pNCA7vbHSmOCGGT1HAp6soz254pCN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2KSSEDFCOcDPNdT8O3aZJRuAKk5BPWuWcDOOwNdT8PQEkkcHOAQa6aDbkcuIS9mdWE3d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jG5ztQgkIcE+1OLswDdj6VFOGYHAyf4QPWu1qKR5Otz8yP2/rabT/wBpHULZ1I8m1KTy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e33v0rxW4zknkHsRX0B/wUmuDP8AtAyXCsrOwUOzKMOoO7gDoeSK8AuNu0sWIABOSe1Z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rIRkHGTn0qOWESnfIc7ex6VMmCOgxjrTZogww2eemDigCEBGdsxKSpxllqVQAOVK5HKk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P8WByTSFSSWweT2HWgBjRoSGz0OQPemtOkSgtKEUtjJ7E09shSVBz2J7GlgLKh8vCsT8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uhf38YEMhYuSMHYV6e3pTt+zJOSSeho2DlFBO7G4k5ING3acE8k9SatbEDkccqfvEdOw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5Paoo/nAYEbTkMAec09VjUjbGBkckHkmmAYx6fUUMcjv09KdsIB4zgZA9aazdOO4wKA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aaxwDweakbqDtHJ+bA5NQTsRGwH3s8Zqo7A1dFa6bylKscl+o7CqAfzrs2zSlcIWaUAb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ExsQu0FyTzXh3xj+LfiBdRbQND1A2iW0gMkkcQPnL/dORzXRTd2Yzg2zu/HnxL0LwZAy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IHycnp68V5D4m+KWva3f7vtTpGikRkNgMK5R9QupfMnmu3kaSU7y5yTn+VQpK8ispJwo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qCSNK41O8vZGeSWQsTyV549fpS+dA0by3rMrttWIMRtYe+KzFmlX5lmIXHIB4aniQSBN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KG2wLBDRiSOFzG4X5XUdD6V1niedrjwBbkOTNEpy6nHl7uox6n+9XFw3CPJ5TZMZzmuk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JbrIlG2Mjt6fjQJtHDPEvlKkS/KuMAvgj60xyQQvJAPZakZWyCFO3+8R1pHiLDgEY6kG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sKTjoeAaUbeMvuOeCKk2MSVKkkDoB2pEhBGCCDmkVzWQ1Rye59cU4qCQV4OfvEZp6wtn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tIyOvTNKzuJN2HGIRsVGGweN1PjXOSMnHSljQyOAkeT3Cjt71o6do32yRoZXHy7dwDY6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n6XcX8yxpGdu4Fm7YrehtYbOQwqEIA+VwPzp9qpigNsNqop24xjmnKpchPu4Hyhhncfr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nnmtl+zYVRjywW4Len/163LYeVFHt+YmMbSR19eKy9UuYksUVosvuxtdeEPrWrBJHDbQ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NHGaLND5kznvinr8nh/w41pbRBXuVIVm+ZdvG7OfXt6V5R+wf4B8ReO/HHiZPDLxWiW8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oj+ZwNwUkZKhc4/Gu3/aEsG1LRobd2CpISHuj/qiePlB9ea6z/gmx8JNPvLHxt40E32i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IpWUlgm/J2t8wxkYIxzW9NWiTP3kbTXFpZ2ptYbYxSRSFHJcMQvUjI4PPcVUlvVUYZwS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1XxRanW5EkkYI0hcrtywQgHkdM+lc/4t8XXF0Y9JsJTG0rnY6rhxkYz+VNRuJKyN3xH4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9TLSToQkRQjaPXg5P5VR8F+DNX8bahBe6rfyJZvHhYQMyS4yCR3xU3gj4VG+vU1fxPNM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4hePwzXpejRWOnW0CwwIrIqjMYwV7frUySihX5WW7DRrLw5brpFlapCIRg7B37g+pq1E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iokhaRfLQMWDEkqeOe9TR210gAD7NowWYYAzWO4KTJxECAuHLyQGSMbDyB/Sq8ipcyxM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0Y9/r2q2Nr2UtvdXdxILZEBeJ9jKnoPWo3Ty9s7hFJOUA649frTSTRSH+fLIWEjsWGMs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2cAqTjtVcZVzHgEAZLZ6irdsv2mzlKXCo0eNpIyCc9D3pPctNtj48gjccZ6k1OpjTDGL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1VJLH7x4JNSC1Vrdy7csmAM9T6UDJ4GAOcgAdQxqwjeYuQcDoSKrW6CNdi5IyOhzVqNF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O+BSsribsOYbk4wCOMA9amUEgMnykdaiU5J45zUqFhjHUdutDSYnK6JI2KEIGzjqtTIS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cHGfXtUar8wBQk5wMmp4RJIWbaDhsL6AU9kEdyXeUbDICoxznPatDT/Lhay3QOxvJ/KU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ZzYieNDEHVidxJ4Fa/hm2DuI/P8ANMJLQGUDMZ+vepSRcbXNvfuuXea4ZV2lVZF+4fX0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G52VXwZCuAT9KrNIzxEIyKScPvGd30pqABSsRkSNfl2nqD702ro2TuV77YrSEEsGPzIp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BNw8YkQypAZDG7cgZxW5eRS28BfYZCyFS5ONw7A+nrmudu/Nim3vgs6gMSOorOWxqmiu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G4AcCgNjJPTuKfsCkccAdAaanLHb1A+YAdqgBd4B9D61KoOGDkqQ33COfrTQqFQFGR70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7P1NACYYEDGT3qZFO07lIGOuaW2wZB5gAKglh6Dpmp7sPJaHAAckFVUYyKLNIcbXKBBk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FQyISx2K52kblPQVYu5YIPvlmIXovY0xlZhtSYhUbBHrRuWVQfNBOMYPINI2WJ+XAHOa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eGxUbdSoyRnknvSSSBuyFODhlOQfugCorhY3KCRwqmQAMTipFjzxxwRjJxSXWnNc+TGU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mz9aqNrmUtjr44HiVAFILKCVPSnaqyvMEig2IowOfmzUtu7SIrSkFwo3EdqgvG8x/Nkb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WxzSVmVsk5JcscclutMJZucDg1MQE4Iznp7VFNGsq4BI9dpwaYRasIoLdOueKXPJ5/H0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HIJzzQdoGTnHcCgq9yXSts2rWu5gojnBIPHHT+te+XUM50B7iFVNt/ZEsboFJ+Zo8Dn6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q8I2hiJBneeMZ6V9EC48zwPeQlTtjsS8OG4TlfzppNnLXeqPjL4EvbyaXq8kQPya/eRI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/EYrugeCXYhgfmA7iuE+ANomn6DrFuXDJJrMqsN5IHlSMmefXAP413cLeblScKDlQDSa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ky5AUgcZ70XU8ssAgDbQCM461HcSxWxHIJB4XPU020WWMPKwVrh1Ih3N8kfuR3ppaiL+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DNuYkZ2++K0NIt76GNo22Su82UkUZyu3p7dM1S0RLSzkmNzazzu8Q8ySP7pwewNaGYoL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iobdgoxwT7V62BadNpH81eL9CtTzunUl8Mo6fLf9CS0nHnKyjIIIOD1BrWgiZcqcgg8M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Z5TuLpGQCVAJ3kjAGPYk1ozXtsIDBdzCJxMPLxIBuxkYPf3+teirI/GptXLN3OqqAxCh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KznN2rnyLmR0BBILliE9AT6U+XWJJ7G4TT75QY5vs94QoQxnP3Tvxk/TOetRysIz9oTy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GG59F7/SgxlG+pBJauuUlulhkYcBjlfLzn5sMNzVT026l1fXLq4liVI1IhiQDnIQZycn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0lbf7DCVmRnaSSHhvm+6wJ6fSnaDZTvKlzpFvbhYoyWbcQhdzg4Q/LgBR7800rsTsjoL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xEI7ZgCo3MwwM5z2xzmpraEiYSxXLiEzIZJ1+bcxXhBnoMc4FQPDfwWbNNdxowGJLkKQ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06SSIHy5pZVkdQd7Z6dDz7VfQxlNORoTWsnM5idAQQwJ4znr+VMto9ilVQgr90n1p0F/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pDlVxgnsPbipFfhtxY46BjnAoVyG4tkNwsiMfMdTzlVb09KfHKzjaXYYHfnFR3kqb1kk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tiDJALEcAnitEtDGTSYfZrhLdriJQ+4fdJ+8fSpbO2YyhxCEZiA+Owpq3DPGY42I3Nk7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JY0JRPvAEBmzxx6461Si2TJxaFljtZLy1+ya80MqTFms2QSvKi8sNuRtUjoTVjQb9dH8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5kLOuSPcc8VH/aAicyHhzGVSQIBJj0z1xUTxta3wuVSN3+zLJIYshR6DnuevFZ1qNOtS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6NVTi9U7n0Amdd0q3W4uCYp4fmkDZDArxzXgUug3YvprPW1SN1KsiNDuCyY5B5wRnP5i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z4QtrW0xHbxJlQ8m9lPfk9q5X47+HYNF8RWt7pmoKYriN/3QztDLtLMfwNfnXDeIeBze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f9Ln6LxFh3jcopYxdEm/+3rfqcQZZnijS92SvEcMDEF2R9l47g9/TFIbdZytx5/lCAF4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DzxUZn8xfNT5kkjzEp4BHr+NVL29/s+JcWcjIZBv2jKoO5PtX6Ao8258C6jitDc074i+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2oT3UdxGVjieNWDEfN7Hp61Mvx5uNRQWN54eZX8geY0ce0F8dc8n6iuWlsbix1XUGutRe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MAXjI3Hj+EDIX8KgvZrttPnjje3juo42axnkhYhTkYV1ByTjPNeZiMhynFz5qtJX8tPyP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csKjt56/mej6L4+8JatJEdQvmWRIgpRssGP93AHH1Nbenal4f1bTZr7TJ7V7e1dhtmhV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6/SvHGsNGiuJRawNI8txuQ25bMjY5Pqo+tMeKeG4W5mEgYAmJpuAH9PWvFxHBuDs3h5u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+J8ZFJVYqS+49Ru/g14N8YMb3TLF1lMJaQaeFjIyevT5uecVh3/wBvdNkkk0ieacEELA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sOvJFQ+HPiX4t8H35ezvVe1L7roxOVk2beOOcrnoOK2NW/aV8EWdhfxIt5Heiz+V763B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IPOQ3X2714dapxVk2kPeh/4Ev80e3h4cOZlHma5Z/d/wGeI67BLo8k2m+JLUrcW9xwYW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zUvG1SeSMTrIobc7spDKP7p7ACvQIPDUXiNfsuoXq3DOoUTsdzKBjG7PJPvTLr4JxaL59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GSk9wR5gJAIAc7eOT+HFe/l3FOCxKUa/uS/D7+h5+N4fxNBOVH3l+JymmaSbGN3N0ztL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Zq6IYGsje21qsUtxJ++YzBmO04GCD8q45C+9RSXMtrcXOnyWtxDdW8nlzxeQVw2MhefU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2ttFf6iq24lBEUTuCS393jv3xX1cZwmk073PmpKUW01sUbxdUtrpL7S5lWaIMqxuvyuG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rMhsvGMiu0gUSzr8iRMF24zhFLdz71ux6soMf2La7qNzOT2qVC39lW0c080s7mRpMgYQ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q0k2KMmkec/tTfCDTPj38CvEWg3+nqs8enNd20cEwZraZOUDc4ODxx696/JOWCWyu5bC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RG6gg4Ir9sYWQIbQMj+apE8RGCV71+V/7fXwfPwe/aX11dPtDHpetz/b7AqoC/vOXUfR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LU5l1P3rwczpxqVstm9/ej+TseQqwHPWnDaTkdjUKc4Oce2akQ8/XtXNa7P3zmZqaCVM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vtk3Rr7CuP0Jd1wuOMGu0t12xg9MitYpWIk2PGOnXHWlpAMU7aOD0z2zWyVkSIcjHGcm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wwOvNNJsV2Mbg4zSEZGKGGCf0pGzjjtVcqBO41hjvmkAyeuPrR+Jo68CpaaGm0I0eec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boCASBtJPQ1aZeMjsOaqXjlYWbsPmP4c1MldGifU/cX/AINu7eFv2N9fv4oyFbxDICrH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UrfhX6AN8zHI5B7ivhX/AINyLdn/AGEtauzCUA8Z3ALHoweNZBj/AICUFfd5X5ugBPXF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BYlBByOg6V8p/wDBWTV2f4RaZ4Enytvqt2rXkTdJYtwBX6HivrO3XJ2qOTwB718Ff8FS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SPCkUzvDp2nCSVN2QhKRHBz7kmrgryFfU/Kn9q39kLXfDWqXPxH+GOjsLCaUyahZRvlY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4V4Nb3IkJTCllOHww+U1+pNjYWM5nur8M4ux5c6Bf+WeOV/yK8R+PH7EXwt+I8qa54Z0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zhWCyn5QC4VgCcDH412Qm07MTSbPisjGOQc9CDT1XAPcfSvXPGH7AX7Svg2xm1XQNG0v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tUSGcLx8xSUqO/QMTxXk+radq/h1/J8SaPdadJnDR3kOzB9M9D+FdEZJolp3IRCucnnP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8VJEUmQSI4KnoVOac0eAOvJ6k1SVhKLZC2VHTPsKTI6dz04qfyTjcO1AjXAyM4PHFAWa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xTt/OMflTzFkehzSLGRng596BBnjtz7U5BgZ9aQKSfT3p2CAeTx7UABYDrUiMMY4zjvU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U8ZHfr7UASAgn2zzT2cdufXmoRkkDoD6UAgAE8Z6YoAnVscg9R1pCw7nkmmDp17UgOc+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BHtTgd2R/WoQ3TceKesgGcd/WgB4XBzmnY468jqKjEnt35xT1IPJOAO5oBJsVeuOefSn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sZqItu74A/WlDrz04HAoAl/EH6GjPtwOpAqMNnGP0FBl2DJZgT90AZJNAWZMJE2jDLkj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IB7VUeFnxI8JBB6EVPHCxbzUOCByDyKC0kixux149Tinr8o9j3qNI+mR9TU8WBnPOBxm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KcE9MipBafaVKSbnBUkDPU+/tTSc44A+gqWF2UEICSVOMGspaIaV2fth/wAG1fxl07xb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nIvNMv7jUrZAf+WLbHUKPRR8v51+j6kAgqQwPRl6Gvxg/wCDZGy8Q337WnibxPpTMNI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E4DlzjGOhIPb05r9n8fOyjGAcDFePiElVZZYHzAdvpUkS7T1zn8ahj5JxyMVMhORkYI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561Yijx0PWq4YuADwR3qzEQMc5zQA4Q7ed2cilBxhcZ9SKQp056mnAYwOlADh83Bz+dT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nvU+3GDnqaErsCWPOR1ABqwArAc9OwquG4HH1NTQjdjBxj1NUmkBYhwQakij3MTwMVEo2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+DjnBFNNMCWJSc44GOOakUDr374pkR2DvyOmakhAIOaYEsQBHrgd6eMHpxz2qDBBwpqa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JCoIGCOOpFOK7QB+lMA289c9hTmk4HA570ANZgeAMkGnA5HQj60KBzjpnrS5wD05oAWM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5GD8YIAPOKjCHkluD2pY/nz1UjrQA+Q9OQRnuKUH/wDWDTWy3GDgHrmlAxwOlADyoJzz+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PekU5HHftSANk9MZoE3YfHnnPTPFPUcjr1qMErn3HFOUk9QfrigNbEpJ4K4zT9x49+tR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ygHvik3ZEEqNkDA470u3kck88c02JT0Pfoc/pUgOMjHfB56UJ3QCq5+7g+1Lu2kEgEHt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KgB7DHvTGtw3jH9KdExPVuDyAfSkIwQcHNOiiO0D0AxzUuzRTasPAyeuKlXCjqOfeos9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/HWpC6aHJ1IoY9MH9aQDJxnFO2DI5/A0EAG/2T+VKBjPPU0UUAFFBGehxQpyM1cXdAF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3paAMZ5JyaQNnPGMUALRRRQAUUUUAFFFFABRRRQAUituzS0mwe9AAEwc5PWlIyMZxSMC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zj60AHCcHnNIynPHOTS7B6mloARV2/jQrbs8UP0H1pVJI5GKAGMu38acrbvrSJ3z+OaC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Z68mkUYz169TQDuAPI5paACkKA880tDHaKAAHOR6Gmp3pVXGec5oVdufegAVdufe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qoq4BRRRVAFFFFABRRRQAUUUUAFFFFABRRRUyAKKKKkAooooAKKKKACignHYn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qQQScmm1JQA1mJ4IxTqazA8c8GkVd30pNJgCru5z+NPoAAGBQRnuR9KXKA3OGPGcmj7n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Zd2OcYqQBwTjAzTcH0P5U8HPsR1FH59aCk7ACT1GKRjjHGc0bu209fSloG2kAOeoIoBz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aPz60A3YK5H4/wCu2/hj4G+L/EN2u6Oy8N3szKTjOIWOPzrrq8d/4KDa+vhj9ib4na2w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ByNy7c/+PZqoK8kiG3Y/l6tv+Ci/7QFl4i1K80r4PaRrVndXBmtJdXGQiHorARnc3HrW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+KdpLsn/AGU/B0l67AySS6PCwX6OYiwFdv4X+z/2HFKtlEi7i6IyAkSjhn/HrV5Y9HDE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klRSS7nqeTx9K9r6u2rmDk0cl/w9f/aK0mcS2HwD8PW4TADac8S5A9P9GVvwziqGrf8A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kjX4VpE7PlzBc+XLMhBBjJWJyVOeRuXtXelNNiZxJpVvL5hG4SJ93H+e9JjT1UlLCGJW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rCJvcTqux4zZ/tkfGfwBqKTXPgO91Dc4M2m3MoeG2Q/wAIoZiB7iu9s/+Chnh2wjFxqn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G+stVjhJbH39skbFR7E11scGhmITr4bsfMZcmZYDyPfnn61WktPDUm5P+EWsHLDDs8BK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rc3UXtUjxH41/tBfEX9oGCSxnub/AETQUb9xpuk6/OkTdOZFUKjE4OTiuL8J6TdeC7uP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wGnvgzqvHQnJzx1r6ih0TwsY2hufCNjKhPzqIyoI7Dg09/D/AIDeFYo/h1osWO406Nif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6iaOa+GX/BRH4r/CkpLpNrrt1dQMEkkttd3l+OMZdQABivcvDX/BfP46afbjStZ0nxK4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cee6lTOCOnUA15bL4b8Gz5R/AuihWG11GnqAy+hHepLXwr4FW4jlj8BaTEIseWsFsEAP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lVJPQ9H8V/8ABbD4t+NtMl0y40PWWF7IqzOmnWsKxxcZK7pSM+/XFfOet/tG+K/Hutap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LqaskgfWLNHgiOMKF805brlseteiN8OfhrqJdtW+HGjagpYlkubck/8AjpFMk+EnwWdV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V/5Zx6coB/HO79al4eHQOax5xa/HHwXc6ZHb3vhDXopbZRH5NrNYuEPofMuUJPfIBpk/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Ph3XCxPKSLbA/pOR+telr8Jfg6uHtvhVokMwGGngswrEemSScVLbfDf4aWkgkt/AGnL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UvD3QudtnmN58R/CK27O2ha1DKyExxXSW6hz6ZWVqzz4z0a+Yra6TdsVIMrLJGUB/wC+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evELaz8N9OuGU/uonj+XFR6j8Hfgxqdstre/DCwkhRtyRpczxAH0wkgyPbpUPCpoOdWP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DOsV88TD5TFAr4I/4FUEvjPw0YFE+l6hMSwZTFCM/TBOP1r2NPgj8E4oRFa/DexgjPCx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p6fBz4PxSKY/BEL7PvRtezkP7cvx+GKh4JsOaKPE4fiB4fZhHcw6hCSDtVrBuPyzT5fF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0oQYw3lnOK9yh+EXwRkDSSfDC3WRTksusXy7j9BOAP8AgOKqr8BPgnNI903gJQGH+pN/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XtU/UZ3BVIs+Wfi94q0nWbWG1015JGZl3MYtvHFeXjTphq6P5DIokGWYYAH1NfekfwN+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tCh6qLu4AJ9f9bUFx+z38CJpUuT4GPkjKyRPfzkA9gMyGn9QmnuaKsonz/4O+JXgGx06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3QhmKsR16/KCTXQW3xt+DMeXPi12AGQ8umSlW+h2165L+zf+zg7GR/hdEXIxte6nOF9d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mX9nmQi4j8ESxBR8qQ6tMF+hBY0fUZJA6ybPK4fjB8I75Emg8WuEYnPn6fIhH6VPB8X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O0RgvBa3kAz7nbXpEn7MnwDUs8Xh2WHIG4CR5D+bPVa7/ZQ/Zp1RwNS8K6iy5GyVNQlQ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YNpgqyOFh+KnwlQEyfEPTeeApLj/ANlpbr4ofC35Gb4laSqnGWkd1UD8VrsZP2Q/2ZIX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b5j/AGj5v6Shqgk/ZE/ZxJDR2WqkkHzLZlhCIueCXVQc+wqXhJ9h+1izkf8AhafwtZ8Q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VtVUHH0OKnh+IvwiktRPP8Z/CUADYZH1mJm69cAmunvv2Uf2fXiEOnaf4hgKgAsmvO0e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qta/sf8AwJiBu5tQ1sop3G3leJlP4qoOfcU/qsrai9pA59vih8INAU6r4S+OWhy30jqo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wTkAd+a9d+HH7beqeD4f7V8b/FHw/ruiRwKmNX8Q2sUkL8gqqhlZ+2MZ6V4z8UvgT4A8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1zXd1eZjsLq5WSMQcZPIDd/XjFbJ/Zi+DzeTHO8sAlYmdUgD54yRnr1qZYbyH7SKPpvwR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u47bVfiDpGhTlX8uLXblVa4f+DydjNx1+8B2r09biO7sotQspIZbe6j3Q3ET/LIuSMj8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fwddnsrG0u5VeTAnmkU7sk8YxxX2X8MdD0vwr8K9C8PaZE6Q2tmqkySMzdep3EnnGfxr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E1Jms5ULgHnPc1Wk8yRW8vKgnhjUkj9cHPvUJI4wwOTwK5W7M3TRFdymORUKgrtySOua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TJGQzHue1WLnrzkk9eKoajcR2tnJcsAFjjJyD1NDaaNI3ufmn+0Rr7618d/GF/OQVOvS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lkuAYNoycZ5J5qx8Z2vT8X/Eep3PzRXutOLcBvukKo/nUiWkC6ainc7Kn71ymADXnTd5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C227WVCDJGCUUHmv0t/Y90mHQv2dtHt7TBhlM0uS2S5c78j8TX5lySPFI08XLLExxnAx6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v7K+BXgiw2FXTRy7EDBYNIxB/Lj8K56jSmkzHENKmdAXHlq4IIK8YNND7xhlOD0ApzMG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qDjIAz0Jqt0cSd0MEjKRtQg55JFSpIIwW2nBHOTxTQGBGMA5OSalSNTjgDPoeaLoCSNh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6CnldrA8cjjmkQGIEA5yOhpwQHkH65qXdsByjfyuRjowPGKcCVI788mhVPGMYp7bQ4II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MZ4JyTyOtODksP4gG5CmmqXlJVMLkc8dPenKqxZVSx55yMc0DSZPGzhQWUBiOoPBpQxY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H2PQmpUHByQPqaAuxxLKNxxkjkbugoiBOR6kdaRGx1xg9cHNOH+zkknrnigQ9W556fW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kVEudzIeCmM/7QPQipB1HuOMms2rMuOiJVfGDgdfSlB2+4J60wY4J4zTh0x1x3zQMnjc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T159QB2zUQBBBHGcVIrYPtmpktQJt5L56kdT7VIpGOBnjgVCM4yoOSeal/eBhtwMHnNK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IOcY6VdsZ18wbgCM5cDuKqDDEY454FWYFBQN0U8M1XFK4mmkfd/7E2liw/Zy8P3byl5bi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/wAI/DJH4CvUliMrYUDORgGuH/Ze0m40n9nfwgsoUAaJEvB6nG7+TCu5Sbyy8qrkKM7a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3NnyV+1ZfC++KckcF0WjRA8uwdXwDg+3P6V5XdohcuFx7iu+/aJ1C3vPi1qDRMDJAqxy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iuBuX5PBweufWvFxk+bESaPp8JeOGivIo3SQyvskJQkHZgcE+hrNa1FuCNq5JzlRjNac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TVG6PUkYIHHPFczaaOlKyMbUbRSWk2Fsj5yDzj+tZkmmWUYb93v3NuLOOc/0rbuiHyTw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F7IygeSpd2bIUDoueSfapuwskzF1K2hjIcwII2B3sqA4Pv3rnrrQNFW485rC3LBvllKD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WYHBbnisxrdixZQCUGcEZpxbT0Cyuc3qOk2MDebFpCyAdUQBcGsHW9JsLq0W1uNPjmt5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9xg4yK7CeDDFzIBkZO5sDHrWTrCRzIGRAiqOBuzz61aTZNlfQ8z1vwP4ZEQuItOuC0cq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6N3I9qx7rQtHDlIrCMK/RREMV2+vQpI7SxZ2EYyBwTXKalDIrqqkgq+SfamnZktpM5rU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sIG2OMnywdvuRWLeeGdCOc6XAPnPKxgIT6gdq7C5t1mEkUkvkrMCskij5gvtWLqlo8RK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CKalK47JnLXWi2cLeWqiM9QsagZFUE0jTbYlorVVDt8zBATmt6+QbwQmGI+Yls5+lZ86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9M1qm2jNpJmXqmnx3YjaSSQlDiErMQVPrUM1jFIAkxd12hdrMSKvyQYkkkMhYucuCMAN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Ycn6VSlZCcUzO/sKDI2XEkZU5VVc4rTinuoz8shweuW60xkAI5HJ4JqWNAxBLZA5wPWh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5pY281hKx4wEOScmuhtkaYBFmmBHVMcGsLTZI7bbuuBEsh/1+3Ple+PpW5EEjVbWCZyyg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chrWxq20t1gqsk0bD7pLYIP9K1LC4ukuFuw0krofm86dmbHryayrOExxhDIcY53PmtbT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R4UfjVRm0zGcE0eh+FvENvfQqkobK5UqwwTXSwXMjAnzApJ5CDAIryO38YaD4Xga+1HW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EnP5V6R4V13TPEWmLqOnXCupKlcHtivawdWU46niYqmoMv6nYrOgdFJJJDA1z2u+Fr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HdzwMV1YdnRvKypUc885q5BosM7iRkRwFXeevbmvXpSPKqQckeaf8K9jmiXJViy7iAKp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BbMTiQ4ZMfMvvXscHhreS0CQSq54ETcoPQ1pQ/DxnhEl1sQv0VTgsK7I1FbU46lJo+cLr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OmtvQ4ARQ24nGAOfmJ6YqC5+Er2GptZ3ukMBdD5oPNAMZP3uh4PXIr6ftPh60lu8Zto8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0xUtr8J9KjvDO2nRNMoOx9vQ+v1962VRM5nSaZ8v2/wa8K26LHeeDIdQt5ADDcTI7MQO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d8OTZwppun+GLewQSBwsSZwvr1PNfR6fDaN4ibfTiqIuFEsm0j8j0+tZGu/D22jQeVZO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8Y+7iqUuYlwkzwe90JbFWt7dmZVk+ZnH3sdvpVePUbrTlWAMTl8kKD0r1rVvhdfCDcDE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7/n61h/8K0lhciW2DxkkBtmGQ/1pkOMkcDfazfuf3blolBMaSE9e5qt/wkV2LgsXCK6A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efCe9u7WUTkRPGdwaRSqFQe+DnH0ry6TSfHHhTxxd2eo+DfEN7pUUJkW80/w5czIGYYV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f7oH43dJEOMmzs/Dsj3t1FHIMmWQKoxg4J717B4Z8MadZzNBLbWrOgVszkjj8D+FeY+F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rbw7+zP48vZGCtFero32eNB1z5kxRDj0Jr234Zf8E/f2pPjLbTXvxg17QvAMDwLBAIbZ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t5Uyxow5wG3daHJcl2zKVGpUlZI8X+JXhLVvir8aNP8AhV8GdGa51W6RDIsQQiBW27pH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ec1+kf7JvwGt/wBmr4Iad8NXu4rm+iUG9uYofLV35J4ye7Hms39mX9kD4H/sjeHxYfDy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jH9s+LNalEt9d8khNwwFRc4CAYA9a9NeYNxuPB6k1zSd2ehh6Ps1qOY5yAcDPODTZX4Ub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cYbk9aieZgpJIIPQd6VlY6HF3JLuXIUgjkcgVmXl55IBdsZ4yKkubkBCzMBgc5Nee/GH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S41vUtQaBbSIuQh+bcOw96RSirGH+0V+0F4Z+Ffha/wBa1K7M8djaM86WjbnJ2nKEAEjj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4g/Em11PUNf8A2m/jHrEM2lWbGXQLKdSscYY/u4MYDMQQMnGWJNelfGfxH4p/ae1+fxh4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57PeyFA7ZGGXBBbA42/Wvzg/bn/aTm/aB8ex+D/CkL2nhXw8VSyiChRcygHMxwMnO4gE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KdLmPO/jN8ZvFnxu+IN7458SXZP2h/8AR4IxiONOoCjAx6ketck9wznLp9Dip/s2MDbj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oT71k22zrUUkVzLn+EcDuKids/w8Z7VK0RBI5yexprR44Bz70J2FZ2IJBz0yOwApNo7Z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kfmKRITn+VDdynZIh8o9ecZp3lk/w/pVyOIYHy9aeYRxhcfQUhNJIom3JGQMfhTlhYgg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AwOfalOIxyM5quZkrczjbSA4wfypVtzjkH8qtyOvAC03K8kY468UczsVyq5TaEg8jj3F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MCNvSq+0Enn8BTV7DaQ2lUgdR9DT0jHP160/yMkfMM4yBTDRIYoJ7c98V6f+yboEGpfGa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2bsHkzhW7V5rEMc9cdK9t/Yt0OC88Tajq0yhjbIrKCfQOSPxqZNomVmfS83+iafdM4CP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rnv2r4c+KWqQ618SdQvtqxM7Bm2jAZsKP6Yr7E17V4rPTL+9N8jLbWMjSR7uSSRge3Wv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afUbrDMZyrAHOPb61EbtkxSiy/pEEskyR7SpZuSRXX3yxW6rbSnlU+Qg55rC8OrPeeVcw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JLd7JiArD7wzRrcLpsZGrZKtjIPJ9qfsAAAwMDimjKkhVJPc5pw3MDgZwKYO7ZJbEI4Y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p/BdkhDz8HnkgVy6N9nBL4AI5LHArq/B14BbhmiARl+VlPXms5JpDOklh8+ARmMMhYB1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TYWEPwq0y6s9Q8wvAPMh8oqYfYZ69Oor5QtjDO8VpLtzPKAjHtx1r7A+FkMlr8P9O0W8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HmHOzk4QewGK5qjUUZT1POfj2Jbr4k+FfDmmRRzy3mvWMEcO/nEtxEpb6c8+30r9FPhh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5jS3tBCjHoyogG4V8WeFPB2l+Mf2gvDct/hlsdYlUjB3CSK1e4Tkf7Ua/jx3r7l04Rrp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lSuMH3rpw9nE5asrKwsJX7M0u7Icj7tP+zss0cbKygDcCx4waaIlESowG0H5VxxipX+e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Pp/9auww1kFpHb+fK8cCrImSjr1HFRW8SxwGMtkg8kjrTopGjErcAMOSByajKB4VUORu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mSmckonAweMLTo5PMdxsICnAJ71GoDOFHUdKdEfmKhiCTxjpmgrmZajZkhXAJJ6jHan7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GMsCOCKZCzPHHuA3n72BgUpJbzW4YovOOgpNJibuZ9ujCN2K5zKxB+pJqR9zkZJ44xinB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rY61O0Uc0iiNjgRhnJHQ09EhJNsp72DStG7ABMPg9BUUMcYhXywQh5UkVeQxxWd5EY1J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dhHBDDuLMoCEAdKVky0lax+hMCO3+uABHXaMVKreUejEn7oA4NRwhyRlySfWpSTjHcdD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nzP8A8FCbbGgaXdhiHguA23pj5g2fwI6e9RfDm9M/hCymcAq8asvqBjpTv+Cj1xPafD2C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aUnHXp79BxVT4aywSeD7FYJSwFupIPTOO1ceLjfU9jBv/Z0dC0gyRgEFi3T9KbnOS3rR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WuM3DdvPTGO5NOYZ4HY80jHcAR0B5Bo3HJIOST0PrQA9FUA5/Wkx196RCTnPrSkEjGcU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5pzYU8tjIpq/IPUnoMUBBMQXyVB5HSk1dATR9z2PSnq23tmki+6R6ChTgnODnpQk0A7z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4OSeABSxpkZ744p0OQTjnB/h6UJWQD0UcgDOBmnqAcEnHHbpTGHfOfoaFzkAHFMzZMYw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znJ4oj5yPSnbunAyO+KAFB29ec+lOUZ79emaTYPWnKMkKTjJ6mgG0kPoCknjPHvRNBJD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8GgTwofnkABHBFOzRPMkgKFgRzwe1OiOD0zx3ozhQyurAnoG5x60gmjztLKMn1qruwm2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TRkkc9+9ITyQTx2JNOVcc5BGOSDQlITY7H160qg5GPWmjLHOeB2Bpy8HOO3FQ9x3bHk4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A7nvUWCf8TTkJOcmgV7D0PJ96fj3H0qLOfUYp6sCBk8j1NBaaY4tu/CkXcCfr60hYDAp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AJu49CTxgjHqKXGMZOc9OaRG4xx+VIGOfqe9AyQHcCDwR1NCjaD83XoBTcfWnEbcEHqK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RxSoAc5pcrkcjJ7UvWnFWZDvcWIdeeRTmctwMkmmqo4GRg+9OwEGeufSqECggc4p7ADB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j3pfxFAACe3X2owR1H50i/JyO/rT9444+tA0rsZQMjqck+tObDAEdQOajfOfbtU2uy9E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xn3pcrjHGMetIjbT0zVJ2ZMncaeoB4yeciun8BZgkk5zu64+lc0QGIO4e2a6bwFs81zt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EcuIdqZ1kY3ckdOuafGyrMjngK4Jz6ZpYTlOgyB6VHLITgBCCDgjGc13P4TyXZSPzY/4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BwzeeGKkLkAZ9fxrwK5gDDaxzxgjNfRX/BTK1ltfj3aWvlmNEsnc/Nndu8th/M/lXzqz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o6tWW0TSL01GpBMWAWEBOMPuHWmzqik4YEg9QKdkschSoB+6TQzhQWAAPuKSTZSaZDhy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YxSyFQgGDyeSDSHagPIy3UHpmgpkiM8jHBHSqsmtAew2RC2MAlVI2r3HvSKAoG1iQOuB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XA4JHWmKQRn2px2Iu7DrYBJRKxyQeATxSHDSIo6EH5SM89c/SkHqFBAPJzgU5MHgjGRj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EnBPfpgU/PI6cehpqgjbgA5PYYxSgjPQEZ5BpySQDgxIAAPTvSlQei4Pcg0LjGAeB2zn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fWkAjxEqX3AEdATVeZkc7d+4j7wHappk+TduIBP61VnKqpIyCwGSOpp30Ah1FQIHLTeW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e9fKHxevVtvGd1HbzzSQNNtheUAMRtGc49819TzGPaY7hyqEYYjt718yfHW3gn8cSyZI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jrxWlKTTIm7HGLdMVODz2GaRL94gQBuBPIIpVhiU4LjBHYZzSNHAejZwe9dSu0Z3YybW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1Il9LvDBiFZSpJ5wfWmBY1AXGQxOGIzilsrOO/neC3mYzQoTsEZO8/XoBinZi0TJIri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4I6mu40nRJdd8Kr9qKgpCGQMeQ+cVyenaYqSCe9VQwPCFwcfka6C1vrmH/RSCBgGQA8K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ylq3h+PTLdUEoldT87+p9vSsyWBBG7gEhVy0Q6uPSuvs/Dd/rOwwKWWVuWY4CioJvDFt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4DsOPrSdrg3FHHHVNIiIa40m/UqCQIWAK+xz2qouoW3kiYgsGGSwH3a7K+0JrScQyxqy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Ug8Hafhd1gCAM7VJ5P50JKwuZI4eXXdLtYWnvLlkOPkQLkmmWnjDRpG2HzMAcbxgZ/Kv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r/aGkxkSMCJAvKD069a05fhZp0UX2v7LBJG5KspILD3qHowctDzOy8caAkoh06zAY4Eh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+gqWT4j6NumjEUcQZxnDYYnGPy9q7yD4caI4FhqpaG3ZwVeC13tnP1FaNn8JPBOnFoxp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Py2BznOA386bSSHzKx53b+NNNQCMl3AGWVRyP0q1D4o0yeJ5FkdYwRw6EEZrth8NPCa+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iVSysJGYu2enLE1FL8IdPUsJAqFsbURwwYDnt0FCTTCyscB4i8b6PaPHp0k0rSlgRsiZ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PxTuJpDZxRuiLGS7EDBAHSui8R/AXVNU1Fb3SdeWKKQP9pWUbRDtA2gMCSc88Y7VXH7N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/NLDKCXjGfoBWiSsJpWPJPHvxMk1qa1stTV1hiRWC7shmJznHQV7d/wTB+NGh+A9e8e6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m4sPPtbjyCftEzB1MWFBJPTtmvP/ABT+yUVn8zxN43W1Z5dsZRflUjHGQ1cMn7Mlzd3U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G42RLFGdrehyDWkZRSGm2jp/FfiiefxTfweGb+Nrdx8t3LbMqvIFUYAcAqOCM962PAXh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5ea4k5LS8gH2rV8J/svX9pYQXF5qVwAQCIJYcZX0PzGu2074G3E7RR2HiKOBlyUS6tS6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BIWzH2FxKkMcShmZQSoUckdzV+DUQpWSNtoUgBs96tyfBzxesENxe+Poy8jqkP2OzCqi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PY/Bbxbb6iFm8Z2zQiUMVS1GGHpktisZSTZLaTIItYulBEeeSS4oj1acuPOcuqDI471o2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nk+K7G4+dsLjyiBnock5/CrkHwc8VQsM+IrJCU+8yZCnPX71JONguZv/AAkd8VEb28YU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tWupJPOvJCxZcsVUBR7VsWvwe1pIgbrxPDKxY5McBAI+uaP+FQ+JJlxZ6zAHV8r56ZVl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uaRmW2pTxqjSRAhiQGJxx2p39uC2VWf91MQwMKrv87JwAOOvWrOofCzx7avAfNsZA7HO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aVl8MPGIvUni1DTgyuDG72zAofZi2apKNhqUrmbpmvXMrC1ks2CRElg5yTJ/dq9BfxaY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7WlPIPXFXrf4V/FOafyjrOjmSW68yEZHzN69e9Ps/AvxOR21HSpPDswaYPIupBmCgABt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opSaJoJbaZtto7pngjH8XcVYgBO5MALGcOwPKn0NdBo3hqKNzqOpJGZJB8sEC4QY71sW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Adgzgr970FQ4jUkziYnGSucvnhQvOKs5VMB32kDO3FdoLK3YBGiUKDhV28Cg6ZZ4y1l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HMji/OaWRZYYWKA4J2/rVmIwQg27AmSTJUMxGK6xtMtXyTAnK44GMHtTtI0TTGlmWaBV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t6D2ocVYFLU5G1vbOdVZ/kBJQNuyNwrY0O80p70w6ZeGVwMyELwp9Paulg8NaXcrkwwPF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/wBZrW0PwxpVrNHMlrZmNDkJEhHmN2DHPI71CSRcW7mNvFsV86zaWN2G8RN8wFWVsrdl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7oAf611H2PT8Ey2qjJ5GO/pUb6ZC+XULgdEJxmmbJnFanPbWrFVuInLHa6lsN9MVy2vQ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ZZssjDkRjlj+Ar1K60vS2V/+JXH/ANNDtwSfrXMX2m2pvZdmnKsckJjZJHJVlPUHmpcU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jiWYmIjyWRXhkLZypHBqC3QXEmWc+UrDzTGOQK6lNFhESQGKNUjURoqp8oQdB+VCaDpq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gB96ocEivaI5zh2AiBKA/Ln0p6gR8vFyDwW6Yro4dNs9u22tIkVWIIUVL/YtgyESxB+m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2czHJnZGACN3zMepFXlaKTMPy5YgIAe1a9rounJOC1orkHBjkHFWb3QbOa1kNraRB5F2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6U7NopSOU1K3t4CHjKlW43A5zVXyScFecjg5rpbrw3YzwRlrkxeV8uMDYffNUrnw/bxr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ZBqWkkPnMG6lhs4Xmkw7BeoYf5xUC3VtOqsLmPLDpnmtuTwjpZYlbBWyDhXPBY/SqjfD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bzGYXZ34S3b+7yck/ShJXBybRTWe3gHMscuRyB/D/npUM2vx28qNIWUBlBcnIBPQVrwe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jgDDZJJaqOoeAmvJUe2vDb7GyFVMgH1xVxirkt3Ru2GrQvtVn2o6ndITjt/jVZdS3sF4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qkfgxq95EsUvxEvTGycobdBj/AHeeKxD+zFKmovqMHxG1ht/yiGS7IUD1HbNaHPLVnZRv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dtLkcA+lIyyDIKkFFy/HSuTl+A/i5VLxfEXUo1C7WMMiZ2fVgcn1o0j4L+K9PmIbx3f3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7Pfjr+NFtBHTm/twVEgYFzhDt706K4jbLOkpVWZGZYzkMO1cvP8F/FRYP/wAJ/drIQ21A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vVa5+FHjZbQ28nxF1mRGAVlNztyAcgHaBmgNjt7C423EUktnIArjedhzj1r1O/8Aij4V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bSSLp5FxbFGGFH8W7GPbGa+fbT4N/Eu91GOOL4l6hNA4AAe72FB34PU/nXX6t+yl8YtK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LLbzFTcR3V5GzOjc4PIxjucdqtKyMpxUmeafALQvFmg+EZv+EstGS41G7W4jVlICr5Sr6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c7nbKwWM0zDO9EG0r71i+Hvhv8QDp+4ePJFdWeMALuEDB8LjnngVqyfDP4nGSS4u/iQV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frim7XuS00h8ENxK7SS2oCJ1DNkj61oRI7gNPZFlCjypolyAPSsuP4YfFJttxH8ZLkIw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bzFINXoPBfxjtw0UPxs1NoiBshfS7dUlGejbEUg/SkybtIuocKs7BgicqxUitSe2Op6V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Y4UMDukAJI3DgA5zz9K5K80DxT4bV7jxF4zu9UhcZImhCMrDsuDz6Va8H+ML+x0i5Grw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wB5kfUY4yPoK7sDzKo2fiPi7isDWwdPDKSdWLvbqkzb8VeJ59A003UV/bo8e2RILZSj8c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6ivO9R8Z63cXIkjhldiu5BEwLKNwHTv94dOTWX4y8Z61458Rx2GiT2x077aYbIpIBKdw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OBwTXU+EvBo8JRRDUbwXVzbhooRF8zsSS2/PQBeOfavTjJuVkfgM6cacbspaL4f1zUb1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GwZgIpbY/wCz6Z9DxjvW1o+kahp96scHiWWOJ40xDKoYq5fb1fpxzwTmtCNbi5+SW/QA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ecfhxk1ceWO4glivNPAaVEVZGOSye2Dj+tbc2hySk5MhuWvJLyTT5Y5Y5IpzEkvmAgj+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aPcSQwW+1EhjhO878FyT+dc/pkj32rz2EYYpEqnOwlSSMk56cV0k9ykNuq/Mc43gjOMD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tIt2TM9mmmzrLMYiRHtGQBnPJ9cYqS0nSSEy5kUg4SQKCM+lU4pG2K8DOnIDbDh1/wBoe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pfa7mzYpKwYSq5UBgOOR69PrVWRi2mWmFw0kMEkRLiIbmzncT3ppCEmIsMEjABwRSC/j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w2OPTNQxaiZY4YriyljuGTddbEzGp9FbufUU4ozm0TTwGSGNmfDOrOzYwVHTgdzUkQaV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Zdv4fWkjbzSVRM5HIJ7ZpCWaCVYxIoeJ9jk8pJ2Ix0q9bmTSYXV0LFE2K+6Rwr7R91fU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dhNNDGwYLG0sZ2kkcc9uhzT1UG2ELB2VE25d8u3Pc9/rTXu/IcKbQSBxxk8A1au0RJJC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k0yNk/ZDlAO2CTzUk0cnnCS4ikQ7AuJeuB2NSpc3DWjQy3DqpKGGOJMYYdcn3qWe2WWG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KZm5IHc98e9DukKKTO0/Z0vYNJ8ZPYa9IU06609mt0XJ3OCAF/WvR/jl4FtNe8F3ej6c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CuCoBAwPXI6j2r59sfEdz4a1W0ubK+YTC4DSIoBLKAcADtye3Xivo7VfF9rrGgRS3F0h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uQRyP8a/OOJqDy/M6eNgrXf4r/M/ROGsTHH5TUwU9bfk/wDI+bo7mKS1jjhkWSF4lMDK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3N3OLOXTkRmjnTYxcDgZ/Or/AI/0mz8OeMP7G0u1eO3MHm2qBCEC99rfXn6GsyOaO/jZ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bKuPUEV9xhMTTxeHjWp7M+MxWFqYXESoz3RRiWOASrbWbSSuioUZtkcuOg3fXnFH2WeW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lJhX/R4skgjjgnGc8n8KVYBGs0Y8PpFPKQYbp5CcN7LnAyOM+9Olswv76c7WVyFZ4+Vf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uc9mi94V8Itr+pSQweJI9Nu0hBtElbb5zZ5Geg47mp9Z0PxZpc76f4m8JyW2CrW908gZ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1HXrWLc3ENskTXUuQgHL8EntzWn4S+NXibwrINPvNVttUtHvvNu9N1W0D5j7JGxUiMY4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cRLEU05U9fLb8Trw1KlWmo1Hbz3/AAMbxnr2paXozy2LifAjineOHbM53BflPIC57ntX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4l1SeNpki8ydmYSLEzfcBI4PFdy1t4A8b3l2PDkeoabqckm8wC8domJxgBc4AGM4xUOr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xrPhyRNNjQoZILgbCV6llJBOODXDSzLCzfLUfJLtLQ9CtgMRRXNTXNHutTO8Ea3qOkTR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MN19i8mGUE8KCx+bGOv0roofiha3V2iy3ZSaN9kjGUAK44IbP6VycF5aXNtbzWWrKLdJ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5fxxxzxVua/8LzXkcA1f7RNA4d5LW3HkynHXlgf0rDGZBluMfNKFn3Wn/AHhs7zPDe6p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MNM8YW0+i6hJBfNYlGt5JY1MttKUHPIyuV4BHUVxXifwjYTII4HWQvOHME4+UNjkg5+Q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oF5qkfnXI+2fZ8mZ2dZ5fmO1Mjj5V6DOMEVei1TWCpOpspiafDRhVDIOx6k9OtfP/wBl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54rXlf8Al/ke48yyzM4OOJhyyfVf5mA+m6n4dDWNxstogxxEiDbjsdw4NVppruxuDczK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EHjK89BXd2FzoOp2D3E1i00k2V3szbAq8DjPfHWsrxX4JsnC3+iM73BttxiMgBYZ6qP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Ymv9XrJwqLo+/kefXyKtRh7Wm1KHkc1cW0EiGWBmZSN2QxDE+gNfI3/BWL4VS+J/h5p3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plt9QTflhCxjRTjPZiv4GvqfSNbbR742GpsZUG9kkAycA9P6Vi/GzwZo/wAWvhn4g8B6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iULja/DKcZ7FVr6CulOk3fY7OFM0qZHxBRxEdk7P0e5+Pq/NhhxxxUiEjHqOuafqGnza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S2Vy8Mq/7SnBqJlx0PWuCLvqj+yoSjOKktma3h6dVul3dAeldtAxZAfUdjXBaJE8tyhU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c4gQMeQvOTW8GKbsSoOufSgZB4GR2NKnenf16Vqk2ZqTCo6kppCkEjBPtVgrpjGXPtio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wcVGV3DHP4UDSdwwCM4oU5zxigjAPJP1NCYOegp2dihzLtGTyMc1WuiohYsQF2ndn0xU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pbpVS/XzIHXbwwxgGk1oVF6H74f8G7lt5P8AwTzkuZCvm3fiu4aZUPCFY4lUf98ba+22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fFP/AAbxbj/wTsdiBuTxTdEgdSRsjJ/8cFfbQwSPlwR6CuGaXMarYls/knjOMkOCv1zX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qx/tj+JrbUt7I8MIgRuyrFCOPrgfrX6WWSjz41JAJcBSfWvzz/wCCid/JqH7W07SQCNrP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SQv8iDVU3aQzxJppWUKiKGQcADvUclolzLHG4EimQs4f1wP8KdNG1xuVWKkOMEVasbOI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ANxXRuBfj854hCwLIFACk9BWdq3w+8EeLYHsvF3g7TtRhIyq3UOcH8xWtAPKbKAqSOMj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CCelNNopRbPCPiV/wTT/AGdfHrNqmgnUvDGo7SQ+jXuIHPXmJ8j8iK8Z8T/8E0PjTpts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qcaJuEepXa28hX8zk+1fcixgYC4xjgVI1vgCSN1BzyRVKpKKBRPy38V/BP42/D55F8Y/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bEmdQOPQe9cubmLeUlDQuGwY5kKMD9DX63XttFeKpu7SOYBOVcda5fV/gd8FvFkZ07xb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d6vaguM9SGBzn3zWiqtjcbo/Lo3FuCQZkyB03c08oMA4wMZ6V98+KP8Agmz+zJ4kQ/YN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g1aQBG9QOn868j8d/wDBLTxpoyS3Xwy+I66ggYlLPV7hAwH90MzKM/WqU4mbps+YhtIJ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RgA5Ga7Xxf8Asx/tF+BLprPUfhnNqBUbt2lTLOenTCFifw4rlJvDnjvTQ0viT4ea7pWB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fitVdMnlaKnl4yAO3Y0gQDtnPSgXULMVDgEHnLYqVBvQSKQQTwQaYcrImB445BpSGODk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4xk9hineWcE8kjrxQIg555z6UFSfXjripEPmFgozt64NAIGcDjPJHrQBG0c//LONXwfm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dymDK6YJ/hNP27uOcg8ijYDnc5wR0HrQ3ZFKKBYHHDOAc9qcLdsklhjHGDS4BHt3JNOTG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rglZjPJOOufoKQoDjPIHSpSQOpxigENgjBB70x2Q1Y8DjnPQGnoAMkjJzgHNNVcAMzAA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mTyo7mNnzgKG5JoGW1UkEZJ9jTggHv6Vb0jwt4z8QSMnhzwVqt+VIBe1s2Kg+mTgZ/Gu4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D+N40k034e3NgSN2dTuIol9OoZvyxUylYai2cCmSAApPPWnNLFAcSyIuem9wK+kvCf8A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fxx8RIbckgtBp7LKQP8Ae+WvTfh9+wB+zl4PZL3XtBvPEN5GwcTatcZUNnIwq9vxrN1I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g6N4h8VXS2HhTw5falMz4CW0BIH1PSvZvhf+w38UvGcynxojeHrdrhUkkmOXCZ5Ix7f5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hrS4Y7XRPDVjYwxgCOK1i2gD86sJAqFQp2qDyc9qylUbNFFI/Qf/AIJOfAv4Cfs+fsca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1jqmozTr4j1uGL/SdRfzZNruxJP3duAOOK+iYT9cYr5k/wCCWvjOXWPhRe+CLicSNYSl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zB5OfcV9O2/IHpgEGvKq39o7kvRk8Rz7DHrViNAcYJOOxqCIY7Y9KkhkJI4OSe4rMRZj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seSQRg02NsqMjGB1xUiEPgYxj2oAcBu5z0p4UnpTSdoGBxUkT8dB07igBygHtx9ak3YI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Rgjk96kj5AwQOOlAEoG4fdAyeCakhBXFMQlyMA8HqRUwUgg8EU0rgTxjdirEeMjjGOgN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HzYHQkU1FpgSA5OPQ9TT1XHQk5piDI4/Wnpx1z7CmndASKMDn8qlDFOgJz6Cog2f4eM1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U6HPUnvSODn1z0xT5FyRjihscHGMdzQAxFK5yTz2zT9hbpkUnU9CMdDTt4xgg9KAG7sZ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2ckc8ZpQc5A7GneX7/pQBIArAeo9KAgOeTwaaMr3NKCQc8+9AubUejbeCOexxSqMkCkX5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DtzjkHpzQS9xWXPOcUuQCB+VImXyOnvQY2J4zx1JNA76D/v4PQDvTowT1zgdRimxnORz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geuRQSOjXgkjH0binwjGSfXI/KkHzDn15pwPPGc+9JNNAP2cAcGlAK9zn0oVjjABBzzQ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u9AFVy2M547mpRLgABRgHmoUJOCAB61MjDp0NN2SAC/mEADAFSA4AGOvvTAoB4pSc49h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D9eO1AyT1+mTSJLjgg8ml/iHvQIUbmx2A9KdRQDnPsaACkVdueaUZ5znrxQDnsRz3pxd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mlAx68+tIVyc5PWlqwCk+/6jBpaKAAHPUYooooAKKKKACiiigAooo/PrQAgUg53Hr0pT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47E/QUn3scEYPcUoGPfmkbt9aADd7H8qWiigAIz19aKGzxjPXnFI/QYz17UABXOOcYpa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WgBaKAMZ5JyaKAAjPcj6U0qcjkkZp1FABRRRQAUEZxyRzRRQAUUUUJXYBRRRVpJ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pkAUUUVIBRRRQAUUUUAFBGRik24OcnGelLQA1x0p1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ZHXHvTSuCOScnrTiAeuaAED57H8KN49DSgYoqGrANXlic4pxYDrUdOTvSAXePelIzjkj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JxjgnJoDcR88Yz1pQcjkYNFAOc9eDQXJKwV81/8ABXnVv7H/AOCd/wASboBizaXCkaA4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6V9KV8bf8F5te/sT/gm94rgSV1l1DV9JtYdnUs99CP5ZrWhHmrRRnLSJ+FHhh7iXw9Yz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Gj7qSM1edecryew71FZx/Y7eKxAJEMYVXz2Aqym3GWxg9MCvpIpWORtsrrGVUDJPHOfW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PJHHSpHPBDSFVHomSTTBkgkA4+mDVWRCbTGrvVFjLMQFxweKcF4P680MQBuAwD3BoGCM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vm9iDwOAOlKkpXseTSKMnr260BeRzn6Gm00A8MTkdgeRT1l7LkD34qIfKQBk8c8U8Y+p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WDiUp83VTzT4Z54UDNsLEDeXB4PqOagHXp09u9P2ogyAAR3AzmiyKumi4ZXZRIXIQnh2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ABs2jqarIZA4KbckFdrL696cV8qFFLbivBOf1pKKGkkWkdhgNycckGlW525IPJHXHNQq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GySe9OUAegIPOBgZpOLuS3qSC5JyDyQelJJMwx+7Iy2Sc0jHJJC/MVAJpgTJwTg4ppWQ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gnAPI9aa1xJnG4gdwOlMyVzzgA8HNNOO5xzzxTtcCWSQy7dmQFXkZ6miG5lRSjZwXyEJ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pGATzTcMB8rMAxxjHUUAPaaVuS5ZscE96aJ4nXKKRnrjnmmvcJIyZVXIOAFOCKeCSSQx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PcjHIB60gmYsRg8nqDSqNww2MkE5zTFKEhVcliCSPp2oauA590ZB5GTzz1qMsxAAYgdQ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cqWDOM4c8Cop38iJrgjEaRsZBn0pOIr6kh6E5yB1PpVeaUlGjJKo4wHHrU4aIoWicEOB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28chlLOuMNGBjj1FS4XGcD451PUNa8b6c1ncorWpEeHhDfLjqD+FdQrD7MreY7MB87s3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hl8X3F8xyIlIWM+vWupB3BZAQQy5wOwqOUbaZqeGkOseIdP0eOUp5l6jOVPOBz0r6chg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9qwRIjwkdQFx+tfPnwg0Y6l4qiGmhWuljaQFm4CrjNfQtzMm2F3nZpGUKwJ715OYP31E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jRI9xBA5bPWommIwCofB5weh9abLKS2B1BIIqM3qwoQqgs4wSR2rzGkjqSSQy8mWMbVb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KwPHFyq+D9VknBWMWbCOXPAY44/I1qXEu5snOc8DNcN8etUisfg5r6ytKjzWDqkkZ/1Y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1pJymkfm5q94PFHjO5v3kIje7LHBzznkfpWxqcois/LQbVJ5APUVn+E7SC5med7bJSQl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8VfIVkTCgjO30rzpO87H0UrJGZpGmf2lq1vYMjGOaeOKVg3JV2wQK/Vvwdbf2b8PvDGlqG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lD8nAGeT681+XPwut21Tx7o+nFwRcarCoAHTGW/piv1Wt/JGkabbpIv7vT4cLnkfIo/p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nFAVGQcdTShdxyD+OaDk9EPSlhHVl6A9+tBzLRDkjJI5wM8ipSoU8ZJA4NMU89M5NPfJx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uwHg5Ay3ejkEDsaRF5+Ukj0NK7A5JHAGcZpgSIenGB7mnMxIB2kgtjd6Gow42nlcYHyk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WK9B0xUWdwFUAqAAOepFIJAAQ0LgA4RuxpULHjvnqeOamQlghkJIDZwTSAFABEe/dtHz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ptIAyoamGT5j8pAJOeKUylcAWyysfuFmIxQ00BKoKqCFwSMgZp8ZygY4AI4xycVEjLH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M9qliwuRkDd0z2oAkG6MkkcEDnPX2pcARs6kYVep/lUYOcZbdjvipE3BeTuB6AjFJpMp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I5CCcdScmpQo44HPemD5iBkEHjJ7VL5SqSEYkAcZHU1BV1cRXAOCSOepFTAYYbeVYcMK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DkEU/dtyAcnPUdDSbSBJIcrDk5IAPJNWIwXBbBwOuaqpksCGIIPKnowx901YT5AAoPBw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ljQMwHJAPGetX9OtXur2O1aIlJDg45yO/wClU7aTgAjnpmtjwrZ2uo+NPD+k3kaMLvVY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P44BqlZMmTuz9FPhLp0uk/CnQdJXAhg09PKTHKjG3+SitqcstvKUXJVCc56VW8NQvZeH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qgA/2ccVJrMyw6JeyHAxaud2M44Ndy0ic+8mfEnxe1NdQ+KOtSRw/LFIqGTH3mxn+RFc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tWz4tuVvPF2q3KMW3XhEhK8FlUDj8AKxbjgF+vPIHavn68l7WR9PRg1SivIrT4OSBgkc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MEAd6vy/MpIBH1Hesy6kOSvYmsE7m6vYoX7AMGchUJwXNZF7KZpBbhGEgj5YDGUDDIrW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1BFZV7AZwEgcq7EAhjjIoVrgY91ObqeWR0CgOdnPUVTuxlD5cYY5IOTir0wEjMqAHyyQ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hUknoFXNNaBfUyr2PdHsmMQjJyIz94t/hWRfxSgFXCPuGcqMYHpXQyOI1bGSSCCCMjH0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+aI85C4bNWnIV0jmpdPtZmaKYHbg455HvXIatp5imYqhKh8E5zXZzm4dncx7WLlVJ42j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8iKGzJ8xHqaZDszk760xE8TgbmPBz1rLu4iEz5YIAwVPQjuK6XXLNZSrKflB5A45rEuo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XPWgV+U5vVLNI2GwboGH7tgPmU9wf8ayLuEZ4429Diuj1W3mE7TLGWVhgKh4H/16xbyI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YYNWndA0mY0qEsx54NRMmMfIT7VoSQjnjB9xUUtspAyOh5wapNol2KfkbiMHGOxoltZG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PGPb3qz5XzAZxg4zVi1hRHDttd8c5+6o7Y96pNtEtRbJrBEQDBG7dkI8XA+vqK2VkmM3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R4Ocf+g+1ZkMpZNg2tg4JIyRV602tg4JPGcmk20QzXtZtoG5QxP3mJxWb8UvH2q+APh5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bhAPsVxG24xsXXPykHJI4HpnNaVrPDArTX2BbwqWncEDaB/npXj/AMaf2nfhnPdf8Ivp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cXC2coWJlII52+vf2rWhTlVqrS5jOagtTxtvHWq+Jpjc+KpdUJF1I8Y+wvtjJPHIUce+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Gq/B66hHiTXormwlBFss0pUqx6k4U4696u3XxJ1aPw6b6C4ktYpVxGZSQpBOB17GvCvi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V/4OLTh2L3KSAxOeOQAK+ioqMla1jyayjI/Q/wCE/wC0x4K+Jej2uoaV4q015HX97Eb5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9ePWvXNK1eOeCTyJElMcfmgQvuWRcfdyM1+M+ieJH8PXi6l4dle0lX7ptpGjwfp3r1f4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YSpGPEElxDGgU+bI5c4HJ645612RXKjgnh5N3ifrhouoTywrcGKNQCAF24PTpXUWl5Fd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gfdP+e1fnd8Jv+CsXg2OCOw+J+l3tpvJE2o2/wA5YbjyVz94Cvpn4Xft+/sxeNoRND8U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b1gkkpBxuYbuCa1i1Y5J0akVqj6Q0dF8spcMoXd8zA9q2ba3sQFKtuww3Enqvcf4GuF8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R3HhjxjpOowLAg/d3cYLEDluTznrXaaWXuLfzIYwwL7ZHjIYYwSOnauiLVjmkrM1jpWn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Qchc7Rjtnnmmz+EbW43SlYseg5Aptra2twTtLoVOQw+43qv1rV0q4QxtBLtIB+VgOKuM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8CWl0uTasjjHJ4NDfCbSLpg1ynmMxJIz9012unAXVmPKVXcZIYHkjjitWx0mN2AYIg5y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wbPOrb4OWBaIQxQlt2GEke7I/Tmu58D+CU8NLILKHy53YK9whZX2jovXAxW3Y6MsiOME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65rZs45YGEckaHaBgqck0m2y4xSexb0XTpYdiG7k+VBlnkLMT9Sa0g0zEiQkMvct96qc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pUouEmUBDtYHIIPQ+tK6uaFkosg3knK9801rhFIXcc+ntURukUcMM98HvUcrIcnzASBy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a4uAVqrJdhBn061Xu76KJctKCOgwazNR1NIUcy3aRhUJZmOMCiyG1ZlXxR4vjso2YPgq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4QDxRPNrPxA8UR6b4ctAZbye7yI1UZyf9pvau7+O3x3+FPwM8HXPj74m+MrHTLe1ieWJL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gdD2/Hivxt/bi/4KH+Pv2vfFd74V8N6hPpng+zuCkMEMxU3o+U7iMgdvyNROapo2p03M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1L4zRTfBP4TXUtl4S0++eCfUbR9serxAIQQpQMgznvz718qw2KWMQgQllA4LGt66kSOyR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suMD1rIl+Zj2GeK5/aSkzrUVFaFWVd3AAxnqKjMA67asuo6fnimsnUj8qOa5STaKpt4z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yVBHtmruwE9OfrSGIA85zRdg0kjPNqOhAOPagWhGMLn1q/5XsKTy92Rt6daOZNENNIo4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OoIAQ+5zVx7UOM9MnnFIbXkfKAMdaakkhWuVGJA6HJ6UjAspyOatNat0GMHqajltyg4O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FGSADDb8+xoCgYYEHjkZouY23HIIAPeogG5AyPWqtoNXQk0pZiB0PaoinU8gmpSuMe/r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TwTVJqwEQYR/ffGPeg3UK5IkBPpXr/h34VaF4f8AB+n+PT4dfXHuHInhlm8qFOSOTnB+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MusaX4A8PWCxkYtrzayMT053EH0wTUuWom0keHaZFcX7AWVjPcEnpBCzc/gK+nv2Q/h1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FrdkIhfRttSR+QvTkZp3w18FftdfGeNtV+Ev7OeuXGlhsXmv2/hme10yEZO4rJ/q2II7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NX0HRJba/wBSW5uVkX7W8f3GYZyFz2FZTm3oTLUq/FPTdO1L4e6ta2VuIZ7iNFlm37QF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r5ak+BfiOGZ4dQ1202vIWJtgHGcdT0xmvqrxlHdX/h+XTdPdEaYfvvMXIKjBx+deX3Wi6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WlcYlkRccUozaY7Kx534a8E6pZX0Nj9r84JncRHjj866KT4fNd3AzdENnKovQ1qeG4Z4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LhV6HB6121hpKxhTIibgeoHNW5WM29TztPhPd8TRXe5GkwjEjp34zWnpvwMu55ftcuo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/M13selSwQvdGBpA0g5UZx+Fa9pZRmEEZBVfmI9KnnuF5M4fTfg94P02Uyvby3oX+C5d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6naWVnqTw2dqIkVsBVPAr2rRfD8bRzSTEIvlEq5FeIajdNPqE0rjhpiwpc12DvYv6PFd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u1ygwT23An9BX2to9s+lWpkMW2TbukjDZ2n0r41+HzQ3Xi7SkTEjteBUQLkltpwK+0bZ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Zre1U3DA5Oe4HuOlcmId7GbvzFD9neyu7v8AabtdWeF5FFlLmJG+VZHdFzjPLlQQOvGe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MefCRKxPyseVb0NfIH7FNlNc/E/xP4lfS/LjtZ7eFJ5RveFmBbAOflbHOR6mvr27Nzb+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CeoPeu7CpqnqctdpyFcOAMgkKmXIXvS27GOeSbbndANp3detOudkeoMX85gQDG0RAGah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xH94vfd6f/WrqME2hH4iIMikMBuCnBFMf5FUA8Dpx2piyDyVkCnEmCuRU4TFzFE5UF1y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N3YindM8a5JRfm+tOH+rDBTkNyc0kcTM7zgsCR0B6ip40aK3WPBBPZvWpG3dD7SeMvHO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U6z/AGaK4R1DeZwSB1HXihFS3RIgSwWL5vlA5+vWqzCSG3d3JYuwCnHC0CFk2CIIMAAc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JIAwTaR71Xud0XlRjBDj5STzxSNIENyygEO4cKOucdKCo6ISWRzCI2xuZvmfOKRz+8Xe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nlzMkcki4WU8KDyKfIC0wPTCgbR2xTVrg7p3P0IgfHUkkHqTT1O9sZA644qvZs0gJYgM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nJ4PY18kfXNq581/8FHYox8OdO1aRCVhuo/MQnAUtIUDN7DOfwrJ+C0wvPh5Y3JZSSgG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NdV/wUOsorj4Py3BLKI3HmjHDAEcH8a5H4LrHH8PNP8As5zHJArxMi4VlyVyPxBFcmKb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5sda2CRjoKaJN3y447YpVJ5X9SacsW3muI6gB3KcgfhSRMpLBuCOnFBGDj1pVjCnqKAF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mSOc9BmgryAeCRQhwSNvSgBFYhufXvUnOMggZ64oADHpj6U4AAY7e9ADoZDyMU70wQPW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pynPPTHvQAquPugEj3qSNi3cj6GmK2OeOPzpUIwfr0oAlyBxnp605RwT37VDuB79OgzU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0C5USRuc88eoqTI9RUIy/tjuKXfg9yQaCWmiwPnI7c8VZtdNXULiOxlLbXcAhWwevqOR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g84rW0CYRalBI0QcCQZJOMVUFeRnUdo3O0sv2VfhHqu3VbnStSF3PGPMlHiG8ODjsplK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r8Hp8Ry3niSMEkhofEdycn0x5gFelaAqzabFcI5z5Y+U9qTU9dtdG0+41K6t55UtojI6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D6V6/sKbS0Pmni8RGb1PM1/Yr+DMc7XP9oeIw4QKHk1y43j2/wBZUzfse/CkKEj1/wAR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uFH0LHNbvwh+PXhL40SX/wDwjOn38A09gJxeRAc+nBPzeoqn4U/aV+H/AI4+It58JtNj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oLqy2xuoGcpJn5uPQULD030GsbiLfEZC/sa/DGe6Nw3jXxg5B6NrhK49MACqPjT9m7wf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fijxABEN8r3urGQL3P3geK9mgZuNoI9sVz/xXZB4TuPtECSRmPEiN0dScYNJ4emoN2NK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hGmyedbqWmDsBywGKt4BxjtUFisRtwIIwiKTsUelSrIwJU4wec1473PfWwrMSCAD75FE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kUwsqd+/pQA4jPqKQggj5j16E00SFvujGO1KQTjOR+FBUdx3XFPI3Ac/So0z365709jj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AgjIpwUDGM9ec1EueSBmpY27Y6jvQA/Gfw6CgnIHsO1IgyB9O5o6nn86E7MBJEztOecj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Y9KTavGSAD1OadwFGGz9RWhMhCpBHPalALHnOKTGSKkC8YzjA60EiPnHXFCkkc9RRjdj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OKACPB6jtQQBkZPXgUoIGQetNOSep4PejUuOiELlcgDr3xSEbsEDH1p7JjGT+VNBzn1F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0FcDOeo6USdRzjHWkV89hx6inFJsgRnwwXHXrXS/D9ib8ooJABIUVzLMu/ceMDHHSup+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QpGa3oayOfE6U7nYWjMyMCMkU2UhgQE6e9SWnCEHB47UgQlyAAQTwK7npE8dtOR+dX/B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SyDag02PJxgfMo/wr5suMADOBtAySK+nP+Cnl02p/GKFJkbMNqgbevUdFI/AV8zyQ8L8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otEMROCffjNR3KkAkAEkDCnpUhVjnqR6k010J+90HUmpTSY1axTnk+yqT8zpnkqMlRVk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SIOHPTpSCx/fm9SVvkhZGVW4xkHOO+MU1crGIvtTshUBC5wSapNMLtgJWbMfQHkMB+lM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Kj0qQZUjacADAOKa2AQEG0L0AFMQBsZC9+o3U3cQen60r4XDEoMjkkZpPmB2nGR1Ga0A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mn1GvyjAbtwakQ8ZPPPpUSeoDicKMcZpuefmIGTxkU7BKk5BAGeTUO4AgnBBUEEGkA29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AjJzg9c1UuT5bmVHZklIZkbosmMEj2OOnSpp2YuGXqfvZFV7yMtsZecHkDrj0oB3Kt8Q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2rtGTmvkz9o7XoI/iBJBBeGFREEAZhksAuW9hX1kJW06SOZYDvaUMjKN3GeuK+A/26tV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WcAZPkYnflfmjXv/AErowsVKpYyqXUTQstYkuM773fgcFZKtwXEtxlILlsBclRzXA+Bg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pAeGjyK6aHw7dwXKzwa7LAqoRJmLII9Dz9a9FwSOZTdzeSRzIVck5HQjHFWP7U1a3jEM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YDgfzqvLcWtq8T3U0eJFxESevvSM6BWD3Kq2PuBuaSimNO6Ln/Cb6nBKIv7CtJ0ZceZI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fw78SvCthFLJ4jLq8ah5FiDMZAGACLxycHtXH3DQ2gEk24qxwoKk5NVEg02e/wDLlnSN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3CLEm7mB8Xv2nPFUXiSWP4dX01laW8rxTxSpu8wZ+6crkemRivWfgT+0Z4J+LtnBpmtq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47hyI3bJ5BxznArzD9pD9n5/AngdPiFq+uafBc6grNHZWE4km3HH+sXcduc5HvivEfCN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vBuhahczRzKXe1ty20DnBI6e9DpwlDQpux+g02mKbgpl5FbADovykjnitGz0cqoZgWLk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k+o3Hw30m41i1lhvri2IuYrkYeJgcYPv/nNdJEiRRIZpiBn5iq7s/lXLZIeliGKFnc26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qX7OqIHY/KOMkZwatyRtgojblY9FGOPWlt4VXOSDg5RDSsmIhtrSJy3nTXsBA/1lntBz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K6C8mlR0BD3G0yc9jjjNXk3sNmTsBywHrUsUa7i+BgHqOcU0kg1uRf2daXLCSWBwVbIC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gUg2zjJ4EfABrRRQMZ5HtUk8ipF5ZjA3L1CbqSTuNWsY17oUKsrguxZvvEYH5VoWlgkF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yUsdxz+lOJVSD5YwzAghs1ZiZjbFooi5A+YDgqM80NtIaaSOO+LdnfSaLDZ3fkybX3Ls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is74F6J9mttRGoyyLJK48tYzkFRn8u1bXjV7eONogpZZUJjZmzz/AJ71R+EOtIWurOfT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xxj8aFJJFKzNxbcwSmUk4HJGeTWhpFnGQ+9kQBTJ+/bkZ7DHU1HFZzXMg+zrmRyQATV2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5L7ehY8hqG0loKSVie3tvMJjC8k8Ecc+lXLVILY/NbLJGjYeEgjd7VXhEi48qRS7MMBR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ijQqoBIyck+9TdmbsIgUksEVNx+4o4FSjLMueSOPoKEjXBI49D609VYKCMlgOCKpJMTa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gduGJUg1KB5f3vmU9SKcFAIyD8q8qacgBIzgHHQDFHLZjSaQF5C/mpkseAwPIq/Z+fEn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nFVFJUjnv0PSrcB3AE8+46UnYNEx8JZZkEcf3DncBgr7ipfIiQkDJBJwSMUsRIw24qVG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yMAEcmiO4xEh+YYYAgYBFTRxsi5yTtHOR1psULEHDhQBwSe+anjRDkBhkZy2O9Um2wFT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KExw24ccAU2GGQzCCNCzlc7QKtRRswPmKQQeg7UN2QrtsjEYbGF2kdGB5/wqaJ5FRhDB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M9PU54qWO1zhjzgcDPelfQE7kcaNskYxsI2/1ncAVr6dDGl0zq2fMxsULgAe1UrS3Rcq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aVkoeYSKOV4AB4qTSLuy8wfjJJIFAQnI/wBYCDvKnlB61KwyAzDB7Um0uCEwCRwQetBs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MGV23ggKR0rGvVbeS4DAnggVu3Rj84oqFWI5HpWDdMJJmjJYHPUDik0mVfUrPGcFM4AO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STnaATgH6dBUrqRywwfQCmZB+UHlTzxTshtpEaxyKWBdSuA2NvJbvUqnPHbIOQaXaScL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wvAB5JNJpME1cS3iZN+5t7O+QSe1Puo4rnbHJHvjU5dSetLGQclWB8s4Zgeh9KnX9yyt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NDWg03cpzlVBYRqqovyqRwKpyqZAjgAhgOAKvXe2U/cUKc5QGqxiVcBF254GaXLoU2ki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yMn2oZJDuVAp3DlTwDUwJwD1OADmlXbwGQEZ44qWrMHLQbFbAKmEBPoD0NEtskZXCDlh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VwDg57A0l1ao5TB57EU47ibfKaMdoIgkL4DqAWBHSmy2RBB8s5LEDB5FXbC4gYKZwCFU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kFgEQkbCe5rVJNGV2UhakYPllt3BBHU014k5XywpzyoHSppiJkKnDAnkEcZpqrnCgAhR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YgixygBA6gcmmrYW0pL+URgcDaR/OpJS+AkRwx6sR05qWNpGTDOxXHANFlcB/h+wtRq0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u7PJOK9O1lPP8NvaJGoAjKqD3yOn/wBevNtFz/aELDkxTK4x6g5H6132vzTz+HbhUIDC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86G7MmS1PI/C8S2MVzbyZLi4wV2/dI9+9aPkpzlQVLEkMeCaoaDIDaloT8kjliM5y3c1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elexLIIVZI1jfKkMSWQ8j2HtToy3mgK7KCwYkn9KcWOcBMAdMdTTQHyAjHcTwTSbbJmv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TKsFp5eJJwxErgEDB6Dv2riNQ8I/EbxVGdM8T+KrOxWCTMuy3BkCYG0Fc8DvnOelep3A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EqliRyPT86xptDJhuTBON04AMt1IACxP3Sx9P8K9/D8jpRSP4z4lqY6WeYiVZ396W/a+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ppfhBZorS2t7qa/iVJL+RsSBgc5AycDtit+bT47R2hi3goFEj+Zlic/d9gKuS6cunXUi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uVYY/QVIulfar6eVdQRogkJURncSCCT09OldKi0j5mpNTeu5Rt59MjS4isoFllt5WF02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D6VPaXgju4DbxTEKgEiSIQqyd2Qnkcdq0JYZvI8hnkeNXIV5QOtV5jdxbkkvZGRjlRI/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DlFPUuaXGmkQtbC8YK0ryyIWOGJHTircT+bam4ildMMMPGQcDv8AjVG0e1uXjeS2WWSI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5Her1s7osaKdhQ+Yyo+3kdvpVq9jGbTloSxsSvnIrNg4G3sfU1NbXUsi+WCzPuLlS3GK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XbMrhWLPxsDelQ3kJgmUGEhnTcm5cgimjNwaRIZJFlRCoZZASWIwo/2c+tOsY3iYlZJi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x0psbOrIIoklZ2wJA2QjehTr+NSGM/aZLUmU7DlpR0GeeKpOxg0mye6F0YyJmwiMMmEb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HpS2zySLhyVTaWKg5Jf+lPSdlKSXW2VRH/o+RkAZ5YY/i7ZqJmWaQI8DMMfMOR+dMzaR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59pYu6ndGuWPPYD1zT43G1IkJJQ5Kk/fH8x/9aoE+zabAbu3sisi/KgDZA9xk0+wiuxa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oAA+X0+tUrpENJskD3AdHlYshLL5e7G09j+VMWK6V5WTUyWnC+RLFbAtGM/cx0/H3p00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JCgd/SnQyIGBgabcwDSSqMKp/uj39qpWaIaSYrXULyqJ7FI5JQFWaQgSgjp0H6V2/wAE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S/zOzH7K9ycY9veuHglOzy5Y1JDAmTZzxU1hejSL6DVlT57Zi0IJxl8da8fOcvhmWBlSe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TY6WAxcal9Nn6Hp/xr8GvP4LuNS0+4je9s4cwQoAWc7hkD2wTXj0kJEQeNBESozlcEGv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H0pdTgulKy24+0RRv8oYcY5HXvXl3xi+Guo+Adddl3ywXYUwgrxGSP6/0r5LhTMJYetP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qv1PqOJcD7anHHUneNktPwZxCpbRxyz3V3cKioUYKv8ArieApPYZ5z61SvL24ewhItnD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Kjj+vNaEjyXCeZK4ZYlAG85Tnp7H6VhajfXdmiaYbq1EfLo8jHzFGTn9TgfWvvW7nxkU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Y1VvPLsFmE7AAH09vSqk1vbea9t9kdULHAuHLMT35Y9PTt0p+oobhDHqaxPC6CNoypDH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cqwWkdkwJZmQq4J+Uf4UnBtG6mooj/t8eHPKvNPgMUzjc6ygM20Hkgg8ema6vTfjprGj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/lr9oto4n2SRHtufBwCPQVhDwnZ7IXuXASGLDv5G9j82cEZG7k1dt9OsreSSOy3sJS0k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3QM/KB2A7VwYrKsLjUvaxubYfN8Rg5P2bOov/hb4L+NkB8R22tiC4uHSWWQznIPlhfl/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/gH4h8GJdanrl3FLYWcYmku7O08xfJxk/ID1zVuwubzRInutJaWN9qbpY03AAZwP516j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taaZr0sIs4yTMJyQJCRjr3FeLUo5tki5qH72n2e6X9f8MepRxGW5zPlq/u6j6rZ/1/TP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VvFtmEwAIZ0CtGB0JIPy8c4zTdM02w09JltL3zyyo8jFifnKDjknA7+9evfEX4TeDfEN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SZpvLmWEkxhTgsjLkLz69jXmctncaJcQ+H9SjNrHE4SOaQAhUAwoP0UDmvVy3NcLmMXy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7LcTl9S0tV0a2KFlqbSXBuwLgAzILm3hgVpGA7qSwGPatG21+NpmS2E0UcU2YzcIPMbn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ULW+0m5sVFzHLOGaURTiUqZSCQrLj+H2+tVYLm1mube0ubW/DGItPEZQSG9PoPx7Uszy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ktma4HM8Rg6i1vHqil418O79Qk1m3kQrGh8xSVUEHB7kc89KwNL1e3sZ/NtdOhDhTJIp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P8q7vw9cwXU8Y1VGMMbhVhlPJzhQCfXA61xnjLQ7fRtbnutHjhD3EwaFZU2hAGyVLZ56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OMnhcQ7yj17n0GKwMHFYqj8L/A/Mj9vT4Qt8J/2idTa0hKWWtKl7b4Py7mUbwOc9f514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X2d/wVY8H3N14Y0H4kEpLLbXi2M8sfACspx39VxXxgOMg5zivSqJKo1E/pvg3MHmPDlC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od3+z18KPFHxk8ep4V8KrF5iR75nmkC4UnHGe+cfqa96vf2GfifbTmG11bR2fOFjN27c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f2dvjr4i/Z++IMHjfQoYpggKXMEiAl42GDg44IzkV+kHw98c+F/iv4F0v4m+GooxDfwn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rkH6V14anCorPc+grSlFnyhL+w38e0bakGjHB53akV5/u/d61Gf2I/2gmZVj0jRUJH3b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Cmeexr7MePzDvIGexPWo5FLgq+5tx5J7GvQp4Sk1qcsq00fE11+yf8b9MWRtX8MQp5cY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ScA5HB54rMH7PXxhBYxeCbmRB0fzol/QvmvuP7IY97IWy67XGeo9KckLSIjTIxMMm5HB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i1oT9bqrofAl98KPilp2DN4B1ByWwVhCMQfX73Ss+bwp4msYA+q+HL+0YuyhJrRs8d+M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0k8csqyyEEyK5BrN1LTINRXOpWkVzxyLiPeT+J6VDwKtowWMkt0fANxYXUJIeBwD0LLi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Kgbuu4V94X3w4+H2op5V/wDD/R7j5ufPs88fUEVha7+z78E9WtWt7b4Z6bZSspCy2xkQ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fc1jiovdHxaVcknAKnuKq6jA72jxjgkYBrv9d8A2Pw78ct4c+JEF1aae9x5cN7Am7k42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/AIZN0m/vYILe5uigIuI5zKNjpgHpn3rkqUpJNWOmElLY/YL/AIN6VT/h2la6isYU3via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5nP419mxnDkY718lf8EHtEj8L/8ABOjTNHV1LR6zNvKtuHCLHx/3zz7mvrXaGbjg5ryJ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a4isbOXUJW2rBGXdsdB61+VXxx8Zaj8T/jx4j8ezXJe3u7tjbKsZAEWFAHvyCfxr9G/2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n7xL4iSUpIbSO2iKnnfLIqAj6ZzX5gafPPJZpJcSlmkhTapPT5RV01pcG0iMyvLIkETn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8NmqQowOScc5rFgs4ri8RZeSrblyMfqK6SBhLEvGQq8ADg10LYE7kSRlm3NICQfl9hU6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+UiyM0IILsCwznn29KmQ4wD+ZqmlylxbuTrjGQMdMn0p6LjIIB54JFRxNkgfyqZEzySME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2PJfYV+Xk8fL0oMOcMQAT1wKVdqn5lyCDwR3p2woFLOCTjpSu0WNEZUk5IPY5qG4CgAb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IoPRsAc1WuOFJ5ODkYNINkVZLbS5CWl02GWQ5w7ryKy9U8H6DrqG31LSbdoJM71cHaBn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pT86yEHd0Ip9zHhVVBglRxRsQ9WePyfsW/s8eKLm5j1n4dWyCWQmWS3TmX3G4kr9RzXJ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Huy03hS21LTEOQqrrU74P+6WIH0AxX0XYQyoWkKFcHKlXBGKleI5JBPtj1rSM3bcTSZ8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upp5YtG+JF3EpTMazIjqT6ZLKRW3+zd/wRJ/aa/aZ+NFh8GdB+MXhfw8mpWtzINVvoDP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DlyD0JHfqeK+p7dGjJyTknIOK7b9nz4w6l+z98XtG+LOiW0lzNpdw7S2k0xCzxvt3qOy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e1JcE0fnB+0f/wAEtv2pf2SP2o9c/ZP8Qar4e8Qalo+lw36azaXLwW9zDMqMmDKq4bD4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X9hz9qnSLc3V14EtHjDAYtNUjkw57MRwo96/V39sj9ofRP2t/j8/xitPBNvpT2ukwaYy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s7bQCDkYx2UV5xKqspyNoBJAA70Oo09AjBtanxLp3/BH/wD4KV61+ytqP7ZWh/BXRbzw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xeJ4ftyQxttllaE8BYxlnBYEKjHmvG9E+Avx81vT4r//AIQOOMSwpKireRvuRhkEFWI6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gH45/Ao/sMfEH9nf9oHVbV9JMdzE2jSX0dvPf284bekSl0LncOQOuRnO7FfB3wy0F9I8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mGNvs/nAGRYt58pHb+Jlj2gnuQTR7RsFFt2Pgyz/AGT/ANomZY5/+EHs1SSUIjSamoG4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u6J+wp+0prEskUkXh60EbneJ7ifP/fWzFfej2Ns2wtaxDY+9fkHDetTtLJHCsKysFUEb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HxFoX/BPv4tXly9tqus6TCUXcXt5y+R/wLaK6PS/+CbbXrFdf8Z3QRo8slsVQ7vqSeK+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MgDkgYppCI5kCYZjz82aTqSbBRR4R4F/4J1fAHSLyO58XWmp6wsUYVbebUpY0zjvscZ9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4A+F2VfDnwo0m3VQAivAZSPfdIWbPvmu0iB56nmps9D6CpcpNmijFGbbeGdCtFEdho9m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J/xq+ixIDGihUA2lF4A9qkU4yBwM5GOxpjN1I4OecCpbbGNO1fugADoMUADyg45JbBHp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R1JA7An1qHdsAVNxznkelEikKAF3ZIG3HWnJwTjkZoB2/NjkHPSkB9Tf8Eotfn0z486r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dAmjto2Y4EyqM/o+B9K+5/LEREYOdpxX5zf8E9dak0X9qbwzImdkyXUU4HRhIikH6hox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Z847lIO7kHsa4sQkpky3HqCADwamhUNkkAEHimwqCAMAk+pqcJtA7jvisCRyAjI9KlhG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Wp4xgenPegBcUsQOee1KPnOTT+pGOCCMmgBVbGM9PWpYouCw/AGmgbcdMH2qVB/EOcdA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R6VIhLkEAAD0NQ+ZnAA5HpViBMgk5/OhOzAkIzgDoOtSKNuOeQOlNiXGQ2DUijJAJ+p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evU9KsiLcAwOPpUMEYOeeO1WEXaBn8KoBVi4PUgd6VcjHbHenq3HQ8egoDAHGCM+1Ju6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K+Xx7UbQv4+9Ju5AI79aa2AWlAznkDHUmjHToc9qcSqnsTjqDSVwukNVCDkc5PJzT6F5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hsEGmS5O4ABl9xSbOfalXK5BBPPYUGXpgE4oFqmSbQwGGIA7DrmgrnHJJ9cUiSbjnHen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dx0ePxpxYY4x9QKjHPqMHpTsbgM5wO1Ah4wcDGB7Cpo0DjjHuCahZs8dPWpol2jj05oA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SQCeOajbLMDgjjoe1S4yOoPHcUm7IBYzkY7k0/aOfQ9RUSkggk5yeMVLjeOCeBQnoARr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YieehpIWK5yOD3qSR8Y+X8hUt3YEajHfNO37SBtHPfFOU7uoFNK4OOtICQgYB9qFXcfb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QAtAGM+5pNn+0aX8+tAATjHBOTSMenXrS0j9B9acdwFJx2J57UUUVYADnsRz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QBjPJOaKKAAkDGe9FIFxnnOaUDHAoAKKKGOBmgAopFbdnjGKUnGO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cUAUUUVYBRRRQAUUUUAFFFFABRRRQAUUUUAFFFFABRRRUy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gAooooAKKKKACiiigAIz3I57UUUUAFJyfUYNLRQAUUUVMgEZd3tQq7c85zQ+eMZ6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4NFFFBSugooooG9gr4G/4OLNbfSf2D7aKIEtP480VTgdF+2R5/nX3zX5vf8AByXqWqp+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Pa6+2ePLUyQLMieYsQMzKN5A3YjyOexrpwiviIkTVos/I+SQO7NGMKWJUjsPSmlwRgYG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pYLM3gfUYjkKlr58cjKcdGIP6+tS2uq6oY9+peDrmHd/qybyMk+2ASRX0MTgd0y8Xwpf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cpLEVJJAY56iqkWr3M3mBtBe23n5Ua43EH19KWC9u0jeUaY8wA+YJJt2n34q0mxFzAiD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2nIUe/fNIZQBuGFUjPTmqaX3iEgNaeHbUIRkvJqJDAeuMUl5c62sabNKtpA5yGF4Qzev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A5XkngnABFCyjIA/DNVY5NamVBbabbM7HI8672qPqdvT8KI5PFheVW8N6AojI3NN4jk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Bj2JzTk0xMvRgbTlvmHULyaVDknk9Mg4qpv1mFSw0vTg5HKi8bDD2yBU0UOvbWnOnWsY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c8frSWjBPQtQkbmQspDKOp5zSh1BILYI7HjJqpC+uTW0c9vBZrBLHviLygFh656022uP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s1SVsRsyqxB/3sZpDNNMZYZHA5zxt989KcVAA3qx3tmLb3FZOpwfFIi3NvZeFZEJDXC6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wnY9frUjXfj+4YtqVp4ahZF8uA6TJcsgHqfM7/hTSbYczTNNWAIjyAQMnNOEuTkOOOor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/shwQREZQxAHvgZNSCLxbHmPUY9OCqfle1BAf/vqjlYF3eqjIDEn+HFNedQMMwDdsioI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maepAO2VrghyPxqC6m8WyDy9J0jTZUU72826ZSB37EetFrMTbSLUMokJIbIB55p5ZgCS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qa05Cjw5aIxXLA3h2k/XbSR6pqTS7b7w1DGScb4L9mXH4rRZiTfUtKxVCx7Y3EjAGaGc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PH1qqdWvN5LaRuweGE2SfwwBUZ164tGMU/hqaYsCQGk2lh7UWY7o0ggAAKAADLHHJpNz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YGP8ayh4p1KZx5Xwy1WHamZDJewkH028iq7+Pb1Y/s83wR8Y7yeJoEs3X65Nyp/SjlYJ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B9CcU0y5YMQOH3cCs9fE19LGDL4D121LEBBcWcRwehztc/WpRqrFSZLSQSKcSRlMU+Vp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CNlJZgSWHOR60y9ZZYFg2BkMoMqA7SVx6/WqcmuNbRO0mlXhwvASHPXtTbLxFps0Ustz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FlyPxFDSSBczHJNd282bZVAwAgxwfrUGqOPskr3JXoS744WklntpZhIYJyGUZDhhgdul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SpEtZLhnZCI1aMoCcfrU3BqRyXhu+TWL24u7aVWVLghHJwOuK6qLyghKZOBwQMALnp+d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sI5prkhAQGAjySfWtSDXrGS+nt7WczNaW8ZuVCEDzWdgQM+gA/Os20mF2j1v9nKzjuPG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XV93Q4Y8flXtMEpnQO6gkgZ3GvnD4WfEzwz4T8Qtd30F8Yrmz8s3ttal0R+ytgk9/SvZ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IxJpWpiZFb52hwSn1BOQfqK8LMHerdHdQbcTorqbzW3KoAzlsCq7bRw5zkfdFZ8Ou6fP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mJMkbjBUYzT/AO0oYpBCj+ZIWGEA7dz+HNec5aHUotktyBjIIAHbFeSftk6/b6V8EdUMF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kmcA7jhV6dScCvU572AoSH3EL3PU5rwz9uHVy3wrXThnypSpmXOCxEmR+GQD+FRJ2jc6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PD4McMsrAbpJCwYHseag8TsksYheVgT6Gr1myGMhQAo6AelZOrMXnJ69q4Y/Fc9mV2jc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obwbp8nzw3HiCMrIeFG1Gbn8Aa/Uy4C4gAiAaOEIXPtX5w/sW6RHrf7S3hKyu41kjtLi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tpsL+ZFfpFdtF9oPkIqKpBVR24qZXc2zkrvVDAQwLDBAAyyjpT0LtnpwOcCoonAmLO3G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+lWY8mNfNCiTDb8DHOeP0pnOndjASvJ6A8GnqN2OuewNIQAR04HOaIyQM5IPYGgCVHVcB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wgbYipPfPWkHJ55JByOgJpZzHbxQCa6jRmGAHbk+9Jp3AQHGDycHOBVmDc0e5lA28KpP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AY+8V71NC2I9oyc9TQ3ZATA4yu0EHg1KSuFUqQVAwR3FQRAk7epzyPanySAlRHvKn7xP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qgkMcA8A06OSMTEAnzABlc8gVGsZBHOR3GaksbR1gee5ZFkMzEIDkBOg/Ghu6AecHG0g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B3cg+lMEX4Z96fjAwo+gpAPUYJO7jvmpIyDz+VRLGCckkjHyjPU1KmAOTgnHXpSbQ00m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VMkpAAOCMYwRUAJGAeuOc1J2+vSoZV0PBBOSRnHOBT1GeCOBTUUev408YXgdcc0mkxpp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qUDgA96jjOCAR174qfbkDoM9sUJWQD4UyeORjpXY/Bgbfiv4V3QCZY9bTeCMlQ0TrkfT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Av0Neg/sx2NxefHbw+PKMkQuZGmwOn7s7T+YxTFZLU/Q64QKkETEl47VEfLegx/KsDx9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vdygLaEMWGQFJC/nzW5qcawXBhinEixoq7wuAcDH1ri/jhqI074U6xNAGaYW5Jyfl24z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am25pHxdPK9xPNc5JWaQyKN2eT3zVKSJBKZGdgDxwe3rVz7Vb3EfnwKojcZjAPaqU8jj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X0r52bvNn1yVkVr1n6h+BkYPes68gZkYcgsuOPSr12qMjNMScKzAA84Aqg4VLcTRhwHj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Wd0kBQu1VsR7gFSMAE+vesq+VtvmEAqRhS5xuHqPb3rSu1CkSBSVP3QBywrNvFYq+4l3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/nvST1HbQybpx5wCFQp7A9qryRmSN445zG5HVWxxWhJEuMMqkheRiqNxCnOY+d3B7iqT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hQD1HWqk9t51o15HcID5+wKRV1oMMxY4z1OelUpYnkgSK2woMhwG5Kn3quZ2JauzIvJN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GMd6wNWtooHcFI1kZyXMYwGFdNqEKLbFDtEobDgHtXNapIIgYIjwSdwJyacWxWaZzmoN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wEwKg5T0/PvWFd2TwhjcSF0ZjhSPlA9M1v3YErGTJBQ4fA5xWVeh0coDuQtlSRg/lVCt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lUC9g3SsHUUQTMfO3SKSDGV9O9b+oKVj2gjLg4J6fjWBdu295XYkuMHIzt9xQm0JtpGZ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elV32pl9mSByAeDVu6hYKWGcKOGzVUDHG4E54yKtO6IGGJAQmeAcsCKkii2uI4kypGWY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ORwfTNWIkXpvHA65qk2DSJIgXXa68gcjGDVzSwjXaoYWIY84YDHvVWBWfJXkqfmAPIq9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ySMcKFTJpxtfUzPNv2iNU1rXtOfwvod5Jbwlh50iSbd3I4PfHBr57vfhv4gsGuRcSJIi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9zX0D4ru7LUvGuoadbl4Gs5itxFex7W3hAdpHoe31ryjRdfi8c+NLl9Qle1sUkKARDbh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OCilSSsefiHzTON0nXfFtij6Y0E9xbRLmSKdgQo9j2+lZ2uSDWIiLeJbYh8ssh3D8PSt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k3h/wV4cjSG2JE1xLcMzSn156dK5m5vbu3kaG9jAdcbwGyM13KDRx2UnoUbxHtSC8Aky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3XDSAqDwflyRVltRMoCsuADxmkcwyHlAcjpV3Y1B3COK2ZDFEqug5A29/wDGpra2t7Zj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0Rwd1QwwRqxZSRg9AauJC3GHAyOKC4xdjZ0L4pfFLwrDGPDHj7XLIqwZnttSP3vowII9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Cgf7W3gnU0nT4ta1qNisgZrO/uAyKcEbgECkfTO32ryRbU4ID8nrinKrptUxjAPJxQpt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j7C8Af8ABWf/AIKIeKdatvD3wxnudWndSJbDS9Ctrhpl2ttDedbzbctjLAgnHWvWtJ/4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5h8NftJ/s5a9p+oyqxijsvD0dr5hC55Kk7hyOQnOR618KfCK6+Kek+JDe/CH4nReF9RM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KBl5+8VyD+Ir0/xd8Rv2w9V12w1jx38UPCvim7tIn+xX/h/VluriA4A5d+hx/LtVRqyT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Pubwv/wXK+DGkWaj4ifCnxnZajApN2iabFAgGcAqu9pH6jOE9a9Q8M/8Fmv2H9fsxLqP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v7iMXGMZyIZPLf8AQH2r81vC3xr/AGuobiK61Xwhq3iaJZkZIG1SSaV2DA/vFiIbZ7fU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/CPgPUbjUPjZ/wAEm9I8WahK+ILvUvANvqTmLGSxjlTz859Wxz2rrhNSRxVcDCK0P0v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hnxUII9H/aj8MhpW2CC91e1inD5xjyBMZc++3HvXo+j/ALSHwA14PL4d+Nnh29WNQXWH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cMBX5W3X/BRr/gmNN4ltrD4xf8EhfA+nxPh72PUPA15oCJGOp32LzuBjnIhb6c15T+0z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74w+FR+zJ+yPZeDvDIs5JvFF3onxA1yR7t90YWG2/tJYHXADEvsXOcKRg5u6RgsKz9x7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OmfEfwzcts3FbXxNZysB7hZSQfarq+LtCjkeG51q2iwuVmacbCPrmvw01zVf+CXWoPLB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gszL+6tYL+S4hi/2WLTvuH4/jXC/FK58D+GtEfUPgn+3n4y8U3Jmi+z6ZfWCCSGLgOXl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0wephyjFXLWBnNn9AkPiTQpUea28VWMijkubtEjH1ZiBXP678XvAujJK+o+OdJhVAcY1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r+dXUvi7+0IhVbT43+IbuEDlLm6SQD/vpP6VAfiZ8U7lHi1zx7f6isoAeO8k3oR6bfu4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3jlU31P3x8fftj/s6+CEYeKvjj4W08JCsk4udfgSVIyeoRnBY8jgV8n/ALQ3/BYz4Dwe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/i7XLpmKXdlA6WlqEYcyeYiscjlSoK+5r8rINa1SfcLnRtOhTOzbDpsKmZffCVJpOqe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thKpUiCTYFH+zxx+FQ8TbY1eXRhuz0j9rr4pfEb4/wDjKTxZ4v1281SCNjHBZX03+qT5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XpXkklq9hMTJaqgHAUrwMV6V4DGp3upw6nqAEMUcJVFeTe/4n3rkfH2snU9TMaaeIFUh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yc3qYyhyKxzl2fMUysQWfHSqDnBIOeT1q3cZQFe4HaqjjcSenpk00rmaTbI2YA8AE980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lJVJpIpNCBcDg8nvimEEZHpUlIeQe1NuxTSaGUCMbgwBx3yaXaRwcYPelVApzk8+tMgO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pAPYfiKQqW54HtTgMDrz70Cdxuz0P0ppXGMrU2AMd89yKXavpQO10Ubi2WTPy/U1WbTV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ScDk4we1NaLIOFB54wKtNtC5UZL6eP7xyO5NQTWpYBEPLHgDkmuh0jwp4m8U6imk+GPD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1j3MB6n0HvXvvwW/Zcj8LPB4n8bCyubyVf8Aj1lDf6IOfoCx456DNDaRL3PTf+Ceeu+K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QtOntdYcW8viHSfOQW7rHxtbjdvWRgcdD9K7yz+Pen+BfEEdx4F8Jad4s1m0mLNd6toi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7lyBk49CK8mn02a3SawsdYlaBpDujGME+n5VNNqOl+ELRWXShcTlFEc7uyCP1O0cNWcm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n/b+/bB/aC8HQ+BPHnjnT9J0SzCCPSfBtq2mfKrKwHmxvuZcoMqeMZ9a8l3M0Kxh2YMBs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9a4u78XT3lwiwy85G5QcBq60Ko02BlcEOSx55BrKTRnNuJT8Q3DWsZkyAQMNzXM6l4r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VIOBkYrofEFzCLcpJHvwOQT96vK/EHiUXN5I8PCqdiAjG00QV2F20aPhuRbzxJI6oNpI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ZY3kHlKAMjNcR8Mbh7q6uhISGUYG5M5Wu4t4jGgaQ4UnggZq5N3Juky1FJJBDJB1Vm3Y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+WRj75zxiqank4yCDnn0p8Lgk7TtUcsSeKQ1JG9H8RYPCWn3N2ls89ykY8hDb+YnXuMY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LUbjUFslthNIGEKybscCvSdVv5bGxuS5JLxYRl+tea+SUlVmYNjqwNS5JMHI7n9mO2m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3mfZ4JHuGIB8rphh6Nz+tfWmu6hb6bpss8cZAEZAYHJ+p98184/sV6XMfHuqXr30NraL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BVcBfxr3f4jSxReB714rtY0tYWuBIh/1mwbgueuDjFYzjzTMJv3j1D/gnpo+oxeD9S1b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vItzKx3yeW7pn9MV9N3DfbdSs4QF/wBHjKMjjAYFga8W/YW8Mtp3wJ8P39xDLbtd25uo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XkBXPUEk4/CvbrZoZtZmQfIY1PJ528dK9WlG0EclXWRGsIfUbhUYgId2Qei9qiMMqWUq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35/+txVmxeKKK4nuSA8qbQzNgYzxUQae20hbUy71LZOGGS3r9a2SRmQakNUjfT7G20Gz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lWjUc4xnkmpji51SSNLWLfHKCWC5K+w70+e4V9c0SHJSKHT5XmAOT5u75R9cNiksxsuJ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O9D2sA+BRIJSUdcynAK8gelSPEHKDcSAcgntTbXYbAyq7ljKMkNViRV4UAjjqagBUCvk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ebVlj4bzkAx6dzUxACH5gCB0zUJcgg8gk8ZoeiAhuoQlwrYyFQAEGooyyhiNgDHksDmrh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eagZO2OCaXMgIWB3AbmbnuaAMszc43cZp7go/HUdDjpTXEaow5I65B607qxatY/QO2XY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GG08nkGmqgyG3DgdAaN7AEAck8Zr5GLuj6trU8L/AOCggib4F3bnaWMqRsGPUMwX+teY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H8NwyPvWz0tYI5Scl+S5P5sa9Y/b3sZb/wDZx1drdd0iyxeWqr824HP9B+deNfsjW/l/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AqLGrHoNvP6iscUv3K9T1cC702elB9vOOMU6KYM20sc+tMK8kbiPpRGmDnPfjmvPO0nk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egIx3pOTgE/nUikKMdaAE7+4oUYznoT0oH86eiqQT1+ooAapOc5xz6U4tgdj7g0h+Q4H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eaAGDLn0xTk+QEDr601ThiPU1LGvGSeCOlACK3JHv1pygDJVxz1prjnjjilTdgHsR0N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eDUiMvGSAM96RBnIPYdc0hViMAgE8cjNAE8ZBBHTHSkXIJ7gU2PawCquMDkk9TT1PlkZ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oj8wOCD34rV0OItcxgZJMq4BPfNZqMGwQh4OM55rQ0a4VdSt0zyZBn6VpBNSMatnBnv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MB+6UYH0qRFA3B2BBPOTTPDbCTSkPHMIwc06OYPGH2BtyZwRXtx2PkJ352Kr6fbnZJLD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8/rTksNPhnN3FY2/m54mSFQ3/fWM1QutK0bxTIunLrBjlikV2Fu4LIQeh5/Sr1tcWsbt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QGVxg49cZp6gr2Jomdm+cgHdwo9Kw/iiok8K3RDAEWxAU9zkVuR8uDjjPasT4koZ/Ds+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bgeKUmlBmtJ/vEeD6a7Nao5IJKg8D2qYjdycDPXio9JWVraQPHtEU7xA+uP/AK2KldM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zPqYptAGJGORj+VG3oCRzQVJxgcY4Io2e9IpJIFwmcDOehFLv68cDt3oVSO3Hc5qQQE8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IjVgxIB6d6eq557UojVcYH1zTwAF3e1ACYGM5GfSgEljgY4o3F+3T0p49cYH0oARVx17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NN8xTgAEH1p8YOOmSelC3AdGpaRVJwucEmkjVsAnIJAyaXkkYzjPUClA8sHktk9z0rQm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9APSjbg5BI55FIDuPTgHqadQSBYD+ppQM47Y60AZ7gfU0j8dCSPSldMBJHORj05NLQvOc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Hjj0FMpJNDs8Y6+lBG0A9cmmt1Hpmn8MM8ggUEkMkZ/wpm3g84I6ipXIxjpg55NMYbm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7DVUk4Y4B9RxXU/D0H7TIsfGOua5gSBMgDJPXcM103wwZWv5NoJJHzZPFb0VaRz4nSkz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5psuAdwJODwKeN/OV257ZzUbNsBJJORxxXe9jxG/ePz4/wCCo6Sj4s6a0zjdLGu0hcYV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eGaFfMiRmx1VCDn86+oP+CpUoHxe0OV5lVWsZGJbPJBRAB7nmvmLn754JPA7VnHY3Wwx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gZAdgT+nFMcFXD8kjrk8GpGIUHByD2HXNFxCMA8jIB4FJJICjLNLFHMSrgqMAKM5B7n2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7ilQKMFojlT7Z/Ko9QgmdIfs74dJsygfxJ6UojyepwT0p6Jg3ZCqxk2huoPUDikb5jhV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pyOcDpSIvBySMk81StcE7oTJGQCRxyRTNg4I79eafzyoYjPfHagwxh5JFO0yvnLN932+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Hnr0FPiTORuwe/FMwSSSwPPanjHVc5A5JPGKmSdwEl4GM554x6VG4GBjoOmKe5wcDggc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WkBDcymIfMSQT1AqhLdSE5IYbec1du94UOBkA8nFU5QiKWbBUrzihJsV2iOHU2tmW7iX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z0r5B/a0k+Hf/C1rhL5rGON4oZoVkYlQGT17kkV9W3Eyw3cd8SAIUJjyeM44P518Aftp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stNc/OA5hfLseRjHpzXVhmnVM6sk4mmvi3wTpn76LXrNVA6RsWP6CsbXPjV4Y09GOn3a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BHNeOL4R8d3cm218LX7nP8AqwuD+tU9W0fXNBuhZ69pk1nOVBEc64bFerGMX1OVR1Nz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E7a1falMpVwIk3fKigdBXazfHDX9J8NxLZ2thLIIzHJPPCGI54PTNeUAn73XAPOa6z4b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g8L6IszW8gP2yQr8qqFzk/iKtxikU7IdqHxw+IV6Aja/NCAMeXauI1x+ArMbxrrd/IXv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u9esftDfs4+Dfhl8Nf8AhIvDPmtcxzhZnllJyAy8gEnrurwuNw4DL0PalHlktBSVj0z4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h4S8NWl1q2uXUpNzcTOMeUMkuM4OFUcj2r7W+Cvwn0v4P+DINP029ile6R/tK28ZBDKx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lXwT8GPiYPhF43svFkNpLK1uzb1gbawBx7emRX2R4R/bo+AfjS8TS9T0XVtHmmZ5DMJ4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RWNWMlsUndHrtzCzwRRwSvKwJLIwzsBqIxPGwIAyPQdKqeH/ABRo/iqzTWPCOux3djMP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rWgwJIy3OOQDXI0A2GKMZHOGHzMDipoljt2ViGYHqByaYASVB6rnDg8n2NTW+VlSVD90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gJolZQHdQwcZO31qXy05wcZHHHNNTagXaM8HJHrU6kbuSGBH3s8GgAVMEb1OCOcHFCxG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bmnFsKSeFB+Y45pS4XOcEd/mAx+FS72AhnDyfO+1WJ5C9B/9erSxvHbqoUEOuCW71DIQO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wuAVUXDhRjjB60mpMpJNGD4l0tb3S7qWJQEibZMAP3iHjoD2rlfht9nttVnj3lizMCiN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uNYhDAxTRnLDahP8YPQVwPgZnb4hC3YAQgNuJGctn7v196Q1ojvoPIEmXDh43BUAcYPf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lSEMxOeB90e9RFJGgktPPCoZQ7Fh2H8J9qt222WFnISUyN8zEdf/AK1NJNEt3JYHMTMw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SryNhQVj4xgYNVLO2hhUbI4o0zz5ceTx79TWjaIrWyTuwUybv3YHKgHjP1o5dBNJoZHk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3YYKCMdj0pYk4O0Zz3x0p0RByVUEA4JqkrINEgUZIBUnA6k0/YzMB3PpUiLkjgAA5wDU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IxzTFcbsCxYYhcjkkZqW3LmRo1jJKAbyo+Vfal8vcQMfdPzKe4qVMBSU4G7JBNKyYWb3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9aly3G7cTg847Uikcbeo74qRCWyTye+TTBtpAqlgDkKQM8ip2CziKAIDkMZ36cdhikRQ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1Tqr5IOAC2QAO1JJXHuh3yy43BlwPlweAe/51PGu0YBI56moxGQBkg884qSNOSevPFD1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EHrzirELN6DBHAAqMYPqDjNPi6H05OaizHG48qcj0zzWlpkq+ZGHJAB6DpWfE2CFOOeh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KMEKeh96eljSK1NWZvNAABDA8IBkGmFGZSQignpk8ipVORz8oA5JHWmMeocjGOOKRstC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Se4FYMsZErc8Bs5zXQ30cjqZI2Ck8MCOKwJwxZhEAQh+ck80DbuyE45QdAeM1G0JUEDJ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SACTkj0pq4ySAOPWgG2yIRyOp8sHK+hpEIcEocgngkdamCbWOGK5POKkCLkHA49qAW5H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DnbyXB/TirDjdiReSo6HvRFGJCAD0PbpUskSruJU/QUFlKWCIqCwO4ZyAcVXeIAgHGB+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MeOMgZ7VC6g5BXP40gKqwsMjGfSnIofDYIBOCMfnU8Y2kZySTyQP0oHy9Qfm7elK6bAbG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b6VHczmIxbYjlpADgYIq1EMHd6U24Z2ni2ICGkG9iOopqwN2Rp2MCPIpUFiv3FFT61bh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vjLDYp9QOxpdO2MvmRjgHgAYP5VJqKluu5iDngcVadjMqeWnmMrAkocA9qazbCB3P3R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cKRkDJNIi5+Y9jxxTtqAzZkgnHzHNPKLgYwTjpSlMsRkYxmlxtIJ4yOpNF0gaTJNKDRX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5s9MV3+pmP/hGrmXds/cHBIznpwfQVwunxs15DGhGDICzZ6e9dtriKvhqeQ5MaW5+6OTx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meTeE0Y6aGmjVGA42jg+9au4tgcjHXntWV4QvVvdJ3MpVlY4Vlwdua1WTCsQTyc5PpUP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Z6ZNBxhn6Mo6E4p3mMfl28Y6e1MK4Ug5IwRzzSexM2+Wxzmt30Vh4hNskoVBaQlgvAI+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d+fIDxJGQShUYz6EVHrWnuNUnvZGAT7MiKOvHOT7VTsBc2UiR2zLJGFGyQH5sdga93Bp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5szrSt9qX5mvBbmQgRgv5n3kc559KW0P9kmR102zB6s0Jff9CP8APU1Zs3t5LpkimUFV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rEM0xjNy4jEeOQ8OTx14HNeg7nwTlDm1Msa7Zyoh+xqYyxeNCSOarR+MNAacWyNEs/m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1r3el21zGskUasZG2qVXHOPQ1TtfD3h8O9xcWCOwbDGFRl8DuRzQ00iHUpuRUvfHGmzh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hfCryBk9M9/WoD400iGe0ivLkCXUC2FtsSm2Kbf9aAcruDDacY4PPFXbnwjpEyfZ5IAz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PY1NJ4H0ZLcXSW6kKn+pthscgEEKcHLc8/nQ2yHOnchmluwBFpjCMuoLsq7iw74X6d6v2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TTOIyqL5u0E4+7k9M9M0zSfDcCRPFDBPANw81TNyx68dwvtV17CGaQnOQy/OrdOfahKT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2o3+xZLJ442mjzPbxxAsBnhS5/i7kDpxzU6tFMoEmFQEBYQ5GD6k96qwI8MjqsATDnBQf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bixHneqbRwztxVpNM524lqOz0+FJpNMhaNrllknjViEVhxlOcL6nHBqaUss7oweVZFJh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qfyqO1uLa2iklmlRSVAjMjYDH0/CnGT7TAFI2l1wXHUD2qrMzlYlee2ujHDFp02S+JXI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OajtA0d0tsxILxSPCM9VWnLJBJAZprjymQkJGed2OAM+pHPNNWQQyqyR7hJCyEk/dVuo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aSJGaIgvsY7Yd5yOhzyv1pyQgSi2glYu6K7Z6LkcDNMt5niQJdWsQEZ+R4rhiSAMYbIp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F5jsO6d6ethNRbFkaO3+dhuAYBkQZOO5A71TF8LuNLZrl3ihmPnNIgBd8fwnqAMjirM1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qyNGckqPujdUFzq92unJaTXMk0KZklVUxsJbOMDrxj8qlvQtRVzpfhx8RF8Ca9HqLxs8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PX6j1r1Lxx4gsfEnhAxW0UEttPB5kcjuXZRjnnOcj6189LdPbq1sLJZJri2eNFeQ7GGO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3roPhH44tNOuI/BOv6oY4maMJPKCF3nIYDPc8CvguKsprOSzDDaTja9vLr8vyPteGczp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a/n0+ZyeuapqekTvp2r2m0Qlv3wAVGB/iAz7Vmajew6tYJcpNmOZwZ4QvDopBQqfwJI+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Wfi+xuBosEa3kESlLhVHzDP3cjBzXj1vYXFu8WnX1jdWtxYgxsGyUfPBDZOGIwCD+XWv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ZNP31uv66Hm5xldTK6/eD2f6epIZ4LhoZEupEW4JRWjt3+c9cMMZHsenTmtC3mtbW7tL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G8jCYWMKCXJ788DP0qaDUfsRYR3cSu0ZUZY84ojn+2WZhG5BIu2Ta21ifx6V9BbQ8KU0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yHGAM889BUBvYxEJbu4FtbBjGXVV81nBwR16CrSapuullxyBhwU27WU4A/8Ar0s4MWyK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LAAuMfNx+XSmk7HPJpsrF5oBNe21yUWQBURVAzjGOQfX2odivmW15fNcEMFdRGUAGc46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OgMmcKkrEj8O1MnuBOSd7EsuCepxxn9KOhULc2hraB4q1Pw8lzbLe3UtrNGEksIJFCuQ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d1+38KeOtNS0a+gmmYpxCSHikUj923/AetcQ3nbJImuUhjmKqkhTJ3+oq/4Z1658N6/H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pk2/MDx8/JxivmM1yeUpPFYN8tVa+v8AX/Dn0uW5nGyw+J1g9PQq+IvDl54W1W1s9e0h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A4eF3K8cg5XjjB796ybuKO08qa7ZkaJf3iwplgfpXv01zoHjvw/FPJAtzHFdK8kAyoUj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jxnoc3hTWbyF7Z7mMTM9jIsqowZz9xmPQDPB54oynPY4+9GrHlqLdHVmORywi9tSlzQZ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tUcmUXgZU5Hq31pPEf2bUNJgmVwzCFnWbGRIAAF/Xiqmr7VtZYrqRoyyEsVk3KD6Z9az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Y3DSFomyG28hN24Ct8Zho/WI1o6M9jJsQ6uHlRktEfN3/BT2ITfssSTzoiyJqto5CKBh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X55QyeZGGPUgV+kv/BQKwsfEH7IniVrcLNLbT2zrIPmORcJJkehADA+xr817X/Vgegrq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dpZC49pv8kTqMnqRjoQa+s/+CY3xXvE8TXnwb1a7Z7S7t2nsUY5EUg4PU9CT0HvXyXXZ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A/GXQPEVhOEMd+gkUnAkXIO3PucVrQqOFVM+9qxUoM/UoxKpKOcMpwRQkKuCFUue2DjF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tUjUKLlPMC4xjNKYmKLt5yeMHGPevo4tJHlu9yrLbhs7SRk9e9M+z5C4kY7RggnNW3jM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yM0jKG6EDB4IGDmtouyMmtSpcqxjVLdAoBJdgeSaqta55O4YHBJ4rQmQAH5FJxwWGcVX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o4zWid0S02yo8GzBdFBHQdqoanBFbjzw43AfOrDAX6Vq3KkIM7XBHQ9KydTV2Uqqjyz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qKZ538SPBWh/ELUbddf0R5oraIySvbHEjnohyTtODzgjmug0e1Syso7ea8JaO28kyMOS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/VIxNOhSUjapVthxkVBc3trHbSCTIwhz9MVx1opyudtF2ifqH/wRU0y90v8A4J/6Mt0w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ofLS8lRCfrtJ/KvqEKd3PY818z/8EX7CXTf+CeXhmSabf5l9dPCdvKqZWJB5/vs9fTgw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8vUa9oz0k7o8G/4KP6zLpH7OEltHKoN1rVgpUn7wFxHx+RNfn+kIhjjj5BhTYvoRX2t/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F2h+HxJiS61i2cqB/CsqnP5jFfEWoXc8FrLdxwHy0kAlYHhCela003EUrWNDTs+asqSE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ZsMMkkdCe9Yfh4tFCzMcF245ratZF6A5J6GtVoJXuTLkk5ySR0zT0Ug8Egj1NIvGPb0q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XRqnoPtgShfkANtII5zVhSeFYgYHygioEBGAAST0IFTLGVPzZxnjIoasjSLsyVOcBjnHY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Gr4HIye5pWbAzzzUFDWU4xk8ng1CUJOCqkdwanUdeeoqKQAHA5wO1ADlhKRK4V9oJz5g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lwm4hSTwRyDzVjYqQFjNKCP4Fbh/r7VAyFnyxAGeg7CgLajo8Ku1SBx0ApyFiSM5wM9K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OSVxQFwx4IHqKqKTJaaFQBxzwR1pGQrnLED3NPUYUe/rSkbhjpxzmpZJAIFSSRwMGQAO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QvGQe1SDrtI4zjmm3gBCjqcDHFNJXK5ncyH8P6deyySX1rDJIRhJmiBYD2PWrkaCCMRL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x5YnaMY6A0P7nn0xQkrlJ6XI3zgkDIHU1FNKFTnADdKdOXByoBx6HrUNxPGztsBCL0Zh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NjfbGwOOeSSOtWI18xN3TjPI7VXjTe656Dpg8GrrJkKN3GelD0ZTSY23Xfn5gR/CQMcV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miBNqkHtwB7VI+FwRk57ZpARjmosYz1PNSsQpODxTeSSccEccUAIqk4O08HrSFCAMgFi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YAsc45FGVUkqvJPPFQ73AAGQAMCfwpAx3EAcg8E96cqKZAxZiAOg6VGXCycDnNIDu/gF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BOtJMQh8RQ+cwOPlzg/hziv1fuXNzKboj5pcOc+p5r8cdNvWsfEGh3UB+dL/ABGccKSd3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TVhrngjQvEaMHTUdLinDD3FcmJTumTI0IY2yf0FTrIwwMGmQnIHuOuKkkfoAM56muZak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exqeNS3Xj15qKEYGTn2FSqQD6+tADyM47fQ0qjJ9MUlPVQ4HtQAuM+v4VNEu0DoQRyc9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+PnnvigCeNAxA7noaljyCcEgexqOIEZqVB1NUkmwJVfOCOSDzxVhFxkY7DGKrRkKSSeC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88Ebc07JEttMniTHJOOKlPUAEHB5xUQkyCcDA6ipIz/nFMrcmX7oxQRnB9DTVbHrz6U8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AG4c4AHPOR1oYcdOcdDS42kHGSe1OX5uvHNAXSImfIGV6diKUNwFC4GOeKkdB2xn2pI1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uCL0JPWpAuO5+gNRj5cDrk9alGcDNBLs2EeHPPGKeyhQeh+hpkanJGcc9qcoJPJJI7UA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k96kZt2Pb0pJExjvzzTioGBzk+lAhOmD+VPU7hxwcU3liOOKcq7cAk4PegBRyQOnPWpU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Cgcc8mnBcAN6dqAFPbsM81KnyjkZOOCaYZABgAHj0p+7d2wB0pJpgOjABPGOMgmpIgEP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cDsOBSqzMw+QgY65pSeoE4AwOPxpW4xkdT3pqSbsAD8ae3bnnHOakBFjxkgg8UKnU9SP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KTnHsKAF3cYwKI+9KhyOmMUtAARnHXiigDGfc0U0m0AEZ7kfSkKZ/iP40gySTkgZp1Ul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KKKYBRRRQAUUUUAFFFFABRRRQAUUUUAFFFFABRRRQAUUUUAFAGM9efWiigBGXOOcYpQS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VaVgCiiim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WAKKKKQBRRRQAUUUUAFFFFABRRRQAUUUUAFFFFABRRRUuJUUmFFFFSUFFFFANXCvyp/4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E+G3w6v1Zy2o3OpxxrJjEkMWEYj/AH5F+oyK/Vavxu/4OQ9Za7/aR8BeG4LjcYPDXnvF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4/CurBK9dGNVuMWfn68k8aLECVYgABepOKhbkHOc564p0shZuxBPU00b3O3IwenHNfQR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PlGBgNliR1qaeZPs8ckAVC6nzljOQSDUQYHJYEYHGRSCRkyS+xQMl1XPFUK6J4jGcEuR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KCmCQMDIqNCGQBQV75Iwad65JJAGOabSSDdCghgoMYGB2amkgY2jAB4AFBBGR696OP8A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oUtnDA9c9RUsLvG4ZWY4PIPTFRKeoAB571IAC5ZvmBGFU8AU022EbXFtES1sobONBst4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ekiyEmN2BTBJ2kEGlB+66sysR0AwKWQyPtZmJIPUHmny6lki3Uj7n3t82dwMpYE04EDa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0m5tjlVIHK4wRTl+UkHOR1Ge1OyQD4nEaDauAOCR61NvaQ7OCDySeoqurruIOQeMDpkU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/Ce1Am0gkOTlsMMEHIyabKxUgLySOiCjzSxIZNoX7znpTUkCKC4BJGcA9KLK5Dd2Lgsw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6iMne525yGXAp+/JK4OQMk4pHbBDhGYHGQaCrp6BIrr8pGCR0po8wP8AuoSz5A3Mc4p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NOcZUDrg5H1pJNDsrEcIChvMdwwbLgnOTUi3c5gMMdwyqTzjrTNpySoALNkn1NIy7Rzn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F00UhUIrAgcgyEgn8TTBHHwV7/eANPMee/AHWmnODgdOpoBKwEMiAJK65PzAGkut9yqB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ilZ1TLTSEDHBx0pG/dRBipRn52MeR7/jQ3YHewwLuBZmZsLkkHpXA/HWV18KxIhdlMc2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x+Ga7iaaSOMvHyBjevqK88+K9413f2ehGMslw37zyxziomrIlN3LmhaZJZWdvYXjMrQ2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K55q9azzpHc3VxBLDGhVED8F39fpQ9rcW0IgnRklCBTk8gYxUc3nbZIShkPl8r1HFYyS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rt1bagiaVO9uyg7mj4OaqWfiPVbd2m/tWUSMuGdcAn68VX1nUbi/vGEsKgq2AyDBPA/l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cck18ti6rdVo9vDwSpne+GfjXrOjsi32pRzyKf3MIZgzevOMDpXoOjfHzRxq9pbXNqtm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gsvGMe+B+NfPgVUQpICyuu1iDg1HFHNDELRJRsQfu85OK43NpnSqcGj610/xPpmpwn7L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gsDXhP8AwUH18xeFtGsrScF5IwbsIOAu7ofeuDtNf13RJkutE1mazmRwyTQtwGHsciu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u8Or/wAJBqYnM0wJkRAMEEHoMAVM6icbGtChJVVJHn9lgWoYHgqAAT0rIuZQ9wy5Pytz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rZIXHFYyLmSZwxyASBmsopHoy2PfP+CePhs65+1BoRZQEtILiVoz/EvkydvTgV96hzJh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K+Lf+CaXh6fU/izd64lwY/7PsW8xgPnAKN0/wr7TDow/dkMoctvHGayTXMcVf4xclx24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5iwUsD3qJWEY7AEck/zqVPk9GB6YHBqjBKzHptZnRGLGNysh6YNPwAAxIAJGCTUaEr8x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WIznB45HcUncYzaV3AnBQ/MPSnDPHQ4HAIpWOVVdoAQkgCmoducEnBINCuAo4O0MOeh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wDzmmAEEHA69MU/BI4JGTxnpQ1dAP3FmwwI2/dIqeNlkAmHPUEAVEFZflKnI71PAP3eD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AcGVjzgE9qmXBIJA471XOGZUyBu7mrEbqB0AAHAIqQHdfTrwacFx7n1ApF+bGB9aevTA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7bQRkdATgU+NupyCOxPNMlVdoZgCM9hT1DYBKqB2A6VMgHdCSMnB709SWOMZ+lNU7ehy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H3vcVI7aErg7fTFSQ4dy8jkFgoXYueBTBC6ER7/mxkEGnQo67/Lcrhcg44zQVFWRZAzy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DEYxwcc81DbnfgNIrEgANtwTUqBSDjtx1oGOjJ5Yk49xXsf7EkH2n41RTC0M6W1uzybI+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3614/BH8vUMM88817l+wpZSy/EC+vLZ/Lkgt/wB44745H5DJovYGrxZ9lSTNMVzhFGPl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W3svhpfQQgsHCK68jcudxGfouPxrs7C6nlgWZkYBgCpY9RXl/wC1ddNbeCwxk2iWdF+f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c2qbIw8FKvH1Pmu4HmAyIFAC5AUYAXHFZ7klwDnJXP4Vpt+7DEqCAMD6VRusJMVzkcEA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5UuWQLhmwSPzrNv4HMQdwCM8hhxj0NaFyjLudiCAPl46VnyuJc/vCzAfeJ6ilsOzZnSo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KuKzroLyocAZ5ya17xScKV2gDqRwazZ1JYttXI4UBe1DV0F9DNkymRwVA6+tQXG1hgg4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yFj6HqB2qldJnKISW9qV2gs7FBtrPJEsZZwDjPb3rOZ2a3LT3DGUfeCKB3/wrQa2LOrN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cVQ1OKeDzGtomLEfu5GIwfrVCMvVpXRJGJy0ZzuVutctqU6yMWzkuDuJH3a6bWLiNQ1t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oGGbHauW1piJtvCgHgCgmW5k6hulA+ysIXYjDycge9Y17CzzyQ5mmZWIM8pwzf8A1q1H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IBxWXrLvLM0vJfuSeMU02iTHvlW23GRiUIwxDZrAuhiRwrF0BypY84rY1Nio4YZz0Wsi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N2KbxiZyjnAABVx/DVAmfzZcoxCgZnZhhj6Y61fmBGcMQCOSKYzs+0O+8AfLlRwKadiC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5FOWAkAZbAPBzUhhIPyksTyTT4lOe+D05qroNxYITEQUYkEYdSc5FTwa+PDEUup21sJp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T14p8UWcYUZPen3Nlps9hcQXpZFaIhpH6L7jnn6VrDWRElZHlHii98Q+MvF8t9cadAls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u2jJxwR0615j8W4tF+GiiLS7gbbti0khlx15/qK7rUYdM8Pm40XV9VNvf28hktdRVsxX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HOR15rlbz406P4Q8Swazrdj4c12K2GJLK/08zrkjqVxjPtX0OGi0lbY8qtfmPF3m8/U5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Ag/eB7n2qpPPPPM9xPICrD5T616B45+Jvwl1VZrvwX4Da7vbmUu0t5GI7eFSclBGMcen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7rDCWWxgt1QbVhtYtqLXde5gnZ6FRmYuShwM84qe3TgEsSe5zVeFlyQynJHBqxG2AAMj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QlixZ8ccAirNuBEDliSTxjpVa3mYcDj0JqSWdiDwSTxxUybRotjQs0gdgHnCg9sZzVuz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o+lTXrryY7ddzAf7vU9D09KXRdK8PXXhqa/1K7mN6koFvHFwqj/a/GvQf2TvHPw58K61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reabWFjXT9TuZpVS3Zc/u2MZBAPPNZ82ppy2RxGp+C9X0i5W31zRZrcyLlFnTaJEzjIB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/u9C/wBGyQS8LBSTXs3iX4aP8SpLy18afEuS5u9N06b/AIR+LSNOWKGGNMsiMQxZvmPL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O+EPjv4ARx6F8FZr3xC0Qs7fxBbeKZonN9vxu8gkKFzwN3Herim2S52R4rYa/rvhfUY7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5XAns9XaJyPUbGBFeh+C/wBsP9q34dzww+Gv2sPEVojEGO31jU5r1WwPWVywH0I7V9L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6+AOgaT8Kfiz+y9oGq+NdR01lu/F/ibWJJlFzIC7fuMPENhYBWK8hRnPU8N/wxP4A+Jf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sbLWNfuNPE+mzeBtYilWKcyALBMdVeGOAMuSFUkkDgdK6IXTMpShJ6oj0X/gpt+3RK03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3tNKljgdvFWg2BEL7d2UVlMrFu+WP3RgDvxXxN/aw+J/xy8WN44+MPwc+GXiK4MAtra1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HaghKLtGOMjgHAr6m8Pf8Gzf7WOt6fca18U9A1XWLtrl49LufB2t+GrSxit95CGWSe/E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u05UE9uM+J//AAby/tw/s+Ww8X/HH4n6D4P8LSXCxabdNBb6lKZWyRE6RXQIfClsglPfi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bny3e+L/AIaXD+Te/sP/AAyuix5NnqN/blf+AiXH4VxXivTvDuq6w954P+HOmeG4WUbr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ZILktX0R45/4Jm+IfA9guq6r+2N4Obz0DQQ6hoNzE5+oiMnr6ntXjvj/APZh8Z+CNQh0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by3ADMPCul3jLF3w7MuBxn8ua558zRtTUFsefro+oK4jRlAI+8WGCKgns5wOHU5PJU9K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JpGq6bcWk8LkSW8ykMp96RbpsHOQT1NcUnGMjsjSly3Gb7yCMDcFUvlcnOKnjnmTCzXg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dxcPPGFEYIQ9T3ppvUVlSS2VechlGOaE0zOcGdf4W1mXTFk2qJHdcfOcEEdMVX1fwzfa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wJA3DNZVhqaK6LcuYhvyWA7V2WmyxTlTZ3gdHXG3HSq51E4KtJNnl2rWMtgxV3BYH5lH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45FdX8SI449QVkVQzgk7T3rlJNzfe6Z7VvG0kcc0loRkFeeueopo57Ec1IV5LA4PamhS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NZiDxTTuxp2QSdhTfxNHJ560qru74qxCqwA74zxmnU0Jz1PB9KcPr+lAXVxU988dKf8A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9/Bpel6dPd3V05S2tbWIvJI3oFHJrttO/Zp+ODzI/iT4eano0MmSj39qQXHsBk/nQS5N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iQsT1Arsvhz8G9X8YOur6yWsdMAJidyN1xjOdvPTIxmu78LfA2fRInutQ0CfahHm3F5E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rmraLp3g2LUr3UrK3hhnxbxyTHOeAcL2HSolOS0QOaRL4Ks4/CNs2k+D7O60vKhn1azk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B6VmeNPihqOnlrfxj8Qrq9uGBMNqZTJnHrtGAfrXmXj/AOL17JvtvB3iW4hhf5GYDGBx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Z6rHosjXNqzTTu25pZiSS3rWkKberIvdnpmufE7xP4W08a2qRxSzgAQEhihPGeR2/rXl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eS3V7rMymRySiNgD24qrqGoX2p3D3l7du8r/AHmZutVolCg7myT3NaKMbC5tTqfAd5rN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ZWaScKEaTqDX1JFZXllahLkhvJJBIbNfN/7Plguq/EO1jijMk8MbSRRoMkkHrj2GT+Ff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LbxyRyFlJmMYxjn0rCaSYpJN6nK6/wCN7G4huFt50LRocAHnIryLUZ5pZZWjudiyPkDH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MvvGkqeGdXmQwjNzBOg2OenHf1rI1AtlwbcBlPIB4NEbIUlaJ1Hw/urpIgVuGjUN87k8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tN1FZgHlJwOw9a848O3UkOnMTbvwfm2cn8P5112n6q/9mwyyW4WNkyrAfNj3pSvczSdjr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x3gjlCjeskZKkfX1qCHTrbV51tpNS+zKG5lVSfl+mRXOfbFmVW5AHKjGDViy1RoJRhzk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bVkanxE0eLQvDv23TtaimICo8boQWJIBI9K81iiaV1Q5Ubsuc9K67x14iS8sIoI1ManH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lIlMjMoycg5UVi73J1se6/sceHItci1TW7pUMsMjR26sPl4wNze2K9K+O2r2Wh/Dy8+2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C53Mw7Y9Tx+Ncp+xrpzQeDJtYZYykkciyxMCd4DFcfyNWv2mrm9e88L+HbWESvd6vY5t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p9sdfxq4pOVjKfxH3B+y1p134c+BnhDwzf2sqXNppFsJ3lk3n92mwKMk4Ax0Fd7ZRT/2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ik8VkfDe3mt9Es457Ty2FgTKoP3GK52/gSa2dPuZrXS7qUkrLKMQvvzjnPIr1aatE5Ju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Hu+YZG/rUdxtVbeJ7hFdpQWBH3h/hTpJSUWLGCzAg4qWWBJtUiBVCUgBYuM9h/8AXqkr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MZwsPylx+tRBwbOaZiWjSQrkDrT4HV5Zp0Q8KfMJ6elMlEz6O8Nqh81mLADsTRomBPEF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x71Yfa7gggAKAAKhaDaLOJwVxbCSVCeQ3pT41LOR2zwKl2uFhzooTjknpUF0cyqHuFdt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thOCMk9PajzIjdJLb26BxBtyy8GkBSWTYGfd1GCRSOyDA6g9qSIStEyzxFWDnkHg89qS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mlYBGcFzwASpycVBv2KBtyMcA1MvIIBPI5z0qOUEIGQbiTgAVIH6CQngAdO2BT9nAIHI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CmPBA9BU5f2/OvkqT0sfXy5rnkf7Y/2ib4GazGuBGihyxHzBgrYx+deH/srOx+FlsJmy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e2K+gP2sbRr/AOEkyRxgkFlK5+8DjcT9ADivnP8AZCuGm+FsUZJZYpCEfkhhkjr+FZ4m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bZ6e6EktkgZ6ZoRSPcHqTT5lwQwBwehNJGR0IyK8++h2jtm0ZznPWljJOc5wDxSuRwR6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yKAFAyM5A9M0YK98Z7ZppPbOOeadjjORgdMmgBVXdjJ6U8HAI9vWogeuD1609EIPv6CgA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m4gY2njrTSpGM9z2qQY6EAj0oAYASc+9SjB4x0PFLsDZ6Dn1pwGM5GR6igBqAtx0PvTi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CqAkNk+maQIT7c9KABM87Rk+lSRfMvI496ZHj0A55qTO0YUZzQD2HxgYJJJJ75rQ8M25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gkDrms6JhkqxAYgcCrlhdGzuo5w5+RslQOoq4yszGavFn0P4diUaTblUIJiwTnjFWHtU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pXnOg/H3RtNsTBqukXcvlxAIttGWJP0FWIf2hNEuQHHh3UYgBx50Sj/2avVhWpuOrPma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2cHhzTLW7e+s4XillcGUrIcSHGOeaboXg/R9BuLu7soXknucNI9zKZCp9QSf07Vyo/aE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9bngqiYP/j2aG/aK8HxDdJaXwY9VFkzfhkVp7amupKw2IW8Wd4UcvuEgwTwayvHloZdA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iOlc/H+0N4HIBNlfIQPm86z2j/gOT/OqHif42+FNa0ufS9L0nVZJZYyole1hCqT06y5H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Vy4YaupJqLPNbCAQpIoUAF2LBeee9SMmVDDueRUWlxXFkkiXMDo7ykhC4bavpnv61ZjU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z3PpYrQgVccep6U/aFAJBxUm3kALk+1Ei4xgZOO1BQ3Zv/A09R0GencmkUYFLnPbFACSD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McEflQScquOp5NOK7QD19RQBHjZgjmnHkehNGPY0/aD2/KgCNFweeM1LkHABwfXNMyR7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aQD32kgjPQZBNA7Z5HbJpgO3IIJAPHFTREPw4wDwCRTk2kS2mLuK4BU4PfFJs3Hhjg9w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9zzS8oPWi91oJqzI5T5WCSME4Gadjt3pfNwfujJPGRS4ByR0PamkkIYeo7Yp2z1P6UFu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Xp6UwEaInn0FIoxkZzg+lPaQN27dTUe5wSNvPpQldgHll8joBTVXsCTj3pQ5YcgiljTa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FLYZs2t2wPSuo+HZC3vynaf7wrmyAcYwOeldB8Oxt1MhzknhRnFa0vjMK7bps72cj7yr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mY4APartwB9okbAwSMYPooH9KqzW/mDngMccGu+Wx4jSTPgL/gqtYW958QtGuoLgskUD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+TD8q+XXAb7vHOC2cAivqj/gqci2/wASNOS3h2j7CAiEdT8gJ/Pn8a+VfKCLscbuchT2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iljlUlomCsDuJZMjHpUtxNKxQyTwyCRd7NGpGPwpOecjBPGMUwqVO3gkcEMeBTTTBO7I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l5BC4BHQnpUkoAcRoQ2ehWmbDkhvyotZjbQ1onKkRtIrEAggYU0rRMI1beu0nB55zT3+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JCGx0PToKpbgmkiJfkyD1z0oAzggAigqS2M/Q0qcZDY784qmru4J3QjtGv3+Bjrignby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cFGBIzwM45pcqM+YMkjBIOcD1pN3YNpDZY8qTkjPRs1AI2Z1SSTblgCwPGf8KSeMSXCS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pCxgD09Tx+tNmeINtSTKg5YkdaTVgT0HX06RQrgFssQRj9azL6VpEfyogpVASD82f8Kn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b5z82eMVQnu0iV5GcABCBj1oTaQ3ZowfE2oW4JSCYFB8pOe/p714Z4rsdK1DXpk1Cwhn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r2NekeI9Q+x3UUr6aXhKsspmbBLnqVx2HSvNNRBk1a4m3mQFBjf0UZ6VpST5jCpoyjeu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CScLgRjn1xnmvmz9qy3jg8bRQSxus6xjI3DAHbj6Yr6c1C3Es7IsDynaNyIOuO9fM/7X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HUJ7dlhuLVWjZjnPGD+td+Guqhm9jyyGGSRkURlgzgED3r7s+B/wm8M+A/h3pkvheAm8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ZIQVzgEnnAr4p8LzRyyRpIYso2csea+1Pgl478OePPDggsrvE8MQ8+FSN2ACSVHbpj8a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U+IXhODxVFd6NrETtZPMdihsldwHPB7EfpXyZ8Wfg94n+EOtSWuo23nWErFrK+jIKyJx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bxb9rtblL6CAxC7QYTOdqD+E+4rJm8O6B4+M3hnxLp0b6e1izATDO1gCTg9ckgYrGFTl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ZWGV555Ip8UhVgwxk8ZxVzxToieHvFmo6LDzFbzDyxnO0EA4/WqB3uwjjUlmOAMc10pp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CdWr65deJNQ025a4udMa2bzIWbhAAfu+hzivrTaE2gBm3EkDqcV49+xP8IL74afDiDVt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MscDQkmRCX6H6ECvZHtZLdgLlGjOeAeDXDU5ZVHYaWtxFdXAUE8HhlqVI2d1YPgvwAO9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I3FsirCRr0ILBlwApwQPWs2khk8JK5VXIOeQoyanUYXsCzYBAwKhsYbeKMGJC2G/eFm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94CsR94AqM5BFRJsBwByMOAf4TtoFvM8hYSK7EfKSgXaKftGABgcZIxTguccjkcEjNTc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JaPG3HdvSpFVXXfjcG/vHPNPuUMiKzMCEIyCMYqVbXbg7SDtHbgCndjSbMrW4nntBEXO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4DRrzx3dwRKhWKJnU7sEnB5/MV399CJI2j3AfKecZri/CumPpviiWeHZFJKcEgc4z/n86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K3ysa4IBI+XAzVtSSQFJDLHyScCj7MbPCNjcw4IHanx7uB5isq4K4GcGkrpktKxbtdOv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lCL5snCzNjkR55JBBzVyK0kjwzMRknGRVK3bbcrrUgcy+WfJZmyFPsvQcZrVzL5qzT4L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rVCGFRu2EAkjgHvUoa6aRVS3HlqfmdcAEVMv7o7lVS394ryKlXGOwGOcGmK6ZEtvImSQ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lxZm7UR+bJE5AZWQ8gA/4VbIXI+UnC9cU3AOcZGUIyO2aBWVwhjLFVVyQAcE06IAhXHR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O3B9KesWcex6Cgp3sOQBe4wFyeelT+XjGDklQeaYYWeGRI2IZ4yqtjpU0Qyw3kkbAGI9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kAk+4FWkUkdeg71Goww/SrEaYJyMke9AlKyDPseB1PSlTJyMHHqKCgyqk5JOBUoj3ABT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I8hTzzxipoRkkLjOOQTwKakbLgPlWz0x0qZY+ABnBPQCgZJCkm87Iy6jG1cjIPr9Kt+H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FiYiMk8n8Kis4EDNcyyKioPmdmxx6Vb8OW1xa3Nws7iQswaNwOi+lQ0io7mkiHjBJIHO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nrip4pSqNhAAWwzZ6n0qGRA7lpPlUYyuaRstineHZGfLJZSOSPWsGWIebKN5LKdwyMA5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YSweXnhcEEMOueK5+8lAJR0LbhhlUZIFA2mimvmbAZMAkcAdqQrg9uegNT7kISQsWEq7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lYL8qbjnHFAiIqc4AOT1JpyoWH3iOOpFLJC2xkR/mG3BA9xn9Kfkt8zEEAdVGKAEt4Yj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MIPGf72atSRyMR86gH726oYMiRApLBs4cjBxVicpEoZyQOhxzSbdy1qirdxyDc8K73A+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8ePMJDtztJqzNK+cGMAY45xUQQuAm7BLYA9KG2kMiAQ5xE7EN2finPHJHiPBJz1NL/eb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aYPGT6ZpK1gGqRs8xFZ2JOUQZ4pfLJ2xgsVBBUHrTowY1wc8EEEdaSP/AFqjJ+ZuPamk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yjow+Z8EnnAq9rJjQxXESsqsMhAcgD0PrVTT45HcKIuDzuNWdZO4C3Q8AYOT0pmTdmV+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Rz1pojcMeme2D2pYHZPkVSAD1PQ1JsDYHHNNNofMiJVIJA7nvSyLnGcAgdAakwADuOCD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BB70cxLbY/TubuIbgQJB1PTmvQbjZLoF5u24Wwk25TOTsP8AX+lcNp4ha7jTyx97Izzz7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aFPYGInzbcrLvbjb/wDrxVNJkSPF/BaTvYyzSkBopSjgJgZrYcjcPXHeszwLMz6AS2QZ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Bz+Va3ynkA5zwDScbsfMhoQ5Jxg570ybJyuASCCTnHFWWyxORgEAYqExqyt0xg5zRyik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NTnFrCzyG2BdFOcDOR/U1FpA2MGeEjIXkp071Z1/yxqQkmgcTsPLMisRlByKjtr60a6+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uTzjsa9zDRcYo/jviuSeZ1tftS/M2NPZGSQQQrGCoYM0fb+vNWkkkt7aKYCRpDIQUJIV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U1C6aC2t9ojeXAQ8FQByxp1vePqcaywBxGW/dB2BLjuR+Ndx8RNxTLd3DFLFBd3ErJMV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O3amxjfC+yRAA+SIwBk9/emgqYyCcbW5yOgFCXEOUjCqQziRZGXquMYz6ZqnJNGDSuRT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Os8rNkqQoOfzGeOakeBr2EwpKXZWwXRPLLnHRcH5cetPd7M3JFzMzTXCAOqNuEO0cNye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IQ8c5eRZWUKBjBxg4+op3SRm9WT208VuoeHL7DiPzXYv+PrzSaXFNHMPKVj8h+ZhtPBz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AiMY+VSOc+tS2t9FFeL9ouGVVBD5GQeOaasJtEMcttOjrAQyFiY3jXAc55FPgijuZGtB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MY5x/KmT3dlHP5dq7N9obEeRuAYdR7DHpTYDHdSCK1upGlim+dWhYcA8j/69Bla7Lv2Z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QBGkK4X8fU/0p4ghZzuuQV4KRRjkevNRTG43vHhg0rhlTPB49e1QxwyWoJkkDyEZG08G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jj3uZOgJwAxGfyqwscn2fzVJwSVIwCSfXFVb0eW+yGWN2Uqck4waiuJvsN+Xv5lk3qmz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R93Hv71drozluaMcbSggOpZSSVJxx3/Go/JiCiKR2eIHIGeT7H1HtSbpCrGWyhtwxyiq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0qqwknAM7eUsbhi0Z4HPSk00h3SZLeLuJaNFRVxtVeAvr/SooIXiY3DMUb74UdvT8amkd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WKqOS3Tn6c1FKFV/LjJZhyMsVDt6ZqR7MqzxGMT/AGWLBnOZFQ9DSQWMSrtmsGZwAR5v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xnBkCZIX5VJ78VZ+wLKkcbuwjYjzgFLMV7gc8fWpai4msW73O28DfFi8sJ4dM8aIqx30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6sMgDGOMZrq/HXwZ0X4k6VFr2lakYp/KylzC2Y7gk8KcEdu//wBevIhYtbK1tJqcbQ3D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77ueR710fw3+IuofDmUx6VbF7PLC4sribKOT3TqFNfHZhw/VoYhYvLXyTW66P+u2x9Ng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euaHfqv6+8w7/wANar4W1n+ztV0IQ3sHzwCcBopFHUqQeTj8qghCXIaXfKN10yo7r8yA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717ckfw5/aG8MvppvTazKRsJcefblT2Ixk8flntXlvjzwBf+BdQFmLu4vbe2ZTNdSMPl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vUy7PqVep7DELkqro+vocOY5JUw8Pb0Hz0ns0YNvZEX4nMbLFvBCnPJ9c59c8VFdI0cp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xJGS6OfTsDVJde0K4Zo7LWI7iSWQFkgk3hAfuk46etWJI76bUBbyW+24IaSVnX7zcfN+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x4DhFICBGS73ZZkzG5ClQSOvFOW/WJjbeSxXyHdWWEdR2z78jNWfs5Fw/wBrctKY18yX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AGOabdwJbxQwRLCEbe0ciHPmY5PI/nS0Y4pJ6FSFftMsCn52ERuPNY5EeR064z9KRUnv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FwHPzbfQetLcyx29srgrG8hGWk4CnsG+tN3eWvIXeSc84Ab0pSSSOmmtTT8PeKtT8Ga1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05F1Zs5+YAfpwK6DW5IPH2hC3t7VojIVcMq5KS53BWPbpzXEyEMDG+4MQcbTk5+orV8C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5wYZl8yW4kkwmcf6vHc5x+tfJcQZXKUfruG0qQ19Uv8v+AfVZJj0n9UrO8JaejZzGtW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oyRPG2ZolQMFlxk9emRyRWVGltrJNleTNFJcjMZRMgV3/wAQtLtvENvJr+qTSQSwQiJZ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cDpzXk63jLMsaOVd1Yny8/dHOc+9b4XHRzPBRqLSS39ep7WEwksuxM4bxex5z8e/Bl3r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tiVa1dxFg4IwR/UV+WwjMEjQMDlGIOe1fsRqmjXPiNri2ui0QvLCWIs7ZCgrkE/QDNfk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ImvaFHMJY7PVZ4o5VGA6hyA34jmu5TU5WP2Xw0rWhiKPo/zM+uk+DOmW2s/Frw5YXlyI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lcbwTn8Bj8a5uur+BPhOTxt8ZPDPhuLUxZtc6xHi4Kbtm0F+mR/cxmtqcW5o/Unsfq5P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6yRW9oiLNE2Uk4B3Ke4pAO4B4HUmpV0l9FsLTRvtCs1rGEmUD5N2BkrzTNg42g47gnmv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oyRGOMHGfXoKh2MATu57AirOSASeo6ZpkgL/ACtxleAK0TaIaaKshz0HbvUcyhQTgnNT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oZM9s4HGK0i3cCjcXBY5dCAp44rI1O9QE7geDyAa2NSi/dFsnjrzXL6qTJIRuIAq3oio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nmUMUA+YKBVC9hSdGhZmUNGcseuMVq6VDJqBZ02qFfgkZPFQ+IdJl0jT5dSa1MoW3cgA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OqmrH6vf8Ejoif8Agnb4LmCqrPc3rEgAZQ3Dbf5/rX0NEodsPnaTzivn7/gknp/2T/gn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W1xIgAwEJlPBr6Bgf96Mxhhu5DHANfK1EnUZ6a2Pi3/gq7rLReNvCXh3zAytpksxBORu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yjskuybeUlkd9xVTgZr6K/4Ko7x8f/D9vIWAHh+QgFs4z5Jr550794zIU4B4JNbwVoA0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yRvgsuGycj61o6fICd0wOQTt2nIIqIW6h2HlhhnkFqsWsILGXeTg8LjpVrVAlZGlbxBx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5RBGM/SmWxwMgc45NWUUHqMn61olZGqSQRQ+rcHsB0qZkOBlsjscc0iDaOO/cU9mJAxwR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kNAGOg6U1+uO1Pz+fekZd2OelS1YY3lfqaMbc5HUcU7pgeg6mms3ynH3gODjipAr3coiU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jxzgbsdQTjNOYhie/rSwgDA7AcigSaZPysapxjOcA9KRYuQ3bOaVjxgdCMjinYJ5Pp2F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zkgU2TPXnAHYU4lh0xj9aCSc5IGB0AxQiSNXGSDknsDVa8cpkjkn+9zirDDOSO3oOtVL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hJNjsNimUnIJJPBBHenPKMjgDB5zUTZjwAcEMCCpzzTJ5uC3AJ68UNJFLYiuZfLIwRkt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BHuxg8ACm3F0sk4jUggAFwB29arWUj3d40MYYBW2/OpXj1B70JtDNOwQood1JyeAatKC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A6EJICCBggHoamjOOhOaFa4k7seBzjvjqKR2PXcoycDnvTkAIPH1pNuCrcDaxIzSKSbG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OVPJpx46DPHORShTk9QD1yaG4X69qCkrEZfBIAwD3xzSN8vJOeegpduT7A9KUErkZBJP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244O51Gc4yaikyjEgZwfmxU6AHJ4GPSopSA4BwMnkisxBOZFisLyFSv2e+SQg/eVFJJP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aywfAjwWsj5c6JGXUjp/CB/47X5HC2u7/UbDR9NgLXF/fQWsICkgmWQR/wDs1fsP4P0e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h64bMlnpMSyYGOTlv/Zq5cQ00iZGlEMcE9R1qcEAAYHPfFQIpXGc4NTK3TjPPWuUkmiB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b1OfTmo1GMY5z1qTkYxyO+aAJBHkZzjA5zSrnp1x6UinOOuAOacrY7UAOC56jvxTkTae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c1KqKFA4OO9AEkRyMYxzUiDb15qEZDDH6VOM4HBJPXihbgSIN2cAY9KswcqfUetQRYyA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XABAPfJ61oTbUmjjyPm49QOlSogH9RUSc4xzgdKkTLc9DnmgptoepBzgYGaeHxgYpo+b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OD9aBJtskAyM5HSk2ljwcHsRS7SoH+NLGRz2PbNApbiLER1NBTbz61Iq9TzimMSf4Twa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cUpkJ4wcewpFOR0xz2p4XcM4x9BQAsabuR1FOHXjPHQ02PKk+gPQmpQQQOBigAIzjPbp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Tzk9B2pQoPYZ74oAThOxJPrS8MM8jBoJ/wBnI+tOSMLyTxSukARjnknrwc1IuTgA4x1B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k84qQtkLxjHTAob0AjUFAuTwRzxmpimcAcgjvSIOnByepFPZyoHBxnuKh6sB3lqi8EdK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1piAt64qRDtxwCc9qAHhNhz60vL84IxQfmx2xT0IwfbrQAkZBB46GlBBJHcGmMxByAeT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yO4oAcTjHGcmgDHqfrRRTSbAKKKKpKyAKKKKYBRRRQAA5z14N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NK4BRRRVg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U8oBRRRU7AFFFFABRRRQAUUUUAFFFFABRRRQA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RRUSViwooopBqFfhp/wcC6/Lqv8AwUXsNKtmXbpfgeOG4wem5opU/wDQnr9y6/AL/gtP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47hAATT9C02Bc85YxKf0wx/Eeld+XpOuc9d+4fMkoV2B5AHVQetKeI2IbaT91qaGB56j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BwoySBnFe6cDd2I2xjlR0PBzSEKuGJIwcjmg7h94mmsS6bTjJOOaBEqTZzkHk84NOL5J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OFwcDg560bgTjAxnGAabdxp2FVgRzycetLgsccAAUmcY5JB6ZpQcAcnrzikOQ5F2Hgce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HcHtUcZYHBwRnsKlDJwCNp7kdKttokVYgrh2lZjjABHAqUEkfMcn61GzE4HHJ4waCSxHU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1KTsPyO6ng8AjmnbwwIdc4PBDVHI5GOCOOme1IHx0AA756VSd0USq3GCOPQinj5hgZ46Y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tTt4AK8HJAxQJpNCvIuTCybiW+YY6j/PahWLlnVRjH3s9qjkYKRD1wNwQHBHuDSjAx8n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pGMMSOeMCkO5RvDcHII9aRGyQwU9aUn5dmc/NmgtKwgITG4YOcYU5p4K7g3BIPQnrTYz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QQO2cdAO1AwEe0Bc5AHJz1ox82Bng+nakyRluuRxSgbfUnHGKLagNboDzjNNbgc8ntji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mm7MA5yeeaAI9+xgRjIOQSMimzP5zh3bcQOSaWWMMcc+2KjZdozxk9R60lZEu6Qzy/MY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6Yrz/wAQSWmqfEJ4EnPkW1qW85F3Dfx8uO1dtqt9/Zds9+43LGhLBRkkj+leeeClbUdS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MzNtxtKg5X9BzSlZoTtY6MMZNpcqMAANuJzUy3UhWVpJfkhtyWYDGB6D1NQTp5cpgU7i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lspmGd4iO1c8E1zVXywbKg7ySOGvpDcXDTIxKk5G7qB70xJRgLnvxmoz5pmeWQklvQ4F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2r4+rLmmz3qcUokjSHOODzzzTWnMYyeeKhM6bcxsGJ6LnvTHlBOcgjoSKxdmbxV0F/df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DKKzPGUC6n4fhtpoxujl3PIAB8vp9c1YupJcFDcYAPCKMVS8U36aZpQe6lVlZgVz3NYz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nVYorONkj6YJGPSuXm1W0sZgbgsUdwDsXOK3tcuxJC86OWDksCP5Vytxax3N/Arws+9/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ZGkpNn2b/wAEsdkl14p1m3fciW4j3Ds5BA/Q19bpllLZHB5IPevmX/gljo1tF8KPFuvR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qOGKrAmePQNmvpqMO2QVIGPlOODWErKbOOs26g5QCpUjIz0NSxg7gVyCepBqONSD257G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B4/WhvQzGiLe2cEZPABqZVjAA5JJGMjoaSNPLA5ySMDPehyEIIyD3wKFe4EjAcDjOOlN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qgqc+nvQpyefXqKYD/5ds9aeOQQvAI5BHWowQHJP3T1weaefkAyQCR0J4oAl8wiRSApx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xzt61VVSxDEnP04qwj49+etJpMCRU3lS3GB0PapVHTAwD3FQr8pOMZJ5GetSo/HPSpaa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nop3EH/IpsDKSOpGOcCpSmOTkH0JpbAIF3AbW2kcDBpWyGLs2WPUkUYx/wDWpHBOOeRU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ke1KmCyq4yAdwpFQtkDGQMkUBDIUBkKqsoY4747Uiopplr16k45Io2LxtOAewNEk5uJD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YU5WYHk554GKCiaGNGUb224OQamgxcoJlztLFc57ioI13AnJBqeHCqETAXORigCeFVQg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D+wLAg8Q66+T8jKplI4yUOBXz+jFRtDEbl64r6T/AGD9Fa10jVrx3IWeQOjnB5BVT364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v3WfRcR2xKN52ooUEnsOgryb9sfUhH4O03S8hFuLpFkkHXHzEY/EAV6s0IwE3kDdwfUV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GkaGqkDyEnYE8blO5R+O4U6rapNlYSN68Twybr5ixnY/3WBycVTmJXkgk5GTitCf94MY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VCgsXAwOhOTXjvc+iV7FK+G5iFclCvKjqazZY1iyBGAPVW4zWxMkfmDeoGerFeoqhqCpH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gFwAal3uFzKumd0AYklTwao3ML7crIQx+7gVqTxeZ8ysVb+JSOCKqyIXByMgcAAc1QGL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/MpP3qpyyeTITwIzHgsDyDWlfwsTyQuBzzzWXPGCQmOQMgY6Ck0U/hKBVlQM4yzHnFVb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jUnkdR6Vfn2bG3LuY9cdqxdb81kYB8LtPygUNXRJha3q4gSYpbxuZIWjVjxtz/EPeuXl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An1ra150jsGBGWBBG85zz0rDusKwwrAhcsrdj/nihtImW5VvGiWKSdwAUTCY9axNRG8b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WteyH5tpG5l5LLlQP8ayL0qQRwRjgscmmk2SY+qKCQDHGjAHMccm7A7HNZM9vhyOM45A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PzHuMVn3FuA5cZzt5FXFtMT1RmvbrJjsQeCaqRW7RlhuLHeSR05rTmjHTGMegqsqEkvz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rkEUSsQRz16VKoAiUlCwLBSV6j3qQQqV2opUgdMVNZxQPdeXIjHPUFaaTTAlsLIzZQyK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QfBv7Pfi/wAT6NLq8dtHhVXY0jjCFjgHB+9z6Vx1paJLNaxmJMLcKJAq/wAP9TX2r8O7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mqBWiQ/KmAcD0rvwdBVp6s48ZXlQhdHxR8af2M/iLJKwh8OWmrPA/nxwwQsjRSjGWTBx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J/xT/Z38cWWuS3OseFn0dnbJt9Tspo0DY5xLt8v82r9xIIBepKZ1gM0yY8hEGXx0z+hx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ddE1Xw9pyFkIlEkIZj7Hg19FRoqnCyPDqYxyeqP5/T+zF8Y7qxl1XQPCFhfwEBRHYa1a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c4x7Vzk/g/xNo8k1j4i8HapZNbMBcG6sWVe3Ruh69jX76+J/2If2Y/H0smoa78H/AA7e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mJFPqrLgr6da8f8Aib/wRh+DXj6G6n8H3N/od48Z+zwxeJL17UHHGY5mlyM9hit1GTJW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9a0NIm+1acrNC7ZT5egqhETjBGMHmv0Y8b/8EUP2sfDs8sth4T0jxRpsUm0HTryazmMf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4N8R/wDgmx8SfCVrPqWp+DvE3hCZBlbXxVZO1tKc87blAU9TUyfLudNOcKj0Z80RShWz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dkbEc9+teyD9i/4jvEkvg7x/4C16cth7Gx8URmdfT5Wwfw61W1z9jf8Aa30Nma9/Z31a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JgR7bck1k61O9rnbGjU5b2PJka7g+ZXKqBygHWum+Hfw48ZfFDVDZeGoo0lCkm5vbpIY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xUmtfDz4meDyE8afCvX9Jcg+Wl9pksbN+ajP4VPoWu/BGO2D+IdY8dJfhcT2tlpaG1I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BFxp1JPY7HxZ4P8AGPwrDaNYeIIw96htpIoL2OaaYMOQqA7uemaufDLQfH3gq8t2sdN1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ZswJyM7Nx7cnPXoa0fg9+09+y78Kdbj8R+Hvhb4k1nX4VK2c19bgxxkjqF5wfesf4lf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+KdRdrW7nbzJNP1CQSm4gIHycAbU9hz71pCpFkTo1V0PXpvjB8RPhJ8ULCP476TdpbXT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Mm5hgMp3Eq2WXgH8K9C8IXetWnxVl+IVze/2Vp+twBNWtb2CSCfT41iKrdR7UO9ehCj6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aL488E6T4S+FP7MXw9MltZo2oW/j5jLdSylm3/Y2lfJJxkEZ25XivXNM/wCCnH7E2h6L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S/E7wbNplqqpP4btre4tppCzsd5lgJU9B8u7PtXVCV3Y5JKSvocp+zV+y7fftGfE3xB8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Z6JqFyb+88UeP73UIYItnyNJs4Mjl2kIBTDbc5454v8A4KV/s9ftN/sn/GTwz8H9Z/bY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qGlaA9xKLHTFYbAsaliAPvDZjAU9eTX0J+zx+0H/AMEDPGviHXfilqn/AAUg+P3wT12Z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9/bR3cKHCjjT5g7H7xjCooLsoBA3H5p8b/DT9lL9qP4+eIfi5bf8FLvENz4VinjXT9T8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RITzKcQqJN6gCNMgDjjcemdNRgmZU6n72zW3kcxoX7avx3+FOoQ2jaN4R1JVj2r/AGv4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DVvxB/wUc/a18U6fPofhjRfh74eJO5rrQ/Ca2kzA9jtYj9K2td/Zb/Yv1KWQTftxXZAU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kY9SEkVieteN/F/4HeDPhDbyah4D/as0PxXBO3KWM2ZyOCA6gYX8+1ctRqMdz0aUqLlb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EfiK8lu/EFxZS3UpHn3Fpa+XvP5muc8rJJz/ABZ/CkbU0vpXTlQoBGR1pC8uctGVGOmK8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J2JGjXv9QRQbNZ8QmbZk5Dt2qN5HIDAZx6VF9uZSCrY55BFOKJnZmjHa7rhI5JQxJwMH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QwRNGmxtm4Kp5Az3rjNO1CZ7iG1FnGUkJ3TgfMtd94QRbfSEO8yF5NpjZ8l0z97PX0ql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Xiy8N9qO2TAZPvD3rFlUHPHSuj8dw2Ta9KtoVKrty6cZOOfy6VgSRbScZPPet1ojgluV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OeOtTNGeRk1G0eOh5FMiW5DJwSfembSQW9T0xUrjvTaE7Mka54C+tKq7c89aJIzke/U0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A5ByKIw9xIIrcF2zyqdc10Hhz4e3GtWw1XVtZTTrId/L3zv7qnQj3r1fwhpvwm8I6Uml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vQXM11p4STjP9zOMA4xQiZNJl/8AYp+HOpaL4xg+KbFVv7Od4bWJIllk3PGV2pz8pIfO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8a/E/wAX6Fb3sOr6/IbSG9NuV3eXhwBnJJOOTin/ALHepvZ3K2GieBltYEnMkniS5vYo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HjIAx3968F/bg1bW9A8e6n4du/FVq6JcC4ktbJxIrSMsZzuGRyDnGfSqSuZvVnP/ABb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Aroaw3t5IAZZXv2lRQcYXH3TXi+u+Kb/AFq9m1HVCjzzOS4VQFA9AAMVlT33mM0gPLHj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J5rSEYoTSRK8hY8EgDoKR23Y68DnJpgbrnsKUFeSPxqmmxp2QtIuOQM8HvSKRkknqe9C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Zoa0JTsz039lu0eTx0dQtoyZbd02lQc4OePxr1vWJ/I1rW7qFmWKx08RsGP3pCqsT+uK8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uNX1e34fCeWS2NqruLH9Otdp8ZdZtNF+HuqmEqj35ULKOvVeePUVzu/OErN3PnNNXuUv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CZCOo/yK6TTfEdvdgK8wLcBtw6muRtopI44oZ0DIYRvkLZO7FaOhWs0upo1uFjLsBg88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tXh23zoyGdlIKgjK+tWDeeXGttBECqKAGI6VC10I7Wzs7YEhU2gA8k9qiluvspd5sqqH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6slO8SVZWYkmRiQep705t9wnluSQRyoPWszRvGvh3Xr+6srOcF4XwFB9qu2+r6LOxRNQ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fjSknYSi2MvHknukhmkEcaDDlhwTWaslu0JaZSdxLRhDgnB6fjVrVng84yW8wlUjO8HN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IAzCJySgHXispJpjkrI+tv2a9HOh/CPTHWQkajMZoSRjCbVLIeTnD96Txr4e1LxV+0Z4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tdZgeJnBIMKxl5RjudocA9jiqPgj9pfwJ4Q8Nafo2qaU0ZtnH2WB4WKHdnOTjHNav7NO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0vx1bRSSxWWn3apbjDQwq0RU4HTcRnBPTitKSUpnNO97s+/9Lkt4DdXyZJmOLeNTyF2j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Wk0Y/wBZIMFu+Dzj0HNV5LZP+EZSdcobqXEBR8EkHk/TNWLl/LTT7IsA0jkHA5Py5/Li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ZLcYZ40jOABlvUVJEwlvJLqaTdkYC4xjiorkeVfyQgDajYzmks5A/wBokByQuFI/CqQE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oAPUY7ZqRWzGqbyoJBJAqkrSf2efNILSKFyKtJM0lxHBg4KDjHFFk2BaibzX2tgkDhj1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DqfemWkxS5fyxlUXIYin28oaH5QMs+T9KhpJlN3iPwGCj1PQ1GVTzHAwQBxmpZWjHCBj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mVSzsSFOACB0NDsJ2sJJHsiDHOM9aglHluAeoHcU64eVUSPkl2wM+lRzSBnccnaME96T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4xyaJCOF9vWmbgEBX+I8E0vUjJz6gVmB97eHr57vTILrBKzW8cqvtwCGXNaaLknOePSsv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Ot7cl1giEZOckAAAD8hWxDGduCc++a+UptNXR9g1JSPOP2ooryP4LazqlnbPO0MB2RoR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JP0r51/ZbuZb3wK+y4Bt42VVjRQFVwoLED3yK+pvjlpcVx8KtVu5pYwqx7DAT98EHn9P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JbfwK9nLKxkRyZQW6NgDH5AVGISdJnqZe26UvU9WG3yZF2qxkXALjJHPamxRiP5Sc4Hc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jBycUBc5O7kdgK85qyOwcAfbGe1AIHHTHrSKNxycnilKA+v1pANeJSMZIye1KkbR8/ap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wKAcZJOSOlBcsQFFADsM3O4D8MVKhx7+nFMQ4Pb8akTbg4J6c80AOPOMDGOtOVgO3OO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709RnJyBkcYoAVeeh4HSnKeDz1FInyZPX8KOtACoSp5ORmnEBsHkHHFG0MAenFLQDuJh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7AST1HU02nKu4d+OlBMrjkAbAHAqUjp3J9KhAKHuefSpQ2cE9h0oJHJwwfoR3qcyNcYy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/KnRhWPJ6d807sGkxVV4yRvBHsKXLZyWOPTNIX/HnpSqCSMAc9SDQpO5PKyRXLDGSMeh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Hhm6t60BQp9QBnihMthjnHuaLq40mmTACQKMAgHIzUkSYBBIA7UxSBgqTj0p4bcO/FDd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z0waXaB7+maYg5wSfrTpO1IA2Htg80uBgD880R8L68+tKe2OfWgBM98E88UoYNjsR2pN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Iqc5z0PFCsmDdh5GMdfr2prHAB64PNKz7fx7Uv3h2HHpQ3dgMxvOQACKdGcgjpgdTTV+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kDvn1IoEncCQMe9PDEgADgHimqoJPOQAOtKFyfQ+oppXCS0JVOcjIODxQ57etMXKgc04N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kL3bAEDd+vY0qrt701RzwTyetPp8yJEYDuO9BUEenpQxxjnvzQxxj3oTTATbngn9KH9g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lu/NBbI45I9KadmA0YOecEDBGKGbbkccDnNAGc5yfTPah04zk/XNWncUthrEptI6HqD/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LqiiJs4HIUZrBJDNkc5AAFdB8OEmi1RnyFJY4Na0X75z11akz0KRsMwOcqcEEc1BIWjI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y5ZZCGAwMAgmqszCRSFGcdQBXe7W1PGSuz4C/wCCqjXNr8VNNLSCR/sgMe188PsYD8B2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iA23JAr60/4KxaLDb+KNCvpbeMyzFSoXjaNvX6818leUYwqk5AXAB7VjOyZqkmiFQApb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hUk5J5yal8mMZcsOOCpPBqEx7HPzhgehweKW5LTQwxqjElcg9Qe9NY8ZQnHqegFSSZPr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sYYwMnueKpNWDoIWBADZ+gpvPPt1p7AofmyD3yMUwEDhsAY6kVQhHweMHrxio35xkkDP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kdRUMpVNoLggmhK5UdwkyuBuLAnnjFODbhgdhz9KjbAB3HIPf2ptw42hCTh1wQp5HvTS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LJdGIxiMkKQeWHbNQ3DTPgfJwOcNTpWCYRMgBNpU1WlYbRuwMHqacloCd9Bk8glHEQEa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xlSYRECjqd5cnKj8PStW9VlwRkjPQGs7UJxsAlKhQfnZvSs22ikkjjNZtSbqBZ2Z40Rv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/LmvkX9p747eO/hr4tOl+Fr1YIbqHzo5SoIaNmIAx0/hr7F8QanJZWVxPYacbh2iaIR4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FfKP7SK/AseIoofiBo99fXLWqjzBNInkAdlCsBtBOBn0rqwivU1MKu55Da/tffFqKY3X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iXYTnrVDx58evFHxP0xrTxTFbTOoxE5iAZffIFJ4o074CkY8LG+DY580MAD+LGuWls9P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U4LGvYjGCeiME2Z9vKbWVXGGAPINdR4c+IninwPeR6/4T12ayuSjLILeTAdfRvUVyv3p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r8wAODwCK0tcV2e//szftANDqEvh/wCJmryXK3ySeTeS7QI5juwTwBtyRz2rpfGn7RPg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k3kl7fqVDMw4yfTjGOfWvl3LOQ24hlOQVNIwLPvcsznqWOazdOLdyk7lzX9UOqa3daxO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Pava/wBkL9mi5+I/iG18b+IbHGk2sL3DGVsbgrFcAZGSSOM8fWvH/BPhm78YeK7Hw/aM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4JAJx+OK/RTwZ4RsPh74WsfCmjrIsa2atPHcwbJFJY8Eemc0qk1FWE02zbjlijsrW0kj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zFfJBPTg++DV7Tp/nnnBjkDQfddc/P3x6VUtWutMuHuNSsbF7Z232rFtwkVl5DAdx/Op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gjAw+OWJ5/8ArVyO1xpWJraGWQL5McrcbmCDOB71asYZZJWj89FAGRnkiobV3eNh5jxZ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HpU0cbNkxqASvzEjtSdmMsspD4WYyAAYIGKfFgYVQAdp4z71Ts3Mq5wykMQofg/lVyOM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D0rNpMCVFPPt1zT415xjjtTxBJIS20kFvkwetOjiOCOu1uuetQ1ZjSuEkImt5YWyPMjK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PEYxxk8kU11blQhBPRgf6U9EKgnGD7UFrQpansKliMEDnArldKmaXXQGVRIo3KpHJGeD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ySRoCpG+Q8CuO0Mo/jaNInB/s9RMrTLnduyuP1Jp2aB7HXrIuwyFwQqhg6HjHGf8amjs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hhcjOeS3sMdKryW2y6liBVo85hRDyF960dPthFAkSW4jVTy4XG6mkRfSxZt4mJCHBUHA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tzg8cDPQVSRSdoHY8kGtK1TMY4IJGSRVCauh5QKgd+pPPHepBHtO0c49KUxbsHOcDgZ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igm6BRx14I7Uoh75ByemKd5fBzySOmaMNkZzk+hoC6EWPGeR7mpUi8tVbk7iQD7etCLg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2P3mYDOT0FA002PiX5T3B6YFSpFg4DADuDSpGMccc9BUyLnhTkY5zQMarZdUEeSDy1Tx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ApYIiAQoDEngsakABBU4yDhue9ArXQ1EIK8E4HOf504ibzh5YBUdGNPXrjB5PBzU8cCs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5xQNKyHLb/MXXOD09adDCEJPGD0Oe9PT5QB1B6VKseVxjntmgSd2RRiVFaNVDBjnaTwx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zecrFwA3kj5EI6g89arRxKrtu5BGBj19av6HbGBWjRQF4yFHBPfP86TSKim2X7aVRlGy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aYjaANnBcHg0RRiJCAxJPUkUxn2YJYj5hUO1zdaIglf7RMYLbLFeG3KR/OsSe1YSCcMV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rm6lwcuSNxwp7VkXSed5SHgRPu5OM8YpF7kaosajbwyrtAI7U2SFJAEOfmPUNipXYqSCD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Ek5Pp2qLu43ZIi8kIpBzg8YpfJIAzySeMDg+1SLCEBwOWOcg0qoGkYqTjaBsH86abYmk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ANgexqZ4DMCPV+AarW8ZLmNYHJQ8M7cE1ZMTyIWnxyBk7yMfl3oaaQJWRXu45IwAdpwe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U5YEYbFWPK6IowCe5zVZiocqWIIJ4IpDGEDLEc5OeKckeDuDZHfAoCljnJAFKVyxAwpB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AqTtPPqQOlNcOhQLHuLEg4PSngd+Rx1BqRJEhHnNggDoe59KpKyJbZYN4trNHAZceaNq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xFI1JyxIzjGaq2dsZbeGe6w0hkZgijOwVduFyisSQR/EDTMpblQNwFXGc/MAelKVyB8w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jOSB8xprja3A6DkCgQmMn6jjBoXHHrnkZpVPBB6etIeTwPpQBZ0tT9rjbIAD4Bx3ruLu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LfZsNxyK4fTUJvEMbFSRgkjIruLyWGx0CcxOWYWwIY9OoH9arWxMtzyfw2gihnRBtRJ5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e/B96q6XbrHE4ZgS0rM5HqSTVvYT+XOKodlYQkgY5we+KWPaOWGR3BHWjGfQgHBGOaav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GrROY1q4kn1J43izsALOemPSl0vba6cTO7MsYDIZWDtywAHPJ61NrEEZu3LsACcKQ2Bm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oWdCJTKgdwdwGBx9Ole3htYo/jjihNZnW/xS/Mu6Tm6vYtkqySLP8scCFSrkHlyfurj9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MNxLsW2HliRZcooJ4B+p6VWtNRubqNWZwS+wkFlw4KK21sfXH4VKRZ2qGOKKK3jkHzpE3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3aWPip72Ll5HHbQ+XaI8nkqWd3OA57qfSmQwNEkkcqq0bA+WMYKqece+PWnLczC2+zPu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T/hU0MbX1wTHcHCxhVjCAKGHq1ONjnnuQNp/HnIWjZlAZQudw9CaigtTbAsZgQW45yat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dGIyFHIA68U9P32ZkZRGn3Wb+o607aGTkVJ0kmYK0qGQLscDuKbqNm87LiQjaPnUYGeO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825hhRnBiFsrBnxwc9eaikt45Sp1CETCMAkvI0e1h34PNNJoTdxkVhMZxBcJ9njlIELl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GrdqZIFLwzJJgbsu+dw6ZHrUV3NG9qlr5ltIk+DK8qjBU88H07fSnWcDTlp5iFaMFVUS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SjcdZw+RcxW0Rd5ZZ/3aSvy369KfNvkQN5Rj2naCTwD6UtvPd6Zqiy6eI1G5ENzKm5VB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MdadBFBCoggmAZRgpMM4wO/J5oVwfK0U7eIW+RNYl2lXLGZ8bR7ADJJ9zVm3naPMf2Zs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I59jxRJHbecSJipdgC8nJc46A9AB0xUN28duqF5QoSTMe19r7/T3+lNXbM2rMsbNilfL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v60lsfnSRwwRJcuHTAZeetJ9ptVlRnEiqWJmUJkg4HTnvTI5yjeY0LSAnLqZfmYdl9Kp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xJoJCXaMxoWbHBPT9BVW/UPLEyl1KBskfdHp9c06Yxs6XDWgDwAmNZDlkz6gHH50ontb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jDKp4yfSoZa0Q6LUUeDzAArq2fKI+8R39qik1MNEz7xgffZHyvuM1AdJnhlEsU8YUf6x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oWijlkiknlUIIyrxKBgnPXjrxStYa1Zeub3+1Ijtv0XEQEJC8n6H0xUkV4sYQuqYVcMG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2rThXieSBSCYpfOTj6DORUmjaYGti32x5lVypaaXcSfzpJu4SauW9B8UXnhrUBqmmtLC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bPBrpbH4pXPie8WLxnYG4jlB3vFjLr+A7fSuOktWedlhtizM21mMudowOcZ6fSrVjbER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Bsg7vUV5uPyfBZjLmqx961r9TvwmcYvBQ5IP3b3seoWv7MOieLUufiD4E1kXVzqMAN3p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BACx4UZ+UEn9a881jw9qHgd7fS/GEoR0uFtZJ485AAG3cSxJzVzSfFHjTw9M194S8QNp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glLEdB82QFGTwPWvStH+M/w98W29po/xb8PxG6Zio1aCAnDY++dq5Hpk+vWuGnHNcpSj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rn/ZWaq6/dVPP4X/AJHkl5qtrZM9vG8flpnbKR1Pfio2mgAHklIoYw20K/O1gCe/Tdzi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J0mybxX8PNdtdU0hpsvCmXljHA4JOR+QzXnktlaXMvljSXEg5VZzsIx3616+EzHCYyF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Rl+IwU7VF8+hGJ4blzIs8BiKbTECTu/4CeaiuWkDeT5MhBBYuq5AP58VbDRiZo45owyE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e/0FRzTrKrBpCQkRKCOHhwfeutNMzikVQucBZhEqncZQCefoKZeC2ktzpruEVj5q4OCv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zcASeWEKDyvLPzbsjk8gYqmLrTmsxL51w900pldxEWG0DCqTyu3qeKiSR002kdhaa/aa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mZyI0aGQ5Ug4zjHoAfxIrzPxlY6l4c8ReVoklqHYgb7qMspDEAHr0rotAv4heAwz+aHA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9z6+1S+OLG+igbWElXDbQ8uzcCf4R9BjpXw2Gp08szmdBaRnql/XzR+gxrTx+Vwqr4lvY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KeFvhz4r1XxJcyAWGhytJK6eVvLgrlfbNfjp4j1Y+IvE+oa/sKfbLtpCpOSMmv0I/wCC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AL+2n1KeO81uS3srWNJCVMfmhpAR0+6v6ivzqtxtUZHJFfRU4QhJtH7X4c4Lky6WKlvJ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gete4/8ABPz4TeOfHPx+0TxlpnhG+n0XSbuRr3UlgJgibyZNoYnHf09R614lZeX9vgEs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4YDnBr9cfgbf+Hj+zf4Li0Lwpbaeb3QIp3WyjMGCxPJUHaenpk16GEpqpUv2P0GvPkjZ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zo2VEp2EdMVWILAcYPpTpQdo3ZCpgZ96av7oHruHK5HevZitDy2tQIJB9B0JFRup6YJP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xCv90jnBpkuOB83AJzt4rSLuwlsV3UbSM4wRz6UwoCCSuM9vapHbcFJIBKggVDNOFVgQ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tFXZBTvXTaRkHIwOa5LUz/pEi7VyuSQ3Arcv2lM5Alwo+8qnvWXqdqZF3kqSDwAea2kr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SFVfJQMflKrjNXvEL+V4Uv7uacCKO0mZwRl87DjHrzisuOYxBVOVIPQ07xbqi/8ACC6n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Ayfu9K45x5UdNO1z9bf+CZMUUH7AHw/jiQIos3CKDxxtyfxPNe2wPskDFAeeQeleO/8A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YA+F0VxgynQmeYgdZPMYH9ADXscDjzMFc4PSvlp/Gz01sfEf/BVjw3/xcrw14s8kK02l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UD/x018w6VH5P7ssSC/De1fZ/wDwVa09V8N+H9bKHMc5jzjjJZOP1NfF2m3CXJLEAKTw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X4iHuHgycqeTnjNWrMtkBjk7sZNUA8dm25Y9xPRegzV61Qw4ilcEiQ/OBg//AKq0Gk2a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a2OatxrnvjPeqdmBtHUDOcE96uxtgZ4IIwfpWi2LRKItvIOT6UEYPqOxFNDdMYOf5U/c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NBFG4E+g6U0HIzg49aeF4HOTnqPSmkckkYIPQNmgLpCH+tNlYKjDbkgcDFPJ4z6dQKjd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4nJEBYpwEB5GQT2p8SnBKnOT1x0pCctgZz3NSIo27un40nykDuQADg4PBp2R1JwCOcVG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M5xjrgUmA9SMEckDuRSNOkAZnUtkcBTimjkFwQOeMnrVG/ugHWMnALAEhqQ7aFhbrzlH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2qDV3IiRsAbmAGTU+wRouMEkcgHkVS18q0MTR5XDjO48ZzQFnYRpzDGEVVXjBJj5P41S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0/P0GOKfdXOyNd7A5bnArKuJDcO0SKwUPk+Y2eaCottEttHIxdmwGbgnOMj0q9p1syRl5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4qKG0zGnTqN2auW5PIAIBfgEUA2kifacDJJGeDipUPUDHXpTeO55BwDUka46YBPrVJRY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PHbNKnz5GCBnvSjpToxuBAAyBzUmkdhAoXjIwBzUbHqSMYPA9qfgYPIyO1RSHOcceuaA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0F89QBgcUnHOTjA9KUAZ5PA6c0NNogfDzhjxntmkmDZG3gk8EDNOTGegz7Gn4GRyMnpz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2cLK1uPj14Itb23EsZ8U2UjhhnASVWP8hX6y6mmLpQCSEjVfyGP6V+V/7Kem319+0B4R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Q22VK5OwPlv0FfqjdyrLctMqEbzkA9hXHXetiZbjVG7A2gfhUvlBQMHk+9JEoAByCT0F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ySaKPaByDkVKFAHPXPWox8qjuPalBPHUelAEoxzn04FKG5HA6+lG3IGMZ709EUn6UAPH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x2NMUbhtJxg8EVIibOvSgCXGMDBNTxKHA+UAjvUUbhsZXIqeIAAjNAD1GCM4yD3qZQWO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JyOferMeNuOAR0FWtUBKjlMEJnI9KVfnzjFKp+YI3QDjNPCgdMEEdQaYa3Ejc5HGce1W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USLwGOMnqBUsY3ZxxgdM0Cs1IdINxwe3eoz145weDUhYkAUkY3E5PI6UCbVxyNkemKaX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OCDye1L5O0Z7npzQSxEX5uPWp2xgDAGR2qONc5HQjvSgkHHUelAEiRAc560oTDcjgn1p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0Eh+3T0oAcVG0H8zSY645x7UFjjHJFEZPOfwqW7AOB44BHoCKb8w7HmnE7myOeO1PDbQ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QMg9zzxTo8k4II5pgbDDIPXrU6nIyB260NqwDgmASO49aFRTy2Ce1IHz8vTHanbCOQak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PToOlNBDdulKnyEdSM0ASKS2eMADjNOTGT9OlNZgCB60/AYA9PpQABQPx9aWikZtuOM5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o/PrVR2AKKKKoAooooAKKKKACiiigAooooAKKKKACiiigAooooAKKKKACiiimlcAooop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FFFABRRRQAUUUUbgFFFFWkkAUUUUw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TVwCiiioSuAUUUUAFFFFABRRRQAUUUUAFFFFALQKKKKTV0aBRRR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/wCCsurf23/wU0+JV75he3tb2KzOwYBlFtASfwwP++q/odJwCfQV/Np+3H4gute/b3+N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6mSG3nG4gCGEMc+5AH4V6OWxbqt+RzYjSJ5ieCMcY6AmhnPB59xSOc4Pqe9J9443HHua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j2zSFcEDGfSlYgcYz6800nABzQA8LjDFiQegIpemMHgNwRxUeffqOMU7awweQSOQe1AE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OadnvUQXOBu/GpADjGTigG2yVdrdOvUDNKGAB4ByOQ3Q1HgBT78inRnj6dM1owHDCgkn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Ow69MAcGm9VzwAD2NK3Xt+FADmYHOPXrikwcZJ69BTcZP3j70oIGATjnrQF7CjIOc8jo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cjgNk4NNdhksOp/WhHYdMjnrjtQUmrEzHzVCyMEKj5Ex29aDIEGFQAnopOcVHvXGccg8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nggdqBppijKnIbJPXJ4p8ZAwMAA9iaiUYYkscE8gdacDkKwGABwp6igZKB2JAIPBpSeh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iTySMHvTs8ckZx0NADlx3AAzxRuVSRzn0xTAMc7846EU8u23y2ySOST2PpQAhdUwREAS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4/GhgSCAxGR2pu7p3x60BdIHI4PTPeo5W5HAI71JIMfNnr1xUZG89uT3qVawmro534ia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aRgtJAVG49K5fwC91H4WW3DBPOk35cfMVOT1960fjHI95YRaQJCHmlUKAPl65P6Cp9Og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scQUAVN0hS2HBSjAEtgHLBTltvt60mq2wEXyyAiVM7T95frUz/MRuwcHr3FRXcLlg6FQ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bJrDyZrQinURyuoaFAw2AAc5BBrDubCe2D+XOruEPyBegrtL+1dyQSAQ2Mj0rI1Kxljl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ZZEzge9fJKzZ7kVZHGTgQcMQgJ4BpvmEYLcDOQSa6TUtP8tQTbDa45IXJf2+lYN5pK8m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CokbQ2Kc8pYlQxDE8CvOfipqeoLrC6R5buhUFcdAcZxXoFyJI3CqMlOh75rmPG2mwg+e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UpLmOumtDkJm2WYjJJAA+XGMGobSOEXMczy4RWy2Kkv2KYT1zxiqk7YtpCygpHGzEY74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/wD/AIJk6bZ2v7P93q/JN7qd28LA8eYJMc+20CvoCPJOOhI4ya8i/wCCeXheDwx+xz4U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a6uC0hJ3GVx0PA4C9PWvYG2s2B2PAIrhm05M5Zu82JzxuXGU7nvmpFBBHI/E00IMjvgc5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AyAKcWkQPLbsDByOg96ccbQ24ZA575pow3UjIp23B5OMjmqAaSVCk4JdSwGfelTIOR+N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qRnFKGwMbc5PrzQA7OeMcDvTxwOpAI+b3qND8xIXhjwOuBUoxnnqepoAXfIwXfggPwQP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Pm5Hr7VEFDYzjIPGfWng+XjOODzSbsgJIunGQN3frUqqFB96jjcEHaQBkYIqUYJHUHHA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YKoBBBzk4qZY/LAXJOByCc1DBhBycgnnvU4Py5JyfU8AVACd8ZPtzSkgck0deijiiTnA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QDkYH04HWnDBGR07cUxF6YJznvxTnyq9927rnt6VNjQljbJ+h7VIBuxjsfWoo+SBzwRj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z2NGlgJojtAxkfhUkXytwDjPANQhzwDjk9RUhcFhnBI6AGiwNpF2KOdseSqO2eAzYr60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khLAyQ3UkbjHJOQw/Q/pXyM52IrSghCMNg9a+yv2NdHtrD4K2V9Z3Bdpoy7F1wfvcf4f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j2KzELyrD5QYk9+1fPf7Y13FN8QbO3Mih4bFQixnP90HPpjFfRXhiJZpDJLGzAH5lAyT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58X7vypMRxKRDGGPAOOo6dqnEu1BnRgot17nms6g9cnHcmqzqpVkaMElTsPTByP6VdeL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cTkEA4OTXjntqRSnQlQCTgDgms66t25wSQRyR0rWuomwDuG7JwPX2qnIm5STkA87CelJ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jLMRle9Z1x+9QRxlgQ+CRW7LG5IEZVJAeFdMrWXcm4KlLsIzKxy8UewflQmmBh3wKvja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dY24RdxJ5IHStSaM87UJGecjtVCWNirOrhu67R2o5kO7sZOolxIZJowgcAKEXrWRqSAK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prcvZxcWoC4GRk7hXO6wytEC8mTHypbv7UNNiOW1+MrnBGVbkZrCuNsbFc5JPAzWxrMa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llzkmsidVlUcnAGRkUpbEyM3UInQA+YwDMAQvpWTqKbOC3OMdK2tRcpGA5GTkKx4BPpW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E4IzwDVRuiXaxnXDHJyScngVUlyR0JJPSrEr7yxUH5Wx9agPz5GDkdc1oTeyKzqMg8Ek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CqlBldg61I0YOTnIzzxg0ghGCSc5HQelBJDFAyTeb85cDIAFalnZLZhLhwryTDJz/CP8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JA6DmtMRiNVLnOSMAdzVOSQEtjaQxOr5YhTlVBxzX038E/FNjqnhu1k+3FGVCHjkbkMD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Hp8sMavIhJYZ2g5xW54R8Tah4VvkuLN2KOwEqq2MD1rswtdUZ3ObE0FWp2PreC6uJbqP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pXHpW74Z1rULiYnUbgySb8iQjnrXkvgP4w6RrNslpcTwpKkixwRxjDHd1J9QP6jrXouh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WQ2GYHofQjtX0lGtGcLo+ZxFCdOdmj1Tw9dL8iu2WJ5UCuqs7aJZU3KF+UYzXnPhfW4b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tYntXb6Dq9vhY3nJBAAJOc130pRaPPqJXOus90hUSEkDgKxq8PD2g6nKx1XRLO4RwNwu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0qdGAJwCD1at/T5I5VOMHA7GupKMjFtpHn3xA/Yj/ZZ+MF1Nf+M/gH4VmnmjCyXMOnJF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2uteZeJ/+CN37J+qhZvBWueOPDM6SbkfTPFUrRge0b5Ar6gsJ40JVWDE9SBitG1fJJVR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9bIca9aGik/vPjvU/wDgkPrEShvAn7Y/jmNowPKg121tL+PPphoCQPpXP+IP+CVv7Wl3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q1iFCd0viPwG3mSD6hyP0Ffe1mivyCQRycCr+nwZfgMxz0IzWVTA4aq7yijrpZpjaO0j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x6t38rUvgV+z1rTDh3utDurDcfZ42b+VeOfGD/gkZq2qXs+reOP+CZHhTXYXUFrnwP46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zJIUGPvfe9a/Z99JaXEdxbMpcY2sMGpp/C7kpLPExK4ARgT8o9fWud5Vg38Ka9GzsWf4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8Rf+CUP7ONtqa6X45+C3x9+Gqug8u4axfU4rfPKkGMzBl/4F0qz8Of2NtG+BPiGLS/g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y4tYQ8mjfEDwU8dndxSK2EnMkuCRuI2jJXjha/obXQLcho3s1KMpDKVyD+H9Kwtd+CXw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+GuhagJFJRrnR4nJb0OV549c1Ky5017k389S4Z43/FgmfiRZfszfG/x7JDrOr/DP9iP4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2V7cnsRIIGXOeTx6/WvOfHf7BX7T3iXxAut6R/wTb+CjWoUrHpfh3xxbxR8N0/eMrZ7d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/wCCc37D/iC6XUdT/Zc8Hm4L7pJotKETsfqhBH4Vht/wSk/Ykcz3Oj/CQaSt02WGj388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/lUxw+LitJJ/I0ea4Bu/s395+F/xD/Yb/a8s7VrbQP8AgldoukOTue5sPFa3zD/dAOfw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sL/tvQRru/ZM1iwSRyHDW6xEHPX5sLj3Y1/Rvb/8EwP2VdOxJbaPrULD70h8R3TED6tJ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f2a7NXNnouoyE85udWndW/4CzEVEsJiprVo0Wd4JL4Gfziaf+xF8d7a1+1eKPCElnMJ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4J7EhsA/p71s3X/BOr9qxrUalo/wd1We1kXdCJNVs1LnseZRge1f0TP/AME+f2czAsA+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clij7jnqdw/Wqp/4J3fsyQytPH8LNLh8wfP9hhNu35xlaJYCtyk/2zgG78rP5qtZ/ZX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cfs2eK2iDFZZIbEyqDjs0e5ce+a5XUPh78SLKc2l/wDCjxPbyq5EiS6JN8h9CQK/p8n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5Qp4fv7Yw/6t7XU5kbHuQ+T+dVdY/wCCevwB1tPJ1qHxDeRquEiu/EVzIgH0LnFZrCV0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J/NV8KfgJ8X/AIu/EHTPAHw709l1K6uY9y38Jhigjz8zysxwoAz719bftBf8Etfi38Iv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WeHNafTIUXW5Y5ZmuDK2NiBi23qGAAHI+lftN4V/Yf8A2b/h27XXh34ZWQmdfnuJ5JC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Na2p/BTwBPpc2jz+EbKS2u2DTJKXdSR04L4GB6VtHDyitTiq4+NSXurQ/lRtGneW4hul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Zx1/WpWTjpyeua+tf+CzP7LHhn9m39s6W78IadbWWkeJbAz29vbMFAkj2q52ZJ5LA5+t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6isp3jKwOXMropyKMdMZ9qruMHNXpos5xj86qvGTx7+tCvbUkrsuOnQ0zYPerDRlf/r1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EbAZyTjI4q7plltVr+dVMafdUsMsfpVYWtzcSrBY2stxO7ARwQx72c+gAr6A+E3/AATc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qXj7wrc+GPDutMMaje38QlVTuy3lhsxgY6t7cc8NOyJd7njPw+Pxl8YeN4fD3wm8M3Wr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Gu2JAjZkZ3wkYC55YgfjivQrPwZ4s+Fk41H9ouZ7G5ls1littKSKeVUbOCShKHkdield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E/jZdL+zjf6nJq2lWzWw1m8s47iIOE2tIqT5U71kIDAdB3zXD/tO/t+fEz9qzU4tc8c/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5r/ToJo5JPlVcsvmFei9AMc1olczldnJ+Mvih4Tkle18B+Hb+7aQ5efVEVVP/ARmuN1D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yv7kJAhHl20MaqiH2AFRDxRqMsboY41D/eCIBVM3Mh6rnnnIrZKyJTsOL8jnk9KQjODk8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PNO7gY6980ykr6kqo0jqgwCTyScV2/hb4EeJ/Etm9813HbIFym8ZDDHsevtXFacsLXUa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V9WeBPDJsvDFjfeewi+zJ5EasTweST75zXLia8qMdD08vwVPFTfPsjw62/Zs8fapqy6L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aUmNMDry2BUOsfs5fFzR7qaBdDguEhI3yx6jCMDjnl+evQV9WWV1PaWG25uXkiflo2bo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nWS71K7QGck28LElinqe1ZwryktSMVhadKfubHMfAjwZqHhzwldPLpv2eS7iktszOFO5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51y/xJ1+W98LTeEWhaeaOVEiCnoVYdT07YrtfEOn6hqfhmbT9O1CWGVQskRxkCQMAffl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1D5i+Hr7TstHJ5bkjG/vnjk+taL3tTzJWTPJbnw9JaSC2vZjHICDsK5/XNWtC8OXVvqk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k+gNexeMW8NabFaWlp4Ktbm4upRGCkZBGcY3YP1561z3inwRqujeLoLG3sE2kjasMgOw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2yZO7saelXBu1hkuAQ6kFiOMn1r0rwN4H8N+KoxcapqkcPmZDW8ci7z6nDcdK84v9G8S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pUY4VljDAe/WrPg3Urm9JW/u7h5C6krcuCijn7igce/vTdkS20j3Gx/Zn+DV9Azx2eqC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bH3ZFDAe+aS+/ZO+FQ0+W706G6VE5kUyuE3Y6F9349qZ8MNLVYpBPLIFZN3kpdCPJx15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W1zMfiLewW5jbbHbTsSSCMq3r9fakmmSpu9jwzxLYW+iavNo9pgxxSYyDnB9M1UsLO6u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biefZbtu4DY7/hUmqXJnvJgruwWUASu2d/A//VWv8LbOfUfiBpCRRqwiv1ZwzDOcEcVj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X4bP4z/Z2+IifEix8F2nibFoY5LLU4RJAG2n5whz1DEYr7B/ZR+JHwD8f32o6p4X8L6j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Hc2UcVvGPlDbSvOwGQAcZya86W7h022lt2EcYk3LLFOdv/6q6v8AYT+HOr+HovEPi251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t7aGI8IFPJz7lQP+A10UVaRyVkpRbPooWkcelWUbwkPtLkF+FcnJ/DnFWpcT6nbPcSMU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aF45FR4cMAMDdmgsvnuItwCcHae+K71scKd0Nik+0X087nCljgdMUy2heC3lmHAlOFBP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1JEV3gA2wg8vk4p5Q3GnxOcoJhlR6etDdmMbdQ4sILdMg7slgO3+RV21RH1S3kkx5Uag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BpLmOIEbVI6ntUoe4g1GeNgu1flU5745pu4aWFsn2rP8oG5zsAPap8JbW6LImd7/ACDd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QwFpAwEwJRge2atagkN4tjHtJEMCpMij5hIWJ3j9BiobuwvoO8+JLmSEht6JkZX5WPtW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kySjIJzzVuZBHK0QlZtoOCwqqRIUILAkyAggdvSnyqwXElYEpEpJweSKrhyTPuI3K+CO4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scAc8cioYwgt5FVAXaTJZu9S1dARAZQAKAc+lHIPXkdxUjoQwJwCfQ0wqHDDzQvH3iM4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cz+d4C0m9kSQTTWMUk6sf42QE/SujiZigIUHA6Zrn/AbzS+DtIvJpFdrqwjl3KCFbjBI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gQHngjkCvlKPK4Kx9hNNNnKfHKGW7+FOtRQxnCWLSOQuSMelfKX7LJH9g6pGwJ8zU5JZ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D/CvsP4kwm68A6pbxDDHTpcLjO4KhOP0r4x/ZSv5Zp/EFrJCY0GsTMgbrszwf0NZ4n4G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evtGBkHAAPGDUYwCeAPqaezFCT1ppUMfT15rz5HeOGOfccGkUbc89aT7uAO/rSOSMYz+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/pS5pm80r9vXFADwpJwDj1p45FRRuSCeQR6inBmJxz19aAJPT+VOjOMkZJ9KjHI7jmnq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Q5JyQfcU71qBJMHvweOKm3DGSce2aAHbz2GPWnL82OQKjHPTmnIwHGD15oAkCZPr6jFS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qNGB4708fOOOAOgoE02gLc8Dv1IpwkHvn2poXOcdqApP4etBLTRMrgjk/jQo7huM1Eh6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qBEgb2HHfFOB3YPQA9Kaq59cZ5NPVcev0NADw/H0HAJpVOECjsOtNiwzEZwR04p1CdmB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MH9KiiIGM8gnnFSiTLYwOOpNDAkB2/iPWlUjktg/WmjkZ7Z4ozuHHp2oAVTycdfanod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tzk0u/cMdAfWgBx6H6U1AM5zz2GaQ55ySPTNAQk/eHHUUJXAeVzzzx6Um7Bw3T1xS5wO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gNCB3sKQTjBIx6U0k9QBz1FSKAQc/gab5fJzye3NDd2JLUQg7g2SD7CpEK4x396YBt4w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kPHqfpQDn+tIo2gkng+lJuC8DkE+tNW6kDxRuJ7mkDA9KUgcYPaj3bgBkIwMcAdaasnU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ZI4NIRtOcEZ601a4AwIweoPXFJ93twT0Ao3BiBzRI3QYHHendXAOMbs/nTHIJA4wD6Uj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cHLVcRS2FYJwRITkcDGK6H4ebotV3kghgAQTXNg+YzbpQoAyFI5I+tdF4CiX+0ky+Fwd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4j+EeiSSbowGUKccgVHEmEOSBuFE4BwFJJHXAoh2tuBYcDgmvRaTR4iWp8Sf8FXnlRdC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jd2G9Bz/AN9ivjtldXPzDb/Gm3Br7O/4K0wSSWWisGLE3CYIByRvXp9Nmfwr4sU7VZ33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+dROKaKjJ2HSOhIzFtyeM01wcHGOTySaXYGdd7BAOCCec4zmmINrbZWA5+Uk9alLQbbaI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1GwDrhuSOalYE8MR19c0x/mPY54IFJJ3BK7ImGeq4HfJpJBtAJBwO3c1JIjcHGMjimEF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rUjOcEkggn5QB0qLIOQQcA8A1NIGI+U5JPHFR3lvPaPiaIguAQynIH1oW47W1I5AMfe/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OMKPvFqHD4J3YA6kmoTKVJC4IHcCqVkNNMRlMmPnChuxbJqCWNgBwFxncG54HepZA0OT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KxnkVSiIQf3mDtPWiT0DRFa/dYyVDhlJyuBxisDXbhjCAAQAeTmtK6yAyyP0HHOayb6d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qkDfn8qyadrhozjvFWqzQXSqJGj5BUq2CD6/WvkH9pr4beN/G3jzzvD1g90wxGEEg5GM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f6jHcXEiQtgxjrnvXk+rzTR6q0zuS7SErg4IrtwrcXcwqNHyf4q8AeL/AAUkLeJ9OWAT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HB681Sg1iOKExmAsSuA2e9fRXxa8CP448NzWsWEmgG63YnuO31NfNV/YXWl3slnexskk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anNzjqYtNbEShyxJByW4Few/B79mH/haHhi81/V9UWxjijLWjpcqHkIJH3T94Z+leS6V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RG0o3MwwMV9geDNMj0rwRY29v5YSKJY4HUZyOSRRUk4oaSSPBvE37MvjPw1YG9s7+2u9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oO2fbNeeMrpM1vOhR0JDow5Br7GvbdW/cyxKQ3UBuK8p+LP7O11rWoyaz4bjt4JpMHy5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xqI1bvUpJWPHvDniDU/CeuWviPRpQk1rJuU4zgY6/Wvp34cft6+KfG+v6b4X1bwp9suD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xKCxzjGcf1r5sl+HfjSG5lsTpBaWI4dY5AwB+o4r6U/ZO/Zql8LX0PxH8R3FvNeqpFus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4B+ZiPwFFRwauxH0XpKMP+Joj71A8xY5YsZAOcAds1qWjgwLqExKSM5KoxwAD2x6j1q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ISYlgQOBViNyQNg3BW+X0xXMJJ3JbbgHzEJBz5RJ/PP+NW7f7Q7bUQdPlPbFQRSBlUbg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0LBNspIwCo5XPTNTJKwxRYu42gbGzlSD0NTqudu4qDkgbjjNTLHuIAJAB4OOtTiC32o0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X8KhySAqiORFzAriQ7cuDlev86tpazxboZ7do2iYhlYjk+tSR2SzXH2eRQLUJGxdCQc7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RwrGHAL7Sx2eYcnGeM1C1Y1ZMhK9iOh5bFSwI0pWNVBLDg7hyKJF8oF26KMmpbeLIDOC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UpSRn6zZIYGSeNWKnJVhmuKsI4JPG099BE0Y8lItqkkA55rvdVt8pJg8suCc1yunWxXV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5IHy01dD3Om8pT5ZCLuVAPNQYJHoanjVmcEAkgcDPahYVRFAJIA44qeK3WRhtUFx0JOO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AhVTLn/VoT95uwrUgt5CqxTxmKQHEif3T6VUsUBkIjiXcuNzM2MfStG1B4jDE4HJYZJN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jkjPQEU5FHPU8ZOKUgMxUkAg/ezT4YuCcqCOymgVk2MQFtxZCAoyM96kEWMc4JGcintA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NSIDznGT6ikncdkRRxg9Bk9wKmt49jbihJP3VA4NJHHg57Z5BFSxqEyVAJJ5z0xQ3YaS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dSBjmp1TOMqST2FMQZwecjpxhamAL4wACPSmwvqCKrYD5Ck5G1uaeFdxjauAewojUN8p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HGMe9ABEgVTnDM3QjgCriyMQifZ1UhMMqk5Y+pqERhlCEAAnKsPWrETbFHAyRgkUACKR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INTcnAAAAPb0piKOARkHoKljZVJZ8AA8gGgNgjU7WwD8r4HHU1f05d+ScBh1GaqQtKqF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etXbJw48vGMdOeaTtYqPxFhYjtIPJBpl0gyExnIHFSk4x1IPUE5pkqDAO45B6CoN1uUb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sBhWbMy+YqyQB1YE7T/jWtO+wOzszNgCNC3yr+FZk+ZJSVIwMkcVMnZFcyKyhThQAqkZ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g5J6U8xgk5B5Ock8Yok5xzkmpGtUMUYbGCR3wacsXlg4kYDsVXkmnAAZwcDvTlHcZBPU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EIOQeQatqqvGUIAx1JH6VFAQJMkck9T1qa5hVAPLck4yQB0ouwKUnykFBtweFPWq8tvl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q2VikU45IPaop1fBVeNwxihK7Ar+Rg45IxyCeaDHnHJ69fapWwcZHJ4JPpSM3AByO2RQ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llA+YL2qI24v3EJyVikDruHBPpTrhpNywKpKs+CV/lV+1QRoAGwBz+NUk0iHuTM7mSFk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j0qe9UtbREEAL95e2c1A1yisOoOPlwvU+tXr6JEgRCRuK55NUZvczwcYGMDsBTlZQwIB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p9vPbzs0bbUIyC7DFMVxg5x7kCgGkmIvyjnnI9KcgBJA45pCQc9yOmKWPI5xgk8ULcRY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E8812V1Z7tDkEqFlMB4A5BxXIafcpbzJI8YJVwVB71o6v8atR0u1n0e58KO1tJEYxcI53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gOR0OWOa1ZhMW2yMDuPzIc9Gq+SQPwqvo6WNrYxnTHeSJzlZHOc5qxIwA4OeODigBNxB+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pvUgEqcZz705tnBx0HIJ6U9MHhhnKniplKwNXRzWr2btIRcIhQMCgx3ptqt9aiXUdJmg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lJ7Y54rQ1i5DFNsZZlOGGcZrNs7qzuGeCO0MSKcyx7CSG9QScV6WCxtNrlnoz+duPOBM0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XUhJttJXkr67LoSw2l4wk+1xgEIGiWE7jgenH0p9vcN9qkhtdTuoJ7Sby5reSBVGccjJ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+WwMcQmRA4YzW84+Ug57HI6VYtpp1hAWMNJI3mPI3Jz07+1etCcZq6Z+J4vD18PU5KsH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y1h2z2kFwQTtaJiWJ9PQVQlluZ4nTU7C6QFwTClwFGevGM/nV63tbr7ZHZ28n2eS5zsk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GRUFpdXGoJvhCSuCfMiDZPtgjjNaRR5lRtOzLNq8F5LJd2sgUPPuCCcEx8dMipRb3Sq7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s5wKqf2RhxJcxWlrHkCTbKPMQE8swH86bd6CJtUkt3vbqJbdgiuk+9Juh37euMY/WtLI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WUYjuJNrsnzLKTj6DpTGa+RFmBjntznarA5Izyc+uaRLbVrPz7SbXC8cg2RFIwCPf8u1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bOkLRu2IIVkYytjGSQTjFSCmieW6sbSFWmt1jUyKC5b5YsngZ7k0sFvpk0Lynx0iNPMY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zxskYjJPp7Uq5VhL9ncMQQyhA2Tn0PGKbNaeEFlTS7jwe6okhlQsrMu8jlgzE8+1Gpac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WM/nr5MozDPKpkB7HIODjpVuwt43DRyrlH+Ytu5B+lY6/wDCH6e8TWbmND8zQRxmQYzz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Q38ssWk6k0QUAiNwp8xfrnigXNFF2SzjcqrbWCksCX4B6ZpFitLuMAqjgOCGwCR2yKoS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GVzHhZGdRzn+LP1qwLKZC8CyhiowCGAH1p8rJlONyzdQxRywqWJH/LcEYBbPH9aitBHH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G27duNqDoP8A69B0ie48qN5plKMGkmPAx/X8Kj8l5p3h7KSCBTUZNBzQRNqckcVsstpD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b3x0Unrjk8Vjz3t/qMjm1JjWGQeaSwU9Puqe30rZltbCxhjt0UbiuAoOSD6//XqCxgiV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I4nGGeT+8PapG7NGYVtZIShjgcAks0xJ+v15qVNPnidJUCggdIjjHHXir18IYz5c15br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/wCqoHku7eWC7sbmEBVdJkZc7s4x/wDqoaaZLlFIit9Ku5riHy7gsxwSrAZx25z161ei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v4YDApitIrWAigme4vLiQRoke0bFGSc9Ov6YqZJ7u1RXFtK4ZizNjhT6U0myHJbk0VpH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svH51JgSPGh3bY3DOBwMfX3qKK9vb+ULeJFGqNyAxLE+/bp2qK6juyoaO5XczEKUUg4H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ykrl2a8sJIjbR284G/mQFWUH06g1WCuxKWlhcur7g5RRwew5NRpY3Lx7I9aKMXGfNiy3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CxW/uWZiQZHkwWz6Y4GKd1YUU5MtRz+OPCF+b6w8Qxp+6ANmbd0XGR1HmEE+5yPauqt/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TvGmjW1lfiM7JQASTjr8ua41tMt1iNzulkukCiFJJyBI3GASTxVS68M3FjdGW1tXd4wR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feyfavKxmXUMQ+de7P8AmWjPbwePrYePJbmj2eqL194W01UD6B4ltb1Y52aNUBVwG9fX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egX+mPGSFiG44/eOdq/qauQafqV3dpHBGLYhRIt5NhUjbOADkg8jPNWD461cwBNdsPOG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RAflKsM5IPpVxliKMEn73mChQqyuvdMldsCNb3dqEePIDyydTn9azJbFruCaM6lbCO2Y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7oCjn1rav/Dnh7U2e70CaC0uWcsWu2aSORyc885HJNYsekX8EsENzpcF8rq7HWzEEQPw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egzThjaFVdn5nQsDWT11XkQWN/azTLJAgSOEkxkL0+p/Gtye5bV9KGm/Yppld0kLxOBg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fe39xE0MGlvZwiRjLbSoGlkJXAXI4wD83vxW/wCBdV0rTrqWXxFqkNjZWlshknuhhECs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Od06biqyXvRPsOHKdapV+rq9pH56f8FdPElyfFGi+BVJEFvPPMVJ5ziNcfoT+NfHiLwPQ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Png79oP9pPVdc+HdxdT6Lp8rW9ncXEWwS4PLquTgE14en3RXdQbdJN7s/pvhvBPL8npU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zqo4JPUV+tPwOu4tW/Z/8A38hDIvhqMKFAHAkYBePTGK/Je3VnuI1VclmAAz1NfrL8At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VpSRsDBoseWZiSTlh3/3c/jXr5em5M9PFO6R08zNgx7jtYgle3tUZBJzuxTm7ZOc9SDS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vWWhwPcQxdeTk8mmSALjLHJPTNSB9wIPAHOR3FR3HmFsRxblxuGBnAqoq7DchuoygJbh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/lBBGeCDVyRkETKVOWb7pzWZqEkMGSiBQBnIPSuqCdyJJIhvYmQMigAt1I71m/Y3yXJI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exvIj3B+QIxDDmo5dQs32iKRmYHg4wK3SSQlcxNUtU+0Bkyo7g9KyfEs6DQ57ediIpCo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1aRSMKQSBkn8a5Lx+8w8KaikEoWV7NxHv+7u4A/UiubFJKm2dNFtysftV/wT7jmh/YT+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8KwyAkdQeM/mDXqsOBISRwTzxXnX7Els9j+xR8KdPlUh7fwVaRsT6gf4mvR0GJB9a+Pnr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f8FV7eGH9nO21diA9trtrsGOu5wMfTvXwDZXJgVXWVHV1BLY4zX6Af8ABV21e6/ZnW2j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+gkQn9M1+eh065t5RGtyMKuBGTweK2pfCM6Cya3llBe4baR0IzVzT5oWV13Sho3AU+Wc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E0wZZRGxKMM46YrWi1+38rYZSqKeRsOQa0GnZHQ20okIYYG49M1bjweCeB1xWBput21z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5xjP0rYtpVlVcHIK5JJqlexad0X0bGcjkcEUpLKOoIxyDUSSNtBJzkcE04NnPHPpVFKV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f160j/Lg+vWhWJzlSPrQJu4KdxIx0FQs7LnB6noKn/wqKVSM5YdOOKlv3hESDcQc85qa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BqKHHKuO/GKkB4xnIz60nuAbAhAXB65IFMZyuGOQwHY9qfuxzg8dqawznPf1FNpJANWR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VhpeCXVZrl/umTEJPToP65ra3hHMiAkKhLEDkVyulXUksszNhgLlgBnjAJFSNK50ltOg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2eoqrrx22gjuGDNuBRQOVAqSCVEjLuQSoypHrXN+IfECiVlR/wB4Wwqj+KgqzsSm8ee5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xjiptOtpJXklkjKqD8hx94etUPDNvPqSS3V7GQFOAjDhz7V0DZgRYVJJbGCFwKBrYaoQ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03ONxOA3JJpjsFDM7cDqRS286SSiPoCBgmghqzLoYBd2MAHnipIW3H+WarFSWA3ZXPpV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Nqw47k+MY5zSk4G3HbrQMKOTyR0IpCc8AYHekaxtYQvkAc8dsVFJksXOeTwCOlStkggf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j2zQS1Zke3JGecDpQUJ46fjQSd+WOc4GM05hhRjBFAh0Qwx+nWllQnDgnKnOAadDyMHP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zNgAjJx2zWLTbCyuex/sEpe3P7VPhV4IGkC3zrIoGdhCFg35Zz+FfptcwmK5aNsMUONy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MjSN/7SMF7DMwENvLK5HVvk2Y+nb8a/QvgtuwRk8gmuOu/esTLcWMFj6YqXy92MEAim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dOaxJAfKfpUoCkAgj3BNM2D1OaliAPbtQA5l4AHNPSMgdTRGvPJzz0NSAZ44H1oAa2cj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c496ZUirt69z3oAmjj2jOQc+9TRDd1PGfWoEdu4/ACrSgKAfU0ATQADpj2FTRJnLDGcc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rVqNNoznNVFgKuQeQT75p0TYBUcAHGM0wnIJIGQelPifOcrk444qgLEDFiQRjPTinJty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oRjHenoMnjIGeaAJH6/KRgj0pI4t3OeMdRQueM8Edc05RjgAAAcAGgnS49UHXnj0NKAG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np1pHck8jHrQDasPYbTxzTlXABx060xXI4GD9RTyxXjqCegFAKLY8MDjGcHoaUgADnrS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IpOdxPHbNAnox6J5Yye/rQSCDjqe1DOGABGMDjmkUbexyPaoaaYhyDHJA9s1ImMHioyx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u5PHA61YCspPIx9KkgkwNvX8KbG2T83b0p6kEHAxj0rN7gKUBIPc+9ODbeM5xUbZyADj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+tACqSwyeOe1ND4PXv3pWb5Tt9O9MhGQCMAMMjJ5BoSuBOi+YOvTpUiZB6HGeaZAcdeO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cfQCl/PrRQAAAdM0UEZxyRg0VUQCiiiqAKKKKACiiigAooooAKKKKACiiigAooooAKKK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SsAUUUUwCiiigAoooqeUAoooo5QCiiijlAKKKKaVgCiiimAUUUUAFFFFABRRRQAUUUU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lAKKKKaVgCiiihq4BRRRS5QCiiip2AKKKKACiiigAooooAKKKKACiiioasAUUUUg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VwooooLCiiilJXQFfVrpLLTLi8c4WKFmY+wFfzKfHa+OsftIfEfxLLMXk1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nYVfysfkgP51/Sr8UtQTSvhvrupOcCDSp3JHshr+YjV9Yk1nxZrmsSKQbvVp5TvOSS0h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WJ3kcuJs4ojMbYBbGQeRntSKwXO5hwew4pZWwmFwOKhJDcHIAPABr1jlHuRnqMk9DSZz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SSe5FCklTzz9KCZJskDAEgHnHIIpQSxxuwR71FljnOMdsincgAYznqaCSXPTPXPQGlB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e47Ts4YjAb0FAzsBJIYDLH2ppXAnViflwc05eOucfWohkdDn8acH3YyBx1B6VYEuwhiH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ehJpxkJJOBnvTc5780BZsX7pAOck9AMmiQsULKhYKCSB1wKQMVHTIzyQOlSKq8MOeORm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YzkYwCaRS+Cu7Jzxx0pAxOQSWBbJp6uqHPfOATQUogMjqTyORTlIXjsfQ01ucEfKD0z1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VheBnB/GgPjsPbFNAycg4GeSTSl1OMYwDjNAx4OOpGD6GlDLs8zbgA9Peotucjnkdqek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gDrQA6Nt4dTIwCj7u33pxctk8Zz/AAjio1cqX2gHc2Sx7UrE4OCSQOtADlYEnjGaR+SM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Bzxz2wMUHhtjKcBuTQJpMV+AMkD0AqCR9qFgM4xU7qrHOCCTxkU2CGJ7hI5jgMwDNntm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v4m3Q1T4o2OiypmGK2EjHPAkKggce2a2XVYyE2k4HBXiufsLqPXvGGsTtHk2WpGKOU9l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B/IisZbkO6YxQAQ0hG0dj61LbQxSOXuTkIpZQf73SmrxkhAT71dg0t5oTIVcBl5KrxXn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wqftLmTc2uHO7nJ4Aqhe2ssqGL7WYiRg4JBf8u1b91ZtsCgEnbxgc1TvbT92r7O3UjFf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nngMbrzgomMAZ4rK1KyHzMsIOeuOgPrXSzWYkUswOR1GKp31nGrmKWCQEplCD1rNpJm8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wX2gYHQCvPfiDchlWJH2sHGADXq/iO0a3gPlQEE9A5/OvJfiMiwMs2BuaQ/eHGKn7SOy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Iu9s55HtUVwjSwy2kYyZIiODSXc4DK7hQegwan0hPtcd5cIy/JZkQkNkliccfnW7a5Q2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ZfszeDZAwLXOnGVkxgDJxx7cGu2iyfMZwASflyOa5v4PRnQ/g34U8MfIY9J0WK0jKjDF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WuhSYOBnjI4rhdrnNNXlclxvJ55BpwGPccY71Gsqj+Lk9cinq65wowB2oSuQL5RkALZD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yCDnB5pBKBjvkdDTivQHkEZwtWr2Ac4KksdgJ4OwdaSNV+9kn1yKQR7MsGIBPXNJuwMK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93r04oIJAx6UwZc4HYZyakBU/j60AKpIY9iSCTntipVXcM7scc55qMAHnPfkVJC24HA4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VSRuyGPcVOillJ5ycZqBWySu0EA8kjmrKNuIOOg5AFRJ6gPjDHHbFTr90H86hDYI9+lS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kA4vtOOeaCQwAcZB9aU4OOx7UMu3HQgdOaAETO4PlmIxgscrt7Cnhtx3Ec46dqEypH6j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9gaT1RUWrEqqpU/Ng1IkYVQwIxUEfJzx04GKkRgMc7Qe/apaaRSaY+TbgbjgjkE9/pSa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qhASzOcDPpRPnaCpztOelLZWiLuO0EytuYAdKEm0J2bLVxbK1q4WMlmAA2vjk195/s/e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GsFkwzachYZ6n/9WK+ERDJdyQ2dqjmeSQLEiKTubt0Ffo54asI7LwTotuAqFNNiBVSc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7tJhojoPCztBZSyHBEChwCMZIIr4++Nl7/aHxe1uQRnEUkaM5P8AEFzj8iK+v9IRYNGv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T2Ayf5V8YfENXm8f63qbyI32q+3KwOAPlA6fSssY0qKOvAJuq/QwpcuRgEnsagMZUArk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HbJzyQKik2jv9ADXju57EbWKUkTOpGCSMnIPSqnG7lQeeR6ir1yRzwOeoBrPumIChMFt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VromEsCMnHDAdqz50ebdsGMLyGNXb5sxlCCH3YB9vWs69kEOQCW9DVWSAzb9Au5jKBgc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uysO5YVDsx4DzYIH5VoTybicoAp59wazLtl3dUdm4ygxSSsDasZl2dvmMVUERkDLcA/y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0IYx43gHjHrXRa2wQNA7qqyLh065BrmfFEsdvprvFvjkhAkJiGQ8ZYKQR7daE0yU7HL6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XIJHpVKTEYwSOB2HStPUQcI8mGWRd0eGzgdM5rJmJRHTByo5GMmmTuU9RjLxmMEAg5Hr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uQSxnbJU4yo/nW9qM4jwuCQ57jtjrWDdxYULkgFiVHpQkw0ZQmcE46kjkGoGPtwenFSO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eRTGIPOP1q02Q9xm1ixY8HA7U6GLzG6sPmyR6+1OUDpg89SRUiBVwxIGPTtQ3ZCH2S2+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KzKWPJz/AA+9a1tdzsq266XE0ZO5pmf7g9MdzVKzls4yrlmWQg7ZG7H2zWmkYIB83bkf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q2cE/MPmOeant1UIc9AuAM1DEhIBw2R1I6VOgEihun7wFgB/D3qlJtiauixYyvChNuzo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r8I/F/xV4UADu13H8pKSKGKkZ55HNctBGuTznnhc9qsRw7dux3BJ+YA1tTrVaTvFmNSj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28FftYaW8f/E80CWwZZBmYITE4PfAGeK9t8JfFPS9SRJrbWLV9wBZUkwVH0PNfFSRvMFt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OK0tMgGmETaTL5UueZ0UBia9KhmdSHxanm1cooVPhdj9CvD3jPTbuJY11BCR0IbJrq9J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IY4DAHGce3Svzz0T4k/ELRm83SvEd0ryIRschljJ7jj9K9M8A/tK/FfTrVINVW2mKjEc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BNe5hswp1WeJisuqUFvc+3dOvo1YeXMDl8MSO3et+C5VVXBOD90kda+UvCX7VdwCttf6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0ocMPUYAx9K9J8M/tE6PeSxxXdy0St8o8xSACR1z0x/WvXhVjJaM8pwlF2aPdbSdNgO8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U7e2YSeWrDBABryDSPi5pMiiNJI5W3fNJu4A9K6TTvHNrLiB3VHVcli3b6VrzXBto9Sl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YQYARasW99jHmXTHaeMmvPrDxVbbyEu1yV4O6tTTfEHmDd9qU4POG5qoyimTex6DYXVp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CpJg1s2dx4fTMb6TcFSMtIbnJz/33mvPLbxHEygRzhWXnAPJq5F4vIxuwBgZBFNtSG5N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4B861MQLAq8jtyfZgTioDL4bLm2s9OEcXBMgAyxH1579a5a28cIVWEWNsygk7WBBJ/PF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imPPJjzkVmopMG9DpJILGRkY6XCVRSMOAd/1rNv9IgldpmEcRIG2GIjauP1rM/t0scee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cEFmDdD7VolFoyaJHsY1YhiAM84qCa0jViAQxHRjQupxbWMrkLjsMmqsmpxy52AgDpk9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ioCuwMM4461UuoE+8CMZ606S4eYHbLjB5ANVmul3BSRweMniplypGsU0iC8h8tRuIIxy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GaMLuU7lA61q6pqdusW55EIJ5Vj3ry39pL9pD4ZfsyfDLUviZ8VfF1npttBD/o1vI/76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k4rmk00dEIo/GP8A4OOdZsdQ/av8LaJE7Pd2OlTksp+WNGMJCH/vluelfADxty2DgnpX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o/tcftJeIPjTqtvJFZXEscWkpPNKZfLWKNfm3sQoynAXC4NeXy2uQSy5PrivMqzTmz0o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PHBxUTw+uPcYrReDGflOAeuKheHcSAOR04qS0kkZ7xcngfSm2+j3epMYreBnCn52RM4F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L6exysMjJv4JQ8000kDSNvSdW+Bvwx0N5T4VvvFfie4A2rqkbw2+mH++uxgXPoKXxX+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trTSPEfxQ1eO1s4wLKC1vHKQDGMASbh0FYusWkF9iWfcZSoy68E/WqUukRxIBFk5HetE1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NV13VdSuL7VdYvLuWV9zS3D8scD9Pas0XUbSeUjAsDgrmull0yVWBC79vO08A1HqGqXx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FtyWmjiO8j61vCUVuTytmFntgg9xilpxWV/neEqSeQBTW4BJyPwrRSQNWHBSMGnxrFOC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aJJ9oMjLk8E9q6fw94DR5ljgvkmkkIKl+Fz9c1nKdiopWG+DvD9xc38ErQnAbIVl+9iv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JRqMjRwuBtikHQdK8Ws9C1/w94qsp7oFLW3kzIIzlHGCMH616zqPxG0PUz8so80R5EYO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IvUaPay1OKdj0PXrFU0xHgvkcPANrK3Q/wB365rgNUu723uz/akgQgYQ5ySKwbzx5q0E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kRsQRn271z48eatqF5aW5sS7vOAZWHI5opwkgxVFNXuejXd5Fa6cZDPtZxgEHGB2rlI/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6s8JljQqqsTvBxjOB14qD4saxrNgsNhBiNGc+fKBySDwK5WbVLOZ0eOFUbGNwXmt4qx4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J2lXDLFYaHqZlDErcta7Rj1AOCPrWbpWt6fr/wAQ5Y7iC6gLQt5U8p3bfl6/73/165iG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SWJz89Jol5cQXTX8R+cLtYhu9Vy2RnOCR7DZXVxFCYl1ZyoGJGRsBqydY0pRdLdRsgKs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L4i1XTS7W2pys275QG6H8amt/i5rOkREXemw3Tl8hjkPn8OKhptmEoNnrdn8QvEOhSp9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qyKDjj1qvqnxaub3Rls00H7BO4cTtKhznpleTx6VwVj8adL1OVF1fSzpZUf6wKzhj+HS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sf2K8hkwpyVbJI/Gh3GkkivcarHbTJthLmM/KzHABPrXcfs4x3d18R7ea2t1kvBcjy0K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oMn8K84t3WTcGjwSOQe9ey/sNWIuPiVd63eFQlpasnmueFdjgY9thYfjQ0rBKTsfWNnb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YMxEcjckjOBz9K+hP2ePCWl6B4NtorL5jJLJJOCvAbd2P55/nXz1oXmloot+GMwB3dxX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w9Z2uGXYhZ/MByTW1JXZyVG3Gx1L2qSXStG5fKcEUWul3DwXElu24KhdkXqamsjG0kk5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BTJfs5gJUjcxw+0lTmuyMmkc6joVZreVdO8pAoMn8WKa6+WqQ4IVeVA65qe/Mogh2uNu4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m4UMxAwCOeatNMT0HYia9Z5IGxE+AEPHTv60lluhiu3l3SNMRtJ4C/SmwMZVlckhVPzH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yK5O/BwDj6UNpArNl9UEenW5Q5AG1cHpzTjKY5M85zwRTbiURi0s1AwAdw/OlYRGYl2w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TVxySGSOxlaQgHIxwKrtxgD+8TwafHJ+6O8hi3fGBioywixhSQB8xHOKad4iFZ2AODjj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kk8Gnu/XgAd8VC7tGFO0k7xwPc4qBO47aSQOelRTN5cLsSrL3RRzVh02TyBckLnB9qql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+dsknsM1DeoNM+2vgPcahffBfwlqOqktPPoMMjjGNhOeK7XGNuM4I55rjfgRfDU/hB4cu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jFs5fy13H/vrJz712iDkdePevmIR00PsJ25nYzfHgB8JX8HJE1lJGcHBGQa+Gf2YZJbDx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Jb6q0cT7McZ3Y98EkV91eM0ifw5cK7DAhdmB6Y29Px6V8Lfs2ail38XvEVrIsaRjU7zz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scSm6bR3Zf8AFI9ydNuc5yD3FMU5yPQ06UurBXySDzTa8xxaPTEYZ+o6ZpM54YZx3FKX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J5wT60gBYt3ftzRgcDsKEYluuM9s0v8AwED0NACKNpOcjPTIp6sE6jJ9CKYTjPJJJ6Gn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gBWYDHGafHyPQ5701U3sBjOByc044XgdSOaAEUlScqDg8E07zFJ54yaaiZyST1p3lg45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BehBzTmfoCCDjjJpkaKO+cdKdJh8eo6igB2DgEnAqRX9enY1Gq5GOcDpQ4xjHbvQDvYn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bP8ASmIRgDPNSIMDPc0Gd7ghzntzTh1z6UgGOBTlXjPXIoAfG+Rg8Ypykkn0qNRtB5zm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ZFAEi/L0pyuD161FGcE9PoacDu5AxQBMhAzyQe2BSlAcbjwO1Ro4J5wPrT9wbAKk+poQ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wKcpC8569ajVfLAwD7kmlZsYHvQwHhsn0pWUNzn8aaFJx7+9Ls9/0oATcTxlvfBqSI4A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e9G7GBwfoaAJCNw7imIxHUkgHtTxwMluvTJprAElvfnmgHsPJ47n2oDE+v400P0GCfen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JjgUhcDjGaM7/UY6igd9RR34PFGefb1oB9PxoQBMnqe1BLQ/AABzyRwaRWPfkU1TnIBP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VrkjxkjAI49TQckc/rTM7DyAc9c0ud2DnAA4B7VSaAaZducKDnsRSFsc/kKQt7Ekd6az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ASVs/NxnPApEPBJIxnoaY7i4QMHJKnkgcfSggtEXydo9+9CYNXFjmEhYAk4PIxW74OlM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KcgDr0rnYEbIJySDwa3/AAdM8OrxQrGSzNkPjpWtFe8Y1/gZ6U6OCQ4II4yDSR8kkZGB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3qSOx9aSNzGMEAjPTFem1aJ4aep8e/wDBWoovg7QrnePMi1BApI424ZsfnmviSYLvKsuS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8FZEhm8N+H4rpwsbakjNtOeMEYPpnOK+LWhXf1BBPBxxWaeli2tCrIcRtK4BMaEAkZIF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bclmGePSrQtgwbBw3cVDLC0ZGRznjJoEV2CjkKoBHTHamhQ4I24I6YNTT20sBAcKcjOV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8wkO3JHagpJNCJbFnGM5x82WpHhkjcLsJJ6EdqsoIxncxjKAMCRksB2xTbi5M7PKiyR7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egEtSg7K5KIxBB5A9fSqF7bGW7MkjszFQAiHGP8Ae9q0ZG81SzKB67f89arMFjdVVCSw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imroqkKqkYAbbkhfu1Wldh93vgEA9qkkaY7gwAAOPl54qFzjleh6GmkmiXaxJM0T5YfN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EO2ZSQTnaBwBVmRicfPgdzVeeVFjZhwCMEipE9WUtQX9ySFYsRwAK4vxNq2IXtPNKAj5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dROBNbzPGygnINeW+JbqcvJ5TEtIxDOx6GlGN2NRZieItTEYdA5bacbic5rib8S3Ny0g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/hGdMi0ya51LxETKF+SFISWJ9c9AB71w806idodwYByFYjBxXbCSiiJRTIZYX8sLgHHO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ClraX0PiG1tijzovmJnjOACevtXvVrbW7qWuJCpI4UDisvxn4F8O+LPD88WvqH3riJUH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1eWVzJxZ8l293IFj89wVVvkyvOfSvon4OfF+HxhpkHhi201ojZxCN5IkJVmGTk5HGea8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oOopZaPcQX0c0mIwkg3KPUjNe4/BD4Tz/DDw6b/Xr22Gp3QDm1TJMWGZcZPGduDx610V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blZOFZscDB7iqtys7Eee7SAthSeSOKvXJ81jjBJbJI9abDZJyoJwWJ/GuZq6GmkjFi8O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mSzqvJPvXa+BY/FOi6tZJaLIUlIAKQ/KF9T2x7VDoujMNSi8+JcMNoBHqRzXufhjQ7Bb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4ABJGuS7e/NLmaQkmxkMWLeJ5NuEQCQhflJ78VpWOkQW9soubyKNmjZ0BONxz6dhU509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bJG3nGO9Pn8O2moWxjmvnjkUqyiEhsr9f5ik5MbTRUsdPv7aNpRFEyzMSsm75vbitSzg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fOSDkn1qaK0UFI7ZW+UYXzDkE+9TnTFmlzuYOjDmM/54qXsTrcjSKWPCFsMRwSKlVGLE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iqaa3t2mZ9PuxcKpCyFegarsdkYQoIGT1ANJpNAVYY32/fK56ipChYDnAHXFWWtH2g9S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eWeOOCRkZp2SAryWL3On3Mq7QEj5BH3v8KksbJ7qBZAxG44VfbFXPszugiIXaVO4Zzu/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3Z2VQUkAUJ124o1KirsxryxaErK75jU5IAyTXD2Nqj+KzbtEqKZCwkZdxJyeP/rV6PqUU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qjjJrjhDfWXiCO4ijiYTOFZVkCMvHX5jyPYc0XRT0RuRxMVAIZSDggipY4yW2hyCOQc1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cQr43K1Ois0in8wFi+eAeQaLohu7FtbUh1wuQJASAcZGKvWdrqEKu10yFGY7G3YO36VH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k8A1fjVJJCpQHAGSetMjluIkAyV4yRx7j1qWO0lchIgWLHAKdiamt4Y4WBWLAHUZzxVg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QlTkDAFJq47WWhUkhcNhgAwX58HjNHlEgYwDngmpxBkAKxwDyT3qWOJcdACO9PRIL3Iv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jA2gwOjZE3HUfyxUv2fyPlZstgbh706FBakNBwQcrnnafUe9K0YbOXIZnySR361NuYaV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+bBBqd4LmSNWg8pQGG4s3OKMLkHOMOTT9x2KrqNw60krSC6AROrkFgTgfMp4qWOMN1JwD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mVDx5ZHTkk1Ym9RY0K8DIOehqdFLcnGSecVEACQMknHepo+nHXNAx4ViQBkfhTmQA5IB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c5JPapd+QUOBkc4oATyJpQdspUsOoGce9aGnwSq376UybX/1pAGfwFV0BxwcAnkY61bt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Q3WlLYqLsywo+UdwOvNRTboyvcliCc9qsOnyF0UOFXLBeWFRzRgAKro6lQwaM5HNQbIo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jaDJIFyT9etZoUjPXk9c1qXkaqoDpG4DHHmruP69KoSFySrJgA/Kfak1ctJEDDeR8oJB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76nB6CnbcZzg57UFC7EdMDjAqWkmMYkeenAA5p6jcDjgA+lCrt/PkmnoMDoRz3pARtng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ksoPI44Ymo1BZlPBAbuOtTygtjb26YppXArFX5dgTxyccVDOMDng44Jq0yZPKgkEZzUU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oejArIGGSSrDvmop2252gE9hVjcsLbnXPHIqKLLvvdSGzwCvaizYBbQNbIN7l2kfcCTm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YI7ZzzUMm3cpjbKgfMB1zV7RVillaJ037YmJVTyfemm7CktBku/cu1VULjNSXTiRVZMg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1jnOUBAOOCKW6UpGuF3ArxxTWqMWm2UzuGRnn2FIxaIEyuSCepp6gMQwz7g08ALgYB45B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Eax4AYk89CDT1P06dzShN33TjHUEU7GM8j8RQtxO1iSwha5uorYEAyyhAxP3cnGa6ef4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XiBZGjjPmqw6/N06+n1rndNtzNeQKBn96pAzjoQa9QvbX7TpNxJ5RKtHypbLZq002TJt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yXTkbzPLkwhB7ULA0IKltzZwSDgCtLVY4Ybowx/eByAB0FVD7cHPYUnKzKSuyEqepxgg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scIJBvVcMD6+lXMgnqODwSKx9Vtblr6KeKdVHnDIPQDv+NZzbsNx0IJVZyXbkv8AeXPA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DK4AKoQTgmta4sRCN7gEnoQMg0xI0us27xblON3OPlz/ACrncmhqF0Zlva3onjkjvfK2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1FX9PsdbFsZr1gZJGJic+mf1q5ZeZOBudmVeEDHPHtWpDCgiUDAUD5QKqFatSleDseTm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F0Yz9Uvz3Ofv9eeyiFjqnh65nUrlmtxn8f8A61Jp2o6ZrUD3l3HJbJG22NZLYxliPcEf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kEsEuZc5Geh9qlGmi/zPcyQhS3CJH0HofeuyGZYqnH4j4fM/CXhPHtOEHTtf4X/n2MWx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+2IYBcS3Sd+gznk+1Xo9HuJrQQaZeRK0V15rAEEt8pG3Pp0OPapZvCuhysrTWqYeQKrm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VqHwXpktpJEqTQInCywTFXz9R/Ku2GdpR96J8TivAynJv6viv/Al/lYz7ay1B/8ARWV52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x68/ypb6CW0sGkmtI0kdhuIBWYEZwFPpzyKo3mn+O7O4Efh7xG8Ei8M7hmRz9NwIrJud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k+kakqnDF9PlLj2B87Fa085w8pe8mj5TG+DPE+HX7hwqejt+ZtWkkcREkhmRlHzFVLsG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Yaa9xdsGAWW9iZJBn+HJ4bGDiseDx54s025jjuvBe7zTysOQcev+sOB9a1V8Van4nKLP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97XEinBAzhSxUnjg11RzPCzejPGr+FnGWHjrh7+jT/Uvi8vSGvmjKqoyATgA1B/akk6s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rFg/ie5rnte+OPw0m1J9DvtI19TbsoliSzR/LyM8nzF9jU5+KnwUcBLrUdRWDaP3aacQ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tDCJ/GefPgDiuP8AzCTNhpkcNHLbwuD99ZYlZR+YplrLp93LNe2coaO2lCSMysoD9eno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8O7plWxmvYZN+V86AohHvn1qaTxT4aW3WG38SWkYkuIpJWkmALSKfkH0A4x710rFUH9p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2n8WFqf+AS/yNS9u7prsBrKN0UhzKlw5csf4SOg/+vTUnTzICbiOJ5pw77pFZi2Puleo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+J/C9y0lp/wkNhaF5Dt8y/gI9j/rM/pU1tfresU8M+OfD92M4nhi1EZH5Z5p/WaT2kvv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Sw81/wBuv/In1OK4tI2ja03tkjynbIz6cHilhgtsR3M1r88LZRHc4XPoKku3MGYls0ky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Hrnr+tVo4IY42kuLyCBIiuxXuVO4d92TmnKtTiryaRhDLcZUlaFKT+TGCK3l8yOW3Uqw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196ltzauoggijBbogPI/OmafrPg6wtY7m58URO4D5QyKd5LZBGOuOlZmofEb4eaacJca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MYkn0ySB+NYSx2ET+NHoUOEuJMW/3WEm/wDt1muXFuUhZHaNBloy/wArc9/apWvJItTn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pARmMH/2Uewrhr/9ojwBpFzPHq3gTxVNO1sFhZLWNV65z8jSHp7VUX493GrNv0DwBcrC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9sFBWbzPBx+0evhvDXjTFJcuFavpq0vzZ6DatHds6Q28w8tiZHaMgt9Pb0qe3tDJeRoF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tk9hXnz/ABX+L94rRaf4W060XOVMrmQjj/dH86gj1H40ajcDU5PGP2SaeMIqWKARqoPG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5w3Zn0+H8EeKKtvazhD5t/oemyadqEM0atbqzvJtMZmUEkdcZNObTbwRz3BWMRxBFVGn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+BPBHjV4pZPFPj3VbiaSTerNGijP+yVAwP8A61dI/wAMoZ2VbrxRqBZA0mxLkln46MRy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i/cjc9zCeBWMcL4jEpPyRduWsYS8cuqWxYgeYv2hf3Y9+ay5fE+gQxvLqXi+wMcWBmNw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c3wu8P3Uaw3MVzMiZO6SUFhnrn1/Ghvhf4Ls7lJrfwzaBRgFBAPn9z9eprB53KS+Gx7e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4qT9El/mZuo+NtJuLsLbX93cFJFcfaNJZldP7u3cOMdKiu/GHhhbgMmmar93hGB2p/vA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ojMtpabUfnBHA/8ArVKlkvDLESCCA4HasJ5vXk9LH0OE8GuF6HxynJ+b/wAkjjDeapqF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iKvHNK3yu3dcdcVrWfij4hW9k+k2l/axrcEqY1tQVye43khQPpW3eWscFqh2lcElQD+t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BPYCuKtiamIfvH1OA8PuF8u0p0L+rb/Uybm2u/KeNdflmR85eAhUz7EAEn9Kydds7zVP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5Nm6RiY5OCMVvTcEk4OBwMcCqP2d7l2eK7iiII3NOcKwz93Pas1KTerPoqOT5bhHzUaU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iay/srxbqulnGbe+kjJA4OGIqmBjp6103x401NE+OnizS4owiR6xIVQNnAb5v61zS8kd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qzOh+E3ha98afE/QfCthGXlvdTjQrkD5e/XjoK/WPTbZdH0Ow0KNCsVhaJDEg4wBz/M1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+HreMv2ibHWbji00iOSeVzHuCvtO09R3r9CpGjEjsNxBY7Sa9rAxUabZw4qT5khUxIDl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ud3fpzQHITlwcnu/P5Uq7ZMfMASQASa7zl3G4Bwc9+1NltLa5jEm1lljfO8SEZHpjNKz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g5pkkgRSCBn2NaQTuBXZcZy+4KMk1m6np5uyPnKgg4ya0HPXDAAcgk1BceWw2SS+WQCQ5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kyaaOanjRXUTmRIkAysSdcVEIQwLJlckkKPvVoavPvYfJsUg7UI5OfWsq5kdWDwPsOMO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sJXvoRXdqHBWCORFT5lWY5Yn3rm/G0Sy+HLpZAAwaEFSMZ/er+FdFNJHJETLuJ6iQyEE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XwhLIS24yxNGPMxkh1I/UCufFpKhL0N6N1NH7g/sbh/+GN/hbvYEnwVYs2Rg5MKE/rmv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jf2ZoHt/2W/hrFgKB4K0/cgGBuMCk4/PFdmihSO5J618XJpyZ662PCP+Cm2mPc/st3up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o5SMfMMzIufpg1+emqabHJNmNuFOMCv0+/bZs47/APZM8bhiAY9MjkU7ckYmTJ/WvzGt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gyc8sa0pOyGQ2m9VKOgGD8vFWIYEfJZAQOWUjPFM5Bx1z0P9KmiT5hIF3MBwc44rezsC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yjcV4jPWrelo+n3DtwA6gECq1tckoqyKu7GCw6mragA/LnGPrTV0ik7GhDcLwTgkdMin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qSbkIK4OOoNW4scD17mqVrFEwbPXsOuaFbPGMDtTyuMBT1HQ9aaAFPue9ADgcZ9xUM+C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G1c89Miqt3tbbLhgQRkAcYpfaAesbEDbwPp3p5jVcYkyTntTtqHHlg7COhOc+9JJuxgM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EQyqSGIz3BqCE+ZIWDMQOgxT7zd5fy8ZOCc1DBKkf0Pf2qW7sBmrusdhMvn+XuX5ip5x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eFflDYJHGfetTxpqVtZaYfIjd1LZZwue3SsjSbjdYR3CIVSRvlLDljSKTSLuqXy2unvI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9K53w/HNrCohtwJPM5uEU/Lg5zU3jzWfsFhGYvLEnmBTbyNtMhyMgN2IHNa/h1Fg0iBU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kD0+tBSdzSVbK0gaK2hdUB+VQeRSRRlgLqbAiQ/M6MSF+vpTbeMyqCCSPLG4Hsaytf1S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zSLi42nA2epoB7CS682u6g9nplo0cFtPhmJyWG3GTj35FbNvasFRyxJwABjvUWg6Db6J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+RyOWNXxHtwM5GeBQiE0mKicD0B5FTQkZx/MUgjHXkiljXDDk570FJa3JacAMDIA47i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0nP0HSgYrMAQRjg8VFJ3wccU89xg/hTSQen60DbbIZUO5MHgfeFP8sZPzc46A0jDBOCe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DHXFDvYRLDuRgDyPSrUUKsvzgEEd6qwttY5HTvV2FgSA2QPTFZNtCk7I+ov+CT95pCf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NxNpB+ynsMMdx/8AQTX3flujHkHk4r4O/wCCWGgz3HxxvtfTItrLRriOckD7zj5f1r7y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1vjIHw9/0qRQVxznFImNoxj8Kcp29efesgHjJxx17VJH8vXvSREAZxnNOVd2fagCTGMY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j1qNUJxzwKmHzde1ACRLz8x/GpUG7r0HTmmLEWz7dOakQeowfWgCWIBByKmTnjr6VDEN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weASM9xQBYX5wOxHWpo2wD34qKI+aB229KkUbeD0PU1UQLEcW4Z/TNPQDaeMY9BUcUgO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AIwM9qoCNLaTeTvxg8giplXYAB684pDIXxgc55NPTgcgnPagHsP8oY+9kg8jNAbBwev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09lzg8fgKCLqwBOCe/emkAn3Bp6seBjp2pNrc8dKCkrDgxUDgEY4JFL3H6mmZLAjaeO+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R2GOaAbsizuCgd8juKB8/KgjnsKZ8zYB4x14qVcrgnoR1oIEZO2eSKVD16kmnYzzwR2p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k2gExjn171JEAQfamsokx6e9OUeWOGGCOMUknYB23b0PU9KcAF7dRxTQN+PmOR604Eg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AABOeOPWldi2MZ4pNwOBgjPrTt2B93rSAZn5SOpI7CmxIY5SAcgjv2p+3dx+WTTlTGAV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+HJqRRtGOvNNRQO+eKdQAUUHnviigAopFzznPXjNLVpWQBRRRT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tKwBRRRT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iiirAKKKKACiiigAooooAKKKKACiiipkAUUUVIBRRRQAUUUUAFFFFABRRRSaugCiiipa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Aoooos0AUUUUFRCiiigoKKKKCW2jzv8Aa51xfDP7L/j7xA1yYVs/Cl7K0wP3AImO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ExJJpjz3E4O6bcgI+bG0Yye/Ff0bf8FPPEw8I/sBfFXWTAkpHhG4iWOR9qsZMJyfT5q/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4Ws5zOI3uLaJpogMFD5agj8xXrZamoSZzV7s15JMZGcgdTUaN1JOQRxVaztZ7BGRtSF1C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6E96mHy+gB5HPWvSOVXJPM/KhWAJLc89aZ0+8CPY9adtLDHfvz2oGx7ME2sUbBzjFOV2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1RZI7k4PXNP3Yz3oItdjt+B688kU9WDZJ6AVBvxnjr6c05G8sgN1APGaNhNNErORjBHz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OfTkVBuAAB4I6CniVRtGOCDk5rQCVQOvpSjby3OM8moUk3Lk8ZPGRTlkJJAOB3FA1KyJ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KOtIB8rE5yWGMGmrx82Bz70oYJnPOegFBSd0SRxlgQJMHjnHaglEGxZtxJyQVpkTt8+B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bw2MZJRqBkh2sDznjORTc7kGeN3QGmlxjK4Ge5NAZTiRizHGMA8UAKcLknJGMAA0EFcj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cE9KRVCOdqIFI5ZzubPt7UCbsLGzFA+TgdQeoNKr+vc+lIwU8twD1ApXZlwUkAz02igY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Ak96crbQQfTrmmqdv30UnPGTQXGckZJHGRQJO7FRm2AKBktgAmnMCrFe6sQQDkZqMtkM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0ksgTGdxAXgA96BkxdtoJPRuB71Be3BtLSa4yVEcZJbPSlaRsAggFfldSfXuPpWL8U7s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BKAjHdjqcVnJgcl8MJJtRsNS1DUlZQ1+TYopwsvXcW4yfaumVSxIRTuAwVIwQfSsT4f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tyoEzIX6crhiAPy5rfZ3lcySEFyc5A5rGbbYrK42FNpBkjkBDgOpTpXqGnaLCuh29tJA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BII45/pXmuntnUoI/PkLPMgYA5OC3pXtFxYNY2PlMd8gYbwPvIcdMdBXj5nNxSR14eKe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3jeEhZSxyQOMelYOteFhpm4NE8rFsc5+UV6C9s0ZCksCyZJ9/aq40+SWI/aZFlPqByK8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PJNT0CaMHyCGGQcYrPurOWRQ8mSAdocDgGvVrzwzZMrySqCrDnjmsG/8GQSBnjwibATF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S4ps2hJHkXizQWngKwuytjJcjPNeY6hZ6xpUzxXWg2+q27ZKoCUZffnr+Fe8eItDu4Fa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D61534pgu7eRRBd+YoBaRHjBO7rvBHI+neoa1OqnWcdjx3VbPwzdk2rWb2twzbik3yjH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Nlb65YWfnOkUmor5iMgDbM+3XFekXum2epRSQajoYmJ+80yEDB7j0rM8M+EdK1Dxroej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6uxI2g5xz7CifMlobKakfob4OnNp4Y0u3liClbFQQw5HJGK24bxCob5SC4UE9M1ytjqE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IUAD09PxrQiv0TbG0qld29VB53GuVSsjnTdjo5ZnkGY4gxBwAvH41LvUAAc8ckVi2Wsn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eq1cTUIvnKsGDZCkdqpMl2sX9wBAPc9BUytwChOSOSKz47qPzkiD5AfJbNTickAh9uWx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DnHpmm44J7Ac8U2QGNwHbBHY0jyLjMkZZkOUQkjLf4UO4DlbbzzgGpUbP3SD6jHNQIjl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7c85qdRsUbR19qTdkBIFzkHIBGCfapSd+C57/Kq+nv70zaxwueQeRmpIiASwz0/Wp5mA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0fGSOwzUQAbaDjA7Ac5qSFty4IIOehpASLjI7gnA4qfeQo4OQeeKrkAnqT7DjFSrzhyx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sQNq5BOFyehowNo3c9myO9NWUKhcggk85NKzZUHH1FADkUjOOnYAU4Eg9B9cU1ZlI4z7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wM80DTsyRCpXczAHPP0p4KnnqM8Go7aRkTaMHLHORnipkO7+EZPQUncfNYVCBkuQACMk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04werMOKgYqxWMlgp6jtUlmbgo2YWJXO3A7Ukmg5jX8HaZNrvjXSNIt4irS6hAJXjzwn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RswEWNlbxOHWG0jQMDwflr88/hmtxJ8SPD1vaq63E+oRKqjIypcZzjtX6OR2IsdOs7Qn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SoNbRjzMhuyKF/ef2b4Z1HfJhUtHIBbB54/HrXxlrDpd6tfX6XPmrPdOVYjnjgj25FfZ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faxPNFkNaEK2Pu8iviTT5C9lG56su5jngluT/OuPHXjFHpZYlJyYN8pKsAD6VDNjBOQC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TyTz61BI2OSx5ryXzJnrOyRBPIWJG3GOmao3DM2ZWZVJP3V6/Wr8wJyeQQKzrtmK4VV2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Q07oruEiVtxLMR8pJ6Cs29XIJJA56Gr1w7KoHBx61QvCxB659zVilsZF3G5YyISCvUeo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qVB4C+tak4YgruAGckGs28DY4XdnIOKAdrGLqMe8tGzKWUA1zmsosU0cewvJIpHlquSV7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SgLAYBY81jawIXRBGAZlbh1Gdo75oFdcpyx0pojKctlg2xSOgrIZQ78OgdG3MAckn0+l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jsQ5yWPH4VmXMSRGT92CX++7Y6U0rsk5u709pSxBAzkgAYNZb2hnaQhQTGhJBOK6TUBI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9CfrWFqls6ZK4VpI8hQe1U7paCukzCdXO4mGNPQIOo9T71AU6kE5HoeauBEYHkgqc5z1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RuPT0pkEcaYHzuSc8kjHFTQxxg5LAnPANRInzFdx4HLdjU0UYVvkBGeuaALloZo5ASqu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uxt0LYBK/ITVGAFiArchc7R1q4IY96PIxJReNp4oE2kW4yuBgEA8Ek1ZRgnOOCMNz1qr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9jVmI9Vdc5HJIzigTdy1bhgGZiRg4Kk9DVmOTaw2gEqeQO5qKBAkYfduwcOTzz61OqLc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2eB+FF2Vsi9GscTlvOUqV+VCec1PZ6rDKqSW4GPMMch3dGx3HYdqisYFJ2OQeGKsB0q9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0Lpb7A5QfOP6kdqpNk30NCwW1u7qGKW5MQZ9uNudxr0AadJBpscMO1jGRunB5K9xj+Vc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XUkBlVICI1Azh+x/CvU9A0FUtI0vLhC7IAzE8V7uVxlI+ezOb5rDtO8GTLPaXtlO8kLQ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/TNei+HfCmqRxiRrMmJx8xc4AFJ4B8LJpqrdpPlZJAfLUklh/sj0r0/wjobpLK8jlgDg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OK+lpQaR4E5WZzFlot0Y4hZxPtz0h4Fa+naPr1tKDBfSgk5ZWciu8stLtWYMsXQYICYF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QB442LH5GA5Ud664ppGMpJs4mO18Y2kCTwajJtY4ZSucD1q5a6x4qtZokV5wJjhBEwYt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rXwXCluN0MZUKeWXIIrT0nwlo4kEclmmJTtaVVxsXHatIpWIlZs80XVfGYdNulzk7SY9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EHxG8RW0K+fbSRlmwBJHnHt1616hdeEbeyRb3ToUt5GQKZ4mbcV9Dkn36etZUvw/huYy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BNHK0EWk9Tik+Kmp20/miN2RRmQtGQBVkfGq9hDTyQ70I3KAMDH1rbn8AaeCVUkjGWVj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NlcSxAFkBCnedmPpS5Wy24tFQ/tLaNawm5v45VjQEyNHAZCvttXk/hWX4u/4KD/ALJX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NmmeElBQNL4itJ7VMMARglCDwQcZzzVHxN8O7KeZ7eVGiQsPMVD8rAccHOfyr80P+Dh3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jbWd9dpFJqsFy4SXcZCqLF1J4Ax/4770TShG7HGEZysj9KdI/wCCnv8AwTj1h3lsf23v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h1JiCo6n5lB4xUGo/wDBUj/gnNp0KXF1+2V4RZZIy8X2e5d2dP7wAXJHvX819/4b0fXQ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GNZ41kAx67gc0kXhTw1HcNK+g6aiMoUqmnxrz68LXE8ZBdDrWEj1Z/RNrH/BZj/gmHog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4X5RY6Je3DZ9wsQH615N49/4OJP+CY2gQSzeHvir4p8RvFJsWHR/BtwHY+oEpXj3JFfh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txBpFrHNEflZLdSSOnXHueKvROioFiZTg9FXGKzni23ojVYWmmfpT8ev+DlO/wBc0m707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9tJI22DVfEtuVZV4y3lGMqp68ZbtzX57/ALRH7Qfx8/a08WReNvj944u9U8uR/scZmPlC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A5UDPeucaFSwbBGOgFJMgYfOScDAB6AVyVK05uxvClCD0MpbGDaViDFdwJLHJFVpwomY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Sth4wVAAwAME1Uv44zFHHgb1bgg84rHc0Mt4woxgHn7uKqy26jOVGc9K1Zrb5mByCOeR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XrmgDKaDDEE9RwBTUsWBDyKAQOAO1aRtPmBxx3ND2rZGATnoTRdoLameFZAQCCARya0F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zMjH558YQc8fnR9ixwQCD6VNbXGqWMZgt7lwjEEqDircmthNJmO9u4lYSIy7G+UHv71X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MA+g7V1Z0O41Kwe6tIld4lzKqnkLnrWNeaYixZ2/MDyc8YqlNMlycTm5bRASpQDIwDiq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6HNbskCtLtaMAgdhSNaAk/KMH0rTnSQubmRgx6NIzYVGOO6ircVje2yACVwf4cmtK3im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auIgJG6PLDuxqZTuy0rIyf8AhLviDY262sEv2m3BGYmhXAH161YtPGV6WMjaUVJHzENi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ztJ5RP4hTNdh0u1hD6N4MBIA80m7Yt9cE4/Kpckzpp1Z09mVrvxv9qAD2zKAOQpNXfBG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WLHBO4DHpz/SufhT7WjOLVoVzwhOaueDvEKeCfEC66NMM5SNlAU9Mgj8+acdialeco2u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1caTdSFlSNW8zOQcgH+teey6lHZ3UllG8knlNjc3Q/StD/hKNP1CV9RmSVGdiSJzlvYV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06hQScgj3q0rs5U2jctNbeznYeYWDrnaG6GtvwtLDZaXKbjLF5Ny5OSetcOtzabQhvAG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nysmnRKSyyYO5h0IqmtCZSUia8MTzO0cIiUknAbNZd1J5kweMnIGM4qw0M14XZQQE5Iz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dQ1ZmUkhGQM3zEHjqR1q/pNuC4bAJU5GO1UFPmkopBI7A1raArSyeWFBfHOPSpbsRypI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RmvfP2KLRbK+164lsI5oCoYrKxwMKOmD1PT8a8L06JpJAsafnX0v+xn4fmtvA13drAzm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4RyDx26fpQpakS2PffAP9mR+LdOmuIt9tLOYjDISeWU7fyNfWvhu2+zRWrSvIwhjwihu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ae68Z6czQQvFECyDPKEcc+/PWvqPTvLktBIu5A5ADMeldVGzZy1bItWTIPOAJBZzkNSS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PXNEMYSJSFODkgnqaV9p4blQeATit76mNtSLU4m8+3hY7cKGGGpiKVuGwcsoIxmlme3l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GNx5OAeBUVmJZbSS9kAURnAIPbufpVJtE2XMWYHFvYtsXMbvlxjqT6U5rpIoI4zEAN3J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lCzSurPMoCeoz61cki8y9hto3G0qCxNF7g9ycxI1wHkUMUXA56U6EHy3YA4A61FEGS7l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69P6il8+SG3YIM7xgkmi7sJqwSJshR853ttA70OiLLsU5Kj5sHtSvHIm3euCRkc01I/M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DjpSuAxujHB64IFNd1cqmACSMZHFSKgZMjoRzSRxx7juznaQCBSvdAQecS0lxvyQx5A6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bTqjMSwJ5AqcW+6MhUIwOQBxSfY90yxKAXEZbk1F7Cd7aH2P+ypO2o/s8+EtVkRg15oN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rkfrivRFXBB9TXm37FauP2SPANzMwd5fDVt5hCbQHVdh/Vc/jXpkaqwJ3d+lfOxVj6+a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vh67QEDdavnP+6TXwT8B4d3x68Sw2phgcXTNK2wnnByD78cfWvvfxGfO0mVDEpURnnJ5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/K/an8d6cVCuj+bgDgDEQH57j+Vc2Iuos7cvleTPbZpC8jFsEk8kCoydvqQTT7o7ZCwy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gegPWvMd7Hq31Gu+ccY5pJHOB605hkgDGD0psyBSOcnFSAiHGD1zUgcEHrn0AqLfjHQe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TaQ0mwDMDg88+tODZyARz6GmowIPQ56fWk/zxTETxPtBGO3rTgwB6VCjEc/oKejgkZ7G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NKckDnBPbNI4zz+lADNyTjFADlBXHJwe9PHJ69DTc9PbtTyvQqeO4zQA8YAz7UjNu4xS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PpQS22PQnAOeaekhAP8AhTFUdM4z61IkfXnmgkWM7iTkj6U+mIvPXoe1TKQRj2700roB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m7Bxg9aCcYx37Uo+Y+n1pWaAeoBwcdKftBxgj35po7EYJAoGe45+tADnUADp7GnR5Tqc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eakQZwTwB1yaaV2BKOhGeMdKaOcH370K+c4GOKVPl9TntmhqwnJJj0fIxtGexFOAZfp3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5p5bOAePekO9hce/BHrQybsbeoPBNG3p/WhZcdqAuh7jeOMgCmqp6ZySe9PLjA756ik+U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qg3BMdDz1oZyw7imFc9zTiMAHue1BCdmJ+nNKrY6cjvTT83IyADQuFB54xwaNLA22x6u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CVJOO1J0Pf6ilRs9BgHse1Uoj5mKmc5z2p3KYIwQR6UjcY6n6UCTIxjjHUii2pIqyhuv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M+tRqfmzjqakLZwPyzSaVwAgBCT3qMMEzxkHpT+3v60372T+QxT0bAaSBkqCB3AFCBSC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MwwR3psYCqxBBB6jNUD2EDhPmzwTgYPetnwdJ5WqKuN27pz3rDjhCsdjlRjkA9q2/CAx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PetaPxGVZJ0z06Fw0aoSFwBwabI+3KgEk9OadA+YwGXnbxTJflIJ555FenLSJ4KvzHy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k8B6O00gif7WpaYdBjLAfiQK+LbG2N/GpaIxAjLIx9K+0/8AgqvY2zeArS4vI2k8i7Hl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oT8o/DNfHcQEUG+QhiRgDbjnFZmj2I5YYI7KRyoV1PyuvWqF4HMjRsE3oT5hAq+tyolZ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/i/wqnqGIQzEEkj5iecjtQOL0M97glyXBwT8p3dqk043BkIihVlzllYZyKhujFcQSweS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iBbtVmxmaHZcQI+VYDBGPrVRSaBtMm1jT57i3awiSBJ2KvC5bGB6A+tVWuPtFok0xnDv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IP6/Wrl+0BkDj54yQQynlWqK4tXuICzFXVyM5PRvX86aSSB2TMWeMqSpOGU9SMVTkfy3B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1qxdgpP9luJGE64Dqy45qjeBoXaNGBwccdc1FnYd02QyOE8zyySzqQDnvmqk0tuq+Ssx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1706d2GQuQy9RnFQ3E+xsrCjuRlk9PVqa2E1Yimfbl2ZSoBAdX/TFZN3cklo2cfJywQ5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CisLfcwcdBjj1PtVCSW3ubxjDpCQOXJkVZjsuHyMNk8KuMk00rCTszA8T6jM8BMILkHB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kZrgGWEw71AMWcjPrXa680dnDcTTMklnHeN9imz+88vPyh2GN498CvPfFF3feIbyS20e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tVD26018Vx3behx/ifxTcWd0+maZEwRAfOmBD7uhxnsPasvRNOubhjeykbSMFmbOD613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Mi4czFjlnAwWNTW+maLHF8+FUElABxmtlJWJadzkUs7q53eRs2gfdLc49aa+nO6+XJnA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hpN0A1qwW7VchFP3l7n8KzngJQMCMdwR2qlJpismzGs9GgtpC1vAquzZLgc1cm0pZm23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av21sWcKoBIPBFdHb/D271PT4r+PV4NzniBTlj7fWqUmQ0cdFplioZFLKwH7vc2c1pw6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vJzzXS6D4HnhlSa/tUZGkdFEg5Vl4YY/Gt6bw/YXEMES2qIYCcRqvOcckn0NU20hcquc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PAEYzgjrXp3gLxMJY/sMyjcYQVBPA47e9cdrGl2NvcGztm3BAPOx0yf/AK1P025lsZY2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nA70xntdjFJGqXEE+0sBhlPOfSrPkRySHCBdpJwqgDJ61j+DNXsNSgCC8y0ajMWwlyPU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wxBmtWZeDtZdp+tCvYh3TKKaa8iYhxuI+UHnJqzDp7AKwULG2A+Rj5u4q0yRXUsN42Ue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KuLAi+VJ9nCusbKuSTnOOcHjPvUttuwipMWnhFtDZpbxI3zJDwXPZv8A61RyQADaSSSc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4JIJJ6DoKfDapIrMVGFHDEdD/Om9EBQCSRLuaEkcZ2jJpxhCSCIo5LnhgOBV1dLgMkSx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5+uPelis5E3MZmYFvliP3cDv680O7Q0k2VrmCfape2WMqNoRRzip7eBkjjbcCJAenQVN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RyCx5p0cLNGfl+71NEW2immtjJ1JMxH5GOSOFHJrmZraOTV4Z3QjYTtDpn2/Ou2u0UAu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pJH+3CDbuYNjc/X2qXqwbaRsw2qgt8mFcAkAc59asW0YQ5C5+YYJ6ipFiTYPKQgDo2c5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nluGZcfeHpQlcizJIrZWIAyoB6D19avR2G4iVZFKkdFPemwbocuVAJG4AgHAq6EXaCu3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SsgGxRKBtxjjnJqURjHJJx2oVSTwwPpxT1XrnB9aGmxJtoYI+v1FKkOCckYJ4OeKfgBh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6BORhiQaSTvqKN2xoAJABx6kU7YGG1jnJ6gYpoj+dEOdzNgAnjNOT51VlGQRwQfQ1Q21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HGDT9gbLc5CgUqqTgBhk/wAJH609gdhbkgD5WXkGpWrEkmhNg4AOOOhFTLwOck44AFRr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V4qYAggdPpVDskOj5BA5we1SouOxPrimwqeeORT0BQ45P0oukMeJACCR37ipNuE8sHIP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cjqSakX5SOh96LpgTpJvydxbP94VasYwWKrjPbNVYkGAehHXNXLHkkkHGOMVMhx3Loil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Xx2x2qEsjMWCgE8HaMZp3myN1Y8DAOabsIzkgE9KTWhuV5VQ9SACTk4zisudEQZRiwY9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SBg4NZjSRSblkRgFboDUtu5a0RD5eWPzYGOuaWD5lbAyemQaVSJMlW4HUHnFLuDYKtn3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bhvYAAdPWnKvOGGMngmgDcwPYHkZqTy/lUDqQc5oasgESNt4VnHJ4IFTMgU7cjjqSabH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1wannRuAAAvoapbAVJCFcIBliOgqO5IQAFQCem48mrITy8SoMsByMVUnK3LY6gHk+9DS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Qo6GnLGQQWySOhIxxUyR8bfbnmmgnJBHyqPvetLmVwItrgnKZGOpNdV8JrCG+8SXDXEa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nDHuPeuaIH3gBx0xXRfCieyt/EV1DcXiwtPbELtPzAAU0kKTsjMmdt2W3sVbCq/3l9jT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BnAOKSe4kuLq4ZrcIiztsJPJHvTdRlcxIyqASBuYjGaZjd3KiAFjn8AaRwWOCTwecU2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DxTwQeScigpNsVGxnJpygnOFJwMnJ6/SmoO/6U9HCEEYJA4yOlApGj4dQDWbaORiUmkC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dhoEctsbWNAZI4dkcqnq2cZrxPwvIB4htEZhgtwCO9e/+GljVbeScMEBzwMDJq47GU20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gjxYmm3F9LIZIEdxCmV3EAn371zjrkDAxz0x0r0T9qORf+Fo+UoLFLOILx0G0DP6V5wZ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0BqXuaQd0MwEBXbkk8cVBfwCSMAjLdiD0qxgAhjxk4JqvqUnlQ7s4UtgE+tZzdyykInO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2pWiWTBYlgDkKTjmj7SkIMpOCg+92FOZym1CjEldyuBkEfX1rnluXFaE0UhDqMYz6cGt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F52gd+9ZaBCm8uOuDt6itK2gkIAL4yMjPU1LdgaTLaQqZC0jYI6FRyKs2tnBDAkEeQiy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4dsueSAq5NX4MKCMAkjuKltslqzFWBtuIwgcjAJHSnR28sCMrkFSegpS3IVRknrmp33Z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CskUxZJI5fAOOuTzTZbW2jEjLbb2I+X5c8+tW4oyCd7ZJPA9BTZwMtyQCf4TgUBZXMy4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sQCdvWnWlnCJYvJgYyJKcODgfQ1YvCpWNUBA3EdePrTE3WsEgjU5cHJY5AB60AeZ+IvD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Rj0W0QzyYlEMYHmjA5cjk1O3hO0uICTpdtEpUAKkOPlFaE9kItYeWKMKCANuOorViBMa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OKTE4po5PTvC8MV8ZJIhIBjGw4KL6ZHNb0HgvQJlDPp8LDZtIMCjI9Dgc/U0k8UgKvDK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usDwRWxZyskEImK7/LG8qeCaptoj2UShF4I0cxPHb2MMSheFVBiqX/CAaDDOGTaXA53w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BvX5S6Nww7A4/OqV1PCspQTAgKvIbkNSTlcbpU2titN4D0G9djcearkAGSG8dRj02g4q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byYbT7QXU5dnJ2nrk1uJcGGNQWBbtnio5ZUwuX2D+NlPU05SZKoUlqooxNI8PaTbXb+b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YAelc/rs9pPrcipAsdvBEypKYgoJHPPqeldJq2qHT4GmyGOOCFA+WuSurnzHeSVg4kYk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sacUUND0FdTvo9QlmMqpJujYA9K7KHwtaTTCUsW6EZA4HpVTwrYNFboJHBOeBiussbbC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2Hyq5nr4etgFByoIAISpl0aARPGEJUKM9s1oCHOVKkAjjaeaeIpiRBDtAbGWepu0hDNN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AAAe1X1AxuACt2OOTVaKJo5Mb93PUGr0KI2A+eEP5022wIYoZCxLAdSRtPFK0Vw/7tBE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Ktr5SwhkVg6qN+BgGopplyCSoUDsvNIClfYSExlAwA4yOlUJJnhQIeAD8qgcVo3jI+UQ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8sIS0kilQ36UFpWKN9OZAwYEgD06VjXCnO5cnIzgmtq+LknavyOOMelZdxGxGYzuOMnb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zliyZGOqijS7IXkptZVBWVwoU89SKHfdvIXBR9pBHtTrIQx3Czu7ptIIwcmqSfMJq6Py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8NftoeOrG2AEUl/DMhWParF7eJmIHYbi2K8oU4xgZ44r6C/4Kv2cFv8Atq63e2sDRR3m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/uFXB9/lr59XOBjAOOCa+iw9pUonnzjaTPuz/gl98PodB+Ed/wDFO5u0NxqupPbWsCKd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6R7NX02XP3nG0t2FeZfsbaPa6X+yh4OuuXeaFsENxvHJ/wDQgPwFelSXBmcu6kMTySa+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RVblUY7bjGMceopzYYYZAQTzkZqMZyCQcA8HPFO3AAAkkkckCt1uZiPtUYVFA9BUUz5X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wU5dNwB6VDM64OAGA9TXRTVyHK5n3kF0CEk+cE5ZQeCPSo5mQL5b+ZtQZKsd2auy3S3S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U1mX8xkJJUqw6gdK6o7EKV2Z+p3DSbGLsQq4VHXgVkS3ghcBzgscDPQGr+o3G1Pcjkis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OjDlD0NU5NI1gkySC+VmIn8sSK5wki5BHbFcp8VLdrrw+bePCtFdxOiEknlhuH4jiuhL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blP3cjjr1/Cud8e2wm0tVmugitcxAYJHPmLg/nXNiZXoyXkdFNXmj98fgjDFbfs6fD6C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kn+EJhf/AB3bXRRZZxwetZHw0h+z/B7wjaxDCJ4etRGccYCDj9cfhW3bpgg/zr4x7nqO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te/sy+MLYNgyaWVCk8HkH/2Wvys0i4W602G+jJ2zJvjU9lJyP0Nfqz+1TIo/Zq8X3PBa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oM/kTX5OeHd1r4bsIEzK6WsYA2542itKQ+hq8nGMZz1NWLfqRnAznPWoFZcrMpyGGRV2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d1HaulNNWEk0KkOTnP0Aq5au3YkY6ZqvCuCMHPHJFWoF5KZwR1APQVQyxbnJB4OTzVqM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gY/QGrmxCoIwT6UFpNIRX4HXHYVJuCgMR0PShYyASCCSOKQAg5YEEdAO9AxxcKCjdAOD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B65Oc1Iw4AyWJYE4Haoyr7TxyWySB0pNXAc2IUCIpCswLsDyR6VG8gJY+aoIPIwQfpUv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71G6732jqF+XI6YH50KKsBT1GRiqeYCFUkqQvU0y3YKpkKhgwO0e9Nv3whVyck9zwRUM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VjgY7dql6MDmfiPftZxILVDvZgHVTkVHp0chtIZGyVUBlDdAc/zqPxZcrPeqrtnnJJPf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Fy20vwc8Y9KQ0rs5v4m6kLjXtN0MRHfcXLSIEPQjHNd5DBJGyQxJngbVA6V5z4mnS++M8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vjiK4BiKjn8679dTMMBu2CvuPy56GnaxTdkO8S61b6RCsKFhcOuAqDdnP8qTQtIdVFzJ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3TpVfw3az6hPPfXETKGk+QSDnHt7V0TRJGxVQVAPIz0oSuyb6EcUO1cd/UCpFHTvx0xT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BkHG04z1p2iHK2OUkDpjjpT1HIOO3Q0J93t070Dljz07ZpJXZY5iQAp7Dim5+nHaldc4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4Jz2qmlYBrE+3TvTen4j1pxVFxkYznnNMLbhuVgecYz1qWrIBrcsM9AeOaeOmBgZPPFR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GOc4pBdIfHg5yrD0I71dtV3kZBAB547VRAJfK8AGr1lMysCnUHgY61lK6Jk02fbP/BJ7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1hpUW6fUDF5YPzGNQcH9a+twcYHJJNfDP/BJvxebf49at8O9m2LVvD13dru6b4wox9ec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nHcGuGsmpkkiAnuRxzTwMkfWkb5QMdRTojuIz17DFZATAbcYByetPiPGcdemaFYcDHNO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ASqm4jsDwcU5OM8d6jWQj+E5PtTy/AIHBoAkRguc8/hTsg9PypsZyKepAPOOvUigCRGJ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znoM1HGgPO4A9qniIXjigCWMbeRxn0qZVJ79OtQKQOOuepqxH3HNVHYCWJVznoR3FSAb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AHI57VLGNnPWqAeiBPc09jnHy8DvikBLYGOnrUiru69O4oE3YAATngAAZNPAABI9KR8H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455oIExub0APXNSFVwO3vTMc9808SYHGenJFA220BXIxgjHTjrSLxyFzz1o5b1OD1JpE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ilrcQ/nggdO2KcCJOQMc880gwRkkc0IME4wfxou0wHF9pwBn8KUHPYj60oXOT+dAi7gk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bd3fGOhxTlXZx1BHeiM4yR/KnDk8jNDbbsAgQ4GMjB4p4Oc9cUmdgAPJ9hUgAUk5yB6U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169c1IQDj1HXikWMyA8kHsaUIWxznHeoAcRkjjg+1SbAQMccU0D6cDvT15XFAAoA75+l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TQCh7kE06gAoooJwOmaaVwCigHI6EfWirAKKKKACiiigAooooAKKKKACiiigAooooAKK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hK7AKKKKsAooooAKKKKACiiigAooooAKKKKACiiigAooooAKKKKACiiigAooorQ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vme360AOophyeTnml+575pNpAOopvme3606hpNAFFFF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SauAUUUVLTQBRRRVgFFFFZtNMNgooooLTTCiiigaabPlD/gt3r0Hh3/gmP8T7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8OFGSwe5jUgfgSfwr+fvw/ZnT9JgtWchhAiyFT0IUCv3L/4OJ9aj0r/gmf4gtJCSL7xD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LRiPxCkfjX4e27TeQGdQJGUHBHtXs5erUWzkrvUkDKvHl7R6nuKjQrGzEsACeT2qUscu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ZquxDEDPQckdzXfdXOYf5oPIYlS3BQ84p+5DllBBPBJPJqEnkjHA64NP3cBSxUn1NAEy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pbg85z7VCHGAwOMN3p+7k4yM9CaAFHHLdSadkHO4DrxUe715x0OaUkuAc9OoxQA8MQfUZ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R0BqIucjKkDPWnK7EgEjGeVrQzH7gORyc9CKVWbO0EdOc+tQowYnvz0IqQuAO/HUYoAm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al3bcEZJbpiqkR3EJuIJPVu1PWXcoYkgEfKPegE2ibcSQdxIJ5UHFKzhsAJgjgkHiokf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hn7vX60FJpIkLkAkgHA6daRZPmJ28n06VGDnHoBzinZ+YY9fSgG02TKdx2hhx2B6UPGAR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VlY5YJkKTkDvSPdSxLuUENk4LDkVKTQ20iwBwO5Hr3omYI3OAAfmI6A01pHKhiACRnJN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A4B7H1pphoxrSlsZGMd6QuCBlc47ZpsgLMGcEnHRTxmgnI7dO1O6Ju0xWYYJI474NJ5u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pTDk4z3oY7evPqAaTV0JttitKVzxkAda5H4uTLcaAdLnkAErqVDdjnINdUVGCC/Brgvi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v2eWyorA/MScCs5bFJts39OEEOmWuwAZt1G9VwvBx+tXIwrTCFZFiDghZGOQaqQboraK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rVKZUhDEDLsABnkAVlKxRqeBNKN/r9supJK80bJNL9lIZBGrnaPXcf6V7nqVsZZGkVQi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u3/6q8t+DFvN/wAJhHcxTmKNLN18xThs9fzz0r191mNoqXM7zsSSZrhtzn8a+dzSbdVI7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wZUquFwckMMjNUobExKxieNVydyu2GB9q2vK3N8+BxwBVebTY5t5dQCRmPC8g15bbbOk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BJzziqV7YQpG0mwYA4UmtuSFkGSQ4Azg9KhutK+3yoscsUIRvnjdj849qDSyRwniLTLC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VXH3SP0rhNV0OEgQyRKR0IIzx2FeoeL9Ot7C1W6mimKySbVKgAA/nXJ6jpxZt8SB8KZC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s3ozRaI8z1/4faprM00Wk3EeRGv7uaXbkDoo5x2rmfBPhN/BPxR0ex8T2XlxzXrBryRs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+9gZ9CfWvY4NJiW6aQMH2gbgeMd8Vv6L4c0nXtV0/Tdb0z7XaRuTMcnKoAS3IOc9qTmm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7JLdsPNWV/OIkCHuO1Mvby5lV9mFETc70BP4e9VJPhRc2e6fwX8TLzSpQS62k1qJI3J7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68QeJdFvjpfjPwsEaFl86/t5N0LqRw4OOprmcZItSTWhuWuvfYgpKll2/M7Z3H2Na8Gv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2GCTXOC5sr6Iy2dz5kCk7TKcnHoadDqEsbl/3ZwOAVwPwHansgi0mdlDfBwJvMJAHzAH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37WkDAA5C45rjdP1FkmW8gkBkXIQg+tadprqyxncQGQ8hz8wNCkEkjrIL3zZD5eFB6gm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7njlCgYKpgqPTrXF2XiaN97AM5UY8tzjJz2NaMHiErOY2Zsv/ARjj/PeqcmCcTo1KjGM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wHBzx0xWPDqKy7ZVYsJGwgFWft4YBl7rjNJttEmnGAB97AB4OamD7iQT9O1ULSdZBkSg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rEjeOOoJ70AWEdgwYnOBzUyMG2qCQQefpVeEq3bJA6VMp6lYzuPQL3PpQBYT5s5IAHTJ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2ajxt2KTG3HY5zUkYLyl2PygZCkd6paqwD1/ekIoGTnGRxmpV+VRle2ACeQKiRNmHUgY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g9SalpoB6oFXzACQTyCKPlY57juD2pUyVU7mB38EHtR05CEfN0NTzagSLj6DHAAqSB2J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IkDAYBALYJ9KkVgTuI2nOMA8UuZ3AsK6qQzADH3VIq1YnewVHzg9jVKR2dQJACQOCPSp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yBskA84qk0wPTf2U9DfXv2gfD1wqM0UKTSTFxnoV8sg+ucn8DX6CagqM6CJSAB8ozni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ap8eXWSQfudPaSPjkLvUY/An/wAer7kuWLPlgMk849a2o6mdTc4b9oC8hi+F2oQTmQJJ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gQpPcbgvFfH1rO9xaRXExXzHjDOFTADEc4Havqn9ri+Nl8ILgRyhfMuYAB3z5iZ/PpXy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wAvRfWvPzBtSSPXyyFqTfdkMg9cZHXmqs77mK7CMHgnoatzjdg54J9arz7iMFiQOgrzW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Rsrwe3Y1UuEDKT057Vak+XO04AqnM4YgEjAPSkk73G72KdyAo7HjrWfcHdnv6ZNaFyd4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kLAAkEZ6E1QlqtTOvYc5y4A6j1FZU7wNIyPcAFTxtFa98Tgh3C5XnismaRGYAyoSFycD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i92EOy5ODwwNYusube3aREBEZwxAx+Nbd1ho3Eih8kkAelZtyxkUqwBHZT0pp2QWVjFv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4yyrt6r61l3FusiMDt3AZUMeM10N8AoM5ADBQASx4A9KxNRiaOMMsYYFuQBzVEvRnP3h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guDxn0rD1n9wxQhmaTggDGB6V1WoRokLREKCwyFPU1ztyjPJOjYOyNdxm6KPUGk3Yl2t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nAZcqccGq5g35GRgHmrlxMbkBWJGw8jHWoGHI6jJ5oumyG0mR7AmBgEDrkdqcqZIBxgj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z0zSnI6HBHQEUxNpD0TkdQe1WUbykyFLZxioYeuDknbwKsRcMBgk+54oJbuyzH5uVCqP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eW7KwByPl9KhtothK8FXXhweDVm1O8Dgg45HagRZiwOo5A5OetTowYDsQehqGJevGD2q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B5Bqoorm0NKzjMiAlsFh1xWrbxlggdmwB8oUdDVDSZDIm9lwQ2FwMZrU09f9IUlGfaw+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t2R2nwttIroSvHGJGWYkOR8/0/CvTPDKwLcJIzqrRSAMj9cHvXEeBdOjsbOS+ECITGWl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T/BlpbzrBcGFWWWNWwR27f419ZlkFGij5XHz5qrO98OWqHUF3KQp2lUi4J/H06V6Ppdm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GZc4Kn0rlfCln/aUwkaMKfVRjArutLtkRVjQDAPJ6178UrI8ed7mrpllKYwoYlAfu4ro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RkNkYBHFZmlIgY5B24+YKK6nwvBudY2Zhz95utbJaGcmrG5Fpp8tAwwpTIJ71b07TdwU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QIrlVAI2rhec1taZaQs4EkYAA+U4qlypEMo3OngWsW5AVXhVPFLZaZbWtnJ/oqDzchVB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ZlRRwgAPp9ahnnYQ7EyBjk+1CTbGcvfaAHYukhQA8YPasq607y9yBiR6g11Up3AnGPY1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B6ChK7A4XX9Kcbm2blVclR1r8xf+DijTLofCrw3rdiYo47W+t4GEsZIDSSKuMDuWbGe2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Mbt43AFdpx371+YH/BybPMnwM8HrCCRc+INOidAeBtupZWb/AMhqKyrpqmzei17RH5P2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5Cjd5h5zUkq5O4MoB4YE8YqWQhrtkfJLEkYHQVGsJfguQGYZyM8V8+5anrpJoqrCxY7V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6dFEhIZGzx1B4NW7WFYPMZdkhWQhd6YIUjt+oqJYDHkEcdsUuZFqIYcAHOQDyRSY3ZDZ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jJ6BqR04+Ung8ZoTTHyshljHUnH1NQSWK43g5yepNWpfnZWAHA5zTSc9QAM84odwaSRU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pv2YYIxyOuauFQxPHGODTH45259vWk1IkoS2qk8DgDmkEAPHf2q4z7shkGSc/SoyhAPH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O1s4/CgREHcAc54IFWWi5x+opyJjqBj0ou7gRaZe3ej6ymo2Z3MqHMTthJB/dYdxXWeL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4u0OVDaXMBkezVgWSTOMD2/CuWlt45ACAQQeDmuj8Ia9cwo2kvJtVl4LDNHM7iaucFc6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YI7g1WWBSoYEMCOCveu38VaEkF0b7S4gTICZI88E/wB4ZrDfTFlhj2Q7CBygFW5JoSi7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gc9QetSwQFSB8wUjgnmtW50obA7RldvIB71Fb2TK5A+YE5waTaSKLukIJImiaAMQflYd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MQfMR8wx2qzodiPsYm2lSW5IPJNbcVjA6qgwSRwDUuWpocNqWhJ5J8uFVyecDGa52+0e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yMHNemarCigp9iCZ6yZzz6YrGOjm6d5XhCBeozVqTSJkcNBbfZ5TN5AkI6I54q/p0YVi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lRySufdqtXmmvHMfl79jUUduxJLZz6961UnYyaszUfxT4ou9OOnav/Y028bXaEFnAzWZ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AqoM7iBz3qKTR9OEqOzFJZG5Yd6u3tnDAyCOUvk5J9armRnJK5lC1kiJJuchhyqjFbXw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xAdJs7qKGKJBJcSzHAVOenqeOlUBASTxkBjkkV3nwVgS0dbqeRlVmLMFPORkD3pOSSI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4PhLR6RHuRDk3W9w7/UbsVy2reCLbwdI6WyMz3DBQXGDH69+9eyafrIgkVTFuLvtROp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0azDqPjeeeKFYVMcREar28tVPtywJqb3JaaRyyhbJPPwcqpZioz05r6t/Ze0W5h+G8EsL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9u3zlLn88nFfKksuyB3IyNpzx619i/Cm1n0TwjpGiWeVS306KCYAdWQbR+gFNaqxnJan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iaCNwFa3DPIh53rtPX8ea+hoZz/Z1sg+YONqle5HevA/2ZF1GZr7VbxVBVmRD7dP8a9v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iO0EhmA7nPNdNFNI5Ku5sG8EmwSsCUGCU5GKVJxcO+zBMa5bHass6rILz7OEIMW3eFGO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9fvcXCBRi4CxuVOR+P6VurXMi0JFktr25k+ZlgPlKSMbqqwax9o0SKK5RY1ZFDOeCTxk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mWV5FmurjKvIoO1M8AdulN1W4G+0soyW3IeSMDINO92Q9GbFxcxsbRA4KwsCsajhh6VZ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b7VVBgpj7pHasq1vHN6scJyYU5ZhkZqOxulkFyY1cASbnL/xN0qhuKbOitrgNGxXHz8v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oTwSetYsEs/krjIBYEDvmi5kd9UtWaUq27CgNw2R0I/Wk3ZDsmbtw8TXTS+aCdoGN3YV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MDBHrWBHd3U2rahcLck26R74iw9OP8KzdP1dP7Ia42s73AGxiT8pJ60k1yhZHX3GoQWa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NNbU4EkYRygnHGTXOm8W4MEbF98Z2FSeGOeuKW9vbeOWaVFUuFxhTwDUicVY2RqwW3Ei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VtSh80BvlcL8wx0rk4L+SLSLDT4cs4uHeeYnhsnIqZtcL6hOSg8oSHABzxSauwSSPuf9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O8DNJKZCugQb5APvPsBJ/WvUFUqcg/XivKP+Cfl9Z6l+xN8Pbu1iIEugW78jnBiTjP6V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ZIUAkD3IGP1r55XTPrKklzsW5VTZTMUDbYyyqTwcdvyr4S8A3MVh+1J41SKIb5rmNWLD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fgSRvGuG3xMpHbkYr897O61C1/by8VW9sqhIVRBn7rZRCP8A0I1hWXuM7Mva9oz326jG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yEEegPrVu9kJlLquATwAaryS78DH5CvKbTR6wZAUDvUUm4jPOSO5pzA9ece3Wmu3+zkj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xk5P5UgZhgknBPODSysvVmAJ7GkBYqcDIxSaTRdvdJYJ9pAHQHvUgcHJ6Z61UTIbgng8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FSm0xJXRZQgcetOBBPXOPQ1Cz8DB69cU+Bs9eSKpq6E00WYiSMYyTzT1UhV3KR8xB4ps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FEbLk/KCB0FGthDgD6fiafgMBzkHqRUTSGWYhFAUD7ue9SRktwOAB0xQndE2a2HomwZP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245z07ikpiu7WFBxyKVW5wehpsackE0HjPehJsRKvXrj3pQWDYJ785pitu+opwPIJzwat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XJA469jSK3A9KVwMA+h4oabAWNj1NSHnHQe9RLwSMcY4IpwfJAwfep5WwJA245OBg80/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8VIuSByRjpg0JWYDgxU5FSxkEZHeolYr75HWnJkD+VU7NENNEpOPr6ZpWYEDtgc1EDuJ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A3dKTSSC7aHpJkdDxSdT9TQjAA9xjpQrjkDB9KatYQrkqAOc+tALHJyePQUKSzZ9Kcfl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NU7u5BHpTmxjk8DFRnPHXB9KVsuVLEjaaBtpoULnrkDGME05Y89M8HuaRiepYHnoDQHD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DPXHtSg5JGDwajznp2NSb9wJwBgdqfNoA44GOetNd8fL600knrSt8w3enanG4AoHUkcU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IoLHGMc04BcjJHTvTauwFRiwJIIHY0YCdATSkdQpx6U1XAOHJ60JJAMuDwDgnI5qEEcg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bg8ZGOKhjXPLNwR0NMHsLAORkkkd62PDDsuqQmPu3LZ4xWQQUI9K1vC0ccmpQh5SpEnT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X+GepWz5hGecKNuRTJcnkZznpmrMaK0C4AwF4IqH+PBHfoa9LVxPB15j5N/4Kn25n8C6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bY2Bu81FGc+7DNfGZ2bcREkDoCc5r7g/4KgWSn4V2t4cYhuYy7Y4RRIjH/0EflXw8rKb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dt3NRJ2RpduKK81vL5u6S8yGOEiz0p09s01sywyAMT87MueKrtvluTLnEYUfMOW3VZmv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YQwwfrQWjNl2F1uJACUQoGJ4AzUtnFM5ePeCW+6R6VUcxQSLEzqikHy2k6A5q/pn2o7o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E+7I+tWkkhNqxEYmhJVSGH8WDnBpyRjBM24xkfMqjn8Kn1KHUhCYrFYT8hyAuDnPrUtv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VmiAeQnjdjpTIbSMu80f7ftIkDMg/duRhh9a5rVIWtgyDOVb7w6GvQGhSNBchTsL7Q3T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FoJFDbY/kBzjcR3oSugUlc5W5EjOEjKKxGWywAA9yazJ52meSJLqVQynaAq7W49Rzirt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zgKDNyoqCS1lcCdoQvlscmMYjHqRTUdBykZ0VpmctACy7AHDHII9BzWP4w8Qabo1hb2N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LMWPl9lzjj/APVS+MPGFtaXzeGPBcL3lzIUM05GIoiewY4z3rOt/CJs7hNT1uQ3s8uV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mo9yeZPY5nUtI8ReI5n1HVD9jtYclYkb7ygjnHoKRY9OgBh09pWIG7LjAx9K6e/a7eRAY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gYHX9azXs7eS5cW8kQctgxodz9PQdBSaSY72MiW0mfMwkKnPXOM//WrN1fS7i+l80wIS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zEj/AERyxABx2rR0rw+ZvlaAfJyQF5qkkmDZ5feeFbh5FuJbZkeM5idgflPtUR06QPMx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GAAx6dgK9ln8PWN5GscgAG3Jyv6VQPgHTopGVIwM9WcDGfStRNpo8xtbK4hwZkjBJGwo+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0+ynlM9uROIwFeQ5RT67fX39qw/EPhme11AxC0PlNKrLMnB2gglf54NdF4Zit4JyQoWM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+9BL1NzxJY6fDDFNYyvK4AMzNwGcjkgenb8KxdQnfT1iuVUHzQdwz2rb1JQIGIXcoJwf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dPd5EUJ4ixy/Tge9NOyEZdwHmczyKSpYkA0ls7RqWRiFDcMatXlsyxxzRvuD8JAFyRXQ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1DTXSO4AxK44U+mOtDvuK+pr/CKK5ttRy/ziRFdHA+Xk/wD1q9Qe0MrGRSAxGAc9f6Vh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+glt9Nu7h5LgB7pJ3ZkViSfkyTjmukSNGjVGUhlkyGz1FK7ZEnd6EEdmEIigJIA4HJqy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BzTsZ6KGGOq0+M/IWEZBDYAA70XaEk0CxDgs2RnvVlEgIJbAJ6NnmoN4DlcHIAwe1PDu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MHitVcvE2XZQjDPHXvTzAQAV+cBtpZRxmkVopSPMljQk8KwqzsC/fjXIXl1PUUtUNJs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BgZyKekQCKoBAK5IHQGnyRkgYjJz368UhDqgPO0nDID1pptosrajgRZ8sbiMDPSuRlMq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yu4YxXZ6oyzQbCoBA44rlriF5NbgKxMxVuSOv5UiZG1BFbC3iUpIywAvHFE3Ab1q39ls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ZR5gL5B+gqCINIBcBRsI47HP+FTxgqCo6g7TmhNoTbaJElHnhtpCKowR3NXBKJFh3RL5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M8cVTjjJIJAIzkkmrkC/uw0iljnAx1p3dhW0JUXagZjzk5wKBJ8g+UE8ZzQgViFAAJPI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qCMevpVJ3QNaCgdffqKeoz8oNMUbe4/E0oIBAU9euaYuVoeEBGAQeeMjvSxwj0H0AoOR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AIx3x1NTLYdkOC+UdwA5GCSM0q7hs/dgADlc0I/HK5Hc4p6gNw3I7A+lEdgHBePmAxnI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nPB6nNIB0z0x2p8akkKWxk9cZxRzagOijI9MepqTbx745psbbpT5ALKowHK4ye9P2NER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pasBIkAXfjIB5ANWIwG5C4z3psecgvGpGwncB3qWFGdAQpLD+EDtTSSQDl3AHahbHXHa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xzgVArbyoCBST1NWLNP3hfBHsxpppjjuWwqMhY4AA6EVEMEFgpAHXAqRT1yv60L90gAE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TKVyeq7Rz04rMuIxG5IYfMfmJ5rVuflJGB9azLhAwKMeQeCKk0V2iCGNSSCxJB4IOKlY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Yx3ycdaGYL0zigBVwvOAPUD0pwbcAfL5Gec02Mq3BHBPOacrE9jjnFS3ZgOSdlYBIwzE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JEYAArkDkE1RDJuCbCGZjkr1q4SrKHYYCkfL60N2YFaS4NvGMYyG4J6VEyoM7VIyfmB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KHKuB9xwSpqNwW+diCcdRQ3FgRMnTB4DA5HpTQCuBweTjFOyue5xzgU3dyee/NSAg6A5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+F8sqeIbqzecmB9NfLvz+9A4x3A61yxYqQu5Rk9AvJrqvg84fxbNZeSrGaxkbJGc7RnB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iXymK4eNULMGbcffNGqmT7PEmRlVALHn6CrF1bsk8jTqVkMp37D71Svttuz7MfNjdjtV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pDFS2eqjApQocgdCOlJHwSpwcD5RSsMEHvjg+lBTdgVuDj9DQpwSSD9aRMgc9c80Kcgn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s0/DEvl+JtPCjPmSlOBzkjAH5mvonQbMS2sAiBO1QSXGOPT86+efBbi28SWlxIDmOUNG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D4Mlpbq5KI43EkYIHHFXHYwqXueUftWQTwfFsM5ID6XDuVTz91SM/jurzoNgEYUEjqRX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i5a3cL5SXRoVAz1KKoz+JzXmZ53Y546VMtzWGiEOQRgAgkZGarajDHf2gSOckLJ8yZxg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njacVFdElCkURzjJA4yaykaJmYQtvuhUAqeoPQetP83aNy8gLkYP6UvlboQrMd4+8Sc4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kAHCk1zvc0LFuQJBEyDa7DJHWtO2fp3x0rGtZPMmIyR5Z69BmtewcpjgEepFRJ3A0I3Z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Gfxq6hcIoRyNpGSB1qvHhtqhQQDgH0FWwvkkIe470hNKw4swwepJ6YqRmw2UQBSBhQxO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8gCpDGAAQCBg5BpN2ZADcOpzz2Pah1yMHkZx1pyL/EWOQMAUMSwwRg5yc0wK01uycswK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QqY0DBRwPWrF4owGLA7v4apXe+NJI/ulV4INBVk0cfrFwrXx+zRsACQR0Gc1p2EarbiT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Rv8ABusgAENwCK0oI5hZLcpAAzkgFT+tNLQdkkUpYo9x3gYJ5DelW4UD7QmfYjtVCSKS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l2Pnn6dqu2waKEquSSMtuNVdITj2HyQQrAYQzFgNxweQ3+e1YkwKXEsYIzvDKCfar7sMF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yay55SZzyAAOCDQ0wUTRgu2MXkSOSCMDPOKknuspnJIAxwKxVvEVySSvzdM9a0IJRPE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qTGkkY/iW9ZkWHzAAMAkisa123N4LY8BcbT1GKl8UGZ422OFYElQ4461H4clF/dCMqY3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aGmh2SO20S18uBELISAMnbW9bCLywqfKVHJY9ay9MSNFDu2MjoPT/GtTdB5RQZAyCMnm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ymQTUkZIGMcZ4OKQjeRIwGM4BzzUikry2T0wTQJJsW3CxMX25yepFT4zjbGMg/eJ7UyM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wNShixHy557GgQFWX1IJ6mmOj7clWAPOfTmp5yrIBypPXnNV5VdIyQGBYHbkdaTbSGm0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B9Tg1n3eXQ5dlyOQfSrrIJZQgBBIOC3SqF5IEXYVIYZ3AnnNC2LTuiheSRbI4Y+XhTaV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S8ZVTwDyM9atzSk84OCTyKrOBgkHr1prcDO8p3djIBwOCBjmmyboBhByThgBzU9w3l4+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FFC7TiJowHLATFyflH+NaJ+8PSx+af8AwV3067tf2y7q7nYMtzoVi3AI2N5fzIfcZz9C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g5r6t/4LMXlvH+09p2jpGqzR+HraaYqckh41Csfcqgr5RYgIoOTu4xX0OFV6MTgqfEz9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2QfBVvLkgJdtuY85M7Y/DAFepvtAVlJwFwR2ryH9hy+a7/Zo8OaebaUmG0l2yMxKbvNY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jk6IwwQRgMcZNfUUUvZL0PEq/wARlgSbgM4x2Aob5euaaqnjcAD7GkZyM5JIHGa1iupm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GOp4qlMACMoWy2ODViZ8YPDDHU1Xk2nOFHI5AFdFN2RlLYgbKOyEYQj5gByp9azbp3Dl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iHrWlOVjwmwZYd1JyPTrWfqFwXnkGxGKgKypHt249q6YvQUdzD1ZtrtPGNxd/mGeAMdq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3c4rc1SSCZZFQncJM7iMEDHSsNtyMeSMnggUpuyN4EM2SNvRR0xXP+PGaTR4LUDn+0rU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V0E0nRgwbIyMdCKw/F7Zj0mFlYJL4ksImZT2kuI0P4DOa4sVK1GXoddJe8j+gXwRbx2f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L4dtyWPugP8AXFaNuNzDqBVTw7C0Xw+8LxkAFPD9ogH0iUGr8KY5HWvk3uegtjlP2lNE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WdsoYtoku5R14G7+Qr8kfCV8194T0+52kxy2kbxtjBztr9jvFtsNS8G6vpsqFkn06ZSm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CTaSdBL6AyqiWN3NbBUIyh3nAxnIwOK0pvoF0iRsybSeSExgHFWGhliKvzkjJyapnY6B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HcdjV9CcENKCAMkeldMUxliGQOo+UgHoDVyMYILAgsOhFVIDs2pxz05rSskWKWOSSEOC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a0QyDA6CrESFSXwRx8tMs12QJH1ZF+d/7xz1qwWBIPIx3oKTugToTzkelKqksSwJIzwT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KSCMYAoGJjgcng8GmEjkFRj2qQnOB6dKa5wDjn1FAEb5Q8c57+lJj5jMX5CkYB9aUkYw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jJ5A9qlp3AzdbLLCWHLE8qOuKih8tICjMCZEGxjzzUfiWeZIkaBwrsRyR8uPes9rprew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y36ClZWA53Url5NTeNmQskh3KBzj2rW0lJJSI4mOSOATwPf61guyNqsildrKwBDDmui0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PyknHFIDzbwpJfeK/jPqMMSSNHZQDzm25fuB17DA6V6d/Zku9bK6YMkJzHEnUn1NeKfD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FjxD4f1AqbqXy5DM25SMfdOcn8q9c0vXta2x3GoWVvKxPzPFJg5/nVyjZBe51NlEAVW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c+n0q9K0byGQIAT1xWb4dkH2F3ZWLtK2S3QD+dXxuxuxgk9qguOwuz3596McY65HPpSK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nEbRx36mqUWxi564PbikLc8HgHk0Ko7k4A4IFBTHHJ44yMULRgPJIJBxx6UhOeehNKDu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MM9iAemKbegDDnvzkU0RhcgZHripWPAOCPTFRknpnIxwalu4DSu8jqApJUnqacqdTnGe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xR5bKRzgn3pCa6ixqCWfcdoODx3q3EgXDhwwIyCpqqiHAwckfeJNTW5MfGQQT69Kzlqi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8Yaj4I/bW8D39pgQapbajp9xlM/LJGhH/oNfptdR/Zb2WDqUkYEEe9flF+yPdxx/ts/C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1K4iQK2FClPmJ+g5r9YtZmSTVJ5IhlWlYgjuM1w117yEReWXwc8HtUiLt9vakhfHUdfW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NYgPqSPAyWPJ9qjiO3OexqRQx/OgCVSMjgHJpxO0Dgn0piLtPc/SnbskDHfvRZWAcpKn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Ac5NMJGAO3epYox9CaqNmA9CVPc571YhjyBnjA4zUCjYRx1PSrMRyAV/Hik00wH+XgjH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eKjSPPO44JGQalgQcjoAeM1SVkBMoDYPTBqXZyPao4gDnJx71Kny47/WhPQHew9Fx1PW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GzZAIwcdcUsbHoRj1yKZmHJbDA4z1qYYUde44pojD5PGQPWljXOc4+XpQAICemc54xTg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yBjkEdacuFzxnPek3YBAoA7e9KOeOAKQtn8+lBBJGM8daE7gLtJ7HnvTxFtx3NKjqB8w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GBIJ64pgBGOuQaVWOeTmlJ3AdcHvigDHPTjmld3AcqZ5GBzT8gcBecdQKbEA+QcjjuKd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0wGkckgnHcU9Rux0wOoFJGvTI+tTRqFHHele4AhwCMYAHpTkO70GPekPsDzQq4+p7UAL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lHSigAoBzng8GgnGOCcmirSSAAc568GignA6ZoAx3zT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VwCiiiqSsAUUUUJJAFFFFM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QAooooAKKKRmxjjOaAFooAwOuaCM45IwaTdgEI3dcjBo2D3pc460UlLQAopjNu+l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+/6U4nGM96FGB1zQRkY96pLQAoooqQ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mQBRRRUgFFFFA07M/O//g5U1pbP9hnRtEDqG1Dx9piEMM/KJMk49uPzr8ZRcF4V2kcq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8HOHiML8B/hz4KXaTfeN0mfnkCOF2H4Zx+VfkgieXGEfBIPc17mBVsOjkrN8w9mZVEZY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CDg9eg6093wo+c5HBWmZB9B+FdaTMRrnGMKeDyPWnox3HbsyenmLkUx23c4AOe5pu7cG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IH5I8xSRwCFxk1IsmQDxz3JqJi2ACeMcUgBPyh8epFAFhmCjJ+h4pQ6rktnpkYNV9xBw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NxgYwR3prVgWScdRg9jmg44PGOpAHaoA5YAcEhMN7mnBi2OMnGOKsmybHLPszxkFjj2p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qLcVGSTx7UjcEbjgY455oHyom3qfmLBRnGCaejFFCY5HXnNQISB1AOOCTQM5OCRg9c0C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sBzwMd6cWy2ARjOSCe9QiTAwMjB6mn7sKAsUQPd9vJoEou5MezHBBHO00MxAJwCQOM+t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IHFPX5nVFySw4UdaCrJDogwldowGJkG4y8AJt5x75p2MAYUkA5BNBABG4gAHkE802K7i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bBMseAfpQ3ZA0myRJMgnIIxxj1p/UE5GPQU1o0jPzKjZGVLNwKaHIA8xlIUclRwahu4N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/AMqafYHk9QKUgYLAgAdzSABuCRz0zVJqxNm2MRgc4bIB65pJmCKGyBk8Y7mnOqrgMGLA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aAh5WRwCVBHI96bdkIR22qCVbB65GDivN7+VtZ+IQ2qHjtkLKc8I4I5/KvQryZo7eW8+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xmvPfAl0mr6lea2fLInB+ZV/CspNItXaOpVt/KuXJIChuOtSNx+8d1JUE8HIqKMop5fa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IWtJvLjEeImCHrg+9ZytYaV2eq/s/aQ8/n61NhiFKqo7DivUHVsEOoJx1HSuM/Zt0kj4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w7s0ZPzffbB+hABruxExBwDx1yK+Vx8+fEPyPUox5aaM9rRgN4UkZ4prW7SkqoKlBwQc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JIP3hnvTXj+UgYzjmuI0Mue1UspRcYUAjtUNzaMkLZUFT0X0NaLAuSu0gjqCOKrXFpJI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oNFscF47huLmxkigbYMjHeudt7JEgZNkolKDY6tjH19a7fX7MrKVIJ56npWFfWMflmQx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21c2ilYwJ4l4LoxION4Tiuq+H1jc3V0ktqQzBCrFuPr9K5m4jCXKmGGYY6l5N1d78KIw0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U5zg57/zFZtWYNo2mtJHXyGuWEQPMYUbf8aTy2a1TS8u9uZdj4HJU+ueoFa0+k3ESRyL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jHWoDbNHI258lRz3xRuLY4rV/hnobXsmo2bS2kgOUitXYI3PcZxWXqmneLPDxN++kC7h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12kf416LNbDbvUg8cGqsyNuV8kiM5IY5yPSoadxpnCaRqmnXIFysgjeUYeJ2II98GtJp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yNgN5Z5xjuelafiTRbPVVDXmnxmQ5xJEcNj8KwLbwR4i0pn/ALP1yGW2aRWW1nUb+mPv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652zCTzGQkBAAcgDu2PX3qytywVppLhgQRgl+CKx21aSOZbO9tnhD5RgkYJY+garIglV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BVwccZ5pNWYG3p+prHIpkckqwVJAfur6Vq22swwjykQCPORlu9cnFIio8jzBVB5Y1dgc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gDsNG1VbhpNzKwC5G08g1oWV3AAZbqT5QDyvU1xOm37ae7iDAaQ4Lda1INbCIrSptG8B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PvVulZ0JUBclWODirUFzG+WycKcKA2M1ykOuMLxmu5UjkSPnIyCvpWhY6mq4CMjFiCDn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UD/ZW3I4CuTjgnpVtpVBZjwFcDIFZEGoMUILbyepY1LPK7hYkYhpMA5FNNJCbdzXiIHB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qVWdcqoBBJwDjpxj+tQW9zKiqkh3naMOeuKkyDhkUDPUUm7jFyxwF4GMEA08QsWCqxbI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ZUADsKcGI54J9CahppgPEi79gzkfeHSnrl8c4J7npUJJMe0FgSDg54qRA3DYOAMn6Uk7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WAJ2HkCrdsRCTGAA74JH8RqhYypJcrbFmIMZcOw4IBrRtCIgEjKsCDlx/j1p3dwUbo+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S/FPWr6ZApt7BBvIwFBYsQcf7o/SvsQx5Jz3POa+WP8AgmTY5vvEWo3UglUEIJCmAVCc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kpOA3XvXRRbaM5xVzxz9tq8jsvh5bWMm1hc3sSxD1beMZ7gZ7182uuMgnkDnFe//ALc9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ZBknjMZUg7gMkH8xXz/ICCSTz0NefmCTqL0PawCthysysVDMcsRyBUMqkIx9BwD1Jqw7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XC7gWHGB2Nec1ZndEoT5YZPAxxmqU64wdwwRwauyvuZlKkAD86qTorLjkYPAoKVypMpA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vvl79uAD1rRuBgjJOO+TWZfXC3TuZogMDaNpxgev1oVrg9UZ00kgG7yzyeRjNZ1+sZuV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ldLEoCxoI4woVFDZJ9TWPIzT+ZJyFU8YPOM4q3sC0RSu1DbyiBEyeAKy7iM9R3PH1q/d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ZPGKqMoY8twOp9KFogKE8LSEKIy7E4Vc96zr2CdCyiVVIU7lxkD3zWrcQssgkVjkD7p6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aWKdmfacxBMK3t/OjW5DVmYGrpEFMkrqXEY8toxjH1rl9VdJn2HDoSNyD+Me/tXR6lMEj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B0rldWumjICqSD1bHIoauiZJszHP7yRdhU9wTxUTjBz69KfMzt16g9RUDygsFBOe4xQk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wW6kjggU+MhiGAyuzk5qIuNrMcDYMgE9amWaCGCOaB/MicfMqjlc+tVZsjYfFIIyAw5J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rjGAR3HORVBEGQUJIzwCKvW6krkNkg4INDi0BcgYDGG47LmrsR6ELjA5FZ6Kxw20kDqA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ZR04OMUgLEeGGd2DmrERTCKCVdmIO0/karx5UHPUjjAqzbL5zRuqKrRjBYnk002kNqxt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Gee9dBpcIuZY0ZQCxAUrwT/9asPS40dGVCCB99RwfrXTeE9NkvtVtkSZtqH51CdvrWtG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TbPTvCWnrPp0cEkYKgfMcdfavRfC9hIJy0qgrkEKj5IHp7VyWgQrbKiIhCgDBbrXd+Ci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IT3zX2WDpqKSPkMRUUptnpPgq3EUarGGAkXI3ccV2mmW4wo2kjuc965rwzYNJAm9ipCj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2aIM7BQByQK9uKSiccrJG1pMJBCYIz3xXVeHbb5icYI7gVzWnowUEbsAcqDjiuu8Mfu4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5bH+FXFaGLtY3rKF2wyrkKOTnFbmnR/uy7HoOorI0xsORkkfSui0lcZcqCu3gYyc/wCF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xRm5Dkljngk8VXnchcEckdT3q7fMrTH5cfNniqk5Gc9fpVbBYz5o9wPP61m6gpycA/gK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TzVG/wAEfKAciiyQHJeIgwdSw3FcYDGvzF/4OMo41+C/hG2mYCSbV7eSAk/xec4wP+A5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PcQW6EjJzX5j/wDByAqf8M7eGLyVFb7LrttKAB8+VukXK+wEvI71hXu6cjbD/wAVH5MQ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LwM4qQ4G4Dt6Uy1DPALt2++oIB9Kc+znbkZPzYPevnJLU9uN0NL7T1PvijPcnIPSjPQD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HrnoTUljkj37mBJ29QRTGxkjGcmp0bBAA3Z6gHmoZVVcfNlt/MfqPWhNoTukRMuMEenN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rDpnp3PTNRshyScc9CKakybNkW0gcZODyPakZVB4BwfepGXBBXp3JpFiZyViIJxkZ6UN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5gwXJApsSu4IKkEHkEVcMCKA24kAZP19KQnK7tuM+opNti5Sq0JGCV5PYUCLjHTNWlVX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ohjjI+YHkGkriasRrHjgjoOtKsL7llSQqUOQRUojBPHPPAzTkUHg5A9qTeo1FmtbalBq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FORxiqWpWnkSFooiwJ4YCocFdjRqQA37wqOSPb3q/p90hdreTayg4AY5yP8AGqG1cy5o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MjNQxaesZBCAqTzg1rX9rt2yRJlS2GbPQetMW3URk7CNvf196TdkTZ3JdJhVY2IYBU6Z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uEMWBhhyynkCsU4woDkA9x61PaXFxHMY0Y4K53E80nrqWX7rSlTCxyB4yPlB61n3+mqI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MAVbj1GZwDgBsYAzV6O3t9Qs3srqM5lXBK/560KTBpNHBX9rFOX2YG04AHeqL2W1geSB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tMcrDcvIDnBZOn1/xrNurTZkY/DFbRloZOzMaS3QzREgBlbKE9asXcKSFW+8QPvHjHtT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ob16VaurNZnzArEAcKBmtDKW5lT24kQpFuBYcg12Pw+YWtmwdMsDgYPFc/Z6XI5IbcMO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cadAqDamX4JPX3qWmyT0TTNR8tYbqRgXhkBU9xmvO/GFyt54ge4xgcgknPet9daRITgk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Wb6Oa9Z1UlSe1EdhNXRNY2bXWpWNr5LOtxcqrIBjI6/0r7Q8KXL2kVktpDC5mt2dlnJG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kceq+O9PjYSvHBOHuVU5JTa3Re/0r7C0izmMUNzYQLLPKHPldfLhxwTx361admZS0Pff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kmldJZJ7oyNIg4UHnb6d69Plt48wxrkOTkDt1rjf2f8Aw/8A2F4C0y2kkWZ5o9zmIc4J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9Giitk1gW7M5EZwWkXHNddL4Tin8RBdWwuNav7iGIAu4AGeoVRj9KprHLBY3FzLFt3oV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aZrqXaFCPkke1VzG8egxxsQ0rtl1K/KTx+laGTdzPuYd+jW0TglsgxtjnA/pVG8sJJr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M7YCiug1MRTyW0cRJCxHzQR39vwqPS1to7+ef7LHORCVVJTxmmnZgZK2xDy+WwVQvzRh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JmsZYpHKF34IPNaECTnTZbq7tkj8w4RI+Ao9KaLNFs7eadmUz8hEGSPb9KpvQLMZcQtE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5nmvjjHb1NRNNI1zGzAfuwWUA4wav3NtBJcwEQktbhtrMwxn3qrNHDBp1xf3XSM4VVOA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DNto3gsr10w8cmVALfdJOf6VCmms2m29lbyMqoQSAMk49KvvYvZWlraTbUa9fesStk4q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tFskCmKyMrMfXgn+dTKWomrmKli7eJ49Ye+ZUjiKsGGSrY+9jpxUej2l1eaTe3unWT3H2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vOeSNxHatFIVjuLu7eIvHJMdqjtx/wDrqvcWl3p/h9LMzuGNwrIT0YE5YGkk0hjfspe1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DRSKAyioIY4B9oYjJI2gkds9a0REkVwivEcCIc4/SoltYlt3STO0uflXvzTE3Y+0v8A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sOeBraIqwsNLFuuFwQV2gg+4OR+Fe0kLjDgMCQcH1rxP/gnBY6LpX7LOnaJ4d1N7vT7R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A55znkncOR1xXtUnykd+ehr5qMuZXPqZpOo7EiZKSbZhFIsZ2Mx459a/PDXml0X9u3Ur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JJG56NFGkC8f8CZh+FfolaqJCVIU71wSwr4F+OsVpqH7eaXW4qqm4HlJD1MsivweOBsb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duXq9c9ruXw5UgEjjIqvJxjg5Pepb6aGaZmgt3iXccI5yQKh5bJz0rxtLHr7ATmmuwC4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GB68ds0PYa1ZUu4mlG4EDBzk9qk3LtXA25XpTm9NowTyajmjKgBe1ZsqWwNhc98fzpdx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wSGycng08cD1oEnbQlUlcAHP1p2SMMDgn0qGP942AT+NTBWUjcMAdqE2huzRNA7EEkYI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zqFH45GAPapVHQ557Yp3ZL0ZIvysDzyc1KGyRjI+lQoRnJwKerhP4s/WqT0ETGQ9weBT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iojKp6H6gUqNu4IJGeOaZMrXJKXPGPyoABGc8gcim7juAxj3pptIkcpwfbvUgBNMD4GM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tNSAlUZwNxGOop7AgA5yKhyRk85p5lyACCOOmKoB6yBjjB4NSjkDceo6ZqDIBB9OuKd5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gSScYOPypySHGOfemO4wM06IjBb9KLJik2iWKYE4ABBHJx0PpUm8c4HOeMVAsmONoAPQ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qLK4m7okUdc96VRuJGelNbJwBnnqKRDjgZwaZJKrfw8dPShk/iGAfY1GjMp6Hr6VIsmP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+MEHb1yeTQPmyM9+lG4AHAwTQQU5Hfripu7WKsmhOFIPJ4pruWIxkfWgsewPXmlyB1NI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x6inKu7k/himKc5+tOEmRgdhQSxyjbnkdeppQ2BwfypqjOck47inIAOCc+uKaSYCCQg/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uc4B60jMBg+vpSKvmfUH1q9gHbtvQZ/CkGTkjPAyeO1PWLIJ3Yx1xTRgngHIBByOtADk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TUZyvV1z3BNSYVVx0AHaopDg4AAHoBQAXEmdo2gAL6c1CgG888egNOk55JxjoM02JNr5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Mw3Kp57Vp+H0MOowuGAG8cd81lsMMGA4HU1reH5VW9h3HAZuCa2pJcxjW/hnrFiv+ioS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8AAkn0p1gSLVG5yUHNJISr5IHWvRu1E8P7R8x/8ABUa3mm+CUKxLu829SNow2M8g/nXw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1UgMBuDfw192f8FQUlk+BkbwKrNHqNsVGcHBuIUJ/Df+tfB1zuwsuAoZectxilbmRUW2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lrkkH5io4+tP1JztU3Pz7o/vg8E9hSEO5YJCW3gZdpAqoPTnkmmX9uwtgI5fugkhhyDQ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iWB2jfna+4ZH1HvV3R9rMYYIgSQcbV4xWXLOCPNgkYc7cseciregSqkhSNyPrWiSJlY6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HLBOKjgR55Nm1tu0mNieG44q3p9tDcKFa1+XblmRyCanljluEjV5o0EdwGtwpxsyMZ9x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WM6HTW0+0GoJEs00kjCVZCcKvqvbvWPrukpJp4KsHRGLvz90/wCFdXHFJ5AtzFK8Zl++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+P8Ax/o/ha4OmWMEt7f3coijs4QWIY+oA49SaagkQnc5XxNDZaTsmuG2pLlgXbaD6DPa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AqaRdrbWqyDeGfAlX29vxr0O1+B/ibxPFFret2M91cRzMYNIe8SPnux+bGPZvSptW+Ev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4XhZBMQLeGaP5CAOGO7Bz7e9Di0CldnC2Oj6fpPlyz6YJEGTdOrEBUPf3OaztQmVr2S6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PzBezZ9a7TUfhp8QJL/F7opZGtyzjzUUCbP+pwGz75+77iqeofDrxdYadbvrGgy21z5h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uelI0Tijzo2NwJGkaN5jJKWZZjnC+1O02CISGODRktJ5GKzNGM7+eDjtxXV3vhuezxHe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Aw+uQaqPA0M6ukckjo3/ACzXnP16UBcoW1zbPZNDAGZSp5J75xj61Iuo29vJGLK0lQkg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Hsb9nHlW0SQxIM4f5uuT+PSqmv3s0yLMkIjCHHl4+8PWqTuwexty3llZxwbZkaO4ceZh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XGi6hBLcW2pJEkM5gzIMZl7D8fWuUt57g3Dy9XmkG6JDhI/cUTNPIpt4bSOPzI/mmdcu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7ehBBfY1SV7rzB5SuVZlzgkHqPqaLWJhKvGwhuMjg0+wtEhdUhUAAciU8Yx2q/FbqqqQh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6Gzqmmt/ZIZ1dJEgLkOhC7R1Nce0cH2meW4ZlYxRm2B6bgTuP5dK2nfWBCDfSMQ6nYPM3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jVknkst7wtviDHpxgg+tCsmS20hujWtnLqqLNJt8t0kUjhuDnH9K9n0qTT77T/7TEZDx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HXFeLiIvfMRDIjbVfcvTntXZ+E/G8unh7a4hlLMcoCuN59M9Ktq6IbbR6CinywvGRyQF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zKueSB1NVfC+u6r4m0OHWdV0d7GWbIjtmYExqpIGcdz/AErSRlkYQy7trnJIP8QHAqCU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Mnp0p2zAGSSenTHFOXzJAMwkN3BNKGZufLIIHY+9BWoiR7cb+vbNO8oEIAuS7bZGzwg9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TUsUhiDBIsljhiRnIouwEitIEjVREGKAgs3OR604JnLc4PTmnKwONuSw4ODTicEnBz3y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h+boCBzjpTreCJ1L8l+gQ+tMuQ3kNtBPHCg859anhSbBEcYJGN3zdPemnYZR1GIoCGB+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6neW8OoxmYlWQ5BQ4IrsNQWR4trW0smwkIARwCOtcXr9kLjV48DeVXAJGBuNK92B0cTw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oIIPJFSpjyo5MgmRiGAGMUyG1e2hifBIKDIHrQtwoliEygCVsRBP4OD1oFZEqO6MGdsq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4zhiOecVXS3bYp9B1J71aiWQEBkZvl64xQJqwkcYziPBLFTkjkFTnipndIyW2kjGVUD+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OCSSEwamFvKApaMgZ4O7OaaaFZtCQR5273BZjyD61JLhWUgAc84pRGyEbLcyArkbTyDU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hVyNxJp82gNNErLggbicHpUqEHGVAHqDTQdmBtBOOTT4s4IAwRSv7okkgZVUDAJHpjvU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cjJ71HvYMo8jdtOcetOGRkgEkjJBH6UJtICREI53DJ7inohJCmQDJ554qDzZchFgOcna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JDHuQMUJXQ0k2WhK6RbQyBB0APekUK2CSQCOHUZqrcX0ltAGW2LsTgALnirEEkz7dsYJ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XUq8UWY1hmB8pSpjTDqRx9fxpQRKrboo2BxjcM1E8rxjHlkr3APWnL9og3s1ryUBiQMM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i02ERUWMEHqM1YsgpJQHIOMA9qqRz3LRxzXNjGkhTPlLLnb7N2z9KktLiYOuUGQ3IY8C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iIyERhgCepNJG8cKMMBjjjjgU3/SBK0hKFGCmMKenHP68/jSE+Up+TpnnNDbaLWhWmHm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ZdwpL+h7gVoyyk5yMHHJqjKTk4A56YNS3ZGid0QBSvrnsTQUJBweR1ApzDn5s4ApAjAF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Az14NSKo5Jwc+lIqkkEYGBTh8se8YOewNJu4AkKiQOxAI6ZqSMPOd/8AAF4XpzVaRjLI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rQaMfY412HKEZJY/0odwKcyy8bWcAHnccimklwSRgD0FWbuJxtkBIU5y4POaaybiTyfl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BDBgDkgngjjFKEAHOBjqxqZ0PRsjnIIFNbKg5AOSM8Ugbshq7H4B3YH92un+E82fE7JL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YzyOPyrmozOuQ0pIP3RjGBW/8Mbv7F4viiljDLPbyY3A4DY4z9c00romTTRDqETNeTh2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8Hg8+1UNbjVooljAVsZcE8GtK+DreSsiZJkO9iefpVLVBjbGygBsEHHanFvYmyRmuh3b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DH4ZqVtxXoBhOPz60x42HI/IU20iUm2NIVGGSTnoKBlh85Bx6CnIHYcAHngscUrLjAI6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/BaiXxBbKy7QJR83vX0xpyI9haogAyi5Ir5n8Hm4OvWsEXlgm4XAcY719beFvh3qmoaO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vEHnTZuYjH8PNaQSaMptXPAf2u4pF+McEE3zGDQbRkcnoWQdPyrzMKOWwQSepFd7+0pr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otZi2FrYR2ojDZ3KnAf6kCuCRjIGYgKAcc1M1aRcU2iM9cAd+opsp2qVwc55HtUrxnOR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8ZwODWMjRKyKTKCxIyF7Y70okAUxhQBjuKdKA3I4A6c01ULbsg8Dgiud6mgluoWTeoIJ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w4wSByQOgrNii3MCxJGe56Vo2PGGAwo6Ajms2BpW7qu3BJ3LlcelWvM5AyMEdT2qvZMH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duv86sCOPHUE7cAGgGrouQTRbTvti2V5INKsm5gMHkcHFMtjtiWNcHCjO496mRAxPzYy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0KIg7sgYgYyWx92oHEgO7bkZ6n0qzkk5WTawHUDrUcjea27cMn7x7ZqgSuxgtpHj3GVQ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jJJiIJy3U1bnuMZIjYAL/EevvVC7nYozcKSOFJoKaOdvFgjvHjDqSH5OcmrsM58gxgkA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ngkN1JKMYD85OM1q2lussJcybSq4A9qelhtJmffyiBgOMqcAAYNW7Uia1Mj8bR075qlq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nGQhyc+9SWdp9jhYRzyMWHzh2zj/AAodrAV765jiOGJx221mXcnmtwuex47Vcvs5J7+u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IEcu5IAAqk7oCKe6SKUqXUsFwCOmKv6dqLW8YbCsCPmYnk1i6hHG7RzJMFZTyvYg1Z01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FcDg0wKPi+UGYMiOY2f5mPQVJ4Skjtt5mQ7mXDKvUCo/EDTxxrbqD94cH1qfQI2ZRDFC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fSok22B2eloSgLMGwoJUdcVqxrHx82So5NcvpF7etKJjC8AJI2zjDEfT0rft5VdAvAJB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DzWEY+q5NSRptYbyCAeRVJLryFHmZ442g1ZgvYnmEIQlcDJzQCSRZiDI0hZwQzAhSTxU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PAA5NReagJAAOB1pbeWNisxRsq2FJOBSuxNXJpEO09MhsEHiqrhvMOzLcdz0q006yKy+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s0aibfGGyF+WOPqxpSYW0ILhjgMpJxzmsm+3nLMSCx6kd60Ly4dYQ8DYXPzLIPmrJn/d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NCu0Fio8Cwgorlg7ZIY5xUDp/Ec47EVbZSxLMTz0Haq8kTou1BnB6VS3GVDCxYvkAk/e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GjcK0gDA85561MbeaaQJHIGGOAR3rN1bUoNI1OLRzdxtdTMBsA3BjjJXjvjiqV1Ielj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4g1L9sHVtZk065awi0rTYrW6aB9hVbSMMN2MHEm8V87FwSka5YlgML1NfqT8WvC1v4h+I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O9W6iLNbXEQeEoB0IPHY/kKw/C37IH7NF9rI1jRvAehw+IFhWS3ZJbhYbYg8SCMSiPcM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FxUIxUWcVWLbbRp/shaB4k8B/s0eFfDviXT2t9Qa0eZYQ4DRxM7bd2f4iuDjt0rvjcxyAM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qPr61keJh8SNCkjN94u8PSLIhEVzLYsqIvUfxA9z0rMGveK4JVa5+I/gK5jIwEhSRHB9i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9SE6aszw6ykpO6OuSVTgAY9BimzSFMM4IHcmufi8R3ioLiHxJpgVSQwWdZDkj2PSk/tj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S58MF/fW7sVBPUfMBXXFJsxbbRvTENGPnwAe3eo5I/OikG4LheSDWRPd+ObcCPy9LuGA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4pkV18SreMz21vpgt5yAgms3cdeeUkH61rGyIcW2W5bm8nv2jMBG1CwlC4U1TkN181xc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JR/Kln1zxpNbz2slhpIaMANJbrLHkfV3YY9sVmtc+J2/4+NNtF2oDiCTcCPUcc1spKwK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gKFBI3AD71U7rTlmVXAZQBhVU8E980X+r6oSWGmWIBJzi4KkY9QSal0afX7icGPS7Kfz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HU+nTvRKUWjdRk9TCvbZredu6r0VazdRQXGs6Hp7lts+u22MjjeJAVH/AH0BVvxLq12N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VZ45zjP171Q0SCXVfiV4R0i4kWMXXiizQgNk4D7zx9ErhxTXs2dtGLvqf0FeHfk8G6DH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v5S81oW6Zxk8VDDCbfRtOtSMG3sooT/wFQP6VNbrkda+VbVzsRPN5YgYPjaVO7PpX5C/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480x7Z4ki8USbEdNpwUjkz+bmv18hQyOFGOTgEivyy/bsls7j9sbxrJpuniO3860E7xp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+OzP51tS+IEtTzhWcRbo5eFkMigjnnqK1UVTDHcbVKyAZweazIVGxZSeAvDY4qe3lZpf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k966YvUZqxQBipDk4PGR2rStoy+BuJwABu5JrOt8xKreSME8ndzWhYL8hBYY3bvnbBFN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jgAg4wxNSlc49jUa89CM555qWmVHYUHaMClUA9SaEA5BH5igrt9cdqBgcKCB1PrUZUZ3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Yg9McVGxjIJkBwOn1oAjlI/hyPYnio33OpCjOByakckZHcjkVFIzBhgDA6jHWk3ZAYOu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PyBl4/OsW7mtzbSPdFlKI2Q655x2q94zeYyR+WGYs4BVRz9foK4/xNGxdZ01J4yrYkVT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JHc/aJGLKTMzxlhk7q2dR1Gx0/Rry91FtsUVu67nbaEcqcHPp7elZXhtlmgaWS8yP4WB+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WnibW/2fPGOi+CrC4nvIdImuTPbH/j2hRCZHPOfujgiiwHlX7PP7TGkeL7290a28ESyz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pcebmUxr8u3rkdPzr6VsJrFEFxKoQE7odxGMH/OK+QP2KrSLSNUa5uYfLiuZEurG6gbk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P519a+HjLpJdb1UeJXZFdVDAjPFNttBudLa6zpyBXdwEc/wDpWibrTZoibbUIWIwTGH5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ubffbqoVudoHUUxPDWjrcI0VkBNsLbj90j/PahJtDTaZtIyu3Dqeex70+SPA+Y4BHfua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xG7RFx8wjlIGans9MeyZlN9I6MOFlbJWmroaloXkIBI55HY0ofpgEHHU1G0RJDBu3XPa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DRuygk4OcflRuOB6g9aCpPQ5A9KRlI/HvUgI5Y55JOKaegOOvenn5OeKYfvEk5J7UAOR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t6KNsgQgn5t54xTCM8HIx0+lMuFRZQqnchU5yOKUtgbsiRQAD8pUE8bjSrIA4BwCB061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AMLk1LBGWmTYgJHCgngms5OyI6Hr/wDwTwsbLxh/wUJ8D+HVKtPoul6hqdyAeY1VEXn0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S6kYZxvO3I7V8P8A/BI/4d2Vn8TfFXxbNhGbiDQm08XRJJDOY9y5J4wBnHvX26+A5wc4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XVyZcnAxg09Ts989Kjjk46YOOhp6/vSDjArICZW5HTPfmp04zwfyqFY1AAB5I7Cpoz25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7njBpwHXH41GDgjpntUw+QDvketAAoznnHpxUkTEsFJ7dRUR5PHftUqD8CBxTs0rgTqu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twvI3DjoaprnI5OM1ZjXaAQe3GKabbAsoMtnn0xUwzxj9KghkAwMH3NWYCrZz+pos2A+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RSexA9zSIQPQ8UvLYwCKqwEkQ3E45wOop44PTmi3jXaSo6dQKcsQLFhkEn1oIe4+M9ck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AIHPFMVd2eeB6U7cFwBxkc0CCllJIG3nnsKQjI/lSwjk55xmplsA3DMehHTpUqgD354N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424569RmlHcB5TfyMcds0uegx0pAfLAxyD2pUdckcE55ANVd3AkWPcAc4wKcIxtJ9qRX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b2OdvfqSKG9QCPKZAOeakRtwOQc+4pkXU5JPtUiEKMgdah3uABeT2Ip6Lxnv700DP9ac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U5HQDFJvxnjvTh0H0pCdpHHXrQAbx3BH1FKTjsT9KCAetFNbgFFNIIYYJwTTqsAoo6+o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ppXAKKKKpKwBRRRT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dgCiiirAKQLjPOc0J0J96Wk2kAnJPcAGlpGbb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N0A5vn6cY9aRV3Z5ximq272p8fekAuA4z0xTDxxT/uDucmkVd2SfXtQlcBNpGOetO29M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nOaFzkjJOD3q0mkAtFFFQAUUUUAFFFFABRRRQAUUUUAFFFFABRRRQAUUUUAFFFFABRRR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rRRQAUHkGijr68GgD8hf+DmbXLhvHXwq8LI2VaC8ulRumV2DP64/GvzJ3uyiV4dhbkKH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AMHM/jiSx/bQ+GmhWthJdm38BXjSwwkFgz3cIXgkDOCf1r8+V8Q3seUTwNqxGfljCR7j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sOjjqu8zQl5AP5imZI57A1TfXr4Ru48F6kAoBZlMZ2/72GOKgHiSR1cPo1yhBAIIUn9D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7scj86CA2OhA6VQ/tUzOxjspkCqCC6cZqM+J4oyUOk3b4XO+KAkH6d6ANIOT2zjqQaVJ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Kz5PEUalC3hrXgrDiWHTSyn8Tij/AISzRo/lnttVHoBpxJH1wetAGg8uFJwcAdRTwCRy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irTNTeRLXT9Ut3BypvtNeNXHsT1qS48QWlpCC0F1Kf4ljtmYiqTSA0wWjwCME9M+lOMg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x74Kt5VhvZdbjkYcBfD9w6/99BcVPJ4r8Pkh4JNQA7tLpki4/rRzJsDRjkWVBImSpYgH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jnisVvH/AIIjbyzqeoI7LkIfDd+4J9MrAVH4mrQ8T6TsJdLs4GQVsZCcfTGfwp3Vwauj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4Zp4PYY68is6Hxd4bUef9tunZMBU/se4Qg+pymD+dEfirw7dQtcWmqXdw4b5o2sJE2/mK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sYZzx0yaXPGQecnjPas/+3dOkAO5gEAaQmNsgflVebxPosEreffiMuRhnRgFXPXpSTbB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cIMB2yqk4xU8TskoKttwcs2Mn6VmQ+JfC5j+bxJAzA/IBE2B+OMVPD4j8HFd1x4ssoVB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KYJWLq7VxhnyTjfIuDT2aRSWeQ4QfNjrisuXxZ4HclNL+IugXbAjcv8AaSqV/wC+sUp8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s0lcgEt9vRlx9QSKLoWqZprLFwASWbqD2pc4ABIIHTB71jp458Eu22Dx7okjA/NjUEXn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iTL+512wdSM+Yl4rA+wIOKh2uN2Lpc5zuwp+8KDPu4I4A6YxVRr6zCpJFqunyxO2FcXy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MIB/4mNoGHRVu0JP5HNDSQr62FZmPIc7T19afFcOzuBJGT5JUCePIzjg57AVAZoiB5s0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kxqq6jfxxIThVL4aQ+mewoctA5TM8cakbLw5LdR5hZAFlKPxk8jHqCRxXH/DCyhtfDZm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XBOTmt/416ppdr4JdLm4SKe/kX+zI0feZ2TH7s49d1ZXhrFrotrZ5AaKMb1QZwfSs20y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Z4kEjY4QnGabLLJqVs0Ekghe5OxQo5+g96RElkAMQQkjcN8yrhfXk9O1WdFsvtevW1sh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ICyO7bPpxnNRNrlHFNs+mfgrpslj8KdFtbmDyZhYh5o2xuDbivODjt2reeNQ33SSOpzR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9hp0CMwSAbnZs4OScfrU5gJPzevSvkK8ozrSfmetFNRSKxQNjsc8Ux4FClT8wPfNWjbq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T1wGz/8AWpskfmEk5JJ6KO1YMqKuzPMKKDkHr1NQy/IjdQMc4NXpYQylGBG4dM9qgnsd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CaTaLOM8SylXdtpYqc4IrD1C2N6qKjYGcuQcAiuk1+IyXLeaVVVPAfgE/wCe1ZNzbY3X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H0rGTN4tWMSe2WNGkWAthTsjQZNdr8JbOXTUmuXUzPKzZCnt6flj8qwW03ypEjmdfMUj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riu48AWBjszO0UkZLHAYVCbbBpM1pLa0SNUtrHyFLbpYy5bLHv14+lMuURmB2jAXGO1X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SaYbfGRgEnsaolpoxplRASyFgScgCq8tiWPU9PWt5rWbYALaHan+tkaQg7O429z0qD7E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nsRQEUmzBhs1jdlOTk9euKgls1XG7gjq4HWtp9OMbEliSccVE1j5h2578DNBd0jn7zS7C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kdwmCZIZXIyT1YHqDWN/wq3RNMtEk8P6/LEC4DiTPlq5PTk5P1rsJNNkZvtBjOM4LqOe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IpPlAZOT/rKHFtEuR57LfXmiTm38S6RMcSFY5YRuQkHvWna6vZag4S2u1dx96JRyPauo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N28/OrdGrA1fwz4avrpLi10i6srzaQbiwuDyfVlPB/nUuI1Ijup3t1BdS5H3o1OGU1Lb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cBSckCqEtv4s0OFHuXk1KHBKzeQolVR2YDr7VVs/Gml6kfsD2c9rIWw6TRlCP8KXK2HM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gWwBjI4q/Y6z5cqQnIZ3654rFUvGqyOpQEfKrelPLearF1UqeCQ/NIZ2VprLfNyhAwfv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oQoU9STzXnVndCJREFJRQAhJ4C+/rW1p/iDDDmNW7HFAXO907VQ3yuCgHAVlxirtjexz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KE8t9K41PEjOFEjlxjkk5JrQtNTE6GZH2gDBwD0oA6VZN8oQLwAu4ockcd6lULIRgE4O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Yr4OUIYqOWPHNaVtd/uhAsvluGBVjyMd6zbuy0mkXOoADAhuDlasSSB1IKKd0ewbR0Hr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FqdLhCOFAz6UDJ4HZXMnAG0KTtqzHIY3XCFiRwE61USUAhcnBPAIq0hcKWjUswX5VB5J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+CaelXNr8J9Qv9SgeGWS8lB3Ly3CDB/A5/EV9ExqgbABIJ5HtXi3/BPC3uJf2aLTVJwG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nkR7gMH15H8q9pt5QyszKQAOStb0pWRlJ6nzr+2jqay+ItOsgCTFbKSSc7TuIwPwx+de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mvSv2s7611D4ym1gaUG005CeTtO7b+uVb9K80fIOTg47V5uMknXZ7+Di44aNyIoDzngj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9xjjnAPU1Ox2sN2QMc4FU5pMhgSAM8ZNcbV2dSuVZWznsASeTVO4BLbxzg/MBVqbP8OO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n5toIycUNNFFW4AIxGmWPQM+BWNexlWIJHJ5BOK1rwbIzkB8su5emV71j3gMmUAyA3y5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Ss3D4JVgUIXkVnTxxlTN5hUH5QFGOav38kjkM524xgg4rNZmVnZSWLjBMhyqj2HrVrVBd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bFIODyw9aqXeISSSCc8c1NdKUGVkODyGPIIrOkBLF2fKk8AnnNMG7IjubguBtUk54Aqn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wcHPzLxUzkSZCMQQevcGqt7L9mAXzi7N0U9fpSabRF2znPEtw1uHSTB3nsO9cfqFyZXOc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8gm2wgknuBXG6lOYZmjDgsPvDOSKaTaE3YhnkC5yQQTgFumaqSSYbAK5J5wMU9rgg/M5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5cMpIcFjklcDFNKzM2PJlMgUxl1YfwHNSxOkRDbcncQFDVVjWFSHRNrA/wAPSpIZArA4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M96ptkvVGkG8qRElIDSDKqOpq1DcR/eOVdMZUjqKoW99Lp9i0cVnFKVIUyOMuVz1HpVy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5ZQrAZ5APahXJNW2niU7J0OWGVAOOPWrcWNq/MAAOD2NVrW+uJbl9iW7Igwdy81Lboix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oalqw7OxaXBAOec8jFWrRgrr5mACcDJ71VjB4zxg9M1o6Z5jE+V94noKXQGmjc0iAcO0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u9+GvGoh4BuIPXb0964bS4xEQfnYjhmUZOa9P8AhdbTRWnmR2nlqGJQHr9TXoYKm51U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d9pUSSOWIw3GDjjFd54PtdskcqcgnoelcTpSs5wRkkcnoCa9C8FQbikByoZMq2OjZ6V9f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dHp+hRgQQnGCQMgd66ywjWIKMnLYBAFcz4biKxxqxyQozxXW6YpLAAA89xXpxaSOWTTN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4FegPQ11Ph2zSCzACktjrnrXPaWhDr34GM112mNGtsFCAEjoK0i7MiWxe09hvBCkEnpX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YJI6ZxWJpNmbp9qMQwb+GtbVozYxxwpKWYrlgBVt3RmlZmazPI5JzyehHNRzR7SQTyR0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9qZeQNGAGIJI5xTSQ7pmfJDuyQSPTBqjfLtzjJwPStF+M4bp1qldHKE9gOeKLWYJpnLa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r8yP+DjWG2T4DeGJru48tW1FI4ju/wCWklxGDx04Cqc1+nuuruzjsvPvX5Qf8HSMjQ/s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ZTrNvbJGDxlpi+49uBCOfesqseaDN6DSqo/LSGe3Mca/aVO2BFJJ9BTpSigKsisCOADX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I7uQqVHOfamN4gvYmbfOxUgbWDc14DotM9nnueoK8YUguOvIzUqR7wHhBkDj+AZxXlEm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+1wdxL9Ks+H/AIneMdBujPaajHKqjAjlt1ZQPyqZUW0Upo9QaJAAfMZZV5IVfuj0PvUj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yGBwc1yFj8a7jVXC63ZqFLDzJkQA/oK6TSNb0bxBMY9L1WKSQEYizg/TmsXCUdylKLLD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g1G8I5OM8ZFa7+FvFuxZE8I37xY+aZYxtx+dMTwrrUgLfZmUk/KjIfyzUg2rGO6lxnbj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A8tWy/hrW0RS2kygHqwXIFO0/wAM6jM5jksLiMMPldU5X3FBPMzGIJjEg6E5BHek2Mfm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BetLclH065cMm/zXAy361DL4J8UlfNt9CnEeMl3iyMUDcmjF8lmIC4BH3T6Gg2k++QMp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tW/YeB/E94vmRaNK6FtoLEJz+OKnm+HvjZhiLwnfOqLtJRVxnPXlqTuNtNanL26MSSSR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shAz2JrZTwL4nRR9t0WZCQdrbeB7Gof+EU10s+3TJlKnG50+XPvUtO9xKVkZioACgUHB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Qu0/nWk3hbXVDH+zJAV9Bw30pi+Hdczh9JuQCeqwkn9KbkrDurEcM4ysT4ZepB61JMsc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BOeKB4Z8Qzwy3KaHfoyjCoYQBnOOc9KItJ8X20whk8H3wQNiWUICEGOuM5p6NC5ncgFq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M8p0Ade45PXiuhvfCuoahAraXBcQuUAeU2/58HrVCPwprtmqWdtYTzhSTJLINuBUtqw+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SckEZAPeui0/9zGHjznZxzz+FZlv4buChvJY5WEcgKJGvJP9a35oLySa107R9K1C2cRk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cYCnt/OkNXMO9hsp2MclyFZhwMdPr3NY2p2MUWWKAoByc8Gupj8Gapp8sl5a2t26s2Xt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H6GoptFurmF3udHlEI4DleA2cc1cW0RKzZ5/tSSTIUYzxWlBAhC4GGI6g12Hhn9nrVPG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xkYkxrexPsz7bSK6m3/YQ/aBvdznxl4MjhA/d7tX2uB7rksK35o2MUmpHlywhSTyQB3N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5wvDgDNelL+xd8aoJ1tk8TeDJyWwzt4gWNfp82DW9L+xn8SbN1WbxT4dkk2DbHaXKyL0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g+o3G7PFLySOG2klaQugUDdnnd9K53UZpBxtG7OelfRN3+wr8XtetEceN/BNqAx81LzW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KQH6frWLL/wTX/aISye8HxV+HM0Y5Lt4gl3Y9Noi3H8qalFMTirHHfsw2dncfE+G4u7z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4fL2x1ydwFfXml2GszQXV1oMMltclEhYFdxHfNeQ/B/9iz4h/DDWovFfiL4l+E5Z40ZY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JHVmCjt6V9B+ENFsvCVpALHVHmtZJRJe3VxMFkWQH/VgZycevpRKS5rmEoux6p4E8dnw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3s5hsYnM0emsBuKgtjGS/JJyM8V1Wl/Ge1t9TlkPhzUJPtB+V5bB12kj0cCn+G/22r7w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V8OavBFEqw315eyLcZHdtqbWXoAoxjHU10nhz/goJYQTvEfgT4b2kYdY43VfybGfqK2h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1sc1L8YNBv7a40SPQNfe4LqRJBoNwyDBz1C4x+NWJ/H0qywW8fhbWArDh57JowT9GwRX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srcx2fwz060dnPnQaaSFB/vcuMmoG/4KAeG47gG8+GukXYMJZg+tDzI1xySuyTn8eK09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t41+3alG8nhDVogIwih4mByOpwBmmw+I7yCGeV/D2pIZGwoazfcR64x7V2Uf/BQX4QQ2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ATIpvRKSOwU+WD1x9KSy/b2+HJHmp4O0ow4xGG1D/Sjzn5lBXH1NUqisT7JHH3viPU5L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IklpGgPI+nWoW8UTya1Aul6XqJFvGGWKSyZVlUjG4Mwxwc9a7h/28vg3Zzx2svgVxKWLK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cGP+p+tXV/b8+FJmMr/D2xaCPGL+XVCZBngjaFwPrmq9orD9kcA3ii9heSaTwbqU8akk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c/QVBf6/dyWAjuPDF6YDLvkha3JYqO/GfWvRdP8A21/gp9pdIvDlvDhSwa7kUMwPI2kk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tofBK8t2lT4eaheSKWEju1thFz1/dysxA/3aXtEL2SueaXPilDqcFxJBfNHAmFSGxkcL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IKS6zqOvvZ3tt5shigMlk53jaBgHGFXrivTI/wBtH4HXoaCLwgkhSTaLhoXjx77eOPqA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IrSVrePQ9OvJS2w24tmjZB3f5tpPpkZqXNNg6Wmx5bb+LI59DlgbRdQikkbMAFpISSOpJ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eNLea4s4I7DUZkiALyQafI6D8QvWvT1/az8BSD7SfhtdpIy5V5Z44voM5PFPi/bS+EOm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3l7pit7ECB6ZyOfpmnzruT7NI8xs/G1vqc881lpurxBU5/tHSHgDY7JvGW+opYfENkib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Rx2MrnBHoqk16m/7Znwenm8248DvICwCC4vUPHrnaamH7bfwHs28u78O6oYyw3GKS3WF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O0c6SF7NHqf/AASh8VT6v+zHpnhy6lAlspb14XWEhJI/Pc5LY5YH5f8AgIr6UWTJy3XN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Vf8Ahlq2dFVS+pXjwso6o1zLj8MLX0nvIfHUk8mvEqQjGq4o+mqJe0uX7WXaGIIBHIye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h+3ZoS2dwNhjnknY9mTYMfiJj+Vfe9vDLM3lwozMwwqr1Jr4H/alnSb9tvRTZ3MM5bT2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c98bgp/CsqiSgzry7/efke3anIFmJcEFjkg+pqv5m08A++as37SsI3lwSYxhj6VUkkAI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Yla5LywyAPrUZXBO7j1BpUmAGcEemTTJbgSj7uCO4qW7BvsG6QDacYByABUbkDqScetB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7VI7N7iDEpztIA4zihkx7jFAbACjAJPQdxSupYlugPyjB6GgLRbGMpYghyMehqYSnABO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2ORgYGCPWlEm7HtQJWTLKuWKnsB0qXeOO3rVdJAAO9PSQuQMUJNiasyyATjbnp1NLnpz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EkZXHTvT1cBsAgEDqTVJNCJEXBLZ4PbNPR+SMd+lNjYkYxnjOBRvXnjHvVCaTJ1kAwMg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AJB56VXjcFvNGCdvBFKZ+eTk9qBOKSJ/MC5Hr3FKmG9fpUQ+bGMfSkV3LYGD9TQSWN23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Z25yepJzUXmFcZxnPJoWUdCR9aabQEwI5BYEfWno+cZHHY1Vkl52gH1yBU6yrIgYnBA5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AEA7s+xNLG+09CR7VXkmx3z6ZNSLL8gyfvHgii6uDSZZEyYxsBJ6nPaniTjtgdMVU81V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kcnAcsMY6Z71LumJvoWRKApYZIPAApYzuy3ACjLZqtEQmDuyGOcGnyXhiUJEqk4+UEcH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80ZAxkn0NAdQ2W3DJ4wahjl3HJYZHpT/ADFlUc456U73YWu9C0GUx8H86jaQuQytwCcg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CuRjj1pi3cnBhC5J5yO1EbMdkmWI2XDH1IxSSHd3wM96jMoUnHIJ45zTTMW68HuAMVLV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OfWnr8g5IP1quJuQD09KeJg2CcADvTSTQcqJw2B0xnpimZO7HPPbPSmtcAgdOB2pyTq2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ejHBiQQeBjgAURtsJwTx0AFRmbjI6Z5pUnAGWUAkkLu4NN3HysmWQ/eXII6gmkQ7hgn7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PocUklwFBx29KPeBRZK0hPXj6GhyDggHB71FJL5qrliMDjBxTVnyc+YSD2J6ULVCaaHu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M1FHMVPTHPGaJpmUZyM56ZqGGVHYkDnHJJ6e9NWuLSxbidWlYggHOQTWjoMQuL5AzkkO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LIMY6g9a1PDd15epJySMjBrSDSmY1vgPYLB82SIQQyx8g+lQNIJMhCSB1yadZtts42bo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QOTHggnkA16V3ynhyTUj59/4KOIl18CZw6ED7Xa7CRyR58Z/mor8/wC4ZgogcgyLGuVA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f8FEIftfwKkwckXtuQM84EyHH6V+fk2ntNJcXUOCWuAki+hwOfyojdouLSEg06S6iW7b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X0MVtaSMiNKwX5UJxk1atY2jhERzwOQOBUGpW5kjLBiAF9e9aRQ3JHKXDuCUdWQkbihH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q+btBbqQajvbaR5nzOd7HluuBRpqIt5mSVmERLbFH3l9aqKVzNtNHoOk6lLDDFLHEjH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t3dWkNzcXMkaxRkvGzkDYP7uD+dc5rHjrwn4N0D+17+5eWN4/kSNwGVuMe/OfSuW8PD4i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W0abT/C7S7Wmkv086TAPHl8NgkAZrRJEvY2dY+KXj3xnqD+GPh14eiFmHCX2trIA0Bwc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DW94E+GukeC5hqkMHn38qlWupW3PGpBzj3OeTW34fsdM0TS00zTtOWKIJiTB++fWrnmp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1SsQk2X7YQ58wRhSq9QetQ3irnKnJJ+ZSajXUVTafLyU6gd6q3WsxxW5ifavz5V26/Sp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csz7fu4ABwfzrm/E62TabOVv5oFkUpLGswJcexParmr+KLKILaW5UsF+dnOK4vxNcPfX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McK5GazbbYzlNcjhkkJhAO1sHBzxWPe6ckjibDAucMqnGP8AarpbnToozOFY7YiGUsctN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yiN5QbozQCUALKsYbH19veg0VrGO0cwjbyAVIYgN/FWPqtoqSFWcBncBVAxu/wDr5rrJ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Fc7gOayNbst1urFgNrja5OMMDTi7MGro5mPTlLtKjgLuIZR61J5abtgJAYcjPars9lhn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HTNVSj3EDi2kSNyuzMqbsHP1q3exDTRGI4cFPLyCcqc9KmEbH51BY44AHSq0sN/FKJB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tHmDgjHp3q5axtuEZDbj0IyBQvMQxz5pEjBgCoAUe1RmE7hEgByMAgZqYxtHKYliG7G0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d4VuHuUltYVkYjJ8+TYuP/101a4NpB4I8GjWDNqM8gIiDKpXhSemPc1veHfBZnvPtNwj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8zn1roNB0q30e0SOzCSshGVjGFLHqfzrUFqYmW4ucsh+8AMYP1qmk2Q9wijEQSJAVC44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qyhFHy4GePWpCN3KjAB4+tCxls8EkDOVOahqzEncagSQ7iQecZp6RjJO0A4455x7ULDN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GB6n6dqeqFsJjlfUUFRWoqxk4HGOwJ5pQjDC7jwuCM9qdHGHk8sAbsZBB6inqoKrsjyG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jlLxJsQJt2gAY5zUZTBOecHninhTkDHbIp+0EkjHPUe9HUaViNRyFOSSpOPQUtuN0JdD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jLN2AB5Oeakt99t+8jtWmkL7Tsbov5gUrq4FbUApgMgwBj5TmuG8V+fb6rbSW+wO6bju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qUIyI2hVtpJJLnH0xXJ6xBFJerBLkGOQbAR29qLag9UdDGixwQCVgWMXzJnNNa3SQRkg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nt1qSAtJBCJlXciBcjrj1p6pwRzn2HamKzuOt4UZlKtuCNwucEj/AAq7+7DM0TBUZuAW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se3OeCQScVaji+702Enccc0Daugs7YtcsCjrvHyhxxj1qwg8tiYzwDzilthI4EDyMykH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kC7/AJmUA+gqW20CVkJyjboiRk8rTGiGRhTnuM8VKY+5zj3NDR5yc4Jxz6009AauiJoA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xinKnQBTw2B7U5Y1gz5TMuWzw2RT1z2B4601qiVFWGlGTCsScH1pw4AX1OQfenZyc72Y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gHjcR6AZ4oE9wCORuTBI6D3pVTaxBIx35pVbBHU4HBxTgVxgD5iOQRxQm0gs0N3vxtBJ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0DKdoYBcYYnrTQBkByACSD9Kmhb5PnUYBOQOM0DjZjlULnOQoYcbskGnjLEgc5xknrRs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aIwecg/hTSTRQ9ADyDgZqWIFiNqnIYYGe1RhHyOgJGSAM1JbhlJyGJHJAHajlY07M0wU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61HnaWDISAOeanS3BRTvByAcjsKc0G2JMJkEElsc0r6Gis2Zs8e7GIyD6E5qncR7emFH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xrvXB45AGTWXqNuJ0KchcZYA44pNJlpJFQ7sgEfNgEMP4hTlXsc9OaVtlzcC5SEoViCL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16fWk0gGIzA42ggelLIAnDjac/KD3qRAvU4AzSxwB5TNJkEJiM+hqWmgI0hVIyMDc4xw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Gse5PlAAY9xTVEQ+aRD5gGBjp9afYW5hUM6gsTyQOKb+EAktZJowvmrlfujHWoWCAeXJ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fhVm8VZAExgEdAcGoGjK44x70gK3lnBGMkZ5qJ4Ay5LOuGVvl9jnFWiMnuCDyaRxkBVI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xAGVVd3OA/TcORW38MraWbxcsAkOwWzyMqLlmx/nH41mJCvDNz0xmuk+FkMy+No41fym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m7n6EA1cWmZtlO5hkmuXknUKyuQQO57/AI1l+IElnkRmATYQQq+g7V02uMG8T3oaARrH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AAFvoTzWHrigXOCck9sUlpIE00ZEcTNkOCML6d6NrYLABWXtVkJhlwMknoKB0OQDk4Ix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5O5hjpgn1omjztGOhqwUJG1McHkn0pWhH3jnAFUS4ts0PAUMbeMdOjfYS10gw/Tr/Ovt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d29vMQ8MIwAudx9PbjJ/CvjX4QWkd18T9DtJJCpe9G5cc7cHn8OtfcfgXS47nw/qi3Er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m0gfN/vYPWtoK6M5LU+EvirFnx3qBVmw05LEtnpwB7cVza2wCOu45LAgjqMV1PxesRa/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lLHJ7YGD/OudELkhlcKR1yKxm7MuN7EDREdDketNZCATwcdqtG1wRlj6sBRKgVBtHAPX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yKAzjAAPXnpTVPXryO1JfT+TqMULAhZQx3jsR0H405CHA42t1IPaueWhondCxoeWBGW65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ieSec1XIRcuylsAZAFWLU84mYcjhlPT2rMDU04iO+ibzGEYJLI3QLjr+dXlmcff/AIum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5AkjO0n5QTWhHebj8qYJPIxxQBct5dqhtpYHoT0qRZ+OhA7CoI58jAIJzxUkTYyTg5z1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bYwJ2nngGie6QHkK3sBTA2CQRvJOVJ6UwmJdzFieeBQncBLiZWXd5ZOBkAVhX90EZmRy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zlJ2AaXygATkVhTXNvCzCdHJdj8wGRimBlXCuzNBISpL5DKeTWnp6McqHOVUYLHis37T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PAFaVuXVMDnI5ANPSwENwjeYrkDJY5PfFSKzGMgAkgncmetMlEsmN7Fccrnqac11IyuF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AY+rXLBmJUrjqCelYaX5ttYhu/tDEoWwB6kf/rrU17eW8uM5Un5sCuE1HU7+LW0jjAWF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mrTSQGrG7W6G3LMw8wlDsyQCfetjRQ62zQeeQjD7rjO0+orlvtDtMrByA787j0+ntXU6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vGTTAyfE5Mk8eAzKDhlz1FaPhe2ezsFCSyByoDHfniqWuOi3kbJxGTySO9bGkg/Z0lVT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GhaQSQkvJG8rMcmSVs/59K17WRX+/FuG35Qe1UbebbGQWBAxtOKvW0qonCZPdielICxL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cBRV21QqBubG4DmqttImVYAMFPU+9XftEbMYwwBQnAApN2AsJ5eAjsTnptHOan+0NFGz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UelVrZwxAVyzYOV6ZFTQweZtuRKSrg4UnHA7/Spd7AKkm772eQMAnpUF1NMGZUYqwI2M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kU7VI29Se9VZmzliR6DBpAU7tVUFtrFyPmYuTn86oOS2cgA9wav3m8ggAZx8uTVRxkjj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AAcntngYqKYfIxwRwTlRVpIc5XnGc9Kp+ItKu4NHm12PVoYra2A86JoyCMkAHOenNUtA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NjisPDeh319eTD5zaQ7liH9456f/AFjVHw14Yh8Js+ueIJRcazc8xM5JWD12jOBx3rpt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FgjeWW3G8SR5JB/Gs610+Zppbm9lLSSklizEqvGMDPQVpuB4j+0Hqes+FdTs9X8Oacbq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8yoz7XOfof1rd+E/h7TNNRr9omW4mAkVpGwyqF4QnnuTW18cdBs2h02K4hLmK6ilR4jg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c8PLBrHlDTHRJRLsZpFwR6E+1aU07kzSsY37SV94J0r9nnWfEnjrX7exaFiLFyn72Ryu1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vzn0/U7+4gLzXtwSwG0yzsTXs/8AwUV/aB0r4o/Guf4VeGfKfR/Cu1J7qNuLi7YIzAcY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SvDBOcgjjJ4r6bAucaKueXW5XNmvb63qVoyyW2oyo653YIOfzHFTHxd4oMi3P/CUX6SA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eaxDMQeDnPrSNMSAemOtd0akk9zBxTOusfjH8V9HA/sj4p67CoHMSXxK5/4EDWhp/wC1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QeOr2eVl2s8820/oK88M5X8+KY0+eGwfUGtlWm+pPs4dj1CT9qz403Cbb3xXIyAghn2y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+1r8RYp3d5o5CSCZHjXJOPRVAFeUTS9OcgDgZqPzsfQ+hqlXq9w9nDseq3H7V/xQlBeJ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mKSfxBFF1+1b8Vvsqm2fS0AI+QWRXJ/Bq8q+0HseQeKTzjnJ5/Cm8RVS3HyxR6NdftK/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XkkrbQ7Fz64JNdZ+yn8SPEnjX9r/AOG2l6lPFNFc+KrWNozHzueZFP8A46XNeGGbPU4A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xQXH7cvwuknLbU8WW2FXrvMiqv6npXPVq1ZR1ZpDRn9SGpRuBH5mA5T5gBxUVp34z6Vc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u4OVJGCO3aqlucg15LVzZXLFqQjDccEkZNflJ+2ggj/ar8b3AlHmzauqyR5yFURIFH1w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iNI23kZHykV+VH7cEka/tg+PZY4hGE1cAAHI5hibP1yT+lbUdJlJ3R57ZXDNAI2cqEcg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MAGbI9Caybd9gVdpJIzuB4z71ehO/D5xwMg9K6dW7jRt2kpkRQ2CAMZNX7ZG3g5G0eoz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Dgg9M1sWpLKoXAJ5BNUr2KWrL8LkjlQT7CpajjIQKBtII+Yqeh96mVcgEMD6YoKukwU7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6UbgOCOe5zSMMY9/Q0DEMgcnI5HWo3bPfke1PbdyMgKeozyahfDdDwOtADc5zxx61HP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aeDkHH61DdOIkJZsgHuamQHMeNZJLUbl6MME57VxGuXKSxxRybWdem48V1Pj/VonZktw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1GWWXczFg/mBMAds1LV0B1GhxpbQCZo4Nka5YMcYr374NeA4LL/gn18fPjdrtvJHM/he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o3x079se4r5ysLJ7h4tBiZ5JbphDGocnLZr7t/bK+E9x8Mv+CK3iX4Q+HZHTVjoFm13O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WJ46R4JPZjUOTsB+Sf7Kvh/V7T4daZYXloSIoYImcEAxuIl4Pfpg19PeDdRjv7FkMkbm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TvXi3wnsPJ0O0FujJu0+ImPbwZNgB/Tv7V6NoGpSWc3li6+ySg582QDaePunI71avYLW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IrZs27iM8shEbDP8J/pWnGkcm3MoIB61z+m+J7PxDPbQ3tvDaPbWhAwSyuxPUe+MVtwR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jtTu0BaaPZkFwecqAaACuT5ZA7k96ZDuJD8kgc4FSlwCMkDP8VNO71AdC2PlznnjJqQN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y5OScAH0qRUGM7s4PWmkkWthxfauF6d+KTdnnB+lIeAQeQfQUb+AMEc96l7jAnd2GfSk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OWzg9vpUc0yRDLnPHHFICRn654x3JqvJJyO2entUX2/zWOBgA9hSSvsCkKSS1KWwpbE8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CB3q34bhn1PV7TTljcvcXSRJtXPLMBVayBcOCMrjLAdq9O/Yj8BT/Ev9qHwt4YaEvbre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xISfyx+NZTStcX2T9Ev2Vfg3Y/Az4IaL4XjtoxqN7YxXetTr1knZQSPwGBXoyEEKOeTxx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aRUVARhVB4wKajZ25GNp45715zbk7kNXJSvQgcZ5IqWHHtzTEfP8PB/nTx1z0pDRKiYy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+XOck0xDnjGB6ipFGB9aAHoBg+uaeq7s89KjUEnjj3qVX29s0AAXaeT3qRj0CjpTRh8d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Bx603rECRMnBVsEdQRVheO/B6YqCIc85wDU4jzjJx9ae0QJ4MYPXNSoxU9+TUSqcAAip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NNbAWFPT37Cp4SAD3PfjpUSDA+vap4l2ZJ5z0Ap7Et3ZJEAR1JwO1PDZPHGDTEyc/Mck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TrRdWE9yVXK5DLxjhjUc2doKnBA44oZ+g9ugoK5A6cHjBpJpiCKVioDDmlyc9e9NkbgY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9B60mmwJh1/D0pXJbGOMCmAEnOTgDjNJvYnAXPvilbUB6sT/AAZOe5qRQR1PNN/1fUcn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sB6yZIGD05wak4259+aZGg+v405n2nAH1paXAWPqR7nmpFyTyABnoTTYl3Aj1PTGKlEe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CgPtgUKSTg9valII9fpQjdcDGPWpAkXgD6UUmA/JBFDLn60AL+fWikVdvVup6ZpQc9iP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9aKCM9yOe1BGfXj0rRaAFFAOe2OaKACiiigAooooAKKKKErgFFFFWlYAooop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0rg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TgMZ5JyaTYPU0H58jpg0mroBaYy7fxp4BHUk0jjgH0qGmgG+XnBGKcV6dsdxSK2MjFCt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YCR0pRISTx0NIy4x3zQnZgPU5GaAMEn1NNc4xjj6UqjHfOa0AWiiioasAUUUU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qZAFBGcckYNFFSAUUUULUD8C/+DhvXofEf/BTpNHj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7IrCwIbM0gYn8dgx9Ce9fG0lwZTmR3VSeo616d/wcE/GUW//AAW68cwwXO2PSdD0XTbh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jI68/aTz7V5NpGqWOt6WmoWOoK7lcvGUOT9D0Ne1hmo00jkqp8xbZjaN5kPyyN1KHAI9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fvECmtcFwGKMCRyCKYXYk8kehrquZEoYk9SRngZqRb+4hkMqTuHMe0EnkVWBJyPmGOh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UmtFsBP9qu3IzdzZC8BpSR+poyzgkswJOSQ3eog49D05zTkcHKgZAHagCaW8muFVJZHZ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ZwBtYrzkspwaqyyMxVdoGTyR1p4O0AK52jru9aNgLU2oXkyhGuJCq9AXJphnl4BdiB2Y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IwKCTnnn0zQmmBYGrakAEXUZlUHhUkIGPSmSXdwyuq3LgSEF2L8momUhR0xmhcqCDyM9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YF3JKjhw9ML5IPPByCW5pwPUBT90knFCjcNxAAHrTTaAY43EsyA7jySaltp3tQyxxxyC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2OCMY9s0b8E4Aye4obbQCrFH5vneVGpB42xgVOkzRt5tvMysfvlF25qBZG9Oh7UuSR1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TMd0zHjvTCUJDSIrY5y0YNMoPQZP60ASTS/aQqXMSSAfdUxg4H5VJbxWJURnT4nycKsk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8kckf7SnBxSh9oBUsSTyCemKatcTSZI0FkABFo9pGFJ8vfbI2GzyeRx+FRTWllK3mNZQ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dThIOeuck8HvSyAsp2k4C52E5Gf8aTaQNaEaxRsCGXjAAPoaiuNNtJp0R7eKUFhuZoRI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F1FGJomJibJweCfWnXV4tkkl9FGY1iTc8kYwVHTOKmTTBXPOtEttF1Lx9rF9c28U00c4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AoKjt05FbyWsC/diCgtgrjP51znw8kku/wC0dWgEaST37hflwduc5zXSKWwGJ3FmOTjv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0rQZ5VfUvC2l3+zgfbbNXIPXAz0rpfhHoei3nxQ0aODRUt1F3v2Qwh41ABIwuRg8daxI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c4/iz/hXo/7LWkNrnxato1dI1t7CeVmYcbhjFc9eTjRk12Naes0j6Yk/dQpBvBVFGOPa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6ZOKfG8rxrJKVZiOSB1pGXkk9e2K+Sklc9VaIaY8Z3AkY6+tRlUI4Yg4+b3HpVhGKgE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JGwJVgreo5qSk3cr4BDYHK9CTUF2A0RyvbkmrcqhI/MkAOSOQKr6g6yLkYAUYIA7ik9i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pCysfMyFkJIxUFzZW19OtvbsYopSqyzTEYUeu3POPTir93EBLJJvU4flDWfdLjJI7cBR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WtoCyQzXIkJZlZghUthiNw9Bx6+ld54Rt7+PRYbV7kusczks/LbSc4rhlWTcFgmbcEIV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0cKaJEIh5bBRkFs5NRFag2lsTsnYYBB4ppjLjJ4x2IqTOCW2529c0p6AjBJ7561Ym2yL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zcmkeFZFJClSPerAy6eWQAMZAPr61GBkANkY5OKBqyRVezIIAIbA5OMVFJZCQjCnJ+7i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bpuNRyx9MDgHkAc0CbuzLns2gk2ncDjJAPQ1VFmZW2kDkcdsVr/YVLlgCyZ4LHkmmPag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loIy/sPB3MeOuKz7rSp3dlR9pKkiRBw3sB610JtUAbyiSF+8CKjmsQ4IGFbHHHekBys1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pQucnpiqfiTwhoviaA2+tWMzM+MT28pR149RXWx21uoMcsKsJvlKyH7p/wA81TbSTZ6d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zIkrlsbkz19B7UAeeD4dal4edptB8QTzxgEyQ6nOzEqB1Qjj2xgVWl8Rrbyrb6jaPau2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ekzaXZzKrIXZcbULJj/P1rO1nwxZazps1ncNHJkrtW4UuOOoHpx3pNJlpqxzttK5URgH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pDOCvyyADudtRaj8MbS1cX/gvXr+0lDHFrcyeYn4ZNYk3inxLorvb+NfD/2ZFk2x3cC7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nHsDs0dRY6o0N22myuSwjDofUHvW1p2vra4Z5yiZIXB5Zu/4CuPt9c/tNRPA6hLeMtDM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tTxrmMKzLskTlgu049B+NTZ2BPQ9FsNbFzGZ0YgRnLletX7PxLFcybHLKgTmRRjmvN4N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wMbD94QoOasWGpS6ftvGvBKpfMqOeGOcbKhwTLjJM9ZtdRCJE0sis0ybkAOflzircFwI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G6CuA8Na00KRhLp2JYsschyYhn7ua3v7evXvBbudxcDZzwQalJplHawmCMKRcq7SLuYg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be0heaTd+7jLPu4CjFczp+sopCysobPUDHNTa1q9tdaFd2qTfO8Dg7W6nFOzBq6P0e/Y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vCmmSo0RFnvdj0Lt8xH616xC0kToYcZJ+UnkZxmuP+ByQaX8EvDenxoQH0eCVgxBIYr/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8V0kNvLNLkqqnr2Hc/lWlFpoxnGzsfIPx41C71T4qapfXkaxtsSOHZ/dUn9ep/GuQdgQB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OuI7n4havOkzt5168hDnO3J6D24rn5HKghlwc4AzyfevNxDUqrPoaCtRj6DZSP7+fYiq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yOKlkkyRzx71WuX2kqWBA7g1ztdjZNorzvtJ4BODk1SmdpMqQMHggnirNw4PDHAPQ1Ru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2WrlW5kzwOO3NZ16gHJ6YycGrOoXKwICzFQMYUjrzVG6l8tihJODhhmhA7lC+dFYSyPn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5ceXsZWJyWH3cdxV7UZAVznblhtIFZVwd2cnBzztOa0ikxJu5S1P5HUAr5YOSB1BrOmb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792ZAByR3HpWdewmND5rAE9FB5HvQS2yB3CfOHCknrWXciFrps3QMiDO5jjA9MVdlmDY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vWTrirNbGWFk3Qt85Q4J/GhK7EzmPEVyVL5YEhsA5rkb2Qyzu2zDE9V6muh8TTQDMiKV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je3ZMxO44B7VpsF0xJplVjGrBmAy2O1Qs/JQEDnqRSPdxAuS2CfbOaqi8kuRJiLYoYfN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PLepCMtnGegGasWjebF5qkFQ3LKcgVTM4Rh8pUsfkINS2hW1mP2dQqSD96g6E+tBLTZo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5XHatFIpJNs0kLxscKGYclewrKjfDAgYIq5DO5wXcnAwATigSaaNq2mCkLEAQeGJHU1b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EgHGOayLe9jVlkfpGwcqDwcdq0rG7dt0EjKvmSF4owMbR3FDSY00aEWWIypYEchTzWjo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kk2yLui2bSMdc1k2p8xhGpw5PAJxxWlomoSTakDhP9G4DPGMAkY/lWasmNtI6rSilxKH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exeA7aOHSwcAlwMZPTmvJfDEH2rV7ZFHEtwA7KM4GDz+le2adaW9pFH9nUqpIAFe7lkO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2On8OxI8ytKoIPZhxXonhO28qWNwmMgbR2rhvDEAmkVZAQCcEgV6V4StAVGCXKNlSRji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VZ3fhi2IAeRzjb3NdZpg2bSQTk4wK57w+myILgkNjqK6nRlEj4ICgeorvikzlbsze0lF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0rorJOANxGBWJpTKhEeMkjI4roLWNmCsM5x6VaTZLN3wkIGneK6RiChIdD0qfUViW4Kw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qtpBkjB2ZUlecd6nuPljGD0PIPWrJsmRQ/ISMHBPJA6U26O6RgGyOxppdgTtZhzzg005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0FWkrCukVmjwCSevXiql2AVPqe5q5KGAyTkkZIFUbj7rN0yvQjpQ20NbHMa+WiY8E5BB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8HI3w2uPin+z14b0Kw1MCQavaqIQuDHJ5wAdskfLtdj+Vfp74hcfMSBkjgV+dX/BceW4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OqedqVm7yMvIVZFJA/HiuavNxps2oJOoj8fh+xTYPIUj8VSGUY2oqsFGFGf4uOc0R/sQ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FI5wFMRfH0+avom7VRctLHBsLM2QF7VEkKJ80aEtg4YjgV8/KtNvc9eKVzwM/sP2kjn7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mHGf/Hqjl/Yb07At7LxxO0nLTEQbcD2y5ya9+khc5YszHuSc02O1JYO52kDgA8mp9rOx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0m42eZ44ngYN8rRpgD3Yljg/hVy2/Yg0C3uVlk+KOpK6k/KkqEH9P0r26e0Ltnyjgeo4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0ee3AzSVWTWpLSvocN4f+EfjnwIwg8J/FO5mQnizubgCMj3zkflXVNbaiYxFqluiTkf6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uC1flmUgAcsVxSMEU+UrEnAJJOePWldEtyZDZBrRmglcmLPKqOlTmZ0ykYKoRkDGTim+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XPBpzRSofuqpPLFByad0S00Rf2bFcSea0rqzIUJU54qezjihVIQzqI49ocOQW+tLtjjy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nwxFx0Dex4qGkyk20V2huHUsl25IOVDNkVdS7v1jCG8cEdQjnFNiSSRMFQNp5IXFPWLj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3Eae4Af7RPLKrISfMbPFRSrHMAuCQwyBjjOKnVAzAE8HpzSwr5RYOMg/dBpJJMaV2UorI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UdBVmG3mEYd/MAJIADdvWrKIEU4fBPXBo805K7jhQQCT1FDSY2rIqPCZCuQSUJKnOKJD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orNuGPfNW2ER4YEN/Dg8UgiVgSQAccjFQJK6KP2cKxMeVGBkKcd6ralZJlSIR94b0J++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PJtbKgjl8UhtS7RqxAYOGYhsEHsQf6U0ik7jNOuGtIQfstswkkIMc8OSp9uwxWzDbEI7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1X0rPtLC6Gs2xlKXEV7MLcQMMFWOTvJ9DjGfeukld7vUZJWtRGYzuMI5C+1NtWBuzOSv9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GA6ZPaoJ9EexiEUcSmInlSMg/hWxMI0eWKLaGL8ORkpVciZpBu3AjofWiN0iXLqZ2lSX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Ejn7oYb8e/tVu91nV5YyskizMzfMWWriad57B47dVPO8gcGnHToiDjBxwQBTTVyHIx4d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rjDMIgADVu01y+tVaJSxZei5wMVrwaGske3YcBTtVR3qpJpbRSlm2gk45PNDSbKUmxg8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zSBQ5c/cAPUHr3xUH/CRar9oEhtlbBOARnirTaapU/v9pGOCOoqW2t948pIwSFJBI/Sh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TaQas51WCyKs42kqCD9a6x/Diyz20axMDLIN77jxTfhlBFb6UjpEWeVzmJz0B9TXaWUm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Zy4jVYY8gt6Anj3NaJpszlJ2JrfwlpM/lWn9oPG6nKSyKdinHI/+vWkfAngmWQN/bd/I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Y+taMXhmOwMlhc3a3BBwZFGVP/6umatW+l29qAIEAAPAA7VXumTloYk3wr+HOoqkmq3d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OR7ZxUsfwb+GtqGSOOWdJlxPIsQRgv4Gt+2WaIASTBAwbaiNlmNPjhRFYjILMd2Tk5pp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gb8IhLJ9iliW4ZflL2qgg9hwf85p938E/htPEst1ax3k4Xa7vbhSCPpW+EGGaPAPqBz9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r5yAAc9TTUmwu0zBt/gx4GWzeBJJYwXDApKwwPSp4vgx4CeMG5v7qQAfcS6cfzPStvyB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p9vCsYKgnGeBmquwcmZFx8PfDN3aGxuvNaJWBVGVW5HTntVTWPgX8LdZmNxqGoaoJDjK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Gukki4GSRn1NRyQBgPMxj3NS2yotnOt8GvhisUlu2kmZZQRI0w5x7nPNJbfCD4eWsahI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QuMYznPSuiC5zh8n1FNMagg4GD6Ck3JlNtmIPhN8P1clxKwA4y5bP4E+lEPwe+HZDCzu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fbJ4NbohjZlbJGBwc0SQxuWUqM5G0EUuZktXRhXfwb+FAiWTULnUbgMQshEz49uA2D9K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usCXNvI77kuWkYgD1CFsdfetWa0FxtzkAdcHvShAmAdzEDqFyRT55Eu6R9k/8EpbyBP2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tZfLtyxyrBVUlhjt85X6ivpeCVWboBk9TXyH/wAExNbhi+DljNbaoksM9rJLIttKjCAy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/dA4BOM+9fUVz4it7QoNwYnHSuCUlzu57tRx59DpEvhZjz1JBXGCp5r4N/bD1iGz/bS0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AhjZCEChiFXPHPQdP7tfay6tHcREb87j8o96+GP2ybzTv+GtdFvFnaGG5vgI/NI5YBSB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xsdOB93EJnvWoW0cUrbZlZB9xg2TiqDOIzgkA5qKa/MtlANpBEYH3utVvtB24Y8jrXkN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ZB15APIqv5+1j3PrUIuDj5eOetMklxgnoTzUNq5eiLJmB5H4nFI0oIx+eKrPcrEqknIa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LS4XTJvO2gn86BcIPlkjLLngA4NVzOu5QGBJPANKzKD97JzginypsCV7jo0aAAHhG60s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iokcbtvA9DTiT06EdRihxQX1LIbBHIPtUnnlB8qkEnkVTSZmO0DJz3oN4Lc/OQwBxwOl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O7uhLcAnAIqQTnGCMfUVQ+1K3zpkA9BmpVuSPbjkDmmJpJl5LhgAquMEdSM5pzTcAtgg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d6gZ5J6VKt1EFK43H1zTSTYixFdh2bPBHWlM5Y8HkdKpbs/MpxmnrIBlt3BAxmm0kgau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KVIHValQOzYVmDH7obqaz4yC25SRjoCetPeQggqdpHcGpFZJF0XAwBwcZBwO9J5vfnjt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J61IJgAV3ZJPHFAnyssC4GRweDxT/PL4OcAdaqBsHIJxUiOuDz0Hei4+VWJWlL8E8gc0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45qszjIweSeRmpjkKuMkkcLQRsThsY55+tKG25ZWBXPzKxqs0xJIJwR1xSqzr0JIB+bJ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t3uJXByRnI6UrShgG3YBHOapF9vKMASeBmmeYXPzMVZSckDg1SVgexpiddofzAQeABSm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wKzFmZoi6MCR9xT61I8oZwQSGI5OaWiYF6K5VCBJKBxgkjOTSmcAbmOfYDrVLBwMNn1x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T09BVXQF+3eFARux6c5zSC5JJ3HnPFU0lAIBbaD605jsIOSfxqWm2Ba+0EjJUgD1NOW4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Ek+mexpd+QGBxnrTUWmBdhmLYJ5Oc7c9qX7R8oxIAd5wSOntVM3Jh2g4BPQE80x5xIBt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MTsi9JeMMdwTyVFNFztbMmWYk/M1VIZdmQeQeuaUy5/pihuw00y3JcliCDgdsUhuicZz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OfanEk4HIzSUmFyz9oBXJIzjjmo/NOeGIPrUClDnLsW6gY4FNaTbjknJoTdwvoWJ5iyj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yS5A+mag3lsHP1xQZdwUEEEHjFVdXIbTJ3kYSAg/KDxV/SriaKdWjdQSwADjmsosG4Lf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e1huDDBBq4O0jKa0Z7JYXskmnwyPcM5ESjBGMECobrUXiKquQS3J9aztFvR9mRZOGCjg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vGZWQZKL1Feip+6eLOF5Hkv7f2+6+BMl19tSKJtQt4Wt5QTvBb74/HA/wCBV8OGNbeR9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f1r7Q/bFutN8T/Ay9j1SyuQ8N5bmMPOUUSeYrLkDsCg+vTvXxlPb3Dy/ulXAPJJ4rSj7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xlzwR8hB6mqupKsVuXZ14BAUjmrsKlQIgeD0BOazPEVtqdlaC5vNNmjgkk2xyyJtDH2P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JSQvBqT7yGBIwQeBXO+LfiPB4YuYtE8PRNea3dOFtrK3Ks6HqGOeMd+a5bW/G/i74z60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RYTtvNUl05kLMp5ERyGbkFeQMkccV2nw6+G3hP4ZpcP4atrmW8umL3N7esrTFvRT/CM9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9C38OvhHf614u07x/wDGFYL7Wokd7eG3lxZxHdhSI8KQwXHcrkcV6tGiglFgWNVY4RFw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Y5pQ0gSK4Ukqs6ks6+x9BXUbEQE87j1zSuTdsVQNozkDuTRuyTk4GOCO1QtcordTkdAT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gn6Um0iopWJLm5VQApUepY4rD1a+DzNaQzxNMUzg8gc96TW75ljHJO5gAAeOazr5roq5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a8gPmS9tq+nrUu1xlHVZbmSQo7KHwAzLzx2qtBENoUu2VPJI5p/nOkitFFuw4G1z396V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SBUcs7qoAAzUq9xq1ytNpqbmeLjIwy54IqAmWBTAQFtXUjeW/i9MVpDbMh3EZIyFx1pk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qASGOTj0NQ07l2SM2XTXKZ8s/KnGF7VzmuaBPewCO3QmNZN7AjvXfQyyEN+9iEBUCHKY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xdzAWdGUkKcgKf4j7U0mNWPMW0W7jlLnSZmZgMMqNjA9ams/CGp3CmcaY8CndkuAMns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eGKNIGWUmBXQkSIACWwPyp0p+0QrO8kZwoLIqYH5Vsr2Ik1Y8m1bTb3QLpbe4ErxyAAl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9a2fDmgnVbgKAQkagsxB6V115oNlqsTx3NuWV24dDyv+cVZ0/TrTRoxBZqSgXkN1Jpkm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dRbwDaeJCMls/jzTodDEMUMSkPE4KlSMMvNaF0yiHzmdRtI2HJOTUCTNmNJWDMXABY8k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rawxADDBQFxhV6U8W4cnLM+AeKLdGztxgE9zipI08z5ldlBBHQc/1pp6kvciWMSr5YYr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WbxyXT2qr5WMJCxDydunQ0gZMkRlRtPLKOKmACsNuVJYdMZC4+9Q9WVFKxUkEjArDCzh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fPf2qwISLeOJThgPnY8k1IiLErYd8E4zuwfrUixB8bGJH94jBpNodtSAWyRt9nkXdg5R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V+XYEk+uOKfDEecEZxyBTyqrg5OT/eGAKm7uGtxixKgwRk4wB6//AFqTyt3H5mpViLMc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JA43dP8A9VGtwGDIB2qoyOCVp1uDvJGAyjqpxmlWBjgLz6gU6yVLkees5RfP2Y2A5P8A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vjmNgOSRwcd65HXUX+0IGmALq3ykdf8A69dpqLR28ck33QoyhDZyPWuK8XDZqdvbKGEx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6VSstAOgtkD26yEYO3oD3qSImWNGAz8vBzS2v7xFAKFQgDblx29frUixE7lBOB0xTAYI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hJJJ61oRo7qAHQgcBSO1QRx7SFDMCBwdvFW4AwRsEYIGCB3zQA5U5J3HGeMmnBAfz60v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O2Y79RzSWiAYF4AxwexHekZQpABJPYD1qTAwoCkBm4xRcIxcPhQcc7aG0gbSItgfI3D0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OcDkinW8IVQmwHjgE9aFjDSOhODwDtPSk3ZAI8BXGGwc9MU6OPH39pU9iM1JPODhzGpI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zkEY9ABmmr2E0iTaByMcDg0RxlsFcHPQ9Kcqkde460eVuwp7NlcHFF7oV21YUxBiMryK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6VF28dBUgUAE88+tMpJIaOSM44GBn0qxDEDkrxjr2qJAGPQjrgD1qxBJHIEZiwYLtkIT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IJOeSMdcVZsUDsGCggdcmo/lUgGRSScbQOasWijcuDkg/TmhNpFLc0YoY0jKxggHkg09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BoiysY6HI5yelKTtHy4ORyRSdzaKVivNZtC25ZFIccEHpWddxIA6yIGV1wwYdq1bhQwV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UPkBDLkd6HqhlA2vlbQu0ADhR2ppiVVwOhPQVJ5kbHIQgHoMc0kgL4xgc8884oSsgKxg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XNXI7fJ2hhheeKmtIBGAfKOR1LGnBFDs3XceTSTaeoEcUbOD8mcdDjrVqKPK4bjjoaaF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OQBx3Apu1gIpFIBHbPFV5XBbATI+lXJvmAHBIHTHSqzKJMkvj5sA46moBtIrSoSpYAD+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8w5yoA+v+FTEsoAAxg8mkx+GaAaTQgTHuexxXT/BqS0i8eQLf3IiAV5ELHg7R0/OuZQ7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H4U/aD4vRV2MGXaQIwzAH0zVRM3oh14kZ1m/kSQ72u3Mgx+I/nWRry5uAQBnAwB3rXui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RrzCSDrjA4rH1pka4Jj3EZ5yaIu7JiUWTCbsZbIAUD3p8sSqSFGQD3PWljBIOVIIHBpS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GnMURR2xVh84II5OKk8oFWwcHacE+tKAznKoTheg60/aynayMpHZhTd2wNn4Vw7finoo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CXIwhXlj+K8V99/DKye58P6oFnTb9gchGA5ULk/8C9K+B/hlI8HxE0OWIDzBqUSRbhxl3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++Fnh83/hbUpYLjAjsg6lv4W3qP5E1001oYzupHwD8cQP+Fo6qxQpJJdfvEOOMAAY9jjP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P611/wAd1YfF7VpJECrFL5SnHQbUIye/JNcn5eSOhIPTP61hU5eYuLtEjdN+O2R2pDGe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kBxk9QT0PUUiRvOwjQgEjk5wcVi9EUtjnNTubK91GW1hcNLakSTFefLBHCsO3rSxzo0a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Ss/X9HGs+Ibi4hnex1CE4truIY8xcfcfs69eO1JpOrXNlGbLXLO3t3L4MyyDa59QO1Yz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I+8wORyAKnTaCN6AKeoBpYYWm5j2uNuQ0bZBFKoIJVhgAkcishlqG4YwrG4B2twSOatR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HpVGKI7cq+0Y4JXP41cieFGUG5BZuigYNAMsxkqcgk56A1MjliCOMZ4zVeJzgZOT71Mj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wJAhb5RIFA7GmSP5akBSQBxmnF8Hpn60jASgAtjB6E0JJICrdu0ijanUcViXtxPAwVIw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0y7jE52kj5SRxWLfySNIDI7KQ33QOPwpgVWiaW7F1JhR0CqMc1q2OwA+aSBjGAuaoBg5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0LRCI85IyOmelFmAXECsmUYEBsrzzmsvUkk+aZJfKWNfmIOC57CtSVY4yHdASeFYH7pq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FlX5R/WgDlNeF1IwkmlZQpBKx8bvrXnWta3Fb6ytvJJOAzF9sO0t+vr0r03X8BCx5Zc5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QpM9wJsEsCIAcOpBzuyOacdZAdNpeoeeyA7g4HKv2Ndrooa3iBGMLhlIryb4Tay/iWaY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BJPevWtMtmjtoQwPzE5IPTpVuydgTujP1v5rhFj3ZeTkjnFb+lIRZhckYxxWTPaCWZX25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lgmIFeQ4ULwAOTWb0YFwZUqm0/MvOBzVy0O7jnI6KT1NUVZcAnJJPHNW7UFwMhVBHy4b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NSvlbgcAbT0qxDOYQF+Qk9eKrRFRtXqAvXNLjHPIwOAaBGnZOm4sFyxPBBq2k2IfL8tc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wrPsHBB3AkBRgA45q/EwdFAKgDqQe9ACFhz8pAxxz3qpNkkk8Z5wKuNgkqiknHAUVRlZ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DGpkmwK9wJJMrEoyAeWNVnEsioTuRx1UNkYq5IhYcHGOuKiaMAnpjqCTimrNAQ3ChRtQ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FVbi7/4WH4YubPV4J1fTnRJLe1ICSxIRjI78gflVuddylcgFupxXn9j8RD8Mf2i9O0i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ZrS5Vmwit5eeB0+8oNUldjSbNXwd4g0az8YQ6TqOqxRm+VLZYbqLa8fXac/XjHpXQ+Jt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gZCuCDnIrgf2qPhVrN0LjxV4eV4tQ0SSG7RRcGNZlUKOq5OMHHTtXoOk3sHiz4ZaH4v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HcFpS7B1dh1PPUHHtirs0hPY89/aCv77SPAyeI7CCN5ob2OICRsA7jjA/wBrvXiHjT9o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j4veLtMIub22msfCsYcg3N0dy7j/ALKnknH419K+LvD2n+KvCuqaLqlxFFE9hM6zT8pE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a/ID9pr42eKfjl8UZxqt8G0fQZWstFs4GPkpEjY3gYHL/eyRnmu7CUXVlZmNSTgjH8Ka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6gRLcX1y9xPKVwS7Ekn8810SNtUAck9s1zXhyRYMooABHAHat1ZvkAz9Ca+gg0kcEkmy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BTWbdUCz9s5HvS+ceetaqV2Q1ZjpRnoecdqgYMc9sds0rS+mfbFMaXqP0FWpNIlxVhjk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g/Sh2z1OB2qMt79DmmnclLUfz+vpTX5II5z2pPMwMZ/KmeZg8EfQ02xtWJShwee1ew/8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8vhdpEJCk+KrW4EhGcGKeN/6YrxsyBhyccdBXvX/AASjhN7/AMFGPhnbFNwOq/KAO4Kt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VFJH9Pni5ZjrEr3NwJW3kM6rgHBxkCqNvg8gnirnibnWJ1YkkSMCPoaqWq7cnr615zaR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uqDI3EdO3vX5Nftl3sesftdfEj7Ohcw61AshPb/Ros1+tensFmMuCdq5AA/z2r8cv2kt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NcRqyrP4ilDyfxYWGFMj1wVP51tRaUwirnNQ3AZU25POCxPate2IVUAPBHWuT0SGW0to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A53HPXnpW9Y3LRsqTQtuz97dxiutNNArtm5aw8MVJIc9T1FbWlSDaAy4I4H0rHtBkrJu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FqgeNXUgAMAQvWgtOzNKJ92CVAYcZI61KHGM7WAB4GOaroSh2nBIHIFTI2DkHtxQUmmP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U1WAXoBjHSnY25ye9AyKRT2bPPIpjD5SN2CSPypXmG7agJ+bk+lM3AkgMD1xg4obSAR5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DVLUXM4YIcEJxjvVlmH94En+dUbyUKoVsZK9QaiTQHA+MUEU7AlgDjDE1yc8w80IMEk5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0z3GOTgYBauMlmMchd2VcH7zsAP1qHJjSuj2j9jf4ayfFL9ovw74YayknjtpDfzNGuQq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8a/Tr4k+CfDHxW8F6z8MPGmnrcaNrdhPZXcKuQRHIu04x0IHQ9q+Q/8AgkT8NIptO8Qf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nauwGAAOcf8AfbfpX2KSfMyx2knk5rGbVxWsz8cdf+Avjf8AZG/aC1T9n3x49zNZ2Mbr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sCgEUh4xuXaUYeqmt19HgvIgskCqQoywXnNfUH/BZXSVu/Efwn8UwQkS2i3dtNcKow7O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u187221ol3ABgoDsACCa3g3KNxt3ZzR8Fm2QzabevExbKjcWIb8e1T2es+PdKnlNhdm9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QDuOcHA/rXQSQbsYyxzkAccUiRiH70JUEd+tU02xFXTPiXqUEc8viDQpcrGTmMg84rod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e5hvEcbRIISCHRv9oGsabTY3ZZ2RSc52kVXFnbJOZUmlglydpQjIHqKLMDssOymTjk88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eay9D1N7m3ZJnZih4Zupq6LgHtnB5xVJ3LirFlHDk/NjHQYzTsrgckjHTFVklJYEynAP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jKn+8WfFS9xvQJ7lI0xxx2NZ99dCVgkZyCegNQare8iPOD2IOapae9xLKXfhD9wjuPWk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FLAg7m45yMVYd1QhQMkNjmo7cbECYwAOtPfkl89Rx60pbCbui3pxRhJvKgBTwx4Ir67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/FDWvitJGwh0vT5LSBXXILyhcnPsBjH1r4/sHxIOh3OFII7Gv0d/4Jd6Vb6d+zbqt5GD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3HOwRgqP1rmrSagxXuj6Hxvc59T0qZQAOcHHaokwW4xwcGp8FsdsCuES0Hxgt7Y9qeOW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ngDoe1PABxnHFAyWMZ+oHUVOmW/Lqarq2ztnJ7Cp426Y7dxQBKi9B2zyaecLjAyexNNA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epJ49aaV0AqDd2Ap6LjIJFMJx0B/AU+Ebs5yPQU7O1gJY/XJ68nNSxsSRycehqIMCcAH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fxpqKTAnjXpyM44FTIQvQEeuRUKvt45JzwamhYPz0OOKYFmMjGRkHtmrCKpHB7c1VRT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OaT1RF7MkRc55780obaSCfoaFBXBySPahV3de5paOIhwHU880E4IAwST60oAUZYk4HAF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HFSgJMAY5z7Zpdw4yoOOmaaAQDnpngk0Btuep9TirTTQD1l8zqAMDjinhepJAx2NQ5IO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5GDyMUWVwHq2/wBeDwcU7Jk4BAwaRYti/e4pwUp+XJzTAdGx/XrUik5IIwAepFRxgNkE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oCKTSAkRQBx3FSKQvvn0piqBz1yKWos7ASdfcUhIXHH5UBMYJPNI7Z49DQA7rgg96Thx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JoDYJOOpoAUqWOTwAeBS0UUAJtGc5PX1paAMdyee9FWtgCiiimAUUUUAFFFFABRRRTir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CiiirSsAUUUUwCiiigAoAx780UUAFH59aKKACkKDsaTZ7/pS52jkk5PWgBEGMkj6U6gE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S5UAFQ1IgIyD60tFMAooooAKKKKlxuwCiignGOCeaSTaAKKKKQBRRRQAUUAYzyTk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TIAoooqQCiignAppXA/k0/wCC3+tr4o/4LXftA3yOrJBrVhaYPJBh0+2i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08cyeH76KyklYW88myRWGQmf5V1P/BTDX/8AhKP+Co37Q+uOA88vxRvle4DZBVNqBfw2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Y8Hqv9a76VRxSMpJM+loJIGUNHMHBGQVOak4Occ59q8x+D3xBjkA8P61epvyVhmlyBgD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qB1IKt0ZTkGvShOMo3RyyTTHlxwBwxOACKUtycZODg1GzYGV5wcgUvyghwuOOSTnJrVN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d6dGQMsMYxzzUJkypAO0k8HFKr7c4yQRzzyKEBMdpI+cKc/KQOhqSGSNnIZMlB857E1X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EeualjA6bQuCdwB6mk2mgJchcnGSTTScnJxSFjx2x6mlpJtABJIA646Cjkk8DnqCeKUH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aFt5BJA4BPFUmgFVzziVgdwwVH6VI+BkZ6HtUO0KCdwwB2OKUfdyDk4J4FO6YD3YbR1O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5wDUeTxhTgDsKercBjgk9MUAKGB6qc454p1MaVsnOOTxgUqnk8/gTQA7GaToOT060jPt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4knoPqaAH9fUUjLjB3cY7UwtnAPUd6DJjr3oAUlsYHGOpApVI9TgDn3pu8FQNvHc00Sq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0mK2pJKrplgRkIcc96pa5O/9lTDO0NbvuYHAyBVoyoiGWWMhW4Ubslj61yvxKWVdIgWK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n6/pWb0BpNmP8PEWTwrZXySkiaWZpFA43bzz+Vb7kRyEyMoAPJHTHpiqOhW1vp2jRafZ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wIBLdatSHkMuCB0LDnFQ2S1qWFEfmPjBVowMjtXtH7GlpbN4vvrtEnLLZkSSLFlY8g4G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7zvUAhcnAr6O/Yl0dx4T13WZTIINRuomjlUfIoVCVB+uf0rix01HDysb4aLdVHrphAzt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zQLnajZDZXB/OpmiKktgAE8hGyM+tIU4BYgE8ZNfLnqEE1skyDjkZwQarmHyP3zYAPC5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ADggVGwDqobYVZuQ5wPxoKSTKMmY1JLABjjnufaqtzFHKpkeXaB95lHNXrWACUyjDFmb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9eo7iNHScHIaJfnJGPp9aT2LSuzj7tWFzLMylQW4Gec1Tnw8YBDEkkMSMnFX9VZGv0iL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vULWd1IrO0alAMCRDgqaxe5rFpFCxsFuJ0LTyKUfKbDgfQ132jwkQKy5AKgAZrkdGtRH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OCQRXc6eqxxREEMHXKLjoPepSSQSSQoPzHYcnsRQFxgnr2BNWZIS7iQFQVTaqqMU1bd3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600mySKN+W+XkDk0FN44YAjualWLa5JQgE8EGgpIxx8oDHpiqUbMG0iLB4OOMckUMMMQ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J2vhc8EikaFGUnOD2AosrgQFVYrtJ5PUDik8hi5fn5c8CpYozHGF5wDy2eDThkKVXAJH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3AEIoGOcVWnhaGaJEBIlYhyegxzmtDyhjnk465pm0Kx+Ucjg0AUo4EKtI1rlm5LFagmh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w4YPk/lWmITwOxzR9nVOQAdo5DHmgDGntWnX5oQuF4IGDUItGTIWINgEnPpW5JEBkuBu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2u1TtjAGc9aBXZzsmjqQ02QhHTjvUA0+aJZAwMm4YZXbIx6Yrpja4UM0ashPJJ6CobbT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q45C0ArnmPif4WwXTPdaNK1pKCGdGbEYGcnjOOvFcTdt4x8IxvLqvh641S2WYqJ9Pt95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93vtJSS4iM3Ko7b0I4cY/wAaop4eNvMJLUvHIoPlmJipB9veiw7pHkemePNJv7w6VYz2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5AJfXG085rTuLiOQhnullDBXQR5IyTwfzrX8f/BvQ/FUy6v9kkW5X5HuSw3NjuxGNx+v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8e/D6BrjwjMms2KnjTbm9Ecu30BOTUOL6FKVjrdO1SbeI1by2hGZCTwy56j/Ctaz8QO0s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ILdt2AhVgR+lecWXi6a7m8jUvD66VKxytv5xd8d8k9fyFdNpOpQ3cAjMwCuCEkzkZHX8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11t4mlGoSOWk2OcqZDwwro/Cd7H4hv7O1uF8gSXCq8Ufzbl3DP14ry+NpY5vIDkKFz5k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ztZjxF8VvDGhyztn+17d4o4z80jeagCn/ZOcU5LQpy01P1q8Eiaz8D6Tau4HlWMKBQmA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dR+yaReTK+AtsxAAzk44qrJ5+mRQaZKm0JbRscD1QGsvxjriaf4Y1F5pFVhZuY1zyeOf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tOUj5P1x93iHULh5CxecgEnkYrLmmCMu5lO7qQeQPSqlxrFpNeTXVszATnzAWbJIPP51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715dRuc2fRxso2L1zKikkHJJ5G7tVOW4K5y2B9aqSah8vD5Y9AT1qnNfs7FQxOew61L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8GCDMuCMAn1qldXwYhs4LEbB684/KqpvFBBlaUDdyhXp71QudTa3udl0MSyykRCNCQE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Upak+pzmWTqWxIVAHXIrNnumhJ3FXI4YgUl9dSxSfZ4NPVScM0k0gXIJ5xWdc3IfIG1cH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c2oXsrnMgc+WTlgD0NZdxeoAwI5J+UB8Ut5eja0Syhtz/rWZKd8hDEjrk57VpFpEykmw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6sJOntWdPKjHzC5yeCQ1OupJuNqqqk8YPBX19zWVNOZppvKlDwtEfLIGCGFLRhdWLcl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1Y8D2rE13WIyRAny7mAke4XafpkdqRpJINOWZnJDLzGVzurD16/82E+UkeB/rll5wP8A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z/jC+glML2UyEM+0rE2dh/wNc3c3KNIzB1UFsDPc1J4inj3lwmz1ZOOKxVWZgfPkdAPu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ZCbT2LckuW7EY5xUDXBYbVnKKTyVXIPsahkdSAEYg4+8aqS6obT96twygnCoVypNFkJt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LaC4IYsC0jrnH0qZb2Xdh0IwQAT3rJ+3NKVLFlKjGQuCf/rVPZ6hbSgpqMU0srL8jZwq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ZsxX37wLnJPTAq/bXPmnC5YHuBisGyeSJVi3KSJcoGGDt9M1qW17tlcxZKAfKcc0WRJo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UAVlwN2Cea1LO5ieNI71ixRtseB8xX61h2kys4VIiFwTwKtxXTxsCoJIPpUtJMDohcHC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c0u8jaTy4lJLthiG+9XMQ6mYmaBY9yk5MgPGfStXRJAb6P5yu05JVucVPLcTdkex/CGy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yDKhmycCvbbG2HCFSMHjPTNeVfAzRomsZbqawZcsHSbzMNnt3r1zT83EnzE5A5FfQ5ZB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6rR1XhC3ViMdM5Oa9O8H2p2qu1cdmA5rzvwLFsYGXPLHBNeq+F7dURGGcseM19HQijwZ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CMkuGwflAHArpdCi3yhs4G3071g6VbSTRq2QABxmuk0hShAyCc9u1dkVZGDSbN/T41kk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dNDEqIoUcEDAz3rntDBMylgeBggjg10sb4Kqp3AHggVcbkS3NLSW2EblGDwRU2phUwqq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25wMnnFXdZjiIRsEEAEgCqEZSx7AeMg9abIckcYqdOc5GAO5qOQgkjaOKabQmkysV+di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c4yOc1eZizZCjj1OKoaoxZc7yPUYoux6WOV8RoTlg33RwPU1+eX/AAWsjjOheH45QXMT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GLD/AICa/Q/XT5eSWzn3r89v+C0UcepeGNGcB0MUoSIou47mZQT/AOO/rXJimlRkb0Ip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B3E4BwTnFIEWPOFOWPJNTJ5jxK8igMB8208E00oMk9M9Aa+de567WpAVDEHHfqKekSrk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nmLjjkHBNOKZydoGW54osDSSK/kyACPLbO4J5p8cKnjaBkYxUnk45OM54NPgQ4IAAJHG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NhEhjaVdueATkCornQrq+YwW2qLb22wPMiwA+aP+eef4SeOa0Y4LdmMjwggAB2Aq2qhY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COooTTDZHM2+lXMQWS0tzGDwIpCCVH1pyafcyyFWtGUK3zbjXRuPML5xlRnYF+Yj1+lK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JHdhgyPjFDdiW7s5y20m8mcg2TlwxHC5Jp0un3dq+/ymDD+FgQa6G/ST7cn2W4eONUHm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mW7kx5soMZI3SONzfT1oTTKWiMKC0l5KpgkHAxUUlvKpcRxlxHFuKqfnz9K6KPTZWljm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H6/SrH9mx/M5UCRure1MDk0gLoGXcOOQRyKaEZyRhiAeRiuqXR7AsfmcMTx8neq8mgtH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xQNOzMExSZCgAkjgk0ixysxLKpCHBCNk5rc/sldo3jDMflBGDTm0UW6G4+zuwAw7CPG7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YmMasASAfTmpPsckcZdkJYg4UGtmLRGLeaOQCMoOvNN/4R945TdyOTHvIgZT19am2oK1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tZRIBEPMYKQFP41DHaMNq4yU6+prXns2t1weWJwFB7VZk8L3EZKTuBuXKkMM/wD1qbbT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KZrlJkIBKlQHHPpWvcqszB0hdFUYlMZw7jOMAnj3qvo2lIsjRbmXYBk571pOjGIpzwOl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Na+QTPfL50jMf3UBwUHbcTx05pg8lwNsRiGfkUKSV+taWo6ejsHuDIoDdY+Kg8kRsPIu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Su9AexH5cqRhDcKwcfKETGKdHGocKrYXjKgZ5qUose3JADMMkLVyw0qadiwu8qG4QKAa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p/2uQcDI6jNb+o+D/D1xCSlqRGEyHwc7s9ap+Fl+w6gryIGjZSOOoPrW1c3M4geBJGYE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c8/13Rfs7Ge3jBRTh98gGPw6mq2lRPIojjCM5kLnYcHYeP0rY12C/muY4bNLUIcmZ7lM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2aZYzfQGaSQxpLAfkI7rk96TcWVdnaeBtJNvDt28BgVbPQeldpotiqXIWOMDJy2B1rH8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I29XeMAKOF4wf5ZrqNOt95KggAjDEHBq0k2S3obMUINsJR90tgD3pdpHPcdTUdpJ+7WD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9sgHHoaszsggVEmWZokZlPBYdKiVRHamLk5djknnk07cQDhc571G78nk8DoelVG9h7Dk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ozJHNG0eGIOcMM8Uxc7R1AJ5IPanBwGBU9+4p21FZFrzxOckAYPJAp6yKfugE9wDzVVP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GCk7gCRyRSbaYyaaSFWRXlCiQhd5Bwp9aZNN5jSRpCUKDapJ6kfxfQ1BPbJLPDcGRiIy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GaJpJCkquQxB2nkU02wHW0YEYZj8xIyMd6e4HHQZGaYqj7wJGTwtPmQkqq8KigYz1pNy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Y/nDHnAPJFSKpKkn9RTBEytiP7pGWJ7mpaaAU55C9hyD3qJ0MsMkO6QByMlGI/lzUrKW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cgIoKsxwMHihOzA9d/4J9eIJD4E1W3v9RkIh1IOJjF5ZlcAhhIMnJz0P1r6Y8O+ItT1M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yKp5218g/sPNaT+BtVmXUYLZIroyqzudshydx79+fxr6t8CCKfRIpoZFLSfMCp6+49q8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sVFHbyardNAiWj+WQAXeUgq3t618W/8ABQS5Nj+0N4E8RJdhUn16TzFKYOdiAYHpmbj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RbC3e3D+dhcsvSvhj/gqXfyaP8Z/hvfuSFOuW7ygnIEaOqEceuKdFKrVSLozcKiZ9H2N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GMEk96bLfIhKhgRnkVkaBqcaeHLaOWRBIseJGB468fpis+38T6HqVy6Qa/bKkblWkd8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a4O7PZukjqEvoyMenrSS3jlh5ZUAdS1ZEc0PmCL7arN1KqckCp0hnmLGFt6p/rSCPlHq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f+0GUBR8+eqrTPtOwElsDHAqnDb3MjT3dnqUKrHbjZE7AZbI6c5J9qsTaXfQKDNFI6Mg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BtdCeJxgkY5ORinhi2ee3SobKB5o2aBt5X7xHapo7W6wWEEgUdXYcGmrD5kEdyVzgEjP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RznrUMaSuCERmO7hVGTViHR9XjJElhMMjK5Q9KpRbIcrsC6synfjA7UBhgkjr1NTDR7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nYpNJHp1zO+xI8sF4TcM0crHzakKuRkg49DiniQ4ALH3qU6ReoSj27gj7w25wPWpE8Oa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R988D9afKg5rsrmQjoe3SlSbbk569qm/sG+EhjKMWAzhBu/lUx0CWFDLPPbhR0JuVUg+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JsqLOTjGeehzUolY/eUkZ5NPm06SNd87QwfKCDJdph/pg1I9pHCRE9zFkjnEoxSadxcy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k9qc0xTAwTlsA+9LHbWoI338QDZ2hHDE/kafb6XdXhU2yq6Mcbg4A/PpSE5XQ1TIg5bn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gYycmhbZV3B71U2nGWYAfmTTwmnKSZtf02FABkz3iD+tFmJNgLjYNuSeKdHIzg5J4Pr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K0l94x0lFVclhfIePYA5NV4vFng2RQbbxZYMx6KtypyPz4oSbByaZpg+vORzk06WWQxK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Ui1fw/JGZIPEdrNg8iNwQPxzirtt9huYvNt9Wt5EYAqQ/UfypuLQnJMYJJGwO4PWns7Y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3DBikkbbSM/vADUltp8ty+1FDAZBAbmqSSJ5myssjdz06ZqZQpUluoHHFTS6JqEQLSW5U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YrcoDG5Ck4OSM5+n9aGpPYaTSKiuefTHAqQPgEAY9KbPDFb3AtpLpQzfcUtgkVLDawXC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P56hR+JPWp5WLmGbiR14pVkx8p54pzxWEAUya9p4DHA23iMc/geKZbHTZZTG2vWCbidp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/GqUbMOYVGPQ5IPUGpWckDryOtVYdR0GRisOv2Tsr7WEd2jYP4GpV1TQHJSTxVpEbK21o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ru3D8RRZtaC50iVGI5zyD1NL5xzjA69qYms+EWmli/4THSi0Z+dUuhJtGM8lcgfjVc+K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gjau5gmsQMceuN+R+NHLMOdFraZfmbkjoSOlCgByCTjHQVQHxB+FMMrwXXxQ0NJVba8Q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aV/HPw0LKy/EXSUiYZEs8rRA/TcopqMkS5o0G3sTzjHWkGR3/WqaeKfh3cQm7j+JOkBM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OTTYvFngjmSPxnYTRgHc8UmVH40cglNIvhzkDd35p7S8DAOO3NZNh44+FmpXjWNp8RNJ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akhkjHY4z39K0ri+0S1dluNZs48Zz512qH9Tmp5UNSTHBsDv9M0yWU5z2FZN78TfhLo4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c5IEcO9vmJ99uKp3Pxf+EFv8138RdNjTcAxM2Dj8cCmoST2BzVjee5Cr2yRwKjivJGIA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5fUfj7+z9ptuJdQ+LWmQhkDFpGYqoPT5gCp596oXf7Sn7PQtHubT4j200MSfvriFJCMH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bjJvYOaJ27XbqMOCCD0zk06xuBLdxRrJ5bM+MHnNcRb/ABw+DlzAlwnxEsYklXMTlXJc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n+OfDGq2kF1YeKLWfEnzCJvmT1rSMZJ6omTi0e+6YTZ2EaM+AyfeY8ZpEt7q+sFaKUhn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olufEGh22o6ZIlzayQhvOgO4F+49sGoY/A1k+r/2s+kRwyoSjXLTsh3YznrgcV1cySPH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rrmNvhbc6fcwQTIrxvceYDuOG2q303MBXxaluSHySWSPc+3gE5UYH55+gNfan7Wnw/1m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r0Gm2LWZuLnUp4zMskAcNgY6Y2E8e3XpX5i/EX9qG51fU0+Hf7P2g3PiTUpLkwvd2ZBi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YHViO1deGanHQynojt/it8ZPCPwg02OfxDHPPd3mVtNPtl3Suf6CvLtA8J/E39pDWW8Q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XaxpFo1hIXDLH0Z8nKklQSQQSSe3Fd38Hv2TdQ0TU5fH3xu18a54gmkMsVs14ZbezXnG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1C20GGIGK3hMcakhUHC11LliYS1ZxM/hfR/DVmlh4R0W2sYo1ADRKQSAMc89ff3qpb2t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0fvCf511XjBBpahVwjEgLkc5IrmhHsLhQVWRgWHYnFZtpiOg8NO0OVKlcDIGOGrZvThx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i+HQsUYW4l52ZAY8mrdzfNKwfBwThT2qW3cuKsOuWEQ3+YCCewqlPeTLkiMEEcZNK0cs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sJj52e5pscPmBXTcWYDCsOlQ5ajM+6tzMrKZiQxDDPUVFq0puLYoQAQAFYDnA71dvoCq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s+UhkMIRgOckDtSbYGc0UN1GDLHkbiDtbG9fqKlt1EwM5tjF5b7VTfuG3tnsaLS0aU/Z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cb7iP9rP8xViZpJ4khi2oiL85Xq3vTS0KtoVmj86V2xhl5BTilCFyp4wG+dQeT9aeVdF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5qzDaSLGhmBV2GSVGee4qgUrIge2UFXZMsRwCfu090VRsUZTjg9SPT6VZuLQSEG3G07A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3yhXjwQOi80JXY1JWKzxO8pnyABwFA5A71ExTcpmBKseQo/SrhQxSqWc4AGwAZ3E9vwq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RWI5JTcTVpWRBnPCFBeKEr8/3Qe3v71HNui/1cRl3HgFsEVeUFsSEHbgqAw6n1ps0auo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XcDQkBmat50Yjt3tBsJy0iHms0I5u4o/ta7ScwKRj58HP6Vs6pahtOmj85/tEsB8qQcI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m6LBIyrdTSxLK6DMZByP6UxNNmtCH2BmycHBJHf1qyATlVHJA3EUtv5UkRUMzMBh1YYK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kAA+1OO4JJDRGxBGNwPQYqVy0p3N94KBnHapBnBABA7H1FNCDnGeTyAaakEbDUlLEKsZ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bdvcg8tnNORV+6QM54wORTxBKyOyyKoRCw3HO8+ntUjFI+UBWAbPJUcGpBtXLMhyR0UZ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g1IqY9QfalZXAFjMRJXrgYOe9OYLMB2G4b2A5xT0i3dTg4pwiKkMOcA9BgmmBEY8Dckh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WNoqW7RiP5VcsAD6npUwRtu0DlQOoqRPKjjdnyXU/cHXnv8ASlrcCteW6zRsG2rkEYA6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cVHQMFkQB1GADjiu2uIRGrIgZiR8xJOBXJa+Fu9Shs4SA6zBmkc4CqPX3oSsBsQQOLNc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VJY+sTKhH3j3qSF/3QZTncOFx8uKckckikMUDBjncCQP1pgNtUZwSCxGf7pFXUgeNVJ2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kEuxUlmdlXGFJ/zxVhTtwFB69c0rtsATPTAHzck08LvOMg4PUUkanIV2ILE444pVi4BA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0aAdtD4CgfL1oKiM/OMg9jQsJ3O6cl15FKzkgbl4HqKlpXARY4W5eINIByc9qUxose1I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RxgnHU09X+U8Aj+9np7UmrMBBCFU8AjuD2pqQlsAPjBJBI4qaEFmIDfU06KA7SSc4bj3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p4UHH0p6wgEnuR1xUnkkAEcZHanrGQQTyCeSKuOw3ZEBUqM9QOpzT1XpzkE8GnxQu3Ld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sKSfN9/cePwpiuhgBHPcHjFSxxntkZ7U5PKRQVyAp575NP2k84znqB2ovYLpjUVtwMzg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as20blgYmBBPHFQwuDKbcscKMhSetWraMlyykggdAOPpQUrXL6xrgL1JHQU5BgdevTii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YBJ7U9+cYHQdAKDaOxXnUDBxx24qjfQ7wQ2SccAVoSRkAnkknjJqrfbUQnzASw5GKTuM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ckgjIXnAqSK2VImK8s6gEntRHaGSTzGkJAPAI6VPt7KeR1FJ3QDQWZueABgDNKhJ6LnP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AGeTT1BAAB78DPNO11qA4nPUYGeOadGSM4Az9aZ0O7rz0xTo+mfbmhKyAbKx6nIxUW/H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eppJACF6knqRUDnDAe/AFTJO4NJiOcjO0Y7mmkDgenU4oKyyMVRC3HO0cUR73YYYDg4D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dSO1dV8HJorDxlDeBV3qRwRy3PSuVUkEnj5TjgV0Xwufy/GlrcyoQqOMsOwzTjuTJdR2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9MDlWhujuUL1Pt61j6sqiYhVIAOCD1zWvqKAeJZ9QnJLNOWLZ681k6zk3BEvAI4x61SVm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4Zzn1pHzwSACfSlUOACWyccmlK57gZHeiyuA1CV+fGcHpuxUsTiRR1BAwctmmbAc8du1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4pgb/wAKgv8AwsrRpJ+Wju1MQA6MGVv5Ka/Qb4PO3/CK6svmBVNgxKkcMccD/Pevz7+F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43ZlvUViRwBgtwenOMfjX6CfCHTYrjRtTeQYQ2T7dxwF+U/1ram0kZT3PgL41q918Wdc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IdHQYJ2JxjpjpXKNE8ReNlG8JnKmup+M+JPilrsqMSW1Ftyk524VRj68fyrmAobOGZc9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o2sMaIjoCRtGDmobu5WxiLMm4swQYHOTVsAMrESkgHow6VUt7c3V+sjkMI5A6gj5cjoT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7UtA1TV3m1mOBzHYxl5ZZfkSBM8uSePasvwF4r0XxDrRENpHdWcgd3lkAYCMD7w+pA/O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HX49aJD+zb8F/FOn+H9KvI0vvGHiZ5wtxLblseRbplS5B6gHoade6X8Jf2DfhnpfhGDx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QafpOmtEnmyBEAd5FLMFGG3M55yOmaxa5kNSszuYlsdX1jUV0y6jjtVu1aIaceIWAGUP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YjGRkE5OMt1rmPhRZ6taI1rrMAs5p3M9woX77HpjtjHpXX6goWRY037BwSeuayehondE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xxVlBE6oWViynIBXGKhTgc4A7EilE5GSxOVwMHuKALikHthQOW7CpkYIQcbgRwRVaMgq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iIq2cfwngelKTsgHh92MnGOtR3lxFDH5ryBQDwSeD7VIm18jO045OetKrxROu5FOTxuX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o30c64RSQudhJ5FZF/d3EmDHtZtw5YZNaWph/NLMm1ix4xWbKQXyc7u3FMCKJ5d4aRQA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TLEA7EoVAAB5U1nMu1gyyY2tlgB2rStwNgBBKlg64PNF20AhjHmtEgY4GeRzUV4XjTzJ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kk8zbIVCgAhmxyBVe4kvADHsVozwoUck+9AHN6+La4tzcSPtZThyB+mP618x/tOJb3Fl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b27yW01rPsKuB8u891PcV9N+JbG42ySsrmJhggL9018u/tS31nYeCvEJvZzDCkAIR0G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OLc0JtWH/sCeKZPHuiX2rtMHkt0ihvgqDHmkvjj+E4GTj2r6dtY0WAgqQeNpBzjmvkX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w88W3EpD/btZjmUjqu3ep/8AQq+x/s3mWQlb5CHZQMY4FaVopVAjqjFu2W2lUyBiN+AU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cRFGmO1hyVGDiqcsaCUDOMHgkVp2BPlq5BAxyM1g3dmiSS1HTRPGFbJwDyFHWpbe6G8w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T8aSUG4IZWYMW+6FxU0KI5MZw+0gEbqCC1Fc+ZtD4UqMAAcYqyWDkbSBg/nVGztpXO4b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Z4xV2C3Y/dJxjg0AWbJ9rHJwAOlaCNtIyRyMg5qhawYw/JAPTPBq6qng7CBngnvQA5nY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1WuACxKk4wM59as+Xx/MVXmjI7d+hNJq6ArO2eM4OfWmuAQMgkA8U+cE4xgE+lMTK5I4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XbHKgngN29K4jxb8Kfhz8Wtfl8T+PtT1e0Pgy1/tHTJtIn2SSXIdQIyOhUgHg13MgRiQ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rnoLedvA+tarLFxdSeUHXv8ANgDj8q0g0mF2je8EeO7L43/CxPF3llnsrl7G/jxjIU9D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ru3h0TxD4RFlmGzv2mhEbDaoOAAPyPT1rhfgB478B/CL4eeKfBnj3WWtdMu7iYlHhlJd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K469+go/Ym+Mg+OWl/EbxVY+CTpmm6brUNlo0bTl2lVVYLMSQD8wBJX3rdx0E/dZ3OpT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rwMoBHKqRg5/DNfiTrOV8UapGygMNRlyB/vV+1UrTR6VqckiiWU2cgYgcAHg/oa/FjWo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F1KYAn/eNejgUrs58RZWZd0clMcc1riXgHuT61k2IKgEcetXBJt/iznt6V6cXZnIXFlz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4JIqokme+R6U8S4HBP5VqpIlq7J2f0/OmHgE+1R+d9fyoM2RjmrUmSLTHbv1AFIX3c+np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xTUkAOxIJ/Kmh8nBptIGB79+KfMmBIz7R1/DNfRn/BHgLP8A8FL/AIVJIwEZ8SR7yR1B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I2QcE9K+mv8Agivb/wBof8FOPhbaJyW19FOVLDj97j8RCwB9WFRNpoEf0y65vl1CR5CC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GBscYx61LqEhlu3Zhg56Z9OKZEQQRwMetcLSZsrpFm3KRuXEhOI2JHbGK/Hj47CJf2j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nix9pZQVx5MWe/ru61+w1kq+aBIwKsCGGeo6Gvx5/aTtr3wv+1b8RNIuMwuniWUhQMll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rWivfGtjjbC0j8+48st5jSZld3yAO2M9PpWzDAUKlkEiMuGArmLm5uZdQaQFQABsQL+Z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3Mc2QW6gnn8K7A1ublnGQABk8YBxWrp6FAMHAA6ms6wBEYPPXgHrWhaMdoYgkY4470DL6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amQ9e/FQW237j7gG+6wGRn0qeMdSAPwoGnZjtu49cYpzue5yc9zTScev4CmtlifbqCa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BjpTVkgRvNuWcIEYERKCc9jTsdWIxjrmmSF8h1zgj0pS2GVZfMVGHzSHOVB4P1rN1VzH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grSuHOCQSCOhFcp441FrPTnjTIaRlJcnnjPFZu3UDj/E2prLeyRhkfn1rm7m3udU1Wx0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xjbkkjmnGZ3llkck7nJyTXoX7G3wuvPjN+1l4Q8LRRzCG0mlvJX48seUY2YMc9Sm7Hr0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P1B/Z6+GVv8ABj4CeGPh/DaJFMmnJNdmM8tI3XP5CuuEQ3KePfNXNaEMV2baDBSLKp7D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B1OK5XNtiPkj/gsZarD8LfA2vsjYtvFCu+MYK7HBH5HNfLVoN0III4PKg19b/wDBZK0i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qnyfEsKwkg5Vsct/T/gVfHfh+dpLSBGcErbruPTJrsoSvEEtTVBBAUjoORnmnRQ+ZJvZ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oy5JyBU0URLYUAkdvUVu3ZBqPEKghvTtio7u2G0zAgYGXA4+WrKRggbmx8uaJIpNgkWM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bQFWykUspVgN3UAYq5FITkHjPSqjQtLJuX5WA6AcVOzhU2vxgcmpG3cnjuWD9iMYPFR3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lRlmY5puxpIxg+4HqKxNd1FyxiCHKnkA9aaVx30EWeee6EnmFkduQe3rWtp0Z8vcRgnk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4tzgA544ragjOAoJG3pihRbJJ0xuI7gdxQxPIIxjtiljXYoVSSAOCTzSk9SADz1IpNaA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xlgAa/TH/gmfZGP9jvSdU2j/AImN/PO7Z+8QwUH/AL5xX5mW8wsZVuc42tkkmv1E/wCC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Xg9bpNizRSTwjOcIxyB+WOK46/wiSaPY4Fxkk9+lT98BsY6AVX3ncMZ5bjFWEGfw7CuM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pVj9zx1qKF8Z4zxUyuHODgYoAeqbwD0x3NPjOw4B+hpDIAox+dCdQ3aqi0kBKrnI/mKl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RuRkYwD2xUo5IPHHemmmBIAO579KehwBgjI9Kjxu6E/UGnLGQAd2aYE0WAehP0FTKOh3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Xxk8+hqyrI6cMSQP4higHewsfK88c+tWIBuxgYFQQ7s42gjPJParFs+D0I5pSvYNWi1H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gnHPoaYG+UNke4Jp8JKkkrgZ6gULRENNEqAjOexodeRg4zSl8KCACSelKBu68Y5xmpas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hbHY89OKRm5xjoe9G4EgkdKTTQBIcAGlhO/IYgYoc5x7DpTMmQ7dvAPaqSugHrySqrgk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PHFEcWxSx4FPjAYHcdp9KauA45GM8/SpI1BGOTketRgEcYJJ6ZNSIMAZJ6Y6UN6AKkOD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YHAHBHSo1ye3ToTUoQgZ56etLm0AejbccHrxxUo5APtUSnIHqOhp6nfwcjHalayAdRSP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Gc0rNgIybiCDj1pSgOO2KB84ycjB4xS0WaACM45PBooBzngjBopqNwCiiirAPz6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bAFFFFaAFFFFABRRRQAUUUUAFFFFABRRRQAUUUUAFFFFABRRRQAUUUfn1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q7oAoooougCiiimAUUUUAFFFFABRRRQAUEZx7UUUAFFFFJu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FFFFNK4BRRRVgFFFFGiQBRRRWYABjPJOTRRRQAUUUUAFFFFABRRRQAUUUVDvcAooopAF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tzKwVY4yzMegAFS1gfFW/XS/hnr+pucLb6PcSMfZYyaabbA/jq/ag1f+3v2x/jH4idiy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kJz5kf2hlBHr92uPaXb0Awaivtfk8U+KNd8S3Mm6S+1y5mDY5O6Qk/mxJp6MvfB4712J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Vw9vKssMhG1gwYdQa9q+FfxGtvFkCaTfqIrm3gCggACQev1rw5sRuMfMCeoq/pGrXek3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NgQD0I9D6j2renNwkRNRkj6PJ2swdgMeh7U4ghRxkHvWD4N8W2/jTT3vbeSATxrvlhtx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DJuiDdg2QK7oyUkc7TRIfbr2ApUYcqQQMdRTMbjzyM8ZNODYwOWwOh5q7uwWsSRlkQb2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4vtXIxjPNMyBiNcEdsnmnqmOnT60gFD5yoALY4yaeGwuB17k+tMAAABIIzxk0q4JOMZz0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jAAo8zgjsKjJbkYOD3FBOAQMmgLWHLLLJIW2gjbhQB2pT8hJA5I6E1AuCSSSAV2sQe2f5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0jxgjqV3ED1/HpVpq40kybJDbdxPrg80NJsQkgEg8kHmq9tcO4ZpiS4cgjGDUwbB3Dgn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cAjg9DS5AJJ6gdM00/L8vXB5IoLE9+T1oBrQcZc/LgAetG4sTyPyqMnGM+nYUhbHbvxQ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ikc44IwQahclhjpyM4pM4J9CePrQBKFBGVPOfXikdmBbaoypwfrSR5ORwAB1pouYIsCW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TuPrQA+Rw9uY0YAF/lJHANcP8WL9rq90rSrcETTXYjWPaPmHHP512qoEnEB+dWfcPoe9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PiJaajBy1hnypFHIYYxjtWcnZAdKyLDHGpIUqgVlJ53d6j8wYJaQLg4BJqjdqbm8SSUP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dakilDgbZACucjy/6Gsm0kFrs1LOaOA5kICBSWAIztxya+s/2S9Nm0X9nfw0ZY2V7yyM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opP/AAECvkAg3kE2n2bj7Q8LeUjRkl+OcYr748EaJLofw68OaVIVIstJiiUqMFgV3nP4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JI68LG02WDGCQTnG7nAoii8w7JmIPYYx9P1qwIBlXK7gDkCka1ZE8sjOByQc5rwG0dyT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nhgKYbSKQMpuEV0G5TKrFGP9045q2ECoGUg7vbpURhXdk5JPQgZo5tCkkZ81lO0gXcVa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6VX1KR/KkViSWjAB9s1rug2j7QxcDPlsDyDWNrY22QIwqqxzvODmk5NouNrnJ3VoJpJZ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WQKFHrmqkl3Lbae2pLzFEEdyWyuxm2Z/PkU66urm4kZreOFJMlVeWIsuPXjmo/sAlV5Z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tEpAIHY/jWT3NEjU0ZfPnJ4ID4Y56Gu2tYEe2jGMMBgnHauD8M2DxSxWyWzNC0wIDS4J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3TCKpwcDhgOtA5bDUieBfvZBBwCeaigUSSmKSQIUzuBOTn0q9sByOBk8AmkkiWSQybQC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dMgriJgTgscjIwOMUY+Q98HnFTPbzQqcSlkZeVHUimQPaXE5tY3dZAM+XOuxvw9asCNQ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dqY6LG29XIbacZPA96tpayFchCACflPFQRI7qwCgMADgjPFF0AkduryvHvICgYJU/NSy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zyCQQRU8SOoCPK29lzhRwRTZE6FCQe2RUcrAi2njA6d6Y4OMgEHPUirTwmVhEq8hchVH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L0+boM96TTQEQX5TgEHsRQsRZztXqOTU6xDPIHA6DtS+VFJgzMQFPAHGaAKvlscGMAhu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SyMQoIYgZINWIYwjCRR8pf5Ux0p/kZR1BAJYMCD6UAU/IAtzGqhmYDDOvQVHLHtywOCB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SzMCMoRzUUkUXlr5pKjhThM8dKAMySNGYjABUgMPQ1DcwfMD1IHUVfgtg+ZNjmVlEDxh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5LHvz9KPssZbJJIHUGgGk2YVxahYjEImAZ8uwGF+n1rN1Xw/Y3AaK9sdpdAI5Q21l9xX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IZCkMQ/zZ7VV+z3LlbeaMBQflfqU9cfhQDdjg/FPgHTfElstpe2qRmEDy5ojiQdic5ya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7VrlPh34gaSGzdTDba7bqou1I+cIysRkNlcH0Br3D+wygaMKx9HLZ+X6099AM1rFDb7j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PViKClNo+foPiZqnh6/Gl/EPwNqOk3AGFmmRHjlIxyoUk45r6c/4J+6TpXjb9oLw1Lpt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4QxKFaONZlDgg/7wPtiuWk8OWes7ZL62S7EZ8svMu4jHoT0ro/2cPg7qPgj4z23xJ+E/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lvKdJo54MHbwUnV0/hHapnqtEaqUZrsfp5450jVtU1SC10+/aHykRZ3C87VGCPc8YrC+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muanf3EkM0FkVs5BNtw+ON3qPWvne++MX7Vurzt5H7QOo2jk5Iht4VY+owF+X8K434i+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aj4W8afHbxBeadfQeW9s8MGRyNxD7N4JGR96slF31YRjJM4iy8ZeHrW2trjUfEdgolDp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t64JBAPT3qyPiB4Cl882HjrRbmOBgJZRqSIi56cuwJNeZXf7OngO48qaaW8mltyBFI8h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+Iqrq37M3w61+5/tLWPD8FxcR/6u4dysige4wawlQop3Uj1FVdj1JfFvgy+jaSLx3ox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A9d2cY/GmL4s+Glxny/iz4X3R8EweIoEYj0G5xzXlEn7KfwZysp8B2bP18wzTbgf++8V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GIZvCVuUA2gkAn9RWTp0n1NFVa3PRZfGPgSW3uPL+KOhPKybYEGppIzH0LKSM/U0XPi/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+HXmAA+znV4mdcfRu9eWXX7LHwevdkeoeCYr6JWLGKa5eNfr+7xz2qOT9j79n6QpDbfC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V3Ufmc/rU+ypNasftmj0m717wN9n8yb4kaMJVJDwvd7tv4rkVj6l4w8DS2kkSeP/AA8S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uvPIP4Vwt1+x/wDs9M3mP8NrJHXhJYI2VtvbJDDP40WX7K3wit7jzbbwyioOqmVkAP4G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NnTDW/CdwPMXxZpquAN1nbXCurerZB4/Oqd1rfhmWBpz4t0WJFYAtPqsUbD2wWrDv/2Z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SbmGSI5R7fUZVYH1DbsiqU37LnwldvKv/DTXMbDE6XN28omz6knOMdRR7KN9xOrZm5ea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xjp0SFQUP21HUnpxtJ61mzarodxIBF4l0wO4+QSX8aM34E5rNT9mT4N+FJDc+GfBljZJ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WJPf5jmsxv2YfgzdCZ18FW8UszEme2LHDe+5v5VapUl1B1opmtqer6Kr5g1qymCLtVBd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cz4k1HSbe2by9e01Q/GZtQjXJ78E9Kut+zR8JI7ZLe38NyQNETmRJm/eHu2N3WsnWv2e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ubiRUyySSE/gC5I3Z54qlSgJ1IvW5xHibVtHbEY8Q6S3mALg6pFjP/fVZU2raDY2xmvf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jET+jV2Gqfs3/B6aH9z4FsoSYQVluRvaOX+8ApA/A1iT/s6+A4IEEmlWTyQsHUiDO4+h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7BVmloY9pqOmay2zRNb0+8bywWW3vUbaPfmq41OwgMkTapZHgBZUukKDnnmpdS+Afwzv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yvMxuwkW0Rr24Ug8+1Fx+z78LHCi40WZIAANluz4X/x+qlGiupLqTbK41rw5DEZG8W6e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G/LJpya9ookAGr25Kj5C0uAw/wA+tRzfAP4c2F2q22n+bAHHlnznTzR+eaW4+DfgVSzv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x3kgCn/vr+dTy0n1E51EaFp4k0G8KtJr9pGsK7opYrpQwf0IPWtDRNb0u9Cs+uWiqRw4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wK5mL4IeCtSYzXFnNaKT91GDNj2zxT7f4G+FbW+lmmmlkR02QwlQFUfUc5oUKXclTqJ7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MkXiKIlG2uhPP+GKvWninwhPYzS/29G8iELhSOv51yT/AAd8D6gEgazvEVAI5ZX1BgWH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P9JmuLHSYr9wJA++SdgWXsRz65FQ4011KVRo7K01/RJHEI8SafboqgtJdTgA/wD166Dw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tNtvFum3M0pBSCG4y+3ON3OOK8vH7P3wuuLn7VP4dlZpDmUS38rrux1CsxHaur+BfwP8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tF0CxgWW7YSL5bKxwCRznBHtip5KbejCU0lqfZ/wz0gaToVuEZJC8Yw4PByK77QoGhlD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cv4TszZWMFuY0Xai4CDjFdp4dtPtMyBmIVXBIB619LhIckEj5PEVXOo2dt4S04qy+aAA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w4jeSg/hHG41w/h5fMRGRSCV2sMdq7/w/beZbIDxwOte5SXunBJq51ekK6QB3QEbsLtP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kMeAx7msTRLXYiqhbaDyM966bTIVAKuuSema3bsQdB4dhEp+8BgHGe5ratR8+3nBPesv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9617XAJbkkniqTSQrJmhao2/IBwB92r2q8rHhycIMkHrUGmZZSMcg0t9dCecqExswCRV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Tg5445IqCRNrEDkk8CrAIaME59xioJCWJ4/GglJtladAc4bAHfNZ2oR5UkHOBya0ZTty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fuVU4BwR3obsUkmjmNdhVwfLB5OCD618Af8ABYySyi8O+HGnGGku2URE4JIUtnPoOPzr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MjHPNfnz/wAFmdPhu9E8IyzXKRut+4iRyS0wdJBgew8sdfU1x4uyoyOjD6VUfBU9uRGC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/SmIAAdygEdQRV77MFX7pBxgjtURtdzmRixyfmwa+eTTPVauysYgcfKRkckUpQnPGSeS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oSwY/KC3SlSAvggAYHIobsxNMplY1YMykE8Lk8VchjhMY2plh3qN7drfyo0BYzAnHU5z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4ADNheepoaTE00RRxiON4/K4dgSPcd6XZJyCuATyfUVdWAHgL35IqaKCNDmTByMDNKzi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yhyDjmlSMswIQjPYjpWj9kXBUrt54AqSK1jYEYCt2A70KSBpNGQTi4UvBK6gDIQZNTPB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6jnbj65rThtNjNLC5jJ/hz2qKWOa4lDS5bB5JHb0ppqwGUlrePKz37RSknar20zYAHTr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BPTaasC2Zi2YyihvlyOopRDgYwefamBVaMgHqT3APapljChkUEhgM5PWpFsxuMmSSR0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AJIIoAqNZs8sZUtui/hVgNw/GpLpElCxCMAnlvWrZjBCgqMr396ZLGBzLjB6MRk0tbgV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cEUsyfMPmyAPlHYVae3LqpaNCccMeuKiaLOS4TacbWVvu+uRRdXAqXGlRXsBWd2UsAVZ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WwWUtvBKncOcetOtwtxh0KGME4kLdfpVnYFAB5I6nFMCO3gaBSRgswG4kUrAHhc9eTU8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xkU42jeXvXoDjJpXSZMk2Z0y7kO+MMncY5qpeWcH2eJUwCSVU4yxPpWk8alvm5457VV1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YiNw4KsRzUPcTd0ZJgmjVRkMsfUlfm/GpILlbSQ3aPlCcAKfmJqxcQ7OOcHrk1EIxbMf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+tOKTEaB8TXNmkQghDOMkKR933rRHjq71Zdt5pFvA6jBeByc8ehrnwuBtJIGc5qVDuxg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IaVy1dztJKJUIyD0Zcg/WksYFiuoEjtIzGLjcV2dzRGDgZ5GeCa0NEtbibUUe2txK0TB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HcGmj0iBHhBPZmBKr2re0e2ygeaPKnOGUe3Fc/YYlt0mTDSiUAQluWFdRpIWRDsYYHXH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G9C6kEbAPKNzhQFUHAT/ABNPK7nJYYA6AVJHBjovBHfvT/IOM9cdSRVqN0S1oU/s4eMl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TnA2/QAcGtGWPcoUAYA52jrUcqsFIi3eYqghOzCrSsgKgj3gFRjjlQead5cmGLRkBBk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HIlsyBrdJCe4J6r9Rj9acYx5ThmYgjIU/wAXtRZgVIFV4mkhkDqRw6ng/SpzEVChiSCM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CqgRQeFHQfSp5bSN1VQvsfmoArW6O8pcAMAuDx3NSWmnW6I/kWaggZZx60+209baMQIT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sdqIyf3jAt1wetS73GrXKltZvGhErEkMdoo/s8Lc/aI5CCVw2ehq9syBzyOtMCD3pNyu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twcjpnBzTvJAznqR2qUrnHbFNAJzj8aTbYiGRFIIZSf92kWIRkMG5HQ56VJJ254NNHBz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yl8Tbz4ZeI5PC2seEE1LT5TB5hMwiaDzPvMVIIYKQSRmvpO2/bM8IWep3AtPh3fwpbtt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7cn8q+YvANvZi4mn1Ly3VY9onkTEhB7Z7jnpXf2lx9rgj8sv5EK4VXwSD61404xm7s9+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/9s7TZmWW98DXEsYI2bY/4fQ8D+dfK37ffxNg/aN8c+HrtvC8vhqy0BkH2gTb5LmQuWUI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5rvDLdCBg8pc5+VQeMVwnxm0S/vDo2oWUZL29/FIDGBlW6biSeg9amnFU6qkioqPMjEn8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MeZrgJgqzAnJ9enArh9U8GfHzUbxzHf29upmDqBasV6fp9etfRvhjRCmgW8NyAzOockD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LImT/ePNWq7i9Ejqi5HzEPhX+0rcpG2n/EaRIgSqx5lQAfQHB9K6rw38L/2ptK0UaW3x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ITwwpETyf9o/ia94GjiPJcLnHAXmoZtCt7jaZIgWP3QwzgVnKu5P4V9w/eR4dqnw5/az1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stswVRG8Vs0wAA4wfMI/EVDo/wALv2u9MVrZP2j76VlCiKeZTAVHcDDEsx6da+gbbRzb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ll0zzmjXyyzBvlBHeolVk9LL7hpyPFbHwb+3uLhoLH9o/wCzRO4EctxcIzKuOrZyfzxW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w3k6j+0/NPIhIjZIo9oPqQVK/qa9Yk0xiSRCSTw5DAD8c1JHpUSgAngdAKmNRr7K+4Lv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sWUGW7/axv7eZRsFxDotuCPxTyz+Jz9amHwz/a7nkH279tHWmKn5XOlQPz/wIt/OvWVs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xkU42QBCjaFA6KuOaftJt6JfcgbaW55JdfBv9ri+ic2n7ber2xwcB9IhiBb/ALZsv6Yq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a4C6x+2NrjRmLbItrbwGUn1Bfdxjsc/Wva1tnddrPkDs1SW8EcZLeUuc/KQOtWqk7bL7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sfA/9o7VdPW1uP25fHsp2BSL+ztpFVcYAUALiuP1D9jv9oZryO6039tvxgkrHmRo4o0X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R9g6AggDPemoGZ9qxBQp5DDO6kpy7L7gnJS3PmSP9j79pESv/bP7WWvX2/7pnuRIko9x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l/aLmke90r4/apbFkLKW1NRuX/Y3qcfSvqZrdWZmKDkdqfHEsfTJBGCD1FDnJMzvG258q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KIvj7rkUzKo+1/2jE7A47nB4z7itTQ/2Jv2ktLlkW7/ar1rDrlTBqQZ/yDj8a+meWUqE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jXjHWq9pUtsvuE3E+cj+x/8AHhbcJc/tV+IFlU8NHeShvx2tj8Krap+xP+0NKHmuv2rv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zqbABieiiIjnH9419L+SJHyynJPIzUmMFcDG05UgdKPaytsvuC8WfMVj+xT8Y0K/8ZI+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VJp3cjjJaWU4+lVNW/Ye+NWpjz/+Gg/E4VJBhhq5STjv8p3V9VkPuLZJII6miOJ5G/el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zE0nsfHEv/BP34wajfec3xw1yYscOdQ1ISED/toPm+lJc/sEfFCO2a2Hxjv5HYEeUII/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+dfY8dnHG29eSTzmpEhVQMKBj0FZym3LQFpufIGmfsG/FO0ihnf4wXsV2M73sohGB/u5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fEmCyZF/aK1dhKAdmoQKSrezKwPtX0+sW9gzNkjuTUmwcAKhbP3iuarmk1qDkfPXhz9j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N+1v400olw3l6LcRxqVz7c8/WtrTP2d/jHbiSK8/a++I17bycNHfa0pAGewVAR+Fe4RC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6ZPSmG2jZyM+4OKam/6QlKSR4Tr/AOy7451KCKC2/aG8YQOrE/aIdZuAT9Q0jD16Cufu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DXkv7TfjSSQgKZ31QswH4rmvpaO0TmTeQB0BNOWIkEmQlT2U1catSKsvyDmkfMsP7B/x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eMpSxyrT6tGpX8xmm6l+wh8QdSkjOsftN+MTLGv7uOO9RoC2eSyrjnGRkV9NG2R8HlQP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mkBA6EGm6tRsXNdHzNH/AME/PFFvIGj/AGpfG0SKOES+AUe2wYOPxqG5/YV1m4ja1f8A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YRdVkSP6sEcH9a+mfJ3ndyRngk0+K3SLiKMAn7x7mnz1G+n3A2kfLp/4JqarrVq0Xib9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ELadqNyZAM/xE3I7Z600/wDBLLTQnk2v7TPj0o8KpOzaxKZCeDkMZWwcjP6V9UrBvIDY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UgYknG48g9qSqVk9PyE5RZ8sN/wS68JqXuJ/i74nv2d8yLqV+Jw3GMg8YwOgqX/h1/4V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19omiCFJZcrt9OZDn8a+pguFZVAGQOozik8tf4UABByB3odWu+oJq2h8v/8ADsnwFJcr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Urgy2uvXETgDj+CQDGO3SkH/AATB+HSwNar4+1zymJIeW8yc57nBJ/H8a+ohvVcc5PRg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hsE8jtmhVaq6juz5aP8AwS9+E9xODc+Mdc2gASraakEWQY9Cpq9cf8ExvhNdo0F3458V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q7yRjpj5NwXoMdK+l44lRSoAHuaVWeJt6EgjpTdWq+otL6ny/af8Ewfg+lySvi7WBCqA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/bLDfjurc/4d1fDZVHk/G34jAquBBc+JLiSIe3MucV9B+X5mSVAPsKb86IU5Kk8g1m51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TVv+CZnwt1Zg+qeOPEVyyY2M2sOhP/AlO8/ixpln/wAExPgzbgFNf16JwPvrqssnP/A3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BPXFNaPGFBOCehPFN1a7W4e6fM7/APBMb4Opctft4t8QXckg2SrPclAyjpyjZqOL/gmp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ianq0NwrhkxqMh2Ecggsx79iK+miWjyoxnPpUDLznGQTxzS56z6g3FbHz7cfsPeC5Zft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5hYzXOpM0cfGDtj+4pOewFdNofwJ03wlClpol9eRxIjBGt5yhz/CTjhse4r1idMjuScY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rCxkLdR0xVRlNvUzbSZyXha9+O2hac1hoXxJv7O3juGaO3e53IQ2OQOQCec8VuL4r/aQ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AyfK/kofLP8A3yM+laX2ZkU7FwR0x1zTpDNa3ItIdKBYjLZdWK57k10LVbHPUaR5Z8df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aPwD8QPjxrE2jSxlJI7ELDIU5Hlg44GTmqXwk/Z++HPwJ0caT4C0+RZHXbNd3YRpWBHd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EtGhXaCJM4xkVllVcnJUkZ6VvSXLGyOOTTZjzafEECIQxC4Yhazrq0iWDqAyk4BHWtq8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24rKvl3jaMkjpgcYq20iWk0cV4rRbpy0/wAoiAyxXOO1YNrBHtn+0CV8j9yUbbhu34Zr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s042MdzMwxg+lYz24LsqKoUHjA7VDaFZFS20YxQhyZWkIxNMzZy3t7VZ+zkRALuwvQk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bPTAbFSiJsAKSBjjJpN6D2M77IUCAl8qcIEfBz1z71KbOSZR5aOWA6n1q8FKsGGQwzgn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gFcEioSGrXMe/srlyPMlBAPAxUItONg53dRmtK6ikTBOWDHpjoKS1txGplfBKH5QTTdr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QyKpDDsD+lTz6WsSnYwYsgPHb2q5cW+WD7cktkECpHs1WFyQckjbk4OKppJBfSxmvD5c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61NDpsewL5jBUzjmrkUm6MKY8Mp4B5FFxBDImDkHeMleo5oTTDSxSuYBLLDaxRgu4bJZ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YUdiASgIGcnpWtrLi0ne4RQgWbZGV5OGOP8A69V5oAylARkqfmC1S3EUraBowHmGCCcE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gSNvIIGG459qmBOBGHOUGPmXBpwjUZ4+YDII4qmrsG0iosSEttAB4yQKUQhwSeF7kjHN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bdIAeegpJC8gLFmYDOCRgUwMm9BEuVJbC8A1VgaOJkl2E7mwnrmtC/i+bBIGRkHOeKp2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lalfEBpCFxKRIQxAHI7jFSG2LxlFQ5JHyk9qfaxIUaZpAZQBtDdKcqj1xnOBVJtMLjRE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SiJ3P7sZPfPpUsYGCOOKFVgeMkE8+tADIonC7ZWBweGxT/JWLDRrgHqBUjjAGQeeuKcE3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CxR5BCjkdqckbZPQ+2aWP5ccE5HPHUVKsa8YHHc4oARF4xznOeKkEe/gdR0pFXHOfpin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Me7C5wACxPr3pohQ5LYw3BGetSKmOF555JppU46nA70AFyI0izyCR8wU8VyHiCxsrTV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ECNhkOO4rr7kDyehYY4KjmuW8Ryi2u4BNG0haT9yFXPOO/tQVJWRqWtsI7VUiBY4GCTjF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xz2otgxs4WlDb2Xlx3NSqoB9icEg9/WpbdySNUyy9TtXGM1aS281c5AA6AmoQgDhcd+t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w44YUrtoBmImOA3096laOwigQLsQgcO8nOPes8QzrhZJiWz95aqajpImuzcNK4DqAQG4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KXeZ1bPdWyKY88LsfmGeec8Vh3enR2NmFnmkxPKRHs4xlR1/HNX00KSC2jtBcMoVQMk0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AuxS6gk8HPGfSpoXgAIMqnDblz2NZMuijAiF2SiOCQSSc+uamtNJD3SefKZVU7iw4BPah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KAQT1BqWGMgYDHpxTbZVjURshTHQg5FSqpZjtViy/eU8YotqACM9uOKcluzdGwB2p0a7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NSJwOM9OuO1O7uLdjFjK/LnAJ5GKkSMDsAOhB60oHPHOO4NOA3Y4GB1p31GNKBAclQwH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AY5GbJ5BTH9eak3MTjHPQ5FOEp8pVCjAHJxyDTAY0KhhuAGOmR3qzaW8T4bLDB4JGOaR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aOFx2p8X7wDKqMHqDzigau2XBAu0FTkn0NK8Pk4UYyw5JFJbB0j8vdke1PO9sc7gD1PW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rpI8BY+MjqfWsm8X7SxhywCtyR3rUvlZiYYWUOOoY8VSuLMRKvzjLDlQOho1aKV7FYYX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ZyegxyTTmTJH86McHnoO5oVwIdpJb+venMmcYJwB0py8nOCB/CSKXbzjOfpTAYRwQTkH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4OTikCZB4H1Bp0KHnPGOlAEcsIY7TnHfB5FQvGP4jkMeCByKsuueG6nvTfL3ZUMBnkMR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hjmUbiWwcAK5FKVEYdtrHKjgHPQ1M1ttJYgYJyQpoktZd+NzAFAQQeKTTQmmxihiRhwdr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H9y/9uC3YryOMHJrFEB4UkBQeorrPhDuTxjEYUgmYwyFYZ0yHwpP+TTirsGrIqXuJpHm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rE1JlkuCp5IIwa3Zo7n+0rhxsUuzBooh0P1rE1XYk/mBcHeAVU85qldMgrlM9OxPApGQ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MWHUnnNKgAB4GB/OmNJsYV2gEEgnpkUinCksMY6gipQAMdT260bRggZ5GCCaTaTCzbOj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RxOfv3ZMahc9F6+3Wv0K+Edoo8Ga4tyybksnVR5nPTI/pX5/fAueK2+NegXV5KCitIgQ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AP4V+hfwkmtrrwBrd1DcRYfT2dWLjkgjv9BWsZKMGZSXvH50/Foif4i6lciUstxOZV3H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ubf5QC2MluMiuk+JduF8b3aPIGCoNq5wcn/9Vc40TvIC2fl6ZrGe5Vkogyr5bZYDP3lU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1EkrYEaxswAJBJAJq3eu0UZ2k/d5wO1ZtpZQ6nI8Ms+FKHLO+Fxj1PSsZtjitDk/hffR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3xxcJb2ml/aZhc3MrFoI0GQcjLFs4UDmvkH9mr4IeJfjr8SNd/aqu5xczXPiFxp2mX8g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3ldhyoOP9vnpXuP7fvjjSNA/ZXtvh74L121vbrWvFNrb3NvptwssxgWVJn4XPVUII681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8BfDWz0fWbWGIRiRoREcOoc7iD3PJqLqMLplqyR6B4K8Ba/4PtXuNZ1TzEnnY2tscHyQ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y53bWC8MT8iHuagGoSN4esTOWLwAIzFskknOT+dWUBdEfepyfnJPQf0rIabaGbgSGDHA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jAMwPBx0pPLxiOTawzxinNAUT/WjDNnOKBoXz/LwSep5OKuWs4cBUwWJ4UjmqWwNjd2N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Cg5BB6GpkroHcneQqWDHAU8kmmXDlYzxvBzwDzT3LpayRhBmTGxiMioZkONwzjHOPWhJ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LgsxYDBJ61lWt3PIphkYP5Q2B16n61r6lCV+d51HPGT0+tZlvPBbI/2a2WZycxgtgZ96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o5LiNxBCpPl4LN0H1rQs4LRbMzG/gDo21g0oX8s9qxLeS/vlKX2pR2qh9ypbsRuP901Y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syMVBAeRelMbtbQuvr+j+UbNWV5GfqpzWZqerbQkAs5pE3E7Ym2szdq0b3RZbGzE/koi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stZ9NZxG16JlUZeSCTJHt9aCStfx3L2jkebEAhLxTNnB9a+NP2/3Fr4HurJEFw11IqqF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+4BFfXvinXLy6hNpbQKkLocmNDhEyOSe7E818R/8FE9f8nUdG0CK4gdJCSyofvnKNtfn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KxFT4TrP+CT2bb4feJLZmYNb6myMoHUblYfhhs19h7FnV/LlV0LtJhjyu49K+Hv+CTH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T4bTTq7Pa/biqHOERoEY+2C459q+27VmMZVSp3d8VeKUlUCnLmiV2QvMd4DYb5gTWjBI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0qlKVDqhwA5yrKauwuqgMhBOcCsJJJljnuZLdeAWBHAFSxSRywlAdpIxgGoUkdpseXkL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VlRcIw+RiMEGkNfCXxtcocksowMegq7CxUDkgZ6A1mWkF6hM8LKFDZZnGQF+laVsZnwj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XoQUCgFmGOCT0q4jZAI4xVO0fegLqQVJByOatxDj5fToRQA9gpxuByT0BxUVxsADDOPe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C96rXeVOCDyP0oAqXEiqDjuetQLLv3LjODySafc4XBdQAxOAG71HbSAsyyNkOc/KvIoA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A4z6VR1oXVxpUVu+1I7fFxKiKQCQQQDjgdqvTxq+FYqA3B5rE0kXGo+O7vQ7zUJDFfWs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C4+neqi7A2kj57/ae1SbWPA/n6Nbhp4LmRJQSpHIHQ9jtJIPtXe/8E0dNTTvgf8AEGWO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+fPIhiQL17DPT3rmvi5p0mnaVeaTq8FvMsMxjmjC4LNtB3YHI4Irv/2FbW30r4B+LdRR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0eNzc/P16Eqa6lJuFiG02dVpMCul1aSEMJLV9x3YDHHT86/GL4h6TFpPxc8W6Lbk+Vae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VZWAFfslpt5ANOu79LobYbdpAwPcdP1xX44eMrk3/wARvEmpFg32jXbhywP3mLnJ/Pmu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7xRDANq9e1S7/bPFQxtgA9eKVXJPJ4zzxXp7HKWI3xk808SE9/zFVwccinrJzgd+xq07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ms2eBn3qMOf8KC5Pt9KtSdyJKwu8e9BYEHr04ptMZs8DpT5kIGOSecikpCcY+tAOenNO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9Zf8EH7VL/8A4Kh/D+zbcIo5pLyXYMEtAA6/mTt/GvkuXp+FfWn/AAQg1CHSP+CongGW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GiRoWLEKjnOP9lSfqBUTasOKuz+k3WQF1CWJGyFkYAg9Rnj9KhVslSpII68VjXvjfSvt0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BhbsflHA7dadB400oNj7NdEkcH7M/P6VyOSsbnSW6jcibgCSMEmvzU/4Kq/CyPwD+1Np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MdIEju4yokgEcP5kbB9RX6KReKNPcDMNyCeg+zPnH5V80/8ABWb4WTfGP9myPxZ4VtLh9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KTbvu+yLLG8y8DPKxkfXA71cJqMh2Z+cet5tJ0mWMmR3CsCcACuj8NO5XcqgoGAORxn1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keLdETWbCNmEg3GE4O3688V1fhfY0JUKFOeFPcV3J3Eb9u+5ipYe2etXLQYJ6+5JrPjI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WLENjnGOhpgX7RvKJIOSWByT0q2H3cspGe5qlG+Tx27GrKMvGwEZHO45oAkDA8E9egBp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Ck3DjnPtjFPJ3c+ooAicEEc5IHBNRyuQArY5GTg1K5PqBgc1DOVCb94B6EkdqUk2ik7l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YzkV558TNRjlCwI4IA6H1rttZu/KjJyCeAAD1rzDxrdLcX8n7w5QgOo6KfT61nJJIo5W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UxsETPU/jX2z/wAEaPhjBc3/AIq+MepRzC6gKWFqA2VQkKz45xnkfl7V8TCIXMptZJnh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HGQO55ziv1M/4J1eF7D4Pfsk6FYXul3qXWrTS6g80tmxMwaWTByoIORj6Vz1pcsCrLlP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EnoaYgIcSdMYxVNtf3qVbSbhXY5Hy84/GpU1VEkANjIVA5JWuJSaZJ86f8FdLXzf2Qxq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hckcAPPEmfyJ/SvhnwjI76TZ3DZBktl3DvnvX6A/8FPPtGs/sT+KXi0aWVbR47lRtyd4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r8/vDlytykTxjaFRd6sMY46V6GG1jcErI6W3C7evGBnmrCwrE5IIG1uCKpQFmQhW6jhj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8kgIY43KeN3pXU2kgL4CsCd5JHSlLfNuU4OB0NQQblQ+Y4yPvkdM08sY8+xpWVh2uIxI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xNcyqMnAPIz1pzEZJJAGOM1LDFkFgRwMkZotZCItTuo9NtDcvyAvy81yWlzTaxqT3Lki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RdWmudMbTbLarzLthYPzk96u+GNHays4YpFfzVXEjs3JpRHZo19LskijGwcdzV9U2joR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AkX3VHGT1qRO/H5VSIbdwzuUHOPWmq+Dgg8mpABtJ9BUcUm8nC47Coe41fqLKsc9u8cx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ea/W/wDZW0mfRf2Svh3p93GEkk8PpO6AY2bsYH6V+SmnW8N/q9lpk821JL2ESEDJ5kGB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91LoXgfQfDrWDIthotvCsap0CoK4cU7RQzciQYznkjjmnqSvGCB71kw648kayppkzE5+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a1cMBjRZ1wMHlT/WuJO4GqAVAbccntTkDEjk8nkis9dWmbiXTJEI6ENn9KmTUrjYXGlz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BoHt0zipFO0Z5yTyKow6lJcfKtq5I64HSlXWJEx5lhMo75A60JtMDRQZ5wQe2acp525B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nGnyY4GSKkXUWBKtZyMwGdoHNNOzA0FQAH5ifTFD88ZOMdqzoNXldwjabLGxPCnH+NW3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4X5iw7+lHMBaiiI5Zz07GrCKHkDSFVAXAUHnPrWcuqXMrYTTZMAcsF4/nSjWLmNEP9lS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WA2otmDzt4/OpIpFbOBj2FY6ave3LkLpkgVW5IA6Z+tWbfUb5QXOmzBSeSQMj9aObQNT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1qc4JXbn2+tZEOrXcinZpkoCnncB/jVhNYulX5tGuCSOCFGMfnQpIT2NNCFIDYOR0p0Z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NZv9rXhCq2j3ABPdQCPzNSvqlzakK2nygcZBAz/OnzIgv7QRu4HsKaMEngcHqaoNrd+r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3+AP505tQ1IAPFpEhGPmUlePzNS3caTZeC7gTnkHkU6FV9ycdBVUXt0ELnT5SSOVUc1E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THnhRtyB+dNSSQOLRqL8w5BAI5zzQox9T1rNGuairELoMzIW/wBZkbf55qVdW1Jid2hz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NDaaDlZfUDOCcADmpYwE4JLYHGTWSNb1AMqjw9csGGQTtwP/AB6pP7b1NQmPC126k87G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YfK7Gr0I7EdalRt3HXA61jyeIr7AP/CNXikgYJKEE+nDU+HW9QUknQbogdQNv5feofLY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G0YJ4xTycAEZGR0rIPiLU2IA8NXagnljs4/8epR4lvi4jm8NXYYjKhXjJP8A49SbTQuV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BT6yF17VGGf+EauVx2Lp/wDFUi+I9S3BX8NXaLnmR9mAPwYk0RaQcrNiisca7rExBTw3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8/iwpH17VFClfD9y5KgkKU4/8eptpoVmjZorNt9ZvJAQ2kyoecK5GSfzpW1a9yQdLkVv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kpWQjRorJOvasmQvhi6bHcSR4/8AQqjbxJqykMnhm6YE/MCVGPzb+VNSA2qKx/8AhJdU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/wALIQP/AB6lXxFqSgl/Cd+eP4WiP/s4o5kBr0VjJ4q1N858F6koB6sYv/i6lTxBqLsF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fEMfm4p3THZs1KKzn1y+SMP/AMItqDEsAVRocj3/ANZQddvd2F8MX5B6EmMfzei6Hys0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A0K698lOP/Hqiudfv4lUxeFr+Y7uVjMYx78sKLoOVmpRWT/wk18qhm8Jaicj7q+UT/6H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ST4U1JCDwJFiH8pDTcroOVmnRWemt3bHJ0G5VSO5XOfTrTp9XvItvl6BdSZ9HjH82pqS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/a+oMAU8N3R65JliGP8Ax+l/ti84/wCKfuyT2Dx8f+PU+eIcrL1FUJ9YvYQD/wAI5ePn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P6U9NUu3Xd/Y1x0+7uQH9WFHOg5WXKKzzrd6DgeG71uf4Wi/+LoXWr1jj/hHLxRnqzxf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hRVBtYvBKIxoF0VJ5cMmB7/ezQmsXr5z4dvAB1IaP/4ulz2DlZfoqje6xd2aK0fh69uS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Xc6iorbxBf3Cln8LX8RHRZGiz+jkU+dCcWjToqlcavcwxLJHol1IWHKKUBH/AI9VM+K7/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HnAhwf8AyJSc0PlZs0VjHxVqAOD4M1MZHUmL+j0o8U6h/wBCdqZJHG0xdf8Avuj2gcrN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GSPBWpEAdnh5/wDIlOi8TajIpZ/B+pJg8BvKOfyejnDlZr0VmvrupD/VeFL6QYB4khB/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jDjf4F1gk9Aiwk/+jMfrT5w5WbdFY0PivUpsn/hCNVjGOBKYQf0kNWodblaEy3Gi3cRD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lJo50HKy/RVF9ZuUYhdBvGA6MuzB/Nqadcuhgnw7fcnp+7/+Lo50HKzQorOXXLxgSfDl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/j1H9u3Gcf8ACPXxxnJAj/8AiqfPEOVmjRVW11KW4P7zTLiEZ5Mu3+hNOfUPLfabWUjP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QuVliioUvlfhYZc+hTFNkvnT7tlM/uuP8aOZByssUVWXUXYc6dOD6EL/AI1Xk129RiqeG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wD+bClzRHys0aKy08Q6iclvCV+oHTLwkn/x+lXxDeMu7/hFdRBHUERf/ABdPmQcrNOis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hvUSe4WJWP6NUcfiyaVtkfhTVSfV7dVH/jzCjnDlZsUVQi1yaTIfQr2M44DIpz+TGpRq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/wBleP8Ax6jmFystUVVOqPkhdMuSB32qB/OiPUZHznTpwR2O3/GjmDlZaoqs+ppGQr2l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lmlN/JhiunztgcABef1o5lYOVliis+816a0MaroF9Mzg7lijU7PqSwH5Ui69csAT4cv1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lzIfKzRorPl1y5i6eHr5+P4EQ/+zU+DWJpY/Mk0a7i5+66qT+jGjmSDlZdoqhHrxkJA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gfzq5FN5q7hG6+oZcGhSTFysfRTTJg8xtjPUDNQTamkJA+x3Lg90gJp8ySCzLIGM+5or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tF1GRz0RbQj9TgfrUOn+Ml1ADHhrV4iCdwnsWTbz79fwzQ5ILM2aKoDX49wR9MvVJ6A2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uCNQzaXeHJ6JAWwPXijmQcrL1FZkfii2ckNpWoqQe+nyf4U9vEMQBMel374GTi0YfzxS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Jl8YWkGPO0fVRn+5pcr/APoKmpYPE1rcAmPTdRA7eZp8qfzUUc6DlZo0VSOt5H7nSb6T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RFQTeKVt5/Ik0HUzxnfHZl1/MZo54hys1KKzH8U28eM6RqTEj+DT5D/AEqSDX4rjhNM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/OjnQcrL9FZ0/ie0t22yabqRP/TPTZWH5hSKanie3kO1dJ1LPbOnyAfqKlyTY+VmnRWS/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F1UnPIGmSn/2Wnt4ptxEZRo+pkAcgadJn8sZpcyDlZp15x+2F4kj8Hfso/EnxXLJGi6d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dG21kPPtXU3nj+0tED/8I5rkgJ6RaNMxH5LXzd/wWU+Mi/D/AP4JQ/HLxzb6LqIc+A7y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pLlRbrIVZc7FaUMeOgNVCzkhNNH8lPgWQjQ0eTJdjvckf3vmz+tbay7SodSNw6gZrN8P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lLCzKI4wzjpINo+Ye3b8K00sJ5ZDbiRmjJ52nmu1NI5nuB5G/kgnoeooD7WHTGeMVfv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qH2wGKRzG0ZGHjcY4I/Ec1DbaUZZVjYscnAYCqCzNTwR4x1Lwn4gjvbHUnt4phsuAgBD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+L3w4W7sNIbxMsl7qDBIYkgfaGPYsFwPxr5/8c634W8GahLplnqxuZGQGWUAhUPHH61x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NzHqkYmWTzIZl+cow6Vca/s1YHBs+3GZAzfOvyk7iDwKcybArkjDjK89RXgHhr9u3RbP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2G6vomdZZYbYoWH8LZAwR+tas/7c/wAKo7S2msrSb7Q8IF1HcQyMEbuV4xXQsXRa3JdK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wOR2pd2MDj2Irxe7/bx+E9laRvaaNeX1wXw0ToVRR65OM1C/7eXgt42a28Oojkkhblm2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E0V1D2M30PcCexz1INCMDKEUEkDkAc18/H9uywjuJRfafZPHKw8sWsTAxgf7RGeenSnX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3f7DcXEDEfIypudD7cCk8VR7j9jUfQ+hGjCAmWVI8LnMrbSfoD1qvLqekWoYT6tbrInL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LmpftR+F9euPt+rajf3MyjG50wQOnGTTIv2jfhv5AW4lvWLE+cpjzv8A8+lR9agnoV7C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AMPbXzWs9R/tBoh++WzOAnryR1qbwF8RNF+Ili1xpdnNC7SMI1kO4gA8DIGCT/jXzPqX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sdJvHMqcMZUGTj0x+lVfCn7Tt94b1ATaZ4hjsbUYYQiyEh3f98n86SxXvalewSR9bxboL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J+8aQ8e341MXbHzZJYZHGARXzXbfts2zXhn1vVLia3a5EotYdNVjn3YsMD2Fd+37dP7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6mJmjxJHFavxn3JxW0MRTfUh0Zdj1Oecxws6lgUddwC5yKmRDsMnRQeeeleH6z/wUC+Et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6nebdvl3k10FUD08vaCx7ZLD8am8GftqeFvFviez0efwWNLimk2veSTyAEc/wBXB/wC+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E6VRLY9oDgjJ6DrSMfUdu5qjD4gsL+CHUNOSWW2upWWC4CEISOozjrVrdnIPGDWqkmjN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YHHJJppOMDJOD1NAyMglQSOc9qC2MBeT3J6UOQWQobqcE8npUguWjiEEZUEjJUAc1F0y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fSmPKqOrfIGztHHIb0pNtg1cWK4W5ccBWzjJGCK838NXAvNZ1G68lw1le+W5cfL0yMGu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0rQW7iRI3aUZwQAM/p1rkPBy/ZPNv4pBMJ8uG35V89cj1FZy3E7Wsa0pZgS0YGTlSvX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w07yAE4EhyRSNGT87MQSOQTTo12ZJHHoTWcrXGlY1fDH2nUvEek6al0JUkviksZQLt+R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Hax2Gn2tnbuXhit41jcsTkBQO/5V8P8A7OmhQeJvjh4d0W4DMjyySNEg5IUfez9WH519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bFxsVTwK8LNJpTjE7MMrJsrKCDnHTrT2ZnOZNrqF4BPNIyjjkj0INMeFcYQbeeQvc15C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2MTMfIh8tegAOajU444UgkEkdalKcnBAyfxpjRjg/wBKTtcEmkRXC7wo2nPUmsvW4oza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VsqgUnPJJyCRms/WyFh3uM4bnIpNpGkUrHJWemW1vehZJ/LVyf3jHgVDHplpazSRQIwX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mtWTbk/KCCe4yKrtEqsWBPPYCoNdix4ZsR9qRGTcMkk56V2KKWfauNrN8qhea53wkge5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RxqzKUbJAPyuBg496CZCRwMxyMEDqS3NSxwDJc9T7URxgZAjAx93ae1PPXjI/DinzMkR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UVxplneW4gnhCorExiM7Sp9QeuanKDPcHvmjaAPX60czAqpa3ViBGl400fOVkILUlrdA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A/U1ZZCc44weTUctrb3kP2e5hR13HIcYP4HqKqySAYsRg+Uxs3JyZB0+lOFkNu/zDg/w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0yUTeG5mkxy1rfXHmIfoeoqay15JiINUtprOY8BZIX2t9GIwaV9NwLE9vBLHFCsJRYxh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G2VcKBkY5Oc1YWJE2SzNhGYgMOegpAF3AdTsHT0qbtgVzAAMkUmze4A7dKslQeDtPHR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Dpgc00mwG+VsAzjnrzSCLv271KjswwyAHHYUqDGXI+UHBJ55oaaAgaE9Oc+gNNihFwuw/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1q2VHBx1PUHmlZmORyM4A+tITuiodPLgmKURqZtzkDJI2/dHvUSxSuRG8O1VOFcjk1eU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P0oVnzmPIQnkOmSaBp3KH2NtxCBQw64HOPWk+xlVJA3HuM8itJlUIGzgDuBzijZ5QBwj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w0aMtrRyAkaTBWXlXGAT7VI9vJCd+1sk/MQOQK0njeRlDMABxyelCRtHtdApzywxnI9K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tI0iMcCBRknAHc13nwNs5B4gje6O63KnzW6dcAKO+epzXKoiZ4jK5PIPpXffA6OJ9RmU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hx1qJJtFx2OvOlTxus3msdgYb1OTt9/esHxgty9qsRckZ5IP3hXa+UGjZMZUrnPtXKeN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8xcgD0qWkzSErs4f+zWDlmA4PAAprabEXzsILDOR61skIxfCAFTyKYY027SoxjoRWMoX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iDA2gtnioTZoshyucDIJ6ZrUnQDgKMgdcVCeCflB7YxUeyRSmzIl05bRQI4zjoSx5/8A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MY7iteSFGUkjJJGT7VE8AXjHQc49KShYfPoZb2GRjGTUFxZsSAw2qBy2OK1z0+7kg8VB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OV3DnMeWxLYka2kK54KHFV7qyK4LRY56Dmtlp41BJRhg/MQO1Q3CqwDIDg9yKajqNzT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pLbt5kcbmY54HsB6VQubJ4g8uwKWfgKm7J+g9q6SRgcYYtnqTzioZIQzFgACTwAOcVSg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dNmilWFnVlIG0hcYJrLvdFtr1hDJGCwJZWJ6e9djeWe8YA5J7nArNvdPTKyIq5ZcNtbO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nC33h+2S4YYLKMkEDgmsybw2suWKjaSduT0ru9QsgMKUyAOCDgisiaBojIv9kvICuVkV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VYTk1qcXP4OjRZfsiKslxj7RJ3cDoPoKoXXhCKz2StcRRBiNq+Zk8967fUdHDXRtz5bN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GjY8MMHsfkI6g5qldaPaSZM1nHIwzwATjFHLEXtGcNPoLEtYxBQrMWWRBzWfe+GdRvI0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KOhAPfnvXff2FazB9txsliHEQTqfTP0rOl0ryoBFLbSJGCdmxSRmk49ilNs4ptIutzsw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mq6WV1MEllRfJf7uHGfyrqbfRFFxObcSBn4G48E1m6lZQmd9Sy0QCLFIixllOByw9PpU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stpCsQwB+Uq2anjTbD9nQKqoxYlTkvn1p7QxweX9njYK65BKYJ98URIrFlVMAjBCnnNS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CB8hi+FXPbNeg/A/RrnUfHixGINCkxaycLnb15P+NcDbw7UAhcmV93mRyJ/qfx6HPXiv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xEuomdxZrZujxouHMmeDnPQenvWlGmnVRhXqONNn0hpCLsWONslQAcHPNdv4OsZpbgSH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eEneWBUkYFjjJAr0jwY26YRDIKnpX1VCKsfM1U0zvvC1nLHCBBKiuDwXTd9a9A0eBcIq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8I2yqisnJON2a7bTInbazknB4zXpw0Ryu9zoNMj8pVCkcjrW/pyBiGYkkd6wtODYXYCM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FAH5yOTjpWjaYjf0kYRiAcEcA1q23yBc9CQCfSs/SFEUQyM8cVpWihyQ5wPYVaaaA2NO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82D1pt7t3nYuAOgx2ptoCkYIP1GKS+aWSYrtAAUZIPSri9BNaCqo2HaR14qvO+0jOAT0F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iopDu7ZPvTJjqyrOwUE4JOelZupEFCCpOR1ArSumByFGcVn3I3KS3pxzUy0KSSOX1gdc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P+Cx6S3Gl+H7VOJUu4oY1B6Iz7yfzGa/QfW4N+4ZxwScGvzz/wCCuMscvivw/AJPM32j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/kM/rXJi3ai7m9BN1UfFdxpkfnOwYhd2Rjpiki0+NVcliSRhTjp71qNbjYORnGDkU1bF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V862k9D1lexiLpGwN5RlJJJO1c06O3LKN0L7gcMWXFa3kRwYWQMAx+XB5NJ5UaZUZ9xn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6/MpYyE/6tZOvpUxt1kA2scdFyCf5U+SzW5uI5FhKlTjcvStCC18tdvUkYyD1pppAULa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cY7GpooGzt2ZwMlj6VcWEZKkqQDyoNXGhgaGMxKMH75ptqxDs2ZywkAFhkY4NOFuBxjg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jzg0rRZ6etSNxZVERIPTI6ZpUhCscjIJzkirBgAOeuR0xTlhBUg9xzVrYkgCWxVvNBIx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l+WMZYHlcYwPWrv9m/aYTMzBVU4Ck8mkhhEbbSuSR3PX2pgUwIxhl5BPIBp7RQkL5WQV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FgqFvLYhc8gDpUhTGIhI7Ejlj2FAFYxru28AkfxHnNIYJjIGFsWXByc96tIU3BNhYHqV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/EfzYB9fapbsBWjjdLVRNGu/Jxg9BUf2JJyN5Kso5C8BqusgeRllU4A4IPFCxcDGAQOT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hSP7MIfsaA7skk017aUkFFyrDk4+7U4Q524wOxPepIrdCwMjDB6DdQnZg9GRwRoIwufm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qsQWPPYmrUkewlAMYboBiq80LdS5A/ugUN3YnexWljz1Hfriq80fBIzx2q1KdhAPQngV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zQSldmdOqh1iYgZzjIqBlEhyB0GDg1auUVyQ4yD1APaq8iPgKgzg9+eKtJIbSYzyzwAC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HDfxdQe1OhtGHz4L56kvjbUojzgAFgD1FKSElIfFGZCACD/dz2roPBOnTSa1GWk/d4Jk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CrB1IAI4dTnB9MetdR4IXdfgH5HJ4Yn3pR3FJOx0LAwbsDAXoAK6DwZt/s/zBMziRty7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Zw5UB3I5+YE46VreC7KW00xIH4VT8qg5x7ZrVWZk00b8Rldym/KKnDAd6mtbsW5dGTzU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JAMA7to7g1KmdpZQpXsR0zWqSQ21Yb5TcZY5zkNjg1JJGGC4UAhTuJo2bgAOlPkXIHXG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sC88kEngGjyDIDliPTFS7Ae1PCAYzzzRqkA0REKmxsknlTTmjKkK2DyckDFSA5QZUDHf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OoAUAUYOM9cnmk25VccY6H3pW57d+tI524Xnp0FMFoMJOc4+b+IgU38KeARknJJ601iC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bD16UzhM45z1Gad70j9PqahpoFFtEcgZiNqg884OMUkgAxj07U2RctjOCDSM3HABppNg0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97c6e1zHJI6hjGBldv8AI8122jadFbpieQxgDj5u9cx8L7ctclILBWYuRFDGOCPr29a9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BQwK/MSPumvJsj3XLmMO0snWImTY0gYhSXA4rnPitp8r6RZ6fBhZRcbiFcHdk9Ppx0r0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edbRshYZJWuZ+JmjQWotjaRhAZPlKCpkkmVCVmavhOH7R4espDKWJhxKpGDE2a1xaRuU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Dg1D4M0kDw/bTMQGZCWBPfJrUmtcOrBV3IflYDoa55JXOiMrlGCzSYHdiIocbV70/wCw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ADhmzxVv7GrgFeMfePrR9kXIJQEg85HWk4yK5ioIYsfu5UYY4ZW4NCopwOPY56VaTSrd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yhCQM5/WnGFWBHljPcgVPLqVfQgaKJyH4B7g8ij7KuQPMBPuasx2iR5JBYn3pfsSMpcY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kNtkPkxlSd4UKfmLelIoEhJVgQOuDUslokgCyIGXPQ01bZYAQvTuBVJJMQ0RR87lyB05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QOAetORQx45x7UphRmy6nGOSDimN2sM2ow+fGR6inr5cpwmOPSnRxI5AQEgnAJqURohK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RLYxIkGW449aG8kBSzLgnsaesLNnbk+1O8gFQpUDnn1pJdydLkCz2iYV7iNSfu7jyalM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gjmk+wwRXAn8hXcD5GZc4qyxM3zEKDgAgDAp6idrkBwuOuO+KXIxninMpzwOc8+wpAhO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MqocyMFXux6CliZZACpOCMgnvTzaiTKuu5SOVPSpYLcBRDtwqngH+Gk0gIlOMjBxmnIx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Tnr6GnlFBHTHoTSSbAZGp9OtOGfpUyqnGeAfSgxquXHI71SSE7WGINucMOeopWUJ87v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HPHGaVgwwCpwfQVSSuS22QlicHkDsAetCyRRZGST3qcxBQc4LHsOaQWbTnHC5PANPlQiu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IT/EyrnH50sZnOTM7MWPAKjgVbgijQkbTgHnjGTUnLqRsA9OKaVgKRkCSCNUcg9Tt4qc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ipnhPB5Ix0pDGWAIzgdzTaYELW4nyNxUcE4OM+1TbUbaoUKijCqKaEIPXFKMn1HNS1IB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SCMqTsBbI6VIBvGVfA78UoDR/dBzng9cVSvYadiMAkkGI8fxA0khC46Ad8DmpEEiDB79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B64pW1DmZCr/ACgqD1/iGKU5YjjHvipBl+hbAPIJpdoUHgnPfFDSYiEt+7D4IIJGB6U0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qY25mIQFQXHBCYFRxwTLxJICVJA2jqKTirFKRG0W7PXjoAaRFOSCOnr6VNICMIBgnoaF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Bz6UKLY+ZFWWNiCcAA9yaYUDcccDqDVx1JbOOMdAKrSRcnHc9hVKBMpFaWInOORjtUd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aShJ4Jq2sOW4YZqWON1QjaF5OMjNWopENldkEagDJOORnmo5ryZbZ0VgrFhhgOcelT+U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V71UhdYfLUuwGWwdyj3q47nPJ3Zm3Rt54FWWTLq5OBxmsXUZI04DhSwOSvpWxrEckMDA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K61fxmXKygKF2lR/OtYvQwaTZFqNznC7iwC44rMlnlVXWNSOPWop9Q3yCNperEDA6D1p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GB5ZWpktK+hm3avgxcFclmMg+Yms+XO4BQBz82BWneqXPLc+pHNUjF/y0YEemO9FkxCx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SKdDKclPJIH95qdFHuXeVI3dB61KqEKGc5A9aVkAkcIkXoVYH+I0i2U1wxWNASOuTirU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SvFmNmZSABziiysNK7Mx7aYyHeV2gYIRs5qvLHtLKoyAOeK1njVcgAEEcY4qrcokRJXB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d7GcwcDaMcHNEu5iFVC2fvEmpJjEGaJbiJ3VukTbsH0NNUlcMJMBjgkU9GhPQrSkJliO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CAGy4Hb60ruzkFuQSamiD+UEDKoZOQUxmk4opK6KuoATE72ADp8gXnPNV2ncwozAogUM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NXdoiZQqBSjAqQO9IIEFuISTlVwSTwQOg/CnFtsGkkUnEshLSMSQeMnNITuBUEde5qeS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1bNnzskVmJ4TvWpLSZAG/drJhsOCApGDTT58xOH4HQnoKluIZ8K0WOH2kMefypqQvIzJ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0AUbyMeWUMmB1yD3rPtYtly3mPgE/KMVp6jboYHKthQeAOc1l27I1yqbclehPJFJrUDX2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II5FSR/NwT25HtS2EKmEsXcl25yeBUuw5z8uCeNoxihN3AAnTbkgDgGngEH7p6dBQBt47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vUdKLq4C7ZAflkBweeM5FP2sVPOCSAMdqdGhIIJJwe47VLHGCxBAwy7SCMge9MBotnjb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wAKcikZ7+wpxUrFuXJRX2B++cU5cAD5uT0oAaAeBx15PoKdjcTt6L1yaf5e5QpHJGVxS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33Jn1oAaGIGcZyO44p0ShsA4DgZIp7RfKcMcsTkgdPpTookXDkZJj2k+tAEFwrwqZHJG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+fLlQJnBYZJOea6a5EhUg8gDgEVz/iCA/ao4ghCsAW3Ggt7F21XECfMSWAyxPNWhHhAQ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hltwUcHFWUR2JAycdgKTu0S1ZDQMnHQ+tLcgLHweO9KAAe30FOliLIB0OaSUkIrLHjJD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SZFDecDuX5lEYGB6UyPcCxQFtpGRVi2UTMA4IVic4wNtD10AjjsInCqy4QZxk5FWXtft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AOM0gYyOUQO20ZJI/SpIRNsBnJbJJUZ6Gk1YfQrTWsEJEcSlXAG5i3JpLeQM4UDktllH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IYglcE47VFbwASxtzj+IdfxpJXYPYuBCC258KACyegqVEzyCTjuTRsOSWJAY9fanLGCw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MVtR2TncGOSOTSqM5yxPqSaQKM8dzTvL9/0p3VwHIAvXn6U9cZJGME8AU1V3d8U9E5zk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ty6csp+UVIYowGCSFgrY5PQUEBiB0Hc55zSjeyjPGRkCgBFUkEnGB0IFSWy/OZQMj7pI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GxiecsAMYp8LCGZlHSQ5KgUFRTuX1RioDsACvBzgGmTsYIvNdWBLABByRUsXkrE0lwxC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/al89kYqrZiLjG4ev0oNdolf7OYyZ3Bdj/CD1qvd28ch3bTG4H+qB4q7KH6hSBtwcnvV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7UrpMZXJBOB260hXd3xgUojkZ9qsBnOSaMEcHOO5xTAaRk8c9jmlEfTj6c05Eznrx60/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aYEaLtIA/EVKiADI4z1poGTyenepUGBjGT2NJp3AjZDjhc+vNRtGSCQCBjk1YMasoUgk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Y5AJ6GktGBWaFWbeQenfjn1pV+VQqqeD1NTOmPcZpFizx+RNNp3AhKq5x09eK7D4DwR3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el3kiDHO4Qn/ABrlDEyleMg9CRXcfs9x5+ITCSRArWkijA+Y8Hj6dqcVZkyba1Muz2tr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59uNp5rmLqNHnZ+QQxCk9a7DTtPi+2axMt3KxW7l3JIchfbPeuZuEVpZFCjAc5JH8qb0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AzkUeUDnaMZNSkHsMmmIwOQvJ9B0oGm0MKEE4BIHSnQwRzEsJduAR8/C5+tSKoByQcnu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gHIB7mk1qF2dF8DrS1uvi/otrcQNJsZy6MuVwYnXd78n+Vfo/wDBzS7CP4Ra0Tp0ag6f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09OT2r86fgzDG3xKsEWQtMxG2IHBIGf09fwr9H/AILgxfB/W4bgOjx6fLhZDg/cP/6q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iPzF+JNyNQ8e6jfqFLPcShiBggCQ/L9KxXx8vbJ4Nb3xAh8nx5qNtHIQVuZ98ZHOd9Yz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xUPYpRbRVvl2wsMAjHU1wfxZ8Wy/Dj4GfEPx/HJ+/wBP8NSzW7E/dcMmMe+M13Wt+ZBY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of8A9VePftlXQs/2T/FVlqLfZk1YxWkdyG5G51Gcd8ZBx3rOSTKWiPlP/gmn+zzrfijw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brc3E8sE2oXQme4dl+8Iy2VPzj5iOa+zDaMhjS1DyPGhDKenXr6CvPP2bJNV0b4DeFdK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es4LadLULINkSggt/F0/AcV6PYWr3Gq2gnmLxlgJoQSFkyM89uKwkldgm5F+01ddMvbT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2oWMs7QSEM0e3lX46LjjrzW3aCNrIN5aSAoN+Bwf/AK1cNYNNd/FrXL0Rs8SWcEEHl9EV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strmWGXhigKbuvBqHZFR0ZZKghUHBzwSM4FRSSiVSFmYDcQCRxmnXUzJmfjLEHKtnH0/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sNtGkgZcGPZjDZ+9n6UFDpH5jO8AFeQPWpLeSXBIUEFeQeapG9iLfu1UAtgEDqR6Vbt5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6dqAbsi0LpwiqEBIHy5NRSO+xixxjOQvQ1M8KD5ldWB4yp71BJKuDuQkY5IPAoAxdXiM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jsKo2+5iYicDaAF281oalK6N+7G3BOOKzImw0kjsSWABJHb2oKSTRKt95UAENqZGZyok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WksFs4rgxlhlQGwMetZSao0MYAiAAfggc5qGO71OXUheTX7RJ0Ebc4OOv09qClZEl9p8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kgdhJKWXPpVI6ra/a0ihupGRAWia0JVGfGcHHb6027tYJ93nz7kUbWQg4Yjvz61Sl1KK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MpGDiktUS1dkGr3N46XNzeTBbZQjXCpwdmQCff1r89f2/vGGkt8QozozxS21rAUiDDA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97eJ9eh0TSJNS1mESw2y4MROTIGIAWvy0/bP8S2/iH9oDWLDTY3it9PZLdFY8MyKFLD64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1rxiel/8EkddvYP2tZhcXDp/aHh65juJE/u742wfYsij8a/Te1Vp2EG0KAgLuDjt/jX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JbD9raxtYZxG13pU0e0jlwJIpCB74Qn8DX6o3rxSTs8GSu75Nh5ArXHRtUXoTSlaJUvE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+MGrNmf9HXKEFQQSOeev8qi8oMQS+QDlgDz9KlRxA6fOCHbaSBkZxXC0mjZNMdcN5Skr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201uQcEAMePm4qSRmYEfaFIz/Guciqr3TJG8YMXABBKVLsikvdNa1kJUxM2VPUBuKv2s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FYFjqaOwgLoZFxwOK27M4xuHOOmKRJq2025xFEWJC5OTxVq3dThsHaDyB1FU9OmTzCwy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tDg5YDJPUdKAJnUMARjBHAY8VR1CTyTkncSOAxq2JMAjaTkc8VmawTGR8556YPOaAM2a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PBB71OisELn7w7etVICjyHOCAeQB1qcykHLE5789qAGXNw5BwmSBwPWuY1e41b/hZXhr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9X7ZGqjDROQGB9+9dSm1uo3HnNVLq2mmuhcNCjFWUKVUA/8A16qLSBq6PKf209Jtbfxh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rz/R4pB8rFUQE5z9M1tfsFQXGofsz+NVvriRkfxAqxxscCFSZSR9CRn8a1P2ovCo1Xwp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5Av2lwX8sMy5wAeOMgn39qrfsY6Knhrw74307V/GGlQQ+IVWWwtLi7WPFwpVVVdzc5UH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qM34v69Z/Df4BeLviDqlysTadpj7I4xkOg24b8yK/IewlNypumBDSsXbI9TX6Rf8FDPi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JaW9tCza9Lb2iFusafaIt7D3w2Pxr83tOVktolbqEGfyr1MFBqLZzV5XaLaEYwT0oztP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5p2c4+nFdxgSZPqfzp6P0659agGfXFPVsY+YZoAmMh7cfQUbyB/U1HvPtS+Z7VakmJq4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gdaaH9eaC2QOKYnFC7gwP0oTvTTxjB69aVWx16UCcbCu2MjHbrX2N/wb+WkV1/wVJ8GS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t3ddwVz5KEn/AIAzfnXxxKf5V9r/APBu5YW+pf8ABT7w61zdpDHb6BqEjmToQDCcfiQB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P6CPEUmuzaxM1nqOlJuAO2eHueSOCMVHZr4qZn3appg2j72eFHt6/TFZ+sXWi6rqE97P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mUsrDI+UYpllD4cuNvk+ErmPDEKskeXJBxzu6etcclY6IpWN2G48WSKVOu6bIhGQI4MD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FrcaXqV/ZLZ3UZjuFdMq6kcjH+NYlrJoaIyR+HLsoTkkxOcEd+AOKmWw0EoZD4UklSRt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57U4vUb2PyS/ak/ZpvP2R/2m9Y+HDWKLpGuM2oeG7i0UiF7Y4LLxxkN/OoPCtq5jKPkB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8f8FVPAXgHUf2RNS8f3fw9s4fEPhvVLKPRNVkgHm2yTMY3RTn+LI/X1r4I0ISPbRSpMGR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fSk3AzNSEg43ZBJ4FXNPymQzBsHJCiq1sSeeSfQ9quQOIkJUdBlz2ArdNAXbTdMx2DgH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IhfkFTjB4BrLtZQGOVIwuQQavWN0MMu1csOTjmmk2gLKKQPmAJA6kc0p6HtxSK27sPbm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E0gI2zjPPsapXkixoQSMdw1XZGJzg454yKy9bKbCDICwHJA4oHZWMHxFfeZC0ETLnOCS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Z5rhhI7OMsvQgDAz712WthVjkiEu4vKrASLhRjt71yeqyJLO1vEojJmyyDp7YrGTKV7F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/wDFHQvBFvCzte6jbk/PtGwTKX59lBr9jdJhu9G8Naf4d07XUe106witoE2cIiqMY56e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fAMvj79q+wuk8O3V/a6Jp1xczeUmI1GM5ZsgAjsK/SjUQHuJmh0mKOAEmJYuCy9hXDi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DWruYxt4qtQoALI0JO0cZ6sAfpT7SPX2G5/EduwI5VYyAT/31SRW1qyBT4MWdySTLMqt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yFK+B7QNniTGHz+eK5G3cFFtHm37cXhW/wDEX7I/jGwi1ZXeO0guES3BUh47iKTP/fKu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2slqJ8ECQYAzn6V+tnxSsI9W+DfirS4/DERnudFkjgULtPmYznr1wDX5I+DopLaxitRH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A4Ir0sG200DVjsYZP9HMbHBx8wA5pseoxMy27wsRu4JOP8moYL5hGI5lUAj5Sq1HdySL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oPX8a7bXEaiu8KkyIAscilyFyygkjdjv0pPtRcE4lCkkhSw3H3qHTLpbm2eY7VlUbXQn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EjTXUeASzyBNwXkD1PtQ72AtRqX7Z44GKLu6SxtXnlA2gHJzjNSpKMlSyKVJBLGuP+IG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pt0xQyBpXiXgH0HrRbQaV2VLCObxDro1Ke3yokIjBXIWu8sbIQDDYJI5OO9Z3hvSE02z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nqa20wB0HsBQDbYoHABz07GnoBtOBQMNzngdAKQEqCAMkUXRLSY0rgnLHBPamYKdBkHq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Qqr85PXNQo48yP5gA0qglhxiok0DbO3/AGafBi/ED9o/wZ4aeZ4401mK9uig+/FAwbb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6wahcEXjQQ6y0ccf7tChGNo6Cvg3/glh4IbXf2jtQ8crZRXCaJodwVWVchC4TH48GvvJ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8MhZsght3X6V5mKleSQ1cZFOJQZv+E5ZwDtQOejdxwO1SG4IBW/8XSFCflVzu/IAc1JH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LRksMeSwwv68ZqRItVtgX/4QiJCWwx86IHOfZ8n61ygRwXEcESmLxK2xgQjGIqST3x2x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1bDFArMrEn6/jTY4NamPnN4XjRAeC0nB/ImraQ6iiYj0OFcgFiAc007MCql1FIGjTWVj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I1ziJnj8UlmYgCNFzj1zUjf2ocb9HtgytksFwW9jxS+RqMOBLpNsxJDLtfJIp8w0rjDd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yRHgFeQOM+nbOPwpwvrYAkeJ5RlgAvljnqadEdUjAUaHbukYIEkoxgfT+tWIH1jaZB4c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XH1HOaXM7lRVkRPepOoVvGLnByiyEEfyxUha0eXc/jreo6s6AAH1Axn9amVdY2DZ4etw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v6VIkGsRqd+kWkbBs4eQE49gRzTUm2S9yvFfacFTzPE8KOxwpDc/XpirB1W23xtD4yVm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cdwO9SWo1eVgh0u0Ifo6uCcfQDip7e21R93l6fZ5U4/eOoAP1IqhDDqKEFrnxI+1P+Wl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3NlkAeJCxP3c7cN9ParAfUkYR3On2LkDkpPu/kOafbx6xMf9F0OzcIcnfLzj6f1oAhlu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VkjblSQADVqOW2YsYtYdmUDJAHyD1qRbbWJ4gs+nWmVb5VSQD8MjrT3tNUiYK+nWyMPv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f2iHzUe511yzH5VOPnFSLfW0MsmPE8wMkYIbeBsx16D6UiQ6nvOLC2dOM4lG7Ptnt9Km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QE8gKWCn+VANJleDUtLdC0fi5nR+CJHAUNU39o2odfN8TbUwSrysMY7YPepGl16cK50q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oPoM0KmrSEPJY26uBhgVGP1HNAEB1HSodks/iqONGOFwwwfz61KL2xAJbXGMDR/I4Ayf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WDT7QugGzc4UjP0FN+y6zJ5g+xW5+bhTKH2/oKAKl3qOnQorN43kgTHzM80SuPTC45pk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tfHk5cHaTEEYH0z1xV8/20jLBFY6czkkASzjdj8jUjtqkLlJmtdwK5CBT27cdqAIIrq1Y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oLgBVH15qM3drLGwi8dzRgsB5cWzPXHcVaaTXDCiixt2AZsLLOqH+Rx9KSb+2Ayv/Ztm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+QxQBVluNKti27x3dQqqKS6+WUGfqKT+0NHkIEHxMYK4wG3R/pxzV2MeJ9rSf2Jo4LEb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NSmfxLGB9o0zSiARt8m6zn25UUAUI7nSBGTN8SrgMeAkzR7h9OKmt5NEkyIvGVypdSGZ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RfFOCYdI04Aklszg4/8AHajV/GBHmR6Jpe4H5WF50H4JigCFZdFtoEgh8TzRqCShBXBP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9Vs2LTr8Q7nHIESNEFyMf7JPf9DWhH/wkpJeSx0xD12tPxn67c1G83jS4JMejaTOo4BW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oAqRz20haeHxpPOAuSJgmV49RSx3WnKBJH8QmhYjlneIADHPXj86uQ/8JE28S2OmqRg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n8hTVn8URMSNG0twVOxluscf980AZp1LSLgEP8W3YA87Li2YD8VzRbz6NcRGKx+JUzMG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O3pWtbXfi4BlFppyAjhRccE/980m/wAZs++XTNHkGf49QZc/QiI0CaTRQjvrB7eF08ez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5HRioI/yaX7VoUxdU8dXEjEfOI2Rjn1weB+VaMI8XysBcaNpIyfupelv5x1O48RHasUF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AA/4BnmgXKZ7XFq6rI3ji9jUkAOyxAZ+u2oYbm1ncBfiNeSEhSVVYGHPQY2Gtfbr8wUx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uCD9OENPePWVCSzaXp65IEm+4OfbHy0DSSMxzEm0yeNp0G3mSSBN31BxgflT4r2y2mOP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NEM84z+taDQa6gZreztGbOVDNjj8jRjxKo2ix04krlVNywPv/BQMzpZvNcTf8LCv4VPy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lGpYriJpgq/EK7YjHyFIuf8AxyrefFnMh0fTQR0L3jDj/v3UiS+KGUE6ZYMCOPLu2I/V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WSTxjPGoOFUmMAnoO1QybhIV/wCE7ulUEkkrbjb+aZq+r+JQufsdiCRyjXLDH0+TmnxN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wI/iNwf8A4mldAZQMcLN5/wAQb6RQcKX+zkD6FIx+tXLeb5cN4quj5o+QtHGOfUfLUySeI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wFum/8AiKsN/aoA/wBBt2J6kSnj/wAdougKBuLVWHm+MbkFiQUIjzn8E4pBcWzt5Y8T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x69OlWml1nIC2FmRu+cm4OV/DbS79bOQmm2bA8DdORx/3zTAz5tS0y1YeZ4umUEDCB15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BgI/GLgsefmQ/wA1q6TrYGU061UkcgTn/wCJpiT+IAhMllZRkH5Q1w2D/wCO0m0gIHvL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cMWljA7ewx1qKXUNJMYCfEFhubhopoWOf++TU5n8TSoT/YmnuSPlLXzAZ/79mlP/AAkY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BuRr51AP/fk0cyAq3moaTZSbZ/iK8JYdJZIuf/HRVeWa0lzJH8ULhVYAbo/JIH4lCK1v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mhcc7b18j/yHSRnxLcOFm0uxUDOWNyzY/wDHKOZAZseo6NaMBdfFEyMSMK9xApP5KP0p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fFCQMyjEJkhP4gbc1tM/iWI7YbKwZB0LXLqf/QDTHl8TOP8AkH2A54DXb4/9ApOSQGHL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FeaE4GVZLcZ9xlM/lSLdQvll+MN06g8hILXA/wC+Ys1ttL4y3lY9J0oxgcM+oSZz9PKq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6HpBA/ibVZR+nkUcwGW2o6E6gL8ZmRgOQbq1z+WzNRS3mnwgTP8AFS8eNuFaMw4J9iEx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Me+haQwI6SatKOfwgNNkl8cGMltF0kMo+X/AE6QjP8A37FJtjszKh8Q+H40aBvibNKx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wUVEmoafzIfjFLGpPTZb/wBUJrXWbx5JgS6DowAHzf8AExkJz9PJx+tKz+NExjQtJYnq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dw5WZs2r6NFErn4syICw2yloME+n3MVXbxL4btSfO+NpQseA72/X/vitnPjKRtraBo6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+0hT1HjRc+RpelLgdGvnGfyiNFnYLMw5NX0DaGX4zXGD1bzIP/jeKW31rQJARF8bZpSOC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2S/jnaQmkaa5B4DXrBc/9+806GTx9/y86PpCjHGzUpSc/wDfmhN3CzMdtf0DGz/hbxBI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VmyvLK5IW0+J8s5YgbVaAk/+OfyrQe58a5C/2Lp7ZHJF+3/xugy+M5MZ0jTBjsb6TP8A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Na0YRG2k+IrQPnlmeMMD+IqFNR0rZ5cfxUaRnYYcyQkj2+7itHPjMthvD2kMD3OpSD/2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raJo65PITUJD/wC0RQIz47qyt1aWX4lXMi7ckYhOBxzwme4oj17RLg7YPiSzOp5CeV/L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BPpemIpPWO7cn/0WKDJ4mZyraRZlQflc3jfy2UANstVtwFQeIIbguP3YKqHb8j/Snpru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GG7quMj/69TbtSChZbSFjjJIlIH8qgSXxGCVXSLBVB4/0tun/AH7pp2QEkd/axRFhrCMC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qXOsaQshdvGaQgcMFaPbn8QavwzaoY28+zt0c9FWYkH8do/lUMkvibJa20vT2OcAveOP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4m8ONNHbL8UbcPKwCIksJJP4Dimz+IPD8gCx/FVExwQkkB5/FTWjPP4/GDb6LpBGeQ+p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/EVyWbwx4fwR1Oqy5z/34oApNqujpgj4uOMnne9uf/ZBTP8AhI9CQhJPjHCp3naTJACR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X8fx4/4kWjZPXZqMoA/8g1KknjjcfM0jS1BAwRfyHP8A5DoApf23pxhUP8ULAAjiRHhD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2Ejgw/FJZvWNzAcj8FBrR/4qosBJo+l4J+Yi8cn/ANFVJAfFCMd+jaaFI6JfPk/+QqAK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/wAJ1bGMrh45njyT2I5GPxz2pz6tays5t/GdsB0UYQgfrz+dTPN4o/5ZaDp/BwAdQYD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J4/sLSgM851GT/4zQAx7hpAsk3jCEAkECJEVSPxJP60G/sbSbE/jBBuUbY3ePGex9f1q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PsEIHSO5dufxQUB/FKN8mh6cwOOWvmB/9FGi7sA37dbuwi/4StfMLqcKqAY7j8frST6n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IeeEl8vn9QasK3iFwDdaVYDGP9VeM384xUUreI2KtbaNZMpHImuyrKfThGH60AZ174g0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HES3AiEBA/Eqf50w3kDMG/4WuoUf3RbkH/x2tET+NCDH/YemKOwOoOc/+QqjaTxyqgr4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IB+kJoAhvNWi+yq9t8Q4oV6GWWOJg38qZa6rCQvnfEO3kDKdrBI0Zvcc4/IVbW48dFT5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1OQ5/wDINLC/i4gkeH9JUjqW1Bx/KGgDP+0KztH/AMLOlDMcKhihH/soNbVo7qI/N15Z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VcnxU53f2LpmQed16/8A8aqzbrqpi/0rS7JXHQR3DEfqlF2gGX2pWqQMq+J7W2YEDfK68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1zrDLH+7+IumIo43vArf+1BVm7Pisy74fDWkzbfuNLqDqf8A0SaRJPGrDP8Awi2kA46H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TuwM+51WII08PxY09AqDdlImCn1xv/nUNvf3ly2I/jNYSKGJAW1g3H2zuxj8K1GPja4I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lc6lI2D/AN+Kk8rxUi7h4f0oHH3V1Bz/AO0RSuwMm61aEBUl+KdpCwHzOYEAPv8AewKl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ipYO2OWeGJ8/98sK0IG8W+Zl9E0tBnhkvnJ/9FVbd9ejjJGn2bsR0N2wH/os07sDAvPE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jFJxkvEmwfhu/rVZPEomn2w/GbR3RTykVkrH8xLW88vizdth8P6URn7zai44/wC/JqR5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3Y/eX7e+B+Plf0pAYx1iAkmH4rWMTgfMJEjI/Iv+lIuvTngfFfSGI64sBk/+Ra1FPjI5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oyE/+iafGviQ8T6FYqCOCt6zc/8AfsUroCj/AGyCipB8TtO83HzhoYyCf90OCPzqu+qX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KSwwhs0UD/yJWpDF4s8wn+w9MVexa+fJ/KKlK+LmO3/hHNIdSOWfU5B+n2c/zougM6XX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p0Tr95zZoc/m9EWv+WPLm+KmmNxyy2iA5/77Iq8T4tibbB4a0oKM5xqLr/7RpUn8Z9W8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Tk/+iqLoCgdb+0FvsHxP08jdyXtlY4/B1H41N/a9tbqPM+I9qSyjcJFj698cgj9atLe+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B2Las4/lAaSW78cyHa3hfTdo6H+1GP8A7SougMZtWuI5i4+MujqjH5UktVyPx84VKut3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KqPmY2Qx/wCjauPP8QYyWj8IaOwJ4Daq6n/0QRUhl8eZBbwrpCnuBqjn/wBo0tQM2bxE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gYPBjtBjP4S18Sf8HJvjK58Nf8ET/itcwfEeOCa/m0q1jntEKfbVfUrUNb9XPI5JBHQA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+Im9Ra+FNJkUj5vM1V0x/wCQjmvzc/4Ovtd8VWH/AARv8RaVqOkaVCNS8c6FbzCO8eRl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PmzHyMH5dx+mlHWaJlex/O14N1CL/hGra11CWaaVLeMDY2Tvxyv0+lbl5q+g6Hpdte6b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t51O0HPGM+3Nef6VqUmnWdu5Ox9oYgHkNj/Gt67+IMt7di7nsjGRHgur7ySOnau5mDSu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dnVNTunedyCyKAF/lUOoeL72+8uCBpIDGnSMhcn16Vn6lrD6jI1wx4Yg4AxiqxfaGYZJ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oUlc9B/4J/fsjW/7bH7c3hX4CeIbqZdDvZ2vfEksMxWQ2UQy6qeoZiUTIII3Z7V+yWt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um3/ANgb9lnVrjyY0jkeLx/qsLMwHOQtyR+PU18Y/wDBtH8MYNZ+LHxR/aDvrZluNG0e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STO8sqDtnEMTf/rr9SJ9YhktjucNMzlyyHOTXx+aYytLFuEJNKJ9HgsNT+rpyV7ng1n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miiRYP2KXmYsrKbrx1rEuRz3a6I79Mc8elWLr/gkp/wSaQKF/Ys0UFmwIz4hvy//AKUD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bC1kv9eujFaRqokuAM+WSccj+VR+EPCmo+L4E1JopbayaVjBJI/zyDHDDPb3rhpV8W5W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4K8kkeL/APDqb/gkhe2MmiX37HOnQxSdd+r3SOP92WNxKP8Avusw/wDBHP8A4I+xTQWA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zsPHOtPJgd9xuwT9DmvfPE3h2/0iF8+bOi8RuU5+lco+pncrORuHTB7VvOtiY/bf3jp0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P/wRq/4I8OwYfsdDLgkn/hP9ewD64W+HHtTdO/4I+/8ABInT7wzf8MX2zIF+QyeONdlU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ewJrBZQqkfMSEBOM4qW3v5c5Yqo/hKPk5rGWJxLXxv7zdYaivso8tb/gkB/wSM1Etczf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sXjDWYzg9wFu8Z96rH/gjL/wR9ZQR+xipCnOW8f65nP/AAG9BP517JDqGQAXVRnkjrVm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CKpJx61isVik/wCI/vZX1egvso8o0H/gk3/wST8N3sGraL+w5o8k8TBgNS8S6rdwk57x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qvin/gkP/wAElvGXiC58Sav+xNpcdxeSmSePTfGGs2cIY/3IoLxY4x7KoFezxXIJALHB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Iy4+b7oB71X1zFW/iP72L6vQ/lR43Y/8EfP+CRMVkmmQ/sRaYqxsSZJPFusyuc+rtebj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v8Agkhp7RS6d+wpoU+xgP8ASfE2rvj3I+14b6GvYoZQpIYvx0xwKvWdwgY5AGF4JPap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vG6FK2kUcV4I/Yp/4J6/DiKJvBX7A/wAJ4Li2nEtrqOoeFIr24gcHKurXPmNuBAIOeMV6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ZtvEI+Gng19SthiLUbnwlZyzQj0RjFuHXsawPObMmeQSAhB/WprENJcr5gO053kelKOJ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pRjoj89/+CsXijUvEH7Xw0q88Rw3kcPh6GdbaGERLa5Yr90KAM7c188bxnYOqjBb1Fdr+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X7WXi7xNBM04MccFwAOV2gZUfRyw/CuGDBFMan5AMAEc1+oYCE6eDhGW9kfGYlxliJNd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QBS70BC7uT0BFVLa8uJCwCEAMQCRzipGkC4DqME9GPf2ruTujCyZMHxgqdrBshvQ1DJs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wPX6UkkpI3sSG9B0phk8vBPQD60CbSMD4iSuNJi33Do8jshXfyeBxWdotstjYpCMqqxn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1vudP0+KeEsZjI8av8+BjJx+VWIlKJG7AAqvUnvWUnqDtYcEVApUfKehJJ4qUdeQdpOT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IA5qUPvCnB/CoGj2X9hLw7PrHx1XXXmeOPStKuGVgcfNww/WMV9d3s8by5WMqGJJwO9f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LrHiJIWk3s0KuRggYKt+WRX0S0IwAWJIGDzXzeYtyxNux6NCKVIYMZwQcY6n0pPLyQQS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pnrzml6dOmeK89qzNk+hF5Z5+bAHQg80x1HXJJHUYqdv93Oe9Mk+VgCxxjseaBkGNqjj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iMKM4PBBrXcBlJ5wDzk96x9d+URqcks/INJpWKi9TFaNiTswSDyGpJIHBBKkAdCBjNSs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FPZ5LhVUqCEB2KeOKg2umXPC8bzFpIcq6Z5Y8YrpxGHB8tSp7qB976VieGYlRn3qG+vp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dCTjIFFrky3EiQYPByDyMVM0KAk5bHGAD+dDeY4zIgBxxgYzSupGGGDg8HNGqIbsyPYv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nFIQsZ2E5Zvu8ZqQxY+8h+70zQUCbUMhUsQAwGdvv9KBkYjByNwIBGc9KTyC+Tkgg/Nz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gG6kY3e9BTGCCWB60ANhzCCIxtznJFNnghuoRHPEHUHK7uxp6qW545PAxT1RuSgzj1oA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hNoWotMjfetrk5XPsTyKjs9fxOLXX9KbTpX5jZpRIhH+8OPwrXu1uBYgxMxJnQEA8jnm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aJWViSVZeKAIGUqCyuGQn76jimMuQCFJHuarrpd/pDGXR5DKMDNrO3yn/dz3p0HiOJk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Sxk7pJ3zEw7Hd2zx19aFcdnYtBBgAZIzyRQML0VeDkEjvUkcEsqeZEFZcZO1s8UojKgY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oY3zc8ZY0Mh4XBIA4qTq+0Rk+pIqXyggBwc57Gmk1qCaZV8pgcFGGfUU5Ew+ASSD+tW2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aaPLU7eAx7UWbYN6EDwNvUkYOeMinpZw7AocqeSyk989fx9KmMO5GwCH2HaSeOtOERBO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lZEJsLdUEf7wtuywdsqw9Ke8WTyMZPIA6VLtJzjoTyDQygldpwCeh6ilJaARm3RSMqWL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iheW+EoKmS3BjkC5U5PY/QVw6RoblArhkJ3SSZA/CvUPgZYiDRby7jhYhJttsx6eWdox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pXsddFZp9lMKFtyqAuTwK4n4gW5i1OIEnKQ4YH14rvFVgpLjIzgjHFcJ4zS3bVpMztK2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JWRpTZz5jyxbuevvUZTcMgH15FWAuCTx7VE4x/WsXobFZkJyMcEc5qHyQOSOe2atNnJ4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NA7srSIqgs3AAyQKY6IcsnII4Hp7VYZOnyncPUVG5K5O3qe5pqLY+ZlOVMHuABkZqJoy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HmH7oGPSo3jOSe9S0ri5mVJbXkrkEcA46fjVZrVF+ZZQ2VPQcVoOnfkg9zVaSIAnIJAH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ikJ8uVBuUnBU8EVG8G3HPJ9qvGPA4UAdhmoXj9R070WYru5UksxOFUNgZz93Oazp7VWt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gtKIzu255478VsGPa4OcgnkE1Suo3iuVjJIDBsqBmmldg2YMiiUCWMkqTwSOopk1r8rx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8e/tWm0DBiCpAHOAKjkt2k3BWKAjls9qfKrktuxhy6Rbo5kwAAuFXso78VXm0/exuVjH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4P4juK2pLAzxSDkMg+Qk8GoHs2Mxmt0aPEGNrSZUP3YDtnihxTBuyOZudFLXUmoqiqGf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UttotyFKfaSxzl42HQVuzaeJwgVRvAH71RjafVfeppdMtxiQFvNPEjKDhgO9CikLm0OI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ht5NwJLEBsevasm90VZE8uBEENuTloPmBJ6nnvXpMehWKktHcTB2yWUjA/nQukW0lvEY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D9fWj2abKUzxzUtJSFgSWwV5AHzBqx5NPNtNNFuY8jB7GvZdR8ArqCvFsVS3JYDmuS1n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pPVgKhwaKUmjhobFp/LRXcgyAEhua+ivgF4ZsrPSJJp/NWWWLbhWJBH06V4c/hZrrxFp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Ae4dm25AHT8TgV9U+CNLgj8NQ+QFhkjjQFUGVYYxvz/nrXRhY3qXOfEyXIbvh+3EFwkC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eneE7BkCyHbt6ICuDn1zXC+F7RpSjzXKuXPy7euK9O8N2pQwgkFQvYV9Bh2kjxK8Ts/C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OCSetdtpSOuMkHngY6Cub8NWn7sHABJ4xXW6VENgHGc9K9OGxxNXNnTk2FSvI9CK3tPO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gVk6UmEGQCSfWt2wtgCFIBycYIqhNWNywDqg3EDjBw2a0bUksAxAGO1UbJfLQYIIHAAF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6itFZoRpWqHCkkjB4yOtJcR/Pwx5PJzToAzhcsBtGBk0s65bZyMGtFqg3Gsm1AAeSO1Q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KSeuKqTNyT2B5oJSTZC8OAxJwB0ArNvcLnPTvir0sz9lIBOCfSqV5llPbJpNK47I5rXG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hN3Qmvzp/wCCsr7fH2hFwqxx24VVjGQCQCSfyr9FfEa+Wu4Hkngk1+b3/BVJ5F+Mvh+J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oPyAq/Uj1O7rXFjlagzpw6/eI+W1QF8Zzk5GB1qVVbCkRjH8ZxjHtTYw842eW8e6YZLL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3NukkIXaMgV869z0020RrahCyhHyTk7zwPpUX2cH5goBZfmIq2iTiQyKVO0ARhlyGAHO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jPAGegoGQxRhYsxjOOuRzU0cJyARgkcHNLFFI5AQZVOpPepxYMpjAXBkPADYJNBLbG/Z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hR1qUWyhFSNCAD/rC2QKmuNMvbIJ9qhCFlyuJA3H9KYYJBgnIyeBTtoJLUgZI0mWBpgS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G6lCBkgZ71ceOFz9peAuVXaxJqJYlCtsOVPKk0gd7kPlls8AY6ihV4IAJPqBUpQjLbcg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XOVYYPRuoqlawiJU2jJBwDyakjtjKhcdA3AJpyRCQHg7U6YOBmnRM2fLVgB1BNDaS0HZ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R2xUbKDxtAJ6kVLJGAxDSA49DnNIkYLY3EkjgAZoTSQiKBRCWKc88FfSn3TPeiP7Skb7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MgdBnkep9PahowVB3ZGPl9qlu7AgEUeQCigKegOKYIm3EEkgEdFxwasSfu2CO7Ix5aN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TzjqwxmgCIQlvlXAA6GkXTjKfmEYYH5XVcEfjU6A8rtGR0ANTpA4GNuMj16UARCBs5mc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YQARwc9c1djiBwcEE9s1FqLLEAjAKWOA5/lQBnS2ytngAewqnJHwVbg49a0ZCVByAMno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4B9OaAtYy54x5m7uy5IHbFN8huqnnHSrctsVY5XhhgUotiAG79+armE1cpGBYnWITBy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ojywIPT0FTRwCMMUTDSNlznr9aVI0ZjkhQD94jC/nUttgk0TWbZX5iSB0GAK6TwehaV3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z1ookYBRjPoa6rwBpV3dobxNrRu7Kod9pwDjP5047hLY29Tufs1tbRtEzhyAQnHOeprq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WUkrkADGRXG+Jy1rHHDMzMDIFRkHXnoDXd6YVOnwW/lndGvzgHOB2H1rZKyMpInQIckr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tiRgHPA7GiJXCksOp9KeygYOMYHFa3TFZ2HlEYp5akELhueCad5ZbIzggcimRr+8AJOc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lsA5HUVT0QhqIDnjac9M5pXTpgnrQrFlz1yflwakIx+XFS22Abc84OMUgjOCMHkdzT0b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nGffk0ANZNgGOQBzUbAk7sYwetT9Rj2phXk4H1xQBGBn1/AUybhhhSc9sVMABnHemck8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EOBnrzyKR9xIUDnsT0p7wM+AuAAckY60k20E7HIC9BSaTQ9UhhKyLhcErwTUUiIc7VKj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69MUSDao5zkcgVKVmGrRpfB+NDrqzM5dSxXb0GfWvZFtwrbCytnBJHavE/hdct/bEYge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j8K9xt4UkijaPoUBYE15aSseqnoNEXmOMYHPOK5P4nRKmiuFDNMpJQKMkGuzSIrlg+T6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0XdDI0ZaRC7qcEKDk1LV0aQZq+BlWTw3AjA4SIBWLck1pmPeoQqAR0wOtZvgK4WXQYkK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9a1pF2kAc1ha7OhN2Iigx06deKEjx0LA+vtUqqDnJowpzzjn1oKUmQtGcDLMQB0Jpqn5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kevQU0/Kcgc54xQDbTBsHA745NRsWToOvtUoI7jqKU7QMAc+tBSbaGAADdz0phQOQOg5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evXNHlBcYbOehz3oE27DYLfy5HGSS6DAzwKcbWacgRxnewyAD0qZMAckHHHTvTiRGVXB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Juyrab5I/N8shSMqM4yKnjiZs4TAz61KoQALgcDgYqXdt428EdaqyEQ+UUwCOp4NO8jO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rAkqDxxmkPzdjwehpOJPMRJbAghsjA5JNKsQT5SNwJ/SnEdckDJ9acMEcD6UuVjWquRG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PPWpdiPx5Y47ihTknjB9aeHHpz7UKLuF1YTyRnngHrg0InGOmOD71Iq+Z14x7UvlgDg/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iMSpyOnYDtTWtlYD5MkdWzU2zeOTgZ605Iio6de9HKhNtkEURDY7djUnktxknjtUgjAY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THIUxtkH7zdKLJCGywbVWRUIUEB2B6e9RtvOY45Mknk9sVNIhmiMTEgOBuAPUU9LdUA2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ik2kRwwOmHIG/GAenFTCJsEqpA9CacCG42/WnhSoOOvbFVyoSkRBNwOcgjjihEII/rUg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HX8KaQk7MCm7Bx06mhUyCAOO9OHHYnPcU6LucA/UUWY+bUhMIz+NKsA5yKkWMZJOTzwB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5otcakiLylAOAPypfL5yWyc+mKcMk9sZ4pxHO0+nWlZBzIjI3EHHXoaayFgFVcsSMZqS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aLIXNqM8tei8Ad/eljT14z0p3l/LhRgAc8cZpAMg5OAOhosmHMKqbCWGCSeSetCW4Gf6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604EkH6dQKTih8ysQm2jJywGQaa0SDK4H1qVjtxwTmmsN3I6jqAaaSQcysVmiHAAHXHF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B6irjr1PQVCSBgHHJ4yaaTZG5DJbIQOo47VIyq8YGOFHQU+ROA3QHsaQoNvORxzirSsK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lJBzxgVFNbRyqcPI7sfmLjk+30qzIp3Bl5GepFJMoCgFTkd807JHPJu5geIrcRWLpGTv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WnUynavzAncwNel+JnItJHwSduCcV5fqCsbpmYDYCdwx1pp2ZDVzPCqcSTtggEBQcsVz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AB3HaQMZHrUNzEJQgEhKqcqQMcelT2qs+SVBx90g9aslJpkN517/AIVXK9M9Afwqxdh0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rvD8bsEn5TngUIT3JA+BgjgDjFWIbu3XCrbBiBgs3PPrVOF2diCuSDySc5FWI43BB83G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ArXLGUABjyMjketJHIcN8pAU8qx61MsJCFthwRye1Vt3ltgc7F6Hkk5oaSQLcW5QsPNR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bncFby0RyFyykdRWhN5DopXIYdQTWbfRIXWTJAVxlQ2AaQ2ncoi1srbL6dAsSOSxRF4y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gFHzMTUjKXmdzgMWxsB4Ve1IScYVg5PTAxxQJK6GrGi43HIHOe1ChQTtYHGOCxNKSvHB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+sjAAPyN3FKzuUnZEZXcTkYwehppXb0wcHvU8kew42Eg9KYIN5HUc/Ng07jauisYFJJ5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IvG1gD3z3qSf/R1djkqCOvuaafLWYgMCFOWG6qTbJskQTRiRg4BLKPlJPSkG6MYCnCnc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oJYgcnApDANpGST2wOKokzdUfy4t7IdpOAQM81RtI4hNkgDcvBJ5zWrfW+5AM5I5B3Vl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0fCjHX60WVwNeFNqg8gKo6CpNmWJkwSRgAdhSWtu1rAgdAWdcltxPFSqvYqQT1yaAI4o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NKVJClTjb1HrUiRZOSOnpThGAB8hOT0HU1N1cB9tAijcXV2A3NGy9P8AP9KkBO5jgYLZ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rrBAUQMCWY/MTk5FSlOuBjHY0cyQ7XQ0k8kAZAO3605YjGAoKk4+YGiOPBOfwzT1Xb1y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JGHUM0QRyWyVZuBUjY/hHI6gUBBuBCgEdDTyCFPck+lMqyTE3qDtckFh8oxnNNBKhsuA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3EbgPlxux0pFBZR8qgBgwZjjn3oBpJEN3OJ4i6kMVXLBfriuc1nckgmUljvyc9MeldH9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RtxA9fT6VhavBatMI7i1meUk7dku0DtQNaov2jK1pG+TkqDj2qRV8wswTb6HdjimWES/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7SrDpzVlLY9DkkAYANS02wlaw2GLBzwQD1zU00RZdy9MdaakXzcAgDsTUzQ74TuBKgfM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LcI58pgA33mPIB9DVm3txIitgI2fnw2Q/wBPSo0iLERiHaAeMdqvQREADHU8Cpu0wHHJ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U9aQIWO0D5mBCgjqaeY5HXfHCGCN85zyBTthOPlYADkkYzV6SQ0rsqvIBvbaGyQpAPQ9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DcODxx0p95b+aB5ZKEdSiZ3c9Oop9gTuJkRhk45Hepskym7E/ln7pUgrjoeKUBuSFGe3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+lPCcAMM88VZLd2RBMkZ4PuacqHnk4Hc1IY8HIU4z1FKsecA8knpQIRI8Dk9af5R4I7d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pBEMDJz70DSbI2XPHUY6EdafgLgYzx0Jp3l55A6dMUEgEL3x0FGocrFJOwMoBIPyjPWp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lwflFCRkMAOT6UM5kl+zxs4dlIDKOgpX1LSsiwWS7lEMbbVU5c+gqx5GFKKyrt+6B3p9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53D96x5JNHt90Y5JGcCi1kaJaFW5jcAAEkA9jVOeI4P30GDk55NaUg3qB5YI28g96q3k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YWlZtAZ0tsWUEqAo5GGwaRUwqsM4J+92q4kWFbdhiw/dgjvSNahMHdkMOmOKSbQFeME5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tvSpgnUADrwR0pwjyRwR9KXUCAxYG49M9akWI7eVzjpgVKEA4HT0NSDjA2/QjrTTaYFY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jGKG+bqCD3wandc5PPPc1FnaAcdzmhu7AjZAT1OD0BpuMZx0zg5p7jd3xSiH5ck8Y5zV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7uTnBbjNdx+z0gb4jRynIEdvKSp4ywXcOe3SuJZDuKbSMDqa7X4Dws/jWW3UnE9pKA2M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luTNpopWxS0vdYOC6zX0hGD6BRn8wfyrmpwElZODhjnnNdVb24nvNTyUCo74ZmAG7PN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BB5ApPciLuiIrz1zxxzShcjIx9MUpQ5HUAGniIkHDAHHWgZHt/Q9qenIAwOvU0ojyMDs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QD8pNLW4HX/ANfL+LWn3aqGEcbhlJ6g+3fpX6L6Rr9xD8LdaktLKIO9izSFx0VuPz5r8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47sbuxAVxKqyu/IEe4ZAHqR3r7m8AeIWbwbqkF7eHZNF5aAH/WDIOf8APpW0UnTsRJe9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aePNUb5j5l0xR3GSRnnn61gSAD1JJ7iu2/aF0z+xvi5q1kdpLyq6Bc4QGNeP6/jXFMMq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lqWtjx/9qH4wfEP4V6nZeJvBHwyvfEvh2ytJG8UJp8mZbNFUHzdmCWHBJx2U15p+3b8T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8LfEDwnrH2+08Z+M9KsrS9tsrGQXYypsb5gcwYwemCK+odY1/wCFXhDwP4z1j4r+M7PR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n201lJK2ozyIw2fIOOOOe757GvzW/aBmv/BP7J37O3was7QxN5kus3ch4cSiYuoK4wf9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hFpMmUrH1n8GNBvfC/hDSbGaNprW305PJtjw8BAAKNyQTxnPevRPDUMU16CuWVGzgttw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CNT8IW99fpi5nt1mcAY2k9RxWpolrJZTGZcrI5yFJ61xz0buXF2KmjaZBbaxe6klkI0l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nrWwVUhTwo7gHrVSSNEuWmhXkt86E9Pwq5Ki/ZklDHcRyDUXKVm7kqnbxkEjoQKaR8jM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SrsKliWzyQaleQ/Z5I9gO5hz3FK6GV5FBZEG0AcAntV212uA24jB2ncODWXdNt+V1IIO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dgYlWTDAHGKSbTBq6NJI1gQoAAB8x9qindbeJiQWJGTx0qQuAiqTuKqASRj86o6ldFFa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BsZ+rTo4LcAj2rH8/YTwcE8GrupyrJMeAAAOh61nvIXIPYdBQUmkh007YIToRzgVVklZ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pTpGznsQOSO9RtN+7CKgGPQ0CV2yC+nVdpkBYheCT04xms+Sfy5DIAHJXkAVbukmeIiP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rOuiYIzslyUAAYnk+9AjH8R3FnLHLNdQ+YqqQoJ6EDOa/JH4p6hNrnxV8RatNOzl9Tlw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rnjK5k/se6SzQGdQ7ID0zsr8nfG8UcfjrXUQHjVptxJ5zu/xzXpZcvfZlXu4nf/sMa/D4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7SKLm4a2V4Th1MgKZH0zn8K/Xdp3ZgrhWKoFDg9QO/1r8XvgZrTeGPjd4V8SIoJs9Yif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iWxtLiPlJbdXRx0arx6XMmZ0th7uzJ2GByfaltY8yfMwAOMZ9aTYQCSSQDhxjqKELKoa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GHr7V5x0RtYkumG3AYKCcnAqlPDsRtshbceCRVlpnBwqIxPqahnk24+UgkAcHipcdC4t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MrrIDwPK6/jXT2FzlVU/KT61zEpEVwJEIIJwxPr6VtaPcrcSRx4yT0JNSPlR0diwEwcn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R8vJA6GsvTm8zBdScA8e9a0SKgL4JJ5FK6IehNKnkxJJ8p3jjnJrnvEUoyDsyUJ2sDyK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HDY6VgayytliQdx6ZobSAp6aCQdzE4PGRg1NM/3S2Se5C4AqGwDPPhckM2MgdOKnvWEa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UwJYRiPcQBnoc0HcZVWNSzEjAH1qZYleIBNwVV5JHeq6O4yxTJVuAx6iqigK/wATooNQ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ImVkJ4PHX69O9eaDRbOW6YDau1i3neUBgjHNek+NIkuNMFwEjkXGQjniuE023e5nYw+X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D+graDaWhKVz5o/4KiTahb/AmDTbFVntl1WCO8dFIVVZo3Dfi6AfjXw2nCLgEcdDX0p/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fEnUrr4H/DK5N9pVrdwyavqoGI5biLGEi4+4Oc+p+lfNKEDjt2r28JGUaWpx1UnLQcWx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ffNMLgdOaUOD14rpMWmhxcnpxTg2fr6VGGBOKUEjpQBIrYORzTt49DmogxGfU96N55/S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pdy+tRK3JyfzpeuMGqbS2Ak3A9xQGBzjtTKVTg8+lHNoA5ydp74HFfeX/BtFY/a/+CnF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hi+DGQZALx8fqor4MkYYIz9a+/f+DZ3S5dR/4KLiGORSg8OXDzxsPvhZUH/s9RNvlY1u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6pIbfxDaRJbyZijKHGfbkVYtbjXOGfxVbDaMu5ORn/vriqOpR3N1qMs8ngiSRTIWSVVX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ZSGVv+EBli8xiFik2biPXrjFcjbZtHYvxS6iXCf8JnbOpzgRRlsfqRUscOpPKZW8UowB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eelQxrCkskh8Lo0aBdoPLH17446VOFuJVVz4NZkUAoyRJuHtnOcUA1dHgX/BWee9b9hT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J9T0zyoHbLb/ALUjLz7BCfoa+ANAtVgs4lRCGWJQyjscdK+2f+CvPi6WD4GaF8M4dDht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mQNIUiidcAEcD95wc9celfF2jxeTapa4J8kFQxOSR25713Yf4CS5CBtLHgA1NFswQBz3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pJ6D3FI000d1C8DYVd4kBGRzjH9a3SYi1DICwQkD5eM9qtW7kHjOFxk9jWdJGzKQkhTJz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QyCMKSAB8xPJq07oDYjJbOAAAeDmlIIAIwSTxmorSVSCzNxjJ2jOKkcg8EhgDwBQA1iF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3xBdFd+SQuDxmt28m2IxJJJHDDp9MVxfibUorgsscgIUHJB6YqZMDnvEGpGNCNx5HLM3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ZJYZgWUYVwcANV3Xb43twfLkygHzbDwax5bULPDLNO6w+aqzRxnG8E4A/OsZFte6ffn/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n8Odb+Is+svbW99OYrWOOT5pecFivpjjNfWdyqiVlj1ueE5G8xoCSPTnpXCfsgfDrVvh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+EoIZL4S3clwx/esjnIHHG0c46d+K9EmN8sqNFpkcikHcZH2jNedUfNNjSsisktoj+au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/wpyzi4aOQaw52Pny8jGPyqzslgI83SLaVycgud20+2OlSRx6mT5o0SMkkgbXC/L+OM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uYYNS0yeC4vWeCYBSytj5j8o59Oa/IzUYINK+IHiXRbFTLb2/iS9jhVePlExx+hr9fNM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R7eRGG0LNMRg5z0HU1+U37Qmj3fhf9qPxz4ckgSIW19HcRgD5SJYoyCPwzxXZg2lNoWt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e5S3AZuh9KhkEiAqCQpY5AbnNTRTwTEOVKll+cY71FKQzgAHlupFejfQCLzXt5BLwAD1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+0Xawk7ZJE+Q54rLdLcjbJIQxHyg9wK0dDiSJ/wC0ZpQqQIdpxSbVgGeMNdg8N6bDcPa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7s//AF6zPAPhyUwT67rGDdTSZhGcBFyeNv0x1qCRj4m1c3VzHJNHFKWjJbAB9q7LTbV/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zk0JuwE8CngujY/vAcGpGUhwykg9gRkYp2SAMNhc8LnjP+NPCA9fyxQ02AhwAO3vRhcb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eABnoKAuPqexNFkBHsDAjJyRxk1EzR2e+9dAywwuQh6FscVOUPPp2NVbyM3EYtETzHd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B91/8EqvBZ0L4TeIfiBqHnw3er37JbyAHa0SxQ8Y9M7/AMzX1EYtMZUea9uyAAzFBhcc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4O174b/s++EfCFsukySDR1uLyWI7D5khLYKtn+Hbzmuttl17y3knis9uRtVbhTn8MV41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VUu/DJmW0j1i9UBPmYLgge2SQT7VZgfw9AWNzrNy+AwAYjcPSr1rN4pkAijl0vym5MJK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/wDCUWhMcOoaWGOcBkiOQe2QagT3KR/soFljv74NIo2EOyx/j2o3aM7vKNXvwwOdrxr5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a5FHuLWTFm3MBMuM+oGKkaXX3UbZtOQYwQWAB+u1T+tAik02lxvGkt7eLhslVhJJH5mi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XIlVwNrBj8uevNXrd/FKMd+oWKIVOfJuQQR7AKP1qZbjxXMpJn06RD1Esqkp78+tAFOK5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dGGMKDnNNMmjxKJ0vLxIi3KSNgj2z1q9tv8AmNjb7CflEYAx+Ipwj1VTG0Wo2aMGJQ+V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XnhWVfk1LWBjq8EDOv57qljuvD0W0QTagQpPmSXaOvOfVhxWhFP4gScM+owNn7ojA6+v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2WSfULESGTMbFeUXHehOzJe5Ss20uVl2XF7tBBLI4KH81yfzp7to8lzIkj3uMgjDFRn+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cMzG/tWw3zMjcH6A4q1Ba6nONsd5ZxqhyTIqkn9atNMRVjexVQAlwxbIBClQP8+tODaeQ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GQ7j+lXIzqKExi/tmORkeVyfp7e1LFBfGUXMd3AVBzIpAB/DP9KYFZJ9CjgKzx6r5bHa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TlvfDKsoaPV1IGBtt5dp/Dbir6w63k+Vq0MaA9nA/rUsJ15nCP4oswAOEaJuPx3YoAom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ajdyzxsCf1yKW1XRLlma2ub2QoDkNKWIH04rUEWsplbjxJbOAwKhUUEH8DmiVdVkGyXU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D86AM5/7PSIyMtyF3gRxhjkD1J7UXNx4ftmUTR6oQG+/G8r5H4CtC3k1NT5M+rQsGPUR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E1oFRBrFsuRggJx+WcUAUbRNOniKrJemI5Ich1b8c806Wx0N5i8dteCQjhzO4H5Vci/t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duFjwfryelOMeoSnM19aqmTkCP8AwPtQBT+y6Tgh7W4IwNjIWDk+55NJKdIs2Qz2V/I2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/rV6CO6gkMf9q2hLcxqxGfyJqN4/EagvB4rsEXOAv2VmP5h/wClAFeZ/D8aKBp+qkM2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2S80SLKx22qsxX5RtlwP0q1F/wAJFGjJ/wAJBalywy4jZRj2GT/OpVXXihhbxDaIWwUk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PegDPx4euIxJNFqUYQfMq+bn+XP0pGm0Mqtx9n1l0LYDG3nQAj8K0411RCBa+KrIEjk7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PXZUb7R4r09iejJAVI/8f5oAyWv/AAiztK1rrgkDA5QXIGfoOD+VFpb+EJmZ4oNfZifv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XQe1a/2PxW7lo/GVgEA4VrcscfXeKQp4xDhP+Eq05gR0FqQf/QqAKcUXhuNsPa6rweF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4fkcKsGoxlcfKltKAR6dP1qxHB4mOVXxJa5ZeMQk4Pf8AiqMR+JAfLm8W2cqnpm22t+Yb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RY9yHSdXIaQncNOnAxjGM7aZa3GjkkjS9VWMjh54phx7ZU1ekXxHHnyvFtkrsOTJAWA/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toK+MLB8jh2syP08ygDKVfC/zhLTXyS2WZIrgEH1BAB/KnxSeHMmODStbkJdQJJvtW45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uk+K43+TxxppOfuvpxI/9G1KY/FDoc+MNN35yClptGPpvP8AOgCgs2hKCkelazkHkiCb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y+H2UuINUjIJy4M4cH8OasR2XiOY5XxdA5XlitsdoH/fXWp1i8RfKr+JLHOPmK2p5/8AH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58yGDWgAgyyXF5Gx/wCAgjP1FMRfC6OwfT/Ebluu4Xrn+ea1PsWtEh18RwKCOR5G4Z/7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2Dy/F1ohA+YtYbv/AGoMUAZX2fwtb7n+wa0qgjGZ7ssf+Als/pU1xF4fVF32GtyAlmVo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PoOKvfZ/EIYL/wAJPYspAwWsyCf/ACJRJa+I9ipF4wso9o+XdY7yfrmSk02BhynwlvJ/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oF1DI/75NWbWfwq0QRbPxFIFIJMtvelvxJGfzNaltb+JYw3neMbGQn7u3TtuP/IhpLa0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2TrjhRpvP5+bUtgZ7yeHY4/3tjrjKRgSGG5J+lRJ/wi9/diE6ProIAA3W97GowMdcBe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BhU8U2K88sbDJ/LzKVbfxFIjK3iiy6feWywf/RlCdgKn2TSRCYDY6ngHlGWZu/r1/EVH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9N107WOStrdsOvTOM4q6tp4gXGPF9oTnkNZZz/5EqWZde4KeJbNVB5H2T+u+ldgUbi78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2A4UG2vGH6ZFVbqHwvZqGOl+IpAo4MUd636A/wBK1fI8RsxeHxVaBQed9luA/JxRcDxB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OpssDP8A38qm3YDDTVfC6ku2jeK13cADSr0/+y1ctL7w+YnFno+vAso3NcW90rHHI+/z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mZdp8X2W7HAisv8A7OmLb+KQpH/CaWBIY5c6ec/T/W4/lUt3AzbhfCKbpW0/xFG5OTHH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LJ4cl6ab4kAPXbaXSE/iADWilt4vLl28eaa3HAGkkD/0dTgniwHP/CZaYoHTOmHH4/vv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ykGXSfEasT8rSSX4z+uKbKfB9vh2s/FBI6rC1+4b2wpIP5VqJbeNVLSS+OdJ2sONujuM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tOTB4/sB6ltKz/7WoAyI38HpIptPDviWRnbDC5i1MAD/AIECtTiDwvbqzf2L4gYuOURL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v4vJCv4809s9T/ZWP/a1SGz8VsuI/HVgMfeJ0sH/ANq8UAYf2XweP+Yd4xXB+41xqTqP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GVt7aX4qwgIJ8m9Ax71uxxeIkzGvjKxLd2eyz+nmUgsvGBLNJ4804gDvpOMf+RqAMe5s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vEzEAOrW89+M590b9KghtPA0B2w6b4xjJbo8uok59csxx+db5t/Fo+UeOdOGR8rHTOf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uEP/ABcXT89j/Y/GP+/1BSbMYR+EiS0nh/xc46BvtGoMW9+Hz+dTww+DoUMseh+J1HcS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YPGJPz+PdOkweR/ZW3/2qaJIPGDNtXx5pyDPy7tM3H/0aKB8ysYctv4InmO3w54sLE8i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pGsPBrqrN4e8VpkculxfE/j8+6tb7D42DA/8LH0kLjkNovP/AKPoax8cBty/EfSQM9G0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WEmkZcWmeDTIGTw94qIXqwvb4f8Ajvm5P5U26tvBW4RHQ/GC7jnMI1EAf98nFa8tl4sk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zkGLS8A/+Rqa1n4vTG/4kWAx1B0o4P8A5GpCbuZ0KeELhPJFj4sVAMbpjfp+pIq80fhe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vGT1E18zE/g2akdPFkhCQfELTVwRndpBJJ+vnYH5Vbhj8TpGWm8Yac528H+zjjP/AH9o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kRuTR/EoYDqFvc/kTVeWz8INGwutG8VO3cJLfg/htYVuQjxKx/0rxrpznPAi0zZ/OVqb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ZWSkHgtYgj/0OhOwaGT5vg+ALENE8TRnHykpfE4+pOaeun+GnZbldI8SNyNpe5vhj8N1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N4z0yRR0YaWQf/RxBqwsPiTIx4os3JIyDYcH/wAiVUWIihl0iCRY0s9XUMmOUuXUfz5q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KIPEYkOSxDagqn26gflW35WrQwSNLqlurFflY23Cnj/a57/mKrxw60MNL4ktnG7graAZ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waF/Z/2gW+rrGWyQWujJn0xndVZbDw3PN8mn64c/wm4ukI/AsDWq0GvFRt12yXJ+Q/Y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Lq28QlQF8VWsTgfMTYZH5eZQBzuo6d4KEjNc6H4wYBuTb3OplWP+6kn9KihTwBKjRLoP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sh+mc5rcZPFJB2eP9OGOv/Er5/8AR1RA+LS5iT4k6WCR8u/Scn/0cKmQ1qUU0PwTBAZh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13qLH/0MkUwweBbeYBdE8X7ieDs1Rh+ecVoyReNIRl/iXo/PTOi//dFK0vitGXzPiBpo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aknoBTubbwrMoQ6V4pAJySiXoP8APNMjsfBhcRf2Z4rBPVymo4/PNaLQeLmPlj4jaWuB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IT41QGN/H+iSnPDHQ3Dfpc4/SnzahoUBN4Qt3Cpp/jIl3x8rarjPqfmxVt5PDMkRhew8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Oecmrar4t2Hd4z0gsTw39ksAPw+0f1p0UXiosB/wmemOV+8BpZ5/wDI1CdxFCL/AIRD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doBtNROPxAzn3qdLvwzsx9n8REKwKs8Gok/qM1eVvEBQq/iTTmb1isGX+cxplzF4sA/c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0pmb8/PA/SqAz2vvCU03MXiFXXgBLXUVH4/KAfxpup3XhE5F5beJmYqCwt7XUxu/79jG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LeLNNVcc+XphGfzmNRXMHimFDu8cabEDyryaZ2/7/YoA565Pw6dkJ0HxmzEDmO01dSD7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gxLo3jNScEHGrPj8cnFbcR8UMhWP4jaU7Z6rpnA/8jVE0HjZifK+J+jhgfmB0bOP/Jip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tYhA2n+Mish4Ejapn9TxSwL4JRDH/ZPipgDnDxanIf5mtFo/GHl4f4l6Ruz94aR/Tz6j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ihooUH70mjcf+lAqW2w0RWtbLwXIxNvb+JYiOrNPqCY/At/SpYT4WG6H7P4k9CzR6gQf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CS8vxE0GcEfKo0VlH6XNTXdn4tlXKeOtMiGOcaSf/j1F2GhlXU3g5StvPY+LSAMK8Ntq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0y+ArdQZ7XxyoPObeLWR+kXNacTeLJcpB8U9GcqcNt0kEj2/19PkbxaCQPiXpC8dTpGc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ZOzwLcJvTTvHbKDwwk1mMn82U/nT44vBESfvNN8buCPuyz6vJ/NzWkkPjJwD/wALS0s8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aUReMlyn/Cy9Kc57aR83/o/FU2kBkf8AFvZHIGieMyAc/NFq6j9TVyGPwbHGPL0zxSFJ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Jq79n8YBst8Q9NYHsNJwf/R1WYYfE64P/CZWDZPGdO/+20IDKP8AwhQYgxeKyxPJKavg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t29bLxUcHgqNT/x/nWuI/GDSbY/F2nMQcFJNLJH6TA02WHxUCwl8a6ahB+6umYwfxmNF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soDWHjNSw/5YS6qAfwVqdbP4NhcSiz8YklSD5x1WTH4EnmtWKDxeDk/ELTCMfdXSRz/5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Zv8AhZOkhCeANEOR+Pn1LsBjXMvw/eUxy6V47kLDlli1sL9OuKgn/wCFeW06xf2R49JP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cNtrovL8ZIoH/CxdLYnoTo/f/v8A0rxeMAoWT4haWDngppOCf/I5paAYMQ8AjIj0DxoB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4tk/lSPJ4FjlYtpPjnKDhFt9VdPwHI/Kt5o/F8XB+IuljjkPpPP/AKPqN38V+aFPxO0p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f/R1AGDJffDooXl0Xx2WJxsTStYBHvlVx+tNtZPhs7futC8fZzwZrfWsD/vo4Fbaz+Kp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jj7g0lT/ACnzToj4ncMx+KWlNjqw0oBf/R1AGOP+EFeZt2iePgM8Dfq+w/8AAQ2B+VV7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0j4gbw3+ris9cYfiQCoH410MX/CUOjBfijpL5PBTTBkf+R6FHjCMkyfE/SWyOM6RjA/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/DGFxPN4b+IgIHytDDrjfopP8q/Kv/g7+8SeGLL/AIJ/fDXwlpuieIi2tfEqOSyutTju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lE7B1lI5QFfuiXkZ+b9Z7qXxJf3eIPjdpKsjEJHFpWfwOJ8Gvxh/4PL/ABjDeeDPgJ8N7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/fahd2EPyxSqkMUYudmT0LyAHPAcit8OrzFJXR+Ht+rwlROyMQBgoOKn09luImJbYU6h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JmUAsDtLAYBI71NaFISHKlgeoArrk1YycbssmPy1BAJU9CTVTV9Qk0+0aTBJb5YlHJdz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LVoYZfDyy3fmQkJZpCTK7/3VA5NfTH7AvwW8D/CfxxqHjf8Aao8J6Q3iHU9MtLf4e+F/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KUEwjB4cBQAT8y5zxzWU3aNxwV2for/wR3/Z81L9mj/gnxoGheJdMWx8Q+LNVuNZ1mJ4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Jz6iML9M47V79rl7pPhvS31LVHWCOIcMpxvJPQepzVPSbew+G/wv0LwRNKzy6JZR2nmI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qzEj610fgL4Zy6pqcHxB+JZLy2rB9I0NnDJDx9+TB5f26D618NOMq+Ik+7PqlUp4eik3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142ubb4hfFBp4bG1uTLpGiSSEebwQHkAPPXo1em3d3Fkx20YjiUYRFPCj0FRX+sXVyhn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93mqtmj6pKFMpiXOSxHWuujQVNWR5NevKrK7LAhS5QyFMg9CFya87+MPgDR/CenjxnFq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x6Yow0pP/LQDPyrjv6133xD8Y+Evgz4Km8Z+ML6BflAsbNyQ07FtqsfRM8Z96+bPEXjz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fEl4JJLgl4lVgViU9EUdgBxSxCUY6nRgo1ZTunobMF84kSVQAdwTBPTPerYneFgHkBOe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m21BJnV4pQWQ8+1WbXVZXYCMAFfvAcmuJxbR612dRaXiyLmRgD/Fk9TV+2uXH+rkdRjB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vMVEaMAHC5c8bq1bHVtzDzDkAEEZ4zWMoNF31N+OQ9MkZHrVm2jyys7bmByCvas61uon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7BOD0Pbkis7WQGgkrA4yCSeMGr0RkMYZSMNyC3pVCNBtXqcjkirkeCpkKEE8D6VD1ZTe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djUWu69D4c8Kat4mvTiLTdLnuJSBztRc5/PApyZ3Dvg8Zrgf2x/FbeBv2TvHWsIwjkuP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zdGcMPfOBWtGEp1EkY1ZKNNs/Kp9ZtvEes6n44ksTA+tX0t+pa4Dt5UrbxnHAIz/ADqa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FiQAHH+T9KzdGRbXQ7e0VSkZsoI5IU6HaAfryeTV03Lx9RyM4wOlfrsbRgj4WSlKTbJI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UFi6rtTjt1PJoXOF2nGScgjNVo70wnyjCdhyVJ55p4uvM+YA8jv1q02SSl8KCe44NIwE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o2nPBII45xUF7eG1heYMAVQlCfWqbVhNJnDa3f2t740eJYgxtzlpHTHGOgPvW4yt9mWQ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K5LwxfxX+tXeqqhkPnFd8vODjrXUGVDh40XBOSCckn/CsW7sG0hckMoHQnpViByrZABc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Bbnj0xUyOuPNyAyZzz1FRKVhrU+x/wBgPwRd+GPganiS/wCH1vUrq7QCcuCjudv0+VU4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Tgk+tcd+yt4Zm0L9mHwG87lkv/DsF3CrH5k3Agg8+oNdu9upA+bk9QDXzGKk515Nnp0r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45pHhyRjjPc1P5WCepANBG4Hg8Gudp3NFZ6lfYp6kDHrUT2+SScn2q35Y5OeT1NRycHGM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GVJlJAJBJHYH9azNYjYFcjkDIbrg1sum45xxWdqqmVTGBwykE45FZy2KjuYi20ImLS84H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7GFwSew4Iq6IFgfzrPCN5YV884UDB49Se9QR25LL+8YknJJFQaxehr+G9PmmchIiTjgg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j3WxDODubrt+tU9Fs2SIMCCG67a24bbeyk5G08EGnHcmW5VuLdV6MoIPXOBTYraRGDI5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LbFWwhJ2ngmntHNIAxc4zyDTabFZXKRiAJcAhicfN61EQAW4JYdAR+tXJ4mYLGk3IPDE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sgJzkmk00F9SBrN5miVZgAZPnGOSMdPzxTZ4xBIYOCVUZGOhPaprjcBhcAkYLEcKPX61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iIUiLy5NwJD+hx68daEgbshY1GeTznpUhhXghiQevNESbpAcEYHBIp+ckfuwOfTrSaVw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rUjZHBAJyM7RQUIwFAHHPHalA2gA5wewoasA944nI3JuAAIwcVHe2EGp27wXMfmiRdjB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LnOwgAdT3p7IeADgdhRcDNh8LXdvOs/h/UzCSPnhZN6Ef3eTx+FJfalLYSLFqmlSwYYK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/nWoC2ChJGe44IoQRN1gVhyGBGd1NJsClGiyRiRMkeopw6hWHXqCKdJo0kVwbvTb54SV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Ub3d1aMqarbLHI2NzQkupJ7+1CbTB2SJwg4xgEngGlCrgRkIvIyduTUsHlyPkZIA5AFB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NVe4m00RNCMBVyMjnmlWDYPvfLjgk0889sAdKVVHBwDzwD0pi5tCJ8YyeAOpIxin27FG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V41KkYPPQk9KWCAhgmAxzy56UnsDdyaRGuIZEQKWdSMFAOa9V+EFuJPBsVvNmNATuw38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o29UHyncBkV7P4E082OgxqiggxhgpbP41BabsacsiiPLF2CjCgNXneuwKuo3DEg5lLAn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p/KtpdmN2zP0rzfWR5l7K4c5ZjkHtSmrRNKexnnqflOSeDTHbI5HbqakEIRfvlgSTyaQ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hqwerN0VzjJ4/A0xxgkgY571O0WfmBAGcjNRGPAPOfrTSuwuiEyKuVKAk9ycAVFcQ+Yr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4JqVoFYMHAZSMFT3qPa8RIRyOO56Cmk0JuzKzyQGON7diQUO9QhGDx61GX3dhk8Dip3j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ZqGaLGMkAHrmjlGQzMMEbeSeBionGzBKjJ6g1MyblypyCetRuuO2eepNPlQk9SvIidQu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ViUH36dcVEVyM5zz3HNCVkJt3KzICCPQfnVSeA8EZYocgk859j2+tXih5/lUEsQPU4B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nC8tggY5FVyRJkEYwO4q7cw7RgZ9qikXgjbuORyBRYRVA/5abVBHXBOKi8hAWaE4BOWJ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LeW6gH5gyY/Klkh84AGQADglEycf1oAqhVfZsTCznZGJRyHxnH405bfvswSTkEdKs2qW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5XkvExbP0A4p/lfOFTJAGckVSSC6IYtPV1DblwOuT2qR9LigJit8gK2MueoxU0UJHzfZ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VhICgAfODgKzHj6U9bg9CnFYI7FZIjg8A46Ul54bsWtzHJCME4zjpWtaxZEskuCVXKYH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VmTJK5wetUldkuTZ5r8QfgNYfETRp9I+03FkjKrQyWblWWRSCHzn1Gf0rh/APxW/aO/Z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AV3438OEkWXiDw+sry2ig5PmwbT2xluQOa+i7a0WN1/eAgkZK10FvNeiJbdZ3SORcFlc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nFRd0ZymrWlqiv8As1fHf4CftFQ2N78I/iHpOp6kz/6XoBu0hvLUgkBWichjnbnIGPev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XstT06SCdYwzpKvIHrXyb4//ZD+BXxX1WDXNZ0K4tNTQKqeINIuTb30GDx5cqYyB2Vs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0T9rL4Jm3f4ZfF6Dxhp8FyoFt4+txJMYzxtaeIq5POc/pXo0qqitTzKsU3ofZHhy3CW4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2mq5+4AeOpFfMnw//b88a6JZiw/aC/ZU1PR5xKyyal4Uuo723eME/Ps85pBxg4xnnpXs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j+Iso07Qvi5pen3rOdtjrZe0lI9cSAY9OcV6dOrFo45QaZ6ppURwOSQQOCa3rQFGjYZw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xdWq3tlc211DIMxzWlykisPYg1pRWskRMUq7SeozzW8ZJszaTNa1xJHuHFXLUFSUHBY8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gw9B+VaGn2XmnhiFz371ruJx1LlmQuQpBIHJHNOZmLlu5POe9TJaiEDjj3pkvLgYwM8c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5OOOuORiq7RghiTj2Bq68Y2ZyPpmqTlm3ZzgHAp2kJpMpONrkZziqd+jbS2ceorRaNEJ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EfKZz2xRbUpJM5fxG8YiAlUMD6Cvzn/4Kmacf+Fh6DfjJ8qzaOVl/g3vkfpX6Na2iKpE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/wAFQNGsofFGlrLIpF1GC8Q53AEjPoMY71xY1t0Gb4dcsz45WyRWPlOzgHkg8GhoTAok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7GNI18o7kxwwOc0q2JlDMyBto4Br557no30MvT7eSKSV1+SQIoikf7qc8kj3FMukkW4d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INaUUZckggknBI7U/wAuJ1w8EiKHOAhwfqKTbY02ygthNC4E8bIWxlT1FWxYo0ythS8Y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eO2OQMAsOvHOKtRRLNnKbVU5BxyT60Da0sUjB8io1zOZc/LE0YIx9etI8JB+YDIJ59KuP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lz8zKM7+efpmmJbmRScEYOOR1oJaaZWVMbU25BHIAxUbWhJZdoCgcKo6Zq3LEVGAOQOT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NCVCMAhYYBGKpRTQKzepD9iW1hNxcK6xhvkZ+OfWoLdIpQXjkVjt+YBuc1qi3tmBn8tm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160/7GgXYiLkj5mAxk1LsN8pkm0LIu1hnPODUbhm3wxBgI2AcYBLfStm3sF3FWGST0xU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ghSzEHoKB8ySMy6tltXWEZcBd4c/yoh4YsFLEDhR1qxb+XfPGkCggMQFPUipptGhyZJ5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BaCbNlaKMoDtkGHGVG3qKPLwQFAxjg55FWvssYfzEdyzD5gx4/CkKZbbtwf9mp1TCzuU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C5yT1xRIEixEANuAysByc1ZML7S4BALbdpHP/wCqg2s0i+WUCgA5fpge3vVBZlZF24Yh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uN3y5BPBJ5pY7N0TyS4IXGxyc9wanEG3+EY3cgj+VPSwcrGLg4GBnPTFKUhk4bBIHzBu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GyT6j0pzxBeRySeRTtEFFsqywR4ImhR8geWQuCDUKWZeLzljGCeBVm43QxNP5gBGMowz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3LHZx14NKSSC2pmT2gZyCoGD0FRvbAL8qkfQVqvaImGQZyQDx70CKMkho8AHCgjjNIai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I7gcU+10n7TE95JPA+wBbe2EbZf+9v7fQ1sG2imIH2cIwPXsfeke1SGVfI2xEE8pzmlf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0siq9uImb5k2twR7V3PgG0W28NWwvJ0SWHchDHlsuxz+tcyYfKAYAuyj5RnpWwbK6uFt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QGwxYHp+lWo6iNrxDDLfaxa2kGzy4GUswHOcc12WnwoIVaR84TJAHPSuX0XwrdXtytzL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k118EnlwrDHCDgYLk9q1iroiSQQOtzZQ3SI6CVAwV+tP2sSOMnHAx3pyKCqxjOFUBV9q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aJJE2ViOHfICH8wMrHggYx+FOGcsxjUErglT1FSICoPJwRjGaUphRwOTzVqRBDjGCOw6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607A4ODyegoUY9QR3pSSQCxIWzj09aAnAJPXtSqBnOOB60r4DD5M4HHNIAHPQYI65700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pTlwc5GOPWlCqcAkYzycUAtWRgDkHsO1MZduec5qWRVMrKq7R1FNVcg/40F20IiMAZOM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OR2qYwohYqxJzwGproAn3skdQTUe9ewLYrhNg2jgk8mhvnx/CB1OKmMWQM98c5prxFZA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k2xknwznNrrUJcEI8oXgepxXuVgGVFcjKkDgeleIfC4F9dikkBVUk3KCeuO1e46aoayS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151kj00miUKWPYKW6Driue+IkKy6KFLLlnxtY9veukTqeTkdMVh+P/Mm0CSFI0DFlETs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JJGsdiHwINumEZBMYxlema3N5c8jGOv1rB+H8AFiyCUMAThgeDXRBQPbJz0rGyubrYRe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HUc9KlJAJGaMBvvHHoaSirjIym/pnj0phXaSD171MTjJ61G2DgZ+hoaSQDHZUAyRz1NK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U14DMMb8AdMUj5GBn61OlilKyF3c4568Yp8Z2n7ufxpuQAORyeMChW2e+T3p2SQm2yVX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VIm5RjBIJ5zzTbYryWXn3qY44wMZHQ1S1RLbSGiPHPX6VNFhgc4GB3piqQx5OMU4DsKe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OTRgnt09BTwCQO596UJgjOcE0CepGIg2MgAGnbV4ABwOmTUnlj1oTrjv6mnZju0Rqnrj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NPZM/wAO0/XihSPung0KN0K9xQMDAoBDdM9aCMgimpnnj8aajqA7oP8AClBVcyMwAA6n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eaja38+UM7sABzGDgZ9afKgbsPNy0sTpCrKWQjeG4PuKbBC21QzlvlGTnkmp4kKqQmA3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C564pNIm7T1EJCngHBAABPSnBjnIBOeooZcY4JBznFEIynLAkAdKoTbbFB6nn3zT0fdj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seDuycnsacUmLYVYs9z7ClCFcjr70P8ATGOwNCgkdyQOapKzBNNC4B4JI9xQiZySRnuR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TAcBjODnnApByTlc5p0YwcE4yOeO1I37sqmQSwJJB54qHFtgDdemBTinyr796RDu+bge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H0AFKzuA3ywx7g+lLgIRt5we1PHqDnnnim8g9MknjNXyqwC8EfUcY9aYwIYEcYPWpCMj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CCo/SpasA3uQDwTxT9wABA7dBSbOnPPelA2jufpSAb97JwBgUwEoTkZzUq9+Mc01gJD0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ORQykYGCOSKrSx7nUdgRnmrJQrzx9QKiYYPOOtOzSASbDY2g4A5GKByM8Y8s8N65pzOh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9IxbbjAIz0xTV7EN3KztvbAByT2psw7ccVLlVVm4yOgqBpCwyVAJ6+tMwluY/iZgLCVi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K+j8+QsWKMGyFJ4Ir1DxFH5lk+7g7eOa8z1SESSOhOSBye1NWuTrcyp4CGG9CRngCpIl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IzMAjEYC4VcVGqtgqpYe/SrBq6Irr/WCPyjKT1AHANUza3CuyyIoJOQijoKv3SvtDNvO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nhw3UcE+lNK6JaSQ21GHxgYJ79q0I4AygqrknoAKpRFFUTSR70Ocxj7x+lXrO6BUxK8h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XvTaSRJO6bowitgheSRx/wDrqjLYymYypMwYLkdq0I1L4UY2A/Ic9fek8raCOoPfHFKT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Jk9M8ZJPNQXkbGJUjIADZY45NakmQPuAkDriqVw+xT/DzyQKQXZkOrFDlwApOFA5pgRl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1Kqn94OVz8oA71H5bdhknrQNNpEaxKqZLEnP3cVIkbsRk4Gf4jyKAMZI/uZz6VOsf7tc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RE7gVwQMkEmkgbyizFV6cZ/lUsgxjPftTVjMqnYgbBzgnFKyuNtIqXUfnOxLfu2UZUj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2qMAxHmgBSc+vrVyYbScnOT2qLGXVem49B61omrEN3ZEuSo4IxxyaVQVG1cY9+tTGOOM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IASAwYH7rDvRqIzNRtFuAockBWBIU4BxWbKDcThSduX9a1tWjuvLVbW3jkRifNLybcDt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ReXO1i2EWNecAUwNS15iVDzjge9SBMZJH0NFvE8EaiR1cEcbRggVIoOdp496aSYCJGS2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7xwBgCpBH0GDye9PX1yM98VLSuAweYMJuGMckjrShDkcHOOcilTknhiOwUZp0bQMQFlJ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IqLYRID8pXn1NKqDHAwB2FSsmACQw9TihYyeCCcdAaLJCe4ipjsR3GRTxEp7/hTgDjpg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4GMkkUxxtcQwg5wDz1460z7OTndgjOVYGntnBUMwJHBB4py4AGeePSgqyKogkQTFejYw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gSsArK3BJ5roHjKROcEh14JFYd4JLWTfIMhm4IHep+0JvlRasoiELEn58BjU6DzFKtgY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AQSARyDVghpGyoKkjAPvVWSIeo0RbcBSST05pZRIUCIAVP3gR1qUfuQuRnJIz6GnMgEZ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7W2LkMXcqi9JB0q1sUkYXGO1QwQeUVRZHJfkA8/5FWwuSQW+YdcDgUnohpXEX5WAQYA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ocZweAB0oEe0lupx1FP2kgY4+tQnZgrxZVmC/TJ6j1qTT4VkuFjZWCZOWAzTpYVYEnGB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bAIAOCuetUknqNpska2UMTkk54FAhLHIBIA5NWJBkkrgAtxvPam+QH8sx7iAfnIbGaok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KcU5IcZXaMEckdRU7jjamMZ7UiL9Rk0AMht4sljuGTyfU1IqI7hAJACuQwUYp7ADnp9K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fSkr3LTViOOJWkwzYUDkmkjiTJd85H3SO9SYDsGXGcdabMQilz0B5pjTuhkzr5fmAEcf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ilF/K5Mp+4dx+Vfp0zTIoXuZBKc4U/KTWhAm0jgYJ7UAtCcZ4JIJI5I70oXjoAD0zT/L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Km7j5c4PBPNRzXRabZBNEUxn8QKr3DGJmI5ycgkcfSrrxbs46gd6qXEagDPY9zTSdwV7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cCmsS4ClSpU/KCc8VPvRSrgZI6DHSo1TGQTnk4Y9celKS1GRkA4HXB44xTlXOSPwAp2w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kBHt3cY6U9VA9zjmlHvxz608RnYWZkVQMhmflj6AUAQtk54x6GmMnHr61MTnGUI55DC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CDhT608Yx6+1Hl9yR7ZoByccge1OztcBAWckckA8Cu5/Z2FzL8Trezt494a2nLKRgZAX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45wCfauy+C2rDw74nk1WDcZltpAjDnGVxn8OtXFq4pK5lXelyaZea3pN7am4kt9RkclV7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PwrnpJA5LKBhj/CK6zUvFss+p6lcpbKs92WV5AuBj+9iuSgMckIZARkcAjH+c0O1yBpQ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egzxjnFPIOO4BPNJkLgsMrjkjtQAAbeM9O4NBGOpPJ4HpSoCSPm5J5xTpAhxuBIJ4wKA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L4F4JHzEE19R+EvGVwgWxmABKrkIOGB6CvlHwxcCw1KO6XBZWGPXGa9p+GGtNqfiePTx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KkDrWsNFYmS1OC/abljuPjRqF2jgtNawM4PZiuP5CvOn4JwBkHj0r0D9pqA2/wAXb+2y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CHDDd29iK8+l5G0gnB7HFZTV2Utjzj9p/wAKR+OfhfdeHzfPb3GpSR2s8sKArFAWXc2M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Oa8W/ai/Zvg1X4tfDuZ3E2kaRo1rBpd3FMximhgRIg/YgkKu5T0I719O6zpY1G1eJmTB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PDdu2pJqdzbo7xrszLlgo7cdqwlKSVgaTI9Bjks4TaBcwpEqxsBjOPatKWKE+W3mFQeu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KofaM9BUwna3jO7kAYyRnNc0rtlR2IoZXk1PyrtQEWMuzx8EgYH171Zv3jeMtb5KquST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7e6FTlc8VOioLadC2SI+FxyKTSaKKFldiYnyyThquq+4gFDg5yQfb9ax9ORlhZDgYfgL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+VyowcHHAFCikwImKFAWYMoPMhGBWhosoQ4TlSeCRxWLJBI90JpJsqh+VD/nFXtAvTct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whD5DDH6VL1ZTjZG67BULZwPWsu/uMsTk4BwABkitCad3tzEuB6nFYd9dCKQoASxztAP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Ceh5B4OKz2bcSMjIPOR3qxcyvIpBLgAcZbNVXORjGOOSTQIimlx0yCexqJpRjDcDHrzS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KWTcQgBbngFaAvYqazcWcNq0cpG3d8mexrJ1G7mazheVDGGX51JBHXj8xV/V3gWAyXZY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xZp7i4hUMWMaj5FI5AppNgc74quJ2lhgWcKHlAkJbsTX5cfEWHyfif4kj2FCusTAoRjB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xD1O2tp5EjO5IIjLI+OgUZP5c1+aHxE1hPEXxJ8Q+I4oFjW/1aacRqchdzk4/WvVwMWp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Ok8nVrS5D7DFcI2/PTmv2b+D+vya78K/D+pNMZAdIibdjg5Gev41+L0+SmBkcjgfWv1u/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X/sl+D9alnQyNpzRRtxlhFIYcfX5DV45XgmKnueruxfa6MVKnIxUkfm3LMu8szg9BVV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vUkEp+YxYLDhSTivKNmtB7BecgEHoVNROuWAOQCCAaGIQjDFsMeFYYHT3zTblpI49yRM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XIDsGJJdchWK8Cp7BvKmDA4AYcjiqzeY6eewACnlc4qS1uA7LK3CEZJ7VEkrlJ2R2NgN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cqeorZg4Cja2CeD61i6IcqCikqVGPStmBRuQEkgOC2R29KmyJFu8HGIQoAxtznNctrjM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B3rptSYiMsc5I4NcfqNwZZXb5mKyYC470pK40rskt2SIC4cuoJ2jaeD9akleOQrvUAgj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AruoBKEsW6Y9MVBblZtTk0qSZlNvaASgEkhiMgflRFqwNNHRLC0disxPD8A1AbFZJA46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8P20ENu4lVBhWXO7ilso7lnNzNZPEgHKkZy2P5VpFsRg/EEraaXH8+1CcEkc88Zr5e/b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F1PR7C8kGr+KoVsrVUkKuiudzOCOVwozn6etfSHxJ8RWGk2tzrGpOkNvptrJcX9xO/yR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Rv7T37QGuftKfGTVPHV9LINMhm8jRLaRQBHbpwpwAOTjJ9M47V3YSi6tTXZGNSSijgbS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4Hepw/PPT2qINjtnPWlPOCGA/GvcSsjlJC47c06oiwHfv60tBMloSUu8+gqLccYPNKHI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xS7x6GmK2760F1+v0oAk3D1oDgdD+lRb8+g+ppQ4JxzQBKTnk05XxwfzqHJ9TTkORg9u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+iv/AAa/W88v/BRC/nI8uGDwZqUjTDru8pSF9PvBf1r85ySQQT27mv0f/wCDX22lk/bu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ePwReq0SnIJOwDP65PtSl8I47n7g3nmpKR/wnc1uSf3hQZOfQ8EUkVsSN8nxCZgB3hGc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fbGaHwJBKCeYRFgue5xmpbKydnfyPhtDaqAGYQkKzfXDdvrXG07m0diWDyIlVP8AhKwx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Sr9lY291fI3/AAl7BFUFzEFC5/Hn9ajhivo49w8LRLCGD7AMHBOM5/H1rgv2xvjRN8Af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FYftc8H2HTIJpMF5pCBxgn+HNNJt2G9j4m/4KDfGe0+Nv7Suo+HdE1aa503wnDDY+fKu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9hnGfavJtHUMHhDZKD5ieKxPAzXr6fPearBi6vZ2uZ3ZfmMjncSa3LAHeW4AJ5wea9Kn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fOzbgLzkHinIASxxgEdD0pxchCrcgjkDjiotwICggAdOatXYXsSITyo5GOBmlSAGTp8u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Rb2Jyfwq0IuAQwAB5LUWkhJpluxYopC9xgirLgnJ3Eei4qlAxGMHqO9WC2VDZYYOSc9q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9cPDZSOVZQo615d4t1gXM7JEGVSpVvl25PpXY+PfE8djZyQ28kqsAArYwM+v1rzNLi4v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HyDIcMo96lu5SZEQZcovACj7oxWp8NfBcnjP4iaF4dljeRL7WLeGRFI+VfMGX/Ac1DZ6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Sc9c17j/AME8PAtx44/ap0PTYIYWFhFJeSfaThNsYyvPbk1lNJRbLTTP0jS38M6Ppune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NPihCIQSMIOcH3qRrnQEiX/ipnweryhA3+FbWuax4subljdafp0jl2KhZRs2+x28fSob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daq6rlPMfb+fHT3rynqy209EZynSDHmLW5JGZflJ2hfzFK9zpT9NWcsgG9AeF/HNXyfE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oV8s4vM5/wDHcUBPEJd0k0rTgpfl1u+R/wCO0Csytb6roVuUupNaZBFINoDgAt/Wvzx/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/bFvXtbSTytZsYrhLqVRtlCxQkL15wrdfrX6QQSa3bv+5htELDtMPm/IV8Y/8FfvC95/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38UUQt5p7Od1YZZ3Taqn2ChcV0YZ2qCPk7GwEoCWY5Yk5pXWTcr5BwOMnios7WO7gDqBU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GB99sH8K9SysAsVt50kTmQgbiAoHr1p/im/bT9Mh0W3UpPI5d0PGFI4/z9KuaNHFZKLu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uURQOV+pFc3o91c+ItUfVJbdpTK+1DKfuL7VLV0BveE9CVLNI5FCgj5iepHpXTxxiFAo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61WKONCNgBGSTV+UhSF5Ax900JOwCBti78552gJzzTyuCQGBPqDTF78AeoAxTsgdM898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HUA/WlDjp3zwTQOcn/J9qAGPke3qM1pfD3R18QfEfw3oBtxKL/xBbW7KTyARI5I/COs6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TXdfscaJqPi/9rTwJolg8Mbrr5fzbkZRD5EmH69gWFZVHyxbA/Ue5svC+jxQ6NaW18Ra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VAvX8KZG2gQSGEabqRkdfmcu5Tafbp+INbGtQa7LrVyw13T0l+0N5QiiCgpn13cH61HD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/EtqqZwqJIzDGOuVyK8JpuVy0kjKlbwlHIDe6VfzOVAUBZWP1AUH9alW68JpgwabqkbE5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0z+GK17a58RQwi1j8YwMjkhkKMFA7dTilil1hzstvEkJzyWRiFB/EgVSuJ8rKMTeEwir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0UUqj8z/ACOKlB0lcvLZ6gBtyViV5Dj32jjirVvB4ktC81x4p06RpCAo8sMR9RvP506S1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XaM6nJaONmA/JqCTPFzoSzI0ukaqySE7v3cqDZjsQOtTL/wisaGaLSNUVARkO0jMf0ya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beLrZ9x5LowGPcFqcv8Aa3mM58T25cKBJtjJDD04agCtNPodvIsLaDqT7UBYBZ84PT7u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s/D+qREg4EsUw5+riryRaulpIB4jtQzOpJdc5X8/6/hUmnReJ7lZY08W2ZMRyFigcFV9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qwrJf2OoqqoOYLiVWHrwnXmnWknhTabf+wdWcSj5ZXmucj8+MfhVt/7adVuJfE8Ukudo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1qxI+rxWzA+O7cJgfKYnOP8Ax7FAFZ5NCWOOT+yLxiDgmMuSfqFGcVZA0UoLqbRL9Ucg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6n8c1ZtI9TSBTaeM4YVBHntAhG7jpgkn8amhbUBImPGiMwlyWnRnwuO2CMUAV5W0gAGT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ZVdR68cfnT0g0qMl10O9nAUeYrSuTjPQY5zV2C3mQtt8VIrk5+0RwkA/gWz+tNMWoNkf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tE2AP++jVq9gI4V0dMyP4b1Bo3+7uSUqPbBBp8I0WcGEeFLtEJBYMpVV/wC+hz+FSpb38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w5KK0WSR6cEAfWritcgrv8QHpwpUthv50wKyLp6xbo/D2MDkFSGPvzxSvPb/AClPD4BJ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MVZZL1WyPEzMVP3pItxGfTGMCo41uZT5Y8VFQuSzoDnP0IxQBCDp7yYl0RkkJBDRu3H1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LJLoExzx5qpx9c1JG1z1bxSgYnDOUPzD9KdIkyIUPi9CMgbVtzwf++uaAIxb2auJn0N1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/FSA2katD/YheMDCqzA4pwW6gDL/AMJQkij0jK4PuMmnQ+YC0Q8TxOFPUxFRn6ZNAEMV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CRy8ZUfzNNkg0hXE8fh0KQ3Y4fPr6e9WUS8+Z/8AhKGcn/lmi4VffNNjL+Ysn/CUtKA+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AIgkcspePwdMQjj5hggr+dOSz0h5fOTwSA652uo+bH5054nmJmPjKSJs/KuxSAPqQc0x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zlCWIBwxGOegoAYtnpUso3/D45BODMqkn6YY1LJZ6dcT+XP4HY5T5lVFAYdlxntSxXtn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oy0LsGOPx5o8k7j5PxBuEUjckSQoeO/JByKm90BHFpulOrg/DWSEKMqZUTH/AI61PFpb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VYA7UTLD254/GkuobScrIfiNcR7SNzKI+P8Ax00/dam4S3PxRulZh8iMYst7j5Kd9QG/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4WTSqSSQREefxYc0tnY2KbyvwulhCoduTFlvYYarMH2bzN0PjOdcqQQuwhj68jrUfnWw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HegRS7enOAPwp7gVvsulxmMw/CucuV+dlSFdp9Pv09rG2z5jfDWeRj/z0aIkf+PVK9uR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Hf8AdLz+INCpayY2/Ee8DAc5aI/j92gCH7BpyKVHwsbYeXieOM7v/HiKZFpejwgNafBx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Qj6/MP0qeSWzMWB8UpEKthirxZ/H5ajT7BJIs8XxWuJNr/MMxY/9BoAtQw20aIjfDadF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4PT0t7KOdjF4FkjIPDxqqnP50yS4tGYSH4kTqrYCr+6xn/vmpUeykctD4ymldOTKpQ7e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E8VvcxhH8FyrI+dpCRnB/wC+qS30m2tIFlm8EmWR26HyiUH/AH1/Km3c4tI0e18QyXEj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GP0qKynilDR3njmeCbccKrx7gPfcpFTe6AsOsB3Rv8P3ki/5aMTHtx9Ccn8qpzaTp3nA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GWRYrbdu/wB04/PNXYlghjM0nxDuCoP3maEf+y1ATpzS/wDJTdSLMflCSQlR/wCQqSdg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8IJZFI5jEVsVH4F8U1IrR08tfgpMVJ5REsx/OQClmuNLtpVST4wXaNu5RpbY59v9VRJF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QBHBiNsT/wCiTSVwGNBYzgxS/BO4VUPyrKllj/x2UipYbaFSMfB+SMHuWtSB+HmVHBFa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zgf6mR7UMw+nlg1alk0ttqj4lywMAFOZ4ASf+BLQA6G2tgVni+HDIxOGyYVwP++ulQTR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lkJJyqC1Ukfi4qvJLo883kt8YL0yZ4WKa3BH/kM1NJHbIR/xdjUAFIBBe2xk9P+WXX2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9X4JahG6HGGjsSfw/f0l1BZ3TZvfgtM4bvPDZvx+EjU+SS3tbjNz8YruNFIDQTC0Vc+5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W8OThmj+L00O3gvDcQED80IqktAI20PSIyBB8ArZ1IzvEFiuPwL5qU2qQArB8ECFAGPK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UEN3oJjMsfxzv3BGAXntCM/hDTp9W8PIiib40zRE/dkkurZM/nGBUtWAcLWBtxn+C0zMo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/ACIamvrWBWWNfhBPdxhAV8pbQBDgcEPKMnryPSq0F94fQbz8Zrp9xwH+027Z+hVMGnMu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yoByQWt8EfhCKBrcDaWuVZ/gXvUjnalnkexG+pZ7ewmRUj+CFw+3pG8dkqj/AMjEVWd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QBc5V1ntyCP+/dMF74ZhO5PjbfkE8q1xbf8AxqgprQu21hYXCC0m+CSQxbslJYbMqD64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v5qpH8ArhkJ4ZFsVwPXBlApia/4UU+WPjXcNkdJLi3OPxEYplxqXhOUEJ8ddThJHLRXN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okaxszNvX9nm7Zgfld203H/pRVu3E8CFIvgrLGGPKiSzxn8JDWfBqXhGADd8db9snG+e6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gXfhtDkfHTUXUsScT22T7f6rH6UCuXLgTTOEvPgXczoDy3nWLDHsGlFMGkabkvH+z3GM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Uhqo2ueCWIhPx3v0cH7gvLXd+XlU5Lnwum1m+M+ouQfl86a1GR/wGJc9etA07Fr7Iske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jcWfP4hiBTFgWB8/8M+SlgPlkjbTz+plBqtPrHhKZyYPjjqCAHlUuLcgf+Qs0kOpeFp2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qT5gimgYHjvmI4FA200aESGVysvwNuEJA2PLLYlf0lJH5VWk0+Lzj5n7OqSf9NUXTmJ/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PCCyAL8cdRhHdBcW2PzMJxUR17wPzj9oC/B9Rd2v/wAZoD3Wi3BptnEWb/hn7yC3Vgt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NbI8aovwK3ID0YWP8jJWfJ4m8I29uzD41atKFGWaJ7Zzj8ITSW3ibwSJN7fG/UJCf4ZL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0DaMzKv/AAo4InRvms+n0D0+LT7YN5sfwQ2sP4gbIH/0ZVNtW8FOqlfjJfwqH3HF3AAx9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wvcosVt8W7iSRn5Ed3AXb22+X/IUAx0qXG8Y+DEsgOMsJbLp+MlILGP73/ClwpYfMGay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eFnmxD8WNWklQnEcM0bED3URfqRRNr3hMZjb4o3wx9/fJEAfr+7/AJUAmzQjRU2onwmU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/j9WrYSGYq3w+8pQRlmaA/yasm31rw0sYJ+K13jHB82H/wCN1YtPEfhF7pTH8QbiV15A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4GrdTPbsGtfBUjlT8pQwKf1eoJJGvGUXXw9dxnO6V7ZgD/33U83iTQ2tjL/byhB1lRlP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wn2tPiDcQxofmKzRAH80/lWgizLJNBB5UHgdih6pE0GMf99CqNxYWsxDv8JopGHRmW1J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DMsJjXxupLcs6yxKW+vy1W1DX/CgHzfEiaIDqIbiL+qGgpJMqPCWkV7j4C+c4+6yixJH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0u1JVh+zhFISckldOyD/AN/Kbdan4FLCV/jFqCkAYEeoxqF/BUwfxqGPWPBbEiH4y6rO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/oqobuxlkrPEgjT9nAspHQS6cB/6MpsVqsrBJ/2aljXPBZtOI/ISU1vEXw9XbBL8VL1i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HxRDqfggsq2Xxk1GNv8Anmt3CwP5xn86TsFkWJ7O12BP+Gd1cEfdKadj/wBGUyOzCqSv7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lgOPwkxT7vXPB4QK3xfvEIH8N1Dk/wDkOq9trXglpCE+LV9M5bhTPAT+kVFrArXLlppV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G5vmjCWYJ9zhsVbg02zyEk+E8CADK7hakA/g1VZb/wAL/LcTfETUkUEhS7ooz+MVNMvh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MojP7tneJiG9js604vUTVy5cWMUbKF+E0MoJGWQWox+bClvYwIgv/CpTcAgAoWtMD83pk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ceM7lAozmVkAYflVafX/AAxM4YfEq5twx+VUni2/qhP61WtwSbLTw27IvmfBxSw6KVsy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7VZzND8FwHx94GzBPt9+oLvVvDTLib4o6gijGJI5olH/AKLqGDXvCSO2Pi/qjgHndcW5H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dkTXLaj5wB+ApmiIyQzWGc/jLQ2kW96P9M/Z+s9uOVm+xMf5kVnr4r8CS4k/4T7WZMuQ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cVJf694AeHyrj4h69DuIAeFJY9p+ojx+dJtsLI0I9A0u2VZLb4DWSsR0jisgV/WpZBcR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/wDLJJLPH6uBXO2p8DXTmaz+KnieQxsWy06ykYHUeZExA+mOtW4NW8EPll+KmvFyfm3x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TLX9kaZ5vny/s4xlz0cQ6cTn6+aDVj7CYHDWnwMRCRy0bWSkf+P1Fa+I/CtiBj4lX7rn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D+dVr3UPCF4rTt8WtYjA6JDPCeP+/RNNJtCsi7NbMqrMPgWkzBj8m6y3Z+pfFV5LCAjz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kacT/wCjKzItQ8COWRfjF4iUqMsovEDfl5eRT4bnwCIzNH8VvFMiN/F/aEjj/wBBOKGm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eRg8X7PFtCR/FILAH/x1zRc6SodGHwEspcn5iq2eR+bCsN28DSlrhfi34zRVODsu5SoP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b4f2m1ofir4gYk7T5kxkLH3DRnH6UthG4tosWCvwOTPYD7EMf+P09p9QQrt+CMrYbKlZ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f8JP4DS7S0b4k67Izn5Y1OM/isYOPxpl/qfgCC5nTUviv4ghkK7Whe+K7eew2cH3ovYD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3vwRkdWY5Ek1kyn3/wBZUL2sijyJPgQkiqeChsdv4AvWJY33gqazQ2vxN8WLtbLM940r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snV/B9vkf8LF8SyM33gIyWX8BF8tNJsdjSOmQOpKfAmCNsfxLZc/k9MjgvBIFPwOjUEY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3msWU+Cbva0vxN8WhEHAN20e724QE1Pa3ngW0P2iDxj4ndU5d7q5uZVUHv8AOCBSs7iN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n8E0ZsDJR7Nf/Z6cr6lPEZbn4LpkHiJpbQsf/H8frWPJrvw4kkBi8beIJJez2qTyD8hGV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WMXfjbxUhU5z5k0TMPTART+Qp2YGibWZSZE+AsRJI5DWIP8A6HT2gupwI2+BsK7jyJJL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/CJWDFI/GvjFmdQT5ck8pA6gZ2MRUkMXhi8OyPxl4ycHlo2a4U/+iwfypWsBdj0gxTn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Zle1Ckc4xxu59CB1604aYXUtL8DLQY52A2ZJ9vvYqhcWvgUyrOPE/i1VjALIr3pVv/Hf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pFEfjLxg6IeYoobgcehIiDfrQBfj0KycGU/AKyjweUkSy3n34Yj8zTRp01sH+xfs+2QU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dP1qEL4IkbbHd+Lyyj5tp1DP48VA914FiYxvd+Mxjjay37D+WKAHvZ6/I6uP2d9JALDB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P5V+Dn/B5JqV9a/H74IaDcaBZ2UKeF9QmjS3wzBzNbq0ecAbV7YHUmv3YmvPhs8n2Jb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ij1EDrnG7b+gr+d//g7413Rrv/gpL4K8Oaa2redYfDezknGoM/lYeeQIYw53A4j+bgZb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7zYpJ2PzIkneUjzCSFGAKs2jdNrAEeprNEpyAOmac9x5eCM59q6W02Qrm1Pq19bQrPba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vLVykkLjoRjmv0Y/4J3ePdQ/4KPfHb4dfCnXPAuh+IvEfgq6tNVi8RTsYLi3ggLGf7R9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fvDBzX5i3GptHBI/IwpJJr9Of+CKPwY8DfADRtO/a2sNa1Cbx1rGmXMUV1Z3RWG3s5cR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FfeehAx0rOtFum7Di+WVz9VbzwL4f0fxddalC/m3EbhYzI5ZEYfxgHoTVuSbYx2yE5Oc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NdG8c6DFrVrdo07kidN4LA+461Ze4bcwRlIJ4JbAr5mNBQk1Y6Z1pz3ZYkvUm3qGXAI8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3jjwZ8CvAk/xV+LepW9pbhQNH0i4nEcuozE/J1PyxZ6nv0qt4h17QPhp4Vfx74wdPssC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2HqBk7Mnr36V8weO/jV42+MHj5/iR4l1JordU8qw0y5WOWGGLORsVkynOCADxRUlGmjf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EHjb4j61+0VrK+Ntd8UQTJNh7LT42JjgXOdgGAMDt2p8Og+KoYlmeytjEeEIvF/X0og1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zs+QDA9qsR6vDApf9yVJ5Yxg5rgnzylc92EYU4qK0K8Fn4g+1rClq6iRclFuojGoHfO7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oS00sRYgZjCPjn3pw8SWkUqlGjLABipI6Uup/EfRNMB1C6v7aL5DvQOuMfSs+Sb2RTcV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ggt5CI1WSBryJMD1+dhk/SrdjfapIqyzWvlxglfLRwSCPx5rnbP4++CL1vJk8SaShB+W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+Xn8Kuj4oThWm8K/D7xVqURU/vdP8MXUoHHtHzntxVLD1ZLREe2hHdnV2XiQWsa/briG3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2PetBPid4Z0ogX2tWS7iAJDdKUB9znFcv/wgH7dXxHvp/B/7Pv7LWoT+JW0sXqW3i22t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RvtFxEFOeitjPpXpv7JXhL40a1qmo/A79rj/AIJ9ad4Y8eaHpgu5fEdnfItpq0QdY9yB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YcHpV/2bi5RvyMyqY/DU18SfoUI/i14Btyu7xp4fmZh92DV43YfUK3FWk+MHw1TYJ/Gu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u/nXvK/Av4e6RKJT+z14faMBWJlWK4JbGTlNzEenNTW2m+B9MZRpvw30K2G7m3h0qONS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A1k9UQswoyR4tp/jjwTqUgXTvE9hKzAFYY7kM2K+b/8AgtV8V4vhf+wlHfJZTums+KbO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NWRyWAwBtQj3zjvX30154MdmtdN8NaNbKzbspAAVPfqaranfaHq+jXPgXxh4c03XtB1C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bdZ7a4jZSCrIwIwRW+Ew88PWjUl0dzGti41Kbgup/OroP7RfhzV7aO7i0xlQOEWWKTzA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HjwtAPLXTb6eUEjeiYVj7cV+iP7Uf/Bun8APiJ43PxA/ZF+IrfDy2uIy+q+DriZ7i2M3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D3UkjgbcCvyf+OulXX7OPxx8Q/AjxpZ3b6h4b1SS186OBiZgoBWVR6Mpzivt8NjoV1oe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fjzb2zfJ4YlcgDc8820D2+719qZD8fdFRCRoM5kUk+U2VyfrtrxW4+LPg24iK6fq6RuF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U8bTz2r2b9n/APYz/aH/AGsfh5d/E34ODRbjRrC5WG6bUb+WO5JJILKixMCOO5Hb612x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/aCsL1y8WjTRgHlUkVsGqWv/AB0a+t2t9PsWQPC8TNMoJ5GCfrUv7WPhD4R/CTxX4d+H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m20NH8T3k9yWM90du4Bc7QAcjgfia8uNwzHGeM8Cm6kjNxszrPCfjlfDSXBFqJROoDKT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ALvNnyenbFefPNyOxPegT8EFsnFQ5ySGoRb1PQY/i6AeLMEk9c9KfD8UxqdzbaE+jyK+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KuBK7qqn1xz0rzpJcE84BPTNdf8As6+Ep/iL+0n8PfAcaF47zxfZNcBR8wiSVXdh7BQT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SZ+x+j2Y0vwdoGioUWKz0S2jjhVMbcxhz+GWNRAZJBAwCeTV/VXCzrGFACRIqgdgECj9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0Br5ycnKTZ3JO1iLaTyfwFIDgHjkmpWyR0x6ZFNC7iT79qktNJEYXdk9KjEe845AB9eD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uaSRSowOSelQ3ce5G8TOGA2kBecdqy9TIRTkA5HGBWm0bZJ3HBBzWdrEIGxN2Dx8xNJl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fOGKkY9qIUTeOM4PHtVqe2uI5CphZkxxKBlTUcEDs4UYBJGSfSoaTehadmb+kR4tx+pr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o6dHtgUx84YHIGa0oAQhywJz1pxWoN3YvliQlgvfOBTlRSOgB+lKidcHr15pwOAeASP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TiJyYmwGByBjqKjC5BGwAepq2Y1Y5YDIPFR+X26jmnbQltXKkse5SSpPOAQO9Q+XKVEZ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Mibce45FRNGAAu3BHUdzTHJ6EFvbbWGQMgetTvEpX7gHHUUsSMZAu3Az1FTiMH6jrk1N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Vm3knIBAFOa3zgAgDHFWPszHPQemRSPEWIRQTgcnHGaGrsV0RJErZIBBB6Z6U/Zv9sdK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qM0sSNk5XJzxilysdxgXOcj8QKVEEeMqACThj1qYKOhUY9BR5ZVQTkgHqRVJWQX0GhOe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4VVaMZJ6kdacIdwwGIyeMU50Iwqkgg8ll/lQrXBO6KVxoatIslveNG5PzBT+lVptQudK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5nETGFckD+9WsT91doyBySOppQzAFGJ2cYUnihJpktqxThW1vYRcWF5HNE+SpRuV9jTl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hWzioZPCmkLIbzT4JLS5YkvLC3DH3HSo5by/tnW31KwkmUAbrm3YKcepHemF1Yssm4Y2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HHcE5pLGez1EGS0vI5AFG4K3IPoasrAI2ZPMAYfw55pNJoIoW1g8ydIjnJcYIPvXtfh6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pBiXJJIJBH6147pVlJPewguwBkAbC5717TYRrFp9vFE0jbIwDuHUYqWl0NIsZqaS/Ynj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DXnV+rC6kVxwWOB616FrcjrpNw0fJjTcWHTHSvO5yxffjIPSpmnY0joQeUME+3INMKde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5H0pGTAyOR3zWDVmap3RWxjIJyM9DUcrDkYxxVlos+1V5I2BO45AHJA7U1e4NJojwPU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QQQepFTMp5xg49TULse3JHXNWRe5E67cHOQ3Qiopo4nUxyxBwem7sakCBAU6BieailBC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3ZXZRnK4Uegpki4B5ySPSpljQZ3AEnvUbISfQA8GnZ2EQkHGMkkdqidcHJI461OQUk39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ygHnaDjI60mmgb0KrpwX3AqSfrUEgDIWiYPg/MA33atvFk5yM9wKhkBdjvIzjtTtdE8z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AeDTfJ8znB/A9quTR4UqqgkdKYy9VPBoUboV2yq0S+eqqm4gfM2M4FStbBCVCgkencU8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SnKrkj5+h5yOtVZApNEXkTyYG/YM9MDP59am2FVCLtzjBPrTguDnHXt6U4AsOecDnNFk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pGMk87TzUwi8ybyhuY7eS33F/wDr0RR44J/Amn7SBt+bAPOKpbi3HRneA6qCGHBB4qZE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7YYzIxwufmYirCIXVZCAARyMVYN2Q62BDDPXvW5ZhXRTgkAfMD2rIiibcgTkt0HpWxZR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tYbGM7GrZxyKsbGAKjgthTnitywJKCHPyZyQ3ODWBatwwjyu75jz0Nb1jIBGjHBZ3GcV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jNJGsE0SSRjgxuMqR7io9f8AhX8OvH0f2Txj4M0+9VowpLx4IH58/jUtmjs6DIAz681s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z2raMmjnaVzjdA/Zh8E+GLqS8+GniLW/C8rYIl0XUniOfTg4A+ldr4d1T9qbwIos/Cf7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V8Q6ZDfsw/3yof8AX8avWkqoc9B6GtO0uZ5JUKgOoOAqrg/WtozmuoJQe5p6N+1P+1r4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4W8VIh+We0S409yvrtAlBrorT9v3xHpBJ8Y/so+J1EbZkk0G/huY1Hr+8MZH5VzpN0si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Pb0qyL6SGDZfXZKBsKJHwD7VtGtUvuS4U+x10X/BUH9m2GNpfEfhb4iaYUZRKk3gS5mW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oNWoP+Cm37C1zJENQ+J2r6V5h+VtT8GanEp9yfJIA9+lc/Y6f4U1OaGLWdNeeeUhERz8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vwXoejagbYaJaFGUswNsDtGfpW6rSaIdKJ6nov7Yv7HXilF/sn9pbwwhk/1aXd2Ldj74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/BO5h8+H45eC5IyfvL4otBkfjJXzndeBfAd8ZU1Lwnp93DL96Ka0UqR6YxWTdfBn4OSk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1CWS/L780LEySB0otbn0re/F34E2zlbr9oDwPE+wny28VWm7Hr/rPSuX8UftRfsyeGbR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ZKMwUx6Ze/b5geP8AllbB2PXrjHXmvDJ/hL8KP9VD8O7BYgeI0iGwn3U5FOsvAfw58MyN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SQbZJbXT40JH4L+tH1qaRH1eN73N/wAa/wDBQT4GWahfA2n+KfFc5ZlVNI8JXaKrDpu8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40/ah8afEj4teNU1vxv4Uk0OBgPs+ms+XRSMqznJGcdh0Oa+p7zUINIRpbCT7Mit86KM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iz4lh13xlczbScErgnI4NcmJrynCzNoQjBnmt34ZjaNUdipHVlGKpnQIypw8m0Dhsda6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0qvpkE1FImTygweOma8xq50paHHLorx5VBkAEcrSPpzhRF5bZONuFyK6pbSMOflGSeQR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AQwxkfyqDRXscuLPynKSIAwQEDrinC1dCAIWYd9o610A0y13sPJX96T5gpvleTl8YweM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trI2T5LDHcimSxPkh7bKDq+/GD/Wtk6c7EyGV2O3hWPFNMLmFEaDcD2z933ppXQne5kS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PBBIqOa0klmjDXOHBAijIJ8xvQY6cVp3lpL5Xyksu7nb1zTzo0TwKZJmiYcxMpxk/wCF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8wCSMAo3CkDg+ppWssIoiBYg81e+wzRgiQKrZyUDcegP40jW8gwzJ8pPDBgefwoaQ0mz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7moSsUcwZLUBiPnJH3q0jb9NylSc4VuDio5YXRwXh+UnAcngmpKaVjPOm6ZOVuLOEQzrl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cC7DBPVC1aYsQFLkAL3YDpRZWcD3YMloZC5PKnkL3NJ3sEXdGU9oC5lViVKAAAdDSLb8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Ga3thcSR27gBD0Lc1HJbtM2RjIHakk2xrRFLysg/LyvUmmFC2PvYJ6CrjQu2DgjHUCmv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t7seF5OAPrVA3oVGyAMISDwRjkUAgEBhgnge5qaWxn+zR6gMBJXIjbdwSOo+tSrYrMw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5B9apJWITbZA2YVB8mR8nohHFNZmxkwsuOxq/LA1vcm2LsxEYcshwMHt9aidQSOGwehJ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vgMuCOpNIsQjAVc4+tTXCHftIOByARg5pDGyAHGcnoD2pNJiukyJ414Oec5HHekEGSSc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0+tPaNlwcH3oshN3ZC0YwAMZNMmhYAJjAzxg1YCt1xznjNRXEcyHaQFJ7g7gRUuLRJVb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gA4rudLs/L0q3lFuRIg3Rvt+6P61yVrbGWVUwQWYc4r0K3S3ttOgzGDKIwC+c4FWtQIt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HzEg9a6JIB5W/oAwwM1h+HgRdyZwctwQO1dEq4AXpz3FaRWpMtxqJ83yc8dTUwUY5Hah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T1AOSB06g1oQ2kMSPqep7UrL/CaX5h6jJ6YoYEY4PI9KCBixnp0FORNzHAGB60oXI68+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agBm0s69gG5oIznI5HfFSqAfvHH0prsR90A5PQ96ASbI3/hIyMDrimvk9sfShpZRgCAs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hSqd+WIyPWgqKaGkHA69eTTZOMDtntUjNngdjTaTdkUEUDTliOqqSarvGGI3Ecn5atI+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awztCkhQoAUDge9Rd3AiMeB17Uw++amyEHc+1GB3xz2pxV2BN8MIxNqQLnaySc5r2uyR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Oa8S8GyR2+vWf2WSVVdsy7gODkDnmvdLNkkgUgknaMkjGa849aWhJCg3HAyx5BxWF43G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mcV0KAfeYYAHUHmsPx1AP+ET1C8YAtb25dQDySKmSViomd8OgBZGLG1UACqevSukbJ4I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2zrbGVnJDHOM11Ehzz1yOTisWrM3WxFtbao64A7d6cF3Kc8Y6igHPJHTpml34B4BI65FF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6+5qArI8uwjaB0BPNSPPwNwCEH+I9ajmkYMB5Z+Y5aQHgCpabYD3OBnOR7VGZV6Hgn0p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9CJg5Pr1NLlshOSQMGBAXkEjBqZVzyenYUKAeqkYqVI8jpye1UlZA3YIwCQMc55NWQBw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fvxUi7gcc4zzTSbE3eIpbGBjrThwQaQ849qCc4GMe4FNRbJJFfrxjjgmn7xgHnp1qFhj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woasBIrZz2x70Hk7hzgU3dkDGQBTNxB56E1SaZLdyYSb1AIIIFMx19jzSIc9MAj1oSRs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tBJ2HCUFSD2NM/eSELESOeTijy/m3ZyD0xUijkDIHHUmgpSQkFsiuHL7ifvHNT+WpJKj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XAyCetSgjAPAoE7t6CquOwJHtTXGeR0HXBp4OARgc0lAne4iMeByD6089jjGegApAmAD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B7ULUQ4AMfQ4oABJ54FIqEjGTweSDTvKz/ERiqUWmJtNCMucHJwO5NKhGQMc54pSnQZ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gXuoUgH86Bx0opSMY5zxQJS1EKbwRuIGOSKSO1iyGIJITaoJzj3z60tPRyMA9+lBQ0Jt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45XGexNPVBI3ZV/iY9BSkDOIznA4OOo9aSVkAhGMDgZHJoZQACCMHtTkION3IxzSTv5h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PSjW4DMe3Ipe2MfjTlORycYPQUv04pgR9/X1NIAcnr14yakAH93HpmmknJwARmhuwBvB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McjoOuKee3U++KVFwC3qOoHIqHZPQBhQAZ55HeqsiEOO4J6VduQjMPLYhdvBJzVVyVJx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JtEdzFIEjCOu3OXwOc+lLlFU7gxOMgilcAgZzyRTpE4HUAqcgHnNPUh7FfYgGcDBOck1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JIy5I4NS5JO0HHpuHNFzEhUY4GOaZg9zG8QIh0uePYA0iZJz92vMLqM+YyAnG4gZNep6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0IGBmvMLraHHkksgZhwc8CqiJuyM542LksACBjIpjqeOSeetaItoZJFjUZkdd24McYqK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H3cHg1QraGZqTukJjhY4YAOR6d6rhI8IY1YbFAAkq9NBPG53WkgAUfOV4qEpNJlowAcZ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rXRHZ6akNxJdSKJJJZBtlLnEYx2HStVICoHyq43EgYxk1VtEQMUViTnkMtaEQKIMsR8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wkMYll2vgEjk9qdcNHFbiJY8LvGGJ6UpABB7kUsiiVNjAYJB59aGkkCbRSlMbFmSQMp/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QSCQc9AeK2bmJShY4GemAAKzZ4wxwuMVIXsUGOyPnovTjrUckchwV71ce2EgweB2pVhC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uU4IfLJZuQ5+YCrcFoGABbJOcACpYrXzDjAUEcn8adJBJAyMrkENuBAz0oSbKSaZSukD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aOPcpYngnpmrl1CYnHlg4bJck9fambWclsgAHkCqUU0J2uU2jJb69KAuw7gPmGCMiptp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wnHAx1PHOaaSQiIBecoORyabGGQlUTOMkE9Kkdd3PQdwOtNXhSNpJI+UjpTApXDCRWaQ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luEBKszt82BjaPXFaV2E8snBJUcD3rNiWaRo5LhiXDfNgYFAGioJBcAEDCkD0pwTacAc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+wlivUninqM/KOAOfamldgKgz17U4DP3gBg8YFOEYBGO47U8AvxtOe5ptRQBFIgGYyRx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V1kySSuG3nJqJItpOAQCeee9St8wGMZxUtIabQbApA7ClWID3+ppdpfno2OSB2pyrgYP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ST8q49xSmI4O0kErgnNSADtgc88UoAxk+vT+tA7Ig8o5LEHJA6mgRNyecA9fSppGDAcY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MuwYcKDkH8aAIZCCp3ZIA6GsnUDHcymMEo8bYcEcGtWRWdjCufM6hdvasrVEKMjLNl2b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YpK6LFigROSSR0AqwPm+UZ6gkEVHYrmESIShK8k85qdEX7vPTA5pkCHarMVGQXJC+9Sy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ect0pu1VIPA9jQeQMMpwc496AH20QhcsHDFjjGelWYshTtXnvVO3aRMhyCWfgAVct3OD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02mP8vkZJOCOaRlzkcADrmnhuv8AIdaSRjxhVBxwGNKyKumis64jckYIK7cnr8wq1o6x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3SeB9Kgnx5WznLNyQelP0byzdgqrEg9S1CVkO2hfuiWlIO0hflwRwaSE/LjK5xyEHFE6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YDFIr4GWOSevtTItqSDHfpS/Ln09wajLAkfN29aUk8cHryaCo2aHmQfwkH1INKvOSeTn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UkeVJGDyfSld3BvWwqJkb+RknApk8YuFEIPGeSDUkkhUBIhyeuafaWpiTJBLHk5Pehao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TJJVTwCO9WFTJGDg5+UjsaIUkYAZG1Sc4GBmpApUjABGeCBTAsSfNty2cdSPWkbC8HBG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7Qc++aVh8uABx3NTKyRabaK8xycAkDPTNV7lA2M9Mc81ZlXaRjJJHQiqt0SYwcY+b5jm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fmB54+lIUwRg555xS49856GmMCMZJP1qXdsCQ9vTHWkV8HHBP0pmSeuetLyh45yOtANX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OKXDSRBipyrEcg+oo2njkc9s04AqMsBkdNpzQASzMwBbcQFAyTmoKexJ6dulMP1/GgE0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MUBscBQaD8pGMjnqadwvOOvUimm9gHRbXxnAJGMk10XgCSRZrmQYDfZpAFB5z/8AqzXN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fh2Fkvb5pMMIbESIp/vbsfyqkrCbaRj3c+6eSX5sl+BjGKqEcl8EE8D6VYupzLdTOwAB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c78kHpzQ7sgaSOvT1NR5xkdj1NPY47/hQEDAnk88UwGrnOQCamAJXGcjvSRrgmncAYAH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qbLlZeuOMCvTfgpeJF440/exIa7RXBOMg8Y/XNeZWJBcEggg/lXdfB5DcfELRYlALi9G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WrFLYzP2jrxp/jPqzdRMEEaH+FY1C1w7xgKCwBB5ABrrPj9sm+LuqX4ZizsCgPRVY9PzF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M4z70poFsQlFck7gCrAA461la1p8bMZTGA5OQQeCPQ/41rmL0yTjqKS4gintzC8QJYZ3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4tJnK3Vn5WWOQcDhaz7yRRGQMAjknHaui1K2kZNkQVQAcBjjNc7PpN3I0sdxMQZFAA24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dOnzM0LuFAJCMg5xVqdCY34G4DlgOWFVLfTXgnQecxUN94fxVpTWk7WxaMtIxUjaB09q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mGUoRgsSRxxU6PtBzkkDgAVVa4Hnuox8pwwPrTxIrAbiVyeooKUWNu5GMjRcgFQQQau6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i+Zl43HFU5ZdzKFAPOAcVraErwscSFQRwyjio2ZT2NCVGMXkvhSqfNg5rD1CIbzICQ2D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Hz2DAk4CjnNYOoyhpyvlEc/eI4+lUrsm6aM+WFBFwcE9cmqMp3P8rj5B8wJ61pTxxkNu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EpMWTjnqBT1ZIlwfnO5SCR0NUZ5wX3IoLRjMZY8E4qWW6uLu4JMYG35UIbrVKWN2lNvG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O0AU+VgVL+SWdsOSMj7oH8VVttxNFJYWqqzSqMOx5Q+tO1ZzCvlbSXLA4PXHrVPUfLlh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zKmQzDvg9jTitAPHvjZr2nWPhLxVq667E0enaa4ldMj5mZYtoz1zuz+Zr855XE91LcA5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qf26fF/9gaVL4Us98K3Ugijt5WBJi3IwY/3mxxur5UjjEa7R2r28JG1O5y1JLmCQEqVH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wSX+J0vib4JzfDTUI1kbw5dTPaAnafKZmkboAcZPX61+eecc+lfV/wDwSA8UHTPjxrnh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L3hjiY4LSbflI/Hj/gQrTEwU6LFCTvofobbRfKsavGSI1ywHUY9aRVchklcOGb5ABgiq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AuwE9zTobqSKQbVV8nOWbBrwjpTTRI5LAx8AgjIxzjNRszeWUOSo757VFOWE+RIq8HBJ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o2hBg1F3cpWsOCKZAjo7AKSoBxzU2kxGR1SQgEnhQeoqnK6ovmtJgYwD61JY7mkHYg8E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oFpJHbqYwGGerNjit1InKEqDwvJI4NY3hqR7q3Qb/kUckDrW7GshK7HwRnIJ4NS20wKt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gc1y2pwAXIk5znDc8fWuvvyXtlbAAdcg46iuV11fs8m9zgE8HPFPdDTszPmd3EahsErz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x28v9oXOtXNu7iWMIREwU8Hjn8aI5VDF3JIHTBq3NqgmjEQtlULj5VOM/WhJIG22XvCf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G1vpItXtYd13YyAhoh/D82Np4GeD3FcvNc+ItL1dryz8UXSi7uVieG4nHl7SQCSMdBnP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8UqHw8Ui4JeF9pJ+o5/CsjRvCbR3lrBNcTyMtwu2GRsr1/TNXHcT1Pkf/gpv+2ZFq19q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vbbXBtvF2pzwNEZnSRT5UYYAmPK/e/iH1r4xgURooHAA6Cu//bIsNS039rrx/Dq8ha4k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JGkir/wFWC/hXn6N0B6GvoMNCNOkrdTiqNuRMXAx3oBB6Go2bGM+lCt3HFdN0yCWlDkc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8mguAcc0wHB8dcml3j3pgYH6+lLQJq6Hbx70uRnFMpQxHT1oFyjiwHr9cUAg9DTCSaAS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XJ780oOCPrzUIkx1zn1FPV/U55oBxJ+COelfpf8A8Gsxx+2p4pmjupLYL4Kv/wDSYyMj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+dfmYsqowbGcHoRX6c/8GsUrj9sjxWtppiSY8E3gcO+AC0kLD8MIT+BpS+ESTuftDqI0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XMTMxAZBGf8A0IVZt59HmVbS28bTyvAm8hkxkH6DafwqzjxIkrg+D4ASxzG88b4+pBzi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3hG2iT/lmEnbAz3+73rnaubR2Fgi0UBZW8dGEMVDLJNGoxn/AGjzXxv/AMFkPH1taN4H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PLfNezFjmIbFJG7A75Ar7V0KTXLm/SGLwjaszOArPMcDn6V+Z/8AwU38ZX/jT9uDXtLv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trZJZRuTuMkEb+Z0HPPTtmrowvMTZ5bBKtrD5vkKGZcOpJ4PtVqyiQqZRMSWPODkVmpc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ye1P0XUQxaL+HdlSRzXekSbFxMwbfyQV7CliBkAkIIAHWog6zk7cnb12+lSGSJU+YE4H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tWnLDOcE9avm3XYo3AknqKpWSneNrcD1FaCvjABOSeNq03cnSLGJEx+bBxngZqclPs7O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jQb2XAwR0yKbqu77E4jBztO5iOAKNkUrM8v8a3bapq0qyMSCwKjPBUdOKyvs2xfNGDhh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Un1KTfOSfNBAA5x6VGUQZUyggHAIFK6Y0MjtxHgZwSc8ivqf/gkhommal8bde8UarHMY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21iH7Z/IV8p3upRWcRkdjkghSgyT9B6190f8EdvDVxp/w58W+ObBEFy+opaNK7cxhYYW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vdQZorWPqqS48KW1y8zSat5bH5SokkO3PTb1z70rXHggAM1zq0atlgJoputXUm8bMhlj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nAB+q4B/WpILzx3Lu/0zR4yq4IhLAf8AjzE15jVmNOzKUA8PuYnVLzDnchR3VSD09qdb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3MFkYELLJywOCParaw+IfKcPf2K5XL4kByfbJBp8Nv4ovEBS70xAMeWZEAO71PzDNIsg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SG8DyEYZwzAY9K+bP+Cu3hWHXf2Npde0x5V1HSPFemTw3jqW8qJriNWJ9gMk+2a+pWGq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pG11+YAd+hrzH9tvwxqHiz9jPx/pWp3ltOi6S81rFGQDvUggY9wDWlO6kiHuflXpWuJq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TbOVGB5gOD+fB/GtbTlOoTbUYlVPzAfyrkvCjxf2LY3Ijbfc2scsoI5VigzXa+G5o7CG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5A7mvYWxmm2yDxHc3El9/YVpLlooQ8ygdj0rY8OWEccar5YBUDBxiuf8BifW7OfxbPHIs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0jVjtrr4E/dqysMEcDNBbdkW17LgEZ6HpUxACAscADkjmoIWywxyCeSTU0nTHPPpQTzC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gMMsOajj49evJp4JB+U5PbNA20kHIPc46HFCq2QM/dPUGjeWySAD3ApyyYHUcHgCgNGh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a9j/AOCZejp4m/bW0iO5sJmGkaXcaiNgOGVMA5A6jn/Oa8Zmbd6ewr60/wCCPXguab4j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sLbQ5bGO4mBx8zncoPrwK56ztTZS3Ps5jost5NdT+G5pxuKvIYSGHPrjn8Kb52ixRsie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1Ucbge2MY4q6z6+rxF/iTYxMFG5ltpCAQPUNU32m/l3Ld/FqVowMFI7dthPp94n9K8V6O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q7F8OPMZTlFVSdq98/hUhh0uZUiTwg7KW2tDBESdvc4PanrcmNzEvxVaKUAAKIA5I9cH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pVhh+KcCtkeYZEyzgemBkGndMYyzt9AjkWH/AIVrNvckIYoVDnjk5zirMOnafA8gt/hu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2jP8RB/+tTWvJzAHuPiTBGMt5gdCM4xz1PX3HalSe5mCTH4mNIoPylId649OopoUkrDE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GDBYyUWNAWlb65x07e1WLa2s3s4mtvARiIJxC+AXOenXFMjvIoiI0+IKKvm/vJUTaV+o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ubh/iQblcdXQAoP733RxmggiudNhgYT3fwoCqrhTN5Sj5j/wLrVi8s7WWRJn+HbGXOE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+VVo5rCcboPig8o3fOCsaqpPfv8ArVhntbeGJ7D4oS280octNG6nbjHqpHfsKALUNvLB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hg5hQLn/AGTnP4VLHbKZle28ATzFiN7KBsQY78g1Uj1EXamYfGe8QxACWe1gSRjz/FkD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zFRqPxpuEC9Fv3jjJ/AKaALViLy6UQX/AMNTNkjajhcZJ/3h+varH2RpIvLb4MSuqk4Q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WbLrvh6JFjm+LUVxGOEkE6ttP5CphqPhmMKr/FVYGI5m3LjH4j+lNJMpJNGiNPtZW2XP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Y1O3/ZILdfpT4dNijw1t8JlA2k4ijQAH0Pz/AMqo/wBoaKpzL8X7zkfI8ccDKw9srSrq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uZgW+ZXEII49AKsOVmvBA86COT4WFVX7oAiCg/QPnNShZopgIPhxMCI8CUCMkHHT71Zc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FC6WPPLBIcA/XFPGq+HbGVY7r4t3kRc5VmaAE8Z4+WgTTRpjzshofAGxt3LbQD09QaBb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1BQjcsgdh7HDVQbVPDpzO3xY1S4jPAaWS3KofqsY/X0py6n4Qcny/iXKxA58po85/LrQ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WfBPmbT3VeT68nFD3V/Hu/4okgFssrquPrw2Kz5r/wAMFla18cXsS7fmWF4zuPryDTEv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chT2upYlOPbAGfpQBrRzapNGrr4UCgj5cNxj86WWO9ZF3eDI5SeqMV6/icVktqWi8unx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EBRfbO2n22t+EsbYvirdoTnPmzW5P5BKANOOG4QkzfDwQkD5TGYcH/vl6kkS4lUvJ4ZV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4+uKyW1Dw8jHf8Wbtlc/KryxZH5KKdaXfhqCUp/wnFzcMckJLIv6AYoAvxDVNpSbwfEy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vbNPaS6KCObQUjBHyrGMEn09KzJ7zw2jDd4vvIFwMATK2fxYGmjWvCTHZ/wmN65BwZDN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1w2r7uPCayKEx99Afr83+NMV9UhBdfBCqzDDbdgJH4NWVLqvhid1hXxnrinG5VjhHI+o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GLPJ4u1yRFXLF4gP/QFBoA3Fg1VmWUeDEJVsoRNHx78sMVLBLrjKw/4RmKJgo5cKR+hr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g8Ua0ob+NLWd8e3zKRT0vPC4USHxbrAJ6Gcqufw2ClZAbcp8RA+W3huzkUnOVlK/pg0O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7eMAjG2YEkfgKyo7jw5JFIp8U6gVCZDo43KM9eBj9Kr3eq+BmuljfxlqIcAARidck/lm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UFofD8BYcAySgZP056UkT6/JIUPhm1AHUm44/LFZM1x4Wkhiin1zVI1QfK4BVn/Ejmkh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XtQKgEFQzlvrxz+lAG0JtdExEnhWIIQMMJYz/WjHiF8OfCdgGU/LuuQSP/HOKxbbUvAs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JXBXFy2P06/SlW78EIzSR3PiLJPIC3h/mKAOg2a0I8/2NaBivKmQYz+VJHceIDEqnw/Z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NBrCOo+ErlTA99rW0kfI0E6sPx2g0inwdpuY1n1z5iCSxuJP8cVLaA3z/bJYH+wrQMw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4qRf7bIHnaTY4UfIDcE/+ycVz0moeDo0R5H15ip+Vkt7ot/46M4po1HwUcOsvioKWPAg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SsB0MsviViRb+H9PYAdWvWU/+i6XzPEcK5Tw9Zs4bve7V+udhP6Vgyah4QlBzceJCD2V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88EISxXxScdAIr84/SmkrAdTFL4mIB/sexTPUC8b/wCIpskniMk50izc+guDz+JWuabU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4nKkfcC3+f8aI9Q8B2agH/hKlVh92W01Fx9RlT+lPlQHTNJ4q+VV0WxCY6G+b/wCN06M+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lzgfayQf/HK5ddb8ETfuI/8AhLgW4CLbaigP6CmXF74ELrG8fi9WPDJHbalx9SBjn60W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gP8AYWmIc8KL9z/7SGP1oMniibAOg2G4n5ibtiP/AEDNcyp+HbgKNN8YSEnkpFqp/PHA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9C8ZHB/5ZrqxP/jppcqA6OVvGMBYW+haWykDGb91yf8Av1Spc+O5EGfD+lpxyW1OQj/0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STBg8ZqSOYnt9Ub+YJp6t8MyyzR6b4wJU5KEatg/UE4NNKyA6hX8bmQiTQNJAA4calIc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PBn/AIprTQM8lNSc5P8A36FcyG+HDt+60jxsuSckWmrhfzIxTTF8NZlAGmeN8qSQwXVx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dSZ/HTt/yL+lgAceZqTjP5RGlS48ernb4Y0UEfdH9ry9f/AeuUjn+HCAp/YvjosCcs1t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kb4czAhtI8cuD1KzaucD/vvgUrMtJWOpkvPiIq5Ph3SCwb7qarJj9YRT/tfxCKA/8I7o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Ufn5Bri5B8OYZyItC+IzYGS6S62Ux6D95j8qeqeAoo2gbw94+VVAwyjU3J/75Yn86LMN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BP4e0iPLdIdUkcAfjCtDz+PwxVNC0kjHDHUpRn/yDXKW7+AJUMJ03x20YXrLNq64+i7h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eVonj9COjKutAN+O7mhqwmdQlx8Qyuf7D0lWOdxXUZCMfjEDTEf4km4Bl8N6CqEcyjW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x+tcwbn4d3Ejx/8ACPfEAc/P+61lFb/x4A01l+GsmQNB8bMoPKFdU/kWyaQmmdUtz8TR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DU5Scf8Afn+tSiXx2kQA0bSAT94G+kA/9FGuMC/DOPbHb+EPHkAXJxbWWrRg/wDfJFMk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/wAQXBPR4tYcH8N5oFY7NpfH0o2NpWjBR93N7KQf/IYpjH4hLGfJ0TQw+ejX8oU/lFXK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8IeOlUnCr5GqqB/wHdT5h8POHk8GeM2xwCF1JT+riizGdPFP8VUR86D4eZsfu1XVpgM+5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52l/D+gZzyE1aYgfnAK5Vrb4eXAeJvBnjooozuV9TXPsMSbqdDp/w0uJOPCnjgNkDEj6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HWrcfE5gM6NoSeudSmY/+iRUZm+LBJzofh0gHgjVJxn/AMgGuTI+HcUzxjwN45Cg4Mix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lfDWbK/8If48AXtt1ZB+ZcUWY7nWJP8AFdWBfw/4dA9RrM5/9t6vW83jEqftWnaarAcC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fyrh1s/h0ZlRPCPjYHqC0uq//F1bjPgizYTR+EvFpZTwGh1F+foSaLMNWdNNdfEMEiHQ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kgP/AKJpkcvxBiGP7F0ZSTyPt0gB/wDIdcvcr4GcG4fwP40csf8Alkt+P03j+VQQx+Bm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SP4ne+C/rNQkyrWR2Il+IZRiNG0YN2A1KU5/8hUiP46R/Mm0XSCSPmMd/Jn9Yq43+z/A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OS2eSLq9x+Qn/nV/TLTwVpxK2vgPxZa+Z87vvujyfXbKTmqSSYmjsJX8RSWgMNpZpODy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mq6T+N1iPmadpRkB+VVvZNpH18vP6VjvH4VdefD3iJlA5MhvFP6tmmGz8MQANF4Y8QuC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XqhbG+svi/apuNN01Seuy+kI/wDRQqK9k8clcadZaS53f8truRAB+CHP6VlW0GiMGgt/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LqaMH/vqUGsrXdH8ETlbbVPh54nudpDL5clw4z9VlxQ07Di2dFJP8UopBiw8OyRkDJa8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HnvkUzPxX81pFt/DjxgnbGZp1P8A31tP8q5OG18FxQmwh+F3jNE35AS5vAf++vO4HtnF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4r8MPGSsPmAbWZyD/wCTX6VHKx2OlW4+Lk8hH2DwyiDqFv53Of8Av0Kfv+KgYf6BoDD+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+jXKyaR4YchR8IvGT7jg79TkC/8ApV/Oo7bS/Bmm3ZZPg54sgZuGlglmP/oM3NNKwbs7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DR0cdV+2yEf+i6Ip/iAH23GnaMQem3UJM/8AoquR1CDwfIgkb4b+MnxgYhmu0Yj8JR+p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SJB8IfGHnlhgst1ub6uZdv5tQ02Lqd60/jlGATTtHIJ+YtfSKf8A0WaDc+M0YCSz0cA9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uXXR/Ckdrun+FPiGNHI3AXBdsf8AAZyaidPAsEwT/hV/ilwp+Vntbh0+oBkNNKwJanWN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6MwzwrXsq8f9+zSXT+PfJDWWnaO0ueY5b6VV/wC+hGT+lcrJY+HL471+F3iiRSeBJdyI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fQvDDRLM/wAJPEiMh/dg3pBH023BIpjaOmt5fHhizqUOkW8oPypDcySqfxKKaZNP8Rxv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Syyrg9snBz9MCuZSDw+YysHwn8VzsR8yS3UhGPrLOBSXFho9zEv2z4Fa5OAThLqeKQj6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N6Ob4tiFTNL4ZEmfmVJ5dv4fJmpUuPie8gEreHVUv0jnlyF/FeT+Vce+heBZJju/Zv1x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I/3hNj8zS22heGi/kRfs5+J0Gf8AWzXVsMfj9sLVLTBqx1ss3xTW4IjuPDwTPyq8koP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YKEl0DJPJMspA/DbXGnR/CUUZRP2dvEIDErujeJTn3IuA340JoPhwKFX4C+LW2j5EfU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QlqFjr5G+KocGE6A8eOXa5kXn6eWf51L/wAXGVFdrjQ0Yn5zskYAfXjP5CuQTTPDRjaI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uCzWwBP/AIFg0J4a8NWh8yH4B+K42OPlj1KDGPwvcfhVaIGrnTzN8R2BNv4u8OqxY/LJ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lvN8UYpMyav4auUAO4CGWEk/Xc9ckfD3hGeaTzf2dfFZaQ5DSXMAA+hF3kUN4Q8MwgN/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SuoxMfqf9IyKUk2KyTOrF98UI5TJLc+GRGQcg3EpwfX7oqxFdeOGj51zQMn+OOF8fT7/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wuzn7R+zbrJVfus2oROWH43H86cnhLwmuZE/Zb1iNlH3XubHaw9fluzz9RmklqLQ6+f/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8QaEAPvmS2ckfk/NVBcfFZ3MTa94URQeZPKlLY+m4D9a5qfwx4KuFUXH7L+rOVGVAW1O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hHwhkSTfsja20anl4rqw3fgv2wE/jimoglc7Z7r4hLG/leLPDRcDgG2cDP8A38NJHN8U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5nJ+RRaTD9RL/SuPGleFLqYQ237JOv5UfK0x0+NPz+2f0pg8PeGJd08/7IOtN5Z+Xy5d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/kaXK7g7I7YXHxFjYLdeJfDa4P7yOG1kDA+mWkP8qfBe+OJVbzvEOhI4J2qiM4x78i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m2T9kPVUkBBChbHaRj1W5/Srmn+HvDioyr+ylqkaMPm2y6d/JrpT+VFncR1KS+PJss/i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FsfiZKcLnx0QUXxPojMOjC0P8vMrjH8H+EiwaX9kXUpEUkhon0zr7q12p/Q06Lw3oMLC4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4w2LmwQj6j7RQlcDrXuviLHlk8W+GmHZZbCQH8xN/Sp1ufGe1TJ4p0MMT8wW3bA/8iZN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pJP2R7/gjaxutNYsfwuScVNHYaU1vsi/ZI1Bwo4jB0xef+B3Cj+dCiwOuebxw5Hl+MdA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/wCRqdEPH0ynHibR22jlksGx/wCja4yDQdOmuA037Hk6AHl5bjSW/T7QaWbw9occokT9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9jn/ANCuaOUDrSfH4O5/G2gBM8BdLfOP+/8AQknj51YN440CMk/Kw0tzgfTz+a5m10jR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NCflWNNLIz9I5yBTbrR7OK4QQ/snz3AdSS63OnAIfQ75hz/u5o5XcHsdNCnxKW5CDx94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fd+AFxX8v/8AwdV+KbrxB/wWQ1jT7nxZp+rDRPAujWarp4A+xnZJI0EgDNhw0rNgnO11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NLXXoGl/Y9isd0ozqivpL+UM/eOJt5+gBr+Vj/g4a1+TXv8Ags58ZVl8HW2jS2F3psF1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OtpTI7AY3nzAGxkZHBPWunDq0mS1ZHyMXyQcj60kkucciot4wMenGKjaTnIPOa3asyRL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y/dB61+lf/BKn4lJd/C2yhN0q2tlMIZIGj38FZCfw3so+gNfmnM+FJBOcV9Q/wDBPrx5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80a+aFEuCWAA2Nlt3OR6cVE22gbsfp+3xG1D4aSPrVvePFYWlkLr7dbo7o48zmMKuWdv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PP8AwXQ/Ys+Ifi5vh54ri1Lw9MbuS2tdW1KN/sdzOMkKXVcIp2/xbevWvDPHvxk8Qap8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M2rXccNqLeESeXJuDFSTnaCFPbnpX57eLPDmmar47n1fTNCEupatqcoglltw6tMAc/Lj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jTn8RDm07I/YWx8XftX/ALcPjO98aXGijSPC+nX9xF4d1drjyIbqFH8s7VO75FaIhc9s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6pps0UPjP4mJE4RXaOzjS5LEjPBBXH5V5b/wT8/aB+I2ifs2eHvAfxWng+3QW5W8t0KB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qSDyB719Q6P4y0fWCz3lzEZGVctG44ULkfpzXkV6UPaO56NPGV4UlGJwWk/s9fA991z4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9jpDCuAf7pUycV6h4M/Zu/ZSutFR774Q+L/Ed2ufJePxZJYQTccAjzGA+uB0p83grUNX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HqbyoPJks9CndCCM53KpyD+tEfwq+O8ZW6h+BvjyaGNeI7PQbk8+oyi5+lTGFCLHLEYm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Ti+HHinwebzT/wBirw5JG6LJ9n8VfEy78wqRnj7Cg3cdnfvWJ4X+EPw1+DVpDJ4d/YX+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6fR5dTcDkAq90+7vzgjp3rHsfBn7YEFmw0b4cfFCKG9XZLbW1jcWp2/3WBlQY46+la1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tIrRvgh4qRIEzFK9orMDjphXJz7iu6nWopWijCUqz3kztta8YftF3NvZeHvDeu+H/DFp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ExR+UO6oZJWCkjjgdz7Vck0X4sCwudV1L4neKdShEpVVur2G3KtxwEjGSBkda4+w8Eft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xmszHJaLTdyk/wDAiCDWz/win7Uk1qtnZ/CPxjDGrb9jxRqGb1OJf511QkpI5JQOfj0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3T9Q0O0tLee80URz68mqyi4niG0rCw8zCgcHOADzzXoH7NPxp/bP+IvxV8R+EPjX8H9I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y8TtItuLjEhTKhtu9DtzznpnPIzxfiL4JftW+Lla6f4UeJV1NIgLHUJrq3QwsBhSB5uD2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g34d/ta6T41ks9V+E3jjw54whjM13HbhLyx1KLeSWgeMlCSCchiNuR9K7FO8LGSg0z7A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eJz4P1fw1punzbwJ9TtriBJEBAOVdGCsO3JzkVxOheBfBNx47b+0fjDPZ6XFGIrcLFua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p/XP48cJ8K/jlrn7QQ1nwx4A+D/ieTWvDh8rV4tS08xNHOHK+UzlQqsSrYBP8J9K0z8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Fz/wpfUkjlbEsL28dyNvf7smF+tcdSPM9jVSaRe+Kseh+CLldR8C2/g/W9s5jnW48IrD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TnHzDA9K5rSdS1DxleNJqP7NvgWUwZd2s9autKOAP7wmVA3t71yPxf8A2pfAHw8+Kcv7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Z+JfFOmacLnXLTw7aQynT/kD4/eyRq2EYE7WPGT0NZnwm+JXw7/bEsb/AMJ/CXwx4rlv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ZLaS8cNhkmZHxj+96etbrBzUOeUdPQhYiPNyqWp6h4d0n4ELqI1jXP2NJU0qaYpc6lb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4YRxPKRwe6utMuvD3/BMu98VXOr6t+zlrJ1FTvkur/w/HcBmPfe7OCfqayNC/ZM/aQsL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tDOXWY6lGLhT3OBJjn3612ngv4I/GTTbl9O8YfAe4uIT91luEbd7lkcAfnUqFGmrpmt5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2CPiJKnhjxB8Cfh4LCGTZp8+ueDLAzRdM7xJGyjOMbhjPFR/tG/Dz9mvw18B9X0n9lzW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T6hp/gpLeJrhEBZ0EEGAT3wB3yan1n9mb4jTWhew8D6hFA7gGxllgmXB9jJnj3Nc/wCI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0dV8D+A9N8mDcYLeOwjWRTx2E55P40Qr009JC5JM/Kr9sb/gnr8EP2iv2Ydb8ffBD4QC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lO9vcQ3U6bg7oy7ijkqpQEjuMdTX5Qy/2poWsXXhLxbps2m6vp8xgvrG5iMbxyrwykH0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BNEtY/EF0/xt07xV4X8TxgfbAVeCN4z0+ZFztIxgh8V8mf8ABUH9gD9jH4h/DTxTqFp8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82pWPi50aM+byx3yYzMrd9xY9Oa74T5lYl3TPw8BBGRyDSA5yScDFUbNZ9Pnm0m7YmW3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DzzzVkybGCMDlugI4NNvUEmx7PnKjgkcZFfQv/BKbwZqHjX9vbwxPDYh7fR9J1K9uZXk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k8nzCn6187EZ7k4Pc19nf8EW/B8t38YPFXjyRY2t7Lw+tqzLNlkaSXcRj1PlgfQ1hiJK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QXVJ2nuGbygCWJUe1QxDeMugBPbHSpp5PMbdxtB+UAdKRGGCduce1eE2dK0IJ0AZcg5P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UpvB5DHg4xVhyXADLgg/KfSgIpUjHGOtAFfGScYz6UhXPbP0p4ijQlkBBJ6Fs0hULncm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I2IzFv8AkLAHHBrO1ItDKDtBKj5QRWm6ZB7D0FZ+p8yIzqwTGN3vUM0SSMsWXkMrrI7K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S1DeaG9/SppYvlbPRsAE9qLaMNIMHjPJqI7gdDpH7uEAE5I4PpVvGO+QOePSqumW8kcI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ITGTzN4IC4KsuRVJWAI2yM+gBzTydw5HSlQKowMZ9BSkD3HrimS2myMqSRtPTsacyDjr1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R7Usi4HXtyKCSGb7oPXHQVGg3ElwQfU1Mx4JPpUeC3QY9RigLkkRETBkUY28jHejBHXj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R6mpPQEZ/Wgd3YbgMOOMDmgLg4INPAGOMdaODgehoEBTIK9+2KAnl9gSe9SBCFyQMY9e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QAwDgkAZApwi5O08E5GfSnpGpxkAjPApxXJI5OB1pXRSu0MEYH3csR1AoMYfDYPHTJ5p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akUDaCOSTzz0pOy2Gm7EOzeeccHgUqQqSQVySOATxTwuMFgCTnoKMEZ4+gpXVg5bMj29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NwwGxz1NK3JzjHvQuSThWIzggU47A4plDU/DVtqII+1SwSn/AJeLaQoxGfyNMhufFXh+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WsZGy4s0CToM9SGPzAdcDk1qKMDg8AcZqVCFJJG4+9PW4Wsy94F1Gz8SatHHZ3EamOb9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OozXsktvdIEiNkECxA7ixBIxzx9eK8Pt/DGj63qscs6TRXAYeTPa3LxMpzx9wjI9jkV6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RwLeWP8AwlFhEpe6WxKrdW0HU8Hhz3GKlqzHGSuafiS7FhpM2GUrNGVkDLkEdcD3zXBz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kMMGuj8S+OfAuso1loutLbXCNkWF+ypcYPqmeDXOTSZbchAIHBqJXsbR3IADt3YKgcEH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1BqSUp3UEluST2pjsoA5BHbms0m3qWm0QN1NRzZI4BBqZsMODkd+KhLA54GfWm7pjbTR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QMBR1NRSjGTk578VYwBtZm5xnFQS7Cxw/OM8U7MkgkXPXoKjfAzx1qVkDE4YcelRP1Hb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DTJYxgEHHOAM1ISOTjIx61BNxgM2RnkVSuSnZjGB45zg9R3qNpSeo/AVM5yASRwOKglI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7GNIf7uDjiopWLEcHp3NPZlYkY6dKieQA7euB2oExrgYwASfQU0I4kLADaF5BHJNOOBg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KmgSasMWHg7mGQeQKUKBjoSB1pXIGOgyKQEUE3u9B6c54HPWnqoQjPQdxTY8DHXGOSK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qAeaE7Mq7W49drsSeD9O1PB7DJB6j1phIGCAASOopVbd6ZHXFUl1FzalqEKQFlUMo+6p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EC7ViB4U+v41VEmMdQfWpY51XPmvjJ4OKeo21Ytxu0KBfMMhJzluorVs285Am7HHX3rG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SDxWvpu0Jg4yfWtoGMzVtlZMRGPKu3M2c1uwGFShjycAcYxzWBbAMwDOA2PlIPatjTZV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buQR1rqgc00kdFE5Tay5yRk+1X7GYkhpDhScK3Xn0rJtpQcDritO0njfKb9oLbgDWy3Mm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DxwRWno7TQyrIjEDf8ygZyKxrCZRgsNyjqAK1bS9jQkxgDA64rWImkkb2o332u4SUJt2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1it1rCRT2SzqW5BXIIrh7aY+bknIYdvWvUPgkbZpXuGkIkTAU5wAO/8AStIK8iWegXuh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PCtslzHKMOu7PPGck5H4V5r8RbpZvEd5GhBKr5bBScds8nmvRb+/s49SWOe9RVhjaSZc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x3Vbtprqe4kmDh5SUbviuidorQlK5nXE7RkjHAx0qubhuASSWNOvJUCl2bAJ44qosqtk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FIWS62tgZyT1J4qpfz+WpJ+YE8inXcqR8k8k8j+tUNRmUqXSZSoHJBqZNJDsmznPHeoy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iHIYjgHtmvlvWdVbVdUmvtu1nkOFx0r3r44a/Fb+H5UN00e/Yqur89emO+elfPTS5mdn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vJvQtQTVx28x4kyFbsT2qKSUpuYgsWOCcc/WnhVJHz4BYc4qN3jZiI5QwBPzA8Vzp3NF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lyDzk8ik81sYXoR96nB9kZCDIbqcVALmKLeGBAUcYFHKik7EwUoCyLvZx8vOAKHQRMWD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pVlgdFaAdRkEGkZx65BHOB3ptKw3LQRmLkM3X1HFJI4KgBAMAjHtSMcDdkgD1pjMoG9p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E3cZuVMjywY+rK5p8zwtEVhiVVPULyaWARb1keQhD0IGc0ks9uGCxBuBgsTxmh2ERRW8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KxwFfkMKQWZhiYSRRoN5CoBjHoaeREXWTznLZ4CniiedXuAqKXZmJkJbAUY/zxUttlppI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M5Ayx6YqNLHS5Fmeew3SBAECTsPMJPTGcDHqOalVA6j/AImAkcD5kRvkB+nX9aZwrhiR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rJp13aozSTAOByu8HbSi34bIIIUAkN1qeS3UBndyWYDAJ6ioxIeVIwSOB7UJOwXSIbi1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f4eOKinstgGwnJOc1YUZJ4wc9SKVhgZJHI6mgb1RSkhA5AA9cGmxwTkrNb/O0bhlRyNo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N3J6AU8KkUJbkjOGxT5WSk7ERktrfdFZaPFAZ3LyqkzuryHuFPC/hUK2dzBZizVicnNz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WJpdzwO4XYm4KRzipbZYH2tKCoJyozjmhJ3BJ3Irn/VL5qggrlcHOD/+qqAfkDYfcjpW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rxVcLgCRMYPtjvVOOGJYhES5ZThnkHWm2kU7FOX944G07sdAKQ27k9xg9MVamhjicbJ1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8g55YMW6kHge9JSaJfK2UZoZYQrvGQHOAcd6URnAzk57Vcn06y1KGdr1543UJ5DrPhQV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UcWFVjkgZLDjNUmmNJMpsoiJDHHqTUYiVjnftJ7tyKtON6jIIKn5srkk/wCFQtaQzSL9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c0K9iXa5Np1uXu44lcSkt1UEV2Rs3SGMFj9zlTXNaFaiO6jl8vO1ucHoa7LazwK4wQF4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LQ7cwys3ykk9zityJoyMyOVA6M3SsrRFjNxIJ3EYYjYpPJraig8uQL5iggZAPNappES3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5c8MBxSlAMgYwepBpLfaUZg2ecE46UqdCdxwfWqWpnJajNgBPJGfWhyrY46daey7l64I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nimIbjJ6ZB6gUNzxuII6ZFPHAxnHNIy5APJI6k0Ak2CgE57Y6UxjkbQO/XFPUg8YHApr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kmhu1R/AD796aU6kZAx3qXzVReVBz0JphfOcdD0oKIwpJOeBmlJCjp1p2BjPQ+lJSaug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zSsqgccCgrk5J78Um0tn68VDsmAwrkk5IHagBwD8wOT3OP8AGnBQM5JHpmkYev6GmnYa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voCY1iORuB5+bPrXuOmS+dbRtswNg6d68H8ET/aLyKa3hmjQsD5VxLkg17ppUu6yibGA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dHqOSci6TyCoHB71meLYVn0Oe2BAEq4cHvx0rR80bSWGDuAzVLWldrORHjGCpyDRa5ot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0g/aICjRuYyM9cHGfxrpTXO+AXdBNbsSFEh257V0QO7POSPWszS7sIrBiE7noKaR6DgU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jA70pbp096lptjT1I3QZyy5IPyk9qa+Cfugc9hUpkLcEDjpimsg/DuKkHLsMK5xz0FPj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mrlTg4ODwalQgdMYoBu6E2bSO5xTlH1BB54pDzT48sB+vFUo6EikYx7inLwB15pr/Jjv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k0wHUjHkY9aZ5hY45HtQWx2JHqKoHoSZx6c0qtt7ZqMOWAO08dMClEq45BH1FJq4uZEo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Iz/LtCgDqRUUlwMfux8wHU0Qs78yA5PWmo3JbuKvmMxAY4J6g1NH+7A557E0YHGMc+1O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1TSaEKMKBjjPWlYfLjgc8cUmMnkk+oFLCxVmyMk9MihRSAUIWK4cjB5Gal2EgAtgHpzU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zJheBye5ptJjTaJC+0dM84pyt0OOfQ1ET+YxUoO3GcdetQ1Zg3dknUcH8aOuOowabEVO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IJHcUaWEPXoPpSlsAY7e1NGG55GOlDMQRVJ3YrpIcG9vzFIc44796Ccj8OopACoIwTzx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rS8gkfnTfMGe49adyT70Am0KVBxjAyKU/KBwCB1puenXjrT1w454+poBNpiAlwVycEEM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Mj5CrtBxjp2pQdhGMDng5pGbeScke+aAbbGsxPGeAecU5SMD5sk+9IBtBORkjikDEHOa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Eggc0ffP0Hc0iyu4yTk9zilTg9Mkj1oLTuh5GAD3xTCuCO+TzSgg+xB5GaJD0HHNAJ3E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lRuB5A65pcFQPrzQ+NvHIPWpk2mK6uRtJwF7bccGoTnPIxmpGjCnIB5PWmvzjkDHtQ1Z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3pCuUYgktt+UZ4zSuoPGeM8YNMc5weCB7UJ3IexXCb5xOQxcJgjGATTZyyDPJz2qyjlSQ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0i/KQRnvVGckrGVq3n21pLKmNqKGdiP0ryx0Mc80eCVExCYTGB19ea9S8QyRnT7iPOSY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a8wmG24kBLNtY4zTi0jOWwjDLAIApI4CmoCMcbicHoe1W5GiEXljocEqKqEj5iP5Vady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7nr/AHzTY4lQHg+wB5qZo+cdT2OaidXGXSMsFPz/ADdBQtxC2h/eNxgeWcEjqatq5jXI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WBgW4ILAZIA7Vaj+dT8pzjjA71WiYAhZnXIO3byGHNSFNoIxkHoDRGCVDHBZjk5659Kk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NNpMChebpcbshQe1VZo/m27R7Yq/cBtrOoyVHPeqvzyqCq5ZiOvQUnG4ECQls4X6E0q25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rvNqCpiVywwS/T8KbaxQnJWDaR/EGyKTjZAMhiXIGOP4uOakjsomUMzgtnqTT/LAXIPP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YIJ6jqKEx2dyhqESGUqBnHeqhjzwOCD0xWlNb7cylh04PrWeAEIO7IJOOapWsIiYBj0A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06QbwAyg88il3kgLxyeoFNWbAjLbc8A+oxSQiPzAThSAdgHQE+1PYNjoDx1FRttwDjDA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rcrOzyJPIEIYhhjjFVzAY9uQCCeD61au2BVjgb3IyfWq8Z3MAR0PAAxipAsKZJkFuqkZ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0khkUKEP3TTlU4DDIBH8I5qQYYHOMnrx1NNOyAcq4U8ZPqKVVZWVt2OMEdjSRrHz+6yR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0KQCD70gEIwehOB2p0aF8HOMnoTTYlbktwScDPpUq57A8Dim7IaV2KAeh4IPIPFLgHC9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IAwCTmlTIJG3jtz0pFJWFRcZJ4zTmA4wST7UbSBnrn3oXIyeOBQMYwwO/XgmnQs0fzbS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uAbAwR8uKFkEbcA/U0nsA1GZt8Xn4IySp6fSsrUIgkomKhgTggGtHUZ4Es3UswlwDHju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m+zoqEk+Y42j39KlRugd2jStEV4kt4wAC2cnrj0pxiKkjsG4INVrSeSDa33m24GKsCY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ptEqyHCNhjPIBxkmnrGQvJ49KaqMOrZweKHlWGPIQl2OAB3ptaC2ZHBcAu4zwjDIJ61d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yCKoW8ULsWG3aeoxjBq+o2MV44oSshPUdv7np34o+/0BIzzxR0wO5ByDTVf0OCDySKY4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xtllkwADTtNkInHlkAqeMetNnkCoSFADHI2+tJpWYpMMwbB5IGOaCrO5oSuXbLEhhwRm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RmopJBuY8gAjJ7VLEx28j8aASSY5sLglsY9BUmD1x1FNCjg9T3zT9+7HAxjjFA9ECgOO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igIZ24yMfSiFPvMcgAckjgD1qK2jj1O6WUlvKjPygfxH/ClfUNETafblVaeYqS7HAU9q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0prN5n3VVQP7tOjYqDk5J9aYXTHhxkBACMAEAU7zVBUKnU0xWyQQSCT1qSPYMYX5s4z2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H070RtknOAAQMnpTyBkBedw4NRkYXJ4OeRSdio3IpxtPHQE5BqrMgbntmrExL4HJIPrU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aTdkUQMuenbtTD6dakkbGSBUeMdakBNgzmhV69/SlPHY0RnA4oABhSW6/jSjDLknkDGB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g802Nl5wwODyAelADm5IzxjoQaaeR3z9KVhu7dO5NChcEnHHTNAEbAZHr2A70rDgHBH0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U8EMMHjFNNJgMZQVOODt45rY8FuImv0LEGWwCLjuQ+cVkqpOT2A7CtPwwGM9wsW4hLd2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TK9zMmG12UA/K5HWoy2M84yeafMYxPIVBJdiRkVGOMjr7mmSHWn5AA47celNxkcdewFA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QA/r3/Kl38fJg5PUimI3DFTkqORQOQOuMcc0AXLBgCSVIA/i7V2nwSeR/ijoskCMyRXZd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NcHbMwcnkknoTXZ/BvbP8RdLsXuHVpJAiGN9u4twR+VXDVkyaaKXx4C/8Ld1WONMRgZU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/wA65S4dHwFiC8AHB610XxhjlHxX8RW80hYWuoiGIsckII0wK5o5XJzz2zTa1HHYRo0G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hVwPm6kelLL8xOOoPFNZtoAC59jWbVmMSS2juGxkEgcAiqF/YMUOwAgjhiM8VfTLnamQ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UmnaJczNGSfLIO9h/wDqFZSimWmYCadZiZidStoyOqvcqpz9M5FV7i817S42/sya0Iyf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dZeENI1PUJ7z+x0hBuWWRtuC56ZzXQRaLZ20ZjtlMQ2YYIccVzSvYZNbyXLNK9w6OWkL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qRvXHYAc4pZp1eIJtUhVwSR1qLf0IxgY47VI27ofFGygAtknriuh0aJlgG7IAGQ2KwrB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E109oqQonDbgOBjiloh3TQ++kEyrvXGF4KjBrEu/30zMrseehXAreuHdRnYCSOcDgVl3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r52KgORihO5Jl3ELBC5ICg4yfWsPUXG/gjJbnArb1GGWQfLIzYPyqoxzXNXjSJcHdxhj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UWYQzH5iWyMHpzTHNtp0TmGLaC5JjZtxOf4qUuygjHJHSqdzJEpJdd5UcjPSmm0Ip6kQ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Ydqy9R1d7QqxCvBC3mPHGvJA5I984q7q7S/dD8leGx0PpWLr072Gizt9mG1IXkeQD7u1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Mm7n5oftE+MdV8b/ABd1SfUp3kSyk8mDewOB97HQdM4/AVxNanjS5N9421m9J/12oyn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uvo6aUaaSOJtthXqP7D/AIwg8E/tU+EdQvrxre1uL37PdOOmxscH8RXl1WNE1GbR/EFj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VdGB5BonHmi0VF2Z+1k81vd4vFRGWbLocdjzn9ahVmIPTbjDDHb0rnPhdrU2u/Cvw5r1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Ewb7y7AhP5qTXSIIZUeOKVSCNwycc14NSPJJo642aIWlEcYiG0RhvlCpzmmq+9zLvGD1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kK2dw4IPQ+1JZtmQRy/LvPG44ANZNpMoWSTkuGYqvAz1/H/GrWjQvcyCNDuG7DDPNUrq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BgelXfDUk4ultjGpDH5jnBzUNuwHoeiWS2luiQAhcDkdK3bbbFGrqAShJbntWXo8RW3T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nHtZRsViGHLA5qG3cCvd2yxBIc4CDasefu55/rXH+L45I9ssrBVOdqk12OpyYVnKqWIG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d+Mb+a/vVtycqpy2DihbgRWkjPycA7eMnipvlAMisCxHysD0qpbtsGOgJxgVMAz8LkKe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IAJwu7OCe+KpOGt54r7cEaPEh2jJwD0qxqNzFaQ7OXlb7sZGAaxtX1y58PeHdS11oxJL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rseFGfrxVJWYm2mfm7/wUi0OytP2krzxdZIVGuwiaXJ+YsirHz+CivCUboO/biveP+C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0+W4Z75tBa61OJ2J8maSdzs56fKqnHvXggfp+gr38O26KOOfxskY5wSaVWx+PeombOM8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+9dEdyCfOOf50Z3c5zUYYkDrj0oBxyKabAkpVbHB59KYHBxwcmnUwDJznPNPU5GfzplK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c+xpaaflzg9e1IBnPOOKAHAg9KUEj/Co+nIpwcd80ASg7xwOR2r9Wv8Ag1E0CO/+OvxG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xMitCmXXaUUn6Ylwf94V+USvzwfyr3T9hP8A4KM/tOf8E5fGWp+Pf2aPENhY3Wp2jW95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MOSN4OPmCE+uwUNXQH9OEtj4dtbnGo+Kr2Ng5/1igZPoeRVizOjAvGmvXMgX7xlbO38c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c/8ABVK3Urer4CvXIA8y98Hwnn1+UCrR/wCDsb/gqMJA50j4eqQOEt/CcSp+oJ/WsvZs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R6OdRDR65eMAQfMiXcfpx+lfk3+1HeWF5+2d8RptMmmnik8RHE13/rXG39eAF/DNf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wVnu5Vjs9d8EWMJb95HH4QhKgfz/ABzXT+DvjB41+O9ppvxx+LGrW9/4r8UW7X+rXFva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VOBhePXFa04uMrhfU7C73KwAYALkEYqXTpAjGNRgsBtbbk5qpdXFspAMmAcZY06zkkEy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647ENtM27FpLfFszu0aoTK0cmT5obj6Lg8irUcjOQC2xt2Ny8A+4qpaSh08xAWUOcjOC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ScKO4A5picrov2KnP3C7A9ccmtGNlUHE5IwAy7O9UbMbQApJyvBHUVoqshiDlvmI4Bbi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NjGCrZrO8VamljpUm5gA42gAHPNaVrEpchmZWYcbDwTXNeMndbVYPNBcgkknqQf/AK4o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RDJK8IYMzcs7ZOarahNGkQYvtLHlyOBUskgV2EiENvILF8bffGKyZpJ9X1OOyQZ2nLAj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UORmjuJXe3me5XixWBgQxPTOe/0FfqN/wTk+F0Hhv9kvS7o+EdblvteujfXc0FtIImXy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a/MfTXgfU4RABI0cwJQcgbT976e1eO/FT/gvf/wUy+EvxE1r4TfA79o+90Xw34e1F7LT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0AXHzxbuoPfrWNZOUdAWiP3+/wCEVguJi9x4G1qchRtWBblRwMZ+UjNW4/B1y0Z+xeCd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Zz3+/wA1/Os//BxN/wAFgpQob9rnV1YA/vI7CBT+WCD9SKii/wCDh/8A4K9NGEu/2tdY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I5B7YjCrx24z71xulJod0j+iybwhqckg/wCLc60DjBSSzdz+YXFNPgi3d2iuvA2reeTy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HFfzmQ/8HA//AAV2tpA0f7Zfidhk58/Y6kemDz+tJef8HA//AAVymcPb/teeIYVyMrBM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SVJpC5kf0iWfgW8QCOz+HethAOQdPlVW987QK87/AG1fDs2ifsl+Ork+D7uxE3hu5hSe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UjqASfzr+fF/+C9P/BXKSWOab9tLxPKsbllt3n2rn3KbWb6E49q6/wCAf/BVD/gpF+1x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e/ax8XX+h3dhcveaJa37Lb3KwxFyrqxIYMAQQeDWkKT5gurHsXhm6W607T47c4dYow8O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fEQrFoQ8NadcYN7GglmRs4XcCR7cDFN8CeG4r/WHv9OhWJJ5pGYSr8qgE/L6AD06Ut69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IomNqRpyD7/5716SaaIOg0e0Njplvp+QgiiB2ouBtIq9p7rAPKBAABAOaV422qrOTsQK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uARACoOTnrQO7L0TspBHJJ456Cr6xkqM9wOcVmaU4lkcysSoHyZGCT/hWqM7TjqQM4NA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sliOCD2zSKBk8c55NODZ4xwD0ourgN3jPAJOcEk0q4PTnHUGmYxgdDngmlB8sg9TjtQU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t3mDEBEZgQMngV+l/wDwTD+Ep8OfsdaNLpfw+h1K/wBV1LUJ57yYEGRDMcfOWAA6j8K/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UKJBksMiviv9sn/goL+2z8GPjze/C74dftFa/pXh6z0u1+yaPZz7YbZDGrfIDkZbdkg5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c4WTBSP6bofhnr2SZvgPpzH+IPdQ5/8AR3NSnwF4lgKtD8JIYkX7sUNxGQh9eJM1/Jwv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jDyf2o/FjBhiQXOqlh16qAAEb3FOm/4Kbft+SSiWT9prxGW/hlbUZS6/juHPvXnvDXe5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8CeNZF2SfDPT5Y8dLjUFUqPorc/jU0HgbxbFh7j4baVOFPyQyGBtvvktn9a/kub/AIKf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2h9encDmS81a4kYe6/MMVXX/AIKRftwNIXuPj1rVxnqJtSmUY/A0vqzXUOeJ/W9D4J8W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BSOGgkiU/TAIFIPAXiZ5BIPhvpSMDzLBehXI/E4r+R67/wCCjH7aF8THe/Fi6ljU5iMl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LfjSt/wUS/bKYGGw+N/iDT1YDetjqkmx/f5yT+RqlQS6hzRZ/XH/AMIJ4nYFP+EGsAuc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8k/iKU+C/FW0iTwJp0YC8CO9BBP4vX8jaf8ABRH9tCGBrb/he+tuh6GSd2I/HzBTR/wU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fHbXWhf/AFscOqy26uPRghIb8aTw7towvE/rhh8N68tysr+DdHtyvVVlhBb68mrNxoXj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oOEOVC3yoTx6BMV/Isv/AAUE/bVMimH9oTW7REXCRWaREY9yyFj9apy/ty/ti6lO11q3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tt5L5gv5AD9Kn2Eu4Xi0f19LYeNTjz/DOiKQeUbUEAx+C0qXfiCCUE6H4atwWOWg1hc5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v27f2s4UKT/F7UbmQH5Zbi9nPHYAeZgn6imx/t1/td29yJLb4uXcaryyxzSoH46MN+KP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A1mU7o9J0EMeji9jf/636U9rnU4wPN/4ReMg4ZjfKCfwKYr+PY/tp/tOXshe9+KN0GJ3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Qjmol/bI/akRESH416tDskLB7SXyuT7YOPwqlSaGmkj+w9tSvAq+T/wjLsD21FF/9kqW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8LEA8quqAkf+Q8V/Hin7av7VEfyT/HfxNdrnlbzUCy/htAb9abcfto/tS3KC3/4XFrMc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/jj7340/YyFzRTP7E7bxLaW7DzdT8ORSdRH9tjBJ9iMUReKcOyWus+EyCcOp1kD8D8hr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JYaN/irqjI5+Zv7QkVyfwwPzFOh/bA/aNjDO3xP1Od2TZ+/uwxA+rIx/Kj2TE5ps/sUf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4PRx1jGrgY/Hy80//hNY5IC974p8JqoGFY6wGXP4qBX8ccn7WX7RM+A/xN1EMoOXN27Y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b9rf9oeOQCX4l6xMByHl1OUFT9A4B/Gj2TsHNE/sVXx3pNumU8beEVLL8w/tZAMf9881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I5PH/gkEno+sxg/+g1/Hsf2xP2nWjWKP42eK4QpO0R69MVA9vmyPoDQ/7YH7T8o2D42a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n3f725zmj2MhpxZ/YU/j7TLND5XxC8GEMDtE+tRxj9FNMh+K0JUhfiL4GI6AJ4kQ5/8A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O/tGqVew+NOr2xOd/2ZYkDZ9fkOfqeal/4ar/aJjZZH+K+qzOQFaWSSJXx9RHk0Kiw0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S5QWbxv4MBPQx6yj8/8AfAqK7+IehRq8b/EPwWsuOkmtRqf/AEGv482/ai/aEvECyfGP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YMh9QVIH5ipLL9rn9qLTh5Ufx28SXCA5VZtRZNv0Zfm/Wn7GQlZn9gMHxE0OUASfEDwI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gf8AfFC/FHwipbzPif4HUoOQutxHH14r+PrUP2oP2h9ZlFzqHxf10zAbVeXVJZig9ixB/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8aJ8mT4m6w5BOw/ayOPf1pOjMD+xP/hcXgrAE/xo8EwLj5nOtxNgeoG5aanxi+HUjB4f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/ibW4I/HzCfwr+OyP9oL42wK8Vv8SNRRGjC7VlwM56//AKzVhf2kvj2FCP8AGXxKUwPM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usAOlHsZhdH9hL/G7wJG53fHnwKxI+bdr0IAHrjd/Wom+N3w4lCy2fxy+H4VhiQx65Dt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x6v8e/i9PPJeS+PtQkld9xa4u2cp7KcZA9untUcnx0+Ls8xuLjx7euxGMvPk4/75FHsp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n4dxqEX47fD+KQD5mbV4CR/4+KqyfHzwDbyETftLfDsgj5VbWLdD/6NNfx5J8bPjKso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O9Ir0xofwUUP8cPjgGKp8SdS8sjGHvS7KPqyk/yoVGTA/sM/4X98O1O1v2lvhyGCglBr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Tf8AC9vhydyv+0f4ABx906xbkAf9/M1/HW/xc+I15OHv/GOoSSAAGY3cisR7lWFTj4yf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PGB8gfUZ5Tj6NJgfSn7JoD+wxf2gPhUIi0v7Snw7BUfeGr2wA/Oalj/aJ+FjRiRP2n/h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H6XNfx4n4x/F5JN9p8VdetArAxfZrkA5+pBYfnSN8Zvi9gJc+PdQuowSzi4v3UuT1yVG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2E3f7RvwsUgP+1H8MVGej6jCCPp/pVJ/w0f8JxJib9qv4bKCBsA1W3z/AOlNfx5t8Wfi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UPKxrOCq+2ChqJvij8RUQZ8V6g2BxGs6on/jqg0nQSA/sUP7RvwolfyB+1V8Nw46Kuq2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9pD4TQqWk/av+G8YUZPm6jABj6m6Ffx3f8LS+KX3YfiHqtqh6pbXjAf+PbqjtfiH49si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1JLFFicuxPU70I/SqVFWEnqf2JJ+018F3RXj/a++GRIJ3f8AE1tWX/0rBpo/aa+D+0un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2ahakD/ycNfx7J8U/iUjCVvHGpPOhJjnNztKH6KoH5VL/wALi+L0lx9tvPiTqtw4CqPP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/Cj2N0O5/YPH+0z8JUUGT9rz4WGMNgub63BPt/x+4py/tT/A91Cn9rP4bsyjDk6hAFB9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C/Ez4mpE0afEjU0BYscSx4JP/bM0f8LJ+IrKPO8dahIynO9ZQhP1wOaPYsTdmf2EH9qn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+GJIPP8AxMLbA/8AJynj9qX4JSglP2wvhqxB5A1S2AH/AJNGv49Lnx/42vAFn8Y37gdQ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fGXjSPiLxpeqNuCjzs6/qaHRaC6R/YHcftYfB+0kKv+2T8NCrH5RmJz+a3lDftdfAu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DdSQRgzwgq343X6V/IJb/Er4g20UkM3jvUZw7HYWnddn0w2P0qmPGHiyOR528VX7TSDa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tUH9aFSTQcyP7AX/AGxvgdja/wC2l8MIwOAxMak/XdeY/Ko1/bJ+AkoJj/bc+GcgA5Mc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QK08beMLKXzbXxPqMbE8t/atw2fw3jFJe+KPEmp4XVPEuoTgnlZNRlYD6Ak0/YrsPdH9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iby5/wBtz4alyecSxD9PtJpv/Da37PMszWsH7bXw7V1BLmQR4A+v2gCv4/4tY1O2UpbX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mDD9anj8UeK4omitfGGp24ddsrRXOd4z0IbNHsUHQ/r6T9sb4CeWZD+298OXGf9ZG8JH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23+z5asu39uT4eAE/da3SRj/AN83Ar+Ql9S8Qeb53/CXX7SHrKXXP4DGB+FSS6/4ncBb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CS3G1f8Ax3Bo9lFBeyP67rr9u/8AZoiZVb9uDwFG5A+V7UHP4edVlP27f2VNi/af23/A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QxH+4ZGav5BBqGpHh70kA5+Y7v51K+s601sbV9bdYV+6qu+F98biKPZwfQSaZ/XmP2+f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2/CJZOXW6liO0fQbTWdcf8FAf2ZfMDR/t0+A0jY/KG0stx/vecBX8jTa1rTgh/EtzNGQ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g/N0piXmq2ziS31y6ic/ekt52Q/zNS6ML7Duj+vCP9vX9lJ4iZv26fBAYHkKI0OfTDOT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vH9mK4RZbf8Abx+GyRsOEkeISfkbgH9K/kS/t7XZSBL4o1IBejifL4+tEWqavvBXXbog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99BgaPYwsCcbH9dd/wDt+fsq2loYv+G7vAcc5BxK6xOMeyiQZ/M1lj/goH+y2uBfft4e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ZFH6SEV/JLcX2r3Kg3ut3FwwbKG5uJJCB7M7EimqzF/MN/MTjBR52cY/E01RhbULpn9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ZHeXC/8ABQTwUFbgRqqBgfxcnNRXn/BQf9k/SVM93/wUJ8JiDcQg/s+N2HsSM5/Kv5K0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IB5C3Ltx68nArZsrKOwD3EfinWGKJ/q/t0m38h2q1QptAf1ar/wUX/ZHKCZv+CgXhDy8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/vsZ/Kobr/gpT+xtbuGm/wCCg/guIY+62nPk/m/9K/lSlzclZZfEWoyIFyqSXGQPz5pv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2CDfIoZ5kcow/Ec5NNUKZLkf1Xwf8FKv2MZWMyft++HGjUgOF0h9ufrt/rVhP+Cmn7FK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FWHXdpkqsPzOP0r+UaW3tGYyyTs+OQ0gV+fqQTSF7EptwhBIxhmGf8Avkj8qPY0yk7o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v7GiTGFf2/vDx2spd00ksoB6DcqbR+NSXP/AAUh/YjWQbf2/wDw6DnDxi3DHP0VMiv5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elWYZZ7eRoyPYAYx9acbu2LCZtVuXZPuC5YTBT65bJqfY007IaaSP6s0/wCCk37DbKzH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mO1wgPpzETn8azn/AOCnP7EE07RW3/BQ3RVAOCBospA/4EIwK/lcn8SzyobR9R1F4u8c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7to+mKaviW5UG2W9uY4APmSGcpuH93in7CAN3P6sIv+Cnv7DFtb+Vcft7aFK7DCSR6T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f/BU39gyKXy7n9vHQHkUjdFFpUoYD/aHlEj9K/k/vNUhieNrZScHJLuzMPbJPWkm165k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CuA2D6+tNUaaYNto/rDuf+Cm/wCwVOBPB+394eg7mOSLjH0MYb9ajH/BUv8A4J/2kJkv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QrLasAPoBEf1zX8n8eu6pbs/2bUpFVowCiDAP6809fFHiUAouv3EcbD94kTBN47AlQOK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f8FXf+CfMa4/4bw0JlKZMj6Y5wPYiAD8DmodR/4Kf/sCraxTj/gonpECTpujMVtGxIz6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yS/vjKHg1GW3ODu+znbk/n1qP7TeQKRBfONxywZVO4++RR7KFhNtH9W8H/BT/wDYOlm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B1GQsekBQR/wK1Ofwpzf8FSP2DZJEiH/AAUWsGLNhWTRWJ/MW2P0r+UE3N2zbzdkNnJK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kuZWBuL2SQZ4DMTj8zUOlTBSZ/WLc/8ABT/9g+CEtJ/wUftVCjkNpMZI+uLMNVIf8FVv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Cl1oXJ52aepH/pIcV/KS13ra25sovF+rC3I5thfOI/8AvnOKo3GmxXIKy3Mu3uC+ST+N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9Xl7/wAFX/8AgndMQ4/4KVt8h+cW+i7h+O2xNTWn/BV3/gnTCRO3/BSaKVQNzI+mcgfT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4d0xm3mJdw+7InDfnRc6HZXSrHI87IAdweYtn880lSpsE02f1l3/APwWN/4Jj2irBdf8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hpbk/wDjtlSy/wDBX/8A4JkQZSb/AIKYaUCByiwrkfh9kzmv5MP7AsociN2AxgYAB/PG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wgiOByGiUk/iRmj2VNDVm9T+sOT/AILWf8EpbS5ewm/4KdWPnKMGFLJzJn2AsiSfbFPs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68z9n/4Kb2KSL/yxuLFkkP8AwCSyDH8q/k7Gk2QiWDaxjByELZAPrior7SoL1Ql3LJMq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aapQZSUT+sSX/gtN/wAEtLa63X3/AAU1jQIT5sT6LIi+nJ+wZAz7iq2of8FpP+CUu13P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mQWunu+0e4+wMQOlfydHw/pIQr9n25xlVkO3+dOj0jT4V8tA6rjoshFL2MGxtH9Xsf8A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t8u63/4KnaipWLf+60ZhlP7wDaWcj3FMt/8AgtT/AMEn5VRG/wCCsMkIc/JLf2AgDfi+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9MJ+W2UEHklQf6UxtHsFBVUUA9VKgj+XFUqMBWij+sof8Fof+CTyYx/wVptXbPGRCf0G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tV/wSnsYxNcf8FZlt0ZSVaLTY3yPbOmtX8mE+jWGCI4kyTyStQS6Lp//ADyAOexpewhc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ILZf8EkL2NYH/4K8QkBc5eOCJvzGmqfwNQX3/Baz/gkuUEDf8FdLhE3ZVobFD/48NL/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Fqv3Yx17qDSf2Rb54RR65Qf4UexhcFKyP6y4f+Cy3/BJO5QTD/gshIAOqtNbJ+h03NF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kRpkfmXX/BXm5lDj5ZEcSAe/wC703H51/JmdGs/7oz3NB0myxgRDOeoNHsYNickz+rxf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tJ/Lb/gr7qsjA8D+ymK/muk4q6n/AAWu/wCCRHlG6H/BYC4CYyA8UYOPYHS8mv5NF0ez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/wBi2vdRjtxTdGmS5H9ZDf8ABcj/AII+AMh/4K8XmQvJFh/L/iVUl3/wXV/4I7PaRQp/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CaHTHLtx/FnSyAPfAr+To6VaLz5Qx6Gj+yrNsYiA/Gl7CFwUmj+raX/gu5/wSAhLQx/8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zppYH6nSwD+FRW3/AAXb/wCCQEsh0+D/AIK5+Jndz9xfDbOfwYaMf0NfyojTbTaEMSHH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jP7oAH3NJ0Y3DmVj+q3/AIftf8EcdOO+X/grn4kcE5ZDos0n/oOkk/gKbP8A8HA//BGN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ctwCnha8P4/8gnAr+VM6dZqp2wIT2zzTF06AYHljH0p+wgDkz+qiD/gvj/wR3uF+0Wv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E5D6M0JHPpJpiE/rTZv+C9n/AAR6sMtP/wAFU/F5LDdtj0dpj9B5emNX8rX9m23GUBHc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RKM9OKFQimHMf1Ozf8F/v+CNZmjaX/gph4wncn5XGhSrj6/8S4Y/Grlv/wAHAf8AwRzu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Jgc4ErWbRsf/ACVH6iv5Vk062UcxKwzzkYpy6RYzhj5YUoMjJpOjBMakj+py6/4OAf8A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+CjPjXKjPmRW0bD8zanNRJ/wcA/8EglWQr/wUp8b5jXMkh0uPIHsPsOWPsoNfy7+HdJt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dsSCyA4/Gqo0ex4LLuJ5yTR7GFtxppo/qRi/4OEv+COcfK/8FIvHU0jgbVfRJBn87AKv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DhP/AII/W6Kbz9vrxo4RAwkt7VSf++YoOT7Yr+Wv+yLAKdsIBz1JzT0sLFf+XePP+6Kb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Ulof/Bwl/wAEcJNQl1H/AIeMeMZDHbtI9tfaJIiYGfkBFirMxxjCseor+dH/AIKMftAe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Xxb/AGkPhXcapN4a8W+LJLvRp9ahEdzJCI0QMyhmwDtJGTnbjODkDxqW0tCQRAgA6BVA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9ABVQhGL0IbuSkrwdwOOlIG3fhUbN0yfzpQfQ/lTluIbdStHG2D/AA96+kPgFot9ofw1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NyWESv8A6uIH/Wf/AFq+adRkIiPf2Ir6s+GOj29voFvBJKoMMUKqS38Mkfb6YNRLYTSZ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aFZ6bZ+Fr5YJnvUmuZLeNXM/PyoAR0IPb19q7f8AZ8/Yy8E+JfHOpeMvEfm2F5qsUbab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z5rct8zucZHAHI968P1mBmNnFNfmNYL+IG4c5ESBh8x9hX3p8BNA0vUtG03UbSFpLRbJ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Ryce/Y1lOyiZ8rTOi8Yaf8PLDXbSPwh4VtrST+zYI7qaKRv3jpGqlsFiOor0j9kGSXV/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F7q0vtXMc9s67lJ8l8D9K888QSQ6Z4ll0zUbQqrRb13IBlcDke3Svaf+CaOkyal+2N4V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NzGSd2F8uVSfY4/nXk46Sp0XJHVQ1lY/Wu1vdL8NRJ4e0+O4mNvHmONSp2KOiZOO3QVW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S/067ikOMxqoYj9f5VlfEPwXqupXH9vaTdusqAAxxOVJHHvya42Ox1S2E0XirTdSmbfl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QRivAjWjOOp9LhcDhK9O7Z67o3i3RNfRm0m9EvlkCRdjKVPoQQKui43MMA8+9cL4C0DV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cWtvHEVSCZQpbOMEjr7fia7uFQyjoMe1ZUq8pYqMIs8vF0adCo4xd0Sg5ANFInAIPY0t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jSbDGetIAM7toBxjOOcUtFWpNolqzMzQvBfg3wteX2o+GPCWmadcapP52pz2FhHC93Lk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xy2T8x9a4H9szSv2mdb/Zw8SaT+yBrWmad4+uLVU0a81TASMbhv2FgVEmzIUsCAfQ4I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kmS4uUbH44fCq61Lw1a+NJvHFzqXj/4jaZ4bvB4qgvdUX7Vp91cQNDdSAlc53ybS2RlT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ib+0H8CvB9h+xX+1FZaLoNnZWfl+D9L8LvHc6BfZDXU95cvISwZhKHy0gYvhYzmvpn9s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+8V2ni34GfEu2+HOoa1Otr8RtV03So2utZ03AG0PtJ80YwGJHY5+Xn2P9nP9m34Rfsqf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8LQ6XpFmS8hWNBNdzEANPOyqPMlbAy5GTgDsK9rMc3oV8GowjaXXtoebhMBOjiJSk7ro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odlaa9qSXt/Faxpe3kcIjWeUKA7hRwoLZOO1XCd3t9KGUr9PWlfHGP0r4ydSbbue2kkh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GdSFkZT6qB/Wgjd6DFKrbayTk2B8lftneIdN0n4rT+F/EDiSw1nSgZ7cR7mwPLXcvGRt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O39xpPhy0tfH4i8QaRpCT/2DHcwLKjboiqpKuD0ytdT+0pp/gTxx+1sll40bdDpGnRi6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++jBh91ScegrHNxp3wj1jUvB+rRHUdDvS1zoTJ87xtjhWbOcD88V9FhnJUkczScmfgR/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Gq4dOt/hDonh+OQTS2+qaXpoibUoQ23LMPvYwT3Ir5GEqhd/wA3zDA9hX9Dv/BRP9kv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epvhdolpo+jeOdHuBL4X8TtZskqzx8GDOQCjkEHt0PUCv5+/jD8Efjh+zB8Rr34P/H/4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diI7yLCzoDjzUPQoeMEetdSlzCs0zER8OCTgA8iv0S/4Il+HU0/4OePfFs9qqyXfiWNY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B7fOHOPf3r857l8Wc0iqSwjJAB56V+sH/BKrwbL4T/YU0C8urdlfxDq1/qzyE8shlEUa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rlxkrUTSCfMe+SFSCQWAxzu9aZGSM8k+5p5+VmAYlTnbg1GpEZOBk5rylbqbD8I3AyCe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T25xUYJx3A9acqkZAORjjnrSGrXE8lU+XzCwPQ0yRNjAjJHdSaeqbj1OAeDSvxgHHsSK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CxJIzwuay9QkMYfqykHNak6KzMPu7Dxz96su+YRyfdJDHkCoasyottkDKiOQinGcgntx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BQMYPXNIV2qwwRxkAin6e374YznPAPFQ07lHQ2LBEVU3MpAyS2cGrxGwnIxkdRVeNEi+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Op9TUwbnJzyP4qavYHawqtgk4z6U4sB680ibe5HtSna+Pmxg9TTMxC+cccZ9accYwTjP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opcZA5OD1zQBG4JHHbtSIegx2/OnEY5yOlBUMCecY4OaAG7Aw+/jPXAp74CIiggg8kda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illbdGIzgH1HWgdtBUJBIx+FPAKc8ZPbOaYieWCmRwMA4p6oBkDj/e6mgEm2Ku3OQuT2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xSKpUjk5J5pwy3GTx0IFA2rIRQVz1Oe+akVgqNkH5hwR2poTd14A75pyqF780mkwitA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lX5STzyc4pdmc45z0ANDRnjkAnoQelDSY1fqISc8549qcr5A44xSEbMEMCGHJ7imhgvz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DBsZxjqaCpH3HZfXHekJOBxz61JGofBPAxwKIsV3caMA5OAM809FzznHHNNZGwdpHI5B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vxVag2kzT8OMw1aMoxUgjDgdBmvUraRIUAgiO11GSGzu96848D6fFPqZLKSEUEgnPPrX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gcqM54xUy3BWauUPHFlp+q6UyalpkLmMfuZdnzqfUHtXEi01DTmKxss0QOAH+9XZ64sk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aAT3rm5LQIQobcF5GDWcm7m0XqUYri0ucmKRwQCCjoVwf6/Wi43RyCN+DgEEDjFWLm0s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vEDByKz7hda08EWLxTIRgRXA+Zh7HpUttIslkjaMBgwIboAahkjODgiorfVlmeOO5xFM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vTNWB0PAI7EGmr2ArMpYN2x0Bqs6bCVzkkZOKvSA54/lUMiIdx6A4yMVSasDV0VC3fpn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ByGFWJIsEtuUADnvUTDKHcBgjsO1UJvoVWbZk8tjqKilBXKnjnhSOlSiGIByST5jYIzx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gcZBoJasRO34Y9ahb5jjP1p7EPwCQe2aYyBQWOSc8YPFAnoiOTK4Oeo45pmM98cUpL55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wEEAknkn0oFe8RrSx4PzZIHIxzTC6nB6g9cUOxOC6gnHBB7elNYlCABkt0A6GglOzJQ6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yOKCCRzgEDkCmDdgcnDDOR3/wDrUBgMHB4PrmqjZIG7smTjHTA9akAH0qIttBY8jqae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CpHpUt3ZSaaH4zjg8VIoU88DiowxXoQCR1xzTkPPcqPWi7FK44A43DselTROSpU9QepH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ginLNszu7jgAdatNtEk0S5dW4yDggmteykKEMFwAOtZFsxZsnAJ+6CetbFhcHODEQA2D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jWtAmAAAQwrTtIA8odVAIHFZNqWiwUORztOK2LCRcBjxggZPAzXRBtM55u5raYxb5SOv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EkYPFY9pbrIVmkZl2j5lUVtWUkZeONF4kQsGAzxW6buZNJo07aPYF2t16gVdtFYvg4Az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THyO7ZzV6ESFgqbQc8nFaRbI3NOB1jUJuIJPp3r234M2HleHWaeCNgRlXK4P/wBevDY9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5UbDAfkCvoL4aQyxeE4pLm0cIImdGU8EDOT+lb0lqJ3sM8ReVpel6tqctokwMAQhlztD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y4xArKTtYZGTXofxI1Oay8Fs0DFmvbgAp13ICpArz/VJDCViddrAdMYxWlRiimkZOp42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Wqx+ZgAcZGSBU17J5r+WoLEcMQOBVXe8KeV82M8sw5zWTaRWlyG5JSPL5xnAYis+7VTE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V28kkeJUJyFGAP61l6hLCgMkrupVeFAqJNtDcdDxj9oi58uSOykAYswwhHH19q8ibDEn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x11db/Xnt/MDLbgKJMYznHy+5rz3ywDuAIIHI964ajvI2irIjuba3uI2WYuVdCn7t9pX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W3iHyk8FhzirI+Qc4II5BNNZMkHgED5cHpWOzLSuiCfCBnmZSCMJ5Z4H1ppjckuQuf4Q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EeQhB+/uH3j70nlpuwkYXIyApyKakCimiPyd4SKBAuDnCnrzT5ojHiYoxVmIAA5BpShA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IGZSPmK5Hy80022DSQ0oRiTaSx4IYdqZ9ljhwY5WcY5DDGDUzu5IZjkk8nNIzDAByQTj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LSB40lFyySLjMe3K/nUQgJy7EHJ7VMA+wqeA2eDUYcOAYGBA+VsHpUttMl2uHlAbUXl2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FgQR1pTIoI3K2AckAdKjwceWN+B0JNSUmmSwwxXFqwvLjbID8m0dR71DJCFyAcnPBFKF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NNbJ+cZyv3vcUDaTImDMMFjnPBxTCkEWC+d2eGLd6scSMFjYEEE5zTcuufLfaSOSRmgL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7jOajILgjaCPpUqoxJ2sAQPmYr1o+zyOhO4AnoTxVKIO9iEMwUrwGZQAwHIwf8inSHIU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Vqyj95MGyOCo6ChI9qlWz7HFO2gJWQ3zFZtgjH4DvU9tB0lZMIG+cgdBTI7XB+8MlfvE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g8fMB0pO6QryIpIIIQPKcsFHysRgmqrgNgrwByAe49atTJtTcCcE8ZqBlw3IzjsRSs3q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fjginQQ5BIADNywAp4Qt2BGeRUkahclQVIHrSEk2RR5HGwHDfxdKRoXdyrAMSPmU/dI9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PIpVRZHG7IwelCvcaumUpdNisyDHNNID9xpyDgn+H8PWoQIyxDSBSjchjV+9gjfCylWA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lswWWQMzEDao3ACqTuhPVmn4bSLzjFLCTlcqR0z71uxqFw3dR93tVHwrLFJK7wrhkBV1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x3MFJPpVEt2Zc0KLMfnkK2eu5c4rVUFSCFBOPmJFUdHg8uEYyQDwRWokPB5HStFdoh6k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5OOwpGHmY7Y9BViFY0YuVBzwAe9DRRxjCYI7A9q0JauQYOR3xnmgIBzz+NS+X/s0qJ6f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U9MGjYTxg1YMec8d6QADtwe+KC0rIg8rAHSl8hnGcgAdTVlV6E9fQiiUbgQCpx129qTbT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BBI5A7UeQhAGSPcCrAQMOenamSIU6An6c0wIjEoZt2QP4Rmk8kbd3NT7SfvdR1xSOvT0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x47dRimiM89fbmpioPbHuKNgIIzye9Q2BCsO7I5GeuaJYwoHOTnsal5UBR6dKayZwSTy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hmeX+0oI/L43jkfWvctKlb7FCTg5QdK8Q8IzQ/aIIJQfMUgsxPvXsmj3KiCLLblEfYd6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xslmZlJYYHUYqt4hO3zrmSR9jglQi5I46fSpo33gFhtwBtBHWqetTSLZSLuwSpHJ4xU3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DeTbWYgDgE9DXTkqibixGe1ch4KmCXU8OQSCcEnmuoSQsAd3AHQioN1qP3AnjOD1NKz4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X2oMhBDY5HSgByfdz0z3NNHJJznNAyx44z2o+7wfWkkkAvlZHUcn1p0Y2E98etN3HGM0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SSAl+lPV8AevtUCOTkgU5JSCRgkjr9KYEzMTyAT9aAwP9ab5ntxTY2yTjt1HtQDaQ8AL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Enrimsxxgj8qjM0hDLFEQCOS3aglu483IhGdhz6A00ie+YfvAgBwMD9aaseTlsnB5yam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AKCRY4lRSBk4OAT3qWPGfujnqMVGHYEA8gDjipEPfn6UAP6dgSe9IW2nGOvXFL19B7mk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IU07MByHGTnqOKXYTyT9KbT1bd25FDd2ApAOPbpSk8Aeh4pv3e5OTwKcnYjnnjJqwHg4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HGPxoLEghsgg8AmmnIwACaz3BuyHId2QpOR1A70+D5ScA59KSBMct0A6mnKdpOeTjg4o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K5K9B3NO3BgBjHHGaYvIIz16fWlbjJ7Ec4PNUmkF1YepIJwCfYUGQ5Hp70kZ+YFuBnk5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EA9QtUSO3+wz60vmDHQ5pSgjPJ/E0hGPukjucelAAGzzyMnnNSIODnOMdQKihIYk549a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IzZ46c01gT0OMGlaPBGT9aKAE5PHIwetPXGScjnoKbwRkHjPFLjIAGAB1JoAVOec455F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yR3pqoTzk4J70uDHz1HvQO7tYdjByDSqNxGfyNIpyM9M0qnBzjNF7Bsh0nTg45pu8qp4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nFNfB4GMCpdmhCZBPbjsKZLtZ9q5Gex7U4Y5OCMdajkxkkDk9TimrNARMcuNp4XqM044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nIJPPHNKW2jr07d6EkKWwhbb+PpUM7Zxg9TzntUhyxOeABVeYOrKGBJ3Z69qZjLcra0s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cAeteWXxYX0obgb+g7V6hriZt2fdk+WQMmvLdQZl1GRMgsZDn2pq1yZK6AxAj7xJ7DNR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3mrDxMAD5yEAcMlREegxu6iqukS4tIi8rI5PfkE1DPgSBPmAKjLBepq042jnJ45qrdb8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3cQsFmyyCYyEZGNuavQRBc57CoY22gAtkn7w9KsRfPhVIyOlWmmA6VY1AIGCfSkhkEbB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5kWMqjIS3pnoKhL9GAyCeCDVASSOHcMRwyn5QMCqbr5ZzwQDxip2lVOTyCcMAeRUOYpN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N2Q0rkcdwZidw74AqeNTghSox14qomE5VgB1AA71ZLl1wABjrUyd2GqYxbpHkaOPOVxk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RjDHAFOIU4+UcegoWX7OwdVJYngAcCkF2ytdAMQ5YlQv3AOazWhaSUfvimOwAI+n1rTu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B6KvWs+WcSuSrgYPAA4q0rIRGVGeuSO5HNNU5OMdTxxTvMwSGUjI9eab5qrtGCSGJYgc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Y9Kif7wpw+dSQT14zUchBYA8DPNAEF3h0BbAx6VX3IjAnPXjC5qzdbSpIByOTjpVeB8y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WA0ISWQoqY6ENmlij6lVyc8nFRxuzffPfgdMVMrYGVzg9SDSAF2r75PQU7b7A56EDoaa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xJ7gY6UAPTjtkY705WyMDj1JFNBxSoO5OMH1oHG1xVXGcDv605QCCPmwT/CKFAwVzjPc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PU8UFknB5xj2NGODxwfamsx4xng854pwJOcgjA4BoAYEGMZwAMDIpEXG4E5BqXd1HA9c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PQZ60AV71dyDaoJB5zWTqsAlaF5Nx2SDZg9D0rYlbehwORwRWRq04geOVslVcZQHk+1J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ACo4Azmpo7Ypk72O45JJqOz80xKXXaSuSpHIqcDagUdB0BNJptgkkx2GU4KnjrzTZ2wo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0KADsXaCfXrReHy7cSOTsjBJAFUQ9WQRRkMBNCXDA556Hsat2vmiItLy5PJA4quJmBwz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wShYwp4C9yaSVmFlclQ7wQ45BBGGwaeSUQAxkAnGSp4NRFkCGQPkAdMUu8r/ABsQ45G7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yzPCYGHAPAHpSWwXzo1EgUEkBT3NNuXKoMoVOeFJptoyC9icksI2DEY6UO5SaZoMGe5I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HvUi88g8j2qGSYNcO/zZkJZSRgCp0ZdvCnGOeaYLRkibiDjDbfvYPSnx8Z6DHUg1Ch5O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t35EXyAFiQFweT/9ek7ibsxuoC41SWPTI5CsBcG6IbB2+nvmtG1QWsYijyAGyAfSobaz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zEsOSKmLGRixJAJ6ikndjdrEqvj0OfanBs4J4GKhV8dDkd8Uok4649DTbsSnZkyNuOOD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SOHGDkcVVjYxgEKSD0PvUofZnfyAOQaSbbLTui4m7lXcZA42rUdzLMrpGmw5J80Ec47U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SAfLDdeKVbXa5APII5JptpFq9hpG4c4BI4JqC5y2AiquxTvBdQR74JyfwqzLGXI25BU5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wIZEJAYFA4zn3pNxY9blYfvORzz1ocA8ccDtVnywAS1QsBhsHOehFSBH5ee/HrikxsPO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96Y0TdR68kmgCJ8bgu4jJ7VIdm37gBxzkVKFCjaMAkDnvSCDac5wPWgCvgjOAfbFI4OQ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g8k1H5ZPOSfegBg75yKKcY8Dvn3ojzg59aatYTYjylVAIO0enrV7QGeGW9QlgHtFIycj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mB6+9XdPlIhmWMEgoc89BTTQm00Z5zC8jEkkuACfSmj5j16dhSyEyHJOcH5WHcU1Pkz3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+c9KacYPTk9RQXByW69iaQMwUnofQUANCHIkjYkKf3gEgXA/HrU6YbDKy4xxgVAisSXK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5xwfSgCdiiD53AGK739lWHRNe+Ouk2N3OHe3lJhj3c7ip5A9jt/OvN7lZJFC+e6kg5CK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VbCSw+Pej69beZN5RKMdoGCwwD+eD+FXGyZMlqZ/xowPi/4mkW5DgatLlsYz82P0xj8K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vzWz8UJki+KfiDS4yG+yai8buxyWbO7P61hs2CR6njFEtGNWsKzAZJ5z1xQrh+vAHTNM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kgMNxPToB0qG2xj3eONQjZIbORmuW+IMYksFt2cBXOCZBkE9q6WWWOFPMc5Cg8Ac15j4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kFvIzx2rYDAYUt3PPXHSomlYqK1EtrRrKNbcvEzAZbacAn1pZGZgCVOM4zkHmqK6lDIC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71YglDqeAQTwxrlmrIoV1EamQsRz6Uwh5JPLjVmYngYpZJGYbdxCg9N3FRSYdDE4YByNx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SZf0hvLnWRQWJbBX0NdhE3mRRjaAQvOB3rnPCVlvWIzNuIUKxHOcd66ONTtxggjoBSau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CQRyTUEKsG80yxKGJCANzVidNrZIBwO9V/s8Il8xrdN+cq2Pu1KbSA57V7m4R08yQJGw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7P61z1/GIpj1w5JO7nbjp+fWux1q2jKF3zI6/cB6CuO1J54TKTCWIb5Ap4Iq4tMabRQa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QAD1qK4dLWBpXI5HKlaLmJYgl3CAI3Y/Mx5zUELHUi6MygBcCqshGVczyPNJLMOGPygd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LL4ea5qksxiMOl3T7twP3Iyw/M4FdNqbGO+ezjBOO5OK8v8A2y/Et14T/Z216aBiiz6c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7fx31rTi5SSREnY/N25ujeX1xdkkmWZmJJ9Tmohu3HOcZplt/qwe5GaeXAOOevNfQJWR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G5TgjkH3pzHGPrSb1Pr19KYH6c/8E8/iWfil+yHoVnqUirdeFmu9NeUtzIPOMqk8DGFk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xlTzlUsvRW5NfGX/AASQ8dpd6f4m+CZhDTTS/wBrxOT/AAqu1wBj/dr7DgacAtKqq/OF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jWZ2UmnAtSE4AZdyliMntSNIACrNkEjBz3qva3FysZSfAbOQpOcVKAJS4ibaFj+eRui5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aa3C55t5BgiQr8pJ+4a1vB1v/piySv1Iy2c81jTMyo6MvIGAc8HNdB4Hs1bAeQ8EdTSa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6uirsJU7RyDWsLp7hmJRgDwCTk1maZhoByCAMblPetIYjUMiYwo79azasNXuVNWcxQPw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1+FI7lriNcySSfPnuK7/AFuQLEV6jb361w+sBJJjwPvU4p7gVraJjEBxgdBijzn80QwK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rO2tXnvbtYowuBIWGM1Hpn9o6oJo9Iv7SwiSIs19dsCTwThR68Y/GrV7g2kjP1eZYWE8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dRWfdwTWdnd6nrZVwls0tvYqQTJgg4P4/wAjW1FZGfFtp0Zu5pQALgofLLnv9K5H48/E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wp1nxn8S9bbUNVS0LQafZgkzTb1CxA5wo55PtWkIybMpNo/Mb9syyuL3466t4/XUxd22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zBFzD+Ax+deXg8j2r1r9oDUrvxb8JfCnxI8UafDY6j4k1G9vbeys1IXyPM2b2yepZTj2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4r3qLfs0jml8Q9+gHqaVQBnBzntTCSetKnU/StluSTKwI9CO1LUdKrbfpVaXAfSq23Pe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8HNLTFbbS+Z7frQA6ijryKKACjjj9eaQnHYn6UtADlwMnI461LEFaFyw5A4OKgBx+NS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PSgE7leQ7iDwMHPSguCOnbvTQwPHQ0jnFAEcqq+BjGa/SL9lvUdc8Xfs5eDLrSJoGis7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wkcgFuvIbGPYV+bxAI56CvvP/gmt4m1eX9m260i4vAYIdanEK4w6FduArdR1PFXD4gPa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ltRbPGwEkUYOAR9a6DRWM2zAUgrk5AI2+tZlpbG9lM73KoTHw0xyS3oa0LIJFaxrMqmU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IbaZtacsKqU2MGkfeoxn5c81bglx5SSIFkaRsk9CueMfpWdY3dvG6mdXJAIUqcYFatu9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hOAev0oFpY0bVtvK44PzAdjVsEEf6wDJ4BNV7IHDnJCvjI3dTmrMm5GCiRWBPACdKNym+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vI2tXGeL5PtDiTBULkeldg4cROyKCwxwGxnJxXD/ABC1CO1Rv7qn72OfcfXrSauijj9Z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WmY/vShOP8Ky59Tj060itbCOS7uJVyGiIC7fTnrWFq/izU9emmsPDdu0qurRtcRgEIex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cCz6hM88jAlA0SxqrbRjAHXnvUbFq9hdMlvfC3hTW/GGqQRrFZ6RPIUC8gbcf/XH0r8s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WqazeTGWa91GWeWVhyzM2Sa/ST9s3xnN4L/ZF8Waql6iTXqQ6egZiGcznYwX3AO7/gNf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555rKbuxSZIWwSMZGe9CtnjGPpTCe/JpQcHIqCSSimFiT1P0zSqeOW/M0JWAdivdv+Cb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6lZy4lg0u6EKEZDs4EeD/wB9CvCMgg4P5V9Lf8EsvDlvqn7QX9t34dILTSbnbIDgNLgF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++PDumDQtOCyrKjsjvIHAAJJJ4/OsPTbVx4ifUVlZEduVBzk9v0rp9Xkit7OV3dWDKNj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SIDLNuK9TnkVvFpAaUkmAOp56k0yEhxuRiwJ456VPdwiFVXIPHaqnyrljlQDyTxVAX7Y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rVikURn5xwuaxI5fIkQHawYHhR/Ootbu9SktfI08+W0nVxzxQNJs6B7y1gIM0gyw+UA0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UDPBJrz+5j1uOFYpL6RmxyobANUbrUdYKxwx39wzA4EQXrSe4NNHpck6AqhZc5PANOMi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4EaP8SNVjWS21iC0MaBzuKkOT0XJ4H0rQs/+Ey0wMNUaKSRQfMwvykY7c1LbYjc1S9mu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Aqg4/Gvzc/4KLeJtK8S/tfayukB2Sw0qztpXdcbpViXdx6dvwr9D9O1JZtWhjaWRBK6A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+vNfmL+1tbTWn7V/ja1uwyzx30ayq5ywbykyPw6VnN6AcMr5A4A45o8zoMH25pnOQO3c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Rzj8qTzAOMn8KZTOc4zj8aTWgEwkA9af5ox/9eoN60K2eMYo5UBMswBPI/OnCbPf8qgo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247jFO+1EIVBOPQ1XVs4H606hxTAmWc5wO3SnfaD3H1qv05FODDoT+NLlHdk3m7Rgc/h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9D9KanB5zg+1DirAm0WPNHt+dKZSeMcelQ9KUPjAP507XQiYOPXH40uc85zUIfJ6U9Op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4A6ilyOuRzTKQsAcGnZASE5AG84x0zQoC9D3qMso7/lQGB+tFlYCYN6k49qVGJyDgZpg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Lkg+XBB69QKd5nrmolyTyTjHrQScnBP50ASbz6Cl80nrn86h5J5P50oyM4IxjmgLkyzE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fSoAST1xTlyB1/EGgCXcR379zTvMHoahznv3o3HGM0mk2BPvX/IoL456++agyR0JFHqc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ueh4HYGlE5U9cZ6ColbbSHnn9KGkwTaJ2uTgAk4HTNAnJB4zz1qHr1OMDinKcj6elMLs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BKCQ3OR0qNlyev4UcLx1z2oaTQXbJvMyPvUolI/iFRenJ+opm855JOOuaEkkIsmY8ZP1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z1qD6UmOaAuTtLjjGeOBilEmO59wKgyT36Ub/wDaPFAXuTmU4JycD3oWY46kj1qDPHfm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mBOZT70LOSwGcjuSag3E9z+NKnUjvjihJICYznP8uaXeeMZOfeoSQSPUHmlBzk9uxoaZ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4+tN83PcVEGB70tS4tjckTeaQOuB35pPtB9ePaosngZNISF9fYUcrJbuyb7QR0P4Yo+0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d3A9zzQCckH8KFFoRYNwzY6YHYUG4OO5qAevpTvMPoKHFtgS+eeOf1pVlLHqfcGq5JPW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ijlYE7S8A54+lKkglyM42juah3ZP48ilyGwQcAHgYoSaYFq3lK4O4g54yasDULlCAlzI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z3AHrUhkHAD59adnctNWLYvJjjzJ2YkYJJpTcyP1kIAHQ1VD55zijzvbv3osO6LP2mTb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5KdyMdKhM6MMgYPcimmQNzyKGrgrErXDHOSSCehppnYcn8KjMmD7dyaY0it3OB0xQopC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NxA9CaZ5p68/nURc846Z4oL9fTHemTd3HNJzznr2oLj6monYcAevUU0knqaBuV0S+a2Q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Y5zkdqgzt5zg0hb1JOKA5mTGbpz1pQ/XJ5xxVcOPp9aXzMYxnPpQHMyUsQeWPJ4oJ6ZJ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gSnBzmk0mgUiRpD0ByPrSbm9ajY5PWk38H5s4HNRYrcezAdOTSFsAnsehPrUQY9zSMRk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h8pIx3yOaikbp2wKHY5GD0HY1FLJ2Jp8qAR3OD2HYVC5PHJpzv8Al6ZqN5Afw7UWSYET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4yTxTmfJ49eTUb9APenZAI0o6Dj1zUMjkkjJ680pOST/ADqJzjPfJoAikcjv16mmFhnr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Gc44OPrQQ3dj2fHTGPemmX3x+FMPPU5+lNJC+/0oEPaTPTr603cfU/nUeT6n86Vmzjt6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SGQd8nFMooAf5gPXJpN496bRQBIJP9rP1oJzznNR0UAOLYYgngUjNngdKaWAODmk3j0N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x7fWmK236GgkMR2+tAD6VSecEjjtSUAgEfWgDa0ZhFotzOuAZBs4Gc1nu+MdsDkVoSKb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IIIPuc1lyHOMnJ75oshptDjLjvn6CgPnoT+dR0ZqWncRIWyOTxTDhj1AA9abkevegEHp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OB2pU6Hn8M1GzYIA7daXPAJ7jmlICHUCpQb+m4Zx6V9axeC/Enw58MaF/aviG2nj1yyh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NboB8hf+7kMODXyVP87IPVwBn619KaRJa6ZpNh+6ZZ5bGIyuRlWVlBGaym0kBu+Jw9+l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XMUUscg2HczhcN6Ak/lX6QfDhovB/wAJtJfT1INjoNnEtuCMD9yMt65JH61+YmqatqUP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J/bdq00QGTJiZSB+n5Zr9RW0ldJsbmzRZEiFghcuhwhOCEz2PoPSuetK0RxtJj9Kay+I2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yXcVv5MkI+8q9iV69ABmvpH/AIJMaBPH+2ja2lxHvjtNCvJ3yMbSD8p/NsV8cabf2Wia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jJ+zC1dlkbjBVyPvL7HivsH/AIJA67fWv7UWu+IdSlURReH5hDHI3PPlAge2WB/OvEzJ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c0kfqvdYeUKMkKwIAqDUQwjSWJkWQuo3OmePSsfTfHWl6nA0jyhZGICBWwKvzSfatkkN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CG/+vXx9SukrHbOjUpvVGiGIVRxwOwp8F7bpdGzMgMhTdtB7VSGo2ok8rz1LquSAc1zl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EkxlWRRGkUZYEDsfarwc+SvGZzV5NKx3StuzxjFIHI680qLgeuaNg9TX3sZ3gjkFAwOu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4ArmfH/xm+Ffwt1LRdH+InjzTtGuvEWoLZaJBfXARry4JAEae5JA59RVKpYDpyM+vXtU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TanfOyw28ZeVlQsQoGTwASfoKnrmPjTMI/hR4ggS/gtZ7rSprazmuZ1jQTyqY4gWYgAF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JtJFy3+Ivg99Nj1XUNWGmQzEiIa1C9izkdcLOEJx6gVsW8sc8SzQyrJG6hkdGyGB6EHu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18FPiNF8O/gd8UNW8Xahqkrq+k33hK9sSltOxXe03nMGCHIwwByvcd/qbTrK30/TrfTr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JSeQqjAH5UVVGMdCYO7J6jqSkZgPc158oXZqpIQoTjHGOtOxgAelN+/7AU4jPHP4VEKT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7RPiWC6/bI8bWN0rSwq9tauEiMmBIkUfKjqAQ2fY12EnjP4MaZ4Pm+HHxi+IGk6jZ6HY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DRmRkfd5Ajzv8wnAzk5yQeK8L/bVkuJ/jtf+MvAsF0fEekeLpItYlk1U29tPac7lfAxj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r4D/AG+v+C2Hhz4feNx4B/Z7/Z78GXGsWkAXUPFUdgY41cqPuuRmdgc5YqO1e9Si+RHN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/wAF4/2Rf2ULJT4G+CPizXNdlRv7KttS017WESKBtLTF2AJP93JHXFfkj+3P/wAFHPj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N8QfiZptppGnxu50/SbaNT9nV9pKGTaGflQQT6dK8t+Jnxp+L/xw1678RfFHx1cam91f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txwiDhRgDj2rntzMT0xnmt00mUNvFMsTWgIAkQgNnviv24/Zu8Kt4G/Za+G/hFRlbXwn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WPH1Y1+LHg/RJvFvxB8OeCraMySaxrltaKijJO+QLX7qWejjw94f0nw4jELp2kWtuBju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bskaUxv3QRnjPHpSDgk56njFKyluOQD1FKigMDkcjnI7156aTNUrsCMcE8Hrg0i/KD65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UirjqAfTFDt0KSSBeh4z6ACkMRYZI4HWn4xnjnvxTZeFHXA9DSGVn24K7ydpwMnNZd9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LZ+6fStaQAFmVsg+vUGs24hQuQARg569/Wok9S4tWKZDZHmKQm08McE//WqxpUO9g5Yg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aNsyAFCMB85K1LpoW1xEu5g5yzSHmkM2I1MZK7iTjkjqKsx4VcAsQAOWPNV4GYruYHBP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jHSgHZolBwaeCcE+1MBHfkd6egLcHseM0EyaBGMgyRz3oYkYHt2pyptPYZHalK59BQSM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NkkEY4GBjgDtT9hBHA5PSnOispU/pQBDFMzj5lxnqMVIUxzxSRR4ORjj2p74VxESCSuc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8Z56nkmpIvmyQQQByaIVDrnGQR6UsYBbGCMdBQONkL82MdDng4p4U4OCAQ2MA9RTSMgE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93ZgbuCBQCabAA7tvPI4px425bGBQXBIB4JHc80i5zk9vU0FKw5QeAx6dDmlz0xgkdQT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hsnGevegE7g2H6EAkc0juIyC7cDqTQBx17dTTuM4zuIHGRSauiXIRMt8xGCOhp4KlVCD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4J59KXZvIxwuOBQlZDukBUMvHUDkGpY4wAFyQAuQp7VHt24wScHpU0MRIIdiH6kE9qGn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IXF/KEyAyMoIHGa7S3RVG3qzD5mB6VyHw9hMFzMQxCMpxk4Oa663ICEMuRjkZ6mperLS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4YraDDh8FieoJrm5pM/Lkknpk1ueLHUPEpXkgcFuRWHKFUA4GQeDUSNoaohfccZ79qgc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1ZcFhkckDqO9QlRgfMACckd6i+pRTuLaK5UxyRAjcTkcGq0tpc2TAW8jOm0YQmtLyhtz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pcpK3zAcDFNbg72KBvtrCOYmJiOA/eiZmKkqQSehzxU9zBFdIIZ4tyk4wT3qq1hdRFjb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WwXEwCVVhgk0xnAHbjqPUelNa6GAk5IcdyOKFR3zlRt7N2pku6dyrPJ+8AC4KsOCKrSB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iYtgHHXmopyQiqygFTzxQJ3uV5GxjGPpiq8hyxLEk54GelTSLtyfz5qtIdoICrk9SaBN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c0xnGeQcYprSknlQD3xTZZCQMAj3xRYS5UhT6dh05pEdz98KQCdrBs0ROcHP4A0mCWGd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JSuxysdhYDcq/eUGlRlOdqBR2ANOjhYMJdgVUOQQwzn/AApuApBYIQOu1utIbViUHPyl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PlHB4GBzxiokKjAwSMdDzUoGMZGSTQSKCzkn06A1KB07e1R8f45p8YJI+YHA6DvQNu5I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KfDG8pcRgEoMkGmmNXwGyQDyAcZqVFYMewGNm1unv71aaCzQ+yZpNrXEW0kkKeuK2rBf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D1I9ax0LQuj+QHLHkBsAVsWR4BXk4zjOa2g9TKZo2shKqZIWQlsBcZ/GtfTd+4RBQVJ5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Ylm3H5Sr8j61uaewTDnABOCSa6Yswkrs3bFgoxs+bHAY8Vr2ihQxb5Rhcvn19PYViWsk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wK2baOOMARTBhg/OnfNbx1Zi9UaFsY95ELAoOjE9avws4IDRnaepz2qnYxG4xtYDA6mt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LE5we1aR3ILttdeXLGwAcowwG6AV7P8ADbxvJeaNJZzW6gRwYiaN9wKlT/jXi+mqn2qL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AEkfTvXung2PSh4TibToWUORvM0ez9OtdFK9wOc+K0s1jBpejtHsEdvGy4Y/MB3/ADri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wPmLjJNdj8YL+O98UWlurRPFZ25Vwy85+XaAfzz9RXEajOGfIGCew7U5N8wFG8kY/Mhw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1Vubhtyo+Tx19qfcBixY85+6MkZpl0MhSRghRnIrOT0Aq3crLHhMlSeAetYGvX4t7SWR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u7mxxgAjpiuT8dX8MWkXIdyG8s4IFQ3ZFrY8D+JWpyar4guDsAKS4XavUYHWucZ9g+p6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VaSSZmMu/IK4IPaqh2bQgXIPTjmvPm03c3UboixgnkZI43Co5X+nH90VK4diMsQO+RTH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gHnioKSsiJmYuXyc+nahZfKIyST2OKUAMuSwJU9cUhRiAu8AZ6mqSTQm7IeSeJFJbdkE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4IHNOjAdeOSB0pXjTBAOCOuRU7MY0g5weCRwBTHUqfmHAHGacyswGcDaOAO9NbGMOQgH9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C3mKVCgD6Uya2X5ZFkw2egGAVp6oVY/MCQeQp6UyUNtZQCeODihtsEk0IyLk5GMjgA1H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KFPJPJx1xSFCTnt2yKBWdyHDMSTyM9RQ3QYGDnAx1qQoQyqqn5umBUtvGqzBpASAp6Dv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jTJGnKnLAcg0FCMbk25QEZHWpZICq7VPJzgnrmmvA0mxXJVgOUNADEG7K88dTTZGO4ED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epPWm+XnGcHjkGmkmBAc5OByT2pwGe+PrUxjjQZGQduMEcUxkPG0YwOOetK7sA0DbkEE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Ux+7JJOSVFAYBmi8iZCmMtJHhXJ/unvThuIIwRk96NbAJLErsCPxBPSoJBGjEyEgE8MF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XnvxTZOcjAH4U76WBO6K6rg88k9jSnHAHB7Ail2EglM474FMb/WlNjk+SzjA7Agf1pBs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ajIPYnB96nCPIgY4UAcFulRxkzgkRhCRwueBQk2Q27kcgLR4wDnpkVFIMKX4AQZyRxUh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RK4CnCFgvIXGQ3tVpWEb/g6IQWEswmDm7kExBP3BgDH6VqXdu0lsshISQyfIEIzt96q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JEqswyyKeV9qsTmc3MIiYMQ+GymflpppktO5u2ACwpCACVXnHrV+MfKR046Z7VXsEIRi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T6VPAm2MFiCzDLEnpWidkTsOHGFIyQOOKaA27nJ96fjBwDkE8U8AdQBx7VaaaAaVAA9c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kdqAC+c8EUpXOOeh71LlcBu09cdfQUYJ6A08D3/Olxj0pJ2YERzzjrTSpGWyMkc1OY+j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yoBHUjvTUmBEq5zjjmhVGCMAgjBGM5p+McUoTqecE9aHZbAQFcKFC4APAA6UmDuxgnHp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4NMAz7CkBEYgOeTnsKQrkDgA+tTBTx70NEF68g9cUm0kBXZSh5GeOlAAP1PSpJc5LkElj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5bHJHIIqZNMDH8OborpGmYFFYYyK9j0CNBZxSNlkKDYQe+B1rxzS4/JmjiuZFK+aokWNt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QNnHbo52qg2giuKUj1FY3VVxHGZcAMRtYd6oa2qtZydchT0FW7cObcKWDBCAMGodSBkg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9KzLjaxyXg9ANUlYRE5B5B45rqwFYBdwBA6VzPg1il3csgyA52nHaujd8gHAOD1pNu5o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ntmn71IJwAD0qIjOCMD3pw6dcGk7oY4Nuz1AHelIzj2pMYwRyB1OaQMfqSelUA6hcD0O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uaABWxnjOaVOpPGT3pMAdcn6GlB25J4BHWgBQwAK4yD0AHNChY87W4K9Kgk+2ybRa6nN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mH4g1MiLEgUbiAMEnrQJtDQrTSbHRgoHc1OYwFC5PIqMHdwRxTwQqgsGOF5AOOaCBw4J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bgAcHuKRZcxjCgFurZyKEG3OeRnoaAHZ3c8AY9KkjYEk9OO9MK55HHHSliGc84oAkZc4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IDZI7DNLkpkYz9KB85zwMdaAHDtk07Ab7oxjpTGJHA6ntinqfTjjpQADDjnqD2oTDEFk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eoHB54pVHOcgY9abbYNpIeD2OAfQGlTBP40wkEAnPvUiKOueh70ibpsere3HvTiBTRjj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4ppNA3caAWBwcDsD2pxO0dzikVt3saEbPB5NOKdyRqhj905x1waFLE5BJA9DT+ArA8A4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H0pppgSBGxknPuTQvX8ORmljOR3+uKUx9MGmAhPTGQKMHjJOOxNHl+/6UrHbgdfc0AIu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tPB7GlTkHkD2xQ3tng0AIseAeemaAMcZ4B4pwyw9D6UAE5xzQAu84xwMd6QnJ6UDqOOe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0AIr4wD+FPDbeOvtUbNyBt69BUu0xgE85A6mgBrE9Rzk880AY6kn0ol5xjvSYIHGSfc0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OO9MfA6A4x0xSlmPQH34pc5BLDp0pcrsBBTJDjPAP0qV+o+lRSnBzyaaVkTJkTHHXHXk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mAOjCnu27P60xgGYegPFUldGcnqVdZQGL5icbCSB6V5ReI0N/K5wS7816zrJ3W0hUYPl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b2VHChlcg470iJXsKzBQMDkDg4pu8+nHaljXK8EE470jfLgHB47DvTi0hNtoaxzk9/ao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GpA20s2eT1FV2mO8jHAPXFO95DS90kjYvI0YBIQAkgcVPEV6MWBwOQcVWt8gYIO0dMNU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wGOaomzuWLiQmQjaQVwBuHNQkhB8oGfQDvT3JZmkkdyxIxuPSoXyDlcA55OarmQNNDHQ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QhKEncRnHtVmRTgckk/eNQ7F3HK8+ppuSQJNjExKhKgqB1DVOifLnIGc45qBsRMAcnce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ikEHJPJFRuwe4qEElO2M81BKGyQXABPAwc/4VaSB3BCFRgYJJxmoLlGUkF8ADJx0oGlo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MDAOM5qsyFeWGSOuBgVbuFGQu4k4zwaqKXdmCx5A6EmqUgaSGOkjgc4x91j1+lMdmPyl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mRnIHsDTMBxjbyD1AqiSNxwD0PtUTnLDngVLNFgFVySGPOc5FJFayTyzJGFYo/AZsAij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3EnGOearwNHnfMWjG/aC4wMnpU93BcvGv2iEqpchT5mGH4VBFZpHN5jnzMEFQ/8ACfUe9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NpiBbPmLwQRxU235hxgDuT39KYm/5XOWJ6t3pJAwjCRsxO7J3dM0JtbiJMLnJJNOOB3y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ZPBIpVY9wM+tMdmyTZxkHNG056EAUgYjpTlbd2xQCvsL5ITGHJI7k9acVz0HbuaCp7ZI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6GgsVUAG/PA6rSeZ09CeTilYE59CDgUicAbicAc8UACjGTnOaVVDyhSOMZJApWXgcnnpQ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mkmmBFcQrGDjv1GKw9Uso5rmLzpDtEgIQdzXQNgIULgkHOSOayb7y2nTchChxhuwNCaYN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EqeQDUsi4xkZBHIpI4zgbiBgcBec047MgdAB1JobshJJMRwGKu2AAvPFJfIqxC1mjJZ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kAZwCOKZqG7y0yQQEK7tuSaa1QpKzKseyOQvjDcEMTnHarKqUbLKcH7xIqpJCUARnLb0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kZ4fIDsdx4BOcGgSTbFQ7WDcN3AFRoRuPmSZBfk5ximahqENjHueRVA+8WNYw1cXY2wz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FGOtD0K5VY350ECFHcOSASc8rUVqFR+ACGPOB2qjZ3ReAzXEpIUZL4zlcdMdzV2yclUm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xSTTFazL8UJKjL4BU5bPINWFiQRYEhBA6VDAHkQsAc5/SpuUXeccetDdirqw6WRIomkP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t5Ucz3OWYnKKeiimwb71mZsBEI5Hc1eZDsGAQB3pom+ojSOcCTLAngZ6Uqtj2yKasbfN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PWP36deaLK4000KmRn39aXDcD1NKse0deKlVARwQABySalNtjsrDIEYZ3HPPQip1I3BW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nCjHJ4z3p4TA3EZI/hFF0gSsi1EBtD8k4wTTwykBSpUjqcU2JdkZBJIJ4Ge9NOAeCM55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Ju4uxfUHjmoZySQCRgdAalf5E3KW24wSVAFV3yWOSCe3FIoGKYA6n2FRSop5yMd8Chgc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xXoO49D2oAbgexxSOgAGOp7Yp/l9MHgim7N7ADGQcnPpQA0pjBJI9aM5IU9Kegz1BA/u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qAI36DC5APTPNRTnjG0gHk4FWCAwwSAMdDUQkDJuKkDtk0BYiLdcZwTnBFJjPfnsRSnr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0oJa1GNyRwcjpirdi6xW0wBwWTAqsy4Pf25qSI/KckDIqo2sHKUyAqKqqMAEZ78VGrMQ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KzcjHuKhbA5GAD3zVEvQRlABO4AfWlDNyc9O9MUMQTkkg9M0EhSdmSp5OfWgBysF4HTB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pHaoctkYxweQR1pWm8oDjtyMUAPa3S5uDiR45VH7piflK45r0n9kGW3tfj/pVvdviKQF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yBrzB5ILq3xGXZ1k5WSMr8vse9bPw98Xy+A/Flv4pgXMlucIT24I6fj1oi7MGrof8VcR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hNqpJcDvsWsH36Vd8T6lDrPiO+1xBj7ZceYVB46AZ/SqBYAEZyCOpNVK7DRIeW4HTjuR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PNCtxknr90E9aaWPJycnsakG1Yo+I7lk0a4QcEoSsgOCp7EV5ZY6cLaM7QxIOcOOp79P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bB4iDhlwcHGa5O206Gz8uOeYAyH90u7oKwqNtlRehi3ejadqB87SLoW90hXzgQSJB/dP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KObO4DK6Hltvyn8a1Ndt4SQiyITjkgYOKqwW2nzI8N8zm3wCzK20kg8j1rGV2iiL93O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dvWmGMTPiKTIY4XinyeHtXSzl8R6P4jLabbjfL54yAucFRjknNO0u6tbmdbm2IZCPlGe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vDOmtawohlDELyc4zW0sRRRlTgDhiOM1n6KQFXZ91uSSc5rWYZUnoMdBUNu4ijf7mAJd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B3ZThQMgc5FTXGJCY2UEE8giqkzEsQpAGOAO9NO0QKOpS9SiAYHGTxXL63NH5wsJIism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6DVlSQAspIUgkK2K5zU7lrmV1xhB/q8rnA+lNKyAxNTiR4wrICpXeskQxnB/OoDHZ2ts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YjPk9O3p9KtW8V0trNLcRr8koIZmOQegH0qnrnmzs3moyFVGDjB6dauLBq6MNka2Uee2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K+XP+Ck/jyOD4SW/gWwuB5N/qcTiOSTdIApDenC/KOe5x6V9Pak0Nppd5NLdhZktnkiE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6AAdz7V+bX7WfxZb4ufFy5vYZg1ppsS2kAQkoWX7xGR0z/Ku7B03Oon2Maj5YnmYGAAO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g5QJJx7dKKKKAPRv2S/ivefBb9oLw141i1AwWragLbUyVyDbSKyPkY7A5HuBX6r28iav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V3EssTqcqysMivxhYsFypII5GPWv0p/4J2/H3/hdPwTTwJf3m/VfCemxxNEow7xBgofO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8fSbiprob0Je9Y91C+cx+6CF5FSQWqN+8lkDhMFF3Y+b3rNaWaGRlAYZPIIqzazKIW+/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yOkm8uKN1UMBubGGPGa6TwbG63IAXIzww6VyZmjkmiSWVm2twcdRXb+D0McpYxqijqG4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uDbGAUAzyMDitBmzGNqYUdDVPTcmNGj64BUMetXZd0q5xt5xtB4BqWrsDJ1m1GyR3kwN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o5nuSwlOA+MAdTXoGoh3hdJAACCMg5rlXtYoJI4xGpUSlgMdR3pgndE3h6x8FrHJqXjn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dLKPnTkfMn+16VxNzpl9ZeIbqPxAl5caVDcq2myZVjImB1xzx0rpfE+h2XiTwvc6NfSE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MGGOPwrmfhd8TV+IGgLa288aS2kskd4sg+bajEA4/CrjsRK9zkP2mfi98RfhL8D5PiD8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LNrK7+988qqHj+ZVDKM/eOMV4L8Lf2ZPiH8Q/hpNcftAa7a3ur+MLiWSw0bT7qK7nijn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eNpfC8+pzXu/xh8ZSajO/h74ReCNP8UTQzI+o6bdTiKOAZ+Rg74UsTuOM9AeOan+D3wr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+uag2r6zdTvd3kxULFaB+sECg4AUErkdefXFaxnyImybPg//AIKX/Ce0+DPjzwh4I0PX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K2tubdnIjnV2MoJY8ncwORxzXzirjGD2r71/bW+FA+IH7M2veImtt9/4XuRqlrdSAl/J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/2s818DxsWQEjsM8V62Emp0jCompD/M9uKcDjkUirge/rS11GY5WzwadTE+8KfTTsAqHG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pRVRbYEg55opgcjjinjkA+tMB0felIzjnHNMooAeCDn2NLUfTpS7+vAoJaVwBIPBzzVq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GwCRVQf5zVsSY014xzlgSM0WGkUmxuOeM+lHVRnt3NNY5OfWkYkDI7UDGy7iuFQsT0Ud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m3r/AAHvEmLhZ/EjNaDOACqtnnrg/wBK+Ikc7gqgs7NtVR6mv0l/Yr8D3Xg79n/QdFvr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z8wkMkhB/FWFXTTuB6bLAscCLI5Vl+dgTwB0x/WrsUS3KeazlmCfIw6g4wKju3WaV57l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gelS6R/pCPuwAB8i5yW966I7EpK4saEhVaVgecgDg1dsJLqydXhAIBywYcYpqpHcwrC9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HPfNXre18oFdm5TjkdM+lMTV9ja0e4iu1Z43IYL8ysOK0G8pEXcwyV5z61k6DAbOWTDY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OVyCjAKSP4XXjFF9RpK2pBeFkjYggDHGa8b+OPiPddxeHoWdZ5ANzg/dTIy349BXq3ij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/dnO1QY4ieWOccfnXgOspPqniSbVZZnmmlnRY4mb+H+79AOaTbeg0kaHw/8ADcGiaUkl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XBJjBPy811ZeVbwK2NxYb03ZOKq2ixRXEgt4iUe3w5twCcge/vVrT5pomW7SzUu6L+6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y2Ku7HzP/wAFVPFM+n+BfDHw5gwsN9qP9oyjbyVQMgH5k18YAbQBnOBX09/wVY11Lj4y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/s3w2sjOD0Mk8ny/htxXzFjGKyluIKKKKkAooooAF5dVzgswAr9F/wDgml4Efwl8DP8A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1z9oe7eMBwqkqIw3Ucgn8q/Ou0ha5v4LaLl2kBUY7iv1u/Zw8Kp4N+AvhXR4E2INBtJr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cjkenL4+oNaU02xN2R02pxvJGkNvkBgSqOc7hUdpD5LAqrA9walubLUL/M4kjRQfmZIy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rL7MwWPLFgcl2zWy5bgthkz7QFxx1FVXJBYyZfcOQBwKuXkZiB+cbCPvkfxZ6VSgaNZT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4zVDH24WPGxcDORgVamkM0Wzygo28YFVkYxqIyBgHg4qzGwlUEAMD3B4oGrmTeJCrKpA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tacoQgqoBYfNkdRVLVII4r5Z0fBLY2jmtO2UE7QRyOpoSsxtMp6zquq2x/0KwRh/Ajt8r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U9b8VXEQkntbYBR/y7uSPxzXS3Soz7DIjDHJ9KoX1pBKu0yKNy/wtgVD1ZJz2i61Ppmr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ZTgc/wCFfDn/AAUa8FW/hr9pY+LNOYvbeItLjuXlHQzAsj++flB59a+9o/D0Gps6sCqK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Tf8Agqd4di8O2/g6Xz1mkkR1cr/C27kf987T+NZz1A+TB0H0pHJGMZo3jv19qGw3Ib86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UE5A9u9FABTwQehqMEHOO1KDg+9AElFMLE9+lKrdjk5NAD0IB59KcGB4BplIrZ+ueooA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PSmE560ZI6EigCbfx70B/Xiocn1P50u5vWgCbevr+lG9fX9Kh3OOufypykkAmgCUSjgD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nqDUFPU5Ge9AE4f1/SkYg8g1GHOeeRTgQR1oAUDPcD60qjnrjFNyPUfnS0ASr15OPxp2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Uv0x+NAEuR6j86XOOtRjnmgknHtQBJSFgPf1plFAElO38dPrzUQcj3pS/p3oAdnByKdv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pS4GO9ADsk9TSh8DHX8abkHvS0ALuOc85pVbPU/jTcgdTikBB6GgB/8AwPr15pR7HPvm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98UASUUwOfY0bz7UAPyR0NJkHv096Zk+p/OgEjPv6UAPDen5ilyfU/nUdKGI96AJA5Hv9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ajDke9KXAHHWgCQv6fnTdxH4n0qPJJzk5oyc9SfxoAmL8cfmaUMOPXPamUUASGQDsDxz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pMj1H50ASBwfb60uc9KiyPUfnS0ASBs9+QfWjOe+fxqJWznGaWgB+8A+tO83Ppx7VFRQ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Lk9+h7VHk4x2pN4GeSCKAJjJwOfqaA565yM1ESTzxSq2Bg9fagCYMMdce1ODEYIP0qvv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PXFAFlZCe596fvBx1qusmPY+9O831xn60AT+bgevpR5xbr174qAufXH1oEme3FAFjzB3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4Bz2quZPT8zSCQ5Pt6UATMwHXuegppkweMc9M1E02T39zSGTOM5NAE5fgY696Y0vUHP4C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sTnkjmgCQyY9smkMuP4s/QVEW9Tz600ucYHbvQBN5gPXP5UFwO+SagMuO+fpS+buHHGK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wngY461CZfqaTePegCfzD7U9SGBJIAHXNVlfrjjHrStJ07D1FAErP2yMZphcD3/GonfH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NA02iYyFecnk9KRpMjO7kVA0uPT6U0yE9vzNAXdyVpe3JqF5Cec496TcRk+vU1Gxyf5U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o3YjoeT1pWbH17CmE55NA07DXbb+VRM5Oc8Cnucgn2qF+1BSkmIzZ9hULNgHPJNOZs8d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CkxjtnnsOgphYnqeKHPPXgCmb+vH0oJELEnqcZ4pCSepopNwGc8YoAWkLgHHNNZiTweK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9egpScDNMyR0JFGT35+tABuPqfzoyfU/nRRQAu5h3NJk+p/OiigAP1zSrt5z+GaSigBW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LC51GYwW0ZYqhZiB0AqEDPArS8JuV1KS0M5jW7iMJYdsmgCgOnU8GkZckZJwepFSXNnP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yW07RuQOpHeonycjoCOOO9S3cDc1hjHptjb8bRET096yn5z1H1rV8RoYTZQhgwFkjsAe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0PpVK40roarHnOSBSqSc+namq22gjB4OMigQMoHTv2pyjA9z1pnWlDEe/tRdIAfqPpSh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pJJyaKTVwIpyS8aKOS4xivq21S+t7S3W4ghSJdLtooxJ0JVMZ9ulfLNmqSarZxyEbWuU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U7Xw7oMGt69EJLWDTYGKSH5Xcouf1/lXNWi5JIL2Rhz2ehar8T9Itdai8qNrYzpHaylD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PX8TX3D8D/E/jDxB4D09Le6AuJbPF611OZAxXPPGee34V+bXw78eX+ufFH+2L6ATzSag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SDkcdMDvX6P+Fok8L+GYbXT7sxJHbySS3oXaiLuOcHuc+lY142gkOmrs6qwt44NTjle9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xEe7+9z3Jr7o/wCCYb+EPBun+MfiN4kiMhhMNowi5YI4ViV694wOnavz0+D3xGfxtr8U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K5YRyzBXFynID7CAQCelfpH/AME8fDF7qPwa8aywxSSeXqsLeSVGN3zkAfUSf+OivIx7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kac8XBSPor/hNV1jU1tfBFtdSoTvt4HUsQANxLEDAAXnJroNJ8cyaZo91Pq86SrLlIpB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Ncfp2g6Xpng7Rrzw38To9L1G3uP+JtaBTmdepRu+MjH/AAKtJ/DGu/ETV7u38NSQafB9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w30yMV8vLD0qqWu59djvq7ovyLOqfGxrrTTpfh6zuprt1Kk27lAmBnJYHjpjrXZ/DG1s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478SWs0w2yi51BrpoZCOm2UkDB5x7V4d8Mdc8R+HvE934NSxtJraTWJmnvpHRwbYuzIy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pXp37C5/t/UfF+vfvBBbaz5MUUhBAfYM4I4yMFa+lhlGHo0IuO6PxzC5xXxuZOMlo76d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E2kaebXxN4nTVZg3yXK2KwHGO4UkZrUXPO7P40N0z6Gkzv4Axj1rtSaR9AeR/tj/ALZ3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/wAWvjT4hS3iaUQaTpsR3T39yxAREUc43EbmxhQe5wD+OvxR/bJ8e/tcanbftJ/FXQx4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j/DLwZ4eKr/wjMoMRSVEc/6TOWZRh8gfeXnFfpP/AMFSv+CY3gr9t3TNB+K+naSLrxv4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3cv9l1iJPn+xyLu2ruI4fGRk5yK/MX4hfFmb4Rfs/W3xD8M/D2ysfHPg3xxDGfhl4gs5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9GSNLn51zGR8sWSvJYYNejgXh4025K8jjxVWpTVkj9Sf2Av2sfiQfAfh74M/ti+KfDc3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C1VbiCe4ThrK6IAWK9QcMmSGOcYPX2f9p7xBp2m+EdN0C7+Hw8UT6vrdtDZ6M2sPYiSU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U7TjGD3r5+/Yg/Yl8E61Y6T+0v8AE/8AZXj+GWr391/bz/D7+1je/ZtVkUb7tjgeWCAN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z0Hx0/bQ8FXvx18K/C21+CnxOvtR0LWm1K7fTvBskwaGJGHyKrF2Bbad20LgHmsKd3LY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eL9X+IHiL9qzwn4el+FGgXul2mmQTX9ze6GLq50Z2y25Ln+AEqyA8DIHy5Ne/q27PGMV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xdon7amuftO2WkfFvWfBcml3enavoT+CbkJap5ytEygDyyY2XZuJzgkZ617Db/ts6lrn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KviRaeHo/CUj3Ohah4Xkt726nabEU8Nu7ZljKkjcD2PFXiKUkjjw2ZYas3Z9bH1Nkk9w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9DWJ8P8AxqvxD8NxeJV8Ka1ooldlFjr9j9muVAPUpuOAe3NbvTk1wJ2Z6qaaEJ2gcZoB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DZGKhv7uPTtPuL9wSsELyMM9QBmrjZvQD8Vv26vjBY/CnxB8bviPr+pxxStdahbabbzn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HmZA9Sa/BjX9ZuPE/iS+8R3cjPJe3LSMXOeTX6Qf8FyP2qddj8K6P8H102C31Dx2smpa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uwNnHy5eMgeoU9q/NWCFbWJYlyQq4B9a9twUFYybsSBEAJwMgcGjk5HTHfNIr56/nSO2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7BSR6j+wv4Jb4i/tn/Dzw1HE0qxa9FeXHlk7o4YT5jt+Q/nX7Q61dfar12Eo2qqrHkdg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ARs8KHXP207fxAEBOk6ReXTOQSRF5LKR+Oa/UaQ5JxkAH5QT2rz8XJe0SN6a9wQLnB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8k4570KpJBOce5pxOAFwSc81xtJM1imhE5yOcD0p4+QDPAHekUZ44A9aey5xkYI60hjl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DUck8EcgDDaSOM9DTgSvGM/NkH0pkpIIYnHHJA5oAgmI2l+CCOgrOkKNI2VyVPQHnFaE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FZF4i+YSZAhJOWJ7Unaxcdh+1cNg4AA3BxU9hEsiFWByW5bNVQyMoY3I2qeMjqav6eDx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pKA6cYwoGMUoGOn6UyM5YbjgHpjp9KkUFmXGQAfmBoFJ6EirntxT4yc/dx+FC/KcY6de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DtQQIQTjjAB607HbrzxxQrbe2c0vLHPfPNACNHkH074NM2HoTxU/X1z6AUqxr94jB7Yo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kOOvApfJO45BzjpUyR9eOfSneUSM5P0oKsrEUalBgEkkc1Io6cYxQqFSdqklfvYNP+Ug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uR7O39ad1wQAOOOaUDOeuO+KXBOBg8UDaQgGDngn1oYA8e/pTgAvvzQFBGckA9BRYl2u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h+1O6DjsOKai9yOPQ0AnZCBdxAzinxrkDnv60hXOMcc9qeqbAMHOTxkUCDIII6EdKdEB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Qrkg5IPcilIPTkHtQVFJjmJLDtnpSWzK82yLkDnJpdgxgk88cU9IxkkEDjBpO4WtI6nw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FdVAu1ASoJK8AnpXMeA0H2Q7s5Hr3rqUdIFDSHOSAEI61DvcowfFJ3TR9QQOc1kP8oGW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TSX7B4dgQdc8VkyuQQ5JwOp7GpaTNIOyG7okC7CQCTk9ahkkZyreWFUjKgnJP+FL5mST1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ZVGW6k1NtS002PD9QM4Heo3lIAG4kA8Uzc5PJwMfdHSmOcep44GaqyQ3cdJLs5ZRyeCB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wRycU4TZxuAJA45qFWeViCQuX5JHaqJabI5IVcFZEBBPIA6iqMulzxO0lnduqg/6knK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QpIY56gYqKQdMAjHUUA7pGXPew2kbSXpMYTqx6Ypkk8VwgnRvMQjhl7/AEq9cYf70asO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slM1jKYpCflRj8ufYUJXYm2xuC4JOSBxgjmqz/xBUz8wBAHIqcXxgkKX8Tq7DBYDjNTJ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yOBnk/Wm00IzvJxxgZ9CaimT5SOCx6AHitC4srqAgSLGWzwysDUGWYFdigA4I6GhrQUt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6kGmkHhQeSMjnjFX/Ji8pnlbCjgADk1UaLLDyssgHUfyoSuQN2Egq2CCOhpotyeATgEE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9RTgMfgKSvcCNYZFI+YEdqnU5X1A9KRE3cE4HPNSKhYjkD0xTaaAaA3AxnPepQh7g4HU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PzDHWpDHg7s4JpDVrhb+QtwPte/OcRsBwD71ZK7OgBB6EjioF4IBzz1IqXadycnAYs2D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tNA8TyzRqrEDdyCeK2NORowpVyMnHyms+IgHPBz09qv6ezBSGA4GDtPUVtEymatqJAQs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j+Q6VrWa79ucEHqDxWRAWwD84xjO0Zrb00RkDKnp3rqi7o5pXsa9vGm2KMEnyWLIoHGS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gQnCRRZI74rHt+QFByDggCtuxkaCMjaCrrhgfSt4rUzL1lMu9grAgcAqavwlZFwwI29O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wxDaR8qg8Vt3umfYzD84IeINkHj6VrFKxDVmSaMxjvoNqhv3o3KTzivflnafw5pIWJWe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BwTXgdiArjOQM9R617B4A1m+1RNP012EkceAyZOc5H6VvT3Ec38U72G78cXUtt86wwsJ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zzLJCJYyBuXhT1FbvijUFv8AxDqlykQQPcEBU6MMA5/XH4Vzl0RGB8wDuMFfSiWrAqSN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j1BqItyoZiQQeSO1OkcybYiAVDfrUcsjJEY3BKs2SCOlRJ2QWdipdsrEpgkkYBFecfGK/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JU7QGxzXf30ohb7xwBkAmvHfjnfeYEQyBmU7RGRzyRz+GKwnJKLLhqzymVS1xI+eWbnN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71LKh3HCgknBzxQy4fbuAGcbiO9cMndnQlZFZkIRjywOOgpjPt4U5GeCKsk4O8kHDYwB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k8ADApDKUgccxQPIAMsEI+X35oUBsHaMr0I5qaeMna8MSPIrDCuOPf8AHFD26pcRtDcs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f+PpRewEZ3BS2eFIyAaf93IGSMdTSqo2kFcAnoacBwQByenFDaQDNu73PtTJAcY37jjg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VzxyBSFScZGAOcgUBuQxINp+QqCcke9P2qmcgHI4zUm3gAKDn3oMWRyenU0XDRESxcfM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ADkZBGKlCcduTwKa8O1uuT3OaAK0bEqCw5BJAAqRJcHOzk9xTmjwwHr6UzaV4IOSfSgB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Gm5wAMkgdMntUhj3cdD2NNMQ9xntQAwgHrnGegoKgjpjmnKFJwcDnjNOIj4KyAnPODQB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HIJ6U9Iw4Em8jjkY6VN5IBJPBBqJlEfRsgnqO1F9AC6LyNA8mXMQKxqTwgPf60GHMZJY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6JUbDA5ODkkU/CjHyjlR9cUXAheAHLAjH1qtLEsp2lwCO2etaKIJnC5AGOcHFVWAnY5i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BXCdQWYc/wANSF52JzlAF2gE5O3v/SpTEFzuwPoaQxDgc9epNANpIqTxNtMSMcE8kml+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HX1FWjFuxnjaMcDrTJFJQFMAg9DQm0S3cp3kBcpImQyABgDwR/jUltCXflQwTkYPQf41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Z9aksoRgqowWOCR0pp6knR6TARYLIc5bG4H+VRyTSx6tHbRIQuCXIH6Vd02NxbpJGMiJ1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6fDD5t8JhGSxIzgVSaaBuyNONmeJcjovFPjRugJH0qX7OUQLNE8bA8hlxxTtuxu2PWtF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AeSacr8H3pFHrn2zSEY5yACeM0xDgcelFJ5fPBwAOTSk8Hn8aAFUZ9Pzpyp68n0zTEQk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YgnO9iCBxhc0AMQcn2pGGBgqeT13VIq7s45xTeMgY6mgBuzvjtTUUGEknBJ6Edql/WmO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MBj1wPWjbgHGOfepdqkE5yAORUbIRkgZ9hSbsA3AByME96RnxwOvrSkZxyR7Cjbt981D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60yMMckkjnqKkcAE46Y6USDOOo46CgDJ8J2MV5fpbzRiME/IobnI/rXsehw/Z7KEsxZi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xXcUkRIZXDZB6V674euVnsYnkkAJXjPU1wu9j1LGvHHsU88E5IFNvY99nJ8oI2HJJ9qd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3pt+SLWVlBJC9AakqNrnL+EIfs09wXIKzTFlA7dsV0LxhG29QOeK5/wtuOoSLlSpkLBT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cZNJuxpFpoRAAM8Y7UnlkE89+9KuVOeCP1pXAOBuzjrUNtlAFC9857UAbc5xj1xR5bMw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tGDnmqTQATjrQGBHfjtTS20YYgAdzSKxZsRjIJ5Y8GqBtIVmPIHJI6A9KdFluGGAOozQ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UFeCv50EXYu3dxjNKfzpQ2OgzQyFQOmaBAmO65HY0p+YgY7805MHI45HFIF2546+tACb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7aSB6+lAOPf2pWbpgEeuRQAKxHGM0qtnt+BoJwOg5HUU3cfQflQA9WJBGCPenR4GR60i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pQDdkI4Jxjp6U+MDnsaVQMfzzSq4JB6YPNC1IbbYuSuflPI6Un9aUyAHgkk9zRjjOR9M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PJxxTwPVj9TTCMY9D3pVk29s01FCJRmQnOwADIwTSqNyqOeR1pgdT7cdAacrkH5hkZ7U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QemaUDcfSlOCAQgJY8cd6Qgg4I5HUGlqwHOpbBBPTpmmoCuCSTzQScY46djTlGB9e1NK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0sfy53Bhx1JpoGM85yaUFmPcAdzTAcMH5snp3pCdxA/Kh2zwKMBeSMj+E0ACjAznFOU7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c0DCgDOfegBwGSO/PIpyHPIXqSM0m7069yaE+UEEd6AFO3nI5pxOevpUa8MMc5qQgADB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U5xnPGRS0hTGSCR9KC2MY5BoAcwzg5zR/T2ppfGMfrShx/EBz0oAQy4BAXPvSBi2cqRn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O49h0pHYcHI5PpQBHIcZwMnFQSncOwyecVacLJhRyfUmoLiPyWII6ihWuTJFYrtzz1NB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HqM+lRt8vXsat2sZS3KurJm3b5sZGME15NrkkcWqTM3y5lOCe9es6wC9o+OoUk15Zq0s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nkqDUC3K8UmRxzx2pksnzgDPyjkGld3CiT5CmOSg5/KoPMJ3EghVYAkj1qlFJCTS0HFg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gJGGHuStC7t27GT6Gj/ZAwPQ00khjhJjGF57mpre5iQEMvIHGRUIXAIPOaUKQPUHvTAn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x2qMy/MCckZ6imlCvvk0EY6HNAEvmIRhiAD3JqKSSPcdnzAcgUhUMMHn2NIqZOeAR7UA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0AFDXIjZN64MnU46UdT2PoBSyCORGQjkkZPf6UBZXBb1eVVgSByM9qZNOzRGMAlQeKaQ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ggHuc5oEm2yAtvJHOVGAW7imBPYcdOKszDzeAoBVeCBTAoxjAGO+KBNNsrgdepwOM0zo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GHdkcdM4PWmrbEKGDnJGSD2q47CasQbkZW2tuBQbeabIMoQCQR90A4+b1qy9gLlg4ZgU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QkZWTkA8GmIzr8RIRtU7i4wfaowxaWOESFN7FtwUEkDqKuahDGV3EjJPPNVoLc/borhQ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uP8ACpsmtC4ttFt3UsWTpjgGhUHGRyOlOgiKjBALc5yMDNP25IIA9gBQ02yUm2NypGDk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mpGGeOcZ5zQEAPJI+tUUr3Ghc8d885pwU44H5CnBQeMZPr0p2QPYepoHZXGqh7/lTsYI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n0pdnI/rSckgEDYAbGCOBmlzyMjgdCaVkBxyMZ5ApSxUDA5xzxSck0A1gxwVQkE9RQqA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O4jKKQFIAII5NC4Uk4O0OOg61IDJ0MQ3Ab1/i2nkVk37oZlj3AoykXCAd8gpj3yOfwrV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FhgLwB9axdaikluIFQkbZSxKj1xn+VUk0LW5pRkNGu0jOBnPantsLElSApyOeM0JZAeW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1II1XbG3A8zDEn1pvVA3ZjAZOAxyzHgAU64g3rw7qexB6fSpjEv2jyskFDySOlPkA3Ha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5mS28mxoVzlh8pPIzViKBfIyjoGP3VU9h1p89sHixI2MRgMQe/rRb2cVvD5YjJBP3XOQ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5l63ax3IXcWVl6sozVKO0+zxCGJSzFwxIXGK3Lm3Rx1UDPAFVreANcBTjB7mk02xjtNR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eCe3NLZ2aSXTKZG34LKrHAU881eRbZWAtpY2VRyFOSD9afDCpgUzQu7hztkB520XswaT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PYjNNvjLcynT4CvKgzYX7oz2NM1C8OnoqRQM0svEaj+dWNOiWGA7mJaTls+tO1wukPtb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njJqdV8vI5IIpo5wvcVKFGDzknpTJbVtARAwOTjjikB29APxFOUkfKRgj1pAAQ5wflGQ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4bBIz1xT8biOSoHUUDjGehA4zTguOT68c0ndLQpJocp6gk89/SpI2y4yMZ9aYozySAAe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B/WklG4FpWDLjkHtilQuQflRQDgAn9abExVduzg9TSlsnJ5J6YFDskNbkc+Q2VbOexOR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xn3qeVuM9+4xzVeU9WI4x2qbMsaXz9R6UB2C4GBz6UwEJntz0pwbGVIBwaErgKzEcAk5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eaCwJzgZHrShgDnaCPRuRQA5844BGR0oQ/KSRk9ADSGTgZzQGzxg9aAI5B15PHTioSh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uMfhUG4ZJOOOlApPQi2AZzk+1JyCQakLEjoOeuKAqnJJAOOhoVhcqaIySevNKjbQe/Hp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0+BRIHJKgBSeavRoV2UWYtkkd+QaZIdwHBA9qmkUE7uB+FRSENxkqy91qY3uIYoxnpwe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rxzTTIejKCe2KsBMGNsE5PYjpTZGxjIznrRI5ABJx7EU3rj2P9aAFUn72cYHGaVQHBiY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8njnsajDHOMn8+tANjnjCkqrAgVGQT0z7c09zsJJ5z1FN9OM5oJbb0GDJzg59eabzksM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LBiByAOgpMYbjHXgGk2kVoylqVut1C6uG4Q8A4rirm3u2uYJJZxJDbLtVkTucZOa7+UR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vUmuZfTEt7mclsiRgCDwFArKSTGnYxdRWdoZLwqQyHJRhwFrIgvry9vEs1QxhpFEAXB6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MtZIYcEvndz1FS6ZrOkfCfwfJ8QtUsDPIdkdknkeaJ5ycKmADgc5+lYtIqN2jn/jl4x8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74G0MT3WrAza/ekqPsFtlfmIPqM4+hq/p2kWlky21hMJEiIVyFxj0Nct8GLDxXrA1P4k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eEzyCTf5S9PKB64AxxXolvHDu3RtkEDIPU+grObSQbIv6ZEBEgGTx0z0q+Z4zGPObKKO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QV4HTINWZJ9iGPAxjDECsxrUS52Sk+XIPMXse4rNuedyrjPZTSXl5NHIzRuRj7o96pfb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yi46H1ppNgRXe/zDKzISQAQOACKw9UWAhiCAxPIFaE5MjFsksOvPes7UoQFJeR1K9QFy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QluFcbyx5w47c5rH1CXc7M0hAJ5CjnHrWqiLPHIdoU54IFZt/ZKqGcseOACetXZXE272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4h8B/A3xBa6PqgFtqlvFAxSDa67pI0IDEng9SPcV+d0YwoJ5JGSa+/P+CmLon7O10Ao3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18Z/oa+A4/8AVr1+6Ov0r2MAk6VzmrfGOooor0LJGIUUmfrxQGBOOfyqAFr1n9if4+6v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1+3jWaw1EvY6lavFuEkcilQRyCGDYINeTVrfD6yk1P4h6Dp0RIMmqwlmXGVUOCx/AZNTO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XP2BuLhZYUvDCWE8avHxwARUENy0cg2kkjvikjYwaTpUKvll0qJZQD0YD/Dmo49276t6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qSaNK1jWaVJeCN3Uiu58KCNimI9y45UnGT9a4DT3cXKxkjBzgZ7133hRWiVSrY6YqNBp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JGCCOR0q08wOYnXDA4Zw3BqpakxwjoWI4HapIbbzZS6Ts4YcqTwh9MVD1YBdxgwySkD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VlhtR5cjyEmZv4F/2fc9K7C6QmJlDZDDHFcxqsBGV2K205IkGeKGrAZWs+ZHHb20NxGZ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SWbnp/nNV/FdjbQXoisND0y3lUYuJbYFC4+nTPsMVYg8i416xv3iiWKwzcqzJjaw4+93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ms4o3mvwZLwGWOILn5DyOfxoTbViXe5nzXaRH7HPJbwRKcozNsJb3wDn2zVS81K5nja7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Lgg/55ps0s8c/wBlubZVxCZI5Ikzux2z3b1FM8TfabDT4bO4RVnvIvNhWM52jjr+HNOw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/Hvw81zwjq9vG1jrdiba9ideSPMV/wCaivy1/aR+B/iD9nr4t6h4C1q2ZYC/n6dK2MSQ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fSv138F2stlaIhRfnGACMDJ718a/8FZvhO9v4A0b4iW8KtPYatMt1Ixy5hl2YOfQPjj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Klu5nUinE+Gg2egPTnFO/wA9KihkDKG7EVJuAxnPNeucwqnBBNP3L60yinoBJ+tFIn3R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2ePSm0KcHNAElFIWxg460tABRRSA5J5zigBasAqNOMhbGTgEeuarYyeD9asuU/sYW+77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AKbZPfnPUUjYxz2pSNpIznHekfp0zU30Ak0XY2vWKyqArXsWT7bhX6yWVva2cNhHpalI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ny1z+ZzX5ReFNMuda8W6ZpVpgyXF/EqkngEtX6zafbnT9KtrcSAzQW8S4RdzD5R19OO9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ki3EiiQAE8AOM4P+FalsjBonCIsqNwU9PeqNkn74vsUkjAHXIrZiRIYVJTD4+U561slJ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RDLsFUkkljxk1aSeG3RsScEdQO1Zv22d5cBFVF4LKCcmrERc7WkH3eQCveqV7FJWRbtt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Ib3rUF55kZeQgBB8xbiseF1Tao+8WwCBxSeI9Ut9B0OW+ur2OJ1YeSpb75zz+HvUu1wa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3SRaZpgZwjoXJ/hYHqP8K4SOF2vYZWALw3iiRl5HINaD3F34ivljubpxvOZHEWF/P+lX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rAGIkJMwPDnNJtpAk0zTsrdUiD8hiOtXLaRYHTaSpDD5yeBUCI8gSMKeO61c1HVdL8C+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YLXRrZrmRJmwshVchfxOBWbTuF0fnB+3V4og8U/tV+JUtHZodMMdkGJz86Lucf8AfbNX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nvPHPjrXPHWoxqlxrerXF9KiH5UMjlto9hnFZ4IPSs27sYtIeh9qCQOpxTScZA6HvSAF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T/jT2GR16UAd/wDsu+A/+FlfHfw94XAUpLfI0qt/EgOWH5Zr9Z9Rhj0jUTptipjt7aOO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AH5YxX5ff8E87db79rPwrFJM6L/aA2sg5JAJx+lfqrrscdzqk90beMB3LbAeOtb0tiWm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d0DMgOzPRc9TirT24EYJbLYxkCpLaFBhR8p5JyeMClfdwwIGPusB2rRq7GlZGde2rPHt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gSHMSlSxPzKTnIrakBbc4JBJJwRWa1v5btgAFm6kZpjK5ckt8rAg4CsKr6bFe6Tfstv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yRV148c8k+tQu7xuvBPPYUAM1+FQIbhIwAzZYZ75pbVUjnG9PNUDox4FPv5DcWRkLcR4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CMERkkqDt7kUDu7D59Idj5wTCk4JV+agk0pdqoIySRgOT0rSiEjY4LDOCFblPcinyrFv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HQD1qUrSEVYoFt7YRxXMbEuFG05Gfevij/grdeyp408KaO75UWjzqV6ZJVT/AOgA/jX3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iCI7kcsCo5Ir4I/4KzX8cfx00Hwy7jz7Lw9DNOvdPOAdQfwwazm0JO58xc7Qc/WgkD/6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IWA9/asRji57Hj6UBz3PFJ79qTI9R+dAC0FieppNwHBP6UFwPf6UAPD8c5z7UoYHgGow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Y9+eKSmb29f0o3t6/pQBJuYdzShxjk8/SmKcgE0tADwwPANL9Kj6cilLHtx60ASEgqOe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rTVOQCaWgB6Ekc+tKrY6evNR5I6EijJHc0ATbx3FKGHr39KiVuxPOacTjk0ENtMfvX1/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UQcH1+mKUHuP5UFJ3ROGB6nBpagVjnnn8KkWQ445A9qBkqtxg9hQr568VFvPoKXzPagC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j86jDAjqPzoyD0NAEgYHvS1HTwRgc9qAFopMj1H50bgenPtQAtFFNL46c+tBPMrjic9f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xx1pN59qCh9BOcewpqsScE9aGYg4GKAJFboD+dBf05qNWz1PNOz37UALvPoKAxHc4zzT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H50AP3468+4pQwPTNRb+enFHme360AODEc+vrTg4xzxzUe/24+tLuHqPzoAkyPUfnSbx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oAx1OeaAHl+nB/OnJIenp2NR0UASFietFNV+DnsKTe3r+lAD6OnJqMknrQSTgdhQA9Xy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LOOlLvPoKAJN549qCxIx0pgYseoGDxSs23jGaAF3FeMkZNFN357dD60oYH2PoaAHBiOO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Sm0UAO3j0pchu+cUylDFenegCRWxwfwpQ3PUn2xUQcjrzTgwPt9aAJCxbHJHPU0u/Hy5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rTg2OevpQBIZCOvOfajJ9TUTSepz9KMjrnigCTI9Rx1pHPQA/XFMyPUfnTXOTx0FAD6T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efakPHNADi4HTk03JznJzTfM9v1pMk85xx60APoqMn1P5mhmzyeMUAPyPUfnQzAe5qPI9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CRWB9j6UM2Md/bNQ7z6DFL5nt+tAD2bOM8fjTGbHTk01mz14FNZscCgB1NL46YNIzZHt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QA5pOxP4AUwueucD6U12PXv2pFYk8n6CgBWY9eST7U0uemMfWnHgE+gphOcn+VADXbHH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9amY7jnpUMgwMDmgCJm7D8ahkccY/CpCck9j6VBIMnk8YoAY7Y46k9abRRQAU1z0FOPH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jBoANoIJ6UlGSO/WigAoqbT7G/1W7j0vSbCW6up3CwQQrlnY9hXrem/8E8/24dZ0mLXL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GYZbvWbGAv7BZJ1OfbGfaonVp037zsawoVqkeaMW16Hj1Fe0x/8ABN79uaQAr8EYVJOC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fN1xWvpn/BLD9ubUEV7r4b6PZM7YWO68XaeDj1ykzDH45rJ4rDp/EvvKWFxDXws8AUgA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bH/gkH+2FfDypZ/B1u4+9HNrzlh/3xEwP4ZrT03/AIIzftLSXBh1n4meA7QADcV1e4kI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GYaK+JfeUsJiX9lnyfwO9OTbgjPJ6ivsrTv+CM3jRJPJ8R/HPRdx+6NMtJZc/wDfZjH6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NI3K3iH4/XPlNHuMNjo6CQc9DmcjPfjNYvM8Gnbm/Bmiy/FPofDHGcAg/Q1JaiUTq8f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fofo/wDwRo/ZXh05RrfxX8eXt00mWNpLbWybPYPBISffNall/wAEhP2HI3P/ABU/xPnw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G9cbbX+tKWZ4RLRlRy7Et6o/OPVTIdQluJ5o5GmfeZI2BB/+vVUTwG4RTKoAYbst2r9R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T80YqbnwD4w1Ad/tnilhn/v0qVt2P/BO7/gnVZsfO/Zcu7hAuRLc+NtSIx9FnWsJZthl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tH5Y65qVncXamK5Qqi4Q7xVCW9tv+eyknsGFfrDJ+wT+wHYuLjS/2TrMtuyv2jxTqciH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Whfss/sXaGDeaf8Asj+CpZCm0W2pWktyie43uSSffOKSzek1ezG8BNdT8eReQgnDoffc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eRsHjauTX7IRfAD9lawRZbH9kb4axGLOBJ4bSTJJz1fJ9ua1bTwJ8O9Fjkbw58HvCGnS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oi/QbetDzeH2Y3Esvb3Z+MENlrVy2LXQrqQ9tkJNXbTwb8QL+NprH4ea3PGg+eSDTncL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0gTIYfDWnRqUGBDZohDf8BArUt9Xv4IxBCqQqowBGCD/ADpPNeb7P4jjlye8j8PNQtdR0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dzZzgDdFdQlGH4GmE+hAyODX7E/HH9mL4E/tJaVLZfFjwalzeGIJbavZyGC7gPHzKwYK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tO/8ExPjn+z/ABXXijwXYt4y8LwEML7TY8XcEbf89YQSfl6Flz68Dp04fMKNaXLszCtg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TSGca5ZMil2W4UhQM5r6P+OPiSfWfB8eiQs88EliiyrIxLRgBdijngDHPr0rwPwBLbL4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uQHjlkCEexzgV77r0EEcE4tNgFzahGjjO/uSPmrqnL3kcMos8U8CDVbXxzpuk6Ed9xJO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ma/TjwRE+pfDyPT596wWZKXCTNgCTngj6jpX56/DLwjLoXxCj1e8jMkzF/spU/dTBJ79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OWu2MV1BaTz3TKY454gJP3c2Ccq2axrNM1pI6/wp8SfCPhmKXSfFF6nh/wAUaV5U0QmZ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Fj7xIHQetfs1/wAEeNCg179nzxDqt9AzRX2tKEkY8PiJefft+dfklZ+GPCXxB1tPEF/4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DcSuJRHsHBIPI7cDjjFfsL/wRviuNF/YVt9QvgHa48Q38+VXGclBjHbkHA9MV5uIpwrw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9R8R/BOS41JpNI06KWBHydu04Ix1BOT+VaXhPwlcqt5ozaDdlZUCvISECnPTr6jpXdaF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ISxJOcVfsD8zy8Hk4HTNeTHKqEavMjoqY7ETp8rZ8weCPhn4og+K3irR9H0+2iv47BfK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lkDryBnKjPsT619D/Br4aWHww8GQ6Pb6fb293dObrVPsykI1y/LkZJOM571NomvfDtfE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eryFI9QUS/vFCgBVbnjgj65FdI15bJbG8edFiCBjIzADHrmvccpSgkeDhsvw+GqOcVqP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4wAfasnQfHPhLxNFcy6H4ksbxbKTZeNb3CusLYzhiOnHNWLHxJ4b1bzDpfiGxufIXMxt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x+NZWk2d10XyM+3NeOeJv2Bv2VvF/wC1FpX7Ymv/AAutJ/HWjWwjs9QJxFvAcLO0X3Wm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6qCO58RfF/wNo3hq88Q6d4r0q9+z2zSQxJqUYWUjjG8EgDPGe1cF8aP24PhX8A4/DSfE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MkWmPoEYu4BI3GHkJQAA9cA1vThNLQT5WtT2ZiRj5cjPNeceLPiP4l+H/jXW/F3xJs9E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eIbmYfaJ22bmjUZzwQeAPm4Aya9FEoKJJ0DAE18H+Pfgn8SPiL+2H8WPjP8R7qHw9F4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VJbdba4/0YKssjy702GQSH2PTkHHRh6UZt3ZyYmrKlBWV7nLf8EyPj/+yT43+O3jHxZo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XniOez8OeEbvWbtbC6tQ7NHcMjRhWkIxwzY65WvrzV9S+G+i/tc2+peK/Fz2Gsz+Gvsm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lS4YtFIerg7gV+n4+CfsX/F/UP2s/hv4i+FP7U9rpOrXHhhJNS0zxTp08ZnnsROWWSI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IfmAOc5NeifFZfhZ+0x4d+Ds2q+H7t9E8R69NHa/a5tlwIo4JSjF0JILGJTgHvWeJk/a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TjqfSyrjknJNDDI+lVdG0qw8PaRbaJpquLe1hWOFZJC7BQOMk8n6mq994osrS5NmEaSQ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dSEFds9tRbLs0yxKCwwO+BWJ8Qbh7P4ca/dmcfJo10wkc4A/dN/KrOpeJtLtXhtriVk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K84/bb8XSeBf2Lfij45jvhbnRvA+p3ry9NixW7Ow/JSPxrWhOMpJdxtJI/kY/bp+Lus/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1/qDTWOgXEmnaXuRQPLWaRj0HTcScV5MWJJHGKrWOp3uvy3XiDUZi895cvLISepJyT+Z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78pc0mcydxwGACMfSgSssq/3SfnGOopqtng8574okYIA3Tn070gUUfdf/BCfwSV8YfEH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G0lSeQDK0fb12h6+/ncbzxz718lf8EUvCX9i/speJ/FVwFMniDxdJLA2OdiBVx/n1r622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jrmvHxPvVmddNWgKmGBHqOtOAHJPPNJGPTgY4pVXGTnkVztNFrYMLkHHQ8kCn5HQZI78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pSjzVdW3Ar3U+tDTQC+YpGMk8dChFRyo0mMr25HvUpQ55ABPXA6ihQB369MmgNyndowQ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Kz3VdwK7WBBwGGT9fpWvcb4SJEOOflU9z61msm9mYFwT94EDFJtJFRIFtA58wqmSfnTb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ZBz647VGoI4LAjuau6cqySgY6dqgptIlhT+EjOB+tWkiBwU4wO9JBB+7AUjAHU9akCFe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QRhABnJ+venJFjPI9yRSrDnkt2p3lgcZJJBx6UCGiPOcE+4pVXYex55p4Xb3ycUqR8k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GDjtSjkHjoOtPVOD7daRVJJ6jB7UDuwRfXAGeuacBjHIAPWjggD0PIoXcGAx0PORxQF3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HgjvSmM4/oKf0FGMkkkgEdBQVayG7dvUE57Cl2j0wfQ1KEyp5C8D5tue9I55IAyM9cUE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P8vOcEAAdMVIBuBJAHoaaARyAefWi4DUX880bAeg/WnYPp3oCle2eehoARo8KDjgntS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Rnkkds0QK0hJKEY7GgBFXcRwQPalYZPXA9SKkKleo5PbNKY1II4II5FBS2GKHz8gHTkk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SASOSRTFUKMdR71PbRF2AIJ9AKTvYa0Os8HKIrJyMkMRyOK3knkHG4kkYXJrK8N2hisg5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zyM/yNaeFb5XBChckgVLTbGc34plM+qtIsarlQGKjHNZMnJLO5JHQN6VoavMJrx2jGAD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9xssAcrjsaUkWtiIIVy3GSOKhbgHOCSeBnoKmLckA8k9Kilj24YZPPpUpJMZWmGCNvBP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75GAMk1NKA+CcjHUYqNtrYJUkHqKdtQuQgBeoJJGQT6Ug2nnaRn0p0Y2qAxyQTjJppGe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SemcehHWiQlUBBXJ6k9adIu7GM8Go5d6hjg7VjJJHrQldgRNsJGTkkcAc1VkjbO8joeS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yQBkHpUZHU5yAMAmnZJgQGKSRdmNxPQFck1Rm09Ek8yCaaGYHOVcgdP89KvTQHe215EI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kCby23qWOTVNXQGWtzPYRb9ThjCg4M6P8pPqc8ipraa3vUDwyo6nJWRGBBNaEwDoAUUk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VO50yxlAktEMTq2WK4UH8AMUNJidr6jTDuJZSoGc8t3qvJEMkqTyeccU+ZxalQ8bMCcH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7qRSd2GAOcUm2hNJIjSPaTnPXjIoMJxxkHPGRUg+YYC5A9qXy8rnHQUJpIkSOMAYBDep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+lB2w7QwIDDIz3qWMHAIXBxyDTWwCKnOM5weCalERI6E0gjYtxjAPrUy8kjHOOaXKBEI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yAeO/BNPCDrz9aUR5ByCSOuaoB1uoWT5yMEcknHNamnLGwYRkM2OMdazolJUE847Grmn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4J2lDyKuDsRM3NNhUorFyAwyFz2z3rWttqv908DgAVj2bYY4jAfPJ9BWzpyyFeSMgckG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q2EYYI68ExjJwc5zWzZHZtPAI45rJsw3HJBB44rWi3bRg5buTzxXRHcxdi/YQ7rlGZmA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M1xLCyA7VUKwzwPeszSjyGfj6mtRGxlFbgjtWyVkZy3EtZZfNEakgFxhmXjNek/BOaeP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lvCXiVj904HA+h5/OvOIZAHwTknoueM16N8Kjc2XgnWtWTaU2bQ7jkFhjA/I1tERzVx8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mxwSBisbUJGjIO0Ag8FhWojiXT4HaMrvhUspOCDism+8uUhcnKnIyc5qW7ISSRDISxOQ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HAB6EYzjPWpptzLuUZJ6EVVdQiEGQMx6KD0qW00VfQyNXk3QyM/XaSMV4V8X9RN/qIRW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IblrSzmm2hgqc56V89eN71r3WpmcKAXOSBjmuWs7QNIIwACTzkc9TSTTNEFQRltx+U44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eMmkVVCnkknuDx+VcT0ZqrkBRjk7SMHrSBckKWABOAc96mbLkR7gSMYGetSpBbCOQSO6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T6cnp7000y7Mqsij0xnnHWm/ZVSRpFlJMiAMhPTFS7SF2kjgjBPWmEvzGGJJYbQoyTTE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wc05VBGQeRUrQlCQ7ZPcH+VHlhADjr1wamTQEXlRiQybMkDgZPX1pojKjlgxxyamYYzk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HIIBBJ7U9GgGhApH07UAebtPTAPJ/nTn5UqD1GOBSjD9gAByB3oVkA0w5wQcZ7DtTCNx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fk9qZIhdQoJAB5wcZpgRiHdx1x3zyDTWiIPPOO+KnIJ9BnGcU1kPcZOOtAEYiUr6Z60y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amSNucg57CklUgcLlgeUPBA9aAKzRjIJxn1IpSMMdoCnb0xxUqr1JPQdR1NNlVlyoIBP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jLg+pNCrHgll5yMLmnfZRKQ3AI6nHWnrEBnp9SKAEWMLtbyiwB4UGmyeWdsa8Fs85p2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z0qMqQwTup4IoAHUiPOMEHABpkrGQK+0AgVY2hgOhJ+9UEhGSG4BPbtQA1i4G5iDgcAL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tJ64NS7cjGflI4OetMIOecn0yaT1QpbDS2cHnk85pGyMquDletP9gMe9MDDPAByeooSa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/Fg9mx3q3pkO6ZYy2WJyRUMq8gZznrjrVzQ2P25QjDJX5srzTFZo6U+SLRbWNSqqgd2z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3R3KlGYOVBJU/dFPLlULF8kJ0HFLojxzOx7H1FWtiWmzURnaNQ0jucnlmyakEYY57j1p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0Ap6kDj1PFUpNIV2nqBXOMHOBQYzkbuB3yKcTtAPQZoL7j6EeopuWgm7sYSfvmM5HBI9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POacc9OoHcUAAkA9M007oQqqoOSoBPUYpCSDxnGe9PJxjjP0pjthQSMZPPFMCQXCwgBl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XAzTc9+tN8zk+noKAJWYjHIPoBSPj6k96YGBwAePc0EBjjOMe9ACgdcn6UZ7Z5NHPI4z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7UNJgG0Dnv60mQSc4HtTqjfJ74P0rNgIRtz3B6YpmCue+T3p75AGBk9smldO3B44NA0m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/McDFeu+FYWh06FssxMfJPavJtFRWlCDcDnoRivWfBb3EmloZMqAvCtXDJWR6aaZtW+1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nNJctmJvmAyvJ9KVH+UALjDE5Bps4UqVAJ46GpGrXOZ0O4i/teaMIA5OQAOSvrXQEcYP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jNH4jM4AABOSD1rqQxmjBwMHpgcUmtS4K6ISmzAyDk9aeiFu/wCFBhC8Z+gBpcCMZznP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lQoc4J+lMkZSQBnPfNOHmuv+sYL3UUeVgjqOeCKFFg2kRmFJf9dErDsDnj3p6WxbGAAB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p8ec49aauS5NMjhgEZPck9+1SCPnn9KdkDn1o3YOPypksYy7fpQP3nPr2IpzsFGcduaR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ANxx347CnAgZ45I65pASAR2703HpxnrQAucds+1AJ4xxzzmjIXA5OTRQA5lwOMn1pByR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GeOOKUKevTngYoBuyFpVkC8E9KBjBPJI7AVUlsb69i2Wl55POAzLnNXGN0ZyloXVfzMb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RsEfKkjIDLjis1/Cmo3UShfEMsLLyZIh834c1Gng3XbmUo/jGeRAf40/eD8STVKFmZOZ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TgEmiUqmF85eDyc9aym8B37sjL4hvfkPET7QGP4Vcm8Jy3JSP+0pYmTGdhHzfnT5RKpF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HoR0pEAYkHIA702fwm+lQR3H9oTsrDIDOev8qbAu0feJBPUmk4tFQlFkoTBByce9SLnt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PuKduyc55pGiaY9uQM8YOaEAyfnBPfnp+FJt3Y5wMcUq98qBQA4gAdc59KFfGec0oUsO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vmgGPR938JHPens4xjpnuajGE5PXsKTG4k5xigE20OByeAOD1NOLbuOhAqPccYpyjGcd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MHr1pyrjOSMntTWGMEHOfUUKS4wOQOmaAHLt3A8nB65p3mBvuLgd8nNRAsG5HfrmpMgd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X3z3pdxXhgTz1ptKJMjA5+tJ2AcWwARjk00kZwM89aT0GDzTtuwZ70AAGMg4OeoFKmQD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ke9KTtwQeo5oARnxzzz0oK7+DyPakc8D60CQ5z0PYigBr8MOpG7kA0yUFs5OQD1FPYDO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ZyDk8kUaWAglBXHPeo3565+tSuNw65zUTtt7Z4p2fKYyWpXvtxtpDuA+Q5BFeSauu3U5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vW9QO62fpnYeK8o1aMnU55G4JlIxRy3JauiqEPBzjjgUwj3xz2qYLnJHam7MkADGDyKv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gEe4pIxjgjoamVdnBBIPrTo1VP4QfYihK4K5GRu55AHTihSSOh4HcYqR22/dQZJHPtQz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fKxjOuflIIPJzShcg+gFKVOScHk+lOx9aTTQEAU5x0+tBBBwamMY9+KRk6Y6UAQ5OSMA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OPmJx1HSp2j74B9aQRhwQc4A+XNAERBZTlecdKjY+XnzMKCR81Woo8qWIIAPOe9L5SAM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mrlUMGwQOPXNIUJ6HrUvlhjkgjHUCiQb8AgAjsBTTjYLtLUi2/LwcHsRTRH1244PPNSF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aOcU8QgAMTxinrYl6siIAB5wO+DUUmCeBz71P5ZBAPr0x2pjqvmEYyAe3pVCKF1KwARo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/LE0ihsgrIGJU449K07yNSw2oODxioRaiWYyYwS2SB06VLta5avYcsgkLZQ5DDB9qfsA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4jQYwcj1IpxjIAIAz0IprVAlYi25HABFK6FcLjJzwasbFWPd+fHNNxkFdpAJzQ02Mi24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U54B9DUuw/N8rMfUChwOcjBX7wxTAjY4xgdTzTimQD6ClVOATx7UoPp26iodrgN2kdc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zxUnlqDjkgDikeMrgjsc9aS1AZ1yOMDpk96TzEUKJywGcBOmT6UruduARknjAxg0+Niq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T6U7agQzhl+WQMGz8wxgj2rK1S5kWVZISvLDGRWvIitG2TggZdc4IrJ1CULIqiMdsDFU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SVTDI2MgcHjg1OiRlSgZcZ4LdKqK8Jhjdi6yM2FQKT/+qpySuMDcN3QDrTBJ9SViXcmR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XJUAhsZ9KjSIk/eIAPI71L5S4ILk56EGk0mS3dkc74I2lWwPmDDrSo4NqrR5GGIAY5wK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I4ZeMfWltxhPnIyCAxz+tFkkOOhR1ZyoDocNuAz+I5qC2lkeYQowTJOSB94VqTabbzTI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UkWkwxybwcsFwMnpQ2ihLAzTW4+zusUaycHyxljnpmrF1cx2wdvmYEH5A2C307U5YY4l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ZOap2v8AxOrk3TIVhjlKgOuGJBIJ2/ypWdwbSLWm6dKFGoTqdz8qrNkqPSrwXIYrgFsF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tWCgALu61IMYLbec9ad0iWk2NigKD5sZ7kVLxwvJAHXpTQSp+o6mlfoOfyPFMPhAKuMA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p+dNRsAj29KAxBPBoEnqSiDqQxOeTS0yOUgEYOCOCaATnrzn1oKckSEcA/yp8bYYEc4PW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CAcZFJFN5jAldo9BSauCkmXmYFQRgHjk0b3DHOAADjApsZBBwOAOMmjPJ9u1JJlK1xrh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Ve4OxgAS4A+ZgOM1PLIG+U8YFVLj93hULbSSdpPANC0dirqwHr/9agfePPLdqjLEHpxn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36imkkCd0TAquBnP40iv6/nUSsQeeR2p4YHvUNWYyTIPT8s0o+XBDZyaiBKnr9KXcW9g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YAPYVAw74PJqQbgwIIwOuaYzbug570CdmhpGR1I+lN2cn5wOeCaHl24HUZoZumKrl0Iu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OVQckBhgdTwKarNs465PJ9KInSRGkV846LRayAgkHzbR3PBzxTfLVu44PUd6kYb8jJwT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U9kBXKEfTHamsmfb0qWRSMYyeeMU1un3evf0pJtsV9SGQbsDIPrTCMHGRkn1qZwTjHbr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jgYqgk7DBxnJ47U1WAPABOaWQgggAgA8MRSWw8mRSw3AtgigG9Qk68DP40igkEnqRzmp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TUbDZmgUtWIQSDzyQASPSmtnkqMn0pcjkHJ9aYzEtgEg+oqZJjTugZi5Vok3MrfMp7iu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lrEtjf2sstu2C88aZAB7Z9q7MuYoGTcpVQTgHn615n4708+I7yQEzBFb5BGB196ym7Ip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xZ5A8I6pC5kk/eNMOVHTbj1q18ZJbB9Y0T4ZxrKqWGlnVbh4JAjRMroFY85IyR0zXG/B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0ninVbrdpyTKJLCRhliGL7gfccc12Gr6np/iLxxreuw2kqxTj7KrzNuIiODtz9RmspNJ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tk03TYkSRytxIZiWPJZq3oQGYgIATjBPaqSLG6qigBVAVGbooq5bOpCrgjDck9ayew7a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rFwvzBefxp1wNpDKSVcc5GKrpEpWNFLkRsShRtpP1PcVPI6smGOD0OalxaAy75wuQhCs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WPmKQQeTmr2pIUbKHIJ4IrJv5hbRF5wSCDgnrTirIBHcKGJAIDjcVPQVj3GppdXUtsI3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QfSszWPEqRyYtmVXUkMCcA1i3fiS6lmWGRgkjZCqjZHaqA6OHVYYpWjRVIJ5VjzVLVIn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jIYYINQ2du1zPCk1uZCyktkZGKvajp72toJGRo2UhkUjjFUk7XErNnx5/wAFPdVlm+D1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ia6IGAV3DAOf9rac18OjGBjgY4Fffv8AwUD8M3Pib4QapLBYSXD280cqSqeUAlQnPrgA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IIHIPrXt5f8AwTmrazFAzn2FFHb60V2NtsxCkA6n1paYATnp70gHAg9Kv+E9c/4Rfxfp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94kzRH+MA8j8s1QXp+NLu2kHGeeBSewH6vfDz4z+C/i94R0/x14a1YyRXUSwvaAbjBKo5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dNFcAkhl6e2BXzp/wTe017D9mS5i1LIWbxB5sUqv/q+Hzn8Npr3/AEqV5FaR9zMWOSRg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Go0jsjrFG3pLkXSEjAB4OMivQvC0yFFMYJO3kE1wGgviTAbkkYyOld/4VGFSN2AyM7iO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HWW1wFjHmNkgdc9qt2k6ktnBBA2yA8kelZ9oAcEtkAYNWYZTxuCkAYXaO1Zt2YyxMpCM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ryBY5JXdgEG5yBnC9/0rce8V8xhwMDgEd/rWJ4huRFG2CNzIQSe1NNtkttM5W4uba4iv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9uxU/ONuR0Fc54b8TT+NPBdlrmnQybrQpa6hEzZMb46H/CunsoIJJ0gm6OCpCqTwBXOe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uu9ICRLpmtk+YkKlV8z+97N/jTsgUmb+lWsU6AlF5IGD6n/GqF/a282rQrOFZUO35xzk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deE7iXw7qDlHi+5kncV7VF9oW4COjEyJIHJPUjHAoQlqzcvpImUC2REWIbQIj1PvXiX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b+w1431OwiSW+02C0njUt8wiF7AZSM8cIGP4cV6/C8tpZmQgkSvnLdc4xXnv7VWoXGm/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jEX/AAj80SiVeC0jomB75PFbUW4zTFNKzPyFtjmFR6KKlBLED09Khtf9UBxwBUynaa98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CD0pr9fwpUPamldASp90UtIn3RS002tACiiiqAcCuBnr7il3L60yigCTIPQ5pvPUDvTQ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jjj0oAcpyOlWZYtmmLIMcNyD65qoGxk4/DNWp3LacuQcE9R0zTTsJO7Kn8/WkboaaWIb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PTrmkU1odV8AdOutU+OPhe1s0LOmuWski4/gWVd36Zr9Rg5ub26v47V0hcgiZRyyZ498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0SbxB+0P4VsIRMUOpF7owPtbykUuef+A1+otun2DSpraQcXBUpJt4CdRx1Fa0yWrkmky6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GQD1I+nWtCRsgL2HGRVSfSNLvbeCS9sYpnQggqCCp/A5qcKqIUUEBTjJPSt7aiSaHxhV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bzCjqrgOAM5UfpVZBIHZVD8gYIXPf61oWdkojkvbiZYoYRuZ3PAFBQRWsMaHVLmTy0Q7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468XXXxL8SC30+z8uwhfYrIuN5A/QUvj74o3/wARdbk8E+DXk/s+1XFzdw4HnHIJGTgb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h4bs/CGkI17F5jSRjcsDZ3Njt/Opd0wKEdk9lCLSGRFkwfNVF5Re38jWlpdpvCmKNigX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rme6N3cIQ8oAIjX7qjtW7a27hVKqhKAsCw6CpauJJlHT7Ke5uJfIuCEjGWKr90+9fOv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eE/hbZ/BfTmUS+JjFcX8qthkihZSF6fxN29q+mfCkUc1izTuUL3TPKSAdwzxmvjX/grn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L4iwFvs11prWLgnHzo5YH8Q2P+A1M7pBZHyIo2qABjAAyKFIAOTznvQHxwc009SfWsRi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cY5HSkoJzj2FABRRRQB7d/wTftpZv2y/BCRpuVNVkkkGP4Fgct+gNfqhfzG4uC+xeRwQ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lbYm4/a+0S/MYZLS1vHYkdzA6f+z1+mNwQHBAAx93FdFJWiBET5eMEkEYxjJo+XGcAA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HqBTDIOCARzyc9q0AZNjBaLDHI2jHWqx/jVkwVbpUplB+YEkr1IGOahnnAOGYLk8GnZ2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e1RyCMEfICS2OBUhIfGMdO5pEQna3GGXIFICtfwAWhTgBmGCx4q3YxGOBI2cttQAEjtV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sSNmSuO+av2SFEUnuvAJ6UASLGgVjON3GECDBJ9/WoJgdwCsBk9R6VYBYDa5JIPPNV5s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NpEyehcs9b0zwppl34s8QXix2enwtLIzDgBVLY/IH68CvyV/an+N037R/wC0R4l+L7I8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wOOYraGJIolPA52oM1+kX7Wdjcax+yx4+02C5eMxeGp7vMfH+pUv9eo61+TmnuPsy7cH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vUcdibJPGeBRRSKSSevXisxjixIx2xSU0N8xBx7U6gA6nr+dKdoXHBPqKSigBQSuD2NO3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AaaRg4P6UAP3A8A/pS01O9O/WgABI6Gjc3qaKKAHoSRknvS1GCR0NKp+Yc9TzQA/JHQm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m0Dgg+hoE3YkopA4JxzS0Et3CjJPUminKvdqdmxAgGM989aC/PHTvS8NkZPBppTGMdKE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5Bx+FKJPQ/pTDt7EmlHyj1yeKHFoq5Ij56n6Gl3D1FRgYyR37Um75se9DTSGTUqnBqIM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iW9SYEHoaWokfpzz9KkDDAyefpQGjQoOM+4ozt56Yoprnt3zzQSOMoPBP6U0OO/FNooG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anK2RyRmmUUAnYfuCnrz2pGfPTOc9abTlO0c9+hoKTuCtxz1HtTg+flBz+FMLDsByOeK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x+cd8Um4eoprN1GeCe9JQA4OD14p1R0ofAxyT2oAfSM2O1IrEnn0p1AAOQD605W7H8DT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PYj60AOc8/TpTgwwMmmUUASe/wDKmh+eenrSKTkL29KGABwKAHbl9aXPcc1ETgZNODkc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xx+tKzYx3zQAtBJPWmoOpz17UM+OmD70AOz06cUFs9cUgYH29qFbdnjpQA7ecY/WlQ8n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0nIoAfRSbh6j86RmGCBzQAFx2GaUHPIplKpwfrQA+imgBQfmHI4ptAElGcdaYWzikJJx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KNy+tMo+lADmfB4NIXJ44pp6Hr+FMoAfkeooJGOCD+NMwQM9M0hYA45oAU8nrmjccY7U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wOPX0oAWikY4xx17mgAjOTnNAASB1pA+fb8aHA7ntwKYSByaAHMCDz3ppcdCentQWBHB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ACs2Rxn3ppcA45paY/3qAEJyc0UUUAIXxwc803eckjp2BpXI6d800nHJoAKib7pp7OQS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gCB+CT7VWm7/AFqxM2AT1+lVpDn8TTSuA2mv0/GgZBJOcZoD568UgANxyBwOKaTk5pW+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Bzn2NGcdT34poYjPv60M272HpQBreB72XT/GOmajahjLDdKyANjJHI/UV9g/Bz9r74xf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udc0a8l8y70e/YOUyOTG5GVNfHXguVYfGOkuyhgb1RtPfPFfQFzEba/nsmHMUgUhh04r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N4Gw1DFYGtCrG6v+h+gHwe+OXwy/aF0k3fgfWANRjG680u7VlmjOT03AZ6ds108ujS28z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eGzkV+bWly6poWuQeJvDurT2F9bkGK4tW2sSOgJ7j2r6O+Bv/BQLUvD8lr4Q+NukNqVo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zoix/iUJggdua8KpSnzOSPWzDhapTi6mG1Xbr8u59NppoeAQHdtHZeKSPSY4SQgY56hj1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E/iDo7a74G1mHUoVb5xE43IOxI61oR2byYMikAnkY5rFXufJTpThK0lZmO+mxvKk0xdm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H604aYqHeiEkjg56Ctw2EbAbFIA/vDrSf2YM5LYwOR6VSlqZtOxjwaZBETIm8MeqsxIF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B0B6VqLYF5Aqg4BwTjirM2mbXMalThQSQaG7Bys542+/5SeB1PpSfZW2gEMAD0Y10I0s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Oc0lzYom07AQey9aE0xOKsc8bKTGXGdpyRTZoUmxujKupwD0Fbws0f5dpJI4BqhqE+nW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YVWBA471ommYzUVuZ0lpuUCRSQCCSehIqQeacFiCATxtpy63BvCyWjMScKAOpp0Wt6XL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svu21ajKxk5wTI9hUhjHkKcgHjmpQ7SEAKQT1GKtmSxBKwTiRSeGJ7URxLnd5ZIA6gU7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jhcjqcVa0lnRi0MjFWBDE8jFSqinBCgBhwMcVJA/2dsgZJGApGRjvS1uUlc8i+NH7B37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n1rwLH4a8QmML/b3h5vJWRsbTJLCQUkYjvjPvXyn8Vf2Pfjt+zNPd6v4q09fE3hOxdn0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hGFmj+8hG7cRt4wea/RS3UN83GAMgE96u2eqzRIdoQ4bnC89a7KWPqwdm7owq4KjVXZ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7u4tU0yK0uWhV1t3jkDiLKEFyQepyeK9q+Ei+HovACWuqeMYra4j1B2iERDXDQu3BAJG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+JH7EvwU8eT3mueB/AlloOrXpLzT28myOSTAyxUtjnHP1rwL4i/Bv4hfs6NaXHijwXHd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YSJsOSAR91eMDJPXvXowxdGvGyep5jwlWhO72Os+C/iqfwz8SdM0kX99q9pLcSrDcRqg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8f6sAnj1UV+8H/BLO3ms/wBhTwekkgM1zbm5nmVcJIzKuSB7kdK/AX4J6/a6jrceu/Dm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A2iLJH5vO2FmI4OcnA71/Q3+wJplv4e/Yl+G2mxgrInh9HnwOkjMxZfw4FYzspBKLtc9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8gjnB4Bq/p9wjA4IXccBwOAazLK6MMDgAKZGPJpRqUdhZStvIEUbNuAz82OP1ojFyIau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8vfE98lpJaW1lqc6iW+trvbcxIpGHUcjjA4ro/jNofxJv/DyeCfDGrWtjpNxFbW9zqd0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LgjHyjliD1PFcOP2l/jRbXqWWl/DvRtZmMqoyR34tpEHGSQ8hBx7ehre+NPxZFh428N+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SX9t9purCbSheNK4w2xGEiMGwegBznNNubdjmi4HWL8N7vw/8NJvBfghIJrzYAXvpmgj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6ex7Cub+Hvw2/aB8M62dU1fXPCcNvPavHNpOn20jxknoxJCE4PXnn19V8S/tCP4F+FVh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tQ1NrbTbe6UpHKPmwxbkIMDPOcZxg1X8GftUSeOfiHF4D03QLO0MOhS319f3F8WgjIKq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nI6Zqo8zVjOapc67nA/tL/s+QeC/g14m1yH4r2XhpNXudmsNp2hu8brcSRqYkSS6Kx8/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xc03x2mufDDSvhp8G01Dw2otZdU1K48G2moyWwJUhldpd1udrOWdVJB6Yzzxv7Vf7R37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q+HfinoVnqWoeI7TS1FpaWd9bxrM+3zDuQ4GOQTnGOQa1vjv8J9f8Q/tUfCHUfHH7QGj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t1upYbvU5FSR5EW2jTywrgSL5hZOuApxiu+i2ormZCiuZtI+n/GWq2Ph3wpqGt313Fbw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2FVVQnNfF3x41P4TSfsOP8X/AIgadbTnxV4it5ZrOy055pr5xOJDA22VH+by5SWDYHm9O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6Zrelz6DrNolzaXqmG4gk+7IjdVP1HFeX+M/hp+x58d9eh+AvivRtM1e68CxpqA0W0v5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+S6rvI5wxJxyRzznTmou5pVpKcXF9R/ws+EccFnFdaL8MrbwvoGr+FU0650ObUFkltYT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gHGN/PXg8DpdF+A3gjSNA8MeG2gnkg8IX/2rQis5UwkZAB/vDB6Go/2dPFp8deD9T8SW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vIdEdpCy/Y42EcRUsSdpCkj61211KJdpj+ZWPDKa560pSkOjh6cFZI5n4neL5vD1pa2cG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8YJZF2k5H5YrnZ/FmkaHo63d7M7jcXuJZFG4+mfTpXZeKvDdv4k0/wApnZZYgTCwPAOO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/FbxXqNtoelXLxwFtlwkCgZGM7wSe/uPSvlc7wuLrTi4X5V08z6HKo4OdTlrO1+pl/EP4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XdDluAqyRJETEGR2IJCE9Bx+OSKuf8FLvFcN9/wSn+MOvahbCM6h8PL2FoQ2Czyp5e36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AWm+BNJSx8RWyXxiiLlLoK4diD1HfGfp0ryz/gq18QNC+Gn7B+peIvEul3U2lweI9KGq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F2jzbFHUhAWx7V6+SxrRVNVFazR5WOoUqOMqOjPmg9j+Qrw8Gt9PS0lQrIqI21hj5WUM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wPTrXuP/AAU/j8N6h+3P4s+JXwv+GOu+HPAni020vg7+2dLa1S8SC0t4ZnhDZ3IJA3IJ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e3619bJNTZwpJIQrk8NxnpTbgnymVfvbTtye+KUtuxjI9aSSNpJYbdBl5pliQepY4pPY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wnY+E/8Agn58NILVCl1qMV5qF8p9XkAX9Fz+NewxsyElhkEcZrD+E3hqLwP8DPAHhK3i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UC4CsyBv1BBreTaOv4V4s2pTbOiN0iRMZ/pinqu7PBJzwBTEG7tmnqSOnYdvSpKTSQ5R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Dgd89wKBk8c9eoNPGePX2pNNofMmhPJwOMgEdCc0jptAP6U8semTyKaqscjk5PeoGtiv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oBNUpECE+pPQVfmcIpypIB4NU93JO0DPai1xptEPJONrAAcELgVe0yJozvDHJ6e1QfOR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Vd05S4G4DrUuyQi5EjYLFSVHVhTupBxgZoICqCDgHqaeAOvAOO1KzG7CFR244pQCeOpA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4ADpVWuhDV54xwe4p6KM47d6dtBAPT2FOQYznGPXFFkgI8nGAMZPUCnIMDnvTvXA4pKTS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Gn4A4xnPTIp0fC5OcD0FDEnrjrzhakLgkfU9yKGj5BHYetOQe4JPQUvHTPPtQO7Gxgnu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x0PSnFQBkHPtR5meAp4PHFFhCDnIC9ByTQSAeSCCOg60oUDOMgEdKNvI3DIA4PegBgT1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t06Gnqc4DcDHTNNIIxxgGgBytjjHU9aUDbjaMjPIBpFIA57n0oQcn+YoAUgDknr3AoVO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Pck07t9OvFA1oxRD1GRxVmzX5gAhb1KnkVWweozVi0k8uRfc4JIoB9zttEQxWMasucp1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xgLg7lwAT3qPR7QC2iaTOCo2k96fq48uBmXH+r4A4JNBauzjr1Ss0h43b8gAdRUDzyR7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yW9qs3h+ckjBzyBzVOVXdvQD2rN3uVzNIjjjEeTkknrmlZowm3GDnsKVwegI/GoxGwyG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exEyk528g9QaJFDjBwCvcnFPbYuMjA9ajl5XqOOgIpgQkDJOMmmsSSQqjjqacCpO1n2k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YDjBAyD75oAgK9ccnPSh8jKnHIwRT2yC3A5Pamhsg8cD1pxaQndEJTH0J61CYwc7hkdC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jJzjtUEjkHjB9MU2myVdsilUvlj684FMKYzjgmpGOBwO/NNkwehPuKad0Ne6yFhvwQSM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Iwp6Adanbp2/Ko2OSCcDB6etGom7sjitMBhtZyTyAuT+FUrrSdOt7gT2Nm8EuNsu0nkj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ZXTA5ZDyB/jSu7yADzGYbeDIeSPWhJoLlCeW6tFM8iJJGByQfmFPikt5EKmRVfcAFb0q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cDHU5qC5t7S7gIZArsMMDwSPUe9CSuIesX7woACyAEmpogGJO7J7k9Kp6fDJplmtrH5l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s49z3PvUv23z5jF5qeYFyIR8gU+vPWncC0AOg7njIpwG31OfamRJIMb1KnbxuFTIoJwA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nGM5PQ04KxztODnjilWPOMdu9SBemACP1oAIRtIJ5OOQw6Ve0u6KAqLdSMnMiydB9MVS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xFaenMY7ZXCMDJk8ddtaQtYibRpWasyBXBGTnIHWtfSlCMFJyp9fWsuwQgDJYg8kMecV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+bkkDtXRAwktTbs1DgEcgHj3rUt4/MQMJFBxgIeCDWXp+AgLMUUA4APPtWlbklxtUtjk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SRqaS2cgEEDgt2J9q1AoVQM5JOSCegrN00ohIaMYIGMdua1IYRIGlyeg2hRya2TTRjJa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c5NeieGtYsbL4WS6A2Iy1zGyFD1C5wD+leeLsViCCNvBBrWh1i4bT47KWVSsYO1QOe3v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/nChvn3AngCsl2Bc7uBjIAHOasTlnDKActxVOR9xJGRz61WjQAxxk44xyRVK5QS7suFU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dxwB6Gsy/YcjaCC3JrOXujSVjmPHl7Hp+jXLl8ERcrnjFfPuqul1fzzMu5XmLgE45xXs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YgiKPuJV8Hp6GvG5A2TtUZx8xPSuSs9LG8V7pCElLMzbSOPmAx+FNH38DAAGSQuOamcY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rgnCsQTwwFcxotgEathgNpY8+uO1CxkjOdp7AtyaUAHDBSQRxzinYyMAdOhI5qU0NNkc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pqInmeX8wYrlSo4xUpiLn1z15pY4BEhjySpORk8076gk2V/IjX5EDBe5PXND7UKxuwBI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oCQDn9KZLCuCY4k3gZU/xEUkrMpKyIGQYJJAB6nNJswBt+6DwcdasLGgXLZLEcbV4P40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AaelybNkMgGAcY9TSBGyAygcc4qYKJFBwCM9xStG/CvGQzLuGR2oskIhKD0xg80uMdsf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gk9wMUxuSMjBz60wvYayZwPXoRSeWBjIPJ7ipTH6see2elEsZyp+8Bg8DrQBG6ExsIsI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ViMDAxwzyShCR5sqbS3vj0q4u6Mg9ST3HQ02bekoWSUMxUbVI5AHH5UAQ/OAQCQccEKD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LoeMDrVvy1XGMHI6ZzTlTAJGRk9cUm2BUiUbRtYscfMdvShgB1bGevGatlXZGjL4BXnI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AgH5SBzQndAK0YDmNWyM4JAxTZICrbQw5HLE8k1PFCzsqg5ZzjJNIybHKk5IOMY70wKx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YKKiMJRzuOccgH0q60MTOJIyQzuAQRwFH9TVYbVn8ogs2DkCgBjKP4R2ByPelEYb5gDw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KQp6ZqQRnkHOCOgNAblXySTjHfnNNe3ihc+bIVJGQVXIP+FXPJB5zj5cEHvTTGTuTuSM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HfC5BB65rY0gYlWR2JYnkk96zFsTETvcuWclmA7+n0rX0C2kjkLzSFgW+RCMAD/H3oS1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u5iOnINJo8kHmlUJwWPOKW6t825ywQ54YdSKm0iOMIAYQvPPPJrREGmpGAV6D1p+0DJy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ckAcnFOyFXjj0zTTshNJsCdwHoDzgUMgPPGMcg0hOMAcccGgYbOWx7UtbEAhG0jHQc0K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+vU0vVsZHHpTTaQCrgLjJzUUoZwByOeKm2cZyKRlHsQBzTjawEax8Y5HHFROuW2Dr2Jq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DkcfWhPUCJGYnoTzyMU5kbu2QTTwgHPJP1pcDGO1NuyAYp24x09KU5bpwB60FMcg9DSo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uV0AZwB1PvQWUge/agMoyCCeegpuVX7gBPoTSKSbFdNmBnJpCMYye1IHwTjJ4zxSPubB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dJa4W/jkRDgPhgx4PvXr3haSOWxRoQBlckdhXk9io88KxIBI5969N+H6O1kQWyQh4J7V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9Su4gnBPQetOaNWUo4xuUgZNNgU7SFCkD1OMUsiCZcrKRgZJJxipasUchp/2q38QkTFg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6kgRKC0nSuYv9Rjh1yOM7jukI4Heuiije6AaUEDGdo71JrEd5hmmWOOI8fec9KkCc8nO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AMDjFBBPcj6UFjwwwFFOyvcZFRKM8E9BT0Dc7RnB5B7Cglqw7GMHOfSpUxg9M9s1CexH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Aeo4qS3TApxAP1pJGzgYxx0poy/GegoJFc4OCcgigNtzznnikdccE5z1pDGeu44HvQA/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T3GB9aQuIyM5PPU0/duXPAx0zQAxhnHsaWgNz0FOHy8kdRwaAEV8EjH1zTsA4YZ6cYoI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7EAegA7VSVmS3cWNuQSCCD2qxAM4+UDJ9Ki2g4Ycc1NAMkEnGDxnpWsdjKd7FlYwpIIG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S4Cj0Ao8tl4fIOORimtBHIRuySp4+tNJs52yRJIbdvKLfM33QKcE3Tq+MknnFFt9ivZ2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Uyp5bAk5IbqRT5WK6aLXiOHzdEtz90rn5R/OuZtpNzMpGAB8xx3rptUZv7PBZiTt4PoK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zyB60mrGkNyRVD/MpI2jacDr70uDwQM+pzTg20DuM9qWNxggjAxwMVm9zaO4qHt6dKWm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p6oX6EjFBV9QBI6GgZHfJPXmnKoHuaawwTQDaSB1xjk/gaCu3HPUc0uNwHcA0pTOMHp6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RwAOaEYnp07E05IskAkg454pwgAHLdDnmgSTY0k9gSaRV29zUvlFO2c9BilSLHJ601Yp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kdRSgdscD1qRUUA8DmkCE98c0rXYDCGbIHAx1pio6sPmzk96m/1X8OQfaiNfNycEDPQi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B0BHTFK+B83XPUChh25Ax2FInJ6nigAMfIXqT3HSm4OSMcDvUykjgdzSsM57DHOO9AFW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RiRktzn6UpTABByD0p8w8wp8pwh43U6UrxtXHsKAItp4Gc5NRSg8bASSefSpHyM5B5PQ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TSbYEDEngjGKYV52kHB6Nt4FTbdx4H1xQY+q8jPUVTvYyaTZmaofKt2GCSVOSK8v123M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HdtB616vq8OLZj0IHAIrzDWhDNqbyPIxw5IGM0JuxLVmZoODtx068Uo4yQDz2IqQx7c7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DAfKBjqaZLbuR9eMdPQUL1GPWnk7eAAcnrQVwQeM0DGuoBHqaQpx65qXbv6cY65FDwsS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uwIinHr9DSqoOcZAA4BpWGAcsQAeWPApyqTnC8jqAaLtgRspJIzz7UmOOalUDBPYe9Ru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CmCEx164pV/dg57jjNBOSCeT9KAHu/mAbgAFX5QBUbYAPf60HPuMGkZd3fGKAGZzng8d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M8cEZqXg+xHTimkDOQDnHTFBLbaAhHHIwQeoFJGvXI4U5OaVdyg4HRhvz0xS71Zstxgc4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OrSYAJUZ5IphjIynA9DnrVplyfucZ45601ohjkEH6Uk7gk2zPuWVMMVOB1IFNBAYOhyR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JYZ444qqEG8lQACcE0mkmO7iTMFkCnYRjLIFPIb1p6whuWPPcmnwqJIgUU5ViASMZpfL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th3Vhm1f7vOOTTHRuvzMS2BkAD/9VTiFz0x17mkwQwyMlTwB60wTuV5QVnihKMDJIFEk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Yn3ksoBBOcetTCPaWOCCeSue9KUzjnOPU0DurlJw6AkDJBGRntTxAEcjqFHysBVpYVJL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d3HAAHShtICoYyPx6ZpGUgZznnrVxoEyAE5J5OaY0GCqhfvcEgcipTi2BTa33IxOcgg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yKrAiQ5JNXxEECgDgcEY7VHawbN2zhecBhxTauDdirKrFJMAKwI5YcH2rK1GBZZsxtg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dQnGVOQDkgDpWVqcTElSApI4C01ohXTZZtIHWNeWAIyvNSshUg9TToBmBAUxtTAp4BOA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qgHjv604rg8nkdSDUqwjsQeOeMUvkqpAIxk80EpNkBj24EY6n5sjIxUsEcRjmRUDZcD5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UEHAB6YwaW2haMF2OAxOCBkZpNJl62I5IRDwMKWdREirke/0FS/Ymw2CCc9TzijaQSQM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qeq/Z4Ut7WJpJpWwY88n3/DrRohJ66la7mkklTT7ZwWcHzGReUHrWnHZJFAGABCnliec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O26SSeUgtJIOBk8j+YrQurYwxCIjCk5GDnNMNGQiMYByBk8ilZAAPmBzyc0bcdeg6GkK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owaSFGGHbA6c0vByPam+49eMCgkbiMtjHO6nsDs0CcE9sdacGBzjn2NJggHoc0id6CGO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GSMnI5PNO4A56kdRQFxglQATxigBRhxzkfSiIHOCgA9QafGqg84Gc4+tOijYornGHGcd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CM5xgetOZQBnrj1oiUnP6AUrI3fI54INBokmiBh3YgnPQdqgmbYM5PzHjirMile5OepI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SauOKTRX6EHBHPQ0ZyOQBjoAKcwBB68dKYGzx6VDbZSSQHPYZJGKVV6DP4UqrjJJI57U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TQAr/KB19zSjnG3OSeCTSZDDPoO5pN+0AenQ4pxSYrpseyLyqyZLNwD24qAE8g5znjHr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RzTGbGQOp61VkFlcOpPPSkY449e/tSZK5Ipocvnt7HrQ1clpNkobC7QTgjqOtJb2/lwk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MDFSODz6VIHJ5HJI5oaugasxm3tjJB45peF4Xkk85HFCxhGLgkk9c0nmdsEA9qdtBCOP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W24IxyO2KJFDEN0I96CSBnOB2OM0kkkK6TInQNyp4HUZqHaTkYCkHrnNWJY8ZyMccc4N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zkVaiS3dkLoRhicn1IpMdgMc9R61M0XP4ikEW45xzmqERO4JJZMkjkg4NRsx4JGRjrmp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GVIO7nOOlQ9XcadmRk4H8qYAHzyM+xp0zBVB5wRwcVC7HnggjqBUtXQJ2ZHPCzWty4+8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47C3Ql5JsM0mXYtlRXSXLSJE65VQV+YbuorlftEPyztvT7QCYyWxtNc9S9zWLuirLZRN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8hfhvTFJBdSSxXRaJkSOYgqY+pXj8ak0e5geSWSRXxAGzlie3+NP8KWU8Xhpbl9qm+nk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+NZvYtK7Fad9yoHyCv3COM1p2rS7N8YDMvQM2Mmuet7qaJzazSEmM4VmHP1rb0a789jC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Ek7DUbl7eVYb5MZYkADtUN1q8EIIkcjI/iFJPcLIDdrKHR2KpEBjaR2rmPF8EtzbM39o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49uaSaaBxsiHxL8TtM0S5KLcQHB2kSsTz7YPX61xfiL4gavJbXH2QK0k8g2gvgonTK5O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ZyfbbrUreZXkKlZm2kv/AC9K0ND0ddXt4ZWTzWkXdtYD93z0pJ32BJFPQdM1vV720l1C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X95gHGSc47elekeHvh/ZRMupxRucKFSKVASD1Jz046VL4I8MwW0m+VAVJ+UkcH2PtXZ2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J+WNBgCr5WTJqxWsPDunW4j8u3UyYJJA5rO+Iz2dtpJtgoFy8TMrsM/KK25N9sBdRZZU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nPxs1+8SzhisHJgLjzGDYbcP1wc/pVJW0JTPLPEWh2V811BqaG6juUaJoXbIw3U7cgYr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fAb4kS2GmTSTaZfgTW0jJhVYgEoOT0zX6BXVw8rCToWHOK8V/b7+GreLvgpaa/bqr3tl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BCe/93Nd+DqShO3cirHmifDBww4J47Cm0ROMZ79+O9B/nXrHIFAGOBQBngUEY4NADWbb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3/s2+Nv2ifGUGhaEq29kjb76/uDhIYh1bPqegHc159YWp1HUYbIA7ZJAGYema/Uz9mL4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g28Wg29tdapaC4nngPzSxNhk34Pfr261hXq+ygVGKkx/w4+FOh/DbwDp/wAOPDe6O3si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R8zevHH5V2iaNHuCwu6qp2tgZJpkT+SCsaDLd2GcCpxOhAAUPgneCuM/THSvKk5SdzqW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RXn2u748th8w+tdz4XkjFugJJwPlNcbps/nGMMnQ4yxyceldboxW12McqJDwAc8+vtWM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I92e2RRFdlZJI85KnkKaqRSlDtkPO0E4OAeKrfbStw88coDjpmosmNuxNf3cjEhHAIPG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x2k3E/MGHSp767yNxbIJ4BPU1h6nc7n2ebkkcEenpQlZktpl3RpY5dWjti7jaN5WNsEi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A5R7qWMwy7kkVshfw6Z96ueEXkaBrqNNpdihDJ83Fak+nsqBBuIds4I6mmJGL4p0248T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S8WN4ZTJwGVCBk1g6dcqixiRmZEX5o7f5h9OcE16DZQ+RCYEVcFCGD9R9K5DUdEk027k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LiIfLu9PUH6UAnYq+K/EcL3cNjZ2zJFHGpbIyx9cjtXJftN2NxefsXeMVtrYGCPRprq9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9gM5/CuomkSDeLRcTsyb0I5IHWvD/wDgpp8YL7wP+x7qvgvSGmgfxVNb2c7I5UCNLiGV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PQmtqMXKaRE27H5i2mdhBHJPpU6nBz7cUyNdqge1Or3jlFLE9aEIGc96T6UVaVkBMhPT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iKejEnB9KYDqKKQjPcj6UALnjPaimspJpQMADNAC0hIHJpf0qMknqaAJAQcHoDVi5Zv7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B6VWTpxxUsrDygmOCeSaBK5AxyevHYUhYhcAcn0o74okJC7V6k46UFX0PqX/AIJcfDa3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d7bA/wBmW7i3dmwAzfKf0Nfct676jfrPcHJUAE57elfOH/BPLwvbaB+z1e+ILX91e32q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rk/gTXvml3l9a3jpdsGIwMu2WB/wropxtFEt6nQFljCsWCqF5wOaginFy6xRKTiJmcEc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F00dtBMhMnyhsnFT3UUHhiwW91SeMhGJSIPh5G7fhWlrDLSHTdE0xtc8Q3i21sWwHY5L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/jfxL8ZNTXw14ZiksvD1qwExEQWS5bIILMOgznj/APVS+J7/AMS/Fa6V7h5U0y2u1FvY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8fX3ruPBfhCz0XTJbCCJYY1Xe7o+Cee/rQBV8IeAtI8LaOLi4s4BGQVl3JuOzoQR056V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CSupW3Q/u4wNuK1NbvU1j/QLYyLECBIyueSDUtjpcUMaoScAcKegFAEdhYbVJHOzGQ3A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jCVSdyYYF+3cVaij/dttOcj9KRI8ruK5GeSKAKGl+GLe8xNJeXUEcY2w20LgJJz/ABV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09l+z3pd9rV4098NeiEGZAwjBGNq+g2np7V9U2oCR+WF5A5HtXx1/wAFa9Yli8IeHtDN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A6ZXbhv5iomrxHbQ+IGyeuCe5FIRilUbupPvj1pDjPHSuYQUUgzz+gpaACkbOOM/UUtI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oA+sf+CRfh2eT413HjFsm0tYzC5PQ72H+Br9CpHdUEM20sjsAyjt2r5H/wCCTfg/+yfh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t3ep9mY88AzKw/MCvrORwxJ5GemTXVTVoAISfU01mw2TwCORmgvngZGDTZFJ78jsBVAD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VW7IHBAI74NWGXsDwevtVS8wjbs5B9OlO7AbGAR6DPGKnt4kaNZN+0qNxyP0FVIZw8pB6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LFbwhSSzZ+VetIDNsftGo6k7R3MawxH5ywJ3KfStuGONUYhdwK9T1FVdC05bGOS5eP55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V12IByxUgZHHapbdwKslyFz+6IIPUDtULygleQB1AFW5IfLBY8hhng9vWqjRDzMsTjsK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1U6h8AvGtgmMz+GLyCU56K8LL/OvyJsjth2Y6Hg4r9Wf2tb228P/ALM3jbW7qdVeLSNl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WJ47lFdAT/fFflPajECk9wDWU2mwsrEyNng0rNgcYJzSIOD702oGOUbssfXtQwJPtSBs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4FACg7QAR+VBYD6+lM70E5/pQA9XAxzz9KXdnnIOaYpweRmlzlh0x2xQA8c5HqKQEjpx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Sfr2oAXc2c5pwOQDTB1H1qSgAoooHBB9DQS5CjcCM5696fSZyQMHn1paCW7iquecnr2p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QeM++KcGB6A0ALTwdwOM/iKZQDg98d8VaTQDlXHOaXqCOaTePQ06m1cCMAnpRTwMZ5zn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SSDYTJ9TR1+popVPOOufWhXuUpCgbcDPXtT8DA5we+abtHXk+mTSgE9KB2QDjnPPal3n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9ZOcDIzSk55NR0ZPqfzqeUE0hz5HIJ57U3J9T+dGSepJo+nWp2E1ZjlfscmhWyT168Gg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ADgUCaaFooooGnYKQk5AGevJpaKCk1YQrnrmkUdcknB9acefUfSkAxQMWiiigBV4PXnH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gFJgAD3HUUvzE9ePUUANY5PTHrTgcAHOR6U1hg45/GjPQenSgB+8D/8AVSg8cdD7VHSq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8A9efpQZB16+tMoHGDwfrQA8kFSe1NbORknil/IjsKBgA5UACgBAxHU5FPB3DPP41GRg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YOetAD6AM55H40zLE5GfoKcD2JGfrQAtPUAD1z3plOQYGfWgB36e4oOOAM8dyeaKKpqy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4pWbJ5hAcUE57AfSkVT0yTn1pSCOtIOYKKKKA5gooooDmCimsxBwKC5GMDqKBp3B2xw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AUp55/OkoGBOfYY6U117j8adTWyO2R70ANopQSc/KCO+KARycD86AFyAvPJA70K2eD1p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BQA5wc5xwBUbt2709zgY7Ac1GxBPFACUHj1P0oooAazccZH1ptOc9sHr1ptABSEgDJpa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A0nJJpH+6aWmMSSfrQAlNfoPrTqY/UfSgCGTvn14qs54PHBNWpF/WoZI+v05pppAV36C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YYOKAGscCmEk9TUlNYZPHUdaQCK23tn3oYY5xwaAmeSe9Ky8Zz0FAF3wtKkHivSrmQEr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19E6nb3EWq3P2yMidrl3lYjrk/4V84aLuGs2cigErdIcH619F3OtvqzmScDzgx8xgMZr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S8P2lhq3qvyH25ByWAIB6GnvEhJBQAHsB2qKBsHLcAqePerDSiZUkAAJUbh3FeSrtn6U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HxF+DviqLxV8M/Esmn3HC3MRUNFNHgjaykH1r7H+An7d/wAMfifqNt4R+JLjQ9dmQL9q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7uFz9a+HIshgAclj2NWkgjmcM8YJAIBxzUVYKSOTHZTg8xhaorPutz9TZtNxl4pYplbB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e4qIabJLwzBTuwAa+E/gF+2J8Xv2cVW0024PiPSBCIl0nXGE0dsmDlosqSDz69hX2z8A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/CsGp+FNVeDXUErX+i3CCOSJkJY7R/EojIORXM4TTPg8yyHG4BuSXNHuv17GvLpUse3O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d+Mrkjqa22s3gLW8ikEHlTSJpYYNwMD86TueDKJhtEQTsjCg9QOlVdRubuzZbVLCWV3P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0pVIDAZPTApP7FQIxAAbGMmhOzIaTRxniuy8QWtimn6BEPOnGWuJQDsXuAPXrWLH4b1Y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3VF2zE7g3pnvXf6nZaLYwTajq0dw0UQO0wTMNmOSwA5ryf4hftJ6zqyS6Z8PPh/qccFt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B5Dnogfhlzx19eMVvRhVqS91HJiZUqSvNm1qmgafo2iyy6/r0FpcypugaWQo0eD94D+L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Pwr4anbTBplzqrxN+8mtmCqR+I/HHpiuO1nwB8T/ABVAviC+t5J2lbdOk3zSu31DEc1n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bTpaeC9SDROVeW8mhhEcv98b3GRjsM5617dLCUFH35HzOJzHEudqcLep7D4R+KvhfxeJ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0sEmVdVPchgOPcZrf0/xfY3NyLB3igCNhpZZsrgjI5xg/SvCpfhZ47We0l0W0uLa/hY+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0HzZJ68Cugsdd8YadJJ4W8XeCX1Owt7Rnm8R2kiRfY0OD88GWM2GG3OR19qzqYWnf3Wa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sz1y78deHtGmFvr4lgVjhJAnBP8AWrGmeJNP1J3No7FFGQWXBx6/SvAPF1v8SV0qS3vd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7i1gEDxvaKdoByTnB/ujir3gP4i/EfSriKSQR38bxtub7IEkhjA+7wRnHuPxqJYF+z5k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ySWh9F2Ki6i822kEilc5Q5p8UUbZlgbGGOcdzXDeHPEngzSo5de1qw1+4uLi0PkR+H7gG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dyEkDt/FWj8NfiFqmvx7dc1bT9RH2dD9otgEYN0xgDHHQ9/U1586MoXZ7NLEQm0u52tp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XJDelXJ7Kx1C1Fhq1jFeQd4p4g6n8DVa1U7GOCC3Ut1q3ErgD5WI2YBHSsFLU61FNHm3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4y034m+ANbv9JvLC9Ms+ipdlbGYFCPuElUwTnKgcgc1+yP7Fl1ZXf7MHhO20/VLa4lis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WxAyDjOOQetfl1bQCSIEsWVh8wJ/Su1+FPxe+JXwa12HxF8NfE8unyRSBpLUDdDOP7rr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1z6nJXwiqQtHQ/Vu4BSBMttCyAli2BUTPaXETQ3IwkgIdgf5181fAT/gpF4Z+IEq6F8Z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xqVmHkgdh/EyYymfxr3nVr0ReC9R8Q6PfS31oLBpLd9NAmeQcdAOp716NOrGS908qrSn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O/BceIri20G+8PzavKCWdGRrlRjnB68DnGeOa0vF/wAJ/BPj7VrLX/GWgW17qFlGBazv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1htOB1r56+D0HxG0z4taf4pg+C8lg9zeSie/1PS2jkAMbZPIxyBj6sK9D+IPgf4y3PxQ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r7T2jjma8xGzlXHOEZsgsvHt+FF2mckJqUL2PVbH4beGLXwzpPhS80qPULTSJRPp39pO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XJJIDEc5qZfB3hSS5l1Kz8OWYe7iEdwEgASRO/Tjn/CvIPEvw4/aRsfh34a8D2XifTLh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WbfLDDnG2Jxt+YgjtkfN7UfDLwH8Yfhd4K8SX13rV/rlzfxGDQPC01wsdvanfgS7+vAO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6lK7fwlT9rH9mTwHffDXw5oHg/4VqCfGFm9ymnF/M8kP5kshO7jiMLls43HuRWd48+Jn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DTvh3qvw2i1jx9BawRQazdCdxYf6O0qhAMxKArcnGd0n1ri/Efw0+L2mfE7wH4v+MXi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II5Le8ttelnbVFwM2Q8gbw7DP3vvcjsa9Ril/a0X9udIrTUtFPw7kBa+htLu0eZ9se1Q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kj5cJ1zXVF2juJRd9j37WjJ5sK243SoNyKT1PpXy7+zQ9l8O/wBnf4zfF7UrW3PiCXXN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TGn7uFiTwFDBgO+/v2+ldY1DO145ArBxyCRnBzXzp+0x+xr8FfFd9B418KeAbtPFGr+J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V50geHzozNJLCZPLbK5/h6gHtWUZWTQqsJXUl0OF/ZX+Pf7QP7PFn4C0f9oi2tLDwH4mh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DLbyKodZJWByA2SRuOcHJr2b9nb4q/Hb43+MNX+I+qumi+Ara+ls9C0mWxQXF8VPy3Ak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nNdL8Y/g78M/jp4KtfAvxG0J7zTbK5SSzijuWjK7VCgEjqMdR3rdtH07QtPtNB0O0jtb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IfLGijAA/KpUm9xUsPUhNLm0X9fcdGNWkiJEzLkDkDkCqxuWlvkuQ6qShGc9vesiO/R9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sN+iSGOM5BHXPFZ1LI7VFIuX2sOLmeVpS6LEREuOMnqR+n5V8Mf8HE/j/wAXeB/+CVep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fPinTLWzguIN6zNK7JIpHTGwk5PYV9n6jdOS74UhhgBTzXwF/wAHKHxBHw8/4J1wXMNx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rdbxQ6yKkUm5QD3LbAD7mrw0mq0TKqlyn4CftpftY/FT9rDWfAcXxUttBtp/BHhKPSrK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QNxVidrFUQEAnG3tXkmMgZAzVawmudSefWtRWM3F7MZpWjjCjJ5wAOg9qtbdvbGa9tyb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fnQkY6KcGui+FHhm18a/GnwN4MsxL51/4os1liA3MU80ZwPYZNc6FzyOMd69l/4Jw+D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AMbIzR6dfm6mKNghV46/8CpTfLFsFG5+xOqxJYtb6PESy2FlFaRqOm2JAo/QVWWKXAyv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5tVuLszqwlkLKqrjaKhGAQGwW7AHpXit3ZsWUAUKck5XkCpIyMleuRjFMR0YAenXipF6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axKuEwODn2p+84zg/Wo1YYPXII5zTwgxnJB75NJuxSSaFG3pxjHQ0x89uT60v4/jTkGO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Fa6UmLHQ56jvVPymGdzAnPGBV+8TC8Z96oucEh2IUnkg81IDWhZmGJNuT0BrUtYY2hjV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T61nNGGZERiqgDJI5NaNmrQkEcg9QTSvqBZjTywExuBPINSLFsAHUZ4ye1KBkAgYyOR7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qIDntilYH04A60nPbr7UobIGRnJ60krAJuPrj2FODZ7d6GjH0yO1ImMn9KHoA8c4BPGe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phI9R+dKHVscHj3pNtoCTPTgcCnYDH371GTjA6+tO5Bz6gUkm0A4yY4Azz1ApA+e3JPF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lEgzjaDxkHFHKwHqDg5JHPBNIGHIVfxNOSRTlMHGPlz3pMKCQFBPcCk00AA9e3rmlY9M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1wVA9jTVKjjAGRwTQA+OMuQFGSe3WkVkcA5yp+6RSxbd5bkE9w2KfLIJDyoGOgFAEbADu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Akc0M2COOfekHz9R070AOpypnqSM9cmhBnOaCwB2lcge9ADkB6EEDsSetSW6eZMqDkkj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BxyRW54Js4LvX4IpYDIFQ4BPAFHQa1Z12nhXhtrcyZMdupPqMjPP54qr4gkUIGdyVXoB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quUAO0YyB2rG8VyboF3xbQBxgYpK5bvc5W4nLSt6ZqF3Gemc1OyosbHkHPBJqDZtyDgn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Q5GajY+uRz1zVjCnOMfhUbYfJIGR1ApFKTKc9zbpII5ZSpxy204FIW8wZDAj2NWpI0EZ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BYIt7SMTu/hGKB31sRScgKy5B6ihWHIIPvinuASR0weKRY8sFJ69T6UDIpNiHLMAOMkn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ArAgngg9qmugImKHaeOtVmAwc49gadmS2mhHkHsfrUD85YkcdqkYAAnuetROMc+pqnew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AU125AHHvTnXnljn2qKXlcbsntihaIG7j98ewkEnHUmoGkWQnqDnvSk5Q5yBu9agYnjs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JOnyhll5B5GOlNDLJwMkjqcUx925QhLb3AcelRnU/LSGKKIqZ22Yc98ZpgSyzRQk7nLE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qRcM3MxYHG0BcYprNhDGHGSMEdRRHK8Y2MFBB4YdaAd7D1QMAULMpPRRjipZrS21DAaJ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MN46O8PkkOcZBOc46Ve+0W0VytuuSx27o8dAeaLXBXKkVvd2hA895024CuPu/jVmN1j2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a4eYmVlKqWG1eMjge9SXNlDdIFZACO460WsAiJKBloGHPccU+FGLbSpzjk47VSjTU9OR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EUpHA9K0LO9guSzPFJC7HCo54J9PpTSuwEVjwVGc4zg8EZrTs1YkDBwFIUBe1VofLgnC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4B9a1LTfGmYtgVjgqRkitIqzMpK5a07yXkEMsLMQv97ArYsVkKiQRvyvyY9KzrSISkIt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3PPf1rX0/EZ4Z2XGFz2rpikkZSZb0zzBGVMLkKBkNjnFadvdRQuPtFncvuGR5IGf1Iq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oUqSelX7MvLKgQ4VIyCG7HNappolpMvWEmoeYI20ieJWIKPIV5TaDu4PrkfUVvxSXaWq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FHGPX61k2m64mV5yzEHCnceldFHcNHAuzAxH0YfpW0GmZzjYzS86BTIh3YxnPWnpcyDu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mEzGQ8Z7A0xJSCcdB61admZ3HyXQUD92cA8471XSebyyr2kkYLEjfjB/WpJpV27iAFB6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5654IobuCTYhlaLc5UNk/dzjis7UbvEbubdiinO4HircsojBLdMccVg+LdWk06wfy1JZ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k7ItJo8o+LniFdXuhFBGFWFiGGOM/wCNcWlvcvnzLZkJPUHgj1rT8Vag9zqOWHLuS+Dk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bRIpbA4wcVx1JOTOiNkiDyGBxtyQORik8iYkIi5dz8i5p/UkksTj7vTNGw4IyeRhgT2r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BORkVJ5D9SuAy/KSacoycdqJMsAGXOOhpNJgR+XtByeRxjNO2np2A7+tOC57dOxp7gMS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Sk0iIk9NoJzwcUjtMmFS0VwejFsEcdqmSLHzEA+xpZcnHBJHTb2pibbIyjog3AZYZO1s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HYnvUwJ5cbiSMAEcCkVW58vBJHBPSkkkwTaQ1o+BvRQ3qopDGTjocHgE08qRnIHXkg0pQ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kEts0mCCOB36U23jcBjPGpyOAp7VOEznjPqCaQoMnauCOoAoEQlSWJ42k8Z70u1gcjby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5UjaM805T128Z7kUAQsFXnGAetTQvLaIZoo4ZZCwRvNi3EoMnA9Dk9aQovJ7nqDTULRu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QEKWkrgOoBcdATgUY1Bm/wBMghRQPlMTZz7mrQU5LEcn0FCx+g/WjoBVKk/Lt5xxxSfZ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qySVIA4OeABQGDZJGcdeKErAQCylZSIZRGwbIYrkEelMkt5YiVyGGeec81aQEHGD15NN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RAU3S4yxSJSFXJJbbxRFYuIyYNoZsA7vX61Oylx82eDwDQrMgIzkMfSkm2gIHspIcpKV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gZHPP5VZOTjPPrQowDnGcelMppJFY27EcYJPQVC6YkaLdskC52sOSKuYIzx07ioryAy7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Qldg0rFKEZO4NkOcHIre0nTGdWcYGVwCR3rNS1WQx4QEI2QB610+nxyC1QvEUwMhWNWl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OiJZfK44zIB1NaFrY+WFIYcjJFU704uxKc8kcA9q0oZHCKQoYY5OaZLVmPMNw8apbzKr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V/DhbqSJmJ4ZDxT0GecEAdAaXeHYg5JA5yaai2J2sNwzKMgZJwcCo2Q7iBkAHripyO4x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OcDgUJpaExSZGBxzzgd+9NEfzEk8E1I6k4wcUBC/bGOlVZWDlbBVLdzgelDDkZGBTgdv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uPc0uVCasxrADA796jkTdjHXNSOu3vmk2sMEDr0NHKhEezGOc880rRnjnp1AGakaLZjG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6Ac0mAzYcdefSm4I7nnsamcDgj9Ka4z8ucHI7Uhq1yLbgHnr7UYPc8AdCKcUwTjnJ7UjL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EGxlJyQ+5TjpUhAYdQaamC20EA+hbBpzgnGOCKV9Qu7lGOcWc8EZRZGlfBJPSvT/AAiV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Xkg15LolrdwFPtzL5m7lFmV9vPTKkj9a9I8K6x5MEdhHE8skhwFVfugd65pLU74o6x1j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4BNNVJWVgjBQRy4H8qbHbSyukjvkqOcHirE4DhdvylRgAVDuy07M5LWLfyPEKCONWjdR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1dJEcW6c9F4ArF8RRva6nGgOSVyQBWrYyGW3XeOQOtS1ZGsUTK24A9M9KA3XPGDSqpX7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OAc5weRS2KFDBSCadEwcfeH1zTSu3BwD9aOO3BPXFGjE20iRcjPfNISRxjmk35xnPHQi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gHG7BzggdaVec45xTVYNkinA4yR+WKAADPcD60hOB0zzRnd0yPcUEbACWzQA1ucEggA+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M0CPPWQEnsO1L5eT14UetACKOOepPenFi2eMUAkHO3HoTQWBOMAH1os2AKM8Z+vNBGDk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SM4HUYp0cTHB7Y4ya0IluSRjvn8KsWSBn2kDB6k9KgVSRtGOnWp7RGDAZ6nrVx2Mp3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PFBdEwSVwSMEmiRghVMZbHQ9KoX/AIWOp39rf3WozxRwz7zFDIVVgB0PqM002jBqxoqk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XFWWIYqoAY55BrJ1vQ4dVkt4DqU9vHHJkNGdpJ7c1pQW0sAWFc5ACruPJOPWrTuhWRra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ny8oOYwuQK49B/pDsCQucEAc/Wus1GZ49Jh352bSWz1zXM4AncqAQT1FKRcdBVXHfOOh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/Kecg0sYwecD8azaVjZOw6OPj60vKY9+opeFA469cU6SLAB659+1SPmYgGRwOo6Udfwp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cEMfpQJtsjztOD3PBqRQOCOeKRoUOCecHkE04IeMZ4PAFNJND5mKp3YzxjpT9mcYJzjm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nHcihJNFJ3Qg4xxwKMDp2pcc4HNLsOOvNNcrJcmhinOeMAe9OxjGaVRg9M89aeI9+evB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AZOgHvT1XgZwBmnAbQRgn6UmPmGcYPXHpSbbYbITYOc8e+KYkXzMmCAvepkjyOTyDzn1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Ng4PGKQyLaU525OemaFzjBAHtmpmjwgdu7HNRL8pJHc0ACoD8wB9DjrTZI+oAAPbipGY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SnI3A8UBdIY8XXpxTGj2g8cnpUpywxyCB1FRylgfunnqaaumS2R+vB/KkjMhB2scDsTT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I+MdQDnt3p8zRm20ylqjq0LEZwFOa8v8QIRqk21CBu4Oa9R1FwIXDADC9DXmniKdXvn2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J3ZMndGWOM8nnGc0oYD3JzxSBt5ODk9sULIqsPMIB3cZfFUCvYEyQXBGAcMCaWQdOOCO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J5ANNfDg8EYPyhTxQBKJIyBnJwMZFJv7YOB2pgXgc59QKUODz0IHGTQAFC8i4yVAxtA6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H5gYcsc4FSqmcK2QpJ5U8ikGeRyB2zQAiqCMAknH8VOiih5M3mZxwIzjmjbjjcSKI2ZW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AzyVAKl2BVflYmmndwGOSRyTTuVAUjOTwc0jdRjk56UADg8YH6UYKDOCSfSl3DIzx6ZF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TQBEQ3Qrg+hoCA5ycjHWpmXIIbBJHXHeowhPGBgDnHXNCV2Jq6E8k4BJOEOQPWkiQjeh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UbVOMk46mjGR0zjsKt3SJaaIxGST1GO5NIEcvsLdR39KkBwSCePQUhYE+nPWkrJAm0yr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xmq9ovmsd8e0Z6k1avmZVUKgYnggj9agQEMMnkngCmmmDvctqC2AB0HFCq2QVyCD6Utv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FTIUXpznrTBK7GLFvOHJwSQSRSywxxovlSZDDOCnSnlQxOMDA6U0nHB6A+tBTtFEbR5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buJGe+B3qUcHkH1HFA+Yk9PWgnqRogIwDz2ApVQk4AOe4FPjOwjBxznIqQHByQOTzxSa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O3jHBzTWi3R7jnIYYA/nU2c5yB064oGPf6UNIZD9nKseQxzxjvUPmEqXhgdjkgqBVt2w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pdoTJXJbcQeKNbAUmE0OGETgnO4HBrNvwZLlJFUlmJDbhxn+nFb0gyN7ZIJ5zVC7SOWU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FZJ3GpvCAEZ4GOKkUEEcYz7UQgSAsMZA7ilUEngjAPpQTdihSWHGB2xTnxjaq5IPUmlU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GPpnOc8CgptWGlOg5BPTHelgijiRtgIJPJJzTx8pxkE44yKdbeWjEupPtQNXsQzSraQm5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Jo9lLJLLqt1FtZ1HkpIecZqKKKTUdVdhb7bdMbDI33m78VrOIgjTy5kYBFjCD7vv/SlZ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/L5YPqzYFFyS4HTOeQWzUbDNyqgNsHJ3JUtzHGqAD7xPQdamSSBJXICowD1pM5PTGKXb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jHQ/XmndDGMwJ9u+KASOQCwHT2pTF74p6pjuDnsKd0D3IsbSQCG4HIPqKftB7ZNSNhmD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AAKXMmTbUZtIxx1pTGFAKHPPSldsYwMnsKTfyQDwO5HemSA+YYyQO4qVDk5yRgYqONN2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hTjgdaY0rstrIAowBnFAbPOSAajjV22uoIH1qTuAOPqKDRK5FcYyD1B6HFQyOFJJ5+U8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PTPUCqkgwSOST2BpNtFJWGnsM5460zGcnoAeRQWxkc578005OfXtzUDHS4AChsHb1NRA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POZAcHGBwDUQG4kcEA8YppXYm9STB4JbI7c0gPB5JAPFN6dDyenNHJ4HfqM1VkhWSFaX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brSzjbgjgdABTGbdxjApkihgfy70KoA45ye4oK7uckU5VyRyeBQVytMAec8cmnrhR/8A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RQJpodwAPc0wodobOAWweelBBXJPQ0hIJOPXvQIa525XJJB60jEnGePoac4LAAHoc00jG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wkJOD14696Rfuj2HpSkMvITPtTwdw/nVrYSsnqMZRgcdR1pY0EZBbkkHAxSspBHGSDwK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TEULkg4+UjB9agO0k5BBHUA1deASOyN0AznNVJUBzj1OcVMrtAVp2DYUDGBwajZcjpg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HWo2wcjBBI6YqGmkNK7Kl3ETBI5wQRgtXG6xHmVVVuA2M46Cu2vLZJLNkkyQUPmbTgkY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bYlycjeXIOKwqbGsdDU8NWZj0+ZREpLykyeuM9vetS3sUXSUhU7FTJ8vHKmq2iRyx74p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461e1K7SzsEmJUOSSxZvlxWUtEWnZnIavBt1crKxLNjbtbGT71Z0mQQgxOzl2OQA/aot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FMZRlQNt4BYdRUkCRWatHnMoG5BnqKEroE2mXGvRbxlkwCCSuema5Txh4rt9Mspbq8li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f8TV/XdYmsNMa7CBi5wVx8w+nvXkHxBMmuE6TbyTq8koLJG5DwbSCrZ7tnj6ZqWrDV5I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ap5Eht1uleOSTjoeGGPcV7L4U0DziJJkSNgvzhVAB/L3rmfB/g+K2tIYngVTCFKxrnht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a9M8MWOIAuzGwAEAdRRFaictDV0fRY0gAVsOBwCK1YYtpXeMbF6AdTRZIRtkTKFIt+31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2lq12zKQF3NvORiqTdyJasxfG/ie30TRpbmQKIljZ2DHG4DqB7189+I/E2s+KNb+13cz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lsdCDnj6Vs/EnxteeMvEU1nps8ptIpsMHXjd3AHpVWw8P7eZV3EcqScgU07MaSRlXdo1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JlGHIY+nrXC/tJRXv/Ci9bV0MhisJWjZQAFby2GeefSvVLzTZWZSVB4AUEdBXP8Axz8P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eWZF0SQRoRnLEgZ+uMitac0pIJXaPyyhxt49afTYo2R2jcEENyDUu0BT9K984BqYzz6U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QRg4oAueGVkfxHYwwcvLdoij3Jr9k/C3hiHT/BOiaG9wJEt9Ht0i4x8qxhf6Zr8m/wBl7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2gvCfg/R7d5DPq8UkzKmQkaHcWPoOOvvX7AWFjDBYW2n3EgV7OBY0UDJwFArgxzVkjWm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8KXlmuI2JUENx+NY2n38E9vI9rdLOrEhJF4G7PUeo969D1L7D/Z8kbOrRohY4GPzrgrs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PAMbdBXnXZuamijcEaCWM7yNwZufrXYaS8NzDEDuXaQWfbkYrgdOmNlMjr3PPHauv0zV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KjPQ1Er3KUlY2tV1+30+xnu5bqICPhd8nzEeg/CubTxNNewG6z5UYyWDNzWT4tvrzVHi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cZ3n0qK70660yJElQupAfEbZA56UhuSOin1iH7J5nnncyZwB0rO1K4VJ44oTgybcFm5q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1GMeUy4SVIyCM+vrU91BHLNF5sZn8tgEdWKhT6kdT1oIOp8N3EkQjiTCnPzviujSae4Q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9KwPDln5EauJzIxHzjdwpreS6sVi5lBaMc4HFAbkyBpHaRVClB8pAyK5qZtQfU5pLAYE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fy+tdPbSs+mPqc9mY4pCTCW6NiuM+0x2iXWoXL+XBJP5csobnPbjt0ppILmVq9xbtdPZ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BHztP1r4K/4KwfH3w9468a6P8DPA+pC4sPC6edqsisHV72RIyRu77cH6ZIr2/wDbT/a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6s/Ady0fiTxBqMulteRx/wDHtGqKzOrY6ndivzb3zzyyXd3O8s0zl5ZXbLMx6k16OCo8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YUdKKAM0rY4x6V6xgJSr94UgBPSnBcUAOHPt9aeoAH86Yq9hTwQMDI4oAWiiigAooooA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pm088Y56UAKrAYyCPoKs3cRiiiJAw2cEGqxXPOcc96uXa/6BCGJ6ZXNNOwtblQqD/jTS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dOY8gZINJGpNzCSRxIOpx3pxSbGfpn+zDoTaZ+zL4dt4EUSXgkeFSQMrnJzz6nFegWn2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kDJAfdkZ6+9cN+zpaXHin4A+G7HTY0JtYWiugr/NGSBhx7HHSvQXm07wufsvh6xNxqc6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TJ/GumKsJaovr5OgR29oZUF7IMRwBucdz7D3rNvvDlx4kuDf6k5kDSHaVkxhQeg9PrWv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Go63vlurmULPcmTnJP6D2q9JDASkNqysoT5VC4P51bSGUdJ0e3tiIokCuFwpXPC+lL4h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00YuJlCljwFGQT+lbumaYVYXc7BUCnbvOVP5c1heJXWfVnEWNu35So6UNJAVNJ0828Sx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tNPkBBYMSOCOmar2z4UIqkgdiRkGplA+7kqCeWAzimoqwEgwHbKOSTgMpwMVJaWtyxMj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JEjAaZgELKFbPOTWqlmIlaDoGX5iPSpasx2drmcIGZWjiOWYYGTivgL/AIK8+JrO/wDj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pTSfC9uJreNtwDv8/mZ65ZSDjtgV9/vIVkbZkANtLZwBnjrX5Zf8FAnEv7Z3jRROzrDJ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YVUf98hayqu0RHkKnA4z09aKACelHSucAooooAKjnzgKM5JxgVJSeWZpY4lGSXGKAP1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pH7MWk2kgSOeO+m89FOTtY71J/76r2+XPGPSvLP2LNKh0r9mnwtKzhp7+xe6uSv97zp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qWd3Oc8dq642sLmQLjOTkY9KR2AxweKWmuOhz+GKYxkj9BgjPXmqV2ONxbIHTParcr7Q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BZWxnoDQA222G5yoGSetacNoHkMsjFiBhV9DWVoal5HDOoYEZJ6EVriQwlfnHzHgjtQB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NhXzhTyKa65J6lSOS/p70guVyXRwCDgknFRS6zCqkNKAT0JPeoaswJJ2t2iDrvVtu0lh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mhtgTPGWJxtA9akadpQWkPU8CoHjS8YQupOOVYHoaTtYmyufMv8AwVK+L7+G/gNF8MLM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zKp5W3iIdj+LFR+dfAKReVGqZyQADxX1F/wVe1Cwk+NujeHLG5LtBosdxPHn/VmQDA/J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M84rCT1KADAwKQJzz0p1BpAMCdc/nSZ7cHHSnkE8dBTSh+tACUU4L6j8KAuDnkc9qAG0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eAKXa3p+tAAFJGe1GxvT9acBgAUY644yaAGhWyOO/rT6FGTilCHPI4+tBDdxACegpVBy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cdBShD34oEJS7flB9uaUIO/NKRnjtTswETp+NOA64H1pyp3PTHApQAOlNJpgMwR1BFKq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waAAOBVJWANi+lGPr+dKTnHsKACegoAKCMcUY5x15pwX1GTnrmgBhHXHU0KvTg5p7Lno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c0AN2t6GnAYGPzpaQjOPagadmIynqOcmm9Kk/wAaQqDzz+dAK9xlFKVI7E0BR/Ece1Ac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sH057UiDqadSaTG01EQDAwKWgAnpSquD8w+lS9GJNISinlR6dqCo7ZFILoYePf6UbT9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nYzxjPtQCaZHRgjqDUgj7gfrQUOORxQNOKI6UKSMgU8J6L0ox19qB3TGpnPtnmnUAdcD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LoRhkfypnPvUgGeMZNHlnOcfiTQF1YjwR1BoqUqCOo/Ok8rHYfnQMjwR1Bo2nj3FSEdi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SbE3ZCYbjjOPWlVeOep65pxUjt+VJRZkp2E25znHtgU0Ic88CpChHpShBjnk0Wdyr6DN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P8TUmxf8mjaOmKLMG0kNUAkg+lOVdvegADpS1SikJSTCiiimS73ClXrj1FIOv4U5OvT8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SkA9RQSBgdzS0WVwG+X7/pTSMHFK/Xr+FJyT71LQDWJPygHrTqCpHWikk2AYB6jNIQD1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wwjaPXNJTnzx/KkI45OT6UcruUNJwO5ofp9TS0UcoCDAUkUzJ9vyp+ABgDj0poVhzQ4t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Uu0/l6UY45Bz2OKHFoBDz15pjfeNPII6jFNZSSSBQ46ANopdrelJgjqDRysBCMjFMKkd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xg896TTQCcAEcEnvTWOB0zzS7Tzx0601xnnnjtSAQnPbFRsOTTyCOoprL3Gc5oAYxwDT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kZHemlRjAAyfagCNl3fWonXqepzzU5Q4P9KjZcfQ0AVpE/8ArVAy49wauOo/A9qgKZJ7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aKkIzkGoyCOtICMkk89u1ObO0frRsHvSngdM46UDWrLXh1f+J5aMy7lEwyoPU9q9007U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KucEjrmvGfANjDqPim0hnfADOw5xztOP1r1i2tJNKtVtIznOXBDZ5rxczs6iXkfqHAqd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3EY4AAzg1PGeSU/H2qlp05khCnhh1J71eiKRjCjJJ5+teS1Y/RoSbVyxb88gY96s2DGO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1VgnRztBAI+8M1ct8MMjBx1AqHqzpgy4i7S0Z4yD3qXSrrVfD+sQ+JvDGuXul6laqwtr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4YEjqpHBFRRvuIHTjmpgP84rO7TN4qMlZn1F+z1/wUg1TQza+A/j5aSX+nJiOz11FMky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DX114U17wv4+0KPxT4D1eO9s5huVQ2HUeuOtflQqh4grqCuTkEd66b4T/GD4mfBTxjB4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7dwAs9nNJ5kEyf3WRsj15HrUSgpLQ+bzThfDYxueH9yXbo/8j9OWRy2dhIIwCRUgtsrn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xL9m39vrwF8bb4eD/iXNb6Br0UZWBzAyW1wwUnAfGAx6AHvxXvM1qYUV1cMrLlXA4I9a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uNwGKwFZ060bP+tihEkqjcuQQMYxzSy2FteMDc2cUjDp5kYP86tRJ1yTz0xT/lU9BVXa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rfCzwlqmyCbS0gWK4WVTANpPQkZB9az/ABB8Bvht4qtWtvE+hvfIzlkE1w5KHpxknHHp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Y6CmNNtbjB9CKSqVE73M3QotfCjxPxZ8MvBvh25j0PwXZazBHGdjTXl/5oD5HCbhnGPW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Ag0fV1t5Yjlbj7J5m4ejDcAa96nKNkvAj8YG5AcVSlsbWWYtHblD3C9K64YucYnDUy+n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8Lfiha3h1o68wuC3ym3tmVGXOcbCxXmtvw78PvF13PeXmq+A5HaUoItSjnUQtkfONqtk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WeNpYxEzZAPG4cVn3dlqFurf2fMI2cjIAwo/Ctfr9RxtYyhlVGnPmOJ8NeD5NAkF/bTrb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yqMnBIz6nitay0XSLUMF063jklceYIoQo/TuatzaVrU88k8ksRaRQcKu1cjrx71VuvDe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bJxySPTNc7qOe52woqC0NTTCLlXQg7o1JKgZPvxWhFbRNgrnkAgqxAz9Kz7HTtXjUE3b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H19a2ED/ACh2LkfxKeK55NJnTFNIPLSBHRQSC3ygDpVm1kZVADEADoKiwykE4J7CneWz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ikmrFFyzs5pJNwRgSMlQQG2+vNdl8Fv2h/i3+z7q8ep+APFNxLYtc5u9IvrjzYpkwQQA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hnirwz8QPCzS+JvBEra8jOGurHULt0kijGOFwfm71z1l8U9V8U3lzPbb9LltlWOTTCp8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J711UI1H70Wc9acOXlkj9UPg/wD8FEPhb8TdYtPDHijSLrRdYuXiiSaQRpA8rttX5mdT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+IH7Xd/8J/Fr6Hq/wg1STSBhZ9bOu2kSxEkdUZs45HfPtX5OwfGTxVod6mmeO45p7KaR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btzQSoAAVHG1u1ez/DD40yLe2l/ZapHrukGZGbQ9TuTLaTxg8jacgH8OoFd8anIvfPGx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P0m+M3xo1D4TeGNO8W2Xw31LWrS8VWube2eNZIVIHHzsATzngnpVbwH8ZvHvi7wRf+L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oW0ch07w+dRieW9xjYd3CqGyPXv1xXlOt/G39nr9tDQE0HTPihceFdYhIhuLeeGLarlV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9MgHnjtXoXimw8L2fh7/AIVnD421qxFzb/Y57uxnaK4JwPnV1LFOnUdsdc1rF3joQqdb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x/HH4kfDi08c6KfA6eFddXVb/wAP+Mo8XV65j8uJoTD5iYVi2AxG72xXOfs9+DfgN4t/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4d+I+tTeIrayvkutH1BbdLWEvcwN+7aNy8w/f5G4LwUBBxWH4ot/hH8N/wBrjwN4I8Na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LmfxDcRvJezX0ylTDFJNOxbZ/rJMDAy2OK8t/Z0/br8efCv47fEzR/C/7A/xA13wxd6r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bxpb+TzI0UNcSt9nih2RqS67vmGcYAz6lGjKdH5ESpYlWumfdvxm+JnhX4Q+B7v4pfEX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IY7q7uJUjUM7hFVQxG5iSOAa5T4n/tCeCfh9448NeFx4v0a6u9au4P7Qt0uwz2NvNkRS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e5GOK/N/9rD9mH/grJ/wVDuZ7r9qTw9pfw68KWEcyeC/Adh4rjt7OK4Ys0VzqDRNK0oj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LyD7P8DP2Gfjd4O+AXhz4R/tG/ED4aXiaTNA3iTxL8P7y4m1HXLaFw9vDNcPFCflI7MR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Iv2ibe6XQidLMZ6Qp+lz6d/aO/a28PfDv9mjXfjJ8I/F2i3N5o2sjT3t9UKhppxIFMKh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H1rpPgX8dNB/aD+D2j/FnQ40ge8gK6jYxSbxa3CnDJnAz0z0FfPVr/wT9+CH2vxBd3Fz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Dp+hXMDb7GbJLyxASSb5jx8zAdOlav7Pfww8MfsnadceGvDHhD4gGK4kfNvqlvc3MEAJ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jiuTmi4+6jpwuAzOpiOapZRtt1v3Ppu1aVrd3dwUVvvZqIzKjFySCenrXlfib4weItL0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Fp2IjWawZAD/ALzrgfXrXJXXx8+O1sGez8G6TchUGHvJpPkP0QA8fWlKnNo9qnk9etG6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uofeZZ9mCAGZsc1+VP8Awd8+OrSy/Y3+GfgN4y1zq3iqKYEMAdgSVjn2+T9favtFfjn8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wfAyvIPJfTzK23/gJ3Gvmr/gpN8NPgD+14dD0v8Aal/Zr8R+NrHwyjNbXuh+JprNLCNs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ZgM4JHTOOt4eUadVNoSyPE1Z+zTWvmfzwwyQwxiDzUygCkbhnNK9zDGBvkUD1LV+qn/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2SRQ/su6kNmSLabx/qYcKMZ4F3uP5Clsv2Jf+CO8UaXFr+y7dSzEkbG8d6vLFn3/ANJ/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z0IcC5hVV+dfiflLLrGnwAl7uMAdcOK+uf8AgiN4ftvEf7XOqeJBKGttN8N3AJK5DFk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X0P7Ev8AwTq0aNdU0H9ifQpCoDQS3XiHUpQrepD3RB+nFdh8PvCHwW+FST3XwP8AgdoX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HhIeYc8s7Esw5Pc9aieMdWDSjY78P4eYySvKovu/4J6C/mqQWDkdmKHGKEJJOyInbjBC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dtaDV73UGt1HCtvYkEd8d6Ww8X3OoxO9v4juog4Hli7AwpPTPYfhXKk3sTLw+zJNuMk/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MHuCMEU9XJIwOMZJ3dK5lfFT6dMbbUdRt7l0P7x0fDZq/b+MIZLqK2eFJGkbCsV2AUru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3DO8Ycy7r/gm6ofgZGD3pynb0B59DUdpdxzADAJLcqpp4fpuxgk7R7UJpnzVbC16E+WpG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Dj1pSx9MYPYUqqOCMDnoaU4bG7BOeT2obSMOVpkNy7bC55wOcmqNwrSxyIBgLESQe9X7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mKpjB5jjCMp+Utz+dQ9WAJtuY1KEDAGMHtWtBCgYEHKqoIyeprNhjkDCWVVB/wBgYzWr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HG0A9Qe9K2oEqqFGB35yaHj5DDPPbFSkAdACAeKQ5GODz0pgNTIUDgDPelY4IPr6CnEc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H1PrQA37w5yBSMu3HXNSbOAR6UhwOn5E5IpXTAhEZZh8547VIf3Y5yB64qRH287AeO9B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4DEYdc59xUnGRuOPU01k244PTsKQLhgOMk9KTugFC++PQ04jONpz6igoW6cEH1pUyoBY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B6nA6ZJHGe1ISMgdMDnHrRnvuxn1pCOAevUk+1JtsBDljy2OaduzjHJIxyM03HvTxH6K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4Hc9MUmGyCOp6gnil9gaMdcZ680AO2hgMMTx0pASDxzz2oRsE56e1IzBsYyR2AoAlUbs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ZwQelMDZ4waV22gHB6UAWIWwpBwCRxXQeAZPJ1VZwwZlI3AHrXNIdw7/AI10fgCMG8lI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oBO7O0RomQHcygHksOPpWP4rkHkEgg5HGO1a6ySrGCMtzxkdBWF4nuk8vLRY55YdKTvY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HGDzkUyRlJOSB83Ap8X79ftIIVSTtJHWoHOCxTdnPUDIH1qBjXJKlQ+3PUikdztBIxn5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BAOOMnrVdXjlLLg5VjtJbvTSVgHOTy75O48ECmyEtgAEbRgk9zRLKSQM4OOmc81GBt7k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rMVvlAbg44yPWonfHJGAe4okkJPyqcZ6mm5xyMknjBqkk0NysMlzwCSeeCT2qNo8dx75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LHrTCSQecDPQmj3kQMk3DhRye9RLG4LZ5OeoOalfsM8egpjEDBB78YND5kgIHPJ7kVE3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yVByduCOtR4DYzgEHqe9NNtAV5QOBGeh+YCmGMLhpA2QOSBnFXD5ewAxgY6lT1qPCy52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QkKyBopysZkBZWHNRSRJIY0KgFCxRz2zVyW2jmTY64YHGQcde9RRWxjXYxBCnr14oApw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QjkA43/Wp41kkJypZj97AwAKsJEPmO0Dd6elPtIhCxJGdwwwJ6j0ppXYm7EEUchiw4Lg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qQsNh7YHBp9rahCUX7rvllA4q8LVUC8Bh1GRgYo+FibaKq2wjUk5BJ5BqYqVGCQCR2p0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cclelOMZ5JI496qyYKTRGsKMHI+QFcEAcn6elQz2UEuIWXKBRtVm/rVgYHTHBpvlHPTk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qwxX1j8ttO0iE/Msh6Adga0tF8XaZfhIrkCxlDFCLkgKffNNiXbgHGcc560Xtrp80LQX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EeOfXNXFO5L2OltUJKyExmPGd6HIatm2YxuEMagAAqQa88htNS0NV/4RpiUJO6zuCWRR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xxpsTR2GqCSGdT5YZkJRzjPXGBW8dGZtXOtheTAXPAyQAO5xV+zOIyTkEnnHpWZa3KMo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4NX7aRnPDhcjGMVpHclqzNbTmY7ljYggcAqT+ua3PNkuI442TayxkHB4JzWHYBVRSHJK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Y5MsSMkYBraC1IkroqSA7/LIJPGKSNx0IwM9cVau4WJLKOR1OKrAIincRg9TWjaSIUUi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HBqPJIIxz3okVgevzFvlHtRKMIrq+Sc5UUlJFJNsqXmRk9BiuQ+I+otZ6NLNEcl02+Vu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EhZATj0Fee/FLWLeKIxJC+WIy+ODUTkkiox948zv08yUktl88554qDysdeAOpNXUgecN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Xj+tMljyCCAGQ4yB1rjbdzUosoLFTwRSkYBI5I/hzzUy2zsgffks3Lk9T6U1lCMepcH5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ImjkIJjwSORmgRFRzyPc08xB1GSQQOcHilAHHYemKTSTAYq557DtTyo/TqB2o7j9BTgh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QAsa5BZyBg9aTkAKO/tTwhfAJOB3pxTPtQBG0IbLDsOcVCCrqUUZyfvYq2o2g9eajkRe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EF59RSKNxyegHSpVjLZGMfSlWPknnjrgdadlYdmM2BScr9M0ogOQwbAxyBUiKJWZjnIH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EdcUgsyGWKTZv3DdnggVCllKzAzTrjOfkGKukAAjIx6VH5eSMkAg9zQFrEUsYzlFwMcg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BzVooBgYOSaZ5QzuGAR2x1pJWQ3EjRf7x6dMilCY9QSehp5yBsTbuP3Q3SmwgBSF3kBi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YSsnqIEVjggY7YoeFTg8Aj0708E524xj0FDnGCOtK6B2IZEIHygn1xSBC3JBHpmp1fHJ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D1+lJyAgnUhBtUEHqScYqNEXaF6lRyRUsi7hxyewzTPIlDqwmQAc4UZzQnaJXKhfLBGQ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ycDPWpCSWB4z3wKjkBJx70JtsOXQaVwOQCD0NQyqWZSHAx1GO9ThcAycnB6Z7UyRCxB5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TaSsRx2yPKj+Y4IbkA11FlEBbrjccL95j1rnYYXklRcAYYcGutSJLeKKMkkCMZA4zWil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CW4G4AgVeigAAaIggDkGqkW6S7a2ZZFLnKsE/HFaCnIG0HI9RVLUh7gMduc+9CqoJOMZ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ATxilAxxjHriqXMS02JkccYFMdT0J59RT24xweD2FB+Ydxj1FNKyBJJELFjjII9Kk3kA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OOmfalwAMYpk3aYxRu9uOafs2j2PvSKCWOMgk81Js4Az060A0yMRbs8jHuKAhQZOTmpF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QAB347UnqgSbITGck9Rnoaawx1XJz6VPgYPHNR7OvPX1qWrIWwwLuI5wfWh0xzwT2JqR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NkG4D+lICIqRk4prRKcEAg8ck1KQSO+D3pv3PcHqKBp2YQ4hbfgFuoJGajwHJ3KRk84O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nme361LTBttnP6aYIgILeIRIR8iiPZgfSvTPhQ6TxSeaOUBABHP1rza2ka6dLl0IYj+J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ScSynJKhOR71yN2R6Skmzuo/KPyHuOMUhVIpSgbeepGOlMOTtK/eH3SakyXw5BAZuCB1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HbI12jsQWOMsD29Kt6fKfsiFV4zgZFUfEU0kbhypG58AY7Zq1pu42yhuARkZrM0jsWz1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4xSA4HOCccUUDF65yeQOKSg5A6Zz6Um7kDBGfUUClsPVc8npSlsdRj0waaFyPfHSlZsc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2OPWk3ZwB1PrTRx6jIpVbGCRyB1FACqR2GMihgWI6gDrzTd5PQYHaniQKQevtQAoXrhA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4wB0UdKd54OMKBjrxT2kBwBgCgCPeXzlQPcCkx7fWlc/MpAHB5wetSRsCBkDgdTVp3Qn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96lXAx7ntTY2wRv704bc5ByOxApkMkRR19T0qSEbOeDz0qOM9f6Gnrk5+cj0FOLSIlZs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tSm58xRtBIU4INVAHZhIkzoehC96eJS/3wFVR0XvV7kOKZYys5VRkKvYetPlvQxA3EFB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95kE9AjYxTECgl3VmJJ5I7UJ9hciNGfWnmtfIjQAIMHPJrMaECQvuIz6ip1VfLEq5BJ5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BPAIo3KUUkOUBOhzkdRSAfqe9CxgfPLcKgPRSOaA6MuUbJJwABSauMfnpxn1Ip7sSu08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kDA9qeiDBO4HnjJqWmgGxoxc55APy5qdmTqq4IHI9KiDKvGevvTwM9D2pqOg7jkHmZwu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FIH8R4z6GnwruBwwBA5FNyS+04JJ4Hepe4dBwUnA745NDjbjke+TSSSohCBTkEZJNMzk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qirIalZEsbBhwRgHpSu20Z6+wpkacbgRlhQSy7S6MFOcsFzimmmSiRTuH48044GB0yOR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HI4CntTjG+C2UIB52tmk7plt2Q7H1xj1pfJPJ3gHHI9qApwMg9OOKVST6jjggUKLuO6a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yOQOB0PpSOQASGDHHBB6mmmREIZXBGPmXPQ0Wuwuh8zBgIwx4OckUwIB15/ClZ1cBtwG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mDLgdMjrTsriaTHFcjAGcelNkXnBTGO+Kc4RUP7xVweOajkkOVVptwHUdqEtRNJIRHCA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qLY5YKibifQ9qf5kYYJu6jqahn2lflkGSeSo5ApNtMkbISeDxg9jTCywuSWJC4LEdqcz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4qNzCQ0bMSOhPrUttkyKmoZkR933ST8w54rzHXEVdVkjAJBJIBFeoXkixQMsYAwvRu4r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KMCQTkDrimnoTuZqQiNMKACSeB6U1i0eeAcjrjNSlljPylQM4YE80wpnLLjGeapbA72E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gu0DORkdzSBRzgnjuBRuJwoyMd6G0kAhfZkEEjPNIsgdgAyg9gDk09TFE+ZUZtynBUd6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qpZRuVR0oUkwExjAGSO4xQE69enOTTwATyMfQcUKck9evTFCaYDVHXjA7YFIxbkEkg9q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0nsc54JpgRNyu3qR+lOEJ4J7jr7U4oFxnknrSq/BBQkY7HFAELIWyBnAPApUGGYt0J59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A6E01juJAX6gimk2AMxJKgEYODQFA5IPHoaCCPmwSSeQTSk442YA64PSq0igVwClv4sg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FNMRsE55BPBpWfOfbGDRqwH4ByCCARxUcjAEDbkDBIHtTxLgHrnHSoZHbkEnHUikou4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cnPPFRBRuVtoyPzp0h6HbjPQ1CTM0i+WAQD8xJp6IlJtmjZNA7sk6HAiJJDYyew/OmQ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5jUPmkEsqZwPSnxTlgN/G0cACmGzLIXK7j1zxQ8JjcoWBC/eI9Kj88gcZU/xDFNLA43E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JRHJtLBSQehPShkWLCmQOxGSF7CoEYg7SDlxkEnipVYISRgllwWPNAJXYq88849cU4EM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OOcUc56n3FBSVkTK+0HJ6dKTcDngH3BqMktgZxjrSldoJDnjsKBisVwRnp1FMOFx3yOa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00qRzkj6UANmIbOOhPGaoyiV5WIUKqnl3OAT6VbmABDFzgfeBFZ9xBuuN7sxbOFIP3fe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j7w49M08Lu6c8c03YQoHmknuaEhDE73bH+y2KCErsdu5GOcH5vapCeBg5zURjY4Zn3Hk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5TsPvkEdcHtRuHKxykOzKM5XGSRgc9KrXV7NPcw6bYx7yUMk0ijhBnGKpa3NNDbm2sJCb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3deg6dKteGPDVr4d01it3cXVxdOZbtNp3FvUf/EjoKBtySL0RKDy441wOpBp8zFhtU7S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j84lgoPOVwRT9vGRz8pzmk3YpaoS2D2+S1wzgnIUngVPcSgoAoXI6MBVcKjkxbSygdqm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VGMVLd2FrEAOQSSSd3OPSlBx/wDXqMIFbGQOae2CABxx2o0sArNu9qXdjjn3zTIwMElS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XkHmkA8sF7g8cnNBlyfu1FJ2xgegxzTwNuM5JI5zVJRIk7sVnA9ORzmk6ggOVyOgpMjp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4xkDk+lNpAldjiygLnoq4AH86MrkAEkZyVPelZMcHAAA5z1qWOKNXyGyQeOKErIvW5J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KUODn0HU08bcHgDjsKA44BUEZ5od7FRdmV5pVI+8cgcAHiq0mM5OQO5FXJ0VuVGMdhVa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q6IWfPGB9QKjduRg9OtSPECPvcDoKjCg8gEjPcUkk0DdmBfKgYPB5wKahUZGAPU0rEcY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TyTRblJbSYySaKIHzH2knjIoLEDJjcg9cDH60/JAIwD6A03B37DudQ3JB7etN7Akrkfn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wKvg4x3z71EJOASpHsamucDHzAgDIVM8fWoMlyeCARhR70J3Q2kOEhILBcAHjmnebjHB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Hf60pJboOc80wd0iTePQ5qS3NyyvHZ2aTysuVVpSv6gGoV+bC5AIHPNWdObyJvkJDN0I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ZrwBW6sVSRzztk3hPzAqGW9lsyRPZlmKnLHpW4jkO05kdnYdN3FQaxp3262Etu77kA+Q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JceegYEHC8cc05Tu52AAHkg1BbRTIr+Yu1lcjGOKc0oj43AknkA0BZEx5Xtjtk0tuzBi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JUywJzwMHHameZtcmPqTzRd2E0myzbG4u7gwC1CMp5O7Oa3v+ET1STTW1ONYFhjX5w7f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Er3SwrwXcDeT19q9I1dbuPwBqECSIu+zCyArgqQR09Dkdataol7nmMzZLDgFTg1TkTPu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NK4JJIOPao0YjO45bPPFJaCGtEx7gHBwe1R+S8nCkDjkk1MxV87yRg9QKZlSGKAlOnzH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z9U3x28qDJbYcLj2rzqGWGW9LNJzPKQu3JJPNeoSAuhhyuecB271wTaHcWWuSXELEqLj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Gueoi4qzNW1woX7Ocho1YEDBIzWdq+rwS6zbabK4Vp4ZDFF5eVABAJPqSa04J1tZN00p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axrO1tb69uNamgEagEQyLwyrnv8AWsmu47tmZd3EsusXEd0CzKwjYP2wP8Kku0lgjaaR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VThneK6vZpGL+ddM6uRwBgCuV+K/xHtPCOjTp9oaW8u4itnDD1ByOW9BRa5UdUV/iN43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YugMcgOV3HtWR4C0q+aWSfWY2Ny8o3u44Ye3euY8Fad/wl+29/dhTLvZoCSpOeTz3r2L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4cRlCMPIQSwo5WkCbSNLSNI3ylndgxUKdx6V1/h+0CWwRSHGf4RWXoOmSX5DjJcDLEDA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aM19OWKhsEj+E4pNpEtNsXUr2OwsZJsgug2ou7A//VXj3xP+Jkd9eHQdGvVlmVQLtoZR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XxK+M1jbRCzsYZpZ7lhFGgGQPVzxjHoK4a38Oaleb5Ly6d5RKzPIwA3+mAOBikm2Wo6E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DMpPB3McZPpW2t7aRQBUwDjkniqUOhxpahpG2mMch+pFKtvb22bu4iWQEYRZmwpNUIsq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yCRS+JdCGvaBqGiraK73enNHBEGA3SHGOTwKrxx2KbBbuziUt5gds4Oeg9hWnp0qNOs9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TyRmhOzB7H5EeLdGvfD3jHVNC1NFS5tLtklRGBAPXqOO9Ua9n/4KD+CrHwP+1TrUWm2i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kJwuZZEHX2QGvGK+hpzVSCkcElZ2ECgdM0xwckYOSeKkAz3A+tS2VubjUILfjDSDOTxV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Jv9n6+8MeF7z9oTxYVtYtVja20B0kBkcRviXjqh3YwT2B9a+v7oQ20paGQ7ZVyweTJB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fW+g/sbeAo9KmQS3OjG4ghkODK7OckZ4GcV3EvhueaZ4pLZUmVAWwylQfqDXjYiblUZ0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t/t1nLbDcBIeSjc4zWXdeH7fT7Fp7WxZCGAZQQSST1xXYw6RPNMFgRcKDux0zUU1vGbIo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nPpXO73LOAVGLbBkEPzhSK07G5aCREDsSW6A8VoXenoWMRhwQdxJ4FUNR0zMaSQuikP83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hdG5/Ycc4jlJ3DduUqehpbiwe2uDcCMOjAISD0NZHh7xR9gvZrQh5Y0AKu3b1rtNBk03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yOD5Ep2A570WYHL6po99NATYR3CTbTuMMJfP4DtXNXmuSaXe2tldJJFK8wViVzk/Xt+N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Dje60K+uAJsiUJLvDEdF9hz261wnivTLy6xBqOjTiRSGNxHkIPrTSugbsbtn4nt9NiuV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DZeug8NS22pxG4iLeUpBllccKPevFfFVzpOnRW7DxDFYyBWCSeYATg9OeOM/qKyovif4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iK4juIlzbFI1MiEeqgAj9aFBtiuj6KvfELeI5hY+Hhm1gXy2mfpgd/pXjvxY+IK6/O/g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hNzdEZBkB7fr1rnNW+KHx88ReBpvAXgDRrPRYbxAsmrFS9wy5Gdg3Y5q98FvgDq3h0w6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wQ0co+dn7liTknvwO/tWiilqyW22eUft++BfCnh79iPX7q8sFN/HqmmtYzy8yeZJOnmM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PFUZVAOTgDmv0X/4K8aitn+znp+iwsAl1rduAMY3BTkV+dh6nt7V6uDt7L5mVQj5HqDS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kYpACCOMAdTXaZioCAQR3paKeFGBwOnpQA1Op+lLs568emKcB6DrTtg7k0ANopyp1yM4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xoAZRTyMjBo2D360CvqMoqTYGH0FN8v3/SgYw5zkdAKt6gzfYrQcAMpOO9QxovOTnHXi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OFGV9KpK6FYoYGc8Z9TSwoslzCJD8nmLu+mf8KdIM470wJnA3Ec/eFEUM/Wj9kq28La3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GqCJLbTGivBbgNIk+/5txPX5cH2zxXYWul2OkakksU1xNK6/62WMAbcYxmvmr/gkZ8RB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VwZI49SP2VwgJ3FF4J+n8q+ppkeNFt924swUgjge9dcLNE3SRVVWmZt0ZdVcLIHHOQOP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i5kh477h1p9tAEZt4GAcOSOpqfLEhZOcdATjFWNPQZeBpY2XftUjoOBXNXdgDdZGTg5z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ZsEJkZGBk96xbm8TeyMASv3lJoGJHFNHhZIkQZ5CnOfep0ibcoQZJYAAUy3kknt8ypt+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ylmAAX+IHtSbaHbQ07ArbQrGkKlWBDAqDjPepGB2lpZASBgtjHFLGvQjr6gVDrbMlvFA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+Hv+lS3cV9ChG9w1qLdhgznIUj3r8ov2z72S+/az8aSvkkXNvHyOf3dtFH/7Lmv1itVb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Ty0IzuG4Z/Svyb/bDdJv2svHrxuWCasiZc85EKA/jxWNXYSd0ecLkHODj6UrKScg04nF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wC6uMIxwaQjP4Gn43cnj8KPL9/0oGNqxo1tLfa3aWNuhaSa4RQo781X6Z4+ua6L4O24v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SJNbtkCseCTIoptWA/WT4G6dLo3wi8LeFhFaRm10OBXCttkZtu5jjPTLYrrHQLjGevOR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JIbQKIUhCJjnC9ufpU7ktzySBxXVFWRKikNOAAffkGo5SAOOMdacx2gDBHHQ1GZcEMAC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2RnPQ85qrMwbAVSSevtSykszKGZA7/KBzjFLBBy2dvHXBwM0bAFhaRo4byyScksBzRfa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G5CluSRU19erZ2p2AtgdAMCszSreXUVW7cMocsBvTBDA88Gp5tQEs7jUNS+ZpTKFYDIX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GnK8v2lp4yyj5POfaqmpUjiRAoQAKvCgYFOnuVSAQ/LgDhQP1pN3Az9Z1KKwYKdrnfhy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xcW7yTXdoUSNGmjEh4ZR7jp6Uy7sTPMW35JOQCKxfihrNt4H+FfiHxtfShILDSHCljj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dxWTZ+Y/7RXjzUfij8fvFHjrUGybvUWjiUPuVI41WNAvthRXIgAdBTpbw6hdTXxXBmmZ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HHasXqMay556UipjrzTqCMY5zxQA0pnpx60uxfSlooATYv0o2L6frTlXdmlCHufyoAZt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4PpTsD06UuMdKAGbD6ihV55H50+nbPc9Katcl6jcAdBinBVwOO1IEJ68U9E7ZqxNWYAZ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IB7mlxk9MmiyQhpQHHalCge59akWME/hQY9p5/CgBFTIye/Sk2H2p4U9hgGnbPf9KAIy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560/YfakAJ6UAN2c9+vWnKoAPOMetO2H1pCpHagBu0Zzz1pyhepI+maSgAnpQA4KnqD6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jUBScH+tF0A7aPQU3d/sj8qdg468+tJs6YPHei6Grpi7V9P1pr4zx6dqcVyOOKaUx3H4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ZAT7+xpSCOtFA1FsFUdMgAUuw9yKSjpQNaLUeAB0pcZ/CkXOOT1pyjJxUtJITabEpQpP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gYGP1qRDWGMD9aVVGAe/1pwXJ9aUx9CSOvHNACUf0p3l+9JsPtQA3A/WgoD7U7aR1wPc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oAaFA96AAOg607Y3p+tO2jGMCgLMZj9aTGRipNq+lIyZ6YHtTW47WRH5fv8ApTqcUB9q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hd2GFQeSKMD0H5U/y/f9KPLHrRd2ENoI7GlHyEg5IPpTvlXk9fWhNtlWXKMAOOmc+1KB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49DjPWguB05NDTuTdiKM54zxSoOuR+dLuHHPWgkDHvQmwu7Ddh9qCpUevrin5x1pC4Hv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3op52nrij5V9BmgBobHQD64pVYk8+nShio42g570ZAwQOO/FACOOc+tKQWA7EetKCD0p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IyKd+Hemoc5PfPNOoAKQ7R/D+lLRQ07AJjPUU3a3pT6KSvYpNsjprgnBHX2FP2HsRilK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Lc47c0lSUm1fQUXE20MopxVeQOv1ppGDiglthSYH5UtFArtDHPOKQHHYH60/Yvp+tIUH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57AfSkbp0zzTtjelIUODkcUDGP1pKUoecdKTB9Dx1pNNgIenTPtTO57c1JSbQe1S00BG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Jz/KpmCge9MKg/8A1qQDDzxTChAzxUpVQD69smmH09aAIz0P0qNl3D37VK2BkA54qOgC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4z71Yk7VCQR1oAhk7VG57Y61NKnp+FRHkGgLDKKKKTaaHsbnw6Tb4ihuCpKxkk4+hr1R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IGGNecfCyzN9qU0YxlVzknHrXoiRGJAq5OB2NeLmLTrW7H6nwfGUMt5u7b/T9DYsPLGU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ZTGRCUD/AMHmEhc++Oag09UMasAxJUfMOlW0tTcYhjxl2ABPTrXlytc++pt8h67ZfBLQ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VpmowW+r387XTSGQHzE80oycnAGwZz61zHxo8O6V8PfidJ4P8O6bdm3itg7TujFPuqeD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9P8Ag18O/Dfw38NW/i3xNr4ub6+DWtjDPKXjgDZyFx3qjB8QZNb+D/jxvH2r2095pN9H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G8jA5wO2ew61xxlNTte6PJw2LqrFS5ZOUU/zfTvY8ogkEsYZcEEcYqzGePeuv+FHwB8R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I0n0q70xpxeWF8rrbyADCyDIOefu+x5rjrkT2GpXGn3sBjeCdo8nvirunKx9BQxVKpVd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+WwPUHIBNKv8AeA6DOQOaEXco5BHsKdGm3POc9+9O+h6EXoMdDIwlRmSReUZH2n869q+A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0cOmX+ot4h0SIYfTdQCkxjvtk2Fh+teNqoxwAMdKvaaweI5dVMZBBIqJq8TDE4TDY2m6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8Hvjv8Jvjn4ZTxN4N8RpFMUBudJv2EVxG/oqtgsPoK6m4tmjYGRWCnoTxX5eaBe6n4Z1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KTCvHNZz7ZFYD5SrdsZ6V9OfAP8A4KEpoNra+Df2g9MubvToU8uPxJYOWn3HO3z1xg84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Hwea8JVqCdTC+9Ht1X+f5n1K0KrgBzj3OKbtUE7TuAPBNWNDu/CnizSIPFfgLxLZ63pt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cKRwVOOhHpTdigspKkg84PQ+lZq7PjJwlCVmVnTOBk570jDycIsecdTntVg2czk7ApPo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DiWFRkAgxybhitFoiG0VpEUsfrzx2qNk7qB15DDPFTzQTDjawJHGBTXgbaM8E0m0kDaZ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9xQFAwTGOvrVhomyFPYY4pkimMhfKOD0JFF7oS5QGx1I8sDI4NNX5DjA96VQW5AKg9ya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aZV0BbJGB9eKdgAYHPHWmEg88ACnq6Pgggn2NKzE5RQbcdGZWB4YHkVk+N/hv4R+IIgu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O631G3dldGxjkA4YY4wQetbAVeckDb1zTpD5Sb3OAehI61tSk4vQzm4y3PLNc8G+KfDM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SiM/2jDLE3I7PGW3dD6c1zFpKtk4vvCfis2IkcMSsYZf++emf/rV73b2rz4RLYys4ykZ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vE3wU07VdWj1u2t30qdM7mdWaJjgc7c/59a6YV05Wkjnq0420Mfwx8aIYbm3s/Ffhme3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l8mTtyucqRgfQ96+hfhB+1b4s0GCK41XXF8Q6VBwsQu2Z0XpkbvavED8PZ7XyNO1PxPp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wIjXKjqE3xuA31rU8PaP4K8FXkt3a+OoVS7IVoNV1S2ZY8D0RUH1+grRzqXvTTFDEUaC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vDnxy03xmqw+HtSL2ssmJYnuyGYemO+Dx7VB8UPil8Tvh74UeXRfAupaxZxSpHFYLdiS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cNuTwe1fNFnr/wAP7PVjq1v8QtCtWQkgQXSrk4x0HOc9xXW+Hv2qfhqmq2mk/Ef4lxzW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yBnIAICAbjnGB+VdtKpUno4v7j6PK87yiVaMazj9+/8Aker/AAl/aJ+JvxEnlsNS+Ddp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F4YmKjJ3FDuG3OQfm7GtHxF8QPHGs2raVqHh3SbayhkMkcvh/UZJJiuOS4Pyj8KbeaA3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2uGN3MGudVlO0OpPyhAedpBGOx5PeqGt+EtS8L/Z9VutXieR2DRxRXKmQ+7hT056GutQ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2GBqy5oU0kZVj8ZfC+jXkV9P4P1C7aOdVuGVx5sg7HPPA6mvojwnr3hLxR4GtvGXg8MYL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KT+6xY8dz6V8/akkC6Rd6hLBErpGScxYLDHb0GK8w1H9oC98N2MOj/Dz4n3mjRzN5kJt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gkcd/rWtOMnKyOLFcITz2a+qq0lu+nzPtXxTeeJYNMa1jvo9xhDWaxhpDMRjIz079a4n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69/ZmseBZ1Ak2ORA2fMHYjgY96+UNH/a1/bO8OTyaTp/xXCzuCbW4mvy6Rgcl2HBIwPU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ay3dtpGsfFPxPO88QzeaPbRmEZ/iG0E459a6lhZyXQiXhLnkX/Gh97/yPsCP4heEU8Qz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Xngby45LE4z0JUt359a82uNF8Cr4hbTvEHjEs4m2XkkoTfGhPPHqB2IrxTwl+0r/AMFH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8Ofi3b3TzgSyXGv6HHeM+cZTfMTyPTIArr9Q/bm/bF+E2pronxb8FeB/El1JATcDTJI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VHr05HvTeE9nHdfeePivDzPKFTlpzjJ+TO0uPhj8Brw3Wm29lZeJbP7SzF9T0qO5BTt8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6/Yb/Zz+J2kxXug+FfDOmzRsVFrYtJAyH33OUU1zmq/tYeNPEegy+I779jbTnt2j+cWH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MQsPTOfWuTP/AAUDtvB0EbaH+ytdW4Mg+1BfF20SAEfIcxHdn6Dp1rONCN7nBT4W4vpz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IJrXH/BJ3S9ae7bwB4h1KUqC0hg8Q2s6RY7Y8whR25Q/WvKvFP7JOkfDS6e60Tx28d7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7cm4juI1HSGSEOQzHjDbQP5dT48/bO+F3xQ02PU/DGm+NfAniGK1kjuh4a8TeQzrncCzI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TjOK4C0/aO+B9jqMd94n/AGc/F2qFVBmOo+MWbzpP4pCVgYZJ5Pzde1U6K5XyrU9jCZb4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n6n0N8Dv2bvAPj/4aapceLPgPpNrqU9pLDpGuWuoSSJbsQQGeFpDubOPm24Hoa+NtVsf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gr40eCp7a5tJ3htpIXaNbmNTxImRyCCp74zivbbT9r34FaFMNW8E/C7xp4d1MtkTWd3F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P5itT9rD9rP9lP8AaK+CcXg3UvhZr7+NEhZtO1wQRO1u23bltku7GcEjaQO1TSjUpOzR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OP5Mbh5zpzevVx8/Q8McfBPVP3t5o17byM4a3kWffg/U9PrUE+iaXNepcaTqt2UjbLQX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29qxvD9paacI1uBFfS/ZNkhYEBTjrg8itOzZIwrQr5ZYZwg6D0rdq6sfslTD1KkOWW3o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2iGYxqkgZ2JycDt+NbWg+LW1FG86MqFHBI4Nc+L6FkaGXL7hggHFOgknt7n7+UUfKgPJr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4DibhyjjKPJ7GL7OyTO3g1SOVwmTkDjccVayGTKkEEdqwdDudN1e1dbpCrr/AKtw2Cr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ZgpJMzxE8Keo964FVcZcsj8ZzThCpSbVK6kuj6+jJbqR2gRecjgYHQ+tQyxoxRopCVTl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54gADGQynkEGoPmjcv5RYAHkCtVK70Php0p0puM1ZoeI2PzryN2cGtG23MBlOCOaqwx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MEfg/WtGJCGIEZIxknoBTbSM2rEgAAHHbkGnBMqOhHehVxgAE1IgHJZfxFMQxY8fMVBI7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qYYUfdxnrxTWRiN2MgHkZpJ3YEYIC7uMj0FI4BIOOfX1qUW54kJxx0o8p8knoDzTAjzu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ijAyaVYmLYGMDocUu0HC9fc0ANyMYABJHBqN4ih4CsAOT3qdYtoJ6kjvRsDA8kEjgik2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kEDnIppDOoZVzn1p6FyZEeLaF5470+Q/uzMY2ARRnA4AzjNTdJgQ+UzgAEg44yaUwsMf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NqkKDlccEClAz06nrik9WNWsVjGRjuc00GQNg5BHoKsrtDY25yae1urjrj2ovoIrKh56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981KsBJ6kYHSjyMd+frQlcCJY8HfnoKRVCZ4BOflI7VMsXuR70qwls8deuaAItpPGcHP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sxJ7ljUkcW0lghOR8xJyadsbADAHI60rANjVeoB2j7pHrXUfD63ZZpp5B8oUg5Haucyc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1fw5LTxTyLuULKY5FPcbQf60xpJnS3CqqKEYDHQn0rmfGQDNGgJyFAYnpmullXcvmoyk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x4lYvdAcHIzljSVxpK5hAlFaM9h8pQkA1E42tgNnI6gVYmi3EbxgA8hW61HJbEqTnBz0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gUF+oIqFjjLbMAnmrEkJBB8wk9qZ9nyCfMwfTHWmtAIGRiM85zxx1prnngMB2LDFTPbr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PFN+zLkFpSAB35obTHdkJ7MuQGHHcEU18YAx0OaeY1TID7iOTgYyaZKAAGHcZwaErMRB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ROD1IyamZInUGNiTnnimybWI+9gdQR3qgImOFLFsjOM4xULtgk8EZ4xUzAcrnIY/Nj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kkkdTQBEH3nggrjgimMDknBz2qUKoJLZBPXHSmON3IycdADQBGzZIByB2ApucHJGc+lP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IzTSIQSInEhI+ZSDhaAEJ3g4JzSYGeTwTwKXH8QjCqfQ0rJkA5JHeqilYlu7GozHCnpn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0kE8UzeORg59qmg6MCBgDj1oSswWu5d05g0jIvRepq80aschRgHkGqGj/NcNHgjJ4IrQ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wR607XYSbGmJd2QMcfd7Uxox1IBwfSrPlbsk8Z6Gmm3YMAOc+hppXZJXMCPwvHrSlFBJ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Uqx7vp3pzRPjjJUdOKpRaYNpDYlXOWUZz1NPRWJP8OfTtRGMckEgn0qRI3xkrx6imk7i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WOSOMnHFTLZOuI3RDGSCFdM5PvTo0yRz0HWp40X1G4DkA1or2IEtrPUtOiE+k38jFQBN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n7px6VsaJ4/tJ5FsdWsp7ORSFV3jLK3/AAIdKoRrJIFEZClTlQT2qxGqup3xghvvDHBq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W83KsiSKVboUbINadpfXVuwELEu3Cex9TXntiNU0l2m0CcLKckQyfcIP9au6D8VrXSLs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JwbmC0aSMn6qPl/GtYSIcXc9Ji1a68nZcSq0jD5gB96qyz7FeQgsXX5cjpRa+LPALac9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sW0kV0NrN054z71WW/tpIlLSgll+baOhrW6sJpNkgLudq5BI+XC5qK6mSFQFOSAduDnF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s07hQQqsP4j6VUu9ZWDCqhYsvXPQVMpWKUbIi1TUDbwmVpByeFHWvPPGV3NrUw3qoCPw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XLArMRufnHfiub1NItyAlipGXYDlT6fWspybKSSMCfShOdxmO4EYJPWqdxYGEsS+4gjO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UIBYhAT8wqpJIPMDFcvjDArn8ayd7jVrGTOIIswyO55LbFQlR6c+tQmHOfnyOw21stAL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qS2pjyMA8c4qVpIfulEIiJh0JBHGD3qF42QA4JA/iq49uyj7pAPc96YLfdgNkjPIzSb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yFG7IwSeKf8AMMKVJB4wDyD61ZWFmwCw46HGKPICsCpB9xQVZWIFlwCPLwRR054x3NTG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j6Z4+lAmlYj6evPQUKwyQAMAinyJuAGMYpqxAEnuaBBkdwPwpMHoDgA9AKd5TdSeB6UL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UDTaG44HBxntQQDjgZ9akz0GMc0LEspPOMHmgabImAYYKDpwaJIUYAMoI9KlKhTjAwPe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CgcthhXgKOAOwpGXHJIyT1IqVU3AdBjqDSPFyBnBJ4GaV7sItsjEfYkYx2Hem7QPvDJ9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1HnBO0Hrzmhq4m0yKQnPGBzSsvIBwfTFSSQo+WYEjvgUCxk2iX5lTOQXGCaTSSJGNEeA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/Wp5DuweSMdRUUys5B6AdhUjW5C0eMkfnTBHuJxgc9QKlLEcEZ57igDeSAo4GTgU02yr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tMMJ3Mqg8EkZPWrHU4wQPekkiBwSQeeM1TuMrMHLbduAq8+1MdQcsrKSWwCx4X2/Grci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FVntI9+/Zk46ipaZLiyXTLbzb2MhiFLjJ64rrJrQPasZn5j/ANWV4OPesDw/GGvFjxyT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rbthCqg8k9MU1K7JM20MpLGdskk8g1eWAiJZD/F0AqvaRpJ+8XIBPGKvJE0hyqgbAPmx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Oh4PcU4dhsyT0BqRkRVO4nIHJC8UpVFIHBPXIrRS0JtYhaPDZBz6Y7UhQuBnj3qfaOf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iBHsPPHSjrxgD6U+m7STyMCqAVI/LGAc56U/b8oPc0RnDABc+pJ7U7jB2gc9M0m7IBpT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kdaewJGO9MCnJHJOeaEKyEGcnIPPtTWwuM46d6mVAcg9c8UrhUAJwSBxQ1dCcWyEnGMc5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nGOnFT888HI6io8AHkcE84GagkUJlM4xnpkVGUJznrjmpxyABjrxzQ0HGRnmgCmyFeo7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XNTtyPu85prAqOlAHOrdXXmquoFPNY8iJtyD8a774W3MUczqzjDdQa4EkzuCyqADkgCu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Ry+CpIAGMn0rjlFpHoRauek5QEDPIpdyM/zFskcDdUcahYVkGCXXn60IpOSwwcUk7o1T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NscchBRgWYng+1T6ayeQAcggcAml8QRKiIUiBJI3A0untvtw5A46gCpaZrFqxaRcc5zk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4z0FPSRWGQvIbBGaCFPIUZ+lLYq6sIoxnknPqKXPFNWQngjvwTTzwB0570Et3EEgbjaO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d78CkPPt9KDk4Y8/hQSDNu7Y96TIxyAfUU8/NgDI9aTy/Q/TNADOFJwpAxwc5p28HHyY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6UFdvPUDtTSTARTn+E8joad5vG0JxSJ1zjinqAQSTjntTbb0ACwxjZ0HUUb22n92ykHj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OhNOlPAAB6daaVkTJu42Ocuqts2sh4Zh1/CpBK/U4JJ5CjApuSOvJxSpnpggHviqVr6k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PpUkV1Lgny1yR0Y4xTPJZWLFwRjgY5pwUEAnAxQ3ElxbY57iRCo2jkcAHNDztIQGUAjo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B4pSm4luc59aFYkjmlkjGUUs2e9SD+0dyyB40Tbyr9SKMkdDg9iKGB3bjySBnNCbSAeL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KQKhuJ7naBG4Dqfk3dM1IcccYIHTtSBQWGeMdDVK9gEF5ebQJtjNxliOlSCSeHGZVLMO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cZx3p4HJHGOwxTAitm1BXcXN0siliYvlAIFWVMisFLLgjpioHjUMjYJIPBqUAnBPUeop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ZnXHYbakVXHIYEHqM80incMEEe4pp3cYPGOCDU+8wJkEicow3HoxGaSWG5lRlTUGjLdW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7p2zT2JHGeoppNFK1iJ4Zyyubpw+DuKgYpxtZiA8lw5yOOamj4wTg896AMdxgn8qXMxp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/mM2f4T2qEWFwo5vpCWfPznhV68AdfTmrWADluRSHjK9R2xTTbYPVaFeW0DEkO43HBCP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Fo5GUscnLk5NWE2ZOcZbpk9akCGPjnBPQjkU3e5N7Kw2KARAL5kjE/eJanNECAfMcEDo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RgdaFO7nH6UWY72IFt9rE4IyeealW2XduyfmPrT2XcPx64pACRycEd6YXixpiDt5bKCP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7A1OrqgyecjkkVG+WOAOCe1A04oge3jkYbwWC9AT3pwi2EFs4J6kdaVc85GOe9EqBcHj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o4g26K3QEHhlFEZPRlHXkmnLyo9qGGc4AFDSZL0IJo8sNpBXPOBUTIu4bhkjoKsqNucd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BP8AOoSbZMldlO8CpGxwORySK878Qhf7SnBRSA/ylR93j+del3KIsL7lydpwcV574nC/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gO9OLE4tIxfIjfLmIE8YJHNMdYQzbYSSRjBPSrKIseQcknqD6U1bZZCWlc4bqAaoTuVi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MHoMHvip5fKQbIYNqnoxJJJpvlFQC3BI6GlJNoFcQY4O0kg9AcUMSOSAAeoX0pdhBGBk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49aSTaB3EG0A4JJ9MUkeDxnk9BnFO8rGW6Z6ZNN2oT688c0KNmDaQ5YwrAEElicADNNf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twW3ehPUe1EnODjOOuKoLqwwp3JHT1poXI5HTr70/wC90GAKaeM4HPoTQAxlCngYz6UB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/aSCygkA8jPJpHXgH0HGKtNNARsFYDOeB1zTZsEDse+KcRnOeBng0P8AOASgJKYPPGKL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4HHHShQ2c8/jS7QMhQQCOh5qSGIAHk5PvTJSuxp579Bxio2J6HtUzKVJ4JJ79qYwYjoQ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kT7mRgqkHacEDvVSRfmVYzwD1Bq5M5jQAqTz82BxiqoiYSthxgqWLeg9KVlcpuyLMS5Q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cj36ECmwKdoOCAVDYPHWpYkG4h2znpxzTIEJCYHQ59aaItkgm3kkttG9sAGn7MsBgt6A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nJUpmgBW8xCS8ZUEnOeR+FJvwMA5BPrS7Rjv+dMZljG5idqnkAdRQNbkituHUgkcYFOy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3PNcv/o7JGo+QEf55qdtykFmHPp6UJXLHnkcH6GnJyCDSR4IyD0HQ0AnoOue1DVgDG3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ODyKkZiPug4PUU1VBzwBxwx60ARXSHZnBzjjFZ8q5kDFTknBJPatOUgqUByAwGKpXUBV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CVVwAQeD2PYUqoBn2PalVA4VQeQOoqYWZSQ7W3qVBBXvQRrcjjRSdpzgcn5qS7kaCyNz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yT7054/kZXIVSDvB/u0WiyarIL6Ro44VAWFQOWA4zQVaRFoulGyu5tVuHkMs56KcYX+7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u+WPKAn7tS7WYLjqB+lMUCQlVJIByeOp71LdmNXGTBA3ygkE/nTGDHgDgjGTUzcE8Yx1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QeOKHJWAiKrGgCnJJyfakkcMACSCfenlFZichSTk0mwYIz175qQ2IkG4ndz6E06QYB60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5A607pwMkHvTUWARHOeM4FOHQc5OOTjvTQuP8AacrdckDNJqzAQZ56nJ4FLg9zjB5Bpw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iPJAOcGnayJk76EbKcEDByeTT0AQBGUMCcHmnBB0AOM9zUgUEE4Gccg00mO1kNWQnJAG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oy2cnqRTFTcRnj8KmRQWGcYzgGqBO2g6MbwduSe5PShEYEkk7R0FWbeIJCMDCk8g9TTX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ZFpXKkoz06+magZDnuPcVdeHaOdpyPWoXTPGcHPBpNJsFoyq8KpyoZeeV7E+tQsmTjJA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cDbnA4IPeo4gzg7lVcnpnOaHpsN2sQsCAMjOaCu7r0z1qcxjkUgiBznjHSndWJS1IFQn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eB36mpgoOTjt1pNpABxwelGjQ27MqXMe7BBxzxUDR4x255Iq5NDhvlbr1qOSIqCQAceh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u7BBYAH+IYzTTtXJII+hqVo2yobIJPOaY6dBjcD1BFF0F2kKqqQQeCBwBU+nzLDMrkZA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+jdABikaNirBM5ZcLzTEm0F14utrS+S12EhifmUZArb0rUbO+tmFtcBnC5cBetcnq1lH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NMI4yByzEVe8A2F1Bq9x5cxFsiBg6sG3Nk55/Kk72Ey3qyiJ1jiLKHfc4I4I9Kz3KhB5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9amtutxcKSuCoIIHSsu9jIUPEx3YzihXsAm75ihOSoGakYcjjr3rN0iV55XLEjLEEE9K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TBtI0/DEAm1eKIRKQGBAZc/ka9c1+1Ft4GneZFVHhwigdTjrXl3w8i8zxEAGIJQZB+te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HT6esoPlwjjGeDVR2IdzxGONvIEjLhiPmU8c0zaVYgZBxwSMmnvIJSySAqc5PuKYxUNm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MUouwLcDEz4C9QOgqM5ISXYxJXDE9jSXTOsJKvlsdRVOykuMkRqdp6gnNNtND2ZamKLH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w6cfzrgfDviSfUtcvpY0O63lKpnkbcda7bWgf7CvInBw1u20L13djXmPh6/g0Ii5+zFp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s3U/jn+tYVdh3uzqdYvNMOjSac0al7hNhkL9OeSPes67vNItNHW3MpBZNokA+UEetebe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uU6bpPgfUtTmGGuxKfK8oHqe+RWN4O/aQ03xXqQ0vxDpdrpNi7+W6pOZGQEcbmIAzj2r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8X/Fax0WyeKwglubt5ikOnW0ZaSQ8fN7DvXCad4G17xNqR8W+NHvAry5itDbGIqP7vPa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lX4H2aXNr40tNb1aaV/sttZRfaLgsMcM3ARRu4z7+9L8JV+OPxtafxfqfgxfDuiTIH07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+SRtx7D+tJcyWoXUS5BDYWF0v9iaWIZrg7RbQ5KqfX+tegeEvB+q30SXOtQhZFjJgwvG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8KfDWwj1K9kiuWjiDTXk8gBZicZ25zgngVi+M/jTaaMptrSx1C4wDsWxh3MjdjyelU5R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arpXhOzX+0LgLuUCGMsFJPU5zxXj/wAUvjrea5pj+GvCpjnt5ZluJCoG8tgYUHBIHQ4G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Pr17m9uGuGYlxZ6hIi4QnsMDBx6Gtfw/8LotMKny2RgxYIpJVc1PulJtMwvDXg6e8vhd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ZZugOO3pXatoCxxokTABB8xYYGK1rXRI9PlW4jUgn7+4Zz71LBYXUeoT+dmUOw2LnK7e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xg6toIliRHQFlHDFuoqlpHhu4ll3T2QKAkhXOQB/jXY6hp0szgOC5UAoVXA4Na+k6Ctv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tDDJyelMG7I49dCsbVkH2WMR5B+deMd60n8NWcBV4rWFF2749inpmtjUdMje3SOWInIK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HHA0NuSUhQqGLHOI8im1qQ27H5q/8FX72zuP2rJ7O1VAYNKtS/HzDMSnB/FiR9a+aAM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FEfi39rrxLdxXQmNtDb28kqDglI1Ax7bdteMqAep59K93DpqijknrIQ9hjGKWK4NvOkm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geuailUFeexrYk/aD9jXW7XxH+yJ8ObtFz9l8NiOPfLvKfvGIHbnBFd69w6MzDcCRyT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W6/Y08IwXBOS9xtLDkASFdv/AI6T+Ne9XEK3EYRwBtOK8KurVWdSuoIxPtrpKSiggDII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854gvGCA2Afw9avz6cI5Cmz6gCo5NNbepSVcAjCsMVFhN3RQeziuUKXOwgqfkHU/Wsx/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AE9ApzxWvc2klvOkcmwbgxBVwB2/WqFzdyWcvLKW2Hbg+4oGldGVLokaFzInyEgRoI8b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7hlMcsJzFIXIwce1Xb7XLd54oJs7n+6B3qRL7TjGT58CspOdxOCPagLtFHTPHnj7w/OZ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YVYBU9Svck+h9BWzZ/GqyuIt+veCZFZmYKZhhztPO5cflzzVWz1fT0iAuGRkY5V0brU9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r6NGlbbGkh5NJpNjTbNjTfGnwr8Rol3qekaXAUdSYbqBlLJ/e4/I5qpffD/wVLIZtKay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mMKT+oqveeGdC12whtdT0uZ95PlNAhJcAEn7vbAzVnR/BtjpEIuNCSS2tkQF452/PNJN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esLC1nurOJGFtGTCWQYByB0rOu7uMoTCm0yJwyHOCe/PFUNZ8aXkSS6Xp0p3zvsRtucZ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qWtXJR2CLEAhCrw1LmbYNNo+Xv8Agr5Zzy/AnwzqTXClYNeCuh+8QVPPpgcfnXwAxyc+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tOg0b9krQmdSstz4tRFyc8eXux+lfnCeuMjI7V7ODf7kxmmIRnHsaWjIHU4oXaep4+t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c/lTqaGUDGf0pwI+vtmmncByJu/wp6p+IHoaaCD0P4U9D1H6UBe4oUDtShc547dKP8aV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V/lRgYA649akO0g8j25pE298A0CabGbAD3pPL9Dx9Ke7Kf4hkGgMoBHPJ4JoFeSERRn+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2w2P3fIqh5iBSd44681p+JYCkVi2wL5kAyB3PrVKWgIyiNpxnOaa4wARjg5qRomGCOcH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IJ7EVWw03c+wv+CU13DHY+JrO5ICSyRyxjushEuP/QRX2x4fvGuAGmwXVsMCK+Gv+CWY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626wNGcfx/PwPzNfYvhbWY12xiUsTIdwI5BzW9J6Ca0O5CmQKQ2FGeCeKZcSRwr5jj5V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EiSxBo889SRUN/GZGCtnaOgPetRrYzLvU3l3mCEOcjHPQ1Ws9Kd2aW5bAZ9zow+Vz6Gt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wxPQU8RKhGN4JBztY80O9hlaexSUrHBmKNFwAh5z7Vd060VMs/GRzkdadBCGwSpz1+Yd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jHIPNQ2wHtP5YCryM/Io5P4mqtyqorNsJc9TmpsbTtwSc88ZpJXIVixUjHzAelIHsVtP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q4aR1HTvX5FftQwrD+0149VZGcf8JDJ85bOeAa/XJjaXSizlnZBJKqqsRwznI4r8gf2k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dXbL5az+JLlo0zwo3dPwHFY1WJKyOToqIXkLEgSKCO5akN9b4BWZOeuWrEGk2TUwk5PJ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xmZPoGpFv7bcV8xee5PFF7DJw/qPxFdb+z/ZT6l8e/BljawtJLL4htzGgOMkOD+nWuJO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B1Jr0T9j7UbF/wBqbwRcTs+2HVsoETdmQo2we2TjmhagtD9dblgl00BZQFkYAxj5aR/k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KitxgNHKcOkhVh7g1FNcFnKBWJHAyOldi2JckmDOo54Gc8A1HI2VBJyCO/FMkYq+5nwB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8vI7UFJpiJGWZSJwis2AGX7x9KnZUtIDcXBcoJBGxRQSGotwFO51LADgA4xUd3G15iPa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qZXAr+TcancHynaNEchWJ61rW1iltEoZyxGd5am2luIVA8sZB4JGanMgPbccckGpAjkK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jvxTXneKM8kkA7QDxUh3dCMY6cVCxD5UkAe5xQ3ZCauUZVLPgZJ3Agk189/8FO/iDN4c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r5mu6tbxTMW5WJHVzj6kY+ma+gbm6uEYi2UZBOSVBOK+Gv8AgrR4yhHj/wAO+E9PvJXt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p2iVm6579CKylJIErHy6kXkxrHwcDGaeWXA4B9qzW8SWeBncQTyNtIPEVs7rFFBKzMQF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VZmjRVcXl06M8ejXzBG2sVtGIB9PrV200Pxxfwi4sPhv4iuIyeJINGlZfzAp80REVAOD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n4xpElxJ8DPGaRyDMbP4auQHHsdnNPj+FfxzlYGL4A+N2U+nha6P/slJzjcDJLAYwOtO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qDV4xLov7KfxNu0PR7fwPfSD/wAdiNWX/Za/bFVlWL9jb4rOGPyhvAGogk+n+pNHOhpN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6iu5h/ZG/beuXCQfsSfFkk9Afh/qI/UwVaP7FX7d+QU/Yc+LTAjgL4B1Ej8xDRzxBpo8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Tq9Qsv2Bf+Cgd/EZ4f2HfiYqqORL4WuY2P4MgNaY/wCCa/8AwUcbyiP2IfH2JiPLB0o8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qQT1ZDjJnjgI9M+nNOCDg+or361/4JG/8FR71Fe3/Yu8RIGAKmbUbKP/ANCnH5Vds/8A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2Mdt+xbrGVPJk17TUH/j1yKftqfcOSfY+dqepGAB1xX0Y3/BGH/grK33f2OruNccmbxZ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ctf+CI3/AAV0mUMP2OJmDfdI8baIAf8Aydp+1p9wcGfNSEcnIpHIOMdq+obf/ghb/wAF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OEgfKknjjRST/wB83p/Wrtt/wQY/4K53AJm/Zq022IHW48caUP5XRpOtT7hySPlPI9aR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9er/AMEBv+Cr/lq83wa8MRFhwkvjawyD6cS4qST/AIN/v+CqdohuNT+HPgyyjwFL3Xjy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L21O24ckj4/3L6ijcvr+lfZNn/wb2f8ABUS/gSa38OeA2iY8zDxrCyr9SoI/KpG/4N4P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GwOec+N0BX846PbQ7hySPjLevr+lIzDBwevU19pR/wDBur/wUtmYLLr/AMLohjgyeNhj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3a/4KJWkhe7+I/wjiPrL45bH5fZ6Pb0+4ckj4s3L60ofHQivtqP/g3a/wCCgGQJvi18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qUfytamf/g3I/wCCgbw+Z/wt74LOgOQ0XjK6f/0GzNHtodw5JHxApXrnJp29fXH4V9sx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q0snxv8AgtDGn33k8X3ihfzsquQ/8G7n7Vk0ey6/ao+D/nBciODXLiQfn9nB/Sk60F1L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fvfhQXHbmvtuX/g3u/axicpeftSfBmIqON/iWdfz3WwxWX/w4H/a+urh7fS/2qPgJPsO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QLQ4/Ol7aDe4+WSPjncPUUx3HGfwr7Im/wCCA37ZllhLv9o/4CEsPlD/ABCmGf8AyVFR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BG4E37S/wAUscKp+IspOfQAWvWn7aN9wUZM+O94OBkcUm5RjJ69K+wf8AhxL+1Opcz/tU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vF13+n+hfN17Vbsf+CDvx3vGEd1+278BYpMjdEPGMm4H0wYFOfaqVaFtWLldz4z3r6in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V9t2f/BAn4rXrnzP24vhKqKdrNBqEznPsNgJHoe9aen/APBAjUipj1H/AIKD+Ao3Qnet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J8xcVLr011G4SZ8Jh1HQg47YpwkA9PwNffNr/wAEBNGlTfcf8FH/AAvEB1B8IT5P0BuA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C+DliNw3/BSvQ2VATlPANyR+f2gCoeJpW3EqU2fAnnDpjt604MCM5xxnmvu60/4ITfD2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05lc/K4+HlwydM/eF0wH41bj/wCCF/wXhkRNV/4KMCcNxJ/Z3gKY4/76n/xqfrNHuHsp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56Ed6Dk9e/rX6JQ/8EMf2LYIRDe/8FD/ABJPdk8W1r4WSNvpteT+tKv/AAQ//YunkNvH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dxdvDVuEI/7+Gl9Zo9w9jNH52lyuAcdPWgy7cZHXpX6GSf8ABDb9lszkR/tseMrWNejX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yX+lXNK/4IXfsi3ZJvf28vGkkRPBh8HCMx+x3OSfwFDxNJ7MHTa6H5zeZvyARweQKBuH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s3/BB79h20iDSft6/EG5GCTFYeDDIwA65whqFf8AgiR/wTxeBbaD9tT4uXF0zAFU8KpG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PUvrNNdRqnJH5seYR1YD60GX/aHHXmv0qH/BEf8A4Jt2J8zxF+158YWAHzJBotoGP/kJ6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/wCCWMDkRftQfHmZnYCPyNKtePY/6J/hQsTS7lKlN9D82N7DAI5PTillkWJdzkKMdzX6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CahuPKvv2l/jpuOMMsFgoXIz8xNuQD7HFSt/wRG/4JXuvm2/7SP7QdwynDlLexTB/wCB2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mncXs59j8vI5PMXcoyOxFLvHUjAr9OLr/gix/wAEvI3ES/Hb9oeUEfPmXTBgfQ2dSaf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F1Exh+OP7R5Ktg4GmIufq1kBQ8TTH7GbR+YInTk5GAOTmk+0p/eHJ9a/T6P/AIIrf8Eq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aQGD8073Gjhfz+y1Of8AgjB/wShNwDJ8Tf2hrgqv+qW70zY59z9lH6Gj61TSF7KaPy5e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zR5sYBJcAA85NfqZJ/wRs/4JYBQXu/jZGh5VpNdsQ5H08kirEP8AwR5/4JTYaW9PxrMa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ffmJefxpPG0l0D2EmflUZ4gQokUkjgButI0yIQJZEQnqC4zX6oD/AIJG/wDBJixBYeH/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P12wUf8AjnOPwqwv/BKn/gk3YQi5l+EvxYugBkJJ4ujXP5YoeMp3H7KR+VQIKhgcg9DT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NfrTof8AwTQ/4JF3kkAi/Zi8cTIW2SC88eXavn+8wSTGPofwq+P+Cbn/AASAinMUX7H3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fEHUAWPti5A/Mik8bS8wdGTPyEaWJPvyKCTwCwFKrowJDjA6ndX66Xn/AATl/wCCU1s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XDKmZHh+J+oRqnt8911+maZ/w7n/AOCUMSGc/sN62PlyY5vinqW0e2VuM5prG02HsGfkS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i46/OKUX1q3S5Q8cEMK/XMf8E+f+CSoYRv8AsGaoWP8AH/wtfVcf+lGalH/BPn/gkhF5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Jyx+K2rgD/yZo+uU+wexlY/Ih7qFQC0q4I4O4Uhv7VVJNwgA6neOK/XOf/gn7/wSojk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gMeDN8V9Zz+QuTmmD9hP/gl1YTM0X/BPmB2GQwn+J2tED8DcYH5UfXKdthOhJn5G/wBq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dS1J/bFpjJmTBHDBq/X22/Y7/wCCaFupjtv+CcegzAn5mn+JGqAD/gRkY59qkb9k3/gm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v+FXI5Il+IWojH4l2J/Kj65Ta6jWHkz8fv7VsVBb7SmB3DDFL/a1g+MXkZwAThxxX7Bv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LI3/AAT38FwsCR5R8U6lIMAcHd5ig/itWrX9mb/gn8kAdf8Agn/8O0YAlPNvr11x+M2W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MFh5M/HFdZsf472EeoMgyKP7b03IH22HGevmCv2WT9n39giC2+xXH7AHwsSMFSG2Xbv9d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bX9n/wD4J/XDr53/AAT9+FeAuBIyTqh464Eo/M0fXaTH7CSR+MB1fSsZGpQHj/noKhfX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knqDkCv2vHwF/wCCfUEYNr+wt8FpHzgpHbTS44zg/vTzVe7+E37GdjKJbD/gnP8AA65U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/ATxQsZBoFRkfiw2vaZtBF7ERngiQD+uaa2vaauP9NibI5xIK/bS08AfsZugc/8ABPX4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NQ/rVzUPh5+xdbKEtv8Agnj8BZJWX5Fm8JKg/RTS+tQbB0Zo/DyXxHpMQ+e6XPoDzTR4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47bSTX7c/wDCCfsoxsBZf8E8vgJbsw4uF8HRuyH2DJiq+leAv2dtM1MXtx+w/wDASSEh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/wCBBP6UfWoJh7CaPxIj8XaLIzeZclADwdpOaePFOhEHF9yB08s/4V+5Z8N/ssS7jYfs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2DwBabs/R1xVq0b9nPT0Dx/sR/AmI4Gx/wDhXtuCT77cD8qPrkUthexk9z8Kf+Eo0Zgf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K3ibR8HbcknsDGf8K/d6Hxj8M7NGttK/Z2+D+mxyLkw2fgiFVP1GDkVFL4x+HUcsd7J+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ff4GtCG9wdmQKPrbtsP2C7n4Sp4m0o/enYfSMmj/hKdKQku7kY4CxnNfvHefFhIYBbab8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EiPgqHaq/wAqrR/E23kwtz8Nvh8wIPyp4HtNo/8AHc/rR9cXYPYLufhFL4v0dMbWlOeo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mL90SNz/AHMV+/dt+0zr9jYf2fofhn4eWSxjBeHwihI/DeV/SmL+078QrTCrH4SZi3zJ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QRQsYmtg9gu5+AreMNMP3El+hTmkHi6zLFVgmYAdVTmv32k/aj+J7FybPw0wU/cfwxbY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q/H1m/7yw8P78EkL4VgkGPoMED35oWLt0G6L7n4Gr4ltZSBDbTkk8L5XNTQ6nd3LlLXQ7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asxH5V+9d3+1x8U5dwtofDlsuBsmHh6B8ep2lf60tv8AtgfFWzgEUuu6HKQgzJF4ctVJ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W7bCdK3U/B2ysfE+pKZrDwPrlwgOC1vpcjjP4Crcfgv4o3TiKx+EPiqVyuVjTw/cMWHq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ZvxpsyZrbxzpzMzHMcOjxttHp0x+lWZf24/jgoR9P8dRnMB85jpsAZX9B8n86j62n0H7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L8er5WNr+zx47lI7xeFLth+kdTWvwI/aTvwZLX9mX4hTKV+UweDr1x/6Kr9tm/bc+PCI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xtJsoQFGechFWon/AG0vi9I5kb4kanFdKpKOlupjK564cFce5BoeLs9gVFvqfi3B+zD+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IPxTmJ5Bj8A6gwI/CKpP+GVf2wY1AuP2NviwrE85+H2oAf8Aomv2cP7bH7QCgoPinMWB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/wB+ayL/APbS+OrIRN8W76OMyksYtOtl3DH+zHnr9KX1u/Qr2Gh+PI/ZN/bEfP8Axhv8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on/2jTn/AGQ/2yfLLj9jH4uBcfePw71HH/omv1+P7XPxwnsClp8WNVSRhkyAJkH1HGPw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f7iYyT/tB+KUIPyLaiAr+I8vH55pPFvsL2SPyPl/ZR/bBQgH9j34p4PI3+AtQX/2jVW4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fav2VPiRAcjcZvBd8v8AOIV+ser/ALTvxelJa4+LviS5mRgzOyxxiVfT92FX34ArgvFv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F18TdfZyXZg96QQOMdOcUlinLoP2bPzIuPgP+0Bayvb3PwC8ZxSIcPHL4cuVZfqCmapX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j1H4S+I4WK5AfR5hge/y8V95eK/iv49uJGj1L4ga5fKTkLNqDNt+n0rgNR8Z683mLBrt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sk+f6803iGlsONJSlqfP3wU8Da1b6lqA17SbiyWNQHW5jKMDg7eD6+n1rvdP8KSi42zXK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6WS5nmmZyXcqWYnJP/6qqGJw4cOBg9xXi4qq6lds/ZeHcEqGUUra31+9jZI7W3gW0s48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woU3GUIVIw3oc8VZlt4pJPtLM3GCQvt6VG6x3QaQQz4lYBYjHznsB71ytqx9DGLjE9jt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WeHS1utxfw6nFfQidRgqNykDnHQmov2hvA/wz8MavaS2OrXlprev3JdYpFXyfLG0M3tj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/EjxB4GfwO+pwxrFDsM/2dVmjUEnghcjr3yPaun+LMek+N/gH4X+J+q3kUd/Zh7ZRNyz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9K51GSldnk0aGIw9fmm9HJ7eZ0n7N3w98Z/D3XNU13VfFQ1fQm0oyWdvC+Fjm6g8dRgf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vgV4z0pPEXgvSp9N1m6vma/hjLlZGIU7sE4GTnOP4ia9T/Y48C3/AIG+GOpeKvEd3PHf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tgkEmULRKGOQu9ty8jjOa848Z3Xwc1ayZNJ8JN4b8ZQeILRNV08ys4HmHBAOSnXB+X+t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WTWZTe/p+pjfD7wzrXjzxFL4Z0iMCeG0knkEhACKo75IqrCyPcS2zkLJE2GwcjNfQc+k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t/p+kpaT6b8PZpdaEQISdm2v5vXAOBjH+NfP91p+qwXNld3NiYV1u4DWE0pASRWxt596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dDESfTQd8vG75RnAOO9W9MaN1kLAjAwRj+lWLnwT43trnULCbw5IZNIjV7mNmAIVgCpH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pEeA7ZQPnUmndSR6EasJP3Xc1LcEKE+UADoBjirNvqE1nhlUPhSwRuAWqpEHIyCOgyM0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4wKEkmaN3R1Pwl+NPxS+C2vJr3w38R3Vmk5b7boy3DtaOc5LKmfkY9yP619r/Df9tT4P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p4jt/C2rXUyW1uJdNuXivpCud6tFGwTnIIcjmvgjTGke7W0Z9qvGWJQda9i+Bw8O6/Fq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7GVIbZX+UTxkMSvqykqSOo5zTTpRV5nyfEeU4fF0JVIJKok3fvbufbt547+FOlSBZfi5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ogA56YKg/jVRfix8FyjTSfFfRJiVwgS6K4PpyMGvjOKJmQTwboy5LEKeCTyTRPFNIAk7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3r6bD5Fg8RSU1J2Z/M2M4xzHCYiVKVON4u3U+ubv9or4GadIyx+LlvJUUk2yQsHwOvGC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7R/wQRPPuNXv4iV3ottZGbK/+OnPtivk4wXgO7zhJlhtZkAIHTr1qVLG4OyPzJQAwV5I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1w5gEtW2eZLjbNZPRRXyf+Z9J337WHwUhnMdnJqlw/G2N9LaIk+uXIFMm/a0+DkjRiDTN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KQf9rcRkD8Me9ed/s1fs0y/Hv4eeNZ7jxFd2/iPw9NI9u0OosILqLcoQCJ1I7jOMc55r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eXRfEQVNR09xDdrIuwhv8D1HPSsqeVZTOpKnG9476nTW4l4gpUYVZ2UZbaHv1z+1/wDD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q5GcMyblJ+oGKoX/AO1pp0RLWPgi6+ZsBnmVefToc/pXkR8P/OmLlS7kcI+Rn8KU6KXk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7yeQo7iuinlGAjL4Dir8T5xVp29pb0SR6c/7YGsXMiLY+EbOBmYAAuXc/Ufdqlqf7Ynj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0cqN2UmgjTp6naf5V5sNJtreNLiGELNGuQyDnH+e1eq/sn/AvwT8W/FWsL43s3vrC90o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kxbJkxgnIKgZ9Caurgssw9NzlTVkcuGzbPcZXVKnWd2ZJ/aw+JOoxOzSWVtcpFmCO2s0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7juapTftG/Fq+jL3mt2jyMuC8Wn4Kt6csQPwqb45fBHXf2fviPP8MfGMSNbrGr6ddKw2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yQeD9OgrlRZwLKEhhVEwSU/unFb0cHgJwU4QVvQ5cTmWc0qrp1aslJb6s1br4w+P712f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fKZFjQceo2kY/Osu++KPiFBHbxanfTGEEM7CVWz653EGnrawGPy3jKhl+bnBOab/AGZb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IXP3setdMaFCG0F9xxPF4uT1qS+9k15408ZnTI7+08BeKNXtLdxNd3OnafPPbWJIyzTy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qC18bTTEXkelK8MrnMLzEowP4Cvqj/gnpZ+BvEfw28deEPG9yrRXcSWuoI65EMUyyfP9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HF/8JvGt58MNRlEs2m6i0cMzj/XW+FII+gYCufD4mnPEyo8trHp4vAV6eAp4rmbUt/Ij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D2FpHGRnCFs1RvfF3i/wzPa634b1ExT2VwLhUZQ0b7R91gRyDU5bTJWZLK1liJcja45x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bVIEuEiDzBHmcE7MnFdsocyaPOw9apQqxqLdNP7j9ZPCfijSvHfwcsdb0uC6NpPaRfZJ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zkYBHy+mDXmfxE8O/Df4S+Fbrx/H41vLidpUE6amm3ynZguB8x4/xr5m+FPxo8V2nhdL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n/aElvDBbFdi7GwvVTxg13mv63YePtZ0y18fTXOp2FkwmaxViqzzggguw6qMdO9fIXeH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L03mGX0MZf3KiTf6lXx9+1HqF0g0zwtBpupWzqwuZLxZOq+m3qP8a5Cx+HHxG+OurWmp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tgJFu13FXU/NtREXPzEAZau5/wCED+G2teKE1SWw0/RLSOVRFareSJnPXhjjHAHJ71uf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8Kwab4X1SSCzso9kS6eQJCDjbg5ORjJGc9a7KVZxl7q1Z+qYXE0MFTjSwVK0pdX0/wCC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v0uKTU/iH8Tru53QuhtL2JGjZG6rtyoIxgc10aftFfA74P2L6J4dsPEGtuIxF9m066VI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15FqPw28XeI7N/FPif4gX108loZY7LU7xIsrnptX5j1966lPg94Z8I+AoPEGsXenTXF2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QHhcf4iux4adRpydz0JZPLGSTxVRyv0WiOoH7cfiLTnVfCvwasZImQmJ9S1F1kXv1RiO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FbxFrviK88T+IPh/bRzXUfS11A3BHf5SVBHXpzUjeF9L8ZXEMWn6ZLYx28w33Icqzj2w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18Lpmn1B21ZEtCMebqruzD16ivRhgKajqj1aXD2U4ZXVPX1f+Zd8SftIfEefwHp/gX4U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X1ww3SzNnLDaeO3B+h9q8/stH8W30T3uvawqT3FwSIbmdGmA9WC8A/rXbDTtIt0httB0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ujMTIB6jPX0rTi/4R66tGtW0NY7uBgjPKhEijtmnHBwpK1jpw+Ay7BR/d01rr5nmdv4Uv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owx3tH/GPb3rU/slVRrS0vHMcX+pS4j3hj6cdPrXZHTImsp7qaQxpbnqwyMnsKp2XhmX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KkyNFHyykVaoQSOhvDLV6HDLbXukW4jvbCIQhyTPDEcfjTGttC1eaK8sHhE8a7WnD/v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ueHfB3iuOBj4S0q/tFtU+e+Epj3KPQ55NMsfAVp8TNYTRNc1yRJpEYSzm2RpyRx1Vhmk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mm29EeT2GhaKt4YrmZreQtjfEPmJPQelZlymq2d4ETT5SxHyOF4x6+lfTOj/ALDl74l1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cWba1drOZm1a28pAwBwAxEhHAboD2pvxO/Yd+MfwXt1k+IVzoZt5EYw3VhqhlViBz8rI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lKVkcEc9ySpiFQ51zvZPRs+dre0uL6LfJG1ouACAoLZ7kE8VNawq4MDTbkRuZiOD7V6C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pJPCQ0++SJQWllbyl57As4XP1rD1b4YeL/B9+NG8Wy2NtcmIyLBFJ5gK9juUkZrGphac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FJwvr+Jg6SBoxa8eSELI5MhD8gZ44rodN1iw1a2N1pl0koUlZlQfdb0P86seDvDjW72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2aeUqiW+lyXSOe/yRgtn3rvbvwHqAgL6z8JLzRAkwC2V7BLbMw/vBSd2PY4NfP4jBLmd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K15LbqcEl/HYonmEFmY4QDOB9KuRXNvfKJLdgDkhgO1amueDJrC+X7Rpr25nI8vzEO3H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B7W9Nt7TU4ry1kNwFKm2uEU46ZKls1l7BU0fD8R8D4HMMP7SEuWp3tv69zFsYlV1O05x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KBQhCBuARTrrQNQsWUXFsRGh2ibGM+5/lUjR4AbJwFAIFZ6M/B8dgq+AxMqFVWlF2GBQ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B24HPahVJAYgj0yak25wQOMcipbaOAYy8dMnHU0KvfHGOQakxuHI+lIq8njI+tNprYAY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KDjJzxUhHHTNRnIJ4AI6ZNNSVgBVCjk4HqaVLdWGFbtkkjik2MSORnPAAp6l9pOSFJwF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5JA64FKyFcHIIPQ0+MbcYUjA4AHFOxjqM568UczTAjA3Y4xj9adtIBHGGHOTShD2GMet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u7AY0QYgk9qEU+mAD+dPKtg8dPSnRruGCuPXigBgQM2cHk9qftKgnGPQmlVdnPXnmnEd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oAjBJOQvOOKe20EDBJ74FKqEEkgEAZIHYU4Jtzzz3oAiMZGDtwD1zQFwwxk5znNTGQOB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HjYp44JPSgBiRkfMOBn1oTAJGQCByCKmSPzCVOCB6UoQDIYEbuBxmgCOGMmVEX5QzfMC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+y200WQhdycqvXPNctE9mHTEryEMAQI8YP512nhaENCRI4Ug8HHWgaehbcMUzgADqwHN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KeAe/WuukRRbywjIyDliO9cZqq5uHOTkt1I60DiZ2zrk49aR+u0c5qWVQTgjk9xUTxbS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EldxU85PY1E2F4LZAOGbGKmeIElsqG7fNkge9MMe7BDA/N0I4IpWugITg8EnOeD2qI54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jjaG6DjNMKjtyfWiyQEboG9sd6gcEE4YfXGasSrtBweDTJBgDjORzTArt9c++MVGxIJ4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imSx5GBwQM80AQ4I5LY9iKY6kcckk9AalMfmew7jNKERcEqGCngk8igFcqSLgn69KiKs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SoASMjnmopY84wfqCKa3AqyM3TgZA5AqISyEEY2gEjKn71WZIgwOCQe5xRBp8M5PkgLt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KzbKsI2Kd2ASc47Zp3mEN93OT1J60rwOSqOpjZidgPO4/wBPxpxs5lw8gKsByvWiyTBR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J4Bqa0+/yBgkA4PWowrnG5duKkEQ2ndIygnIZeuaHJIZJaT4X5iAQSCRxxWtbXfnRKjb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iFfmIAPzD5sfdqWG4micMy4CjK5PehO4pao3nf7oC8n09akAAIL5UhhjB71XtZFu1V0k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kMTNIikA7wSCfWqik2QJFF5sjbkAAJB2jqalt4MNuKAqOgBqzZKFPkOWUg7oyUBH51dt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T1AxWiTYlYzIrOKcPLcExKp+QActQumswDoWKkZ2sa2Et47pirxjauARjv7VIdPjjX5Y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E5NmOllggbSCTzkVM1g7EMScIODmtP7C+QWVmJGRtFPOmvIAsceSBwKrlZOpmBRFHucM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//WqWJlyHK4BHKkEGtCz02S3d2BIZgMn0FNltpxIWEYJPUkU+UWpXUiME44VSd3pT/MWV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4GMipUtpCCrRgMASPcVH5TLjMZZTwy+ooSaYzGm8LCxvGvvDV9/ZwLbpYlTekvHTBPGf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adcDSfEuhzW6k4i1BG3xufQ4GV+prUt4gDuZDgKAFI4FJPF5kTRyxEqwwQOKtNoB66hb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ETGWUZAHrVKfUI+VVS5I6njFU5/CEIuPtulzvZzqP3axSP5bnH8Sg4P5VnXev6zpLhvF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Te2YVo1Pclc7l/KhtMC9dzMSeeQQQwrLvAjA4UAk5JFX/OsdSjWfRtQt5Yicht5LH2rP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seVQNzmolsBRlgAJbccE5yartb+Y3lpv3kHCqM4q/FvkVmB4BxgDPPp9acqDad3DAEEA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UGtjZqzMynOChz0HfNNubZLtEeNSCCQwC4J9P61fNtDKinYCAcHIzkU5PMimDyKvlFSH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XUDAu7Mwhf4lZcqfUVUK7SQeue9dJeabDHaxW6/MYkwrdR/+usK8iCykcZB5pWHpYrNH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OChIz8xJA4zTl+XOe3ekkyDnqaClblIs5zgY/CopHYsFzj6mp93JwOCOtCoOSVHscUEp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6CCeQMYPapWUdl59RTVjPOcjPvQNxSGNkAD25ApFXOck1IeOMdKcifxdsc5oEtyEANwu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bPY1NtwMfoBTWXHXGOwFLmRTehESOSePxpjyjIAJ681K8YbsMGkW3U9eT2Ao5kJOTI04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8zBILbTwFHNOaMADbyD0qMIQxIyCOhzSburgm4oRwCB8wOWwoBpixseDyc9c1I6q2QcZJ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AkgUNsT1Y0KVI6nJ5B6VM0rvw5BG3oD0qP5mOAM4FPWLPPP0JqU9RDAuTtHYdaa6hgMn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VJOemOKY4J+7zz0oe4EMiYPQDjv0pYYwGzzjPIAp/AYocg9hjrShDgMWAH940J2Gmkxr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UgOfmIzjpipvs+SG3546AVE9sezkZ6kGrTbKu29BjOAORjjnFIqqWyMEEZBz3pzRE8Dj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AUNNoG2jT8Nwf6YJ1m2GNflZerE9q1tWgZbFrfzBlpASc8/Q1laEjGTdHyR1J5rTu/MZ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6izTIepXtojGQIcEA4IB6VoDfAoTkFl+YA1Q0SzFs0pZ2ZpZCzEnOK0ScscrkgYzmtos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M9KVlyOBzUgQdcEHPTNOWPd1446kVSs2S3cr7T+vSiRNwB4BAqYqp9BimOmeM9KavcRA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6A1LFFknOCRStD0q7gRRHBJx+dPLDGQBxQsRAOB260FVBCqp4BJJHek0mAzzMtgDGe5F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oK+o4+lLtJBBHPbIoSsBGznctEjbyuOAOuaeYtpAOOegpPLAOOvqKi9mA15Nq525IGMe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wOAeMVIYwcY9O1KEIO3GPxzSbSJSs9RgRsnGOO5qaU/uUUcHcd30pTjjHXHNIynGOc9s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ZQCT6nnFQyhgp249gRVhl3d/wprRO64DEc/wjJpg0mc0LZgdoOc9cGus+Hsc63SW7EgZ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DFvmIU8lTnium8GXdta6nDvdt0j4gwfvHFczUmtTtSsj0cKUVQAMYHWlk4jLKM4xnBp5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PmpVtm8oyKcBT1PrWaaNFsZPjJfs1uh3FizAYHp60aM+bXyymAV5IHWn+MUJ0uKQkl94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vNs/NLBQF+U+poV7Fx2JI4jzjjJ5p5T06HoaeojSH5s+Zu5ANCkAEbTk9c0mrspN2G+T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cE3LzwO1LEACQcAn1FOCEMTg4B4pNWERrER/iaULuz/WpMdOetDDHGf0pAncg2DOc9ex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ORuB4p6jPU0J2C6IyMHFGCenP0qRo8e+aVYgO+MmqjsJNNjY1HOUB+tD27sjeXIFIHOG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vn8afGu7ls5BG045BqhNkdupyM87R39Ke8QJGAcHkVLJGrFW5AB/hPepBFEg3Lls9Q1B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ocEY2g9KkZQpJ2nk8ACjjn2oB7BG4AA2fU57U4KAQecE9DTV+Y4PHNSgZ6elBLbsNO0fw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QnNLT1XfgYIxQSQlMnGDgHg06VcY/lU3lDjp+VKyDA781SiwK4QY5NOXge3YmpkiA96D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UBHsJHUflR5W3nPX1qXaOnakKc8UANUEHleDwOelKyYxj1pSCmOoJPHpin4IA71MrgMV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AoiOTk4GOlOLHgYAJ6mndJAIuQeh574pdnPXj0p6hcc45pAuRnIpKQCUqxd+Bn0NAXd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kiooawIGMk56UnllyAPXkA07dkgKCzE4CjvRwDgNg55we/pQlYV7CtEAwYBWKr8nHQ0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DqT1oGGwQee+KOvA6A0Ju4hVwBgDII5yadsPUfhmkBx9McinRtycjPvmhtpgIVx78d6F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9huB9+mBUWDwQOvcjihvQAwcbOTnkH0o2475zTs7eMZJ646Ubc47E9qoasJtyCe3emSr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DIPHPWjygWLAAnb1PWk0xpRuQiM4GD+FBXGO/rTyApPb1yaRzt6Hg9aYnYhY5PTFIQD1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70nBXPGfSglqzuQzkPEytgYXmvOvFXGoMEYEFj0r0W6AaFwccKfrXnfiFkkv2RY24flyO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RxcfMxBHU4p7GFVwAST1JHBpCm0ZBJGOeaj+ZegJBPXFMQ7aqsXUkE9Dnio5BuI45zzk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mkIIyTye1ArsZtUEBs4NEsR3YBAGPSngfUn27U1hnkscA80ragmJs465wOmKiaCNsHJB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x7/dGajcEnByAD1FMG00NHqPxzSsCmMk5NOCZxngY4IocYI6n0BoBbDdiKON2T37Ujrn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OAc00jH/ANagbdkJGpHB6mo5m2kHtnmpVXJ+lNnUN93kgcAU47gr2I3UDPt71HgkYyOe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QCnKiOeCBjqcVYk0yPyc5wD0pyAA9zwOgp6kDjjk88UqyGPIRV+Y8kjNA9EMOd2NxAPQ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TmpvMUbiygkp8pB96jYbsP1GfmyaBNpIieMEHOcegqpIu+TgBR0JAq65LYGcA1VGBOeD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ESqoG7BLDGRThHtwxIJI5APShhhVxgEUkak7snBz/EaAkkhWUn5enPrSFB2P6U5QWG0Z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rehJ4PcelBJCQV/hznoaJbQSDG8rjupqYpj7rHkc4PSmhNrHnAPY9aCotXKkdsYsr82A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AIxyQOalftwM564oHzYyBgjrigq2owRl2wGGO4IqXy+BtweB0OaaqbmGeBnnJptw5j2o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0+lCu2A9Vzn9ARSmLrj8aWFJGyXAB3HGO1OCljsHUnAJOOaAIXRfmGMEHg461QvrfzCJ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rWnt5Qm4J5hA+YA4OKzryDLAhiWBGPm7ZoAfHCIkXDlWPQ4yR71M0MMk3l28/IyXDEjJ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vRcGq9/cSwPHbIhaV2wFH8HuaCLO4jwyalMthE7IjENKynBX2rTWOKONYYYwEUAA45+t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PcSEs5+d88mpkjJz1JDfKCe1JtIpc1xrb8DHYcYqMcZyeT/EBjmpHOVDqcqwyCD0waYi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mobuxjOmd3cdjTHGDn1qZlycdweM0vlZcZPAGCSO9NtMCq46D1PUdqc33Su0jI61M9uI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jpjAPcUna4FYRPgDcSR3pyxc+uasLFvHXBx3pEhwSGYEg84pt6AMFuuOvUcjFAt8YKkj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pSpGPUZxwcdKQEQgIAxx+FJJCVIZTz7jNTlcHA5560oQ9elNPQLK5XVTyG5PqBShNvPO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4yT3pxQ4GcEnpzVXQEKqWGMYIHGKWEsqtwSdvT0qRY/L55Iz1AqWOISAMeQeppJ3Gldj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lyQT2owWHOR7gVIYySDjke9OCcZxj1yKb5WUrFZ1yO2KgZe3THQVcmUPx0wOtQSrtyCC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FV0PPHUUwIAD6nqQKmdfmyfw4pHGRwMc8UCaTViJI88EnikaPJ6kY7ZqRRnPJGKAgPVi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sRCMgYpQhHAPPbipGUgcgcdAKQDcOTyOlUrJCadyB0Kknv3qPK88dOlTyqT6D6Go/L6n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UQMC3Vc4PANRFCMk8c1Z2g556HtTGiBOPUcUWVyU2yApkgYOATmrFmY4pVlmjLKMgBRnm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3p8WVIZMg54IHendXsLYkvfCtrrFzBd3EssQtm8yFRJt+b3/ADqw4ttMsHtbWKJCxLHy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V5LqTaFZ2bI6E1VmkGRzlipI+lLW4iKR2kJdick9KjYA+4J6EVJgcnp7U1kyDxx6UOVm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gjndjGalWEOGYt8wHNOK5zkcdxQwOAgAyOpB4ppphZXNnwCFg1YSB8ktgkdq7Hx7BPca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VmX1964vwZN5GpKJclAcMwHIFdP4p1NDoc8S52yEFQBjoMVSdkJ2bPOWySxbBKHHAwcj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4PJyOQafGWV5uCCsgAJPqKazgthncEdgeKQWSZEE35JwQDx2oCfwqApPXFSYJbdkcio3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EUNpDTTRT8RSOmlSgIANh6jkmvIdf0bUtSjuDolu4uV8tikZyQD689cdq9nvrd7y3NuM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x6SIZpns0KuH+ZU4Ib1Nc9R3HFI8yl+Ani7XppNQ1PUoVicIshWMByenftjjFRS/sS/C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43TyBpV85o1Y49VYY9McV6Nqdx4vsZkijsZ5VJ3MyDoMdeuaoX2teIbcM9xCHj2EtE0W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fQbb6FH4e/s3/sr/AAOln8U3ug6WZnRWhWW388xOrZ3B2diSehXp0qzq3x41LxfcXNp4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lTXjlYTx8u1VHQ+nFR6DqXh7XAZ9StYiIgBtYA4c87fQYFdbbpZmNRazpFERjbGAAPy6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Z5ff+B/H/jyOeHxpqqeXMw81I5MR4HIUZ6YwMAce1bFj4NTToottgFaEDE6sxLj1OSa7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IwB++fu/XHanx2sU4Mlv80akhWYYye4pXC7OXtNPgMBJEZJbhivOfUVcjs4ECnKglwrK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WxMiAhNxIx61We1kkBBUkhsgnsfWqiuoJtMmurO2dh5Uu0L2PepLXTorUE9yOGDVnxlx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9a0rQNPGvzjKNu5qgs2OFnGu3/Zb9auxefDAxiySCeT1FJDtM/KkqATgHv8A/WpGXeV3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UBdsqSRjYyqAzMOckdaydQnSzs5nZ9rxJl42H3hW80MYVmZVOR9xhn8a4fx/rM3hqKW4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MtzEWTqOOtCbchN2Px+/aX8aR+M/2j/G3i+G08mG/wDEFy0EScgRh9qgf8BUVx8d6WwQ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1zfFbxGumnTNMs/C2kurHy9QtPB1tKZB2BD/AM6y7zxxe3Ehm1Cy0WdwPmnXSIYlc+6g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UrGLpqT3Pynn1ADACOTjutJ5lxeFbe3tpXkcgKqqSSa/V22+Lmo2cLQ3Vhp9rbKOfsnh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+tZ8/wAW2ivY9Skvbh7WJtwjj0e3jDDHXYigFf8AOKr63rsNUkup23/BPe0tdP8A2UfB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qzXtvJkFX3EdD0yMHHvnvXuKglfckmuJ+F3itPGGiJq0cy7VACRCIR7TxxtHC12tq5li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159V89RstqyHMgDnByGHIxmornSWmIWSXYFGTg5/CrAUqcggnHIzipY7A3rpIWISI5YZ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YN1aOsKoVVmGfm21Tk06eVd8tojEHcikc10ssQb5ZIlUqTlvUelOgtYS4kcAEnJAOKTb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Qk6pM4vMCMHLPgg59vSpLf4P294VvF1VrcZ2KikZY+v/ANeu3WCAKdxAAHLH+VMlKfKi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pK4jk4PhbPbwbBO8kPmbY5nrpdG8C6XokhOpfYzIifLJPErYU+/an3utppVu3LSHgqkQ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/wAYJNFdyrDZT8LFtw+P96m9UNXudRqvxP8ACXhYXBsNRgvby3H7sWkoKxH029RXn8vj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RQy21qBgFU2hV9CT978K09O+GGk2NlKJIlZ2QtFtfB3/AP6q3dJ0WG3t1iQbyVAxIOnt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fDnhO2tIyzQGSdQUBlJPy+o/+vXRW1ha2yGVIQjKvCqO9X49MEB+Xg9weMUNahY3cnI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1sfMH/BTP9mX9o79p7wX4Z8HfBbwdFqlvp11Jd3qnV4YsuRhMLIVz8vvxn8vkyL/AII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N8HtPLMBhG8VWAb/ANHV9l/FHxubnxddQwGO7SNljZSxAjIPI9zXMvrcW0yW9grKSQVG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RrSpwshOHMfMMX/BG3/goRdZP/Cp9PiUHlpfEFso/wDQ6juf+CPX7dtijNdeDfDylfvq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7pBX0sNS064nEt74S0595KmRoAxI/HJz701dW0i0vftGneFbCMgjmOALx79q1+tT7E+y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79uBIlkuNM8IW+8AhbnxnZocfi+Ktxf8Ed/2wCoNx4v+G1uT/BJ41hY/+OK1fQd7rWma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yg/K0kOQKnh8SmLCf2fAEHVCmFH5U1iqjD2UT57b/gjj+1sYWkbx38NBtPCjxrGufxZA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f7VzzRxv8VPhNDG+B9om8fQhR+Sk/lXvsniSIsSujW8rjhgIlUfTpTbfWUkkE8ej2sUg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q+s1Li9nBHi1n/wRX/aTZWk1b9pP4KWaKOS/j9W49eIquWf/AARY+LNzL5T/ALXvweB/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ToK9uTxfcW7yrHocDwbOI7mMN83qOM8+lNj8VRwvG6+GLBo5VEjyOmMewH/16HiptaA6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EH42TttX9rr4MpGGIZpvGABA+m08+1LqH/BF3XtH+TUv27PhWJFH7yK01BpSD7YPNez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Ok20RAP7pFBQj2yOKWLxhqUUrvHZwszsHidoxuQ+nSl9Zm0CpxbPEof+CN2o3TIF/bj+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lXH06g1Ndf8ABHXQtLiY6l+374MErD93FBo80gb85B+gNe0T+N/ErRj7XBbOGHKi2Qkf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1JKoe2hQkfKfsy4z+VCxFRDdKJ4Vdf8ABIbSPIMdh+3V4PdAMk3ehXcQH1IDYHvXo0X/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6Dpct9/wUn0LTbxLQm98/wAOtLCW3ceVuniYDHbDZPPFdZJrt7ta0EoUj75FnkA5+nSr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N3HwoC74crj6dquNea3E6aRy/h//AIIb/ssreKPFH/BRmbUYwuWOjeEWgP4F5JBWsf8A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P7anjeRsnLLpMWMDvxE1QXfiXxQLwpLqrxmSIr5kAxgfStaLxd4ySVblNZVgqLG0cdqq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c10wrOTIcUX/AIY/swfBL9k2DVPDXwY+IWo+JoNVeN7q71U4dGVSBtAgjA69CTW3Z3st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FMCR+AT149TmqWhLMtqGuIygzuUZ7VsaURfWZuJ4iTFIcEjgV3QkmjJrQ7vwvqU17ABc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WlMiTKPmAK9ic5rmvAhazu2EkhKO+0Z6DNdMwJwsZBJP3hjmto7CV2MGCApIGBwQKFhQ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jDtxmT5h14oSM85cHk8CmUSIuwHY5IPT6Um0qOoyP5Ug2RqZJ2CoOASevtUcmoRxk4we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yKCmVl2jPcVSvjJho48gt97bwaht9QudQkUJGRGGO4kYx71aulcrsIG4jAJrMDIngkhj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Nzg4dRnqp6Z968z1v9lH/gm1qOoXOt+Pv2Wr7UtXvrh5ry/m8eajCbiRjln2RyhRknsB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uFjGWDlAoHevFdeW/Os3TvdSOXlIVs9FHQVxYmpylRSkzo4f2Sf+CWjwq1n+x27Sc7lf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af6VR1H9m//AIJmWUu7TP2NI5UU5dX8X6kzNxzj/STgVyktnqM0cl3HfTPbIQJSCQQ5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xhUd3IB2tIMkVwOvLoWoK51f/Chf+CbdvAt3ZfsRWDLjLLceMNQc/wDpRT4PhP8A8E+b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CNTzKfEl4xB/3TJyPxrhhJevKI7ZpJED7ZQrgAN9Kttp+sIBdi1kCq+1S8wALenFJVpd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wy/4J92BSRv2G/Cly0qHzfM1W4XYQem0s2PqKvwaR+yNo9zFP8Pf2QPBWhXkMgez1G3t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GO7P0rzSCxlUjcVSUn5whyDVzSluodas2Sd0IlDGNznP4VrTrNsTgrH0HpN1Jf6fFdCM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KllJXpySORUehzY0a3aKBY4vJAVQc8k5P684p08iqdwz0ye1etF3iY6GdrN8IEaJmRVK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ZBts4i5Ysy5LBeK55orzV/EcVqmGjfzhsz0xjk+2Oa60W72tvFYo5JiTBdh196oZEyMW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VLZ24j5yScdzT7eLa3zYPHNSlQhA2kHjJbvQAMenzEAdRilIJzGFIJZSTntShAoySOnO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nAGW4xUPcHsMeQlztXnHAA7VV1CYQRn5QQFyWHark8AVA3njcDwpHBFZXiCQMiwTOyK5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m7ISVkVvtg8oSSKAcnmtjwn8YtR8C2htbJNJnDHdIup6WlyYx0yA3OPpWFKJ0t38+Abk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S1zmsaGLi/F0lqryEYW43dFx92uKtLQuO56uv7U/iZEYQX3h4sB+6Mfg6BAD6EFefrSw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91o0bISJ0bwzbLj3GV/xryVtA3RhXBwTg4NSN4ft7gEXNt5pVMKzHBU+tcE5JGqT6nrU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bq01e1dwcg2+lRMoOem0KFHFXz+298WrR2uIvEcSO5IjVNJjUAdvlwV/HpXjEVg0fEak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0dQzSbWLOfmZmzn/AA+lc7bTGeyH9tn45H5rf4h3VuTgl4bWEc+mChFP/wCG2vj+yfvP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e3Uj/vmMV47/AGZJ0bOOwNPg0jDY5BZsuS3JpqTsB6fe/tqfG+WJJbX4va8jgbZ40eID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Db/tffHASstn8c/FBmB+aOWVGA/NMV50mgvMGDIo6AFV25Gc/nUqaXJ50j+WoBPylVxi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dF+2V8e3HlXvxR1qcDGMXCxZ+pRRTZP2uPjSS7w/EnWbKJpGKw2t8wYAnjJzyfU150ug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in/2BkBDk46Aiq53cqzSO3/4a5+JlwzqPjd4rnVTiW3u5JFRfYsVAb8Caen7Q/xD0+QT2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GQ1tduu4e1cOdDkYbJHZlCEAMM4qVdAjkaPdDxHHtUAYx701JsR2DftHfExGj+1eP/Ek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3+ztwAMfrTj+0J49mIJ8a64sp4CNq8hyPXPUfnXJHRgiqu5zg5Cl809tAimkSZpWUIPm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jqpvjn4zn+S88RazOFGWSTUNyD9ASaY3xY1S4RbqbU9ScFhxdXrOQPbniucTw+qnhiAD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j++VAH3u4ouyY3Ogg+MOro4txqFwjEEIElbj3znrTl+I+tM5uDql9OSQAWunY/qaw7PQ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iPAq5aaJ9kYnGS33+4NS3ZlFy6+I91ZylLg3kpkb5Sl0UJOenFMHjnUUcO9reqSTuk/t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Apn9nFQQijOfvAcVENAU7slmLdiaejQFx/iHqhWS3aF3Cr/FcuD9CAcVTHipYnEsFi8M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1608aNwVKEgj+LkVGfDaxMGitFQk8kr8ymhtIBk/jG+lVUubETIeWVp2HzZ65/nQniua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AA6k8AetW/8AhH4nynJKr95R1NRw+HLaNmjjyFbqxYkFu4oTuDaQsvji/c+S8KbCgVgS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hmHhG3DMw3AMQCcdc9R9KuHQ9ygPHkdj7UjaJGg82WMEAgKQOM+hpi5kV4vEAt2E9tok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as/23dXcrk+bGUjBjIcg5qW30QsCu0AgcqPSrSaAApUMR6KR1pa3GmmjHOon5oHtIZQe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2LVluGby9FtpAq/Orx7BgduBzWtNoQhOEUsz98ZxUcWhu5JVApzgtjrVJIadkVLGZGUP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KHBX/GrGXtizLBEECNgFBknt1HrWpaaAMhn3AjsDgVJPoTFcqQQDyo7mneKDlZzV7qet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gF1dOC3fHFFx4k1+B1jks7RggBZhaJj3HTPFbk2nGOcOLRGBb7hHIHrUR0hY5m3RGQSD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zItdb1aSeSe5a3Zd2UURBSB6cdaS68SeJZZbe4N5Z7oy0aAaaAuCOjMpH5nNay+Hl2kh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XXh+Y7RDAGVYgQjHBJJ6/nUOTTHeNilD4y8X3CCK6miePcMqLdTyOPvkZ/Chdc18Mfs8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JFu2x+gB6t9MVo2+gum5WRlUEbSx68U8aCrnCgkZ4BHGaTlcaaZmRalrUY86PUpoJMFQ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F8TeLZiYftRwF4eQZ3fyrRTQVdgrAkL0OenvTpvD0Nwu2Xe6g92IDD04p3ixmQ+v622I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ECEk/XGf1qSHWdQi+eFFTPJPlA81qL4etyrAAAk5VAO9PXQiWJ2kFVyxB4xSdrEptswI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eoSSsWJmLRgBj7AdKfNqGqOEmRpArFtyk4xj/Gt7+wGDZKjBPAApz6SciLaCfVhxSHdX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V0y9lsnUgLPCxB6U9tW8RNGyXeqyXAk27HVznPvnitpdKJG5ogSf4QO9L/ZfDYtuSQWG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Ml/fwoWaUsuSDvGTikur/XV8trHXLhIc/NamMFX989a2zoKTOGHTDbgB78CpE0QZAKjC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7Md7vWVO6LV7lVdQZdrDBb6dKkGpa0yiaa/llYdicY+mMVpto0QAQKF3HqBSrphUbQMY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zI+1ajMCpuJGUnIJPINI13rSgNDfSKTJllJxxjpWm2noWCswGT8rD1qwmjEqFKbiTzgf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C2apOSqXEgUH5lUZJFPj/tFQ5+0MoIwis2Me1bUegSI5fZKmR3IxU50gLg7c5HUjNPcS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rJ9puid5BjK5AUD/ABpy288twJJGlLqPlAc7cfT1rof7JZv9aoJzwAOKfHpbMMDAAzxi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w3EoAJYkdSRVK+s7pVZx5mQvDM3Arr/7HCc4OW4zmmy6IJFADsAR8wB70pNWBq6PPZv+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nItHbZcr/GARw6n2OOK1rrTtWkjaK2ujhMLMC3BHc5FdVJoiXIEUyKyrHtBI6nNZWlib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OBM5ltJwciQHkr9RSSbAyE03VL1ohJdyuiptAY8n059KhOlztM0MgkeZSCPMckbR3H+N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wCwOSeMe1Ml05QmxxwOdwGcf/XotJAcSdM1F4BGZdjE/eU5IFNFneW+6NpJJNy8OT0Nd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VBPyllwTUcmjAOfkUjOQN2OKpNrcLs4e40rUbslnu5Q4GA6uQMfSniwvViEEl1OzDrIT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tYr5I3ehHSkbSQONgGeuaTasBxp0repIBypyAwyM+tV7fRJIC/7tl3luSOea7gaKqnAi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yCN+O4HSknZAro41dJllkDMGACgYJ4OO9LFo3kl2lu2UE58mP+Jv5/hXYDSUwVMeMng4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1O08ECkk2NWOTi0aSIhSAT1Un09KG0RXBBDDJ6KxArq/7KdQcLuBPTFRXGk+WA23kHoB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n/CORAeWIuAeTnmrdtpE5fzoXZGAADqOeK6CPT9/zbAc9cirkGm8giMAduOKsT3Mp9N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wXYnlfSpH0eKRT58G8OuGVlyM10EOnl8ZGD3yKe2kAkFlAA5PHOKEF2c/HphVQiY+UcB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ZMiaEMvGVY8E10sWkqSNuQpHJAqb+xYnGCuAO9D3FeRyb+H7WUgy2UZwrYcr8wPp9KI9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jAU/KQvAJrrk0eJSwZTyeM0n9kodh2DCscgD9adtB3Zyw8Oh1O/BIbgqMU0eG1DmVgSC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6yPTV5IjwCecj9acNIU/j1NCbJsrnJnw+CD5iogI454AqBvDgjy0aq248EDrXYSWh80J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49KEhJYDA74ptNjurnEz6GoUoLSMBlwRsqvD4elKMHBCg5I9q7x9M3LgIoXPJxzTG0UR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xA4KXwunMhVlweiMRk/hVY+GlgZjxvcZlOOcen0r0J9HjwokTBHQ4qM6ICv+rUgMSSR2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UnhHYCi3TBVQBUMfb6k1k3fg+G2uPklfzFUbXQ8D0r1GbRkWNtkQb0LckVkanoYmBVQV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sDszg4tFdjhAquBgMV5ph0CGJgywKjg8lV4NdpNoaIylEAYKMgmopdMiIykR6ck9KQLQ4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XcesgTDU3+wCqCMcgdMmusXSlZlc/KG4yT0NNOkhMq8isSODjtQ9So6HItoUsjMpGc4w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QZWPmfZuAeAa7GbTHYBck4IIYHkVI+lx3BOIwR3XGBStZg22cJLoSwZ2rsDD7p7VAvhn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SxB54Fdte6SEIC2+OMEsKjl0YxgeS4LFRyy5570NJk2dzhZfCSozO8chYrwpGd49Aawt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RAHHzluMD0zXqLabK7BGVs5OWz3qnqfh0XMZjIONu0FmyaStFjsz5z8Z+D1soy9taRiN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5Z4h0+RZ2CxkgkkkDAFfVviv4bG6tBHa7iCSWRmyM14N8SfCtxpMs0TxktGxEjKMDHXH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59Ty9wykqTgseAR2qLaCdoGT2zVq8jXzCjc88n0qusZU4ySQa8as17Vn7rlEVHLaKX8q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HYHvW38OWhj+ImhXN27tDa6gJZYgeGQA5H6/yrI8vjr+lXvDmqroOrxaq1qswjztVjWM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LO18QfDbStSury4W5a3mZM2vlHmZ2bOG9FxXIWl9qHhG/tNH1axa9htr5XbS71ALSWU8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6132jatN4ptG1azcFLLDSEDaVI9f6Vs+KLXQdTt7a/1i0iu7Ka3D3Vu4IDMOM5HIIx1H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8+FaVOXLNXRyvi748+PfF3iPSJ763g0nR9IulLWFm5KpKMBOWGT35zW98bPh5YN8ZvBv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TQm5KAAs0bBicjocY/GuX1/4UatZ+Hpde0vXdNmsWKm1tftG64ER78nkirPhjx5q3iPx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4X0vRLzK3U8YxBHt5B2jsQOfzpyUUvdN1CKalR0te/nc9X1nUJda+JHxPvYr6K3ez8I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ikAH6HkH0rlPi/pt3L8JPgR4TjjYzu9lGcDLB5njeQ/gE/Wuq1e+8DfEU+OdA+Hevxz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QAL2D7uYnP38AY28EVl/Gt9Z0j4t/C/wpHJp1nPpXhuO/aDVWIj82EwlF4YYLFsda54N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rx5tLf5M7f4q373d5qGk6pbNa6NJaR2r69o6tNOzIAFSdMHIXarZ78jjFeG+NfAGnfDG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Ly3WSyvYrcoGIIzlTkqOvevYrnxHd+IvGNzq9zpB8Ia2rsl3vuP9BuQzfdbPf0IGR+Nc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j8QNKsNQggMtno8cDLCp2SFQo3qDg8qA3/AqVByc0bZPVqxxKp9GcHpMdtqkJksLlFkB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eA7inuSHZXUq4BypFZy2/wBmbzLbYHAIEgHzAelPg1ctIltqKRoWbakwYnJ967eU+qc1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PEHiFree4VBZadPeOSeGaNSwTjpnGK9H/wCCcMJ1b4Rw66IgL3xDq+r3Msl0iv5KmXYF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l9n4u0j4bRm61Ex3jTxstw1g5b92VIx0zjmvoz/gn94KGieF9F0x0R7aP7XcxxqMN+9u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FNxo2t1PFxtSpUhX091R++5meIdOk8O+LtV8NsObGZkwG3AuADx7dqhlVNx3EbFIHJ7k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T/HmoeK7S0lEEt5H9pj2ndIMYO315OfwrMcxlRLHZusLEZkc55NfZ8PYlSwns29Ufynx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I2jJfiv+BYg+z7F8toyiBR5YJ5NSCNN2VY5Ubto70+KzkmkFtEVYEnaJDgYpssLxsFdQ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77m2fBqNmfS//BOvxh4C8MWnid/GHxB0bTJrjUIrfT7O5mzNdKUSRsKAWI3Hbz34rk/+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F8Z38U/Dvx1Y6lf6vDCuseGg+19OdEiCEg8gyI27B7AeteW+DG+C+l+ddfFDTbtnhdLm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w2Nm4KeV7123iP4//s0fEfVdQ8QeJ/hNqN5ql6EFtq+oQQJNDhVXcuybHGDgYOM14Sw8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++h9WsbHFZPHDT5VbZ39TzNre6iQX+lWMEMpQKkJk4LehyePrTLeYTXi6fNHLGWBeOMQ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+lNWSC4nnnsoSsRlIiMrDcVz37VN9vE0ohvTPJbxuHiKHaR6c9eo/GvbWp85JpaDA48k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gYbHfHbFeqfsr69pfgu6u/EGr/GPwnptqs26Ky1K4dZgMf7AYj8QOteWQ7GKLeLGDIo3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8Sanp+oL4e8HTamPIxLBpsKuUQfUjOSen04rnxdKOIoOnJ7nZl2JeCxca0Vex9Nfts3Hh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t/jL4a8OafZImqSPqVhc3El9KyN/qXAQJGUbOT1z6Cvma3uY5rRbiIoQ5baUHDrnG4ex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b+0/8V/Deh/DrxV8HUns9AtoEsbvSNJhjNwqRhUEjFgSQOo6Z9q5Pxd8E/jF4B0X/hJv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TDK0epW8zKT2KxSNt+lY5e40KKg5HpZzzY3EuvTpvzdn/WhzQZixkycEfMQaa0gZSQOM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k+YfwseKe24KJNgck4AWRRj3IJzXpqSsfPtNM9H/AGVS3iHx3qXwWuNcudMh8daa2nNf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XjcH1z/9fiuu/b7+A+sfCfxJ4T8UX2sSXhvdISxcXs++WSSFUXeWLE5Khc9efSvLNN+G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/iFpel25wts9xc+VIJd2CQc5I+g/CrX/AAozQLKVdU8cftj6AZFaZoClszOEJ+VQXk2K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BXlyVGGM9qpW7rufRU6uIllDwrhe7unfY5Xzrm3GJrVR0yobJGe9JON8bQAgBxyAMg1s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7IDS/HEWrNICRdIcxuO2GzzWMtjqOoW8N3pSFwX/AHjkYXr/ACr04VIzV0zxalCpTdmj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vxK1+fwHptj5rKizxqE6YLFnOOQuBkn2r334f/AL4m+IvGR8MWPhC6kEM7fatYhj3Wdr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Bxg4JGenUivmr9m34nar8Pfifb6zps728k11JZGeMYM0OCGHGegJwD16d6/Sr4QfAjwl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HdfEHXW1NLmU22h2WoiOAN5nlYdMc7toY9MAfn4OOwinjvXU/qXwpzydXhuFKrLSlLl7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n7PeoxJfCXxVbXb2kG5oIIAAc8YYtkcfeGPasnwt4I0XxJ4Qv/EujeDtPePR3MV80aF7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GScV6Tf/AAl+KNlqshm1yyv9NdT51vYKVaNcco/OT9RXDXF1q/w48XN4h+H8osorlApt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9c55r08NShFWR/SGAxTrU/3ck30scdrXgrVriCHW/Dfw3HiTSJgAtxpt0P3Yx1cMw2j3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rC6MNxayWt8fklsprglo+fukHivb9S1H4UazKt1ZJr/w58VaiC0t5oVwZ7O5kydxaA4V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d4L8D6n4/uYvhj4hvvhn4m+0RFxe+LtKeylLKD8nnxZbcR2zg8V6EakYLY9KeeU8FS5s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7z56W28D69A0mm/ESOxLlSlvPC3loc9N2Oa6GT4DfE0eB2XQtDXUb6UqY9YsJxJGR1IK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z/wSx8JeNriCHVPgvrvhq7Eb7tY8LeLmvdPuBuyv7p5MjgDqK8c1X9iX4zeCfEk2l/BL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h9Ek0KWB2A47sykdOR1rWFWNRe67GVDizJMc+SjiFGS6S/zWg27+HfxC+Gfhqx8a+H1f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0iXyzax5/usfmPc+1ezfEj4EfCrxJ8O/DP7QmizXMM/iSENcabb5aNwTt3ctx2PT1ry7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4qurPUrfTbmFI3j1KwuptsqKF7gr1xXo6+L/ABrqPwxtfhhY+CXmGm3LzRXFvcZZQWyF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VZSc0zys4xGNdanKlUV09XF/ZfRk/gH9lTSrzRvEPieWyuI7O1RJIDNPv8qQ8AenAFce/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7Edo3kIW6VVRJlHce3tWnpfiv4oaT4U1bwl4b1qSCx1p0N7DK+35l4K8nPXtXQ2fwX8Z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fFQ066uITJZWbli9wOMlQSAo96n2nK9Wed9exVCo3iaqs7WOY8S+ONS8MaFplnbaVbaj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GJOe9c5o+tXV1rslzoXhS10CRVUrHbovzE9fX+dZfivTrnw34ivdMvjN5FjMIhOzg7mO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PeF9V0Oe5tPEsmn6xbhTBbPCWE4Poa1ulE92FOlDD8y15uvqdcnijRdHtbe48S+Epru+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xn1XaRj8a898feM/FOqLqttql1LPZSIqW0k07MVBwT171Lfal4i0a+Oma6jMy43EtkY9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bxwiDzIEJaQBgCTRCEYbE4LL8PSxHtGrv+tuxg+EvFniPwxol34ehvJRa3BGxUGGUY9v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3Hiq3truSRzcWRJIU585fc1Fr2tmTU45dJ0pVjhAWXe5BJ9R7f8A16xzezx3sOrab5sE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lYZ6jsDitlRi1c+upYaKftEtWek/Bb4z6h4X0u5bw3K1pqdmhLCSIsoXn5s/pitGb9oP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cajq0pC20lnay48zrkhQxAqp8Kdb8MaBrb+NtH8LY8QSsscqBmkjnjGQQy8r0PYCvdfi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X0zwV8BfhpcaFrGs3SpftZ2Sl8t18ttvJJPPp1rwcRCDqNJanw+eVo0MX7lHmk+t7W/4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GX4g+H7bxP47sVkspR5vkJfxpK69ABu5X9D6VuT/ALEfiGx0c2tvoui6NYx/62/vb5J5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Wvqfx08V/s+TabB8S9X1g6da6T9o1OziBmkjdlDbSue3PI75rnvin+1+3xa+GVvqvhSz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bLy6yzTNESFUAA/L6n/61cLb2Pz6VXivFYhKCj7NvRpaL/NknjD9krwn4b+CfiPx3p+q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Jb+4fBuZRgFwvTC7vT+E96+aoGeSFSy4ZlBK56VZ1f43/FfWPGknwVt/iTqsvhLTsJFp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hyFy59QWPUUjLGjyoIwAJCBg1wYiChJLqfmHiFlONyrMYfWZqUprmuuxEsQ6lcDHrT0+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A9CT7YpXGWBx2xya59D88GMgJ6EZ6UiqBnIyc9akjUckdCep60pTHPAJHUUne9gImAx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5B5xUxX5ThSSB1pEjIyWzyelNRAjEfPI+hPalJyAMED+IsOanK5UnAIA5yaj6gYGcjpU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H2BOM08p0x096CpHIByfenBXBIbkjsBQA0ryBzz3NKQFHTPrzT/LOM9u9CwY55JJoAjH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yQODjvTwhXOR360/yfMIbpgUWbAr7AMcZ4p2PXgY4yKnjt1DepI6ZpREVfkfTIoAhSLc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Qx4I25AHYVZWJmIYgEg9h2psEaHdtVvlY5LDvQBH5SbRnqR0HFKsODx0JqTy8Z/kaWNS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nIz6U+CyM8gWG/jdt+DGWw4P0qTyEwSSRjoQORU9oBCD5cKghTmfb8/50AMt9zMFncZV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BjC2SswJIYYOa5Ozt47dt9tFF5jYDmRjlhn612Wk2jw24Y53AhQgHUbc5+lNJsCW8V1h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kNQMbTFeck/eFdjfArbOrcnaeQa42eKUTMZSGy3QdBSaaKjuVmRz8xTJBwQeOKil5Pyq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mBLbsgnAyRUJXpkYwelJ3sWtWU2fDFSvI64FIxPPPBxzjpVpokfO4gY74qMxDG0D6ULR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AGCSQQKiGRlcZz2q3Imc8AZPYU0RhQTjnFMRVkTueOOKZjrkVNdIxiIhAyrBiCOo9KYI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HQBt3Y9hUUiqwIZcn1Jqw+CSD1B5OOtNMI5PmBcDkkZoB3sV/K75IyOKb5W09QRjke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NNcZ9iOhxQk2JXSIDFv5znPTFRvBJkANkHqAKsbSvPP4UMQwyFbGOSRTs0xczKX2fnDZ6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qHZGEbYpyig4INXCuOcZPcEc4oWML6HK5DCrGpKxSe1MjCSWIBQOgPapDbzyR7vtAAQZ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YbJUr0GeARxUzCOQqVh2hQPlJ7+tJq7BNXM7aRt3ZBPY04DZk88jjNWp0EjDIAIPYUwx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rg3YhCAeoJOQBQ68HIHJyM1LsdlO1Dgdc0zyjyCc5Penaw7oit90DErMQSegNbNhrLN5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5GKyTHk/4GnRsU9QM8nPNVFaEtJHX22pxXDl441JlbmNjjH0rTtPLt4RbJcSyjcSLh2A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M1wkd7cIcGYYx8rj0rTsdbukVUZywU5AJrSLIadzsLdJI3ByQp5YDu3arqRq6JtQlsHc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l2ginjaN0Hysy8GtvT9WsHBaB1Zj3B5zVJ2ZLTQ9IM4AQj1z0qxFaI2CeWHpTo5A0rQI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AB7GpYUOc4IIParTVyW2MSzV36DJPIxVlNLUqQ23PerGn2QnkG68SFFXLsw6nsKtvFC8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nxwRTSbFzMzI9HE0QYMq5IySuTg0kuixQqwJDcdAK2DAtxcqyMqIYgpXHU+tS2NrHPKw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Y61SSsJyZz/9jcYCHA68UsOk7Y23Q5IOAcZrqrTRdyPLHDNKEP72QKNufSiXTNSQebba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OooSTJckctFpC5L+UQwIwc02bRY50SN4t4PU45z/AIV0epb96R3thPbSnAMTWjKCR7kY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hRgfez2NOyKUm0eceIfgVpGpTNrOj6pd6TfFD89sgaJz6spOK5zVfC/jfwvGb3XrBNQg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bfUjNe3zQhG8qRcgjOCcg0xrSR1EcOxkK/vI3GVP+FTKKsXdHiuiw6fr9u7aNL5qK4SZ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46E1Y/wCEfuUuWt2gZio/1jNnNdx4j+D3hjW7l9V024uNF1Bgpa50ptodhnBdCcP+Nc7c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eJ/Cw17S5mxbarpYWOeAjr5sRJLZyMEehrOUVYDKXRpPMEageYDuIznipbfSm8owTMrH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vtP8TxumjT20hA5t3wJwfp1pzaLJA7Ca2dSh5bZwKnlQO9jlbrTBIpCqqgHAxXIa1beR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HY16ZqtlAA285CDMhTgYrzTxJf2l5qTXFmWCMoVhvzyM/l1qW1YFcz9oPXGR1FIwyOvT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ZGL+1IvTlGoA2eRwecUUBdvI705ME4PpQCasIvBHH5UrtnjH5inADt6UjAdcZ9qAew1Q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LyTn6UgUE5B4oLY9x2OO9DV0JJWFVVlDF8Ar93nk0FV6nikAGcjHA5J9aUndkDqKlxVg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N2EdDnHepF6H0x1pjnbxxn0pKLGlYaQecggZ4puwce1PDB8jGKUR/U/QUNNCaViGVckY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3cADketSmAHqRn60nlhVz09MU+ayJI1XdnkAg9KUq2MDkA8GnKuSe3qacIxn19qkCFkw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rHtyAwyB0Iqy0JXkqGx91SelMMLOcIVLAZY57U202U4sghhyzMWOSO5oFpG0gd0HHYni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vQqZO6hJMaSsMGMHGAQOAKY2MHpUvl5B7Y6iozFuJPcHkA1SSSE20yJxn2x3pNnQYyD1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OKbuCsFyS2BximJts1vDCIu4lMgelaGopHIAsa7R65qtoUW22ZhkE4yB6Va1JAhQbs8D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YRAg9sHmrQQKSeuTzgVFZJvPOQMdQKtJCPfHuMVaSSE3oRovtn0pamWMdRx6HFMZePlH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8JApAhPA5z0BqVs8AjoKVVDfeXI96AIY4cEnOOeQKV4+g568ipmTP3R9aCpYAkEHvmg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zQyc4xnj0qZ4+BxjPvSbDx7igCEICMYJx3pMAZ6nPrUjDOB780rxjjt9KAICMHoQfc0G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Q/nSeW2c5z+NAERUA89ulKyhcfrUjjbt4yM8mkPYcEg5JqJaMBFY9CDntSsNwx+RxRgP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uOTz0waQEbJhunGfSmsAfmBxj0qRz2weOmKjVefQ+lUm2Bi21uXyywhUzwpPNdB4LjKa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ckDgVnrGQeNhx12tmtbwuQlwMLzuAzms5fCdrd2ehB87dqZGOQe1SRsIxhnJUdM1DCjLE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iJQvkMuMAjoTWCSRSSSMvxW6ixj2kkmQc560aFIBZeUjAqG7Hml1yPba+YX+VTkg9qg0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8UN2RpF6F0AMxdiWII4p7DDsxySxyPQVFuwxIBwDUiKCgbfnIzgmjQIvQRixYEcYp4lx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MM9PrxQCRj2NTJ3Yx4bJ6H8RSs2cetIrhNwAzkcUBt3PSkJaIXdkgbe3BowCAVOc9qWO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C469OeQKAulqAyOTk47UNzgj9KQHqB3pycjoOvSrTTRAo5HPBxTlboNv5U0nH+NKMDPX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QTuAPbJoDlOOeeopOgAzSAfr3NAD2YHpz703aGwOxNFPVMdKAFIyB2xTol55I/GmHIx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xnqc0EyViQopx8w9s0EheAOcdabGu4feqQrtGSMkigkQAnkngjpSomeScY6Ammrzg8gY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VpsBM9qKB369e9Lk8dD+FGrAQnGB605gDg5x6gUjKDgA5z6GgRn1/M0m2mApQNjB4FKU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C9856UqHrnnnvSbuA0AZ4HQcj3p2AMnJye1AXGT6n0o/XFIABzx0APenhVGAXxkcnHGa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IVXkOcg9RmnZpgLkBsZGB1Oac7DA4OSeKjUwrgRptx1A9fWlEgBGSSfUih3uO7Q8dDnj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PY0qjOCx+nNKXXPA4HWhtgkmBXZnk4HXNOjcAHjIPQ4oB6DqTnaDRvff5TwjI/iBpJNCF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emMnjn1prIByecjtQ0uMYBzjggZq7oCZSPQnI6ingxlOgz34qBT0bnB6YNPRS4PXIHpQ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cEHgGghiygRkls8L2oVcH5s4+tOOeiSEcDoaSegDFUjIbGR6GkO5ckjJ9BUjlVxIoIBH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v2NJuSQ9LEbeu08nByc01kOARk8808E8DnjoTTZbgxRgBCW3cYFCbQtBHjAAJIAxwKjH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0i7lJX5gDknsPp61XZh2yMHqapO5MtyK5x5T+mDiuC8QDF1IzgD5+BntXe3TZjfHdcVw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EAMCRjrTJM8bXTep4HUDvUahBzgAdhT1YEEBQM9QKa2VK4OSTgYpO4J3E4YkdPfPFGwd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nn1FIOfzobsDdhmdh5yfXBoZsAdwT0HellVsHBAIzkkZ5piKRndnAHSmQtwKg5J646Cm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qUDjIwR6GkKAn39jQVZMi2sB16j1pEQk5PUDjNS7Bx6emaGAOB78UDI8kYGD1/OhuAOO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Hak2DB9+gNAEecggDB7YNNdc45PHen8qcAHGeT60HDjOCCDkg0J2YETrkY5HpjvTFGQS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IPAJ4yKRiO2cDrWgClfNP0PApSnXnPpSRsMEngdziiTORgY9jQAIOpyRgcc005fIycA8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e/HFAwPbPUUBZXGnoAzYH0qqUZJcbGKkfK2OKtSkDgjORzUEZAIUMSAehNApak7NCsYa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TkHdTnPQ57U5WdeEJGR0FCL8x9+uTQKSY1ot0iyAkFe2cD607cDk4HJ5INPIZcjaSuOc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BjrmgFG4i4UkHDZHIFCqzDIGSD69RSGBkJIbIPXmnxIwYNuIyO4oBJJkZLE5KhRnAJ6m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iJm+ULuwScEjijyjjIOCPagbbuJwQMY/KnLHG+0sp46e1KqHjdyfUVJGh3FlHJHGRQMQ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elWFw6vtG0NkEjoaVl2kHAyTyRRawo8knmGVgOAGPY0AF2GkVWBGD1yeQfUVmXylSsis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mtozHuBcBRxg5zWRqTxhSX+XDZJFAW1JLu/t7GNbiBWjVQPNRRw34etQ+GNMnE02paom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Jnj8cUumwSXsyXtzA5t4STGB/G39a12nebLsCD/dxjFAmm2NHPG3gHrmlT5OFBLHvjoK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DwM1LHHvxhsAA7yT90VEr3CzuVJ5nWYeSvC9scZpUlCZ+TIJ5HvRCyPGW6kEg5p0YPXa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EoOeSw5IFSAcEAHGOmakhgAQkvwDkAjmhoRg/NnI4GelAEPlNIpUEAg8sT0FQGA9AD16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BetQMoQBeTj0FADFhOOMH3NK9uwznGTjGTVhYwyDkg46GjZkjjBzyKAK3knk8kZ6k9aU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aNSM8ZB+XjqaQQg9c8+goAhC44A/Kl2E84PFTKgOeufQCgoOnIx7UAQDmkbO4ADJ7ACp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Mfyls7SOhAqkkkBBHETyGwB2ZeamjXBx29BTymeckn1JoRW3ADAPr2o91jWjJY0BHbIP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606LhAAoUEcgDmnJ8mDwTu55oaSRdk0VG/1AkVSTj51HUGoJshyCc8cZHX2q5OVjdtgJ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qtK3mAZ4IPBxSsrAVnYYGOg7GmNng447YNSkYJOSOeSKa2PQ59cUhPREYXggenWkIIxt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uPpTlX5SD3oEnoR7ic4HPc00oQc+3NSKoG44A4wMUo6Hpnb1p30KWq1K8hA68EetRAbg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9+OnNIU4ABHHt1pppITV2RkFGA4OT2FPaEbAwYEj0pmAX5PA5wRmgemCB6dOaLoH7qHD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ME+3UZpg4JPfHyk0seWUscggcg9c0tLit7okzZHyjjHJFV/4iSASenHSrBHBx371Fs57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VAIxgEjg01lA/E9KeeMfypCu7j0oAYijJbH1pGXPykdO4FPCg8gEY7GnY3AAAZHU01uB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ks2c49AK29bAj0t1+bDIA3zY4rE8O7Eu/NL4IPDEVveIIs6UzxOCoTLZ6CqvqK2pxZRH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3qORf3exjkk/eHFTMAuVILEHjJ71E4K4GASx4APAouMi25z2wemaVsf3ScjsKUnacHIP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ihpMCMSlJF+QdRkmqs9l5Mj3UUahZJACSO4NXUkRyRtGAeTUjCK6tlVYyFBOUJ5zWUkm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qEuhifAzsK8k/Ws6K90vVLuRL6zSB3XEcec7x3x6H2Nbt9ok8Sl72zCxTAovmDrkdB6mu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xXNlcSR+UpY7JCAT0w386wa1uBi3Xw1jlE58JXs6zzOcxSouxSWySOevUZrLmk8TaPqH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VkG4bexz69a6Gz1XVLCEnln5yVHP1qWz8WWhlWKeNmlkbYeMHHXP0od0wumcpb+PdZto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kIDlc7xXQL4+jjgRrqaK3Kn5E3Y+XHX61q3+m+F9VUw3jIY3b5GTsarxfDzT5wWEhaME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6JLTxJBqALNhkB6A8kmrH9nW96jFF4K4dVPUVDZ+AII0YpLJvZssm/GR6cVpnQH8xJVc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Y70k2gMG80RYAHhB2lzkMOaZZjypBvUADoK6i602CWIxzTgFRkEDOawbzTQlwWVioUYB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03AFUYkMegFPeMhGZuAGUNketQWxeWNhAxD4IBI/WraOp3wScKu0qu7ndjrVCKFzKis+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K83+NQN7p8FvgkJLuIzkduv5V6JdyFVJO3cOvauA+IkitCImhBBb5mFVD4gvY8hu7Ldu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20cshViQpJBUV1p0zz5opvLDNHIWVFXCkehHeoZNLWORxswW5YBcDPtW7kGhxsmjTpMU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WXPGetVm0JldFfDBSPlU8V2b6PE5JwQw6nNVptLkjYtG5jZCCrgZB/CjmYHoX7O8av4f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QuBg5VuB/wDXr1Sw2rEIVbCHqQeSa8W+E2oS6VcS6bczEl23KQm0EV7JoKS3jIgBIK53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Js0reHykLKSxzwW708StGC2RtHLDpVe71ux03EUkuGIIA9RXNar4g1OSV0s4ZXjJ58u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obrUraNyGkBJ5UZ6isu48daZa5VS0jFsEIpOK5iw8M+JrqQ3Npd3UayTErHKCCPUEHoK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kP2hg6PvmYnhh7elJpMlpXNi58XWplBWRGPVd7kCP1471m3/AMRNNtGEr3TIqn5nVsgi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3niu1scv+8N0SN341bu/gle2MUc2o37yWs8ojjntQJBuPTvwD60WRSikXtD+Imh6/DK8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YUr6gEfrXaW2nwT6fHcWdxHLGAMtEeFPvXLW/wABLRJzFbXxi8oYaRSN2/t7fhS6d8Bd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G01oMkuzT72B6n5MgfjQlqFknodDdWVzHC0oUKF48xTnBqLTpLrylgvJ0kcHAZExmqh0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6zFegE5doeduceuOlaUtjJBLCLmYBjFvmdz9w/57Uw1aLDQ4tmRpCFjHzSg5x9a5j4ke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CyK00y4jVl7cZbPbjpVvxV440Pw1bFJ79C2CbhVfnGMgD3rxnx14yvPFCLLMNltHyIkX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ik2NJpHD/wBmxtObve7GR97uRnJqtbWriUAZUDduLDqSa6NrSLyElRyySDKj0FQ3llF8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AnI9sVpZ2AwDbbcqqMSTwFWo7bTdu7e3zluVA4rpJdL8i3S6tZwBICFJHzCqY09c/vVY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sgMuLSEAZ5HChe7HGKrz6VEWE+XljQ5JjOABXQNFH5UgbcuANzj0qJ7GeXb5DNI8jkSS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02gZQtbWK4dzsR5FGG2Ljoev1pZ7FSRHHCAgJyD9K0Wt50RpJGQEnghs/wCfpSwQCYlQ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PVq4klYowafHFbCNVAAI2jPahrDAwOFB5BHFaAspl3hYy2xckoKbHa3BjiMsYYuuZAGz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z206ONhBK5UE8knpTotOfJw2VDcEjFX2t2kGySMtk4ORxUw0+ZVDxxmQdlz0rS1hJamc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nuMVYi09I3G6MEA/NxV230+d28s2zAnuR+laEOjyOAzrgAcg0J2Y20ilHazXOU82aUDG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pEf2RpZFCOSFijA3E+ufpWpBpxjUqhAyeWH3SPr6irVrpXlFl8wlj/EOgH1rRaibTRxc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TVtwxeFpCrA5wK108MI0Y2Ps5G8Beo9M1di0qWx8eW91bSkG4s5gUYZx8vStaCyntwN5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09DNpWKlxD93agXgbVHIAqxpKDyZAjlVZtpb39abcIyOc5UseFzVjSLcvMttGuWkPRT1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jp/CcEKoLuPaxcHYW6HHpWil5FwxMSh/k3BsfNVezil03SEgQMqiRcq5AIB60y1WDVCJ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Zl6e9dEdhRbC58RWSM0OyTcs3lsc428dfpVd9U1a6giurCFgJScoxAZcHHr+IrattIW5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YDp7+9WU0SxRzcyXkkjsT8hQKB9MU3sUc9PpWoX86LFcyMWGBvjzsPqKu2Ph6drQpczu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HLd/pWwE+zgyQXMkbbhlQBgDvTWbBJyWGcqSKTjcBkNvFBkQRBVH8JbPFQandmxVJICp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evvTr7UrawheeY4CoWYjt/ifpXOyXWo+KJ3eAPbxRIGIJwzLn0rOTaC6GqLWCKUS5TzJ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wa8v1LQ55b6S4EyohnPGeSM16pf26CzMYwzRnKuRnP4dK5fVNHTUbpJIoY0kDDJZTgj8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4J3OQXw6ZLhI1RIxOez5B5xuIqnqmmeXixmZoyxyABgsa7ttLjS3ZQik7uAR3qjf+FIb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+7Z+So6cdq4JKzNdTjRoRitkezswkigbShwSPU+vPNEfhVlVi9wzO83mPuPG7viu5fRo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nj2qvJo0UgaMAAMNu7HI+lSG5yn9hNG7b4ySDzkVNaacZfLmEB3Ry8Mq5NdPFoCyIsJY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rMOkopC7ShU5Upwa1prUTaSsdlpUrjSLRS2QIflGMYNMvX2g7ySCeMnNR6U0y2wiDnhP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g7op/dkDb/Ec5PqK9mDvEwklczvDU0MfipoowyMItxcHOBmuo86WRR5rZOck4rlvDwux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4Zwc4/CupAXJznJ5JIxzWy2JTs9R3cdie1GBnJzx6mkC45PQHinj5c5AJPGCKBt2QmTn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ALc5/KkBAPzBSD/eFDzrFh3XKqeQBUNWYyOaRQPukEisq7Vri4AWUgr1CDNX9avYNNtJ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vQk1z1lPOJ47gxmSSQ5Yhc7V9evSspuwGrPbf6jyhsETEhMZyMd/cnmop7PkLIuE6hlX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iYuHJGdwFaMMC+UQyA4PJIyAK86uzWCsYdvYOMpDAHYHIG7bzTjpewtICVDD/V4xit5b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jhh0xTPsA2jOCwzuYiuKT1L1MK30tEBkEQJB53Dmpm0uJ25jYELkKq8VriwVRuIOc8Zp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GRg1DvYLGNNpIXYFBBBywI9qc2meWcBEJ25IDdK1VtlYncSMjOAetPFvux8iEAYAVcUL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sGBjcQP0p4td6mIIUDDBwOcVprZiMfMQctkqBUq2adQDz6Ux3djKNjEmwxITg4bJ7VO1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5Oa0RabmPynHoRVy20obGkym0DlcUBZtGKtoq7coOTxxUptxjLIDk8ECthLQbSEjXIHL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GUPHGQuQD1Iqot2Bpo51dOOwvIMEEbeKnTSxtBPIzzW1FbGIFQApwckelKLSMYZcklsE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0pwQNoGT6U8afk7NpwTyTW2lnGVwUbOeSw5pws13gCN2OOgSpTaAzBp6sgDKcY5IFT2+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MdqvpYFQVYHJ9W5FWIbMoPmHygZBxTTUkBjS6SVO2Anls5JyKWLTy+QwPXpjpWz9lUqT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NS2eU7pGOQONo7Um2mBmnTtgUIpBC8kHNOgs0ZCoOTu5z2NaotVXA2kgipPILJ+8kZgh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p3AzF0/OMAnjpTm04HMfAJ5BI4q+kZ3FGXBU88VKId6qrqxUDLBRzTtYG0jL/ssnO6RS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CTkDHp71seQWZRsIA5DA8j2oe3E0gaM43YwGGKFewrRZlQWAWTIwTn5quizjICmMsfUn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mxJizcPuwUH9aspCW2/KAccj1HrTGZU2mo8RUMyNuyHUZIpYdLAyuAcvlsjv/StaaBFU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2GHD9Dn1FAEEOmrsIiU529SM4o/s5jzgg46VppbxzQtFIGUt91kOKnlVBIMAFdgBx/Ogd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p80y7WKkMCOKjXSgrqWU8Lxj1rekjkwF2ggg9R2qFbXOcEcnqaluzC7ZmDTFI+83TofS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O4YJb0rYS3UZHUnsaQ2Stzjn0FCkg2Zjrp7ttUk7F+4pHepUs25ieRhtAKqwGPpWrDaw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jNTS2yBQI9xII5ZegqR8zMQ2ayEnZjHXAobTy0iYUFCPmIGMVsyRruYQxooByVC5waYI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AU7K1xq5nLp6odvljPYkVItiHwWBGR6VoGLYfu59RmkSP5ifmwe2KQym2nbUD7QV3AUs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EcYq8I96/dIAPQmnJAA20Qk5HzEmgDNGlh1OMBucD2pkelqzGQgqy8L2yK2fsyK2AuQR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Rjn1PtVXTVhPYy10zy8HOcnNKtlgEbc5PQ1p/Z+mQVI6KaRrcHgRsx9BTSSBJmYLLLbV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AOW2j5QNyj09a11tSRg4A78UpgI/eBR09KY07mZa2GxSWtwFA+ViOab9mRJQMc7sEitY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0LHtGzYvXqFqGrMLO5SW34OAW4/ipDZqqgqvJ9BWgRnGQCAOOaeFBHKgj1xSAyDayxsV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syWHHBHAxWm0aMQGTPoacbRXA7Y6Y7U7poDOS0t2T94GODngZ4pj2oYGNQQA2VyecVpN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Ne3JxhAQBg0JNhczRaqgJOMnsVzVPWfDkWtWwtJnKsDut5F4Mb9mFbIh28HJyeCaVYQo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022gMXSdQlujLaa1blL6AgSSIcRyDswHTmrYsvMJw6nnnB61Nq2lyyut9ZuUniXKKBlX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s5bbU4hNGFVl+WRVP3CO31pp3QK5USAKSrAnI4AplxZLyNobPBBHIq8YsZK85bgmlSMK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wvqUTZLtyFw3Q5FRvp4YA4IOOSK0/K3kFl5zSPBzgqcY6mk1dAZbadtUYXn1NILIA52d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GelNa22HOMjHQCobbQGQ8G1ioQkY7U/7MjIMx4Ht2rTa2B+UL2yGHemm0xlWJ2t3UU9U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xAPQAjPFNuLCKRN8br5g6oeK0Xt3XggkZ4Y0i2fm54yFGWzQm73AzBZo7AH5ADlsLz/h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HG7gsMVZ+wZYrtOQeQR2qeK2ERLtgKqZJPbnFUmmA5LBAAQM+pxxUn2JST8owQMCrIiV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c5qZISFBUZ54BFMG7IpfYQucDke1AgHK4yCOuKvNExxiMjHWkW3z2z9Kpcok2yk1qrD5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qWBZ1xngADtWg0G0DKE575ppQowwvGeMVQyn9j3fL0Hoe1KbIgA5BI6gGrpiyAQpHrxQ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lYCjHAdwJhwAOpFONqFYY5U91FX1tGb5lAz6jrTEheMlQT1645odxW1M9tP/AI0UgZ+Y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1DtIHQ1ptamTLnBOOSaibTmIB6bfTpUu7Q3cz7i0VyshBJXqB3pr2oUYCg4Xqa1PsAY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ThZOMjg4pxQWMKbTg4+bIU9QRVG50xshR/e+U11Qstg2NhsHgn0rN1WwCBpWcDB4B4FD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LzyylACGx07VXOnRBSrg4J4rfksWxI4QsSAFIHQ1AdMdXKOwII5b0NSBhT6WApXIYEcV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V2QYwx5rcmsSCSRld2VAHIqKS3WPDGM4zyB1qbO4GJJYMBnIJzydoFMOnwyMDMpODwVO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BYwxJHQrVVoXdio2jA5ISht3Ki0jMksEKkAcDpnrVd9MadiFXAjQFyRitpLMnJZTz1Oc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IIIwTmizTK6mBNp6lQSrEAjO01A2mrtbOSByBXR/2aFUpkEYyBVXyASWRcDOMEYpO9w3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WIEAOCxPXjnH9K88+NHwmute0G4vrK3LTwREqirksPTr+te0NYt94DHOTxTW02NyWYZA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Sp3Z+aWrQC21S5sGbDQyEMp6ioFiwcEYPuK+6vjz+xz4I+OGmrq+lJa6H4iTH2bUIUYR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yBjPvmvjn4t/CX4h/AjxUPC3xB8PziNyPI1qHH2WYYHIOc9Tj6g159anK7Z+wZDm+Fxe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3p2ObOQQMHkc1d0fS4NRnNrcXHlqyk8Hmq6iNwTGwZT91getWNMu5dPuxe2yxlwuCJE3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ZOJPf2mteHbeR7SVpIpCDIYpflYDp0rtPhj4tt/Et/b6Dreo2ttbBHkaa5bCjCk4J9yA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7OIXOEBn/fKo/h+lUta8ER3dlNqVgQrQkedZsgPmZbHH0HNRJxasznnGE1aSO4udP8NJ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1zAZJEmjuf3Dxlcng9uAQawPFvh1vFPjq20Tw5ZRWhu49pSUbkJzyTz096yPDOux+HtX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2geF0Rm3cj5ccdB6Vr2N/f6l8StO13SFLWqMQVPLFcY6dcj0rFxaYoU5QndbGBrOh+If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xbT6VfmJJ9OuVxcIrZwr8hQcgcg16Vc+IvA3x9+Oln488fXzaDomi6cWa1u3DvMDj93k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7VpaT4UbVNBvppLW0l0ptSb7ZJcxAuBk7cFjnJ649q4X4hfDLTrHVjdeFLi/1OJ1U3Nlc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Ug/jiolJy0EnTqz97SS6nrt7Z6v8UvD+o61fx2ttJquuKdDmmf7saldsmTgcgH25715B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rPpmteMxr9xZxIo1FQu1sonyqV44CgduAOBW34U+PUR8GeHfAWoaJEkelzLbyX8kxciL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Ax6CsT4o6D4P0X4hX0fgPVWvdOuEW4SURlVDsBuVR2+n1qqCcNCMuw1bD4lqe2tv66HP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ccnGG9KSWyWe1kilRmZBlSoyetWYovLdBIu6PAd2U9T3GKgS+iu7+W1Mcsci9SnHykda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1/ELmKG2iaeJpH4m8ncioOSze39a+9f2B9Ihl8N6kb9lgEBQeZDMoMaFQ2FGc9/zr4Yl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VJJpRcHyoMffJ6A+o5ziv05/Zl0fwvJ8Gy+j6bpi6jZXsMV9JYlCyIbC1wr4PqGbB7u3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06Hz2bYyNHAzg95bfeed/tF+BNKWa1uLXxJOk5ZhZhBnB4+Yr/X8O9eSFZbbT4rK5mM+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dRy23JwM9q+h/jVov2+3+S5MYjYsWCZK8dq8OuNNuLC7nuJrE+Zb2sjBAAwdtvHQnB9q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Kb0ejPx7ivLVmGWzsryjqv1/A50T7tQiiZZSk74U4wMd8VdvEW5wlxFvkQ4KsMbSK8/8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PDokk1NiJjZS3AELYP3WBYYB74rtPhD44u/jP4tk8Gto6W/iVLOW8OlW8WBM0YHnbD0A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1JKN2fi1HDe02PQPC/w68Q6bqVrqdrZWt3dW8yPbw3Kq1u+7oXycBO59MV6Lf3XxG0+++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QrA2XktL1miPPX5mHp0xXmV58D/HXiC3uINO8CSr4kNu39k2Vxqixo8vAAdmcLt9ea5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fBPxJ+F/hyx8QTOU8wagslsJcYCSNztJJADdOa4aslVluexQpOnDRWOx1L4cQanq15qF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dk3AsjqkcaNk4/dliOv881xE72Wq3QikvzbxDCysWBZmTI28cY47Vq+Jfh5oPiSSWHW9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OsJ1GT/RWlPQbl5IU/oK8yKXPhCfT/Dfxc8WaJLdapIPsd1pMubEImBtQqNxHzKD7kc11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xOGje8T0G2vfBVyILPUfHNlp0cs3lSyX6EvCP7wX+L06856122iXng74daZNZeFv2nZS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NMDOcDMmR+o9q8z8T+EdF8Ovp8Vzqel627owAgi3QwKjchw3O4g5De1Y3/C3vHvwa/4m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G7nP2S31CyVk9NiMuBwCOoPSnVi6kdGZYeapT21Pabz446D4e0h9Y1P9pPXrKIOPs5tb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abQ2e+fSo5fFHwk+KMV3ceLfiZ8Q/FenXQjNo1pDeTnzFbLxqvykdB3xxjFULjxF40v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m102aJJruODQ1V4GZASmCSdwPHHUjNcJ4sHjz4MFtb8A/Fv+0NP1eIF7KSGPzIGyCCoB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Zc0tNz3FjIxpWm7o7P4pan8JPD3hWe58C/Cvxa89uFHnalpc8c69smMH7vHLNXKeGvHH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MNzNHCGDSKybSfqOvX86ybD4qfEK+s5pNa1u7t4Zoz5qpPtWWNeT7kZGMGuLuNOuoZm1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yG1L53LXfRU4RtJnj4irhqk7wVj361+I+lW/h+Gbwv8AAK11kWo2yNfyrNJjrlEK4/Dr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HxndHwhq/gvwB4f1e8sFjMl2R51vKPm3FVXeIlUcqA3J68V4lBrOqG1jtb2G4tZzCGLo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A134Z6nq1tLf6bcWcNzIozegq0xAbOGbO7PP6n1qHh4ylc3p5hKKUXsfWPjLxn418CGG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kjsR9mt2sy6NjGSVKlwDyQcflXjp+OnizTbm/wBF8ZXVhJdocXL2enhEgJwwAGBjgjH4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I0i00XX7+bUtd8pBLqDpi3t+SPm3fMV6ADJxWb420XVNZ1m91rVZobm3aNbaGazxjeAB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4J0mKvXdZ6LQt3ni/VfCNnF4s0p3ieyuTciNMETgg5HPTJweK/Zv4X/DLSvAPw2+H3hD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Qa1pstxrzNKjRlQpllYhWxGBuKgZzxnnNfiBpNjrfh+1s9L1jU471IHBlZo9yrGW+ZcD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ido3gT4beA/E2h37avDbaUlpLFFckeaNwLFm6nORnP8Adpygp4iMn5n7p4J0q+PxeIwU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7v4r8f8Awev7p7jwzrnijwprsGY7h0BeznbGP9YJNxB+nevlWb4kfEbxD46v/DmgWLyR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s9mfJLxOVLE/7QUsPUEetes+JfiB4r8QPdeMP+Edi0nSpJCy27Sq4x7e3tWVY+K9O07W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6bbSXiX/AJaR7TPKoIQH/Cu6lGnBvqf1xkuDjllJ3jzNr11Ocsvip4z1eSGz1LwXZXTx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z5PTAAGMCu/8OftoLo3g2b4c/Fr9kHwz4iszKW+0xuqzOuexBLKR7MKbrPjj4X/EnWf7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SALGxu2tUZj9MBuldn4c/YZl8Z6E96fD2seGkWXa1y1xHKqHOApZ3HJ4496bdKDSnoRm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hyJ+b+/R3Kekft1fBTw14YeT4TeHPHHgLV42Qppllqs11ZSkHGGjkVgR1xjGM9+lei/D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r2y034oDUZBJk3kz6XFGyLx8yhWBb3BAr5Z+Knhz4WeAvEN74P8ADvxKnv7zT5DFqlne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BVuVcHrkGuc0rQPCuvxRS3VnJeDlpEncqp/I8j2roUYcuiOZcEcJZphvbKDalqnd3+96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wa1/4yeIPHPwP+Is1/Jr6xySQvagG2kO4uOB0+cjn0x7ne+HfjrWvCt1a+KNI+IFnZSB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6434/Q14NotvpEGoQWVhpdrBbokjNLbQASMwHCkjtRq19a6de6LD4sBnTUHka3ldeIcY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Kqysej/q7hIUI4em20lbWzdl9x9B+H5/h1p3iy1+J2oatDrzx37PcWNrcgiSQ8jI6AZ5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4Rava3fj34mfDie516KRhpJtbtnWK3wPLQeWwC47grzmviGHwjfeD7l9S8Ma6/mSvuCu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xrqPhj8f9b8MXl0Jw8rqwAeQELntjPvWc8MvsyPCzLhGOLnGcZtuPZ207F2TxN8PvHeu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6ykwlmsZeQSVDLyTnJUg1ueG/DutXVpcNbxqZowMOpG0jtz0FeD/ABO8Pr478Vr4jsL5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OfJkbHC8fdwOOazLzSvjobYxWmu3wOzEbtqGV+gB4/TFdToxcdGfa0sg58ND2dTl0V0+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X4k6rokviC+1fR40EgAFxcKGYewBLH8AavXP7PXjDYwWS1JUgiVmPl4+vWvmXxrqfiG4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a3lmTLLCbs+XMo5IyDxXReEH8R+LfCmh6nD4u1fSItdj2h3RoyRkjPz8kehHFZShNLcx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VUlfs/8AM7X4ifBPxB4K1E3V5aSXlvdElZbS4DRx8emf6Vylt4C1XUZbhtOvIla2QOyu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qfx/pHxO/Z217TdOPiu+8Q2+oxg2HnFXVD6MX4UfjXPeEdd8R65rs0uttOdVvA8qxxKF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4/zmtIyqcp6OFp4l4bn51Jd1/keofBvT/GXhnUvtF94SLB3Inure4ypX+9tPAP0r3Lw9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nS73SPD1pqKaW/mQQzDnzivrjPGex5rxD4WeN/iV4I03ULz4h6pbwtNBu0uzUq+w4PySf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Bjhkkh+NHwxhSOMr5EmloGKvzwSqj/vr9K8LE0qlSq2kfF59l2MxlSc4w5klbR73/rod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OoL/AF7xJZra3mvQLam0SQ7UT7v8s151qPjnQ/h38DPDHw78J6aI57SBkvBKPlaU5y30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/hh+0F+0BBfeI9QuNM8MTacYY1tp9kkM+3HIkGMcDkevBFfP/wAYPCOoaTealpnhvx+t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6/6Tn5txVh04Ude9ZqkpNKRtkWBpqnTw1WLi42lbp2t8ip8Iry61HULmbUZUN28jTyMG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nlukj7kwTjIPrXEfDW8n8V6xNqN3YQwrAdyvEB+8Y5OOP8813QLMxkkbJY15WNTVdn4R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dKL1jHVdr7DIlwxXBHoTT3jJXG3OKI4/LbmTcSeCR0qx3O0DJHQCuSyufjZTRGdjkMOO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PU1MgKkkgAnsakCKR8y5OO9MCoIgeRinGLIPGD2qXaFOFyT6kUoTb6n3pNNsLEVuscbB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9ObbdgS+QIsdUHpUqIQQQcEjg470sqMSNzE4osgINgwBtz6UqxZJJ4yec1MkQkx1GM1JD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5xS5dAKxCj7o4B5OKETcOePTJq0bUtnKYI9TTfs7DJIyB6UkrgQ7Cw78dOaFGOBkDOM4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6enajy+p7jkginHRgJDsXO8A8dM0FFkXcFAGeKcsZcYIIx0z6U4xZUIrHIPPNKSSYEQX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5xnpmrP2fYpIIIx60kdush+fGM8AikBX25yGGCelOiRiCAucngirH2dTjYuMdATQbdXA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IEbdk4wCeOKsRNtTZxsYfOuOtONvKW3kZBwCRwAaPK2buSQDyCO9NK7Akso0knX92Mhu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WFRtXJiAJHp1rktIjzKrbON4JBrsrdykQ/d4yOwqktQKmqIqwnYCDjJxXKXEbb3zkgng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7MCAF5JPauYllDFWUEBhkZqZblRSbKUgAPI4J71HIu4jAwPU1Zl+bDbee6jqB61EVBzn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HIwRUbDAOc4HXAq0YcE55GOBUZG3Hf0NAFR42HXOc03G0fPnGeoHarcu1cZHBPJFRSY7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FV48EnGeeaibg4I6ntVlxj3z2qIpk9CKAIjBn5uOnGaiMbD04NW9m0H5s+gqNgDkDjHT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MTggNnuKY0Q5bd9SKtPEFXg5BHNQiIc/MOvSmm0Q2yseSNozxwTQsZILEMeeSRxU5j4P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5P8AtYFGrYhjRA9CMjkc1GYMkAZAB4yKnaM8H075pcEEZJJPrVJNDViuIuhx24zUjxlg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N3sB2FAIPT8RTHdJkDxFiMEjHegRhRnIBPTJxUxQY46+ppDHk549vpQJu7GNAZRxgEdc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61bW3/2ic9xTDAmTyxbPBJppNg2mVHiK4k/hxhh3poTbkAnJPFWJUxhRyO5I7U1YhG2C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QiJrfkNkjI5ANTwkxc8kg9hQxz0wSOoIoY7egxkdAKYFm3vZYSwXBBHGe1S2N9L5Lywz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qcKgct2PSnwzIkSi5UjdMN204yKLsDdsPFHifTYW/s7UcBj8qSqSN31HPtW3b/EN41DP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MnHr1rh1GJy8RlCxykpGWOOe47Vo2uoXC7PIlKBSMgHnHpVOVloJpM7qw8eaNPKHiDog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lblr4htJYhL56BmUpGhbGclTn8AK8ysryOGOQmBWeSTqc8VPa6gI7gXQdiyA7COQDVKo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eW58vc2Mj5mPp61JYmGWKTybpGIk4IPavKYNTfeyi/vEZ2y484gsfb0X2FS23iDWbCcy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k7hj8atVUyHTPX2a7t1SFmwmAcg9TV/TvFuvaQQ2javPBIg+XyZSp/SvJ7bxd4lhhCQz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R6VPD8S9fiwjacrkHkFsfge9WqsUyHTlc9R1rxTrviW4jufEN/JdSRHAaZySo/GqqyPN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HG4+lecSfFvU1upLa40nyjAqiUxuZEGegDHqSOcVO3xJmGwrbFQOpAIxTdWLRapySO7l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7uTTWcbnfeSCBgDjFcSfia5kSP7M45+aQEYH61C3xXhMhSKFiynncOB71PPFoahJM7dl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HpStOWjSOFyGRyV3OTXA3XxYvbaAy21lEZWJ/cs2A3vVPUviRc3kBNkUQSHl88qfaolJ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Y+A/B/iyNJLx5tPv4JvMttW06YwzRv8AUcMPY5rkNV8T+MPhzeLpmtapba/p7DMdzFH5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hue4rK1HxJqtyCNS1VpST80anC4rKa73RvCm0qxzgrms3JMVrLU6PVfGOga7pTtoWqsG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9xXF3dssgJ4GOijpUGqeH7HV5FeXdFMrho5YztwaQNfWicwtKi8Ek/NUsaURPK343cBWA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lVOMiltryyv3VEcwsw4jlG07vSnSytFI0OyRSDh1ZcUJXHokQS20aFfmByeADzR5AOCT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EkHB45qQMxJ+ZQMdNtGwJ3ZA0RHJPJ/Kk8snjrnrUxGQRTPLwewz3NAyIoYxwCQT2NEk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d6lEaEHdn2PcUjhpEEcnO3OHxQBAMKSd2cnpmnqNoxjOfWjb0B7e1Kw4DE8nrzQAi857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cetICwJHPJ6inHoDg5z+dAO40wxP82WBU9Md6THPBJ55NKXbockZ4zQoB+YZ69Samze5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aQbiNrZyOpxUnfHT61J5UTDJAxjnBovESVyuqY6AkVIBkjA57U8Rgc447cUu0E9OaNLg0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nOcDgH0pJLeLawlYqM5BTsalZggxgk45xUYbflQuABzk0SSsUm2iBdyrkhSp43qcDNLE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VPG3AAwBijDvnBxzz70bRE22xpgHXnHrTGgIxjJx1qyRx04J4pvl5J54I7mkmxtOxWlh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S29uxZmyGU8MynlPenmDkPuyBnKnkYqS1i34GBlugHerJaaNfTZbSOwwkm4AgI5HUjqa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zkYqKOzvHjSFpNiRg7hjvT445TIB5hLL1YDqPaqiItadCy8kYAPpVhweNxzTrYoyBYlJ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NUQ3dkAXbzzz60rRZGc9Kfjt0/CnKm0HGDnpmgRA43EDaAQOTihVxnv68VOYg1IIiuSP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nOfxpWIIIA6dDTyvXkdORmmgYz7mgBFTPWmkA/T3qQAscDIx3oKAE5HWgCFYvXGcmkaIn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g59+KcYwQCTgAdqAKrREYpAnAycZ6cVMy5yD2PBppBxjsOmaAIWiYAHqO2aYUPpn3FWA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UHPrUSTAiCY56kdqSQE47Z96f+J+lI6HPXmkBERt6c5PcU0jbzgkkdCKl2557jrk01lz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ohjjVVCAYwc5xWloKp9rQKu0bx0NUDjvgkf3TkVc0aQLMqgDhuOaltNHU00egpKrIjcE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DDJEmT5jlsEcL9Kr2b7oEGSSRU6HJKKOQOfrWI4vUoa+SunsmRlxg5FV9Ckk+yhXUZA5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OMkdRVbRrtZYCuw5A5OKTV0aR3LjqCAQcEEEEU9DkntmmMSPce9AbP19qlp2K0uPYFcc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m/f26d6UckYB96QCqrZ3Fic9BUgT3pM4AA7dKcgwM9c9qABVx3NL/k0Zx6/lTVLE9eM8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HXpTig7HBpGAAGDQoL87sEe1WmmhDuD68Gk3DNIFOTyRikwwIPTHUZpg3YmXgdc+1BOM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nPbFLIx6gde9BKehJkccjnpzSg4wOc57VCmSCSTw3y5PapF3Ljk+wBoE9yTeOODz3p29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URywwGIOetM8gt/rHB9BQF2y0jb1DjGM8nFPWVQMswwehJqo8LpGzfaTGiAZJGc+w96c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lySCTJKTx9OlVZIRZLc9OBShwevFMSMqNuc9cZNOSHClS2ScEnpTbugHKwPbp1FKTnGB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DgU7YOOeamN7gIDtPINOLgY75pRGCe5PuaU26gZD54pNtsBi8nJPQdKd16GgAdO1KIgB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A+8QaRZNoPf3p7L9encUiwxryz9aa5bgMeeJcFmHsKbv3cgn7vAx3qZINqEnYWZhg4zx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T0Aptpg1dEe4IAPvEjkCohIFYAAkZ+6O1XEhWJOBknrkZppVONygg9wKTdwIxM2AQDgD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8vg9cGpDEqsVQgqCMEDtTVi2yEsQATzjpSSTGkmhIrneSuwgjuRUnnsoOFYkdM1LHEq8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pJyDV3dhEKXEkoOVIC9cnFPgu5GZojGQP4iw4NP2Ko4Q8+ppwO729MijWwDfMZSCVBPo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3KquMODxT9oI2nOc84FOjXK7eQB2obaQ1a4pO7qOtRu7dxjB4xUpG0ZGfekfA6DPqKE3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Uqxc4HQZpUeRnIMgIB5AHOasFQQeADjg0zzC+CYgrFRnaKG9CbDJCyqOe3eq8jXbsPIk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24GehGB3qNwFPHBI4yKm6bAgzdxSbbnay4+8BT1RcFmCuCMAE9KdkuOR0PGaQIFzkDB7i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5RtpwcdSa4LxQ+dSaPd8oHPOea9Blg37guWLA4FcD4ptjb6m8ZAyTkk9qLu4mrGWT0IX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yo4PGRUnkHG7BII4YdKYwIwMZ96oi1glYlQVKAggEs2MUSCB3xFeRMq/3DyTSPHE23fG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0qrsOMD2OKAbTGr8rNjBB+9z3phyCTjBHQjtUjRn1zk9aURl+OBjqSaBJNjRhx070PHhQD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UskSgq2ckHgZpcFyBnjHNBUdiIj9RSE4xxnmpXUIoPY96jI5AzyaBiKMACjCjJJ4zzzT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kjnOcdRQAPs4JJAHcCo+hyCTx2FOO4dgQfakI4Hr3oAZKoIGAB9KjKc5GPoakIwck596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j3qkmA1VBHIA444700kk89fUmnM/lrnHJ6A0gw+ScA+1UAmOnPWmyZAHOMjpS0xs7vXn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9RVVIXRyfMOM5ANTszZHBGT61B5pSZgwYjdgHFIGkXUUPGH3knHanxtsJBGCeppkCgdG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83B688UwauhCpYLkHBPHFOACg5UZPTAqQKSMZAHpTZI+Qd3GKBLRCBdoHAIHqaSIld+R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ACe46UNGWXggEHjce1Akk3cRU35yuQBnGOfrTlxxjBGOCKNhQYLZZSMNmpEiHT1OSKBt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zT3CnbsGQTg4oWMg5BOe1SFOCR1yOlA07ojZQ2O2Kci4yVz05INKYychhjA4GO9PVAMj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EQ+SUqGHc9a57W4Zda1RdOsyUjhYNdTdQB6fXtWrrVy1v5dtbsWnmJCKoyVA6n8KS2tl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GJeRlGQ7H+Ln+VMB+mTLYRm1s4liiJP7oDjJOSfxPNTBgAcLuyOTt6e9R2qJbr8w3M4y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9B6Ck2kAyNWL43LjBJJOBT2GYSkSkMwxIGPFNVIyw+TC45WnM2/O7BwRkg9hUtpsCMKx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wKem0EfKOT601mwxYgKvbnrTlwUBAyc8AUNpgTKpyDv55+WnqdwOVGcc0xAVxkHn0odw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ihK6AcB8oyOhOSO9NWJMluAfcVIjB0LdMDkYpit34IPTnmktWA7AxjGcdaQx7lOCVJ4G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ntT1QMu0jBI71TikgIlRRwWOV457mlVlfIAYAfePY1JIUjjMu1mIIAVBnmmIpK4IZSeq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ycDoetJJG7YGCeecVLtABzgAD+I0jKsoOFwEOMg4NJpIE7kSw5x3/GnEAHaqnIHJpQDn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IPQikAzbtwTyD1py4PYcHoRSlQcfTikCOSAOmeTmhJNgSZBHUZI9aVWwCBgjHApwUBSQ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HU44BGBzV3T0KTsRzgkbVA+YdCarSoFwFyBjn61YkBPGCD7VXm3KR0xnmoasytGV3jwp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/KGGD6gGpWO48/lUYjCDOMHPUjNAbiMFPuO1AXjk80u3PYgk8jNCgk+hB4yKAEAAGM9O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5YDOaUDORzknvSDBBznIBxkUCvqQSxlHODkdwBUZz7gHuelSyNuA45B6ioWyc5OQT0FA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TmzgEetIeMt19qN+OCOcc4oBpMXO0E8kgcGlhDlsnhQOAe5ppBIJGBxxuHFSRF1wTlgA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NtBDKRhh37VE45JxwPSpC52sHAyX3MxHWmnHI7kcHFBLaaItmW28kgckDNNAOMjkZ6ip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A2Oc9aaBj8vSgkbsxjuO4p/ljg9sHJpAOe+SKkVNw+bAHfmgC14Zs/NvBDk4x1Bra8Ql2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eQvU+47Cs7wvGz320grj7pA61sa5EBYSYJBb5X9wOaaskL7RwhjcLmTOQBuIOeaaiDYB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MTLMzZDKPugDFMEe/uQw5AI4qrXQ9EysbckMwyBjqRkmmQWjFBufJz1Iq9CuxGXJwent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OvNS9GBUjjCFt5VQoJ5PUVxnjX9of4Z+CrmWw+0S3d3GCDHF93djp9RWx8QJtV+wvY6Z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juPxr5t+NngTxDpXhOW/0O6vdQubyYubVBGFhXI3+hzggEdwPaosnKxN7Gb8Vv2ofifr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tlYW0gFtalgE7fvWPUsADgD3617F8B/2hdN+KnhW1ufEFrHZ3FwWS3LSKBdlThmx169z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Lq/1TRde8QtbXWnTukdjMuR5qttZRj8ea7r9mTUPGXjq7k0HwvbzTaTo10Lh788fZz83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rqUoxiTzu591a1oTmWREfy5GP7sq3ftzWK/h6d7hp/N3MUCSMihc8cjFbfw3/ti98F2k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hMwG44br+XNa7aO0hYDaCRgKCK5mik2cONMvIE+zIxUg4LDnA7GtexiuY1VlmcMBjIPW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oQRwWI4HtVy18NxNk3TiFV7scZNBV9DFgvNSichwW9CTx9av2V9PPCyyIFKcOx5z6VLJ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cMQQgKZDyw9v896ry6to9ioSa7QEDIUkAGlZIV2y4UCkbQFLYAXFZV3bLLcGXaQw4KHp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gjS4k1NP3RxIUOSOev0rE1H4u6Cs5TT0ubrezLG0EJKtj1PYGmlcqzOphtxbMHYqQRgF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mYGIJF958YJPp1rzhfE3jfW7l4bfT5rMBg3mXKjYQc8devtWxaeFfFmvQRxQaysQfl2m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0uWVxN2Zv3sAkjd0IYqMkqe1ec+NhHNeeRuDNkkJnqK76LQdZsx9mlu1l2nCOARvrlPHW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SVEKBlAFbQjqGjRxn2DchMWVJOAFPf0psunyIuLoDeByo7CtSSW4tNsjSq+BtjO0Bgfr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pDsepPrWiVmJpWKE9gqkOeCSMjHaomsY487Vzu7ntVzytjqQ7FQTkH1p0kBDDbzkjk0S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Z3cd1BlSpGMGvaPhuX1HR/tk8gXZGMSEZweK8mtbVZJVR3VM/dZjxmsnS/2nNF+GfxBh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nfypL/TpnHlblG4lOVfBOAeO+KejQmrH0Fc6Z4MgtZpNYu7Zpz92Sd9xVu2MHr7GiTxX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Bh41GZkkG36460y48H+D/FGjjXPC2tyXGn3cZlS7tx833QVDjBxnPSuYXwFN5bS3EcZV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z6VnJIV0yze/HLR7W7ZbeZbqXkCV2yyN6YrB8R/FPxbryBbeeNXIyGUZwOmCM+lQt4Cu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23FWUcD/AGelbugeE9NhCT3+mooJBdGPOPfFTYHZM5LT/Cmp60xu9Vnd3c8kdT/gK63w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je/bfs08e6CWd1KKEPzKB1ydy4J9DUumSLfawNPtlAgiyHVRnywMndn07V0M/h+98U7L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WXazLnp+PFCWo23uNtdWfy2u/vRqpcEHt71pXF3f3zmW2tQYyqiSQjjHB4q2mh6Xo+nM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IlaU7QnbuQK4HVf2hLFL9/Dnw78IQ3SRvslu5VbygynrwwJ9fSqSaYr3Z219qWmeGdPf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qP5MLyf6xsdFx+HWvL9Y+LCeJJ2+w2LoEBeXeuFRR3Pt71j3+jatqmrjxN421yJUUlxO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ZPU46e1cV461W6l0mTStDuTZ200w+0PJH88yZztPsadkyjnL7xdeeL9dBa/V4xKWuo0J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XUXWxJMJ5XlqgChOhrjPCtrZrrcj2kKxOrDzQp6rXWysCo+UDPTNMCEqrvgIFJPygDgU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pNTgAADaOemaaS3YfiBQm0gIJLcSfIGAUdCaja23ALjIHQg1bEG7q3APJNSLb9hgkDsa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ZWUnAC/NgdRV1tNHlhYb0xKVBlCjC8f41OlgTuJzgjKqBz1qZLCRWJRiVPALHmmBmrpJ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Nijr/wDrq1DpyOh860kQg4DOykt+VXLexdJvK2ZLY2gD9KtHTHGHYAEH5geuM+lF3Yh6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OhIG7BBHPHpTxYLcxiSNQPQkcit2XTQJHhyAUY4I700aYfs5MSkuT82B2pxWoN3RiR6W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BYn79TQabLGR0VQ2Bgc/nWzaWNyMrKAAFwoUYxU8dkrbUKsQGJIPTOKq2o00kZcenlig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ZFWYrGQj51BKvgr3HvWsmmrAAQMg9BjpU8GmLnceuOSxyaYna5kLphba/cg5AHFTi0wg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vf0rWisAsUcU0oYg8kDnFLJpzKhQEf6wlR7etXBq4jmb2y+z+MLJxZTyOpZUaFhgBhgk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t4pWN8JV6IVzgUy7zD4x0qPAY3BlVMn0Ayf1FXb8blkZiQM/wjFdVPVoHscvdwuJfPyc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KwXF/FeFiCHG1XOFPb8aZMcWzJIwDSSMxMnoBwP1NVtNVI1FushJjxtBGfxr0YLUwasz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+3383loysqJKVGR7jmtS3tbazV4bdVAcAAE5OKreFp47zTYjBMJpSSsgA6Eda0AgYkMB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JpImzuMQsqgZ5z0Ap7MFwRyMdKEZTk4Ax1HpSL0P94dBjqKoY2VRINrDI9zTc8gRrkgc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j6VBcODAsBwNpO7Jxu59fSgUk2jIvIEu53a5mZVibdGobB3VLBFAtou2N1GAFI7fU1ZC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kHIqFThCrgE7vvZrKauCVjOvSiwMJWKqXKgkZJPp9azNmWcLEpKffLnG3/6/tWxes6Lv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htDBGcRu5ZuCvJrzsQbQKUtuG2tErBf4iw71E9sZG/eknC4GT2rRjtHVSCSc8kY7U1rd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AHGK86bZpZszZ4EgCK5wpb5SMk/WiK0aN8lVIdcAMMcetaVtatufyzgHhmI4+lTWFptY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U9u1QpMLXM2azCBcx7CoOVI5qZLcQBWMYYyIdqkZz71otpowwBKgAhELZ28etKLLa33A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vj0ropvQTV0NsDssWK5BjkCOAOcUy/B8vEecdsdqkIliut4mMe6PYAfSkuQkZDxqxQMd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i7xMZKzIdNR0uPPC7QxJwRzWxE7MBnJA7k1maVESSSwKhflI71qINkYwCRgnIGfwroTu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OTgAjtTpFIAyRknvTdu7OCcFhjA7092ABORgjpjv60xJa6jSRwD+JFQ32oWumwi4upVJ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pHwmWLDHOCTxWJqdxDNdBbyNXlkOIyudo+lTJpDi2Z94dQ16V77Ug6KqEpbqfl2+n1rU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IyskKyBQNw2/3frTLaNvtQ3uCqrtVM9KsalL5dg6BMErgECuebNI2uWvC159ridTalCH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ajXaQcDkcjFY3ga1H2JZQyMNmCw5JwT/AImui8spjnB9cZFebXdpGsdiEDOUUZBGQCaF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UwiCqFAIU9APWlVGwBkbQeSa45OzLSuiLy8jBxx70NbqxB5UZ6qOtWBb9CGAH05qSO3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STTHZJFV7TeFOx0IIw23imtA44RCxJwMD9avx2m0k7mYk9CanW1d0ITCnsxGcev6UwaT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fm6MOMVbktnjdYzklh29sZ/nV1bFdxMceF7HNW7O0En3VOME4PSgXKzPhsSABg8jv1qe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6A1f8hSgZV5PTFPisN4GQQc8EHvQOzSKP2dQV6EE849KnFspcsRyehbrVg2pTHlxFx/E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blFA/iAOSaLsGmyh5GMFGJIPPFKlqELZIO/H4GtH7IT1AHPYU8WvzKCF68gL0pNpC5WV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evpUkak5AwOOferkVurRggYPuKRLNt2QMg+tCaYmrIqx2q5yQc1cs48xthQCBwCKlS0y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qza2xjRsx9TxzTTsxGRNbCRyzKMg9lxTo7Z1Jcc4U/KVrQezUucKMg8gU5bdnAIGCD3H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t6D0oVHfBeJkI6jOQa0WsMHCAYB6nvTl0w4BIIPoacWkw3RnwWxbJwQCfvVPHZj5Qykj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jlgFHSp4tOUsSqAADkA5zViSSMx7MhgqH5j0B6UNZLCeq/N1AOa1mtOAAMkdM0hst4+7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jIktsMp4wWA61Zg05IQ8jTyMc/Km0Yq+umRMh8wEheakNoV5PJJ7UAZVxaLKmF3gqflB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MQdO1bX2fehBTOPSoFtVLD5QMHigCuIPlXAI45JHWnLavgkZIPQY6VoLbK+BxjHNWRZK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etJuw0mzAksyzAMcDPIHemxwbAQAxA7mtmewDODkg4AIA4NMew2jpxj8al6hZoyvKIPQ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MZ4GOcGtNbAn6fSnDTs5baMFcHJ6UhtNlCK1zuwAgwCQO9WFsyVVnKhSeFHWrH2Fo9vy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Ja46jmgaVkZr2IUARoAS3zEjqKVbXYu1YwTnsK0mtG7LnPpQlqWwwUHPpRcZltZY+ZlA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YXAxwRWt9mDEo3IIHGehphsNmSCCOwNAGV9kYE5HBPOadFbdShz6gitI2Bc5OQPcU+Sx3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DjbjHtQBmJavkyMmDu4GcUG3+bIXnPJzitL7Jv7Ec9qcdOYAHKkk8nNUmkBlrbEghjk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OeTxitIWBPy4wD3FH9nBGLq5IIwQe1HMgauUBGFXHHB4IWjym5ySQBwM1bawYNwDg96k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GA70OSsLlM0IzDBUnB5IpxgyPlOT2yKvGwbg42gEgjNNa0ZSSVODjANS22NaIotA2FdF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5YiewBHUYq40RmORGQFHAFKkBbnYenJAoAqm1zhsNkds0qwZAyCCDzkVcaMpwV6nj3pRC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CiYcNgsDzSTxLEEWUSKz5wFHOPX6VpCxYENgHJzgLmiO0aNjInBzxuGSBT5nYLK5lizk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dseuKFt/LPf3JFaX2QBgAnyjopHFEtj8oB5GOhFGrQFGO1MoLKwG30rI1jT5fD851/T7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aL8wX+/74rp7a0bB4ABPpTpLMsGDRq6gfOrdgapKwGTFbRSwpPA26OUbo2A4NL9iwQ/J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0Oi6gNOuMtaXEpNlITwrH+BvTnmtZ7LO3ucZBHpTAxWtWz90getH2RmIGCOK2n04gcsM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UHPcjrSd7AYotWUHCnpzxSNayLgBSSDnHettbFRjjIHUkUotMgFU/i5PtUD0sYv2IkAL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gzOSy4IPODW3PZoE4VcZyTjmmx2pQDCgBhxxVcyEY0tiycbSQRznpVf+xDcbxvdQcD5H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AgqMnoSaZDZFGK7Tj0Io5kBjjTNkYXcxIXAJ64p1vpy+YSzEFyBuPoDWy+nqwDdMngAd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IucjgDmmmgK8dgAxZEAyMoewNSiywxIUYJ4wOK04bICMSMMZHAB5qaLTXYiVxhT1GKd0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cZzgDnmkGn7eAOCevets2Y2j5CcHkgUNaqThFGAcZPpTuhXSMZ9OyDgAZOTxSDSwTkcD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BSQOpoFlI+Q0WATlWHcU+bQE3exjfYDuwVyAe4p6abkGQEZPGCK1ZLAxEYAyTwRTxabl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baGY0Nt5TFWUkdCTStYKpJXkE9CK1WsN2cDqMg0sdmZMssTAY++HBDe2O1DTuBjNa4Iw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BkLgAdq2UslyWOMjqGWiS3RgDtGCOwocgMn7KkqDlkZejKaJbAnBG48dzmtJrNWKgrjn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RgDp1qXqBiiw3KePujjmqV/piqpZVOMdGOa6QadvYNkgg+tRX2nKy7QoZT0I4yKAONud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uKioX0wTAnZgkcEV1EunAuVEJBC5D4+Uf40i6TGASMZYncO2fWkmmyrxTOOewMR27MqD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BjCSW6EnGK7CTRE4IHA+8KZcaSrhWEYwFwpHQik9w5lY4p9McgnYcj34qMacHUZwCD91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xGzOfU0k+nQ7BGtoikD7yDk0W8wXLY5A2OSW6knnFRNZksf3eAOnHFdXJowydigYHK46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A49qS3Gmjmjp8kiMSrYxwB1FRyaSZA7bQFwAFx3rpTp4GcLjPWgWkagkqORyQKW5cWkc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NoGTn7xqNdNVWCsvAPAHTNdG1mpXATAzxkVBNYbSDsPJ6kVMnZm0djLlsPlQlQSrAjNU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/wBEl8OeNdBt9TsZF2tBdKWGPbkYrqI7VCCHUkdMipItNwCVUHIxgdazbVjrpVJQknF2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gPxP8LTceK/gvZSaloBbfJYTTFprNMc7clmcDk884rwaAOkjxTKY3RiCjjBB9K/XJLRF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SOvtXhP7SH7C/wAPvjlL/wAJP4PsYPDXiZc4vbRysN63H+vQttPTG4AEVhOkp6o+4yni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83+Z8F27bpSyhskYJA6Cuh0zxcE8iO6ARLRQEnGc/j6mq3xP+G3jn4LeL7jwf8U9JbTr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obtcAho3HBBB+vas6M+cI4gVzMcxgN+Oa4ZRsz7inKnWgpxd0zo7fSm1u7uDDb7kZPNR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6VVspdS8L6pHqVhM0c8LFo3U4Cn2I6Vn2l21rloTgOu2TJ+8voT6Vu6bd2H9nyskDO20b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1Ek0gacRmp+M7vxb4ksGu7hYYUmSbUpC/Fw27uMYVQOgHqTXpep+Ilu71k8P28NsAfMg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57ACvNNU8JTmI6pp8KljGFkTdyh9SPT1qbSfFmp+HYI7TU9NMlpOSt1GGBkWLu8XHXPa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JTXunZ+KvhhonivWTfLepYTmMedcG1LAsccfeH8q81aO4s7yXSpyGWC4KJOP4hjr/TnF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dCjs9PkmD20IECwjZI6KPvZHcAc5ryi4KC5uks3kltknIWSXG444yf8AGqo8yeprg5VV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87zCDGDhWGPwqzYQXkmrRNaRxvNMAvkucecCOFz2qGKSGQZ2q4UkCVicZI/yKguPtb2D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4K4Pzde30rpTTNayckdN4a0KfxV8WNK0bR9PWBU8QWcN3b3DA7Byzrz7A1+jn7L/w18J/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+xWC+8X+IlubmRpWIZkgKhfmJx3b6sfavz0+Gl1b638cfh3qd3IyyW/iRUnES8XC+RId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4Y+FbGbwHp+uXt8byOBDLDdWy7UkkPy7gc+uRjt0rPEcyp+p8lnsYrCrm3uZGq6J4a1b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Vj8sjx79rDNeQeLPA/hDRTJNpektGHIVpUye/XGetey+O/E3g7wPo114g+ImuQWNnC6I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ReAeWOABXnfiH4nfBm7sI9R0PxCL9pZD5lrHKokhAx/DyT1Pbsa46dCvJ80ItnxOJxGF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nzD8TZ/D3hP4jx+EI3EFzPHG8NxctsE5Zz8iZ74x+dQ2uhNoPjO41vThDBqljG6G4aX7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Y9a9T+KHxX/ZovNBuR8RPC+q6jPHZyLBLp6kSxL6qcH8sZ/KvKvBHxQ/Z4m0qW3uNI8Q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TVYJUlZQmCcD5mAOV2+gz3r7nAYqtWw6VWLuvxPyjN8noYfFueFqR5X57Go/7TXws0C1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NQcEz6jpOoSFGGR97cCFbnqp/Crsnif4J6sLe6b4UR63Kp3A3N+ZGx/tbmx75AzVbVfG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cP8AAG6u5IYiIr2S+ltlgH97y+C5OegzXnnw88ceCvC3iR59C+Fllq+mSNug0rXtQmXA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8H1rs5ac47M8x0qtNr30zpPGP7QngTwjqLpongiKKaW9ZYtNJRraLLDczDHOS2cCtHxd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uPD83h7wzFFqZiuo5IkMhs3WTJjjBx5e4KCcZ64pdR+OnwsupbeS8/Yn8JRSWKkRLZGS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6B+nVsn0rhfD/wAbfFVtrN3e6V8KtC0iK6JjWwu7GO5iQjoUjZcD0w2etVFyjvExnTi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H6/8QrbwjHNbaH4Qi1SWeSKG6lgn/wBQDjkqoJOPT61saXe2viXc1po1y1s1tiWCNCvk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VXXvi5+1Lq2nvYaL8Vl8OWYHKaN4f0i2Nv7g/ZTIOnVWBrzbT/CnxMg8ZP4u8T/tFeNJ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XZIWnG3AP7kovHvzWqlUaukc06FFL4z1bxHD4v1KFrvw98Ntdu2ihCE2jyZZhwpfgcd8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n1tFt/EmgX1trO7H2W4tmjZgBgEKx5rGkuvH+qwAa98SfEeohOY5L/XbiZsfV3NZj614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tZu2jHykB9zY4xyeaL1mtEZqnh5S1keuaz+zp+19Npl0fA/7O+vak1xbCOMNZROqLnOU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zln8Nv2hNH12Dwb44/Zt8cWOrGKMxEaPIf3R7b0JTHbrxioLT4mfGXYTpfxb8S6VAPnN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2OMj1qmf2j/2s/BesP4pj/ah8c3J8toUtb3VnmhRWXbnZ0JGcgnOD0pRhiZS1sdUllLj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9+yh+0lqyB9K8FR6a7/KF8R+JLOCQ+215c5x2rn9R+D/xw+GjJoXj/wAJWV5eyHfb2+i6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Ip3EcjJHA9awfJ+IPiPQ4viH478X6/di6YAajqupSh7gbto53ZI3cfjWJqnhXXvAetxe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4qMbG606XD7yvQvnIB6EY5FEqddPSS+4im8C52afrf8A4B75Z/sNftGeLNDS/t7zT7Gz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lm3McbG3FCSOCQAcZrzLxd8OfF3wS8ZweDL34o6JrEv2lo76w+yXKSW6hfvYZQrggjBD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l/am8T+KfiqPhb8V9QFzfXemxuLLcoEMiB2EynGQWwM59D715V+3dpvhy0/4KKa54W0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IYmy1uZreEqjZ4yQ28Y7NXh4jG46hiHCatpofq/CfC/D2d0urS3d7O5U+HWnfsxP4lsb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Dc5u9MvNLntEJGTtyHOQSOuQOnrX298MvhR8M9O8I6Pb+F/7U+yraNPZ2mwBXVgWAy5J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MfxdFdaX4rv9JS0Ec9pO4SKSPasq8gDd6GvvP4B/tQ6jcfC/wd4m8V+DVjOm6glrNqOk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InkV+iqM5/H0Fb4XFzqP3nqf01wnwplHDuFjPL4WnLd9XdH0Prn7Pfi688LW/jcXsMmm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UbFw20N+9Jc557AD9K8/t/Cr3fiC61241gm8tiBcQTWXywIUwqLuyMjGcjHavf8A4d/F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YyxzFS5KY2kjgHsKseG/2er/AOIGv6/r9/8AFbT9Et7V0nS3v7QEyqV6biwzgrj8RXs0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pZ3Xwc5xxOiW2j+62p86a54YsdL1fTJfDWmXWpa5f3kIm1e4uGK28QYElUHyrxxn3r7+1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L7TNU8X3mp+bZBTDpOnykQI4O4NKFcBiMdTx05r5L8Q+KtB1PVk8MeFb5bqTTxiW9sl/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fpXNa7rOmXs9zpGka/8AZ9SQbmdJPmY/StKkHXkmzLOciXE0aXtm48t9fJ2JP2tWtviH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dHiey1C8VrZ0Xh0ChdxHYkDp9K84a08ZaJbySXHhi3gsi3yyQzrKzD8OlSTR+J7fU5bu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CNl8pjvx0p8l5qjOILbxm9whOTutVGMdec9q7lVjTgkfc5fh1l2Cp4aHwxSRX8NwXkki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ncdSp/lV3x7YWHiq+sLI6jth05P3CgcvkDNV/EN9axW1tbyoqxTKWN2eRMfTPbvVW11n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mZFQQuYlyMdOKI1rO6OvmblzHSWmrf2XZIk8vnwRgg54wPSruo6/8HZvCF3qWpeK4IZm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fVs0zwV4Y1nxRc2s+n+HZJ7N54otRlng3IkbOFIwRy2MnA7A1+qnhC18LWPgPT3D2Fzb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UWOZduAqj0wMYrjrYqMJ2R+Ycb8c4bhSvSgoOcpvo7Wt8mfiVD4gu/EERHw98B3EFvFI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dgnaxB2ccY6+tbMbRLpDan4q8JeI9QZRiNtJ1EwEODjkenfr0r1H4leO7af4ieJrjSNO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fHKuxbSMSnEQAJXg8YHAFTaXN410jVRa3NhbXGnXMCLMDP5QBY4ABAIOSRwK7HVlOF0j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p13C3NFSs3rqrnhuox6v4rsYIpfC2pwaduygvD5srIOpZs4cAjHetnUL34l6rrdpqSSa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W4O+FCOPlR/9WvsMCvqT4x/A74sfBzQIE8b/AA+tf7LuCRBc2GoiaOJyM7W4BU/hjg4J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0vLuaWE26sqvE/RcdKzjVctWhYTiPDZjh/aUknHunc5TWo/jv43g83xLpqyXNo2y0s0l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OCKW98PeJovBzzXXw2Jv7NflkjviZpZM/Lt5xnpxxXqNx4MuvDXhpda8EeL5Li6uw0jt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c9OtYviXxC9z4ATVrbVJGviV86JznzQTgce2egqXWk1oYRzNtKEEkk/NDfhp8Ivil8Wv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VGvnnZGvzKjSSDnjaX4AK/pWPcfCP4v/AA+0u0Pjbwjc6YEKRyT3sJ2yrkAkEHGfxrsv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TGg0oahbLZzpJLGsxjWQE5JAz79OK7Tx/wDEsfFfw9ceGNfvWuY4JVEazMQR7fpXnVa9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mePo4xqMU6bfndHguo+Gor7T7ptMmuTcxEkx2KlpG/3QuST+FdL4G/ZU+O/xE0F/Gdp4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U1aBY5ggON+ZJEOSO2DivRNB8QXv7OOm6d4j0vQLSWSZd8XnsM4z+NZf7Q37XHxo+NHh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O0vnSO6ihVQBHnlOmOcYJHbjvUylKa7IjEZpmrfNhoLkW8m9reR5z4W06x02wEdioVHf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wAASc4HemQW8doqwRgBUG1VA6CpkJdeQBg9cV4FWfPNs/kPibNa+c53WxVZ3bf4LRfgJ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FT7cjkd+KcUVOgzmnKpKrgc45GayPBtYaI+g4HPNKwzjIxxxT0Ru68djSuoOOwzTvcHs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tIx8ueelSRqehGRUmB6Dj2oJ+yIBbspjkQ7gBgDvTREAx9PQ0/BxzjC9z1p5PHCjAHIH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bYUEk9OOKlXdgKwHHfFPVep6qelLt6cZweuKlp2AiJPzFSxOQDu6c0jI5HyZ98DnFTNh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RcHacEAZ5p3TAi+UKAjucj+Mc0hXJO4jjrmpggIBOCewJpzhkCoIgAM8gf1qXdMCsIwv8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kSFMZGc/xEc8U8Lg8EkA+lP3kYbABB7UJNgQjITYoVNxO4MpyaQIRnngCpFG45wTk5ND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gRo4zgg57Z9KlXHDMrHH8JA5pqx9CDnAOBUhTaSx53L6VV4gSRyMylVwqkAEHqafHHGB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0qEL5mCqncPSpIjggHPJ6Gk3qBd0pfInV0wTu4rqyoIBXI3ICcfSuU0pH+3IvVQ3GRXV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HkdhSu7gZ+szBbZoiwwwwc1y92VEaAZyrAKe1dBrceIyWPJHFc/Nh25YEg9Dx+NDepUU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LKAcHggVEM4P61YcHIO09Kglzj5QTg5NG5Qm/HBXOT1qPYDjkZB4JqQ5PGGHHUmmPnB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cKCfU9RTRbCbJEgUj+90p+0cjcSSepprtjP8qAIGhAbAzweM0xoT6/lUpznOTSeuRgep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9aiKsCSACc9c1ZZByPXofWoyoB5wTntQBWcMME8gtg+1RsCemcY9atOigEgcHtUAAyd2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uyH+XrTsFh936Yok7ECnLyMn06k01e4iM4HcfXNJgP347UsgZsHnHuKB8uAMHHtTTdwG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Ehjzkgc5qYYODgdKTdhjwOvWndpjVupGY8n0xQU6YzUzKCARx601lK475FMHa4iIAM7s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7s7Rk4+7nHNSop5J9OlKYlbG7AA7+lNNoRTMRB5ORjoaTYrewHQVZuIOgRsjPDHvUO0nP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7oCIjqB2PSgHJxg5HqKkC/QE9Rmk2lec5BNMBEIUByABuABJ46intCWUYIIA5PqaFAHB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274oAVJcH7nRRxnv3qQsFwSxUActTAAQOeCO9OiXqMk4HegC3buShdpF2bfmJ7D1q9Jp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EOTyrAisyElEPlkZYjn2qUzE4jTIGMZPaqUU0ApQk53EnJBIp0EEkSRx+aTtJK7jzU7W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gYNItpNIGmMUhUKAdnBpJXASPUbzY8UdwMAYznmn290+4yb84HODT00qe7Aj0LSbuRFG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seMVra/8Ifir4S0qLXfEfhR4NPuYw0d5sYIOQAC2MD86pRVha3MoeILuOJofs8QjJ+ZQ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vIdht1UHoFHNRywOByQQRwQcg1HJayKAz7CD02HNKUVYq7uNub+VuCcD0AqlLepAWjhQ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pUgpgHoT1qvPDwNoBA6swxmoSaE7sd9rbcGYEkdGPUVXe7hB8uEkA5wcY5pyjvjGRxzQ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Tu0ibtPUiZSV+aQsfU01QFyQwJHQk4FSsgwDg8etCxjGSqkDorDOaSkhtJjAA4wfwpQR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Ap8luQo5Az7Uwj+HkY70x6Iratoem6pAEmVgwOVZGKsD9RVSCPxPoNu/9nzpqsQAJivF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Y7Vqlc4PofSlJ3Yz1z29KNiXZszNN1Sx1kOnky2dyo+e1nTp9D0P51YaPYSGBDelWbqw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6rwaof2ZNpTFlmknjI4QyZYfiaG7lEjKvQA/Wm+V1yMDPJp1vNFO5V90UhHEchANSgDa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g0AQNHgeox3pEQyA/KcDpxVpLUyACMjceiluGNSNaX1uAs1oiMwOdjg8UDSuzN8jdnae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yqAOmHzVuSGGQGVZ1QjqOc1Eqg5w5b0JoB7ldgoYA5BJ6AUrK2CBkk9OalIGTkZPbPan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k3ZCITbuuBIhHGSCO1NWMjHBwTVmZnmA8xiQBzg01maMKrAYJ7ip1YrIiEecLxyaUIQB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IPekwx5HGKaSiJJ30FCgjqAccCkEWc/WlGRxg57Gl+bnIxx0pO9we+pHtwTxx2qMRFCR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4U+3FMRH8zLZHHemm2hpqwmwsRz+FPCBRnpjrinrEADlufWmIjNk8gj7ue9N2sJprUMj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Px6UnlSfeCbstzz2pV57dM5zUpNK402xgRQTuUn0GKcpLDYq/MD8pA6Ghw3BAHHQZqxB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ff1pptsUjcTyZrRZZIiZNmCRwPrWfGqrMyIWX5ux5rSEsSaUsbD5wSQcdqzFkUybgpO8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2NCzhWFMKSeMZJ5qXaTgbvxqJDgBXyCDwAM1ID0wwOfQVSTRDd2AUDHqB196UZ74/ClUZ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D2PHtTENIGSASeKSl3DB47cGlQ5P3cYHFAEZXknrz0oBPTaME88U7POMHJ9qUA7QGH8X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MHoKXbyOOB3pVUrk8kZ4INJu5xg/XFAARuHpj1plPc7sAKR6CkwADuyOe1ADGXdTXi3Y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9Bke9JvHGf5UARsmPuliPXFNEW/LdMVOOOMZyeRmmKxGRtwM8ZqZbAR+SFGRzmkEKSkh2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7daGXb6ZI7VJStYhYBRzhmxgtjqKjePaAOB6GpSueCM80MOgIyO3FJuwJpMoxy7sEnt3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KmMBuCx4NZEDuQGfcM9yK2dF/wCPlMHgtz8vBFRK1tDr1Z3FnCiW64cEAYIxyDTkbYxA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HFDHFHnlfmLHNSKMEHHJPBNZjTsyrrD+VZPNIp2gfMcZqj4ecPE0kbFlYn+HFamoxtNa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3qh4dtnj86NnG5iSMnr7Unexcdy3u9QOaQDGT1JNPddo24AI7CkQZOfTtU3ZYbv9kdea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KRR8xyO/Gadgn1NCVwAAnoM0qE8jBpwoqkrANAK+4PpTgu3159aU44x+NL9/tgj3oaTI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HFBGcKGxzyRSbd+QeMDtT1XYBnnPahKwhSc4HoOKaF8wn1HpSyANjHHrilUbQcZGPemA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UD8TSk57D8KVFOc/riglrUROvI4708jdwDnB6iihcqCM5B7YoJA9velVhn7v1zR0BHUH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BpNiiJWIdhk5G3PQVZaTIBGQQOtQq5GccgdqcoMmDkAg0XbKSSRIvOT+QpxIxxjgDPHW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ilIzyGP4Gm3dBZIeGI46jtmjbnnnnrmljXA5POKcBwScdOKRAigjqcn604knHPU8gigR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jjJ5HSgAcDHAI56UbvbJx2pNnv8AnUkUYB5PUUAR7QeQSc9s0irvyKcFAztzgDGTRCu4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WC4BzjvSA4Pv708qwJIXoOcCkbnA9e9DsA3P8+1AXJHTB7mlZMcj06URrnpnmqSjYAUM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c1IqHJYgZPUEUMB8p9D1p4OO3Wk2mwBUz7D1pXUrjJBGOCDSh9vUYyOcUjYwMgD0x1pq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St0yOx4ppBQB25BPHFPUeYDkYFNO6GtwU7vr3pd2MYGCO+KQv5YLY4HagOGBPv6UyuVX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nsfbijvwPwpwZm+6pwOpJpO4NRbGFNvTv3oUDcNyg5HGBUh57fXNNcYII7ngUXbRLSQx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ZJyOc9Kldu2OtMDDkbT19KEkhDGXGcdM8Ux23AYHAHJxT2LEjgYNIW3xGHHBbLHvU2bJ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xkMAMMK4nxTCj6tPdlSGnYMVJ4GAB/8AXrubghwSMYXOAa4rxQp+2AgE5J5A6VS2JMTy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02RNpAGT6mrDxkfMPWmMcDpnPWmJuxW6npjB4OKUnp1p5TJ7g+lIEGO+aCBo6Buue2KWN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UoUHOScAd6ekgUEA4A74p6NBexCecggj3xQYyuCDkHrUzrvORgYGaQ4Yeh70rNDVyJ0y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eexqUrt4pCm7p+OKCyMqOCpxxwKQnBBAJx1GOtPIx8oycimgdff2oAQqG4GMjkk9Kb5e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0piDcEnkc5PWnJHtXgfTFADDHu4LYHfAzSXEUSIqhiWJwSOaewIyB3PIpJI92McHPAxT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AldoYK3B96EjYICzDrjp3qyLcRglWOCeVNIwGwrtGM5Jqru4LREDptUBe/WoztTA5+bk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Sc9RTZFL9VyR0B6UwKs6DyyxOOODiqkRd5Su0oFPLA8EVoTMIkCGPCkccdDWfNJJDdRr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HJ/wpJ6juXYeBwCMdyeop+7dznNIo3YU5XI4B64oKvGTlDj2oSshEyHgYwfQ05k3f1ps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BggVLgKxUckHkmhuzBq6EAyOSQAOTShCcbmzjoCKeIgRwenOKAhY4I4J60xPSIh5xnr2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oFIIicZxx71IibevT0oHZWGkEnCgZ9TUmdq4J6jtSLjkdielKpyTg4z0zQAmzcSQckdR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yuBjoDUqSRRqzNKAM4BPeqVrDJrWpgMqfZYlO9z1Lj09qAF020uJGbUmUiQ8hd3Qf59K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7EEkseAavSJ5arIQvyHAGMVBfruOY+MigCpaK2CJDnJ4AqbHTHXPQ0WkO0Hc4b5eoNPb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luLYDQWDE9jxyKCuPmHPrS78ZIGSOgpYWUsVY87N2cdPalJpgVpVDsFbJC9BRFdeVwI2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ZZA6kbSNuB2ppTcGYgkgcYPQ0gJDqUhBLoRz1XvQl+CSGAHHBFNZYQAFHKr0I/lREowG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SbAtRXBK4KkHHINOWXnoPpUfpx16mpAmejAA9CadooCcykoFXHTqBzRuZiMjAUYHFNVG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cPl+UHkdcGndMB4JXDIRkDk0q7iCpyADnJPFMBIyRnOOOKFYspGMEnoeaeiAVlB6t09q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zDJNOVcADJJHcU3BAJCsRnk5qXFMSTuIMc8ZOeABTXIGO2TwKdwATj86DGTg+nvSashi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RMv3W6k9e1AjODxyRnHpSKpU8g570gLGAE6EgngiomVScDPI5FSJIUyHOFI54pZbMqqu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Tja4FRwDk9Tjkmqt7uKgRDJDDP0q+9uR1xz0INV7iHy+SAfQGiVrla2KQ+YkgEAngEUN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w/dDPGMGkeIkYGNw7EUik00RKhbgZIJxwaUJtJ4HPXinnYgzkkE8lR0pWVTlkcsM8MB1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uepqGVSASAfqKle4CZRYmdhjKqMnHrTo0MmSrAjPBByKBJrmKOCWOSMY6UwRggv2PTFX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DhgRgGqNxO0DCGOBFVjwEPAoK6jGLqM4/A07YxQnjI5HFKke4gnkZ5p0KuVOQ2CT1FAE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YqxFGeMJkY6HpSPH5RXcASRn8Kls4vtEgUkLjoc0CdrEFxlpAfJIII4PemDLkk4B9qua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kDBBqtGFHHqORjoaCXa5E68Ac59TSqueAOBUpiyB6Z5pBHjjuTxQIYY8AY/WlC9AAOD1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KVFzncB05zVJJAafhTKXZbcMAN8zdhWt4gjMdgN7ghuMA1leFUc3zxYBaRhtzwoGK2PE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EBSvQ02roDipVKsxJBXHAA5phVGOdo6DBHWrDqWyDnPvUSpjPqetCVkKWrIWBOBgjnrU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cnipDFx939aakeeCDkdqGrgk0jlfGN5b6bqFtK0Ex8+bybdVcZ8wjgZNeVeI9Tm8Oajc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skayNtKlwAefXPevbvFHg608Y6a2k3oQKxBR26qex/OuJ1b4N+JND0eXUdWEWrQJFtuC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5PNZyi07kvc8F8Vfsc/s0/FjxDF4u8eSX7yeUuyzsLo26zHKk7njkDYJGCRivaNCtPhN8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4ds9ItIwFRFvwpx6/MxLdepOa84upvgsNSktdV8G3tpdKx82S30xsIM9yXH6Ctvw14O/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e0OKWWdZ7W2v5zDJNKh+QMcE7c9VHWpbm9xxsb1/8VtJ0G1n06XXvs0kCjyorqIy7cdw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tW/D6z0pU0e7vb67trqHzz9jkj+RhiXhlyQv3h7D3rWvfhB8Q/EGowp8P/C/htQAGOrS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N6/QDis7Vv2dPHEtsyfED40+CNHgc7nltYoWOM/9dVz+VLkVijD1D9rVZrWW70/RZ5hF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/eG4dPw7VU/4aZ8X6nbpPaW9qqxvuijd9xP+97VHrXwV/ZECtB4z/ac027u0yu7QtTkt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q1pP7L/wv1q1EPwr8d39xEwIE93KZCR6/Mmce+cUWhHcFdnJ3/x0+KWrXMkTeJEt1VyR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pYkAduBVO88XazJB/aPibxvNcTSDJjDBQB+FeuaT+x3Z6laC313x1eMka4jhsrWNGxn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/wDAschmvrySaMBR5E12u/p0wDxScqQ7M+fH+Iei2dwLu5huNRWMk7IWZ2P0wDxntXVa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1rbTwgqGKQqV4PbPrX0Vonwl8F+ErWKDRNJtYFAwGR/mx9RjH4VNZ/DbwDbRziC2kkSU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5Jzn3pqorEttrQ8q8J6qFthHaa5eyRLxI1w5ARgfulzyW+tdXpeq+LNPieTTtI8+1mAj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/H1Ct6nPPpXX2XhLwpYSiXTrcxuINskWOGXPDN2Le9T3A07SLZpZXVI0G58DJOO2PWpu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DXtpDqEkRihhhzKkrHdndgKfc15/4x1e31LUEhtJBLFEpErZ+62fu/Wr/jzxVr2uo+m6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RNpPua5h47O0WKztXDEjjnHPc1pCNmSnZlW8tdqr84KhhgHqtVjbMibiykliCFHX3q/d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POe9IkeAFCcBeprayuOTM7yeeQCO4x0pzQGHbmMsGHGOavNAnJKcEc4FWLWeKOOSE2zN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vmiyYczsVbPRDfZXa6qRkqBzXF/Fv9n2219brUNL+0RidfMj+yyAMJvlGCM9O/516RA8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85GKuxfvcLMXUA/MAaSshpqx8leE/ij+0T+yH4xOpeHJZNW00XccetaRIzyW8yAgvsQ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9a+tPg1+2V8Iv2gTHY3FjdeGtWWPCW+qhVjZjztVx8ueOBms7WfDVtqoCPaqzKSyMRyt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qUj69BqFvAJkZkQzbZhMCMNjOAAPbmk3GRLd2fQbaRcxlnPlssxbaUAbjueOBWZqcMlh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ZJJOSRivHfDHxB+MHwb1mx0dtQ1DXLU6l5cmnyKDG6Oh3OCuScdee4HevebHXPD3j7TL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HhIG5FxzkeoNZ8qB7njfh3xkth4jvr+Ow8xWYZEkrKCB68HaMZ5xW54o+Lvim+0kW/hT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8+SOhDEDK/4VzXxM8PeIfCOrnWdLvIltWl2Sq0RAcHpl8479MVBpY8T4dJrkzDGQUj2j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sTTaF438XsLrxXrTtC6Ayx2sxVc98jNX5b3Q/Chhs9FSMiBSNiHJz6mqtjb+JpIHTTNS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AD5nPQbugxWZcaRq13cvazKsLyEEuIwcD1yepPpSTTY0ncg8XeLtQ1qxm0J5lWOZcA+X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pr9mdXtxoukNK0sSAvcSgsqkY4yOTnn6V2sHwh17UL53F9hEBwwBG5emcfwnPvXWeFvh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XxmuHzlSo6+tVeKHdXPJfBXwr8UxaSmva/DHE8sr5jhn3kKG+UnuMjBxVqdxFI0YAIXo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DpUNtFbrYqUkyJwF5x7V4H410aTQfFd/ZhSYxN8pzkKcAj+f5g0NpoCmjiUEICrZwxI7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FHON2etNjABOT94c0rQMylR/EQSB3pASwqGU/ORxxirlusgwBHkE8Go7aBeFjUjJyQee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gHBPcdKqKTQEdvAWLnyzuC8ECtDTdIluEEhjKswwCw4zW1bWEUNuiQRBSBzIy7smrdtJ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AUo67QvuKpKw2mkY9poU1u+QymQZA2nJFSPo3ksS6EKGBzjnNb8N+4LW8FnEFiG1zsAb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LEXGw7xwCtNIlJ2OWjtG8w7gXLOTuwOKsTWrrIIo1CgLnIHWtRNNaNzjBOeMrU32DzFJ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m02CTSMeHTw4yyZB6kEcUn2JUdAFYEjjJzWq1psPCZOeQKfDppnYEggA/LxTSaJerKaW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qkDipY7DzSPLB5HOetaJsWRPLZQR6AdKsRQrxwAcdhTEZsWl7GO8AkdVND2ILlwv3Rkj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c8knOBTfKXYN6gtxnjpTjuBw/iyyuIfHfh9rXKl2lUkcYBAIP51a1GBUt5IHkcsSfmA6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4n0Oea58sxXbOikcyfIRj9QaZrojhIEMuQ+N5967aW6E1Y5uWKVyM5Yg7RgdKrFysgJ4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UyFFeNQwI3OcY4/yKznYojMkaqwA2gjKH8OvNejBXMZWub/g+8FpqAmhufL85QpRcnp3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Bkjkqa81tbjUdOZJ4LhUSYDz0gGMD05ya7XQdRhubZApC4UYwec1sldiNRxvxjcD7jGa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RT5f3qRSRsV2EeZlecc8VEYvOTe11gg8IF4xVN2QEJnEilkO4hsEYxTXDTEOUXg8lhlS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cFOVz2NKSG/iHA4zTV7AUzHIZSrKMEcFRjH4Uz7OPMVWk4YgMCMDHtVwhIss7cZqlPqM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BEi5yP6VlN6gtSjq9i1t5gkA+RgAFfOc9KkjhW3jXahk3jkAdKhsbazbzY7ZSokkLMzM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tQhlJLx7CQM8Z615eKd2axTRRFvgCNY8kKQXVuKfHbg7lWMgAjJA4NX49MIAj81nVVGC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BSAAEAztAwBXnzdzWK0MxtOaUdDgDtVkaSbdGIYsgiGQB/F2FaUUBDDAIBHzcZyKtRQY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4dagfKrGFDp7SYPlkZQEqBnmphpLrGU2tmNvmD1rrp8hgO4GRGyQsb/Mv+1TxZpENqAh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IlqzOS16JtPWJ9hDSSYzxhR6+1UZpS6kquQh4Ytt+pxXR+MgYtPNyUysXHK8e361ysk7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dwwyVz2r1MPLmgYT+IuadkAtgj1B61fVGZhtGSegFUtNZDIQxOwjBJqaS7d2ZVjYKgwk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thexm7omNykMq4BYjIVQ3fsafkuduQMjueBVSLZG2d5YFBgt1FO+0KiAv0PUg022mOya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iVpSBwVHy0yG0320V3e7VmdcqEXO0VYEVmjCRZwwPY/y+tMmf/R1iiky285ZhyB2FS1d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r8zrtAUYIC4/GjVEEjtbM7shTqlTWuI9zKQMmmXeIohPeEICvIY9qwktRx3L/wAPljjt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qVwTg/8A166VYGmbjopzwOtcL4BvJovG8bTy3L2xhaJEgcYyTn5s9R39eK9OjVI2aJkD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ZilyzN4K5nC23BflJGcnBpYrZyckY+bjitO0tgqHzMZI+ZQc1JHbRsRgbhn7wrik7mhTh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uDzVj+zZSBlSAfWr5spIUDvEMEcAMDj61PBAWUbgOe9SDSZlxWBRguOp5Jq5DpmcHcq4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2kRlDkjPI4q15QUKoQEk8A9PrQJJozn01kwCg56EDg+9T29oYg65AYfeI9KvC2fHHJPQ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7CoY8g9auL0GUoNOVgWLBUHOAM5FSR20ZQeX0H3gRg1fjs38weWcDHGTipVs2Y5Ygk9T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gOV+YEMq5/D8aljsGkdmIAAPANacOndRg47471L9gJYdgDyQalyFZmYlmGYZBGBwPenN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MK0f7PWMHaQcnOPel+zBuCOlS22Mox2YHAwR71YWBSOg59anW22dPSpI7fqTyO4FAdCo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iCFNp5AJPAIqaOABtx+6SOSKfFYNIvmRsVUDg7c1SkiZKxWFqG7DI6cULbDJ28Y6mrgh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w+aoAAUjuByafMiSpDbAY+XgHniphZ5BUTEADgEc1LHaiUbWYqB/EDg1J9i2gMrMQD35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oVVGJJHIxUlvCz7vlJ21d+xg7X2gMBgEHtSQ2rQsWyQD6VSbSAg+zBgflwR0z0pYrMlT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VZWJ2I+Q4B7irdnbbImBGSxzzVK9gMyOAqWDAYIxzUhtg+TjP1FXpLcnH7sA+4oNowwS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NmZLafuGMakEMOncUg08M2M8A8kVoPayDAI6HJzSR2pQYwTzySKHJDirsqtaqSoQYAHI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J59atLCVXnBJ6cUNaAAH5gSOpqRtu5UNuOrH+HqKY1uCNrDOP4sdavPbMMErweTimpFh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qLUA4ZST3IpwgEZIKk56Y5FWzbtIVQEAkk5I4pRCkeV7kZ3dhQBWWFFIwBgHjIp6W4Cg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wQQhZS4AIFTtASPXBwCBQBGIUC4CgnHNNFsuNpAz2IqeOI5OfTqRmnLCSfpQBWSDBDFQ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FOcsAc8Armrfkn7p7CnLbMOduQT1zQBVa2XjocdTjvTnhiIAEeGGMAVP5ZRCNhJJ4J7U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A+XPrQBWa0VVBxyOophiiH3mAHbNX2TcOR8w6j0phh+csDkY+6w70AUvIHBGOOpApGh4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ZhIGFwB3GOKPsZc4DYJHOKAKITqMZOOtOWNkAIXr0Jqx9nZs+WucHGSacsPylCMEjnFA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BwPWgwBzggFs/dFWktnT5dpYAfeIqaOEKQWBIHQY70AZ4s0fiVNwJ6NxSCzWPhFAGeg6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UL0xTTb4NAFBrYEruAJPA4oSEMcFSCDxkVf+z54xgnpjrT2tCFCCQgYzg+tAFOKOIZ6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kAYcDBPQVaFuCpHAwOw5NL9kZeSCWI6E80AUIrXOdy5x0+tSfZwMArkkccVc8g8MAQO/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jHvQm0BSW0K4dSCWGME1E0LK4LZHPBFan2Eqd/QEcKKjnt1Vd5Y5LhQAORnvVRbYGPca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QrfddPvI3XcP8KZpl28m60vVZZI22jPBYevHrWqsL2+EJUMhO5ie3rVPW9AvrxY73SJw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V/8AZP1pt2AmEcgUMU+UH5mI4WkSKR8lxlh1OKk0q/j1i0W7jiaOQsUuoT1STuPpUklu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qXJorlZXZByF7CggEAMCFA9elTx2ysTnI44IoFtgjdgjoSRU8yYcrITCpwygkn27UisB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OKv/AGftgZHXFJJFI4ALkgHILCpbE1YpGLcBgAZ6ECiSAAABCSTyM5q15RHBUknqaVrc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J2YirHAF/vZ7U5V+dVIyzHgY5q0kOOoOfpUiwjhgpz3INVzJsqzSIhGSwO1iTgZxxU6o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uW0MuwhVOMcnPFSCMYwVGB2Iq07CtoVShVcqxwRyCelNjTjbxgngEVcNpvUkcAdCRTBa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RxT5kKyRXjhxl8g+oo8sLzgnAOAKtxWBG4mQBVGQcZzR5IhGw4ZmAwD1ougtqVCBIoAQ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fABCgDjjHJqYKwc5Qn6mpUiUgbRxnuaLoCkkWcrtK7eQc01rYqQAMZ9BWkIQyjAAI5Jx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sM9KTlZgZYhkPB6gdCaBAWJVwFPZsVqR2mSd6kE9BTpLFG+RuDj070KSsBl/ZVX/AJZY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2M4BOf7taDWOxV4HPcU77FKoJaN1GOCV4pczAzWt9v8AAWHoD1qK7jDwoixbSp5z6VsL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gVVubPavAyccA+lO6aAxTAz5UAggfKQaYbPGFwTjqTzWokG1jmB2G7A2DJany2mV3rGy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K2vYgg554oWyEZPlDarHlMZH/wBatKK1HO8DnopHNKYMD7o5HWk27lJpGT/ZikcqcAda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aQSZwGHGK2hCH4aEAAc5bk1HJaeYm5iSB1YcUNpMG00YX9ngHaUzuGAT/Wq0unSxhpBD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XjiumNkjnBxwBjNQ3GmNGwbehVuisaG0hpK1zlZdLlSKAupDtAhmAAIDkcioY9OWZGEU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D1rqDpPm5QKWB64OcVTuvC4Qh8EHPCI/X24pXTLi7HNS2hXJKk470iW4fAKAD1IropND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4quNIySQSAOuTUPVGsWrGOLCMDlOQwywp32eR4ynlEfOdrDtWo1gykDbkZ5NIbYA/KcF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djJEBK5KnGTgkfnUAty5G4blJOMVttZKgGx8A9d3PFQizQ5AwQCcEHihNo1Ukch8TfhT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DHj7w9bXcYH+iXE0QaS3b1U5HHtmvh79qH9hLx9+z0ZvGnw+gvNf8IyurMqBZbqwJVc5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ntz1r9C2tUUkeXjJ6MxIpkhjt90K36Is6GN0YEhh6Y6GonCNTc9rLM5xeWzXI7x6x6f8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8F4sjaSDGwwykdQR1q5BNJC6yRsQwI5Ffb/7Sn/BP7wN8R7S88b/AA51PTtE8QpcS3Ml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SynpgcfKDgLzzXxL4z8NeLPhX4qm8DfFLRZdI1FH227XBAjuVJGDG+cP1A4rkqU5Rdj9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P927S6rr/wAE6PRPHCrC0d5FHvH3GkXEZOP4scmtePw5DrenRi9lAWQYW7lGCvuOlcAg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a2NG8YXlirW93CJoY1HmRsvLL7e9c0oNao9Fxk1dEEdxrHgXxMx0jUZ7WZFOZEO1WB4x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zyRD55ATJv5LZPWu11fVNK8RaRHq9oIZUt0ZUiukJnhOMYPb6GuIjUYdtzEFhtLnnGOa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qhi5eMbsgh+UHSnWRkt5GMaHBPT1NP2lB94gE8kUu1gQTnjrWidjSUVJHW/AHS9Q8X/H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b6Kaa5tWZ+AYoZGYkewr9PPhppsfwD/Y9XS/EWof2j4k1LTZZNPt47o7EZpyQwQk7eAC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6f8AtDaBqDXBgihkZricDJWDDLLj/gLYr64/b4l8ZaNpug+Dvh78UZ9Gll8FRzahFCgJ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EodjEgj2rfDUJ4zFwop6M/OuPsTLLcmdfqjxXxvq/ib4omxn8Y+IbyC3lQS316ibS1ww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B36Vn+D/AIL+J31CbUNP+IuuXl3bxMbmaK5KmFf72M9O9M8Ba54ys/DNl4I8WanFLpsT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44J6DOBXouvT/DHSvDbeFPBmoeJINX+zN9u1fT7/AMpXjcYYEElSFHtnI6193HC04Lli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69RzqTbb6nm+q+B4LNQLy9urxLhPNSaRSVb/AGtxODXOHwdZ2mrnW9PS4BClVRidkZPA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Gfs7+OLH4a3On6r4n1iTw9Lcu3hy4ezFxI0bZxMZCxVl3A8bs9sCiD9mvRbie40DxN8U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jc6dagOsp5LFS4HAHUkAc1nOdOEmr7Gyw2JlFNbM8vsmtYibRoAZkBYhuvr0qleeDbCP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yLVSBtJ9D2roIP2XPiP4Z1uOxt/GOmDTFYhZdXvRJeO7MMg7XO4D2Pf2rqn/AGefEsmp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LBcSKVi0+a+n+1T47IgQjPHrU+1pp7mcsPiU7JHmaS6dezvY21xbCaJsS2kj5dR9Rx0p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upwZIGJWJp8c9Bz+PSuntP2T7fRriXV0+PFlpNw7AS2Z0CWaWUKT8wyVyP51taN8HPC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BTuLu7MTERSeERFufHQ5nPG3dz67aHWp3KeDxCtc4HTdatNS1NdOkvrGS6Zcm0ZchwP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06/u3TVvLRYnJSdBkRtjpgevQV6x8Nf2IvAPxN+OD/CT4e+MvESeJo4WluMQWdpbBR5Y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MexOa2vE37PHwr8O/EjU/gF4sv8AxSnifRpI1vptP1e1MSu0aSAMRCf4XXJB9aTxNJS5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/VzwoeIfDGpa2NG0DUYrlRbqZPKfiGQAZB98nn61rTaHYW1qL3U9FnnEiZhUcbSa9Q/4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X+i6H8HfEuo6jp2Y7m70m5eRTgZ+dbc5xxzuUDirfgX4f/CfxNq9x4X8R/D6I2tlZCcX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JgL5gG7nPNHt01chYKXNy3PBtW8Y+GtP8QQ2ywTwQMg+0OzAuuAAcZ+X6VqWyeCNe1Y/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YrDTLtPM3qPl+bJyT1wBjNezfDP4G+OfjFq2saT8Ef2MvC+uWOjvI13qGv6PLNDceUFT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HOGCA5+Yk/LVD7ZZ3PhPxJ4M8Z/AvR/DN/pFqkkGnxeG1tLjRZDJtVIS+XjzjnaxDA+hr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mVfBSpR5ndfLc4rX/wBpzV/EGraN4L1jwfBFpFvYLbl9RVmlNuMKJCfugjGOB1NVsWwE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8zlDAPnEWeMKcZx6VNaG1sIEub22imlxEjLcjJyfc8Yzk1M90kMm+KQBojiNYVCqMHj7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cU690ix+zB418W+BP2o9J1A/DGVrJ4WuZb2zcvdSRxI/7ngEgszLgDturkP2wviND4t/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osVxb2p/shdPtp4SkqyQWqJ+9yM/w7Tn2r3P9jK+mt/2t/ATy6k4S71cwTRFciX927ge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P/b0+Kdhpv7eXxJutRgX7JfaiQBs+QFY0DADrzyeK+bzSlJ43/t39T978InB4GtOXe35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kFz4M8OfFPR5blotXibfHy37tZANuc8sSJB/3z619h/sc+GNP8aaJb+FvD+vQWhbTQLku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BOT/ACFfEbfE+XUv2JdZ8IrGzG1tpdT0nZED9kuw4Cq5yDtfaHwM9fevQf2Cvjpe33gX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C0096kvmW64KSAYMfXIUlXHX19KywtJSVluj+m+F8VSxGGlhnpOOqfSx+kfgL9nL4y+A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8NjGwwttKGZkz1dMkg/gah/aK/Z6+M/7QfivTLHwH8fdIsbc7F/sVbZIkuXAG5ZHLFlH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MVia38ebW7jXWLC9Y3txGrx2jT7Rkjp7D39Kn8Oa7pfjbQ9R8Ua1r2n2eoaeymbThfkS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jjp617XLiKK5z2pYXM6NVYqVrryucV4u/Y3/AGkPhjdzaPqupaJE8qqft2masjErjGzn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gd418FwyrfalBNczyBt8MgkfHvJk55P4c16v4h06LxM8el+Gfijd2IIV4YJLzfsHXJWM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jFQXHwM/aMmhfxBb69BrWnR4+0JaX0TPs28ZGS3X6UU8VOUbSkj1sJnFVwSrVIJ/ceZW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xZ6ijXQaP5WhlDCH64rp/h58M7Zrg6jrMG/T41Ju4VYoSPTd2p0GneOk+23K6bPb2iMr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zZOcdc1Q8T+L/EWoaTDoF9YtBpKgs8VnIUe4XH8RxnH0NaNzl1O6datXjywa1PXNA8Sf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8L/DK0jDynJnuZriRpCckls4HPPYCn3F18Lp9ZE9p4I09I/MDmGFjlvqMk/jXlur/Ha6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P2VjawWsayCzjBduOp4ySevWorf4y+K7yPyLu6uYEwdkbSDbj3UH+YqPYyfU8eeTYybb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Sy8b6xcXmm6L4L8Lafb2sl1FshjUDaNw3SNyDwMnrXVftuftx6d8KPDcXwi+FerW174j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ole3sFAwcLkqJDjIXkKOuc18iaz8X/H8ynT7rXpt6RkwNa2irsTHqo54rAjtLnxdfx3F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ZAcykY655rbD4OMJ80meF/xDzBYzNKWLx3vRp3ajrq9N7+gzQPHo8P3hvbjw5Fq0wkPl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Zjnk89zit7Ufi/r5t7fVZNBtFt4ruNo7QAEBw4Pp09q5a5tr0SssdhK8Ma4aUISoPoSO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BqjCFLVjIIMgb/8AeJ7d69VKB+izweGqJJxPSfiB+1B8XvjDss/EuuyXtjbD/RrEQKiw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OMnPWuGj1jVPMMckbSSgMWRRgg9cYrntO+KvjC0mkj8P6ALlY4GZCsYKj9OeO/tUlt4z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LaG1vix3mNslOfYColBJaGeHymhgaPJQpqMeyPUT4lsDpVszatHZBrU4Sd+W55GO5ra8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FB8SPiNqFvdQaWrNb25Y5nkK5URqOrZwMV4HLf6jBK97rd4JTO5VGC/Krfw9/wBK29E8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/hM9Ki1NLZHuYIoLpkKybc8pyPTPtXHUlGL1OHEZbCUGnJpPex33in9u3W/i/qF/f3Hg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CSEu8iD7mSMheMEgHrXJaZ8QLPxBf276tbLs89FuZYWVVBx3HUn6Us9j4HmZrjxdpcxW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AsK/7XJBx7VhP4d+FyZn8Ii7uY5CfJt7y785VPd0BXPryT9K4Ks4t7Dw+FwOHpclKnb8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DPitbfVtD8SwXOmaODay26QnesvBHfnqTwO9cPp+swXF2LZ7YoTyhxwR61halF9jsVsY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PABOe49a0fAfn3N2lzPAfs26QFZE+YNkAHPXHBrmqVOWgzyM8lSyzhrEPmtaMrN+Z1Xl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TwxMCAejDkGlitYvLIAHD5UjgEZqf7PExyEAz0Ga8RtH8X1FeTY1FiRyCS3v2qVYQeV4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Gzt1BNSKgHB5BNTo2ZSWgCBgCWUc9OajMWMc8Z7mrJVGAHlggDgZ6H1qOSJCCeM44Bqr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Dg80nCDczLg9ATTljG7LIpOPvYpWCqCPKBB9O1GlxNXRH5ibsHpgZA70qyLznAIHA96e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ECnraRAB2XLY4bPUUNqwJWIg6DAByMc0rsDH5g6DGABT/KSPOFUknpSyRqRtIAzjAFF7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WALgkH5l7ilkuYFxyVwPmJWpQBGNoAJx3GaeiksrZOQ3CgdaStfQRW+1QuuFkySOg6mp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3Z5BjIH51KpTfkoCc84HSnpK5cxxghSOQaJN2AgMoxuYEKCcmlSVZfunI7han5GcYB7g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gdxSTsAyM7MsQTnsKBNHcOfL3KQcEMp5p5x3GAO2OtNDsrhlUkDpgcZqtErgMhurad2W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AyqT3Az1+tSErjczkc9AhP8AKnMzuRlz93BUjgUsQIBKZ2g4IxUJNgNBXqpOccYRh/MU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GH3iOAKXzG47L2A6VJZzyxSMXZTGYjuUjkntQBf0kqJ1lVS4zgbT2rfaQSqvlwkALwKx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DZXqB/StuSYFPkQjjgAdRQBk+J5GaFc7wwA+8gFc6ksg3CW2IYnO5u//ANauh16aNwAW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fOQQR057Umk0VG5BljnEYAHQCmbgfnAzhTxirKEbwyHGDkE81BKBuJXjJOQKSZRExL4Y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mJHODgA5GcVPuC53ADj+EYGageRdwQg5Izx0qgIyzE/cPtmkcZyDxg9qc7deAM++aYJO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Abgk9ulNYgnk4PcmpAVIPzA88ioW+9kH8qaVweiFIzheeenPNROrAfKMkjipJD05xkDJ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CBzikK7sQOzK2GX5scjNRgnOCAMHnmnyb5hlzzmmEdsc+4q0kQIchSdiscchjimKJApk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Bp7KGwNuTnqKCRgg44PQ0J3QDSrRj53ViRyV5piJnO5j144qYjahldtqk4UAZNQySg9M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BwUqMgEjucU0BgTgAexPekJkwoLEgDqKAuGBGSDywzQ7AS+UQQpYUpiA/iz9KYobpuIF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YoTugBY93AAH4UGAsACufUEcVKny46nPep4FW4dRggKckHjNMCt9jEoCHAAHAHQCo/wCy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ByxParkiMrFeMA8sP5UAbclcYJ71Su0BkzaTNCqKshI38vjBAx196TyXSMF8sehAGPxr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PzHFRGyHJOQFHGOppq4GYIXVQJCDnoc05YxkAH68VYNpPEreYykHOSBkVVTfHMsckTrj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BuzHRR5kAkOFJxnFORHziRWUZwAwxgZp8axu5jdyqEcyqen0qFUFvkLI8qlv9Y4GaErs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gCuMZPPNNQDGSCR3AqWJgATJbk4bqG/h9atuyAt2xke1lk8hZAAOAfmFS6Xr97pkTQxX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71TBWNne3mcIR09ahjuVuiUW0kyrcOOATQmmB1ieLPDsuivpVrretxakTv2SuWtm78k85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vgqO5m+MmvSyJcgHw3NIHt34HJ4zjP8ASuYh3ufKB5PRWqu9sHcsUAYEYbHJpt6AWGd2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2pwnhSPEKYkI5LnioJNwAGDn2qOTsDnOazAS4kfJQeWGzyVbP4VXlUuAHBIB4U9jUxAC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mI28HuTSdwG7cAn07ZpnJPcgjpmlWRt7YXdg4bHal7jIOccEelCu0TKwzaSDyR6imsPV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O04IGQaY2zgsgOeoYcUw15RhyhB+bBPGWzzTlctweMdMmhFQ44AJ7DigHDHCg+pxQEUm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0HnP5UKCBgc56UbGU8np1xQVZAT1+ViB1AFNWGKZvuogUbjtbAxTwm7PzH8TQkiLEIWh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mgBt7YWV7EIrqMso7g4P51mXGn3OlYbT52liHRJ3zj2BrUVSqlclh3Bp0UpRiW3HcvAU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ZJ1WIW7HGwucLn1q8kVpCsZtIDtKHPHXNQ32n2eoRiK8tUdQuCAuc/nVdNK1C0QDTLs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z2oAttBFGAVgAz03dKBa2qqWMqk5+dV5wT2qjFrieb9n1QG3kJwUfGCP7wNaYs4YwLi2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T2ArPYwpIWjV+eoz3oNujAcnIPGRUwbHGxyQfvE4BowXbBDDPTApJN7gV2jjXGwksD8w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KgZHBIqTyieBnpgjFRXcaKygzFeegFO6Aa8WBuTlfUUxAG54IzzzT5IipGyUupHX3pFV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3Ek7jgisAeMgcYoIUk5445oHUHFKRt7ZHbHWqV7BJpoaQFPGMd6aygAkseB1JqTaTubG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fnY8joDxTBJIAofBwcdiRxSY25+X6E1Mke9ixOMDoPSlJQ7QRxnDUmkw0kV1ZlbjIxQD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X04NkiZDuXgAYIqNoIowsQ5C/eYHmk46jbSRDgLgEfSrWmRB5eSCQeAaryRNwq/hmtXQ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+nzOHwR+FNKxDdy1dQg2+XGBj0qna2qq2OoJ4Jq5ev5MZLngdhVawdZWJRTgt0ppslt3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OcjAbbxmmRxbctncCc81K4Z1wJSgXqT0FIIGIBBz7jpVq9hNNsPKyMrxjtTWBHp+AqZR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pOPwFMkgMeT357YpduAByPQmpVQj8B3FOK56nnuaV1cCDaCCMce1SpFENrqWPByD60qr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AGQDxnpTAheIKd3cnpioijg8dQeQelWGXGOc+lNcZ+buBQBX2/wARYGkk5A7e9LIp5wTm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dc0ANUknHoKXy85Ip5jwODnikPftzSbSAahI454PWnBc9B3pUTPsM08qU6j8AKhtsCBk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h0qY98Z9iRUbS5yCuCDwaTvYas2MCEdAeaHQDHQn3FPoPrjOKhNpjXKck+qTz4SQnAGQ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UXMZDklpAvI4rJeNCgZDkdARVzw47teEYIw4xj1ovdHWk0z1myULaxlCSAgDHOTSqzqq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io9HJGmRSY5YYINWXWR9oXACjAA7Cs3uDtchvNzwbM9sgCqOnHfKyIxJB5Aq/ffubOWY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WfoyBGkeNcFgMtmg0juXGcS8kAADjFIg2nIBOaVgF7DnsKVFH3c9OmKLIsQuGYAAgg80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IEOeVJ+lPWM4AHAA45oAYXIOMd+9Ozx/9anNGO5B44pFIHWgBCMjuKWIbTjrmnMoPrz3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HjAoJkLj0705+2euKTaR9c8CnMucY7UEjEPqDz60pBB5z1o746etPHzdjigBobGMjp0x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TQMdu/SnjCYzwcdaAGjA5YduKcCSOF+lBI475PSlJxjjqaAsgXJ4xg59KUjH+IpyxM+d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G3Jyc0BZIVI8ZJ7077pHUHNGBnPc0oBP4mgB4AIHHbpSKCM89D0BpypxjPbjmmBMk/N3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T0J4PepAe4PSmBOcDGPUU4Db6nJoDSw/fgHkn0BFKGJwCpBIpqqSCS3HtSRpjI3E5PAJo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07PHBAyORUanBxnJPUCpsFVzgnNADGUr6H0zSQK6ghsD0Ip2z+falVcdT06UAO5GOOvQ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8kLmng+vOO1Ln6jHpQA1gCMHIJHemqMdjjHTFS7Bj39qAAew9qAGfrzSkYwPbmlC7MkD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yD3ptpoAAGM56dQKfHjnI4HqKRIjuzg4I4NAideWBBHahJtAOZAT16DvT0KDquRjjmo2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dvJGQKpLQBSg64A/GkCDPABOO9HU49DxSqdp65PemNWuIemNpA7Uvp0odtxHbnsKawYK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Rzild3G7Diu3HQmmSOrIVK4JPDA4pzDd7AHoBTHAfoegobSJG7d2c8Y6Cmnjnrg8ihjzx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M/QCpbbAjkYYAA784FMk4Ax3PepGXBAx+FNdQ45JPqKpWsQ1ZkFzuRGPHIPIrkNdkUSk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uQsb5AIAPDHAri/EEkk1637tUQH5dvWmJtIz3A6j8BUW3PqCD1JqRhg9c/jSUWbQaNkb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nGB2qVk7jHHamiMN2x6HFFrEtO5Fgg8dCeaciA5AAUseTjPFPZcDLA4HXAzSqu/BU9Rw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MbnHBjyAMUwIWO4kDA7CpCQcYxkdaFH4nPOKUmmi2rkZHYikaMJ+PYVLJHkDnGTjPvSC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IXSIgm70BA6U54kXA2g8dQacYwDwcjuRSlQc9OlAXVyMxgDjGR0NJtH94U7bkjHBJ5NI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B3IWABOM8daUqRj3qTy856ZHQ03bt4wevWnZ30E5BsLD7vPamGLIJ3AkdQD0qwse0Z65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OB2FPVsm7aK4UIcdvpTJDjHGfTFWWhGOc+xqI2+8EHAwOWJ7UJu40m2Vbp1MShcErwBiq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5BINX72DBVVYHJ+Umoo7dgxYjJJHzVRTaRItoJFDLINxUZx2FKsZUEdQT1z1qS1haNWX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Z5wOc/dqW3cFqNVeflO0r0wKAoOMjBB5OaE37jlQcnkAU9Q7sMpgA85ptXQXVh8cYPXA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O+R1pQrMSemOoFLxngfnStINxwXjjGB1G2mEK3PXjintnIK5BHQihfmbgBcnnaMc0Xa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FMLqASTjnOTU0iBepxgdR3NU9YlS0jgsWSR7u8bbDBDGGK/7T5IwuO/rTTugvYjlllu5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ErKvCqa0ra3itoxFDCygDrjtUumWc2lWYiMweRjuYgcK3pUxc8LkEscDimBWMQYHIyCO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43HqcdDV4HGcAjB6VTv18zJ6EYwRSurgVLVXZmCgkAcn1qQoR8uCSD0FPsE2K+AMsMAk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vBXOKUk2wKsQLKX6YPIanBSAFySAeDip0SPnAII9BT0iXcOM896lJsCsIQASR16ik8lW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uvFuwoxx1OOtIYFB4698mgCosMcY5j3A9AeaGUMynCgjHzEc1bEPUDBI6mnjSmCl1dCu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gVo0ABIIOeoNPEWSOvPY05YApOByTwwqRYeQTninbUAWNW+82MdM0NBzwQQfSnbBz14PQ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JtJ6AJEgAC8EdqdJAoA2EjnrTggUcY5o2nkHkH3puzVwI9vT2pyKpcsVHHQ08REevPan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O4ETRoX3FeByMUhHA4xjoKtrbDo2DkdzQbdd3UEexpt2QFWMFBu2HBGelAQFt205zzgd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RnHPNJHArqRwMng+lDskAyJA/IQA9x1wKX7OzydSFC/dJzzVoQooCggjHXGKc6AAAY+u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3EGB8pOc8Cq9ym8DcMjHetCWBi3HfsDUE0IUZOSM8k1VlcbTMwht+zyJMEcOpGB9ac42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Aq2kO9jgDIbgnvQ0UysfMRVGOoTJxSdmxrYqJAeWzweTgU+K3aIuCy7SOB1q1BCXyOQo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SSQTlh3qR3Viqtmbcv8APkyDqp5FR/Zg23grt+6D61cUMegyc8FhSzxhsHcAQMEjvQK6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2iyquFYqw5z3qI2EOQWOQW4wOasz2sdy6u4y0bZBI4pxUDAxnJ7HiglNpmatvl/JCcj+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BxkD0FXPLUgblBI6KBStDlcr0PQEUFcyM82SvGAU3MSS4bpjtTo4PLxtXAHTAq55eWHU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OQCygnptbPFBLabM+4jEnOM8ccdqh+zhT2OfQVoXtp9nfbuDA9CDVbac596BEDxYwTgg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SRk5yk6SEg9cHOPxq4wwvQYJ6UwADOABk9qaskAksCsxkUAAnhfSmCNQeh56DFTL3GAc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E9iKLsC94Ws1bUUuJHQomdyMDzWp4tETWZWFgqsQVZP4T7Vk6M80F0ZYlRiBlFf7uf51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ZZIlVW6oo4FU20wOTeHcScdOh9TTFt1fJJI2t1I4rQCKxbI45wQKZdRCWNEAwIuhXvQm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8AgnqaGJGSo5AyRirCxgsSwBJHNI0BYFlBIQZIxxTFJMbF5E8qRwyq2FG761dVSyjNvG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VXtRDIoxEo4+UiraxZA28Ajj0oIPKvjV8LPD95aSXT6ejpKA8Eu/YlvKJEIJPYHoTg8Z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G7/VJNYtL+/tzdr5trewarKhDsQxZfLkUBM5AyK+p72xtdT0+XTr5FeCZds8DjKyj+6a8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8FINZ8I2QltWgCSWqyySPHg8BdzHp6d6iUX0C7SPBbD9g7RNfjmU/GbxlboFYqp1klgo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1GO1XdF/4Jz/ALMXhu1M998RdakB5kmub/BLE5PCSA16/p+rXV1aefAER4siVZl/eJjp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upZrrR7W6YE7S0IUceprGaa2NISdjD0f4HfA3whsvrDxJfamIUG1pFMgA6ADcx7VvaVr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fwtdxecQs13fQ7QF7lcH9ak8O6haS27z3egW9pg/MIWyOPet2DUoVj8u3KiFl+UBv5Vm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6HrF3IIdQ8S3UcrcytEAo/Cnw+Fo4AY4dWuGlMeFkLkn8a1JXl8gSSQ7RuwpI5xUURYH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JOyBasg1G31uKWAWdzI0ariVZCN2fUVPa6jPHKY7q1eMBPuKc8djn171ZjuY1jMaWyuQ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rS5Uh7NE4G12Jpptol6MgGpGBeYGZGi2whD8xPoxrH1eC5v0FxfnyypLBSf4gMcV0EFr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m+Qt0xWF4/lit9NY7iEQ4EjHGSfSrhchJM4TWL2Rr1hMQQIWRDKcsG4wfTA9KzxKERQ6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34p80zFWyhkSRvmYHBH502S4kktxCwUoCFy6jJroSaZSVhqgE5zk56A0/wCU9OOPWmxK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GOCrKMHLAjPFUS22IBg4APXrUyHaNvAHc0gizjGOnQUu0bCO+eKAsyWC48nKiFST3z1q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jgHmqiLtU4HJxgHk1JuPIYMMDp6UWTQJXZeg1G3IEcyA5bIYHBB9a0NO8DXXie7k1DT9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gAwQDjqfr+lYOw7tzBgw7ZzxTXu7iyxd2MmyVH3BmbAPsalxSRXLdm9qei6to1w08CNE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DvgdjXN+H9U1HQdZh1XRbFomSYtI4IAuMnlff1ya9P0NdS1TQYb3XYUnjUAmCIHP1z70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0VtFEkT7VjwMj8Ky5tRzpzjuaepSaV458PRW17p6zWzESywsDiN+M5GcZ4xkVz2n/Df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VEdshZJydgz0BY9PatK1mi0aBFVZQHkwm0d/TitJbhBbCVThHOWyvf0pNtszaaZi23hG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6Mq9faszxL4G+0uojbcInByOOAa6q4mhmET7iqo24hD97/61Rvdt87CEFSeRQNSkmY+j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9wztNNvjBP8Aq/b6Zq3ZAC/ZLqNGB6YXvTLi4wQi8NnJVhnApsd8yMWRDwDznnFC0Gld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iijOY3DbozjAPrXhfx0tbK1+Kmqi38pfMI2wQ/dABPP416vP4stLKR7VnRQgJEzZ2465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iHxJPqSyo0ayBUlX0FNJtmijdGIsLMRkZwMEAVLbwtHhW+YKOATU0dttII3ZHTJ5qeHT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rCSSHWghLYlfYP4ST3rd0SAG3FyykMTgKev1rOs9MbOVOD2LDIrc8OWwmneSa0JRVIUS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C1ZuS6eLawids5Pz4zxVYlnLeRHukxlVL9qt3ThrZYo4cbRyQTjH41Tgj86L7eyMpLFA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YdnYnSTzYgLe3JYvkg/ez3rStpnOmpKrAkTkFgehxyDWSTNK3+jIHaOQAjPQf8A6q1L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WXeMjgVSukSPijEp3A4yemKnFt8hXIGRzzUVuhTc4Jcs3GBjAq1Gnc9+pp8wFcWIZgTk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vLcPtJIG2ME9KsrFnpkc9KlSAkjGQR0INJtsWrRAlr5bFWZTx1J7+lK0IBGCQR94EVPP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nVhkdeD1/OmvEykrwcnmqV7EEDDOBtA5pYk8yZIccueAe9SFNgZwCQWHIGcU2CUncEdQ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ZgYHxBj87WfC88rR+Xbaw/mO68AeU/y/TO2srW0ImcNJGxDEkxdOeat/Ei/i02Xw8s6h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YXac7s+/HX0zVTxTJ/Yuomwkt1DMSQRwMiuygm2iZMxJIXMmBG78/KEHNVLkyzR+ZOpU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xzn8/wAqnursyOXwFYY2urHOPWq95OJJP3nmNFjKO56g16cbowurk2jJbXyy2jPhxENo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P1ybw/dlbsgWxYIzkcIfWsJkmsJku9OkQhDlk6ZFb6C01OyjuPIadGQs1uv3lJ9fatFd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cWq3ELq8U0eNw6ECnSbvLC4GRkKSO1c74TQ2KNaeflSxKIOij0rfilEqlm5KjnHSmtx3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L/FTBg4xtAI4JNMnvfKLwxW6r82CyMSD9KovPcSv944HYU3IBmraiYd0UEgZwvBYdKpa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3eZAYOCzYA/+tUkyl34Xgnqe9XrIMtm+6FQCDhgOntWU20NblNPKyPstwHRZgCUGQR9a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AK/eHBFcvYW0k8kdrMxYteDB6YTOf8A61ejXdtE0pZVVAqKAvYjFeZibXNoJsxktTFt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ljsBt2NkgnDc1e+zxupwCCG/Wp1twTkHaucnAzk1582jTRIqWtiu4zEEEDCsDxj6VIls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kAAAA49dtMMZznaQD7VldjTTZAkEg4U4I6bTg4qOWFiwEZBOOpNWynTsR0NM8nfgbeO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HjGAnw3dyMCIoYt8xU8sARwPU57V57o+q2gthG8hZJQGAK9vevW9T01LnTri1nICyREM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EMljEkNypE6KomTAJDV62BvUiznqOzO/tCkcaSAPJHI5RHQ5XcOxq4UxGXySDjPPINcJ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acrMokIyrjaT6cfSu0sr+G7UBgA6nEiKMkV6CjJIkUoOnK56EVC0W3cA+QOgJqe9tRjd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q0c6MDgqSpwQTzTaegEa23zFQThX38mnXflxJl5CrOMEenvUiHJLGIOAOFJxVPU7me4m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3/Gk73Add37afbJcCEyFyAiKeaiuYr9bKXUL62Z2mlCgSnhV9BjoKv6Pp6F1u552MrAl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5ZL7xTCqXji0hjKFV5y2Pv8A58VlJXY07Ml+HdtNN4nF1cStDMg2pABlXXpx7/rXrcFu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CO9cH4M8MrBcs11KzRRzCRJI2/e5zzx3Ht3r0wtbTxLOJWBkwFDDBUCvKxrtI3ptNFeO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cYqzBYvI3AJOcnI7VaSJJlVhGFBHDA9anWGLCRkOSzgOFTPHeuBu5oV0t1MZihjLEkEu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jIACkHg9c1a8jdvRAQhX5fkx+dPgVdxO1lKAAADg0AV0QysAIQGH3vmxgVZWAEgYBz0x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LsRhiKsxw7MZiJwOcDg0AVVhIIJUAEcDvVuC1Dqcr1HOatmwfcjFWzgFtq5/Cp7NQI8f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xI6fWhNoCgbTBG0ZHGQRUxthGSN4K4BDEdKtxwvuLLA2R04qa3uLuMNK1um48EBBTuwK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TApRb7sjB68Yq6pmZSz223d6qKApXJ8o4HU0gKrWwDkYyAeSBSG1wAcE5HpVyJTGSPKB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FUHHTJxSTbAqG3JA+Q4+lLDAQduDjocitGKKVxlo1Zj2JxTo0ZGJaFTg4ODkZpgU47YF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ENlvU5jJwOOcCrfksjoYIQ2/r7VdW3njQkogJHT0oBpMwjavkll4HUgU5bZ5ANnGRxnv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AQQR6Gla2eQliFViMjA4oFyq5QisXU7cAY5yRViK0CA5AAb3qzFZTH5maPB4AYEGphaz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QtyWkmUo7XPYcelTRWK8nb9cjirSWkrMAuAO4IqxHYzBhudVHfjmtASbRUjsl5/cgcjG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YyADwQe1aMFm8mN+MnoTVmGJ4sgNnPUlaabSKUVYx5rAKMkAADkmmJp7MrHYeAMEjtW5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lAOyqOfY5qOTRphHIkepTQhyAzQqpIHtkGkF9DClsuDuXgnnNMSxZ3zEpIHX6VtXGjNa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o7heR+FVU07YQwuWPPKZ4/8A1UDVyAaWQo4PTqBxQdPMg+nbNaMOlCZdzzsmT1HSnrpg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QBkyWHA4BAHOTiov7OznGAQM8+lbE+jo5XMrDJwCDUN1okEbKPPfPGW3GgDKNmeFOcH0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jWAEHrgc1pDSbZzlpGYIcqVYg5qObTonwpYg54AbHFAFKC1eEh5QME/IM07+zmRCQRyc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IxG3K55yatR6bDGPlUkdhQBjLbOrcY46AHmpI7IHjbluN2D71qrpNnO2ZIh7H1p8ehaP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46vK2M/nQBkJZvH8jIwbAyCOadJa7DuIB54J7VtR6ZZRKVjtI1J6hRxTpNMtJmBW2RQBy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wgGOobHFDWoYFMgjaCMit0aVHwEUDAxgUraVbgj5AcHJOOaAOfktlGSzhRjknvTY0gnY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dCbCM42xADPJPNK+l2u4MFVfYL3oA5h1QgNvVQGwCx4zTSqy5ETAgPgkjmupisbYr+6R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o8DES5z120AcrbJbuXjeULgEkYoJjcbzgAHCmunSziySIUBz1ApyxRnKmFR6ZWgDm1hG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aWOJSSqs+T1BXFdIYUBBUISD8+FxSrBEeTGpAPIxQBy7Jw3lxuxUdAh60sMIZTIFJBPR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VCgHoKRx5hBdd5AwGb0oA5uC03Of3bkDkl0IyfSnNAqMVMbk46bCRiugSNUDZQEn1FLE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jtQBzYg3YMdvcMg5JS1bAP1pY4wWJe1lUj7r+S2a6Xv82cAYADYqTzpUQJGSqkcqD1FA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s5JPpjmpUgLEf6NJuA+bK8VtGNWzkADPAAwafHIR97JGDkE8GgDBaGYwbUs5WIXAbjnn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STI2mSMpIKl5lXAA9zzzW6x8xSoGQT0FVDIS5jkgwVPfpTTSQGIlpPs3y2T/ADdiM/hU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mQflG4cVtl3CGNFGDUbAKOmSevFKTA47WrDVvDN2fE+nafLJA5B1GEYJC9N4HfHoK1PP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1BSRQVdTkEVvxqkn7powwYEEHpXOR2MXgrU1tmbFhfzfuCT8sMh/h+h7Um0kNNsnt7ho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nYwFOuAJU3xadKoJ+QO4Oa1Xt1ErQ7yMLwyjAao4rYlQWwCBkYB9am6sGqZQilVFIOnM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TG23IHYZ5rT+zFlIdhjOcAUxLZeR7+tIG7szpoXUAGAknHIPFCwSO5C2w3Z+Z2bC/hWj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h1qNQdpzz6AigpcpVNq/3mRVGeMPmnRWsi4bCgE9C3OKsiMjDA4INGxzyevbihWuMFjl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O6nCNmO4IoA7EZp6wkLweSKfHABwc49AcEGruhNKw2TziFdFt4woG5mBOPwzQi6kGbzb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xn9ama1RgrcED+LvmljgwD1OWzyaZBALW8UhXmjZQc7Npwf1pYYryNf3bQEleWaPJ/nV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l8sMvAI+lF3YCv5F4ygPOnXnZHjn86Rra4AH70AE8krVsRheATk9SRSCHDc5HH3loAj2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oAvNBjliQgXByT1AqfyAIw/UkZAPUCkMXQ5yCKV0mAyGF3yvmnJX72eRSSadJLz/AG7e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5spqdYzGwI5I70qFtrYIOTzgUXQFX+yn4EXiC969D5e789uKH0yaBQp1WSVcfMzhc/oK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1FEqrjGc47HpRdAQGCZh5a3UijPUEciopLFnJPmE8dB2qyFbn1zzQ6YxtLZPXBp3TAoN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mW6GkXRoWBl8+QOTkHzWyKvFOBwTSOhAHX86TdgKD2EIyPmYnBDF6HsI5shiy+oDEVbZ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HlH1HHUZqU22BTOj2bZMhlOV42ylaQaVbq4ZN4wOVZyRV4Qse+PqKR4eOOueTRJoatYq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T69BUN1o8MwR5FVkQ/dar5jIxgYJpf4QNp57YpFJ6FKPTbNSCkAjOMNs71HcaVbNGCkZ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rQEBPByM9zQsb4I8xlBPZuKB3M9NOtZPnXBUjgCoZ9BglYzIoBBwBjmtNIFUna5OTyAK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cZMxf7IhUbWXIzVe78PQthkUCt57UngDvzmh7VgP3aZwOQal8tjdSaOZOmlMr5QJ9aZ/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AV0ktirAHGc9CB3qGXTgoBwee1S1dGqaaObmsSuGMQ59RVZrKKRgZLdSAeCRXSXOmyGJ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s+70+WMEhcY9aSTTLUjEmgEbBhbRkdQCua5b4u/Bv4W/HbwdN4M+KvguDVIPL3Ws4ylx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GHY13T2LuoBUg45IqNrR4i7AZD8AY6Cm0ma0qs6c1KDs0fmh+0z+xL8U/wBluyXxRpV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49Ts4FknsU4xFOgAYkc/OOoBPtXlNvdwXMSTWs6yKy5yp6Gv2CgttkT2klqk1vICJ7eV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yt+1T/wTP8PeOhffEf8AZxuk0TXpFaa98Oytizv5Mli0bE5iZumMYz9a5qtF7o/QMo4q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zdPn29T4ugZtxIcq5H3qeq7T2J7cVHqFhrvhjWpfCfjPw5e6LrNq7LdabqKbXBBwSvZl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cZ5rlaadmfbwnGcFKLumOVd3OcUrMIkJPIzyTSnjGAevIzSqA+c9PQ0GsVdHe/sx6SJv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NpoMzQwMMrIWdFI/Imvof9sK/a7+Nh1PUbgIbfQdNtXikXGxo7WKPj/vnP8AwKvF/wBj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99wMs9qkMYJ5XMqf1rvvijqt54g+Imo6rqFz5ty/lxSYGUIjQRr+iivVyKHtMy9Ez8l8Z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3kc5FfyQTSjToULsRsaeNWQsRw45/T1pWt9N0GxuJmtg5t2JkUE/PE4O/d+P8zU1i9pDM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KD820+np9aTVdctTbz27W4WABt0eeZVIxhj3x1r7Z0pI/mKNaLR6BBqVho2veG7mW2lv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BasfMjjePckecZzznFc7ot2PEX/CK6SvhyW2un8Vfarm6M7LcMNpwrnPIHUjvg12lv4N0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vddaDTofBenRZtbrbKGjixuPBIU5X5upxUEXhvwfH4s0q40rxbtitHaW3meV2Mz7SMDO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cE2e7GjXcIyTRmfESeGb456JG1g8/kkQm2tUwWDkkv6b/l4JHel13QbP/hfnhiztPD91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lzLgxlizE8YABbiuu8Fnw7pH7UugfGKx8dW+oPo651fws+nFjcx7CP8AWbggAPPc8fjU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XP2uJ/H+paq1pqt7oNndRaDZ2iJYoIIVR1jcO2XYFgwHTisfaQ5kkuhc6dTlbb3kvuKP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b+09feHvh9rOlRa8NOt5ZrnXPMW3iiiwekas2T5npjj8Kb47+FXiz4VftT2Pwd17V9Jv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13YW0kNs1tIwVImDZY7Sc7vfgdq6Dwxr/jT4I/G7UPit8MPBfiiG/wBX0UQjUVntPKhY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3GOV5wKm8Q6R4s1D4nXP7QHxag1aTxNqekx2/wDaeqalB5TW6srBUjtgIgeF+bHbtzXK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+J3OlSlh7favv5HGfBT4/wCs/s2/tia98SR4Rgurm0ZNKmurtVNgpGG84MSHPLbeMHIH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VPj7+0d41+OXimwbT7/X7tZWjtrYrFhY4ogAGYkKFhHzH3rU0zTNV8OeIJfHXh/V/D2n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rFxLJL88wX5EVsHBbcf9kN6Va8H6fBoGv6019rXh3UHiea0l/sFJFFyikMWZWJYZK8ds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WtrHFRjXVTkm/du2Zvw9uNf8SeGvEvxG0vxI9hpvhq6uYpptKuPIAZX24llyCu5TnJB6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de8Qanq1vcQtDLpIJtZJvMnhGeGZujAn+IV0Oh+MPCM2irJrfizSvDSXDPDc6PN4dRIZ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OSQ3PTFW/Cs99ayanJ4O0Gz1SOS1KW1xYaUIvmGSq/KCNuccdqlOSTVjoapuzTMH4Z/t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faz4c8E/FIeG/DaakZLODTfDcEshkkl3Ft/kmQvnAJZ+cgYNclqfi7xL8QPBHiDxr491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EjOo6ppvkNcwDa46Ko4YsoGM4HevVPDnhLVbu205fFC+PtJeaZBcnSJLqJEfIJ3Mnyev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8W/ivRvDMln4q0/UktpvErf2fNqEoEskaBdrNg5/iAyQM88V2U5Qc1FRs77nBiY150pSl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KK4fz5oC6lfmDLkDjvVmSK3EBS2jVQfuqo7etV8CSQux3jJwjHauffFPO3djeAdufkTo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k5Hbfs1a6vhX9ojwh4nEcbNYXkrqJVyqr5MgZvrtJx7mvIvjz+zNYfGXxXqniJriV9Y8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cxBQcMVJI2grtyc8H6133ge8ktvE1hHbAGQXIYMRg4wQR+tfUXhv4aaTq+haXd6hpbPD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w3VcAd8Cvms2lNYpNdv1P2jw/wAQ8Nk8+V/bf5I/Lzw1rvjX9ma8utK8XadNrPg++lNp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zkZBB3L94dPbFfU3hr4a/sp6v4C8Nar4C0q8s9P1O9VLi4tNUmQQSKZBH8wYEFXaTPTI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W/hL42tBbeJvAtrcsbr7QszzyI6S7QoYhGUNxgYYEVyvw/8A+Cc/w7+F3jGbxd8MPHOt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28s/2m1lZlKtmCRiF4PDAg5wc1xQq8sudbn7VwnxVQyzF81dNpmLafCDx/okcNp4W+Mxu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Romfuh2bd0z1NP0jwF8SvhDLqmrWuo+DL21vZPMt75bGWS6tzk4G5ZdhOCeMdSTivXNQ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ovj7yoRHxGNL6nHUnzTnnnoKxz+yN8R47AwReOLK5VwWg32JRVPY4MmOlerRzSDjacrH7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HldRx9VYyvhR8T/FWg+NIvilpMENpCtsbbUkUuZXCvllYlipUL823HVh617Zbftq/Bi7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bcMof7bZXE0EjA85JjODz1GK8c8NfsyfH3wrFJZ3M1pqaSzu0aQ3KRJGhA7KXJbPJbI4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zX8ZL60WK8g0y3MgIkks59zrHjHdmBP1A/GipWy2pNTk9Tavm/BOKkpVa0brrqdj4r/a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jeFPGuuw6ULnbE0t05WdCPRj8ozxuwCSK474g+OPiNqt5Ppc8LXVmXxGLVNs+zA6tn9K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TSNBSxe8gkihCgiSNPPZQc45Pb2FdGn7NCXRFxceKLy3c4JWIK24ZHUHt3rRZhg4bGMu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K6XVI8T8K+KPHfhvTtQ0+1njYM6uj6nAJpYkXjYC2cH/AGhTtN8eaX4id2h1W8jntWCy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CcZzXtN5+ypcPMZNP8Z23zABzqFoSCPQfPXO3X7E7SXEg1j4lTRozny49NtVROT7k/yp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8SuGovRv/wABPONV+IXjfT5IX0/xMrwCYGa2CDey89yOmecD0FdDffGbxrqNpazaHpln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oAJPBwOvOK6CD9iW10m6F3D4yvLsKn7uO4VTj3OMbqsP+yx4lmgRLfU7e1eK4EyXC20a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xznAralm+FXxaFR8SOFppXb/APATj9L8T/FHUmlOv3K2shcqZbezMScHvWoreH0lMnxB1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bABmilC8hW284OOe3QV2erfB74zatbJFq3j+zlMKYtjFpgDJx1OGwx+ormZv2WvG9w6S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3ySxWkeVHqRW8c5wbetxx8R+GXu2vkZD6p4muI7ifVL6OxhuJiLK1tE+W2j4wOnJNV9N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dkMTgSIu3J9fSul079lDxtprPcJ8T5ZGYjc1xpglX/vnzFz+Fbo/Zs1i8thZ6z4xN4jA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uCpd/wCdEs4we+ppLxL4bS0cn8jyDVNM8dWfimXwV4i0h7qC8jM2iXcEbZlYDO3H94Hv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i1J4dH1nSIysZXzJGUh4SR0OPy612l9+yhomq28UEmp6lC8EuRNbXskT9MdVIPTt0rqf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uscniHU5BGDtVrpmL5/vEnJxXn4nN6M37kDysf4q5Q6dqVJtr5Hmc/wn1q60wRpZoDtz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zgepqpPoH/CNCO2inhRYGAEryqitnGe5zyep5PpXtr/sxfDuZ3e/udfuHKbsy67cKueM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H+zj8OrVBDFoCF1YmG4lmdpMejEtg/UivL+u1nufFVfFPHJNKmjyTw74b/tiX7ZFe29w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tI+ldxplhY2Fmttb2gUg8tjvW5D8DvD/AIcuH1Dw7JPaznmSIHMUh+n8P1FXG0VLgKrRi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xqV6tVWex8DxVxrm3END6vN8tPey6+pzUNvPJKeQVA6Y5FWRbuvJUjHWthtMEG6JsEHk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ZiNuEOR6npU7o/OZpxZnJAcl2YhcfKemRUwiGRgjkcGrk9qtypEoKliOR7VGICBwuQMY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iB4mQAgE8UFN6srcEgYPvU5R9oVmJyeMHpQkSjOWPXgmk7NkaWImjK44wQORjNCLjsCQ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SD64NHkgYxnjpk03sIhZcr5hBGDwAKMELsGCO2PWp2Xr1PFMhQEHsd2Bkd6lNJBqQNC2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fZBJ95iCoGDirEcUhB3oVIJBBNOjTOcj8DRdtky2KzxAsFQ8KOfc0ot2ODGSNvXPJqwy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SrEgAEc8mnZp6ElYxAODkrk9Cam2lcA4PHBqb7NFIpDD6Gm/Z0hU/KSexY0nK6AjeN1Z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QaQliSWAHPAAqVRnB6AnmnbF6ntQ2mN2KpyDnB69SKRsc5bJHUgd6slcttC/QU14duGA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OBGCeXJ++qnBxQkhm42FQf4XODUix7juwSQe4qXYXVV34VTkqRmqTSQDBEQo+UkY/vZq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A5JNL8qkADIB4qSNGkzggEHgHpUgaHhuOOWZjC6tgdQeK3HjYoN7FjjljWboTAEnygp7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duBg85oGkmc5rqb7lcdhkjNZhgAYsW57A9K09aCefvyM4xjPas5t4yUAJHTBpNNlR2K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yg9CBwahCtk5zye4q7c24aMumSxPILdD6VF9kuOZJFQKOhMmTQ4poZWnTAGCPTiq7K2D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cY49aYyjqfzzQr2AqBCM5zgnjimOO3OSOuatSxjA2nBHTFQvGcgZ796taoTTaIER9xO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xgg9DT3VomZTkDsSOtNXA/woSaYk0kMlzkY4x0NMc7uuOnNSSIX5wB9KjZARtJOPSm0m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oBTQT3Gcnoaml+clgoAA4AqInORjoOTTAb3Oex5FMYZI4+pp+N2eox3pBzx+uaAGuqk9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4BPQkU7y+uDk9gaeFAIHY9TQA07c8KFx90DtShFcHjDZ5Ipu1lJV+dpyD7VJtLKCOo6C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yByBwKeCAQO5HIAoLbgTg9OSB1NLApl+faVJPIbrTSsgJki6bck+gFTBSoDEd6YgIzgn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cu4gfMc0wbSQORnBBBPUAU0Kck9OeKeTgkDOB3xTwTgZBHvVpNIE7ojRTjB4PanLGCDy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Hr82TU0EW0nOMY7imJXuRfZTIAAuTngHgGpJbKRsb1APQjfmpQ0kkuRgjb0UYxinhjxk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ttFVyfmYZHIpp0CSPDRPjv8AWtgxlQGVflxy1LvjwCMEAc8VSWhN1zGP9kYZXbg553Dj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KqDwTW4UzghVIwcg0G2ikGGQKD1wKLN7lN2RhwwFXKiYBQMsrf0p3lAow2FsjAYHnNa5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54BODR/YoIYqNgCDJzzu709hJpmXHaWty4hu9IMsZUb0YkEe/BzTJbWzhLLYWAhQH5FD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h9yyBiGVecPgGntpD4CLuyTkEinuNGFIp4LAg55JqGYYyR1I71vN4ZlmwDJgkUDwS8gL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qKE+a5zrFie4JPJpWjz1TPHHPet1vCTAqFkVsjhs0svhaaJAQQQRkgHnFJRugvZanOp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kt6ileAyDhWAJ4APauhXw1J5e+Q5AHr2pp0bjbGpJA4ApuKQm00c7LbMoKbXJ252r3+t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xGMMjA9a2JYXVWCKOOGI7+1UWRslGUhUOAO2KTTQk7IpiHC8rjk4waBFkj0JqyYn2AiP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ingJ3AspHDgdKQhrJtA5z6YFJGmQTuPB4DCnBVkyG3Ke2KcIxD820uMcgnFBUWkRq3UZ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4yG6k8exp6BATg5OeG24pWXgPnqfSgoYEHAJ6jr60pQjIQZJzyTQEyMZ6dBSDg8AcHuc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bpcMfutxTzD5IETFWycghs0w5XgoDkcgUqRcDt3AFAN2Ql/ZW9zF5FxEjAjkEZqpDpGq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ePzHLvb3Kl4x6D/PtV1iSadhgMBsgjkGk20wTuiCXUJ92dVhWN2Ub5YlyjH1HpTvJVR5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afncNjcg9sVFJp3kuL2xu2SRRyh5Vh6EUwF2YG7io5YUkALAHnkGpE1Agf6fAqk9GQcU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6k43Kc4NJJINioLU4IEgC/3c0LAJBkqQv61bMLKATgD1IxSukfDbSGweCeMeooabQFVI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qVbbKs5xhR2pdu7gDjvTpQ3lLDk4J5AFC2BJ3I2QKCAAQaZkDGE4zzU7x44HNRtGVPr7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zn1poAYAPzzzmpQCc5GAevFIy7exNAm7Dg4IxwBjimbA2TkDHXNKFJ9iOxpWx93qO4xU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NpNMIIfOL4yS8RA/PpWvojtA5xyWGME9fas2z32GTc6teXULuAkMsSBYT6Arzj61q6fb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rk1RLSsT38CyrkBiBjIPHNRWyCMgAEHPOafqF61zPFAUOQuEYjjFPt13EDGeeoo2E0kx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w2ehqS1byYxFgEDoac0QAABx7Uqxbep+tNybRF9RjJhxxxnilAyCdoAPen5DDnPHYU1f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SE2mxNnoCeelKkY5wuATySaegU5IwPrQnpwAD1odmhDHXoAMHuaNuByOPepCBnoD709Y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UlYCu6bcNjPqKbsGCQMjvxU5iXks2D2poURg55B7U00wKrRDr154NRSx7zgcYNWigY9M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zzjoaYFfZjPoOhpjISSemOvFWGj/AA/ClVBnHXPWpaTYEcCbHxtyOjZPX/Cl8rk7eSDy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yadGNuenT86l2uBXZGwRg5HtUB3lyuwqB0JFXnlDIyhcE9GAqvlgv7wHOODigCIJ6nil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d16A/SgnOOOgqG9SvdscVM3AKqevQCr+gSDzdygZU5GaqNCAqk4AbODmrmgxbp128Ybn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nqegH7Ro8Mg4AXkEfrVhhJGd2RgjgYqDREWPToxyVCjcBViRPMLKvIAyDnj6VL1Y0kpF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trN0FGWWQeZuzuBA6CtSddkb85ypyM1m6HGIriQggqWJAAoNIl1ySBuXFIg25Bz7VM0n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cexoKH5JwQQPlxSFzgDAAxwaFbIPsO4pQmfQg9ABQA3PzZHOR0NHQA+p7ilCHd7Z4qQx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MVcc5P0qVFwO2aYoyTjp707DZGT06UCaTHFScfLj1oHAOR16U5Tu7UpXPXt60EERj78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TyuMdwe4oKkduvtQAhOB0J+lNZjwNpwT6U/bzk9hyM04CMrjYQxPU9qAGINueh9eKdgO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geuetAwvAOcntQAsZCqwOST0xSA7jjHQ8cUvQ+n4U9NqfeHUc4oARY+CTkYoVucEGpO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3HKkkDvQTJ6jqTd/sn8qeq55yCPUUpCkemD1oJEQgZB/CnAg5x2poQ+uMH0pwGABQAZ9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9gKUp0Izx1qSNccEZPvQA2JSASdoAHVjUikDkhhnoCaVkXA+UEHHBHeldQ3zDPPQUABX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jpk0vTr+dOVwO3HrimkrAM8rOcGl6YGM0pIySO/alU/7I4HYUJXAYwJ6E/SnDkcDt6U4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wKQDFUtn9KVcKMsAQTyDTsgdSKAc56igCU7ZFDZAwOAKbuHIbk+tMAxnnvxTQ/OMZ54p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Az60KhAPPJpDJtAyPxoLE9+PSmnZAIw2475Pak3Zxwee5pc565oPGOnNUApHuD9KaMKS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dsDjB4qMIfvFuCaltNAO3dOM89qaBwTn6CjOCSMexxQJAQTjJxSuwI2Vc4wQO/NKcjjI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J6H86Gwcc5x3ou0wEpFjY7iuDgd+KXb05PHvSNkcZOCOQO9VdtaEy3K9ypVSoYEleSBw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LqCGY9O2K7ZI0ReTkPwR6VyPiqRjdMjKFK/KAB6U07ohptGE/JxtJPTikCHqcY9M1IuI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uaQE4AIGQBuI9aadkFnYj2knoR9aUgKu3HXrinMzHAGBnoMU0Akk9CDQ02HNYTDHkZ+o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xYfdyeBT6aX5wBn0oTb0FdNjWiLkknk9TjmgRB12LgHsakDZI9AeR3qQptxnr3oSsx2V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6037OHI3E4B6AdattGjEEnAxzg03ywOhPXih2uFk2QTJtwc03BYYxjA6mp3jPHJx3qPa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JIjZO4Jx7UqqMDOAB0yKeoz7+2aAPMO0DaR0JFC3Fdld0O4kElc/SlEe78DTmBADAE5b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gN+INWmhCImOpH1xTtqgFmkUAdCxxT/uDCKGJGCxak285wM44yM4os7j6DJUO0FSDnoO2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hc9uMnFTnJ5bB980yQYI2sQAeAPWmCuRPHheQDkgnjvUcMShiI1GSeeKnclsZwD61A0U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b5wxpX1HaRYj8lgWjYtn7yt1BpyoGyMYI9RShAGJ2qN3JwKXAUEqfn7AjIxU6OQ4u40o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sTjt3qQgrjOBnrigPtHK5ye4qx2Vg8rIOARwM0wwjPHGDUyvk7eScdcU3B6gceoNJ3DR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9Rgc4GASOMipwe2KYsW2VnLMcqcgDOPSlqxN6EM8ht4mYgkgZAIpNB0eS2nudWlyZpJQ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H8gSRRp8iavc/ac5hQkIynIY/wCGa1I1ZQAOMdKNkNWaEjAjByu4A5OaYH5kG0gPJuAx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jBJ6mkCksQAcgdCaSTYERU54wDnpiquoIUTPqwyBV3ggjJz244qvdIrqYicE9yelC0YO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CAflxUxjZm+6AM847mks4i6MoQsVPIzzipo4wSFV92DgHPehttgRMhIXnkngCnpACM7w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DK2SCQR6e9PjXA55IGCaSbQDQMZG7OKQpnPBJJ6U94iCvQkD0p4ZuN5zigCJIQQDyOT1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FPkJOMDGD2oyxH3eo9aE7BfUakGed6gHpgYpW4OMDiliQkk569qXy889fxobbAaqA4zx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OeMU7BAC4BHalC7GO7rgEDFCTYAsIwOfwzS+Vk4B57c0wbiRgnHcU9WDHG0g+1ACgIq4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egJ/h49hR864GSADwcc06MgZzyT3oAVeTxxnqKRzjA4A7ACnDpnIJ74pQN/ynoRTu2A0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Sr8mPc9KfsA9T6DNBVsHahJ2/KBVgSJyOefY0MuQB0x6UsSFRzznoDSk5FJ2sXFqxGVC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vYksRtJwM1alBC7lyTnoaY6jHQ80XQyn5ecEcHdyPWnBeAMZAPFSBdpx707CjAxyT0qZ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DBOcEd6bco8mCcj0qwEyMYwc9MUkkOF5OM9SDzSDRoqRxkepHqTmmTIQhIGWBytWtjFi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01EnfciKxz1wM0Cukik8SKpeMEgjIB9fSkOAA2AcgcDtVlbaTeQUIyeSelDQLH8oUEk9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KY5LEqQc5B6U8R5wSxJB+YE9qmMBGdzcnpmmiEnPQY7g0CI9piJGSoxkEDgimOTgFARz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EHBPQA0sFqk0xQzLgHBZeRmgbsUyshJDggn8ajMWO2RV68tjC5jZ1Yk5BU8EVWIznHQU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8HsBUS/KT8pOetWJAoBJAAHctiof3QOGZVBP3ieKaTsAxyyEYwSTwM1IjMcOxIPc1Al3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jOVjDL+BI25/WnxX+nr+4a4xNAMTq3HPrinJNoLq5paVn7YAqgEpgcc5q/r8iSW8agcF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LO2mimDl1QkuwHqMflUl9qFvLt8i43Ix+RQvIFNoCovyYBycnihsDI6jHJ7UFxuIUMcd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sD0BNMCqqA3BVm4xwAKeFEeSrEkjBycj6VIiFMlWJB6cU6RckADnHIoAiEHQIMAdAKnj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imoTGQApOTzUrkIAShXHU0CaSRc8N2UN7rMVvOI9rNyXPGK7+XQvBN1MJJxETGg2Ybbh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jluEYSx2rYB+8HH+OalOqXznc1s5KLgZbkiri1Yhq50PjfwZ8K7zS51vdL0950iO+WOJ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OL4Hs9ZEkugT/Z445CNrR7sA/QjrXZ6zZRalbEy2aAyOvmbjn5cH9c4/Wq3wzjm0TxVL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TbkEev6Vy4qMuW8T0MDSp1Z8sjnbP4Va8kKw6Xb2eonPEUIwzHjI+9jvVTUvBnjHQGkk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EPmmjQMgHr1yK+ufh54C060jh1GS2QTSKGYBMYBFekW+gWSWwUrHMJuHikiBGPQ56156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qLWjPzgXWtROpMIPAutahFs4Nlp8j7G+oUirSxeIr1luh8PtYtVbIAns3BOPbHH1Nfod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YPDtiksf3Stuoz9cda47xj4ZtLyCaKK2gEzR42CMAbR/Wh1mlojN5ZBL4j4C8YfGDwn4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4JnBC7bENzxxgNnPPXFJD4/sjOJtgjiYZ4BJYfQ5/Suz/bF+CaJoJ8QWmnLFeRM8kMm3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7vwrw/Rmv59HtZb0AyxwgMxFdVFqcbnBisKqDR3mufFyXMdlo+9Ug3GRjGdrHjFcfd6t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W1LzDI4KRIMInHUD+tVJGk2/K5GeORmq8rXxKiJ1CH7xA+auhJI4kh8i7dgLZKnIVuhF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HIHY1Vmt7plCwzqX3DCsMflTisnCSMCMcgVqDdmXVTzEB8wBicbfanIqqSC3GOajhifH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9fr2qZBuB24ACn5fegmSQqqTtU87hwQetP2BkBDZPIIPapLa3DKBvOSMsB2p5twuRnIJ7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Gw3qTk84HFPRdg2rkbjgDsDUq2qLk7yQ3c9qWLTxJKGJOQMA5oBKyIssAuc7hyOaz9eE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pp7hQu0ZLfMK2X0ZZFb946sNykqa3/gn8LJvGnxFS1iid4rC1DI5OOcnn3pSairs2o05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p4LtX0i1uf7OLyRwqClxwAQB0rsfGP7NXw6+JdnHealYXNrdRjdHLp128Mit9VI3D2Oa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5NPht9Tmjljt3/dG2XaM46Nzkn3r0Sz0N4omlFuEVScBjgV5UpScrn0qo0+TlaufMp/Yg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+K52RMOI5zvKgdMMWyTjkgDtXK+JfgF4q0sAWfiW5kjWQZiukUqT3xjB696+utRS9ntz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NxXKeLfDUg0438F4FuB0SaAMv0qHVnF7kxwOFa+E+Nde03xH4SuXsdUs3kuCSYBbxHZt/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x+H9p3OlS+HzJLbS+XPMrMTG2ARx9K+lfidDJo1jd3n20tcPCzBGTIjIH3lz0NfHukac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neefaBIvQf3vfjvXVhpSqp3ODH4Sjh0rdTu7n4krfFZreDcJAcgIQQR1Fc1q3jzV0Y3N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V5wpAAHpkc/nWbf6bpN7ClrqGn2Uxhd5IVuGI+c45GDVSXS7RYTbJB5ahslEU4XPWupQ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rWbzVbRI2nURtFjYjkce9Z629tARwGI5GWyB+FXX0hbfYnkq6k4DKcjFTwaTCzfOjAjq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U7CJLmU+YyKgBLOWxir+mC0iiLTtEQpOJWlwM/TvViwszGpmhhCOhwCUBP8AhWhbabbS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lAnFHKyZIbpsdpdqptZo2bnKRtuOK17OFbdy5BBAxyueKfpkUMbNJFYLEzjkhMEir6KC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TskHK0RpdWN1ZKo2+YrbQSQC1QQpZTBvKJ8wEhypOGA7fhWh5aupR2KMP9U2wbUPr6mr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gZKnMe3nufxo6D5kYMcdpCGedXCqP3qopBx7eta2nTWU2nmIWUys33fMHb3q21tgK0WB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RSGZs57GmSkmjPPlRERFXBI+U4yPpU8TADhSAByAtWZIiG2hQRjgkd6RQeEXAyOwptWQ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ZGRlcVOjCNSWUnPtRk5HygnjrUyIroecE9MUXdwsrEbYMpgkikDjqMe2aWWB4SPMgdcj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zzKGBJG47s54xTli3MGGGwMhW5B9qabIcWkZ9vDcpKf9AuJBgllhUE49eaBAl2sc6WEy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UjrnPJz1rXRXuUMDQM3mqVkEZ27BRBabI3jTEigqGVRzsFXFoOh5t8ardr208N2Zsipt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CxLAYP4VV+Mkpk8UJcGIxeaJFMbAhchhnH9fwrr/AIsaXDeW2lPco0aWutWskLRjPmEO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+2i3ktnKihZGmZo1Eed5YfMue3H8hXXh2lNGc02jzWS4MTDftHOQDVY3BZ5DztRQDj09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jNxJpTsilvKQplsf3frWMfiD41tbQ3Fz4OuLa2nJWN7vR5EL84ypOBivXirnMdp58WWA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ZzQwt52xiVTnYcZrzq3+KcksvlPoV0jI20yTptDD+8B1rpNE+Lvw01Wb7PP4hWyuQuy2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gQMZ+tWou4Hc6ZqPmot1E5XcFABGCDnvW5oviS3u5pbS6kUeUxUFT96uX0nYLqe1+1uy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MTnB960/7HAxJs25bIJOMmk9GVHY6K5i3EgMVIPQnGKgDPERmRCAeSFwTUGm3Tx27QS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4mpw+CMMAQOxpN2Q07srywM7MyA4ByAakt5ikXlnnPRXPWlnktLKF7zULlIkjXc7tIAF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r9rL4NeGAbPw7q66xfxA+bbWKeZtb03A49axm9C42O2W/eO4tlUEs9yVKAdvWvRYoZZI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6186fCD4ta38XvHtje/2VcW9u8SzMsirgDOO35fhX0qilQNoA2jHXNeVinZm8FZDTZom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syBhZiCP4lGadvYZ6YB6Zp8coJ5Yg44OM1wyd0Va7GzwxykbJXU4Gdp70nkhWzuJ3dAa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0jdCTnPXmodrDsiNo+vGc037LFIpV2IJ7K+Klx/9akywzt2kgjAJoV0waTKfiC48PeEf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kmaK3PlN57nL5Hy4zjpmviPwZ46jmtp4fH1q3nXF/i1xMfnjIBDlh65796+r/jre30nh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Z5xI6MQPmAIyM/WvnvxT4D0m3hljvbGSWYEExxMArrweCP5V7eXJqDZhUtcfN8PLq41W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pcRo9qssuVQYxhSOa6Hwva+KvDU6rbatI5KHdvlym0dc55ORXMfD/U7nw7cy6Xd30t5b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ph/2RjqBnqa9Gs7+wuIQXYBwvRUr0m7sy2Nzw94ts7oCC9hcOzBdoGPx9KvX1r5gz5Ww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Vt2e9M7zvGcZjljlwR+H5V0vhjxxLai2sPEpe6jkQCG5L8sPRiPSpauBcY3yAxyKWBBw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wDJGSwwFLYBPpW5KsN5I09sAITyoQ5qCXSVlhF0qqXiYMhI4X61AIkieSCCBE3I+RlSe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knjtmTex3Pjv/SmqrwZjlbJz8hJ+Yipo3YBwkkgMkW1wG5AzmpaTY27s2/BlxHFrkcJB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K9UFhJ5alo0UYBBFeT+FIJrjW4p5ItoEm7CDGTXsNnGHhj3bgSgzvNePj9JI2pbCRRJk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cCrfLBCUUbehUdaesMe0DGD3IXNSJGCVHJJPHFcF7I1GCNnyxAIA5Oe1Pt4lILlSGHOC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h7VLGMHkDJPBxS5kA2GGWQF4oA3ThiFwPXmrcMAjXAUAEZwD1psEMbHLRq3HAYVPGgOA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UAQY4AIx0BNSnBTcEAIHODTF5PC5IPapFUkd+fUVQD4/LAYruBOOppgGAVycE5JFOQHn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IzkZ7UmgEVc/h1zSsvzAhASO5qQRhck8HHrQu1ujZ9COmaVmmBGIyDwoB9MU8RDpHGcZ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dumwckmp4YsqCQMAdPWmk0AxI8DhRkjpT0tyQAcdBnFWEt2xnaCw6ZPapYIQT7njkUwI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DUyx4BZmJJPzE1MtuCOOMnoTUnkDAO1WI6cUAlYqtAehIJPekS2yy8Ywepqz5Lh+UOME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GIOMA8kYoAhEI3H5Rk8kD0qZrYbQQowR6VMYVQjoD2ycVN5QAAwSQOKE7AVI4A3ycgju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sx7g1Mkag8EYB5qQBQ2WyOexpq7YDI1IGVUkHqMdKmjGcHGeO1ELI2ducA85FTDC4U4B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yCMc0jx7ucnjqM8VKyDrkA44xSHKnoCCeCKBrYq3ERjRRkbV4Bzmo4bTecygEjtVu4jj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5qIkplufcAd6AJooMghRyByMUipgkgcE84FSwoypyTz6U6OPaCGJODwGoAqsDypHAPAI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PQ1eeMBicnJ7mo5IVOMDOPU0AUkWRGOM4I4HvR5DM4duucnirsdvuIG3PqBTMZYgIev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4z0Aq5B8iY4yR1IzTFgYMOBj0xViOLgBlOO1AEKxEEnGfXAqUQfKd2cHGQPapUXb2Hsa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BVaNicEEc9KVEKe+asMoXjHU9aVYw4yODigCEoxHHQnjmmqDkjknPFTnA6jkjoBS+UC6L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4FAEaKQTxweuKGQMVypwOcjtU7QhQNxGAOwpVCKMsMgegoArFG4Yhck87RUiwg4z37VM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aHh2tgg89MUAQNbYOc9RSeRnpnA7mrAXjGQMUpyvX+VAFdIlQkhAMg7ge9NjhXIxhcHk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zT/IK8kAA+hp20uBVeA5zjHoAetM2Eds1cMZwSB0HJxQ0IyeO1ICmUI7c56Umxj2q0Ig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6eYl6gAHHSgCjIrRAFRkk880qru9qsPByf5ZprRgY7ewoAgfcOBGSe+KVYzg54wOQB0q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PamtgHkhuPvlMfhQBXZBn2z0zUTW7KTl1zngY61ZMQGNuVBPAY0x4cjkkc9KTaQFdlz2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nj3NSmHPtj070mABgAnNS11AZFGDkjgA9DUOt6VYa3pc+k6rZrPDPGVKliCD2YEdD71a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AzLt4PqWpNtsDD8OR6g1w3h65SQy26Zjd35ZMfez36c/StOSKRSquG4BwSeDTdX0k6ms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WRx6+hpdNv49Tty/lFHjbZKjcFGoG22Aj3LgnHGRk0eR8xYEfgalMQzkZyRyc0rR7R3P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iAHIbj3HWmG22/JuLf7Tdas53A549TTVjwDwSCehoGrFZ4QCCMAUqxbuf0NWRCDgMM9s+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kgkDGPegG0mQGIqpO0sQOAKlEG4dCAemRVhLfgEttI6c09ISSS5J9yatKyJbuystqxyd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khQSO5K1bWELnGOaUR7eeM9uKYissRXJUAY7gdqGXJ5U/QirSqG5IGR1UCneSjEFckdw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47ZFIsRjAGSeOtXpFXgBeB7UwxL1Ixjpk0AVSjkHgc/dPvQ8UiAYyT64q35We2AOxpSg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TSYFdY1ZSSOgpAvybAACenGanCb8lMjaeab5ZGRkdelFkwIBAxGcAAH1prRncfTHYVLH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RS+W369KXKkBD5AiAOCcjnNMMZJ74z0zVnBPB7dD2oMAH1NNJICtKNoG1SxJ5zSrCzZz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Mt257Uoj29cH0FD2AqNbbQQxyM54pVsyoG1M46Zq35Sv/Dj1xxTxD235DDvSSaQFGSPA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3OQex4wauNaFiWzkA9jTPJwdoyPwpq9gKxiQjuNo6imKnJKAZJ6EVdS0Yoexx3pgtZOQ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Uu6ZV8nflieB0IFIsW/IPTOM4q79kKoMoSR1CigREn7gAHTAoaQJ6lP7Jgg7iee9PeDG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45HbNNEW7jGPcmpsUm0yotuWIx1B705oVDgtHuKnIBPFWRBjPPX0p0duG+85GOxHWlZN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edlwGbIUHgUsln5oCqBksB1xVt4BwOn0pRb9Mg4LAZNS7XLUtCjJpuFZSV5b5CD2qq+l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YFbSRIpGcAY4zSFUXcAmQemaErsak0YX9gq4PQAe1Vb7w4FUqrA5HLLXRmIJkgYz0xUL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LmkWp2OW/skxIUVckDliO1U57KaWRSjFNp4I4Ga7ARQksoAIPBFV7jRbd8jYAD12jNJq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fP2W/hT+0boCaT4/0SC31GEubLV7NSkyORgEkHn19K/P/wDaF/ZN+M37MfiFbXxNpq6j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RW2ShK9pAOVOMc96/WCbQQGfBwCMKWHT8Kytb8M6XrWiz+HfEelre2Nyu2W2nTehPTOD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57+U8RYzLJcq96HZ/p2PxxinhnG+CRZEblHRshhViKPevykA44XPSvrP9qb/AIJpr4ae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3KspLzeF1ZSo6EtG7sD6/L296+S3t9RtdQm0DU9MutPvrc4ure7j2yRfh/WuOrCUGfqO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1J69V1R6v+yxdHSdXv8AxFCxb7NbrvwOhEqH8+9dTqPiNbq+up2s8CS4YiQnkDJrD+Be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urW9vUa7mu5SwWMkMny+Xz658wY9qux6paXzBI4CpZucnJJr3OGqTeKnO3Q/IvHPExWW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9za3gQm1jVY/uzhcu5Pr7CoWaASRvMQyJKCUK559f/rUfbNO2NHJM0ZY/KETPT1odtOl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MKghQh5yM9celfauN0fzNGbjI9T0vxn4U0vXI/Edv460pDe6HHZSwSWMxlUrHgABo9vX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FXw2t7rTNW1u71mVbWMMkGn2yuplKgEszNkYOeAK4iG/aO1DzXQiSM4w8mAKbBfW943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QK25vwrieEgmer/adTlWmx6/D8dvhqLqfU7Tw1qN1uAX7Q8aQyqcYwFIxj3qp4l/af8A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/wCHl+bmJsytPLH5Mbd/4ePfBryjUyLUrBNGQZGJVYpwxIwD/Cf09jTI47bz5HdAYki8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WXYd6sp55i0uVJfcdTqfxr0rVppZoPhPHG7qPMceKr6GJh1+5EyjJI/WpdL+O02l3Dr4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VTzGbVLy9lb5Rw5uJmXrkjaBwcdsniFS2vLdl01kVZVILR/MVY98Ul1a36Os19LHKxAQ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wOFH1rVYHCraJzrNMbJ/Ed3H8fPE9zJJJb6DoFnMqkh5tOWZs+mGGKpn40+PriY3E3iH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8Ow27sfRmUfyrkU0i7cG52qpcjEhbCn1zUbWEBDrJq9ogQbmka4VRjOO5GetNYbDpaIi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q6+L3xKnV9vi0xjOVEIK4Pr6Z4rOuPGfjLV4867461i6KOSge6wAT9AMH3rNttJ0ydpJ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KIPvt6/LkkD3q9pPhGHU5Y4tOtNYuJpwd8UdpJhBgnP3abhSWyRSljJvdlVtY1i23fZ/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oupSjeOoBw1VnuJFLyPcSuof5VaRm4x15Jya27f4Xa1bgy2nhLXrh2Yh1j0i4k3fT5a0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JWt4PhN4jijlA8uW805odjeo3EfSmqlCL1sHsMbUdrNnJyawIWRCcr0kCNyT6/T2qNfE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hJzkV6n/AMMg+MpJ47jTvBuquxjCyLdFEAOB/eata2/Yl+J8ltHcJo1pEs0vk7bi4yEY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9c08Xh2/iPQpZRmKjpTPMvhzrQm+IOiWYjRzc6gqMrnkJ3P8hX6A+H9Li07SrbT7aRDB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9gK+dvhb+wz8RfCXjq11vxxL4RextJlcR2t3MZgwP3gTH16dq+m7a1ghPl2sZSBQBGjn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cxq06te8drH6XwpQrYPLXTqqzcm7fJD7eyAG04wey1qWlv5e0ck44A4qop2MuVJBI4Uc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S2aUBSURjghq4VZn19GdmW7RZAo8otvA4CHBNXoEljzFPFtdQCysckVVsfNhAla3O9R8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0YYp5jH74J+ahpM9OnVaRbtYlbLbjn2qZLfOWyBk9M0mnFnUBgqnH3B2qxCuCQ5zn7uF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ZhFpfnoH3AEdMnipFskyeTkDkg1NBbwvmOVmjKrlW7MajLOxYIpVR/GT1pKzZTrNjDaA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1sXJLdTwasJK3RlA4zyOop6yBFLKoYsONwptIXtblH7DtIyAQR8pHNSfZcAcBvrVoAHJ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HHI4BdcbSegoshqo2VRp6OQx+XnopqRtOYAKrHJHBBxU4ZlIKwszZwAB3pwuvPhCeUVB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gpsqfZQnyyx5IOCQvFTR2FuyZwoGPTtUm6QpvwuFGCMU1SuSqHIU80NJsaqqwkVoBhA7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oz9nchRuOenrTVfHBySenFLtY4LDnGSDxUNO5EqiaHO0rRIFlPEuc+3pSEEbRKSFYn5/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sD1IFGAwO7n1B7UtLHPOSsRSoqphxkkcblwaytR0+FwSCMsvG08g1qTvvBMhY54yTnFZ1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A/ewKqOx5eItYyGCW7j7YjMhHzMo5pklr5hKKp2sfkYkEEfWrzRqQUkO5SOQeRWebW6s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QfNtyOWGOq+hp3TPMqNFd7YoXbaw29Ae5pgt/Mc56EAEEcir6us6jKlVH8JNNkgSMnPT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ZMoyWxUkhevTBqMxFCQMkn27VoNEMBl9OQRzQVhPIC7j1Ao5UQ2mZpRgRwTnpgU4j259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d+KYYtxztx7VDVmSQqhYEEH24oEK9dvRvSrSITgBRkVJ9jDHfypB7CqsluJ3KrR7wMKc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XBz7Gp5LfblxuyB90d6RYSrgr9xl+6eoNFk1oS2yAxE4OCCPWjyhxxggcjFWfL6Yz1pH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KSbEVCu3OASSe9GwFQFjYc85OatRxM5OUA9MHNPMZUbQOvXih2Q1a5SEOAeDg+1AjBJz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ZYk47kdqQQqjYBzk8UgbTZBtIHAx74pvlccZwTnOOlWXX0HI9KaFzkY60CIlg2k5XIK9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3JxyCMVOqKh+VQBjnByc0hTt09TihWuA2NcAYUEY6EZp8OFLErjI4BFOVVOec8cVJDCc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UBp6NAdu9SAMZAxitCRsBNxGVX5iB2zVbSAYodrNnJ5AHSrNxGY0zkFSB0HSpY0mczq8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oPSqiQf8s/Q5zWlq+YXB2lmJ6D+dUJlLfMAGIHAY0X0KSSGsvmAgcjPBAqGRQO+QetPI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FppLMQWBHIyD6U7MZBIhyAOeeOaY1urKODx2zUxQ4AHJIyR6VFIMcrnBPI9KWwtiPy178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HvwanxnIPPHSmuWHykKfX1oTaByRWkt1Vy+5m3ddxpjQAZPA46E1YZCcls4A4zUZQthc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m2yCsWBUFeRuxxSSqeBx7YNTPGA29QoIHyjHSmeXvbYOABliR2qguV2zg/L+NQMPn2Ad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GCGzg+vvURgYsMqcE8YoAq4JyOevIFGwbh8oIPUGpvKAUg88nFN8srnALEHkjtQA0Hpw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OQD7Y70pj578+lOEZODkY+tAEboV2nGAx4GelOVQuBjuQ2O9SEHjBxg0LAxIO8/iKSVg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4FSmFUA25J7mmwQuxCYyR97AqxNbCDGZN2R2ppXYnsV1iYkNjpT8Z+UkjPTA70MBhhnB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AWLEA5wO9UkkxPSJZ8r9yXRwwB5JXBzSCP5lY5+XkjPUUNICFLBiSvLAcfSnRlUIZlLD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piSJSkcYLE9S2QRUkRXleSB0yaaDjICkAEYK+mOlJHJnO2Jl+Y4Dc1RSkhxiQ9SQD1IP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nn5T1phGBzyB15p8YP8AtA9ASeM00roE00SRx5YEscAYK9jTxEmSSBz0GKaMJjHrwM5q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c0JtsVmmIsYZgwOMVJ5e0YPPHJNNUgHIyB6EVIWwEBwQc8YqthNtiLEMjJ44xjrTxabE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vSRlmYcEcfexU4I8pVLgqW5B60wTswisn3KgAJI5xVgWckfysxyvRT2ptqCz7i7Lz1HT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BlU5Ujk5+tA4t3IEi4GFJ9sVNHaFycqDgZIqRUUMPMONx+XmpFVowcA5xzQU2kUVVUZm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MBiia0jlZfm5A4wOlWSoySVHJ9KRxswGOFz0xQS3coXNq8SlHYY6jaeKpzKkWNuSGOCS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KyGLeoUjaTjiquoSSyIjMhIACrkdKCTIuhsYxxICmc4x0rMuYRvOF4J54rbdAgYbSSe5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fQCk02gMqS3kl4RRgffOccVAHdQbcRoIi3OXy2avS2pKmYXBBB/1WKhZAR2+pqLMClJE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RueOePXpVkocnODjsB2qKW23KNpIYNnAPUUAMELbcqAcDpTTG5xj16VPGQ+CqsvrkU9o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AFVUHIAYMO2O3rTWgVweRjuKsBAxO7IOecGkki8sgKSynruFBSeupEIcEcgc8k0SR/Lt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PJzz9R1odemeR2NFyiFUCjHXimt8oy2SM8AVMy/7PWjylOD1x0BNAldDVj24DDkjikZO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SepxSY3cHv6CgZFsVWDFA57AioBo0UVy15YXLW8jncyHlM/TpVpg6ELtyCODTl+fjGCD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XJbP5NWtndC2DPGnA9yB2q55du8SzW0olhZc5XkilCg5UgEDsahfSYS5uLK6mtZv+eiN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YwhJXIGeuOtKy5xnj3pBNfxSeTfqZgVy1xGuAT9KewVwChyp7k0uYBpTCg4LHsF71GyF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UpbkIAcjuBQVxzxnvReQndO5A46YH1wKaYy4HbBqcqWYcYHrmneRk4GPwNUGjRWfK44I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cAdsVZaDjBX8e9IsKZAGBk85oC+pCgdSCrHdkZUdCPeti1jVYlyAA3LBetU4YAr9iD04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cgjqfagfTUjuMBhnt0J7VaiQ7VYYAJ5I9KqXDs0oCDAU85HWrlovyEc5NBD1JMYBKjIJ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+VKqnByCMdBTtuBgdx60GbVmRgDJ6E57ikYbT1zzxipntwrKc5BHUU3yyc4x+JoSbGkm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inJhuhB9MCnLbkJvJI3HjNNAKE880NNA1YB+P40od1zySOwoVc89qcvIIwBnuKFa5JEJ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XPOBg+4pTGAfXNNZQT1HPatNgGFenXHfNNwW69vWn0UAMZcYyPzo2FsH06Yp7EAf0pY0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tMCMLnOeMeopuevHSp3jwMjn0qIRkYHJzzk+tSAIoAOemM9abIATwueeuKk+6vfJ7UmG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gn5hnA4GSKQDGc9c+lTspyQRj0NMaLgsTj1qW7MvRI4pCbhwAwJAxnNWdGLwSoz5AD8k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+vUip9P2yXUcTnG+TAA71k02zqTbZ6jpNwj6dEI14KDJqcRhEypbcQck9KqaHG1vZIjH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2cZwBzk0i9GyveeYsMjrywQ7QehrN8Oy+dczRt91eQD2b0rVujtt3bAIZSAD6Vl6ESkk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KTdkVE0ioUA9DQBkDngdqR5giFz0HTjtTlIkUNyMd8UkupQqqBke3enmQAqAgIxTUU5z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559M029AJdm9dwwOeMniowygkM65B6BuaeM4AyAMU0ZAOGUgngbehqVdgLtAPGee5FKi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pUBTIGyfTpQE5zk9asTdkOIAAwCeO1IuW6DI9acoyOQTk8YpRhOMYJPQUEDVYjPBIp+d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YIPQc96Tbtz2z7UAIExjqfelyDSLnHzcE9KCMkYOCOuKADkZ4J54oUbR3PtTgR3GcdBS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UOD/AAg474oPzcgfWkPyAAc/SlC59aAHxZGcg9KWMZZhyCDwSOKIjwc9h3pVYKSQM565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4weQKdgHg0A5xngEUDkge9BIpwcY6nrUiL0BHbtTTHtI5yM9qeGwAMfQUW0AXAXGBnJ6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gyTuOfpTgpPbjPNAAuWOegB709sMB1GB2oIyODilQHO3qfUigATAPsaH4Ix/KlxjkDIx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wGQecU+Z2AQKTnGfxoOVOe9OzwCF4HegyA8bR19KVmAgbJ5Gc+goLEcHn3pZWQABVI45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gAos0gFI5HzZzSyPtH1pqZOdwPHpSSnoDnPvQA7eTjPQ+lIBs9ScjoaAAB14xQCMHA79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aQDz1FDHAxzz6U1MEjnge9PYAgdBihOzAapIBIBx7mhjk46/ShOeCBgUbWJGccHjFWnc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nKOO+B3xSk8D5QfWjOOvHHJPajlQETtkH5cgdhSJC5YZdBuHAz0qRlQKCSAG5B7EVHcT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SDTAaQFBAz16UEEdc0gmEilgwAU8kCkluVVR5jgAfxEYFJoG0hcksFUEn2oZMc8g57Uk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pBVVHllTkMaSWbjcOQevNCVmZttjAxbPBAzzzXLeKAq3IUAsWyQSe3rXUtLFsyHIUDnau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QCaQBJWAOEJHAHcYpibfQyg27PIwe4OQaaw2k9OvJpLi40+JBIZ3U44VkwKI5VfEihic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oNoJHf2NB46nvTgAoBweOnGai3M2RtYEHvx+lO7sJJtjz+VNOBnI59RTRK2c9s9MUMzM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Uk7MHox65V0dWIKtk471KzM0m9uCRxx1qHOxSxBwB0FEcpYkgZweCTT1bKUlYkZ84we3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pmonlkUEpEXAPJBpI5ZnbdJEBxnGcmkJ3uTNJux9OKjJyCAMEnig887STjgU1pbpcNFb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pJibbDbt9Rz1qRUyCByc81WS5vZXYtYGNgfuM3NSefKVOVCsDwBQ1qIewG7K4OR2FEYw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iYTho9u0jeDID6elNmN/NfGWRYggXEITIKj+p96drAWAoAxkH8KawBJAOPemp5o43Agn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Pbimm2gEMf1HpmmMhPBxwalYNnJI9jio2BB5wQe+KNbgNb5QOAR9aQxsCrGNiD0IXIpZ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g1KCVni1S5RVPEIcbD+maLalp3RdEyPhVUE45IFOhGScc8+tJHZtLCJDfTbl+8BjJHrS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D82QS2DRZDJXYLgkAAkg8d6aVBHTAxzkU0aYhCkSONuerk8mlbTIdnltLI6H+InBzTAe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IfNBTaCR0z1ottOjgDLE7bWbdgnvQLFlkATG4nJDvxRewPYPK2rl8opPBI4rP1KW61iQ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n2m4iHKqOcD61PqlunlBIJJDNK+0IZSQB3OKuaTodhpVvtjIaRlzI46k0AloENhDZQxw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+dSKwHViM+tPeNQQNrMScAA0r29rtByfMJwcdDS1SCyEiTd8y7SO5kYAUgVWIYSAYP3g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nuUjePPzDGdpp0qWcfy2sZ2jqD0FTdpgQvJtJJORn5GqneSJs8yWRSM8gGtJEj+Z3XIV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IVQTjlgOtCavqBnabNZxB5FbaXHBQ8ipLa7tndo1lRcvkAdSaWNIi7IighRxkcmrUcEG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xyKas2Cdxhuo3fa6gsOCAKchAB2jIx19Km2QhAFjHHVsck1LGnlEAxqQRw3ehpICm06b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06aVISqbSwcHJVelXdvQhRyenakaEMSSoAxwc1IO9igrhs7lYeh207fnjyWU543DqKsr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Oaf5ZVj+7AOOcigSuUwXALeWxAPIFIk8jylHtWjPYkjkVfMSkAnHTtTHgBZShAbHQ9xQ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9CeaCp5xG3PXJq1NEU2lVBLHueaVY9xG4YxVKSSAqBZdpb7O/wAvYU9FlVVkaAEsOFVs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oAaaqhScAfMegOMVL1AjEd1KnntaxQx5wZBchiT/ALvWgIWGVwfTBqwsaIwZlUkZ7UEF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MUARLDIrjO0AjvTlBHPA9hTiA5x155pAqqcA7hTV0AFX424696d5bHHzA5HAFSBCR6ED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Txmr6DVhfLkADEjAPUihI3JJzgjkADrUpUFclhwPSmA4B5xxSumh+60Ry7VUZ4yecDNM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2Wpyg6cnPYikZQAMZxjkA0kkiis1uVxkj246UrWhIAZyATyV7CplGTyOnrQEJcAsVXPJ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BEAT5eNo6EdcUNbiX75II6HHNTKNwO1QCo4z0NK3QcYx3JoE9EUxpKhw3nSFj3Lmon0m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YZllKn9DV7G7IOfoDQFKqeS3oDTSTQlZmadC09cC4mumYfcSKZgSffnpSjRLeFNqEqWz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AkRgZPcdcUhtnIDuNpPQGhppDaiil/ZNvboBHPK4ycb26e1H2dAcY5HcmrbR7gRnkGom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RysloqFC2R0zxkCp7K1tVYRvErryPLdsKfrTnjicoeckdQaY8JwOeQeoprlYh2q2Wlw7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5eKD7ob+dZ5QDI9egxVmWORiRn5R71FJGQRgE4PIppICExKeo/Aik2IM/KDz0IqdlGOO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nrn1osAyazgaf7S7M4CYWIAAZ9TUbKjKVa0i3fxOyZb86nKlSMcY6GmsuMAL16nNMCuq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OBSgeXxjPXgUs4ZQCo5z0qMuWIGQDnj6+lAEmc/wgZGRxTi4AAA7etMXpu5zjBpSQSBn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c4B9AaPlck4AOeopvDAAtn0pMFQcc4HNJ3uA8ELxtBpGc9TzntSJKGGMjBOOTTiuCcE4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wDg9s4zSB3yQCBhcgE0FlTnIIxxzzSAA/KuAD7UJtEpIbMPMiO84yMnaOc1N8MZYtV8T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8xmwc5pyaZd3CFpLeZYwD+8SPIUAdfx6VU/Zs8I/E34i+ILy48O+FWfTYNSlim1a6kES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/wDgIPWsq7lyaHdgeWNW7PqvwtGkVvAGnjLLEMgnNdFDc9FDh8ep4ridD+GXjXSpGYeK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lGPr83PT6V0Fr4c8RaPADeazDdORkCGLbtH/AH01ebKmz3I4im+pqyXCurfvEB6EEVka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AnOD3zTro6ii+ayeY6ckp0NcvqXxJ0qOYw3Pn2zGUxhJ0Ckt9ATx71HKrgqkZPc4L9oT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YJ4EdYYXdN55OcAgE96+HrbSriO2mso4DtshtlyuGQdlb3r7+8e+PtBPhTUYLq4gc+QU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fXFfHmkaDpV74hubPTnaWfULPDxMuXSXOQ7e3UYrejJxlY58YvaUUeVTSxrcC3AO7yzI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eQoArLnd1+lWdUs59Iv7nT9S2vJbttkkibI3emO3GKoNPHIA6gDceciu9Ns8F3ixGIkk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HSpUzvEkIU7G+YE4BqKSThHjYZDA7W4BFW/KQrgLw3VR6VoS1ckjBc+UnBbLEs38I7VL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mJ2uDxTEMeUIjA2oUbPfNWYhhAowNowMelArXRLE6FA3TipVOGHBPOQTUMWMdOh4Gani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yaBgqhyd69TyDViFBgcAjpgjrT4YoNoKg5U881ZCIcNt2qp7jrQBFCpcrDGpLFgFHWvp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ms69fWBiebEVsrAMHjK5zweOeOa8n+APwnuvilreoTzFY9O0Wwa6u5g2Ax5CjOfUZxXt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O/0PR4ZLu5ubxI7eNUJWNf3nzH0GB1/2a5sQ21Y9TARSTmz3vRbBtGjRTGqNn5igwN1b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ASIWG0sOMVHD8M9VK/adc8QOpI5htwpCfnyaePCULkqmvXEYXqQF5/Suf2bZ3vEwT3Ke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wBtHJNcbrGvWt4hjvH2AAlQBnNbPjXQNS0+J47fWDIZFIhiMe5mf0wPWsBvgf4sW1XxN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dEUEu9zKPOK/j0/KsJ03c3p4iCjqzwn9o3X9M0qykuLjUWMLQsscDKADn9Tya+Q/7b0x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DDfcS2UkcTHAH3mGPpX3P43/AOChP/BPr4CXT6Z8OfCI+JGu2s3l3FxMTLbxHAwzO742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H/BYT4XeJ5msPiF+xRoEehzDZNMjxYKHPKqwZWHX0row8akHaKOHG1VVtfZHwpLpv9rR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zKq5Z8HgdelX5o3ZnYF42kYkiM8Y9K+kf2/vgJ8B/h8vhD44/s4aGNK8OeOoXzZFsCGQ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09PWvn+1s12bYwWCnhm7iu9O6PJkmmZ0No0hIiQrhMMRVy30WQRDcwK7eAeTitOzsrk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fMnDCrsNgEYtJgAjjAodyTFg0p9jeUgKgZBH8RzVix0+S5ZkW3ZWAwAwrfs9PijUjg47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ogBIOjAdKSbE0mZWm6VLbhopWeQgYDM+Tj0q9FbjOCuAq8K1XxAhdmTgB+COM0+TTzIH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H+VO1xNpFBbY90I9cinrH5Sn5igLAkg5zVqO0MbA7ht2cjvTxbKY2O5w+PlATINMVnYh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5I9OKekHJPBHHIqdbRAAFBHAJOeSe9KI85IHU9KBEC24z97OTnBNPeAZGcADrjvUv2fa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hADjd/Ki7ArhCSNmQAeSwyKbErpJIsW4KRjBHGc1ditw/wC7XoTgg1KbP7MTEZN6sclc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SCN8yg4BGCc8VJHGpw/JI7ip5NMin2s7kYOV2nipYrIx4YEnn5gTSvoNNMS3QIwMikk9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S1fc0cmCMZBUYOKZFHjGEIweSRVnTX8gNu+YkYyxqlsJpNHK/GBZ4/DdpNYoDLHq9phX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Zqv8YLMPZ21/dBVjt7liXZfw6fQ1b+MkLXHg1okyC2pWQyOCP9Ki/pmp/iRAFtZUmJcR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rXTQlaSM56I89sLGOKQtc7pJHjDQxM2Qi+vHBNJdRX9iDJazRzhuHiuV3IpPTFXIY4j8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DUp+XOACGGGBGc17UXocrVjmLyw0PUoXi8Q+A7O8Ukq0hZkcH2wwrntQ+FfwP8Qo1vqG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MgkCIfXcrZ6d+vvXoLW8Wz94MKBhMnJFZt9pthOGjuFVg4OcDqK0SbQjktE+CHgaWIJ4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PLe31YFQccHlix9Oa27P4SaroiuqfEvVL6NgSltc6gJEDgfLgk5Az1HSqWofDTwpet5N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Hbj8e1ZFzo/hDwMm228TsZHmAh0+yuvMuZnz8qKg5Yk9qkaV2dB4x8a+CPhJpkd1418c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8rKrytxwgyS3JxWHrnxH8Yalpbv4M8O7WR033d2+xV5zjjkHtUPhf4SWXivxOnxH+JPh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zob25V3gXt8oOA3r3FdZceKvDsd22mx273M55e3WyOxlOcZcdamS0KVjhviV8ItUvdCO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jYNeIt2WiVWYcBR7d8V4jqXg240K3urnR9HSBhcMEWKPaWxznpX1nCbTU7Ce3lsZoGkt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OMc84xj8q8b8VaNrAvV0u8WKCdNzWyXJBXHGW4POcY9qxndGkLHVfsT6ZFKbjxG1oEM1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u6fieRX0JbiRoyASQgy5JxzXJfA7wpaeDPhxZwy6eYr25VXkBbIC7Rjp68muxs5Fy5jU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n1ryMQ+aZ0RWg5SGA44zwR0NCZXBJzkc+xp8sUSybhJldoK7eaa80cmAqhccc1xyd2MF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VIFY8ZwKZH0GCOTwSamQg89CO2aQDDGQQecHvmh02Y4BLD0qYjA59elKsiqCSR04zQk2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2jXvh6Cz84YlV40VUAUl0K5Zuox14715MuiR22nrYTOkuAVMqnJJHYe31r2L4xyKYLe3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A74rg4bW3a+SCVY4Qy7JCqbCSRyT79693BO1E56jfMeX6xINBnW5GnoyJKu8knhfX/Gt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3b7Zfxys2SXhkxgY+7jHWtzxZ4h8C+EL9dC1jVjeztgxaciISDjuc9we/tWLa3WqRROP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1Yur6u6AZPP3utd6aZm7D5/GlleeXceHrcXMYiy4WIkA4+5z396kQa4b6KBtIaG32K8YA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smP4mfEPS4pLt/DHhjT5VY7UFu5Xvk43EH61Da/tMfHO6vksND+DPhXVwAWlnaaeEFfb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K1j0fw5qOrQFY5YciWUKQX5C12Ft9laZS7Fod5Eyq2ARjj9cV4nd/tP/ABE0KRZPE/7N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9dxGfcOua7Dwn+0L4e8VQxtP4bvbNG/1yyxE7SP4eFxmsp6MZ2dxapKyzMCHUYDtyFFP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tfkOcEn/AAqtYeJPDWrwlrSa4jJTdGtzblMj8eKvQXdvsfyriM7sbTIpIPtWQ1a51vw8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MKXAy5/hA+telwQBVKDBIwOuAK83+C6TXGt30yzxOUQRyhExuc8g47ADI9816YiOoAky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Ok/aHRBOw5FBBJGQOmKeiEtluo6AcUqjbjAOOwqRUK4wOc9c1xt3RY7GMZySOpzUyJux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A2n2q3bREj5hjI71NmAtshH1zxVlF3YHIBPOBRb2hdjgjgZ5NWBCMDjGBzzV2TAakSYI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DxgU9E2n0pwhBb0Ge1DVwIxEoU7hkHsKWO2bk7gQOBmrYhTA4J49KEtIkJaPdkjkHpTS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BjkepFC2hI4A4POKvx2qr1GSV9elSR2cRyfMwQe9AFKG0Dkbx8pPzAHFW1tFGNmAD1yK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5HOKlFukYyZASe1AFeO2yeuMelSrAqDkd+tSooJx0FSrb7wcyED0oArhAWIwT6VIttwM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oPFS+V05HHSgNSFUAz8uSehxQI3Byx69ABVhYlBDMzZA6A4oKbsdRjsRQBAYixBIJIPG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RggEnjmpkjKoWGcdyPSgwcg8gZHBHagCLbg8kH3AoaPGD0yelTNHtVW29T6UuA3HocUJ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jBzwTUmM4JGMHqKFTkYB9zUvlkkNzx1FUm2AAAcc8juKNvXOMZ6YpeQdpB4HU04ISM4w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2iOQAgA8AdTUAyNu5SC33h71aEW4EHnnikMIZgSOh9KG0hrVD4Y8AABiT2zTlILFiAc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cc5I5pJI1c5/LBovoBFMu3/dJ5+tQvFtPPJPrVmcbgC3PoAKjlTIyOD2pt2AjiGSRjBG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44+tLGu0nOcdzTo03Z24yDxmkmmAxCEHOTgjtmrIb5RlBj1xUUaMGO48DsOlTod/bpTA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JnrxntT9u44x+Ypdh/XmgBoT6njjNPRAvbOSOKRQBgnI54qTaeAoBOMnNACIAhxtyR2p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Sads43DAHYimt1PQAetACOS+CcgUqJt75z04py/KAcAjHehTufaQQ2OCBxQA7yQoA459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daVdzgEtxjgZ7UpUkrtGcHn6UAMMecfL19KPKLfwkAdSaeXwcEdDTxgn0oAYsCjHUg+o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2AT1x1xUfmAEqCxLeo6U7u1gFx1Hv2oI3ZO3jvQjb2z059KeQCDzjPekBFsU9gPpSvEq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zg4waUndwQcA4AJoAj2b/wDGgwgKTnkH1qVcjpnp2pGjaRSQMYHXFFtAIWUHAAGaU8r8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kYwxIAxwc0joBycnOMACgCtJHtHygkDoCelRnABxzn0q41tIoL44J6E9qqeTsZgCcFul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UzK9MjPYE1LKrOwVVOB1OKheFifQhh0qddgJNmfwHQClX1B4zxSrHgdSKQtt5xkY6Ucr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nNZ+q2s9pdf2tYME8xNt2m3O5fX6j1rRRcAO2AMdTTyY3BClSPTNDTQFSECZVeIAqRwf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AHTNVzcJod7FazqwtbuQ+RI3RHxyh9M9q0ZIthwQQQOQaQ7tlX7KSe3tQYTxx371bUDB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McdfQUA00QG3PHFOjt+fQg9jU6xH0Bz0p/l7ew96LCvcjWLHGRnNTC2OA/bPzU6ODPJN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WgFXyZTlggC9vmp4jOOw9qm8oAnAPJ60Mmc4GMdxQDbRGYw2B3HpShMcJGRg/nUiRg9S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etAEJXnG0AeuKBEx/oamEYbk/rSleMg9O9AEIiHI4OD1pJLUykBWwQC2CODUwXP4mgqV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GcDg9AKQW2T659RUqx5x14HFSDCD144pWSAgeHoGUk444pnkcZIAGeuKsNnIPOc8c8US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AMVLTuBW8kdvxwKjkg6e57CrcaDBz3pDCTye3SnFMCt5JHOOTSrAGBz1A4FTqoxyPxoZ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FUBEIwByMcckUqQLg5UHjrTyc8njJp8aZIJzx1oAh8krzgDPcGmtbFgGwwx6jirYRSow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aCcnoelAFRIS3UY9DSeVj73APQ1bEXU4GO4pfJ3H2xRYCso3DgkEDqD1ppReOMZ7mrIt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mG3JIAJ5B4NA07Mg2gds/WmSLu6AA+mKtiyL5PmKoUZYsaj8vB5OR7VElZmi3K6oWBGM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n2NTMgOMceppAmeRx7E9aWiLImifdn265p0YODvIORjkVJ5eQeTx0pAoLFN3OOmKSabG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qeKb5TKec8VYdMr0JHbFIIwSeQSPWk1ZFJplaSInlSOOoJqN4HZd3msARyoq4IgeT1+l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UjKKQDgcH1OOaVosYJUHnjBq15IGRx+IprRlFO3GT0zQF7FC6UjIER3E8MDyKjVFJ+aE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cgjqQeSe9IkZYkFeQMgnpQUpNMzrjT7e5wk8ZC5zleCv0ryX9oj9iD4OftLRS3+v6WLT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OwcHaAu8btrAYHUV7U8CSZJUg9h2oWFWXbsCkep60OCmrM3oYyvhaqqUpOLXVH5uf8O9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tEXwW3i5Jrt5Y9X0uaHckBPC+VvyWByeo6+1Mi/ZS+J2vRF7bwJ4hgdMNuaOGM7uhR1Mu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I2u4YvJjnaONidyA/KT71VmikadopUwNoZAejE9678HiZYSLVNbnkcSutxJWhPGzcuV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+0bdajJYWmmpZ28ccf2a9kmiIlLAEqR5hK/eA+YDlTW5Yf8ABN79p+S1nEfjHwnAyTfu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Pr5foQPzr7mvLZpsL59zGUGNiOAjDPfueaYumSIGwTl8biK7VmeJZ8uuHMuj0f3nxNpv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2Nqvxe8DyQnlreS3uHXd64Ck1v2f/BOLxxqlwsfin4yaHZx7gJptI0aQOFz/AA7pVH6V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YCRjoemKH0kYBUgk9SKHmeJfUpcP5cn8P4ny1p//AAS08DWBZD8aNZZZLhpcw2iRvknn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ll/wTL+DmnNJdy/Fvxg8jxbHMU1vyuOQd6vmvo86UQu8s2QPlBFRS6XPkAoQMZBBzms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yTLIu/sl+J4Ho/8AwT0/Z50+xW11PW/FWowIHZhc6ykbyvjCjMUaFVHoOvrWtp37E37N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LpAoA3Nq907njnJeZq9k/sl9u7YTk88UHTHQghTk9Dis5YvES+0zSGVYCn8NJfcebab+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bwFayAH5ZLlAzj8f8a1ofgz8JYfLli+G+jSvCxMTXdgspRsdTnrx2rsVsfMyDNuGeSva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3HHOeaydWrJ6tnRHCYeOigvuMnT/AA34f0vYdI0KxsmAAP2K3EQI+gq3dMbgBZkWQKe4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ZwOSR2pyacpweTzyR1FRd3N1ShFWSM6O5u4IlgtSYYyypshyB+PNCzSTfKYyVByA54J9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YZFA+6TyfrUkWm7cE7QOuCOD/wDWouylFIz/ADL1FUacyRMeJiCc4qSRyyqBuZgRtz3N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YUAjKj0pz2OMFckZ4INF3Y6KaujPeHzGLSgliOcmlRCuMKCQeBnir8Wnlsk5HoBSHTyp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2z0sO7IZbxo8i5BAzzj1rq/DHh+XUiyBANqk5NY2l2CmUBjgd8jpXX2Ek9naR/Yk2yEY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pSlZEEukSRKcKcKeQDQ2nROvEhQsOQBya17nz3sReFSYmON2OVPcGqkMqhR8pAxzlec0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CO2hhCrGOQvzEHrUyMBwOMD86VmhBJAbd/FkcU7ywIC4bcytwgHY1KSNlOyH7uAMcjua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YUiZztz0PYVZtbNZJRmUIGPzEmhqzLVVlbyynCuck9R2qWG2O8bmJBPIPUe9bDeE7yaM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JMQ6j0qKHTTEj+Yc54VT60JRYvbJGYYHDHamADxzg1OAkKhONxGc4rXj0CO4s2nZZGdF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+6W7VmtDJ5Zhmb5sYJUZGfam0kKFdSdiBgzKFJK89R1pWC/KqoFCqQoHp61Ito6IOS2B1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BI5PJFNWZoqiIntSfmhYdeQRTgz4IYDJ67VxUjpsKhSSD1JqRVIQhF3DvgVLVmHtCuEB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HKAbVLACo3xG7ZYlNvyYTnNSmz8xkbzSpZRkr0pXFKbHRs0asCANwxgCozAz8jJAHI2V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dobm68oIMhj3rVTQrC00zUppCsgt0UxMjAkE46/nSSMKk1Y4eceXkBQT3BrM1GZRjIKj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M0fmbl57r0rIvo0Y+x9aEkcNeT5SkcAdMnvuNQFdr7lGCOlWfKAG0cAD1pojyf5YoSSP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G5GGTyQKaVypV0GezA9KstD1Awc9SRUUluQQrIfmOBk8Gi92YtojMABBYB1PUmkFurZZ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xEeRkoDgoxzVlGjcFDGAQOcHmk0yW1YolQ4Maggg0CIHBxwferhtFdgoyvue1NS1MZIB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roltFZIgP4c56cVKsY6dTjvU8tq6osijCsOTmmwx88knI6U3ZImN2yB4lJJzz6HsKQxb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AJJxnJ5FOES8F8cnApR3E9ynhGYqgyVOGzQ8DZG0Z561dFqh2uP4TyM96aU8s/KpO7gin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0ZUdME9cUeWCMZPvVoxbgSoJwOcnrUbRFc/1FC1YXiQNCABycGo/s5I3Z78AmrGPMADA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VXA4AI96T3F7rK+wbSTzg1GyZHAPJOQKtFNwPp34qNrdGIypBB+XYcUhPcgEZBI4JJ5G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PUirYj8vCHy1GOC3HNKibyFKrlSQxzQIpyQlEwOPmGWB96tCExqjAEg9W7VKtujYyoIx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QQCwBPC54qkkBo6ZCHt8qCMHkinTAqeVJ/2hT9LXauVZVGPmGOpp90SqE4BBHTFOV7FJ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JcAHPHvVJrfzCQvDE9Dxx61fvky4bBAJ5FVXUMuMEkdBmpUWCTvcqLH+7A2Nkjkn1pjI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2e5qabzCfnzkH5Rmo1Uj+Ekdqpuwm2yLys/cwST0PTNRTq+751VWPXZ0qwz4wAuSQdwHa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pStYL6FRwYlGMsCeRjApI4PtTMECgoMk4qR0jUEuSFXkqB971FDzDLMiYVDhCO59f61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BOD1NRtHjGCQWztAPerW63CFBkkDnJzzUO0Hvn0HpVJpITKpjfzAgiZ2bptGRTWgkUoQ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ttChBBzgjoDTWGARjOB+VDloNJXK6WaRoyDkM2ST2qFo2UEZckfdA6GrY2jPz5GOwyaf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lcb8r0X1HvQnJg7XM9od0ZKnJPTioxC/8aEE9T2q7NGA525xjIyOopDH6KQD2FCbaEVGh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NGYny13EdQKvpaeaREMEkdCai+zhHOzOejAimlZAV3R+C0ZHqcULzkEZB6ipbm2kUqRu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WABNwYZBAOexpg7tDoBIrF2IAYcA96duMzbFQ5BwCx600jcR1BFKXIUYGMDr3qkiG3aw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FRtE4kJMbAdQR0xU0HzAsecnAJ9ae6E9OCOuPSqGotorI7x/Lu4z3qxnzOeOnJJqKS0j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DYGakWIjoelAmmhQM8fzpzYI+nQk96bjOAOCOpxTwCygiQKe4IzxQN7Ec28MGUnIxnBp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qZQxJPenPGCThhkAYBqASNF/yzOQegoTYJpIsQzyPIRgjrs3HAY+lWLdxcKS5C4HJ96o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BIPUGp4x5wB84DH3lH8VU11FzMsuA2Nr8A9RTg7MqqW4U8HHSoRIOgLc8BdtPL/KByOe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yBywcZHqKmS6VQSyAn1IquhDA/3gBwacVIHbntVLYC/azCUEhsYGSCatxMCnt2ANY8ZI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W7aM7lYMAfWmNOxs20q58uXhXbKsx+6anWCPB+cknqx71Xs7iO9gzkgqMEAc1cgVWQl+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g3dFdoMMcEEk/lT47NZupAC9BmpvJKKVBBGfl46UgUj7pwT6CqaVhNpFOWJiGhxxjhsc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gLgnHStGRDuUHqc5xUN9bh1xwQPQUmmgOduMnnpgcADrVdZlgDFlDEg4J7Ve1CNY2K7g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sUB4/iIHSpew9LFOf5nLbcZPGRVaRkR/LJ+ZumRV1+u0DgHg1XKbR5pQjLHY/Y1N3YR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k0NDuAIByDwAKkQKDvPIAyMetL5kfyvzkNkkUrMCBhhRlcDPPHSkSB5CQAcntTp33Tea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NMWRWYyxO+QOAEwB+NADfK5K+lG0HAwOOlLGpBJycE8k9aGXacZz60DSuxgTGcqOR3px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PWPK5wTSMuMY6d6lu7L2RE6D8+lN8rjO7PtUzpx170zbzxyM8mqE02yMJj1PPTNAO0kd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qRUYU+h680DHowbPb1pxCk5zye9Rrxk85HbNKpJznjngUAPVPfOPQ0uN2eo55BFMpyL3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YIXBBHIIzVeazjmO9cjB7HFWEXIPeljh3ZJYDA9aUUrAUZ3uLJBM8TSRKfm2jJAqSG50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Jj7ybvmHsRVwRpKAjSAAkd6r3vhrTrlxe/YYoXBBEuNpznGc/WqE7sRIos/OeT/CD1pd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TG/tKy3QywQTIRwxPIp1tGtyQvmbGJ4UmhXsTdpAIg3fvyM00QRu5Y5BA4I6VOsEkYD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KgJwACcc0BdpklpBE5TsAPlz3q6bUKOSAD1461W0xftL+ZyoRsAkVoXiukYO05Hcd6Bt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23p6irS2+wDIxxzTbfzC4/dAgHJBFXGAlYfKQAKLMkgMeQBjAPcU/wAnaoA6nrUoQdMZ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5FCTYk7ophiTt2lSD0JpzxsyEAD5hgmrHlB+cDg0jxkfKO3fNCbQ7JIrbXKKjSbth+U7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5/AE1OYScHsBSeWWGBwB1FU02iWrIrnjt+VGO3SrCW27JwDj1qN4TnIxweOaSV2KzI2T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n2FTKAcqp3HuAaAmODkmrBK7IPJJP4dKbsYdutXAnByvbgUxkyAMADPpQDi0iqYiSO+D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xUrjuO2KQpuH0pN2ERcrxjIprDIA2njrUhUj3HrTQgJOR34yagBg56jGKCQMDHbmnhAO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emaAE4f0oVVwcgY9KXyx6/Xigxkd/wAxUuyZcdUcIisq4bH/AH1VrSofNv4nyPkfIzVd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gqbTnNvKGVicHqetZvmR0rQ9Q0gf6IjEF/kBJ7Vajk2ktzjPJ28VzXha5ur+NgLt02DA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yoDzyMQerHipVrFJX1JZxFLbyO5GVHHPWsvTZE82TAAw2MAdqvNaFUJ3krg5Gaztn2aUh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V0aRWpffuduVJ6+1PBYADPHcjnNReQj4Zmbp0BqWFFVSBwAOppWbRaV2PjcH6Upcpney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kgDg9qUQoMyEEY7VOqG2krDg6nJAIyOcmmmQHnOD3OaUDHcE56E0kiAkYwDnnNCbRI5H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MqjbneCSOxqFIVIxwfWpCCoAXPFWmmA9ZF6cDjjmmmWIkKJQT3UHkUgTkEflTioPIABH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Iy2xZAWUcgDinLMGGSDxTgQ4C4AA6AChE8vHA5PIoJIxPvPAI+opyvtPKkkn0p7kOe/T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ARyzqhAPXPQDmpNwZBhSCOxFKDkbSTgnpmhuSDg5HQk0ANJ4+6xHfAoiuULMvkSqB03c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nMB97PBPpQDY1bg4wYsEHjNOQ7sHyiAOtKqD+9n3o5UjJJz70ENNMUvyMRE474pVdiRl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kHqSKeVHOOM98UCDPAIGc+lKZC2MLjnvTUXaKcq8nHPrQAqscfdPJ705TJzgDp2pPuZ7g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AeAD3oAI1uySAYx6KXyR+FSebcbSvyAA8jZSD5yGbjb1IOM0m7Of0NNMAWSbaVkxgnjF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Q/Nz6dQKTcT0zwKNWwAiXkowJ3DAJp0ReTJLA468d6WM5U5xUaggnBPJ9aLStYB7lm/i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yS2SfWm09WyDnsKaTB3sNKyTceZtC9BjrTVjZM7pi/PJYYp6kA84+uKXZnuT6AU9ECuN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SleB83TpxT0wvB5+tKQpyQRwOgpNpsCNUIOc96kA3A8nj1NIBkZyfoKTlDwSfrTaTAVc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c8HIHUmnIpkGcDGOCppUPUjByehpgIh5H7scdTihhngHke9P3DH3SM9hTSAXILgEDlQ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F+beSB8oHI/KoHt4Y8R/YyxLYHl9vc1bVpY+VJUd2ApJOOeBk880WArXMCyoo8sYHZTi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genQVI8g3fKDjHXvSFj9fUUCkmyFbSGBcRoACxJGaWRBgYwAR3p0rnI6/hSOMgDBznjN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dByOQTWB4pQRFMxKGJG1lPWugYTKrOoXOed5wK5/xUWIjVAqlGyQWyfwoJ1TOeuI3BVf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/Wm/KAcKM56YqwPNkJ2g8ctio2iO4M6kDPBAptNCbTK7tgjK4B6A96bIOmFAOPWp/LCg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jxjg4A46Ckm0HM7ECjaMeWTkYAA5zUY3IoJTaS2FB7irSxkn7+0joc0MoUJjAVeCCMnF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BH1BpqAqMjv7YFTzAdV+bJ4ytMClCVGSAcEmhOzBaMi2AnapbKkkkDAqQgDHHJAJNOCH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I647gnPXpQO6sNBAPIzxwTSgjaMdSecUrR8cHtzTEOzJIyMcnNBLdxGTdnPU9DSIqjPz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FvxpBGULBWGWXarYzt96NUIiBDNsB5I6UMBgZYMRyBT47cRjeGwSMEk5JFLgjIfI+tDd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OppRG3B3E89qekQ6DBGeTilPXAxirTTAYVJHXGBwTTdrE4xwemalZsAHA4pm7JyRjB64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cgk8cj1pofcwPAI/hBzU0o3gMRwRwCOgqJViT5lQ5JwSaCkkizbtlRnGCDjFOKng5PB7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lTY6HqB1GaB3QinDBNpyRxzTieTkZOeRUixKSScEHqMU94lRO5J4PNK6AihRWl2HjC5J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000ihR0Hc1ahEKASuOFPJJrMaM+Itbe4ubYwW9o/+jAf8tDjqfbnFDSYEmiWswDatqEU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ff3NXHIyCoA9hSyRhEVhliWwTQFBBGScHjI6UwELbTuDEEjqBSdMYB/HrTuIwCR170Pt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JFcYAAAGPmAHeopQw5xx6U5CEOR1A6mlkbOGPJ+lQ9wGrxle4HpVe5fapi2kbjye9TZP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IgcAtyT0JFIClCD5vzY4NWw4YDIAPbjvVcW4S4Lo556nHarax7QMYORyDVJpISVkNDNH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wI9uMngDJ5pETbnsCOQKmTr2wOuetTuMEUsOQB9aAjEnJBJHOOlTLGFGQcgnim47fpQD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czojHoXpogdEO5yST1bripdmGzjJPrSzQLLGUkJycYINAJ3RAIwxADDr2p7J5yhFPIJ4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Y+No6kdajmjBYSCPJYDLDgA0AM8ny8gnJzg5NN2bCMEk5qxGoYBXIz7UfZ3ySgUjGSp6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PHQ05IViAZUGc855qUphQBnilUFRnGSRxQBEsQAOOp6E0hiIY4bIJqZU7HJz6U/aqg/L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gZUMFwcFzTWhZclH6jH1qwsIbbldwx8wJpzpnsAR0A9KabQEESArkkHHc0qxHOM4AqVB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IKPgrg9gTTUtQBVd9qDknoCccU0LgsSg3BsEjnHvUuT5ZUbgGxuKrkkU2JGGByABxkUN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ycEfMRTwucjkewp4BHfj0ApGVRzzn2qbuwXSREYyvX8QBS7Qw+g6ZqRuSO+e1MYgZI55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HJpCA2QDkdjiniPPIYfSk8psfeOQeQaB6sZ5Yx1+ppmOoHccGpinAxjPc5pGiJ5zjAoS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QytnHXcc8U6QjHGRznce5p4jKqB2z1xSOOPbuKtJWKirEKJknJwT1pTHnOcEDv6UrqwU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XyGdQoP7vaCc9SaZLbbKzREE9QAaY0ZY45BHpVny8MQO3QZpDGTyMk9xSshFcxAqDnIz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/UDrV4qm0gqcg8Cq72/OCSTnn0pNNICu0OCQ2eB3qN4+fQ1bkhJJGTx1NQlMsQRkjqKo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kKBQMcY6CpX64AA4qOUnZkDJBGBQBFcrvkPQBlGFHbHeq0kW4qc8g8EntViVumPTBFQv8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+oDgBt4GSByKhdycjcQD2x3p3zHI5AHcUxlLKd3HHWhrW4CK5RdpYtj160C6bDR7sKx5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BprEKCMjHcGkm2wAzNEVx84LZBFT+e7Zy5YAdz+lVGYcKePTjNRmdlKEZUE8Ad6d9QLI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yBW34I8J6p4016DSLDaqBt00rsAqL3JPYVz+8s22TIXPJU84r179nPwxaXej6jJqSskc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I3Y69OmePSlOXLEunHmkd/4S8OeGY9AXw54d0WG9vJo3CXV1MixPwAMEnIyc89sVT+HO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LwR4t+IXh+0FncTzIkutRFiZHLsMKSc5OKuaZa+Ab6FvBngPR9Mv75YxD5lo6XD27Y6k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bX4M/s5fsPaKT8UfE93478XXKmfSfCCXKyXMu4nYHx91fc+lcU5uSPQjCmrHrOi+Kh4i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o9RgExUSQo2wEdRk43fhVW10f4l3F2uu698SkisxKvl2yxBBECQoDMc4GfcVoeGdY8V6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0iw0yW6VDYeDNFTamnxkZDTN3IHJ7CsPxFdQfEjxW+m6hG1z4e05WFxbW4bbezA8oShB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T3Uzf1WXWdP0W41eLTbjUrWJT9qaylIcx9ypxz61jaPNp3jLw6/ivwDZ2evtDuE2lX6O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PvzkYrmPht8Mfgt4J8cyeOPhnpuu6DJZyNDf2VzeNcW10rKcg5APGe5P9apeMtO174b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qzWQ1W38+KMRgICu09B3O6iaSWgoybZLrfjT4YeNbR9L+Lf7P8lhHjy5jY3zSuvv8u1l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NhfwJrci+OP2f8AxjJLHEC2oaNfztJNHGCMkFmzwM8c54r22Wx0D4w+HTDqmoR2PiAW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nbp90n2zmvOPD/gL4x/CvxdHfadYXN9JHLt+0Wjq0bxEjOeR/DUwa57oJylJHwT8c7K8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buLaSAQXceyGQYLAwRHI/E1zqnIGSQM17P8A8FGb/Q9W/aVfV9HUpcvbol8I0AWN1ijX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MggjhgT3r0oTTijzakWpsleU5zliQ+4YA4NWopGNxJe3N2zGbIYFccccccdqpM2QGJKg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F0Qxj53EfLkYH1quZEWZqGdFcAOMkZJIq1DPlPu43fdJFYqzyCUKLhcP90MM81et7o+SH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4p3QWZpRSCQ424APSrEe5QCMDnjJ71Ss5AwyCCATkjp9Kvqm5VZVBwM53YwaYWdi7by7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I6kmny30VrbtcTbwsYPPeqgByu5WGT1HArf+G3g+b4i+ONL8CRuzSanfLDFHnODy38ga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A724+CC6JqtwbKbxEN9/NC4aUQtglSAc/dOBXsPgn9nnwT8C9Nk1P4YrHpUrQBbi4ljI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uTx610nwy8OaZ4VtLe0t5YpZYoY4IzISF3KoUD9Kr2Gl+MLS4vvEXjDU7GJnmb7LAS0y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OoxWNTU7aTcVYqeGfijpHiq2kXTJZpJ7aVorkRxMQHU4I6f5zS6p4o1EoyaVaTXEm04Q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Hx/8f+PpdO1H4h6do/gTSsSXf9n6XGkty5AO0OuGXkYPP1Fat/aJqH/Ex1S4k07w9A+I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P4mbqqcfjWDdmb3K2jeGPi0kscnh3TLOK9v4PNTUry4AFsc4+XPB/wD11y3if9nHT9Ju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WeIVkO+7nOpfbY1X+7Gke0qPYCtm+0y++Ml8urawJP7DhwLaxW4ljBCnj/VsCc49Rxmo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bVPC3g/XtQjBBnhW4muYkTOcYOcDHas3aTGpSR5Rqn7Lf/BOb42eRrur6F8U7WO1BLBP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yP8AKGYcDq39RWnP+y5/wTchmtdT1W18RarZaLaHydFj0+a0twq5JBjUJu6knO7NeieI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kR/HH4XxalZ3qHGqaPPcSwrNg4OIywAIwcYFQjwV4P1aGPx5ot88sMcLx3OnyRBtjkY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WubsRJxe7Pk39tH4za78dvFek6lY+A08PeCNEs0sfCWjxKAUjRcGWTAABOzA9BgV4/bx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gLxxXe/HL4Uv4A+KfiHX5NZubu31qdTZ2Nzcu0dvFti3BEPC/NFnI/vH1rio5Ugl3FQN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UWkjknuSW1qqxK8q/MT0JrQtEgQEuoxjhWNM8xhtClAFYgqeCalidDu2gKCDneKHJkFm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FhDsIBzxmrKxpGoVQSMZwfWqguAz7iCGZeVx0q0swwGxjcMZAzTd2J2JktY3yG+6Rnmp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u3OQBwabAyvjAwR0JqwincMjIqloiCB7YkAlR8y8gVNFAVQgsQCeFAqwI92CQc+wp8cT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OMUDu7FV7T7wwM44OKalvtJBXIq7HEQCoB29APSneTjG1QfUGgRUMB2nCA4PINMW3Eud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QWIfPt43Y4I6GkSFuSRjB9KAKi2TxAAMSSe5p0diyyGUMTx93NWfKYtkMRjrgU+MDA25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2AjW2CBdzKM8BS3NSpb7geuQehqSSzSULuUkqeCDyKels/3t3APUUJJoEkiN7ObYY5Sh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0doOdybsJnPqak8ggBWJwOvNTptBPBCgcA1SVkBx/wAXN8XgOeWCMl49TsNjgZHzXUS4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aJdi3tULyQly7n5h8w+77074rRG48Cz2aE7jfWcox2EdzFJ/7LU/iBDe6W9rDlElswjh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m1JEzV0eY6dHJGojZSMryGbJqZvKQl5S0gUZKjgCqelXZ8hPkOCuQoNPutR8qMxbAC5z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ONpsjvL+OaMpGm0Z4BHWsiYz3TOIHKFCg+Zvl9/51ZldZyzvvIJ6I2OKhhtHd2ABAJwq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sWkLldzKvvBNzrUbw3ms3CxvJl2hl2n6Vr+Evhn4X8EhRpOmRtcmUu+oXDF5zx2Y9Pwr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8Mbq2MhpAMVoLBtBzI20KSpcDAPoMGqeq0NLNFV9HS9AuLqVpd8xABXlP8frUkdraoBB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YwcD2p8YaEMC7eY5XLRrjNOWUmYySojNnqwrOSYirJbpNcRgJkBgSFbG6uX8beCP+Eo8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vLLFJFs52MvJJ/KuycYcoyqMn0waZabkmDCPcd+RgZAFclWTSNIXR0kdzHHHZwQkSGCK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UH9Ku2mpwmBh5ZKyjgKnRs9aw7NHlXas6oSxLSsOFH/660GW2IE9tMHGNjEN1I4PFePV3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gLH0AHbrSJNvA5JLfd96q7SSHMuABwCMk+1WbaHcscTkjywcNnnrmucZaVSQmVAAGCSO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Rskcsp4p1oqtGJS6vg4OBU/AOFPBHTNACS4YrgYDAZB6A0MF25DEgjgY6UM+AO4HamyS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UJtMLK5wXxekMuowPKjyQJAwZEG1s8d6881XVIjpazWl8ktwWbfFE5IjPAGcjmvSfihF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wjBSQ2ARnvXmnia5mnukjeQGZgPLG0bWUD/Dv9K93CNukkc80r3Oe0zwzZR6hNrup3Uc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TA9ulXbi5nnlXR0YySohcqU2nHTNRi5TzgY1UuMBFY5IfHArpvCfh6bSrIy6ncCS8uGD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fsO/4Cu1XW5mc1P4Xt/KN7qFtHIY25iuDkE+mKrx/G3TPBf7p/COgMDJtZJ7kpK5x/CA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4bmuRCSHYHiMkkE9xg/zpsOh+Dre/h1CDwnbGaJ9yyvAA+fqRTckKyOT8NftP6Z4lvT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IrcEg6jp8MckTnsvzTA8+vvUjftAfsnNd3C6p4uutKks5jFffbdKlBtZAfukqxT8c13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hhvYfILDDIpIBU9sjvXBTfss/B7VLiU6T/adq0g+YW9/lYz3bD7sn61nJMZyvi79vz9jX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VdV1iQtiOz0nw7LKG3ekjYUjn+Emr/gT9qS3+I1/a6H8L/hB4rupbmUiOXV7eO0jjHd/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0Hw6/ZZ+A/wl16fxXp2jpdajPFze6mEklLDPzK/RfoFxXpPh3/hHNY8a6VYzGGJ1LuHV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WsZu0blRV2em/BfwFrPhLw+2v+KpYZNU1IAtFavlIEXIVc/xH1PvXZLICg649xWbbyTy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QocDov8AjV0xFCvzBhjgKc187VqSqTbZ0pWRbDkgeg7VIjdAAQD0FQxqwQFlIB6EipoV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Cjmp1sNJj4lY4kIJIcjGea0oj8gOAPc1WgtSXAJzkcAjkVoRRlcL8pAHUDvTTbAIAVJI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GMDkcilWE7Q+MA9CKekSgHGcnoCadkgGYKkZ6Z4qVEzg8/QUiIJD8pyQeoFWEjIxjr3y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xvkqMY28Empkt3TAaRWDEcAYxToYd3TJPfNXIIOmVyM8Z5pX1COxFFaswymHweSBmni0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549asJagMOWAB4CtirCwKq4BznqcUxlSG2RAQBgdgBThDhiect61ZEIHQ5HYU5osgngk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kk5+tOCMB1qYRZ6cAetLtI4xigCJUZuvGO9SDjHb6Uq9Rx+FPAA4FABgYwemOKRBzjae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venqoXB656YoAFI2BADx3FIG55HI6k0rSFMYGSR0xSFgx3HIOP1oAex428cjv2qPBJ4y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cuoz2IHenJEepOD9KADBwcY47VIsfIIBAI5JFKISQG7fWp44sDnjjjJq47ANMSHAwAfT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jqMdKka2KhXJI3LkU08DaQOeoPehPUCOaPYoKjg8jFRBw5PykY9amO5yzNkAdBUWzk4A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0wSAAQPXFOVT3H60IpwwGQOMml2k4POAOCDwaE7DElhwBk/lUciLgd+eKlcDAGTjPrTW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6gRiLcRkdfSmtGYzlSQc9qlGBxjP40hUfeJOPShvUBgBLAdu5qaMAA849qai4OQM/U0b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HMwJG+XjBzjgUe+ceuaYGJOMkEjkkU4/MBxgDoD6U+ZsBVOQTjvwakiIPygZ4OaQKFA7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AffFUBIG3DGBgdsUmABgY5PXFOjfHoRnkEUuckgAEAdqV1cCMqclj178UkeQQAxHsamV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g4I7ZFMBoh6EcEdRmhlORwc44INSwEElSMAc9KcybskDgHqKAIPJyPp0pwhOOCOnSpsD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Geh+lAEAiPcgc8c0CLqTzUzqMjnp2prJ07HHFAEe3yye+evFIqLj7xJ78U8jsQfxFLtI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beTngepp2zHBOSe4qSNAQQwyc8EmnNDuwRnI+8c8UA72I0GBk849BQhAyDnk84qVNp4x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PU9MUE3khhTGGABHoTQfmHICgDg4qV7cLyCQOoBpiKRjPccg0AnJkG0HBBOfSmPApxw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0NRyLn6Y5oKKbQkcZIGaDb4ycAk+1WXHov4imjKjgZJ6A0uVAVZLdu2cZ7UotyMZwR2O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9DTPs55JI684o1TArtEPuY+U9Vp4iUYwgAGMYFTxQR/MZeAB6c4oZBkY5BHrQ0mgIbux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ApKRkHsexqtphvhI2g6lt8+2P7qRTxLGeQc+taMK7gQwAI9BVTWdPur1En07K3MDHynH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j7HBKsoK/kP608jk5UAY44pulX1teWoFqm0RrteNx8ysOCKskBmyVGQO1ANtkCByQdoA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fXqKeqgfw4+tPCjjJ69CelNJiGwLt6g4PSpQo54JBPNEcQIGCMkflSgNkrt4HUkVYm7M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V29utSKGbkg5HegoT2yPpQMr8j1BoCk59qmeM9QMUz6g/jQAwt0BIGOnNIxBAwefUGne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N8gg8ZNAD1I5AyceopyqCTnpjmmqCOMZHqKVVIzgnNADnQKR9KaVyCfTpTtpbGSRin5G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xkHGcHpijyScBlPXvUm1c9M+hFSd/mByewFAFcw45CEAHgUGMsCDnj261ZbJznGB0GKj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CAxdOoz0zRHCNzCUkknIKnpU5XOQBjHrSrEDg4JOaAIVgYj5ssSchmUCnLbhuN2MHjFS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FKq7R3GfWgAEW7nAGPenGMYAA6dqcFIHANKicnkn1zQTdtEaxbu2PQE05LYNnkdegNS+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S9wMck9B3qrNocU0RBQh6ZBHJIpjJt6Jzngj0qyyjBJGD6GmcPnIwR0zUjKjwR3QIeI7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sSSdxwBgDHQVpAqvpjPQGoJ2GTwMA+lKWxSbuUWh7YY564o8g4AUHr0q0XxxtwO4xSI+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tJmyd0QG3HGWIGeTSfZcsXU/N65qyx9Uznvimo2DuVe/BNLRAQbNqqqo5ZnGMDgCnNZv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p3keQgvj5RgYFKuDwTgDpUttgVGjGcDIPvSPGR2JGfSrIjOQR94twp9KPLHQ56nABoHd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emajdd2dq9PTvVqSF5cLuK4700RbBxjA4wOtAN3K5t0cjIIAHAzR5AxggD6CrQhEgOQc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GRigpOyK5g3ZA4x15pphUEAYyemat/Z84+bBPWozCTgdyPmHvVK7Qm00Ry26eSpB2gjj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EEEZJ6Cr/wBnICsByBjnoRUTwE4baAT02jjFaR0RzVdWVFtUboQQOhY00WSOSMkDPJFW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ehJp0FocnJOM8k1fM7HNKOpXWyGCC5KjoGFQvpUQbPJA9avLbyuxV0kjCnKqRzUgRSMM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uVGZ9jUKV2Ag9SRTV06HcDs47gGtYW8QiZmQ7gPTioGtmQg7cA9s0cyDlRnrYhCPkGd3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DMQGc4wK0HtyV5UjHIOKhdHADIoYgHII65p3vuFlYyxZZIbYqjdwCKGssjGBnPYc1oiF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+y9znJ96XuhyozFsEhBTOTmlS2HOF5Axj3rVFlvbgDOODmozYkH5e/Wk+WwKOpnPYgg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tRKxUKcKSMj0rUa0aLBY8gcc00whBgJ1PanFtiaSZl28c3nFYY02ofmMi5JHtT0t0Rww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j05VJIAGSST3oW1LMQQSM8YFNt3NoOzK1zFtjVljAJPSmxWMszAedsUn5gRmtWWw/con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xlGCeTUy3PQpK5JpGgqrhs5A+7kda67wz4S1bUJQdK06W5csoCJjCc8sckfKByaqaXYQ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Zsj0NdD4W8VahoksospGhidSZJFOGJP9PakrXPQgrIPFOl3+mabBp99bNG00IkeMqNvP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wOnQZzW/rWt6jrN0l5qdyJtkIjQsDkL2rOfYCCEIUnHB5FDsmdcJaFBNOaQkBSQB6c1G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ituC286Mv5oRWHLdwKpyWyW7lEnDg8h1pNJmik2zP8gx4wCeeKlRJABtyQT2FTC3xk8H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t+MHtxSTKUmkPt5rqAEQXEseeTscg/nU0dw54dWCnqGOSahzKCGUqCB1IqaNpJm3SHn1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2tHmQWsqpM8e9RlWfg/hVOVoBdPHHANzclF5waZarborGQNvx8rB+n4VnXUE8NwZUlZw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2RnCCjNtF+508+WJlKZJ4VX5zVEKcsoUkgfNkVC3mu3LuAOxPNIFlHTcRnnB5qU7I2Um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wD1DVNZm2VtkjkMV+VR2HvVRpSjCMFssed3QUq280gkC7NxGPncLmmpaDc7l2Sa2VCv2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phkmWESAFux7VUhjlhUxmbcq9SKsQLkAhuOxAqWJyTRopdC1IYMCQ2CBTbnUrxYLhI5N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zmqxVyQJEwQflzTb2dQojGSSBwDQZyaSKN0zNGNo4I4FY10hDqCQFAbqe9bNzviiIXrk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xHgE7geQcdDStZHFXkrGfhnAIyOPSmlCTxipmQ5yW5Pc0yVRnB4z37UJNHmTk7Eao+45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RjIBBwfWlB9unWlIzjr17UaIwk2hBHGkTYPOc81Ei78ttKgnA46VNsJ5DkY9TQo7dOOl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IBYAE43HpSqm1+hx6joacQWyuAcdqQ7rYs+wsh9OcU9hDWjeTy8xKmGIOD2p3kiAmMEt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G5XJBHBoEceCd3fkCiyY02iIjpgAc0bem7puBwRxUvl78HAAycZFOeNQRnBwODmkkkxE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tzgVHneSMEc81ZVBkOByDwabIwH8IJJ5IFFrMCqysrDLYOcrzTmjJGTySOSec1Msavje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WTsqgdAtMCoEVc4HbnFN8vOTtIx0q00KA5XPPUkU0oF9OvekBS+Q52jD91PWhExjCkHu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AyKb5aFtvmqPUk8VDeo0rsi8ncSzEkjoaU/cBK4JbgkYFWRbhgdhBweT2omjM8aw3CAqj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T2IdpDlS2GRhuB+lODHcAgJIbqKeVJdm4GcY4p9tAnmLkgHqAe5prcg07aFFgVgCQ3LD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x04Iq1BAWiKhsAr+VQ34SSACMfMowxB6+9PWwGDdk7z0OT1xVWRuCNvIPIHp61durckH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3fM3AB4NCbG3dEEoDEFVzgcY9KY3yqSQfyq09qVG9iQrdDjFRiLJYMCAGHQ9qGkxpJIq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6HHamGUkn5c89RVqa3XzH2E7Q/wAoY9sVH5YB5PGeDUNWZV9CvJ85OFUcc8VWljUOzRg4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J8uF6g9KhEMu9pVwCRwCaNUiVZsqJLlmUh/l6ZHamnIGQCRnr6VPKnOWIyep6VG4z2xg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yo4yc9Dmo2BfG6JhkcgHNWGjP1IPemPkg5UgHoMZoE2myIYOMDGOhAppZsgtnCn5cDnN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EYprLnjB46GhNiGYLMDt6A8U3aqkZJxjrnjPpTyCoyM5z1FKCcNwMsckkcmqTSGhByPT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65pVO3kfkacvz9ePQ0OSQO3QYqsgORwRyDTEt4ZGZ5pCiqmcqucmpGRgfmZTzkDvQI9y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ERPCAzFTx2JFRyW+7BDHrnGe9Tld5JPB7+lEkUigZIAJGKpNoTSRCqAYDZwGzirA+Yk4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LNnbg9sHtU4TqB26HFNu70E276ELRg+o55Jpj4UHC4wasooc4KnIPemTxFByCR9KoTba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KevrUoweo/iwcnGOOtIse1gSR9KFfaS23IHtQK451Ctknknse1Ry9SG3AnG1getPVN3K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cCFpSTj1HSmkmBQysbNE7qzOOgbkU+yild32MVYAlMjNTssUx2xRhT1YsOc0+FNkjOQ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Kq+oDVcQKAhJLdQTnmpVjfjcpDdwemKSJbdElu7y5kjSBMgQxbmfnpipUmWZQwUgHoGP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CxABPAFSvDIEDbTjsaYIlOHywwcYHFTrGrKdzEED1qtwIoM5PykkGpMEkbQAM8gjmnR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aeiksccHsRQF0x1lJJBgq5wTyDWzZkXcQC8EffA7isiNVYBuS2cZ9auaVN9glKzOFWYg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AC7BjOMYUUkcHU+vUVKmWUFOMjjFKFySTyc9vWrVxSasRNGOjDJ7EGmzQDYenTvU8nUY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gjJz1zQ1dEp2ZhX1oCWbyssBwTXP3FnLBct50TKrfdIPFdjfhQMAd+wrD1i2OBnp2BqG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DAPI56cUt3awSkwxDMbhWKh8FWxzU1yVBVHUkAdahKyR52qDnoaizQFWS1ZOQpxjimGP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atyMzZQ8EdwajVEBKr83944oUmgKyQh8g8ADgGiS0ZcEuSB0CnirjwBkIU7fl6jtSRK4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pDSVin5B54PXmgwA/wCAq75SqT0wfQVFLGqEAZO48HFJuwKyRXjTLEbsccZprx7fcVOY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CoXAIB9KSTbKWqK5Ule+D0NMC4zwOtWTHnI6AntTPLx9COM09LjICDuKkA46mjC4OOPp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ikEODnuetDdmGpBtIznmh1IxweT2NWPJHPSmSJt46ik5ARqRnnt0NKxwOO9BTPI4GaUI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UAsBPLZ6etPYkndyMdhTVBHTHuO9PVBkMQCR0OOlJJJgRPhmAKEbhgkHpU0u14VimkMi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ZQCdrZJPUAdaQqCc547DtQr3ASQSSZwQQemDUTWUUxLBSrYwCDVoDaACoAI4wODRF8hO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lNjrWnEtbxfbbdSMqHAZc9evWp7XUrG6iM9ncbFJ/ewzxlXjPofx71YVRIQCwBz0bpUd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IkUK5UY4oFJampYRCJ2Gcsj7WOOM/wCFWrxf3QkJB56Y4rn7dNW0x0ayRrpBtDxFsEr9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FfK3xOV+aGXgg/yoFZjrRRM22N1LDtVkJs4YAEdSKp2wK4dicjulXPnK7zkYPA71UdhC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Up9CMjtSRlWUMuSD0yKkDcdBwOpqgIffH4UpHTI+lOzk4K8eppHBOMA0WQtbiBQQc9hS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9oOOoIpHPQUDtdCBAvAU8n1pjKMcqCc8cVIWIxx26kUowSBtxSSSFohgiAUjC4I5JHNR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kmrDLk5x16kilEAdS2QMDnBpkpO5XZQyDggjtTChwAoyfrUpjA7kg980jpuH4VLbQO9y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Dg9802VdjbSM8dcVPGmzPXn3prgOMMDwaltspJJFVUOwllIJJ5NMKZPHFWpIwwHDD0Ip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BXK4Gev1prDIA5wDVgR7snPA9qY0WeffsaAI1j75PPvTmXPrntS0h+XBwcGpabZSaSOF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IAPvygZNPjiyy5QcHg5p0hMUYkCM5/uKeTU8UKxgTbvlJ4Vhgisbto6lc6jwQDCJIyRh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tYQN0jEMBtB65965jwM4uHk5UbR1eukchcFwSBQXF6DpIyAxLYIAIBPUVlTQFboAScsw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5YEEevSs+6VUlBLnJI7UFLcuquAMdvWjcR0GBSqg2qd3ag5JAC8A+lJKyLHQjGc8Z7U5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mIxg857UofePpUO7YDVUknBOM8mnKDznkmlU84AHPtTgmDnOaadmAR579jwDUofH8BP4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zxUhIIHAFPQG0kAO05xmnkZGOlN24wTjr0Jp+c46cCqIbuNB2/Lgn3FL+X500Pgnvk9a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U9aBBnPYjFIw3EYPTrTmULgZz6mkoABwO+RSx5IOUJPrmlUZIwe1OX5e3AoAaMgnC9en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KOeqgA9wKVU2Dg8EUGdwVducdCelLjdge9AGO5P1p6/dFAXuCpj3P0p6pjnqT2NAfHG3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jZJ47HqKePk98+9CgEEmm5yT1GDQAuST3564FP6D1oUALzjIFBz6fmaAFBJ465HFOjXO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DDIPcGlBx3yB0FCV2AoXafXNOjXOc8Htimp8mScHPanZCjKnGetUk0AjhhnoAOpzzTAM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H60Ie2AKE2wBwAAR+VLGu4Y9evNLj9aVR1wcYHaqATyuvQg9eaI1IzzjnilXJOBxzTxg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AM8GgR5zzTwMnj8aDkDHbtUtNsBqDHOTz7UbR36emaZnIBJAJPIIpVXJzxx6iqAMkEkY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M4xgHpS0NHyDnBJ9aAFPHPfvml3koRGkYJbO5utNY7lA5GKETA+9nJoAcp4LNliRyFOB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e9OKY53dulJjHoc+lAO9hmMYzjntTht284HNNYFeozn0FBXpyee4oI5nYRjyOACDkjFM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JPNTCBS4beSMYAxThbhFPzgknp3oEVpPliWJVUBOQTxXO+J13lflOCeK6W6gKws3PXmu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YBx8oP60LchvUxAWiLYJGe3vSFSQfmOO4NSMmc55PvUZzg5YZA9Kpt7CItpJP8zR5ZI6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A9aXHp+AqQIvL428kA+tNYlSASCc8DFTKu7I5wT2PameVvPcFepFA7tDWZmyOSD14pE5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ggkE9fWleMABcEH2oVrhdsrnjJIPFIw3MCeDgdqsFFztIGSOxpIrdVyGfODwQKHYEmyE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r371KY15LZAA/hGaFGfljByf4iKcbXHysibAA3HGTxihcYJyenGBUgt3Xcx5BHQ9qYqM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WiTTFZjfLLhhkg44PpT5H84LlQCowSO9Px2ApmzZ2zz0pA1YFHIwM49aSeMPjBwfYU5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xhscn6CrSTQhrKG6joAAKQKqg9CMcn0p7KEwCeDQ6hkYEgfSmA1I0ZS24kY4wOvvUP2e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MwVIwcAt2FTLlPmDDg9TUQ3TMWKhAcBVA6e9BaaZYgQh0WWMqSSsinnaw7U94zE2NhPHG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yk4zgDpn1qzJtJ2jouOlAJKxFFkfMcAdwalQeZhXGBu5J6U6LHQpkk9Kj1G6S1jVY0dp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SQynqsVxdKthGxSPzQWdCRkelWbW2S2BiiBKqxAyxOfzqRLcxxYmxvYZHPSnRoyoC/XP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DiMFTjDd/SmLDtO5SGB96XygpbaGUseu/NKu8L8zkgfxNTugEK4+937U2VTgbcAZzgGp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AQ59SD0obSAYOckDIx3FNJLg7OCBwT61YSAkjBIyeSelK0TyyfNGoAHOOAah2uBAIwxO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BVGWI4LdKsiNMbQCR0IBpkiOuGwoBXnPagCnHG+4/MeDxntU4XJALZIXJI7GhNrHPGOw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utAD4wHbKrjAHBFSEEAHjjqQKajcgoCoIG4A8GngZwT29aAHox2nPOOwoByckAAUIM55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70A1dD8gfwg4FG4kcrkBugIzSFCuOuMYzmmsmSCQMqeDQCVkOIwSecE0mM847U4FmCrh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GO9ADWzxjGM+lOxjODyBzxSghhuGc428/wA6eSzD5iPwGKAIvxz709VXrtAJ9KAnzHgg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+FACBgfXnoKG6YwTnuKXZtHU80oOAeM5oAjKlQOT9acinrz+FOK9c9M809SoAzkD1App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0dOM0jqXBzznpkdKlZgoyB+JpocN1GAPSk3cCJuDj2GKUc8DAOeCPSnPFuAYEkH1pApG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O+gARjH8s00IPU04r1HBAPJBzS7c9x+NIBi4PPGAODQVGc/pTlA3ZYjAIyM+9HYHIOBj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GV46bVxTev509lzj17cU0qevHPpQO9thtIWx2HHqad39h1NNKbupwaadmNczFRcqASSc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en7iBgq3sPWkAJBPTI6VTumDckRBAWO85G3pjmnKECEYJIHBBppUHZtGACSCByaNjMDu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kbgMx9KRkJzggAHoTUirnJOQPpSBFcHGCc5BIpXkwInbHGMGmuzOAOOOmRUsiBsADnPU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HTNCi7gV5AcsSDhjyO1QswOcAcnJAFWniLYGeT6VCbdlzgcHqc9qbuBVcKx44qKVeOvT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Dr0OagkQ5y2OD0pgVZULdMZA+93qEAMTnt1FWmBIIxk9qhaNgTx07A0ARshAznjsKjJB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55OT0xUfltngnB6kCobbYEBGOOnPFKIt+6QKCoHNSvbjvITlc5xUYDAEg43Y4BqlsBAy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MOCpORz7VIVJJI7HANDKAo3Ec9z6UuZ3GldiQ7FcF2wvcg817T+z58OfDPxC+EOurrWs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RDZXuosi2UUJLHdEFPznA6vz0rl/gP8AAS4+Ll1L4l1W7Ww0HTsNPPcDas7D+Bfqe/Sv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qviHSvhtqmgjRNDfTnubDS4b6J5J4lxieUxscqfm+Xg1z1Zu1kb04pM5Px18SvHOh+CL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g3QrW/uCtvL4p1Z2SMSfKGkCopJPUZ6frXN/BL9ljSfg1PL8Rf2hPitp/iTxrfuZbu80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uRjgZ68HpXp0VlfaD4T1pfCeiw2l9ptiW0+CzjBMb5HPOe2Wrzp9C1Ow+GVj4JuNcnl8U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scSwwnJbaB9wkcYGMZrncppWR1wScTd8X6z+0T4/1i58P+APh9P4c8Pm3Ty/EurEPJPx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SvQPC2mzfDrwLDoXhvQEuJzGWkC3mXmY/eYl8cd/5VZ8C/Du18E6FaaPZeMNWRYI13wy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O2ffitCWLVJb8WcWpefBFFktcRhmPHQH602pLQHJXOe02ey8MaWmneIJktZZ98twZAVj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5f436bfeI/DNh4w0aRZ5bGMNGRzmLK5289wMfhWx8XbP4jXGk3XiHwdok8qaZGp1K4Fm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SpwOSMGud+M2v3kHhDwtq/hrUhZ29xIjz4gwHiKNlSMZA3EflUySW4XdznoPiB4PmvLI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7Z7Y5AHGOa63xPcalq3hWS90PxnfXdtCCzRSxBGVc/w4OGXPevnnxMfP1qS5knIYSZge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Q10Hwz8U+JNJ065kfV55YIUZ1t7jBQknnOB39BSUk2DvY+Qv2sda1eX9pbX7XWJVd7m2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KmILgD1BXn3NcSt2EVnkOQOeK6D9pm5e6+I1/wCJZEJM1yUikJ4HA+X07Zri9OvZrgMi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9dsGlFHHUT52bUF9EXUTMuCM4bv7ChdShnuSfs8iIBjDevpVOKwa7KblKAOMsx5X6VY0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zO7FsZPQBsCrTujNpsv2lw7RsoOARzk8nH8qv6VZXV/blre/ktYhIjMZUBJG7Py+uSKr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hWBGS3St+K2BlBbb2xGDlR7j3oBJtajobVVLiOIgOxJUetW0hVgA2SAORmmwW7LIoUFW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RKoAXPQZz61e6GMG7bnnA6elezf8E79GTxB+1PpzzJkWcL3EKlMjKQzGvGmtRM6uJWXB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P2YPE2qeCPiHN4h0a8e1uBZSpFMFyVdoig9f71JtxjdiUVc+7NY+LPw18J6tKupSzySR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cN0AHJOe1T+Nvht8WvHvgGHxTc+L9O8MXGoSwS6b4cgiWS9Nq7AFpfmwp2/NkdAcHniv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wxeHWru8iudSSQM0l0cjzfcdOuOPpXpXiDxt4h8B+H7Sxnim1f4pfE+8NrYuihzptkDz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9xWCqxa1R08klsz0y1j8N+H/AA8vhrQ38vQdKdhKSxL6hdE5Ysc5I3E8d/58r4h8QeJv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hJqF05QX0kB2w2cAIKjnv2IrM+IPiBvhzf6X8JdCjTVPEU9sPLt3n2rajvNIP7xr0H4a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rrwxo8N1IS8009v5kjE/7WQfwrJu7NbNI09ButQ0fRrW0k0FGEUKxqY3Vt4VQPXNPu/F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wqsGURkE5OOBV9tCuH2RS3ujspHyo1o/yn04aq174Z1GJS7tYyfMdqRBlHH1YkUrNMV9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8PReItLDLdfa2e8jllZ2YYB24J4wTxXB/G3Ttb0rw5cfGz4QQtc2ssbr4g0YSFVSVQAk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SY9Cur/RpLm4kNqxVvMNtJ5oxjg4PevMPFPjbxD+yz4yi1b4ieFtTXwl4iZLe8N9bBY3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2hgSOvT1FWk3sS3ofGvxq+Lcvxqg0zVJbC3stV0mMW98YGYoxyuSdxzux1/CuLeYvsmV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voH9u/8AZfufg8s3xe+HSQap4H1mQXPn2LbzahtoLZ7r6+lfN+j3cN5psNxZzpNDMgeG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Va02pRMJpqRox307yLcCFZCrZ8tj2rUWWfarXNu0QkXKq5z+VZUEEyOslvtWVvutIMjF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VDAYZkzz+B4rSKTIZPE7Xpy+5CDgY61pWsJhjCxHJH8BqvpyEsCUIz90MMVuWdnuAJQB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MtYCcbgAQPmFXYoi2Ai5UjOKmj09y4QKASeQemasrZNGgMQBYjnNUkrCIreML99enYip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e5I6inQ2j7gGQgHoTV0ae8fzLyD1yelS9wKf2HCnPA7lRTTYOyDac4PBx2rUi05pnBLM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OcAKsbEk46UWdrgYi2TKSSMgHpSyWw6kbQTzit5dKlLAeUo45yKG0clsGPp1yOKdk0Bi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yCKWS2V8MgKBB8wK5zW7/ZZVQjD5d3ygL0FMGngEsV6NwDQ3dAZYhIXaEGBjHFAiC5AH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WO3k+lRG2ycbSMHqTTdkgKnkxkbkJ68hhTGQKTxkHrirhtiMgHOaiaArzjPPcU1ewHPe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AQHjBJbA5dQP1IqaRlnijjKBVKgEgZ7VU+LK3Evw111bNis8VpFIu08grPG38gauIYpd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o2O0cg7R1/nVqyQHnnjH4d/Z9Jub7RL5YJxKXRSdwXkEjr35rxHUf2l9E0TUJNM8QeFt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WUYZQw4I+bH6E19N3mlrd297YF9qSxhjdBwqo23gZ9u9fHviaGfTviZB4Lt/C1zf6hqF0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OFA824Y9oweSf8RXfRrqMfeYo0faSskdvp37TnwS1IRhNQ1OF2xuhm0t1YH9Qa6TSviD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7bqqgFjckqyH/aHap/D3wA8LWV6NW1q8jM5QF7GJAIQw6uD1A9uRXrnhj4feDL+BY7Lw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RINySYUfMGJJ/XGe1cVTPsNB2imz1aGR1qivJ2POLbV7C8Iki1CzdR/y0hmADE/7Jq6i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m7PNe76R8OPAdohex8C2ENwYgs15HGfOkA6AnOB+HrWB4n/Z/wDD+oTyTeGtWOnXMo3+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icVdLP8ACTlZ3Qq2RYmEbxaZ5LtyWU5DFfkI6ZqNPNdjjDA8AN61peI/Dmt+DLsWWs27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P+pxVSyuba/VrqyCOmP3qhsBa9iFaFWHNF3R4tSjOlLlkrMgWC4ecM0kKAR4Yh8nd6VL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dSdrhuD+FWFMSiJoLRGZCfLfHQ98+1NinluJSkisQJDgH0rhxM+VDpoNMMtuTDuJ3Hhc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l1VVBPzFRTodK3YOw5zwR1q/YaaULxNCw2jOQcA15k22bJWQzyX3qFQsCeB6e9XUtikb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T3qeKwG1SqOm08FuSf8A61XI7YKhAgABPzB+c1iBBbxOEWCS5C5G4KF5z6VOF2+pz14p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GWACkZ5PGamW3Epbg7F6ENjdQBAI8Ngt1HAAoaI9OMY6ZqyLYKM84PTJzTvsWBlnAB6D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7GK40OdZoUOxkdZGQsQQwOPxHH414X4juZbK2+0XEbviQLGFHJyf/r19LX9i1zay2LOo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a8Ls/AGqXHjFYtaIEOlSErITt3lh3Xof1r1MDU5U0zKcSj4C8FJDK2u6jH/pToHjilbO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/cvarIBdQli2DiMnn/GtS8to5zN9nIBRx5ALAAL6/TNYbaBdbXhnvQrySF3jE25WJ9D1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YtWYxtRs7SYyQL5JxxKAVIHXkA4qJr6KUG63rOFwUCn5nNPFjFbHbPKxGeQFBwabcBY/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uDg0xEbt9rnD3soIVQVRTzzWhZQghwMoJME7RzVCaRYpw24KoQAqThiP/11raHb32pu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BGMkilKSSLjTlJ6Amj2MkjTSxmWRoSiPMSWXnjB9hxWzpEbxvbyWMEavbOsqEx/xL0/X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L/EHXooyYotJiaTIe9AdmUdwEbjPvWynwa8QaVYyKniFPtRclDtAXZ04yeteVXzLCU/d5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R5uU6vS7t7i2imbBd4w7IowgY+np9K1LZFxnap55xwKwtBt7qzt4UuYwZIhtmwcjNbtv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ge1eTzRk7ozlTnTlyyRajxI6l2LY681ct4SW3bSATxzVK1O1wTzk8YrTtQNw4JBHPNF3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ByWxyT2q3AoA5GcY5pkAAA3YJwe1TqoI9B6irWwD0TcAASQKkWEk7ScEnAGOtLAAVAXJ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r2ySMPt6Gi6AhjgOVQysxHDbucVKbQKR82SegAqxBaKgPJPPUjGamhi2sWKlsjjFLmVw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cDjoR1q3FEgHQEDpzTkh2qMgjJ4wM08REgjjBJ6U7JgR+WQw6Zz0zUqoxGBn2NOSPbnP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Y6EUwAQHk8fUUirnPOfYVMhIycYz2pXwoJ2gE9QBQBAAOcgD3pWAweAAOuKkEG4fMAQT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LEoUHOBQBAE4zjHHFKV9F47VM43HdjB9BTDwSPQ0ARqCenHvUi8HnHApAu0exNLjHsT1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pCAx4xweOKVeR0x6EUKNvI6g9aAHRoMYIzj1qVAvHJz6ZqNOM5zzUsY75x6UASIoxnIB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B29OajiXqSpyOlTKxJ5yfx6VUQHNjHPpio2Tk564pzJt96aM4+brTbSAjJx0Gc1Hj8+9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UcnjgdKh6sB0LnPUYx61IowCARk/d+tRBTnqcZ6g09Dxjt/KgBkpZsgLyR1pewGO3Oad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yTcOn6UAIF67hxj1prjGBk8njFSAg9vzpMYPPQngCgATjn16UpUAhiMk0MMY68nrUgi4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DjHFGAwxzwadjvz05JpIwSTzgg9zQnYBACD97r2NPjYd8jPrTcdePrQPmJOAKd2BKuB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dgyeuBUOcY45HU5p4OCOecetOLVgHjknBwB6U77uCRkUyNe5OcdBUmdmB1BpppgAOOAD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yfWmhsjOMYHWjzGBwQQPUUwJPLMh4JzjrSbOAelCls8E8e9PWRsDPGOlADfLAxnJz0xS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KVmJOBnrzj1qOYE9c+5HWgBBOqq3mRkbemOSackofoo46cVGCSQUDAjqSMUoO3p/KgBS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Kd5xAKkZBHIpg55I+hxSggE989CRQA8uWwQQMdQBT1mJ42dOpxUQO3OQcZ64qS3OWznj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8pygPHU9qiJ35HQ08fxZznHAqJXJJBAGD1AoFHYY2AfmIAHamsuOhBB6c0suXGenHpUQG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2QwYY7gkmmbxkginE4/E01yOn5mjmQD0T0PGaVo8gYJ/OkjfHUYzT8gYy2QTwR60N6DW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k0uwIQCOCeTR07/jSlix5BGPaou7FNJj1iCkMpGOxpznBD8blOeBg1GpYc8nmnltwGBg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rFvc6XfDXrVd0WNt1EiZLJ/e/CtZVjuIEuYGLRuuVJAp/l74zHwQw5B9Ky7OaHwxfjS5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OX5VJDztJ7Anp+VCuwaSZo+UYz93APr607YE4LM2f4ccVZeAxuUYEMvUEc0kOOSMY75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ABZQABgACh0LEYxtHbOTT1Xt6nk08qyqVA4PRh1NArpohA6rsPHSlVGHO3I+tS7WOQRk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yQUwM8MOmKCfhK5Utxzk0gi2kk5NWNobnjjpgdaQxsMsGGAe3egpNMg8scnjnqaQAoCd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oLAnB4PPFIwwOR9aAIWXgECkQDJz+AxVhQCGyucEAEfSozGASQR15oAbsGfx6Uu0cZ6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4IpACegoAbtAB9/WgLkZyc465p+3tgdOpoEZPtjrigBuGJwo/HsKF64x36GnqpXORkn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DPvzQAjHGBgfjQhyCMDn2pWXIGacig/h2oAjC/Nk5+ppzDd+fpS7gRjaPfilAyehAPSg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4p2KZtHbt0yKchJIzwc0BrcUHgjOBTHUsVxIFI6VKyg98HsaaCo6oD7mgBshdkVeckc/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pTtA549qaWyDkDjpQBC7MDkDjHPFNk5wc4PpipWQc4qJgW/hI4pNJjTsyNl5AC8UGMKO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T3oZSCO+e2ah2uaKVhjA4A5JzSomzJ459KkGBycHPakKnP3cZ6UmrlJtsaU3Hjg0joFx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XGT0BpGRs7h26ZqFZjGOm8jnp3BpCh7evapfm4DkEHptGMUmVGc4+pNU46gNKA9MD2pv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pVAPIII74puzZktk56VLVmDaRG2Iiq8kk0bR6DntT2jJYnrk8D2pPKOCRzxyM0ARgjJB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SVwCRwKUwuSeox0AFOEQBC4+YHnI5FWlZASyAFRheigkD1xUBQnHB4PAFW1hCRmV2IUD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LvAykHgsKuJhU1M90JOMc457U63iPIIIPfIq5Lp+FOFByeCfWlS3wFQKdw4ZSO9UZNJl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qaFhLYIyTVuSPnaV6Ggwj5fLTp1IoE4oqsnG3BIJwwB602a3EuC5IYdADjNWwhxymPc0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KE7MTVkVTGQAjFhjse1MNsgIOCR27VYY543cZ6AUuFBBY8nOAO1VzInchmtlaMKMEk8E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icdassRzxngY4prruAPQAcnNCaQ2miFrcuA4JBB4INOMIA8sA4A+9mnxnHYnnjNPPzdi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aWz+0BQWwFOeD+lRPZk/dIwB1z2q6oCAnrnrQAi4LLkMeQewoTaCybKAgUqGQ5RgCGxU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buAe9WmQEgkAYOFHtUqW7vjYNoB67armNIppjbe18+YoFwqjhj3q7aWsVu5GAcckYqWw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zgfrVuW1Vdjxg5wQy4qdz0aNkh6RIYigTBOCDUsjxMqoiqgC4cDoTSQIvJZmwRwQaluN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HXIDDke9B3wehGYskE8Z6nPFRXELRnL7SM/wHNWodOSW8jtFldlZ1BEZ5NSatpo0+9ms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3BB9DQbRkmUlYLEEKkgjop5NRrbICwRgQOwHSpPKcc5570vyt0UL689altotOzINgyR0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0qTyzuzjORxg0JCT1yMDJzQkrD5kIkYYZ9e5qRYckBSBThv43jBHb2pXdgAArAdztqrp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MeR3NRNIAhCRl8Hg+9Sk4B9CKjkRV5XqOpFA1JEJbd9+MA+xpBCHQhgQCeecVMrKB9zO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CeBUysNTIPKdcFY9wA7DpSSwCXAlQYzwTVmeUqm0ZAJ4+lQhmkx1A7nrUicxvlDgZxg9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YGfekhiTI34YZ64qZ4rbyuyMDwFHWgl1BIxuVlZgCD941Vb5nLZVgpO0H1qVWMZLcle4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lwU2DkEYoMp1FYpzx4QyOQFU/Nn19Ko3absHaygjIU1qPasJWhBLKD1NU9YiVHXY2cDk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EzZoVyNrEcetRvErj1A6g1Ps3MBkkjsaDFHk54J6GmcM5FcwnuRx2AoWLrgnp3qZVJzk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7c0mroybbIWjJPfp2oS38sD396l2HIOO/Bo8tj2zk9M0xEYiyDgjJ6HNDBY8gZJOOCam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OaQRspDe/BoAjREBPkZGBwGPGackhLAMgBGOGGBUhUD5fQDJ9aQxIwIK5I5BPagB/EgA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gmjOVBY8cYzgVJHvViSMqRzzyKV1O3cGBBPI25NAEZwox3B4poAJ5656YpywF3C5HzNg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SMZ6Z5FAEOQrBTgE+tK0wIDKMZ7k8U9oxz5ilgR1FMQsy/JFjnAB4NAX1EbcCd3B45NI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4oYFcKQcZPWk2FBgc5HGfrSTuAi4JOQBnripYtioylVIbqGFMY4HTnvTVYjgkkelFkA4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PFKCD601Rk5z0NPA445PoKNEhttgqLkFhgZ5NWLeCNvmnXOG+QqccVFHIgI3DkdBjHNT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KuMA0K9hGl5DIoAfGFyQfSqt/ujjJxwRxnrV95N5LOoUk8CqeoxGQAEjHTA60wMNyQCD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ZWyDwQcVZTJZoyoBQ4BJ602UBvQYHYVLbHbQpmIZAy4HoTxTfKJzyOTxVg4OR1prr3HA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JEVJxyQM4AqIqHGQcqDkGrrOrKUOMAVWbjK4P4CqSSGpWRWlVQeBkGm4GVbHQcip8Egk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oQCAfcdKLKw1q7kM8aEDAyfSqzKCACMEHtVtmkZQSMc4OKi2K2cY461D3BpMgkHIwQOe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M9MVK0YUZOCM9jUbIdjyMMAAbADnJos2S1ZjWbzcE5JxyaY0W7IyRgdj2qYQ/wAQJHPF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mkriKxjPT37ijy2+uB2qz5Xoe3OaUoBzt+lNxQFVomHGRnHHNKkTKO+M8YNSqN7crg46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HvRygM8s5xkZxkikaM88EnHY1IwlUHYgOCN2TUixM4wVKnuMUaxAgSAAhd5ODzkYqQ26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akjhAx8wP1qbyvlBOAPamncCCO1C5IUgjoKdb27yIWHzc4JA71cFrwr5O7OMA1LGYreJ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gTJx61SvcluzKkVluLEkALyxqOS13gleSBwO9X2jvdwSe2jGANmx8n8abNZIYziQEgYI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iIdhnIB7DnNIVXpjJ+nerD2p8wjkBehqP7NvbbuIYjIB6ZoAjiOxsEc56VIV83huBkdR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LcED1qRVz2xx2oAYYovnUqWBcEODg5phVVIUuCScEtVmK28zO58D0pgsX6RsqqDlS3Pz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FCcqpzwVI4NPMDFl3IODyRxVm3t1bHlsWHTJHFWpLSPy9j85HSmkCdyo0EWwSBiMHlWF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qVIlPDAfjUsYAwo5OeSTgAU9gurkAURAAKT6ZprHywcocE8cVcZIgowQXLc7j29qLtFU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agEkjOIaUFlmaPZ0I7tV7SIxNKDKgZj3NQeQrdcAA8jNWbG9jsJFSVARI2A2cbaAN+Fl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aBkOOCARgcdaLK6iQecY9/HCDnNTllJZVcsC4dN3VDjpVq/UVhjFFA3MoA7k801lHUHJ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jxg8nFRZ2nPYUyXa42QIw+Ycdj3rL1uwWaPdG3AHJJ5rRLvHtaVMHkHFUr0eYmAcepzU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o4w4QsCR2xk1GUjc7cEDHQ1o3dngn90FYKSzZ61QRy5OTwDwcVEm0Mia2ALFX2gjoe9N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BVgx8HfkgjhiOM03kkFsZIGSvSpArxjcCDwRwQetKI+uecVO8cYKP3OcU3Z64z3oAgKn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AODj1qcoD2waQx7SOPzNBSa5SsU3Y3diKbLAoAbg+g71aKqOozk8CoHysgBBwCeaTTbH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2kCkeBgA4A2nqxOAKnEZfGVxx3pVtIpCSxZSpySTkYoaV7jTTKyxFhyMYHcdKb5Ptj0zV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gZJI7UxYJDkqMih2YFVouuB+IpnkbiT/ADNXGhPDY5PUGk2A8AYIqHoDbRR8rB68AUkk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TEwPDBqaUIyNuSTVq1gu7EEagDrjj0pTwRhSARxUzRc5UFcdc96RyDgbcAHg0xJtleXO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oQfMVI6HgVK0W7GB+lAQZBGeO1AxAvTjPPPNBGT24HOKk2E44pqxFnOc5z09BQDaSGxr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YAKrggnmhYMcqxBPBx6VIsG1Rhsg+9JuyJabY6BmSdHiBLZ6joKuzWkUsGxxuYjqarWY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Jq3FkcnqBxTBtopWsV3ZOWEmR/Cp54q9DqMTYS8ZYd+VDOON3pUiRCVh8xQg8MKdPbxX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gq69f6000kSSyxQxhRE6sAoAAPQ03AYYHGKpDTJbE+bpt5ICSNsMy7xj2Oc1PDewSN5E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/db+tNPQm75iXAPQHA70bgVIKgHtUwhQp5okU+ymosE5yMEnjjtVFDBxnryeM0iLuyT1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YyCTTArAZKnk80Cu72FAB6nFCgbu1KY+mD9aQcH6UCbuxZVBXAyD2I7UzdkEg4BPOacx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MmCCcn2FJtFbIVxkDkDA4pmCOueemaeAe+RzwM0vB46/hSbTRLu3oImMcfjTJEG7PHWn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C5zUibbGvgjgHgdqjHOQV/GpWGCPpTdnHGRmgRAsROe2aayEevB6CrIjJHHUdeKjaNyS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qQQelIy7+2MetTOnZhj0pCoPTApNpAcREu5idmAOyvn9aeAHUoQOvXvTA/XpwOuafFkH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0dUmdR4BhAMu197Acp6V02wSOoHA75Fc54BRjJJklQynGDjmulKbSMnAHQUGsbWIpLZk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O6tUaQBjyjfma1JYCXRpEACkMDnrVPUADLvAwCelBSdmOQfKBzgDjmilTBA54xTlXkAj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CE8ggDvxzTWwTgNg545qYgFcBRnHc03Zgep9aGlYYiDA9z0yakDYGMD60wp0I49QKVhg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wPXPTFJyc8EYohGc5YDA6GngBDx36c0EtpoaOcnn8RS7T6GnEAEH1PNOJz2GfUU0rskQ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TtOPTrRk/T6UAccngHpVgK3PIOaRlxgg5BpFwTj3pz4GPUdqAFQYGT37YpY2znsR0zTC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emBQTJ6j8ggZOPbNKOccjPcVHTlY85ycCgkdSj2pqtk4xiloAkUcHjGOuTTlQHPbnkCm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QgZBwKAF2cYyfakVc56GlLAdjQD3IAHrTSuAqgDIycjsaHc5Axk+1IwJI9jSjnj+YppI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pyrnOaRgy4KuVPcDvSxnqPfinbUAKHBwSSOgpSueVPGO9LvxweM0zOzOOfXApgBGDg0D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xj0pHc9MZIFAEjsAOv601HA47e1RPK4OBESfXFSrHIAN8TLkdxgUAPTAyc9e9O3nuKiQ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qd2e2OlAEkb468n0NG884IHqexpnWhRuzzzRsAu3cT0xnk07AHApAMA59OTmlGF5Jz6g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tnNBzxgHrSbs/gelPBAzkA/WmAg/LNG8rk4+mRSM3IA7nmnN2wO3agBpY9M5OacvHJAJ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07tntQAgYsTjAOeM9KQYyVAwAc5oOWOF4PajaezDOeQKm0mwEmzGqsXGCeCKeiq43IT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XaOvOadC3lNvHUjgGqIe5FPH8pjZi3G4nPauZ1w7lR2QgkDII5Brp2/dElSGOMEMO3p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ySegFNbEytYyHUA7e3pTAhGentxTs9QBkjvmj3qtEQN8tsZfbuA6AdqSNRk7lBJHQ9qU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Cbvb6ioerAjWIoPlOfqaCofnAAH3ualCHPK5+hpzKemAPoKdmBBgg5GMH7pB60jrk9ck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kkE8gjpTWUn5T/C3Bos7gRnKcjBJ6kLTFk+Y/KRz0xVgQbgDz19aR4Cc4BOO+KStcpNk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8Go2WQ4VMgA5BNS7MuFRhkjuOKUxiMEyHnIwMVaUR/MZvLAgrxioxhRjHQ8cVO0YAyOBT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M0lFJjauRfNzyeDxilySwTcOQTkmnmPv0BpBHkn92CMcknml7rZFmIR34x3IprybWGQR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CYOfTFNkgCsN2GGfmGeh9KpJWERO+4/j3FG7Bx0z2IqRkZiNjFQB35xTngVoldZGYheS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RzySOaheOUSFW+UEcDtVlPmYjpjrmmeRlixcsS3JPpQUmkiRFOFbeQEHAA71ajjLKOfl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mKnaxDHgY7U9k8uEPczAKGwWkl4/+tSurjT0Iry+h0+EyyEnjhQeSfQU/StKMUaX+ohh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5aY4Hpn1xTbewj1HUI765tnMNs37mKQ8lvWtWeR7pWWeMKSecDt6UpMZVYgklCQrDC7u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8cKpOalSIsApUAgc44pWt+Sc5B6DNJppAQ+U4wO/vQ8DjBLA5PzGpk5YqcAAcc0rITjH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Ay3BGMDmlW28w5XqDnk084yOO/pTlGc7WGQOQDT5tAGCMtnIxgcilZTjHp0FShC5OAOB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SO9IBhjwBxjjmmTIpGFJOecetWHjQgbAAR1I71DKpRDjJwORQBURAhK5zk5PtSlsMTnG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8qgknkZp4UZ+bPtkZoAciDaDuJHbIxTwNwzg5HpTQW7qQe4qRAQOB17GgB0a4Bx6cc04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k9KRVIweSPX3pSu44PIPbGKAHFgQMdfagoRz19KCmAu0jgUFxkdzmgBFfqSBgHGacRnH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ngjPQ0DcOqnJPOaAELY5IyT3pwBPY011Y4IUkjsOtPjOQDggnqCKAFC5Az+tIFz06jqM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H0NACDjjPSjqDjHJ54pwAYY6EUgUnJ6gdeKADGckAHHrSI7AkYxzT1JUEEfiKTGDnAHP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crkU0LuIIHQ85qTrjp9BSo4TJEYOe5NADWDc4wpI4LdKjaHz0HnIcA5Cj+tSyF3BUEZI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cg4GMigaTZWUBW8uKMKAvG09/f0pwO8Aqc7hnpUyrsBCOVJ6lfSmH5juJYkdCTQDTRGw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R6in0hUE570D05RWHGCCM9KaE9fwxUueAMADPINIwAAA5HqaBK1yJ4duDimMCoBOSC2A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ckEZAORxmgrmSIwndiTz0NIxKsRs4OORUroucAZBPJIpFwGHyDIBwCKabQuZp6kKpnnB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hHbFWQgwB6DqRTDGo5JB56k0m2xNpsgZs4469RSFcdTz6CpNuOBj8KRlyfp1qrWENI3Y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hck9amBAHQE570KcEnb+dUBVdDnIBH1pTHgYKkHHPFTsocjjGDSFR046d6V0BVESyg54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HiQRkgHBGP1rSEe0jqPpUFxDHNOGErmRR80ZOPl9am7uBmy/KMADPfAqEp3556GrVxGE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oTEd33xwOmaakBAx9FP50wjHPXPXNWSo6AAYPPFMlWXaNhTryCuaLq4FR8sMdAD1FRrF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yYyfvDGPQUjIPY89ad0OzZRkjIJHALNxXR/CD4Sar8ZPGkXhjTSUtYyJNSugeIo8jOT0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CoWMvk4wBkk+1elfFnx3dfs//CzSfgh8LNLiuPGXjmEnVp4GzJYQMFIzjHUFh1H0qKkl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8ZPH3if4u+LdM/Zr/Zkmgs/C3g/U4zr2rRS+XHqc6BSY3cnGxSDkDBz7cV694Y0bXJda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t09sIFuQ48uKAcYX0HP0615N+zl4V+BnwX8Q6L4B8aafqmpTyrJLJp9tcSqJX8tiWdlY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69wPijR10/VL/S9Fls5NQnb7Fp8jhmt48gBTgn0J696wbvBHVzJNpI5qw8PW1vNfal4W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W5u7YMFAB4zv4ODz1xUXhn4deENN1I6y3gnxDFqkhEbXlzqETb+eoBcgdc9q7fw5qVhb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UCQkck96uSeJ9LKlTZl3bAR3TKg/lWbiylJ2MmC9tmhS1E+rIGkGft1lG/HcAo4/PmjV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9IzuoOI4CdhY9hk1qQSS3F0l39lJVR+7Cjqar3vj618FarF4o17QbLUba2yslrew+bjO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hK7sxcysec6f8fPiE04s/AdhHFpWqXPk3lrO7SyTAna2VO0R4GTk5/OuO/bF1lpde0Tw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ecwHpLu+77DDfzrvtJXwZ8Qfi7dfG7wLdDTNNtrVjq/h+SIiMXCAYbGcJkLyPfPfNeH+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L3VYZBHFcTq5DnJIGD+HpRUbtZii1e9jJtLK41y5hhFuxJkG3K7iy+meorpPiDDp3w7+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N7Om2K2STBAbCg/rXW/BPwPALxvFWuW0iwQoVitG+U9fvZPGPavIv2vfiBbalrNv4Js7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Wzja/wAq+ozWajZXKc05WPln4paRa6j4chto3aeS1mUO7cFsHJI9T29a4fQibjcVtmjB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4s0iG4024jnEalIzKH3YOfQev0ryzwNJDrELz2To8YLHerc5+npW8JNrUxqO0jUs7KZW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dKs6XYy3TFHV02AjIGSa0dHt/tMkUiKDg4ORyf8A61dHa6OkCuyRfOSCFI4IraLVjKTu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OgcHvKPlBrQtNMigB2xkDqfQfStNLcKgbyAu5eQB3pZrXYgYAsDwoHcVStcl3sVCrIQm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rTngZCPlOSegqe4gwxkWMlwoUEd6lEQbDFedoBxV2SC+lystszrj5QAPmJ7CvQv2XfD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a7wEk3xw+ZNtRnZSBu7dcAfWuGZQqNGQCWjwMdc12/wA1F7Lx1Z6wqfJY3tuzMTgBvMG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ppNDi7s9w+EHw2uNQ+N7WviS2X+x9EuEvdWIGVaONyfm9iFrv/Bvi6Lwb4a8a/tqeNrW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CIXbIt9PRiglORgb8BugwBjvUP7UF3F8DP2bPEHiHw4u7W/iLq1vpNjbhgJHiaUbiCee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nwL4GsPGNp4V8L/GDXU1Dwj4VjWRdFWBWi1IKrbUlB++mcEjvjHc1yK17HVayD9kHwbp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i5NeXXfFK+fcR3bbBKFLKHjJB+QgdVOK9utrTS9Oun0rSLXUondQS9zOZR74JJ6f4Vfv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606+g0aLSNI0xGTT7D7GE+XAVcc4VQAAAMdAKWOcx3R1S3u41HlspRY2bOcen+eaqUYxl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ex1rcognWNSOWeEtg/mKhaHUYlaPULhGYjloQyZ+vJrZTXZ04ZY3JHRjzRcapbyxl57E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UtBzOxgyahJYWTTw+dJArASJaAMcZ56/n+Fee/FXXPix8SXFh8RNNXV/DkLBbGG8mhlZ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IxndnoOmK9Qi1nSlszFfRAszDzVb5cjPTjpxXmX7RPxD+HcvjXSPCvwIu5NOnaOca/bS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WbBJPJB7Vaco020zNtcy0PJv2avjvc/C34iXP7MvxZjjvvA2vm4NlPep5jWB2szxKDgB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1f8Ash69+yN8R7ebRprjUPBOrsJNJ1BD5iRqRwhPRQB/L8/R/iH4GHjbw7PeCJpdQsWL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3796XwH+2Bp998HNf/Zh/alsXvbiwjMXh65SI7oiQxyzY55wvNTTbk7oc0pPU8H06CNY4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CVIbJVs1rRxAY4DfLzj1rA0C1m+zxRzhhIpG5QeB8vT866CzVkABG49ME11ppIwaZoWk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BW5ZQFgc8BgOSevtWZZW0inMoBGeNh6VrwJtTCk5LAgEUJ3RDTSLkVtOhUSEEMNoZWDb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K+T6qM1Tt4Wj2GAExsfmVv4TWtZgqQqNnptO3kVSbEWrTwxp0g846tlyeIzHx+eaux6Q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wRVe1n5C+ScqeWboa1rSdON0QyR3prcCl/Y9zBtBjDAcAIcGpPsyQALINpP3Qw5NaxnS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yT1p0lwSBiJVOeCrZqgMmJMknyiSDgAClNupPlkEE98d6vMpO4YAJ6MBzUYiGMDIx2zS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HJI68VXkt1X+EYxzmtHZnIPHpUcsK7TnBzSauwMV7cKc7GBDcnNQyAlWUqSexI71qzxE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ApyADzyRVBfUrPFtI24OQDxxULrjtxnvVo9m6gE5INQyJkjvk9zQBzXxSUzfDjW7dYQC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v+NV9KWWbw5Z3UsJiYQoI1U/fXbWz40sze+Gb10DbTaNG+0ZHNZ1qsjaBaXOxYoRCMyS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DSuzIuoojJ9nlUP5wKFSPlVTwTj6d68f8M6PHp3xIudaspo2TT4prS0kdvnO8jcAc8Lx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jdX01x4N+H7TXWoIAXkjhYQuN2CN+MDjJ/AUzwN4Mjtpjc3RCFWPyNyAP6n3rhxlblhy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XOza8CeHj4oZbjVrOSO3MjIySDHmLnH5E16zavDa27W8USRiMgYQcCuNsLiK2Xy4Zo41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6VbPiCWXIjZmLHChW6mvnmk2fR00oo6/+3o4ofLjXJJ+YjrUclx5wLFnAPPJ/lWRZwXR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gGjVeVrcl0XVMpGkUYkc7QpkxUq6ZTaZz3ia2sNQgktLxFZWTADDJz618tfGyz8RfC/x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7V72+VJLafLRSIXAwR9M/lX1B4g86xm2TwFmVsEhh1rzD9qWDRpfCOkW2uRCGefU1aBw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/gX6GvoMmxE6dZQ6M8HN6UJ0ud7oyPBvjqDxfYXQgtprO8tmRb6EJ8jMVONp9OOla+i2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WsDw5pcSXoltdNEcrSFHkjY/OB/P1rttO0+RFDNCy7TyG617OJkpPQ+ahZM0Vjmd422q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rpFpG8RaKJ0KuQQ5z+tR6PpZ3LPhiRjbz0rd03T2QMVUYI5FcUtyik9goADuuQORmo0g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c1p/ZpPOEQiyAMgsOD7VLDpwY4ZvmxkoF7VLV0BjiyLscoTyOoqxDbbRt2Dr0Ardg0RC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I+lkEBV6dRily6AZDWgKhiuSPSoZbdlwDjJrZms2WMKI2YFjuEYGcfjVK4tiDkA4I4yO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o0LI2SBwGUVzuv6eJ9OkZ9iTBdybl5Y+ldbKm0EbASeATWPrcMCxq09v5wb5QpGR+NaQ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kXjPTYr+50PWr6OCeE8IpBbB9vyqSbV55CItMtyisnMtzGDn3XBrp/GvwU8UX/ge5+MG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l+I7uzs7ZzJHF/G5wPugAd6zLOXTNc06PUtCljmgCZLxjIXtg+mDxXsUZxaOeSsc2lv9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uenHpUDxX+pXMemaNYT3k7FcQ20JY5PQEjpmu18O/CnxF4/1GC302GO0R5FE13csAApO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F+FXwd8HfCaxe30SzhuZ7pgbi6uk3SFvXP8An9awxmPp4WHd9jtwWBnip66LueT/AAm/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EvxXvGhcEMulxMAAuOM4Oc17rpngTwXaQJaWfhmCBY1xHJGn3j+NSy38iyFJNrEtzsXi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SAehx3r4/G47FYmV5O3kfXYPB4bDRtFfPqUdd+H0FtbG5tNTZi0W51LYI9hXEazmwmKz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FelFbmbBVWICkk57VieJNHj1GNm2qMDOcc5rz1zM75RVjzbUjLZob6KMsQctGOSwq1pe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jAZeJxhh+FT6jpl5aSFmiZwACqD+eaxnt2SUTwSJFLnsPm+v0ruw9aUNDxsbhI1VzLc6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yMYOK1rBjJtXBLM2FGOtcvp+r+Solu4jIEU5WM4LH0FeKftB/wDBSzRfgdouo6F4J8Jt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jVHLPCxBwyJHyTnoTx2617eDw9XGz5aauz5jFyhhLOelz6o+yzQDMsLqSMruUgEetSx2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XkP/AAS58Kftw/Gf9mfxB8fv2l/DUulaANQ36Hf68ZLa4uowJC7LBIA4U5Qg8dOBjBr2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YMjDMbAcEetOvQnh5csiKc41I3RJBa+WSccE8Yq5DEyYG4kHqCabFOmApQ9CcgVbtlbYD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47VgUOijPYZ9MmrCRbcAgEgdBTQAOn6VLEck4647ih2AAh6gYx0FPQcEdPqKcpAz346U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poA6np3qRMLwV+tJGm3HH604jpj9KYC7QwBHFGwnr696cozj2HrTlUNn+lAEeQvHWhju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HfknrQo2jHWgBMDb6kDp3phUMfcdacVPOO55waPLY55IGOaE0wG7R97PPpmm5DnjGQaf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0iRnPUAD0FACA5wNpHvTlBzkjGD0oZf4T09RSKu0EjJJIyT6UASoQeCMZ7mpFIQjjI9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lPVcc5zRa4EqSZxx0qRTwTgEEdT2qHfjhRTlYEfex65NCbTAlByST3FMcE5x2HOBSxjf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A89euBVXTQELr3pE78fU1IyHqOT3puzZ/jQ3EBFAwc88+lJ5fvjnmpFP0z6mjYcjH61I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NK44H1p6pkZz+FIYyVGTn1wKAImQ8EdSfWnFd2OAMdeackTcHGMjIz6U4IVYhlYHPVhQ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VIfkA4BH9aUx8Djv2p3lseowAOtACKhOTz7ZpAMVMqfL3zjioz8xOF5+tAEbZJ+6fyoy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sR6DNHknk9vagCIpuJ7HNPGFBGMkdTStEXBC5JA4HrRDEE6I3X5iT3oAcqjp0GfWpcZG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c9+v1p6owBDHnPIx3q1sApVcg8HA9aTYB0IA7ZNG3aRgAZ6YpQT1xn0JpgOj+UHI60oG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5YD3Jpxk25+T6YNADQMZ75NMfc2AMgZ54p4cNg4waVSDnOD6ZpXQDACAcgn2zTNhLccY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PQimnAJOOOxo5kAxomYYyMegFM2kN34FTrhc5GQetCBTlu+ehourAQueAOuTSw5GR0qR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vPQDuaTkA9nbZtAIyeWHWo03REkgkHrk0guQQduCD0xQ7nOSME9RRd2Aa7FjznPrUYOO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GcHpjik2b/UHtmht2AQpnkHrTGj5yf0qRBjqMjPSl8lWILDJ7Ype7YCMxnH1PGDQitgD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cDGPQULEF5z1PFK4DMdOe1KR0xznrTnVsjg04LkZ/kKCkxuAwA5xj1qRU2qBgEAcAmmD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3t1wQepoKsrjRv6c1Hf2VtfWzW9zEGDDnjofWrRjUEYI96GGRkqKFuJtN2KGiX80sj6R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yP8AWp2NaEakHIwfXNU9W0t9QSOW0YJcwEtBIR0PofUHpirGl6pBq1jFegiOQbo7mAoQ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hBaVhgEjAHr0qZTsIOEyRxlM/lUR4GMZ49KQO7cFcgdD6UEtkyKXk24xk9DxSyDbhQwG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I3Utn0NSRyM67n4x60AldCkY98njAprLj6fWmysxICsVPqBTf3sbbn3kEcHANA0kmSnB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OaY49scZBpnnTK207iD0+lLIW4IGR9aBjk4B9xTDycnrT0HBBFIUP1oAYSFx70vA57Z5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60BHRiQ5GV5wM0APjw4PGcdcULApyS+B6E01EIHJIwKAGzkfyoAc8YHyhsjFJtKkEEkA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QSR7YpPmUkYJGaAArjHck9qPur3zntTxz2NBjZsDoKAGBRn6dRTtok9PrQU24FOi4zwe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qM0Ej9fWnht2eO1NdPrj2oAaWzjrUm4ADufao2XjjsaZhuuCAeuaE0wJV5yc9KVm3DkA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GPWhf3jEFj+VK6QDgwbJH400gevOfSgHbxg5zRjPfgnk5pOVmBG45BBx9KRsrjJ+mKf5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oaInkDn0oXKx3aGhM4JNP6gDAB9ackGB8zY46YpQg44ycUmrMpSsNaLIxk00rj5Tziph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yeo71LSZfMQtHu5BJ9eKBGwJUKSQOSasCNVPIJJ6baGhY5cjBPYHmhoE2yIAnOSRxzSr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wAAfwNIsW38TzmnZMbTaGsFBDcA+oFIY85wB9cVKYAyg5xxyKDATxx75NS0rCTa0K5iX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tTJIHIwSBuPcipvs6sQdoU+imp7W0ywUcgHJBNNbCbbZc0tIrWUSSoGVQCykdRWlfSTX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OCOTVG3VY2Z2GQy4IznmlF3PboIo8MM4waqO5nJXK42BmV0+UtwQM4NV7qJI528sltrc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GFUAnhRnAquUyT2yckVTaRHKyBNssojZWAcfe7bqc0CsSCrAY6qakdF4zkc0jsozhjkn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dEHCOSB3aoZojIpwcEdPenzlgRjHPoaikuTHj5Mg9KYhk0OcZckA8HFMUHPLDg8EmnO5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Sc9D1oCyuOf5cZHXvQIww3DBPpQz7uOhHtSq23juaBNNsTy8nj8SKDGV6d6cFJ6fhinx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aSK5ERCIkEknAHTNOUZAyOMcCpQm3BFL5Zk6dvSjmQKFmNWAnDZULj5iasx25i2ncC4P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LMitjswqaMRvMk2Pl3fMpPXmhNNFpJHe/BDwtYeJdJuX16AsqTGOIIPmcY5I+hz1o1r4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MmW4ie5MbQsMMjY966T9m+FrfSLtormIrHesCh6q2AxH5MD+NbV5e2+tTT6hpmoLE0Go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g7ePWtIwTVxqs4SPI7vRtU0h1tdV0me3lKlpIJANyDOOcEinOIbZPNMjfMMEu3AH0r39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21CTFy0gIaSdN7YwOuetc3qvwu8F3bCS70S2LPgiRFIcD+XvRKFtjrp4yFrNHkDwvsBUB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yVjJPLbzyCe/vXp0fwY0yeZxZXskaAfu0LkjP0qlJ8DbmRpEXUYyFPKk4qLM6Y4qk+p5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QDTHUAdMjHOK7W++CviZZSbGe0nyMtmTYQPbrn6Vznibw5qHhbUF07U1VZHUMu1wwIoa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rZgnDYGPWkXODjJNOVhg5I4JOcdaTeMAADrzU3S0KdWFhTMxxkYyOMiphqN26BGWMqBj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T3ySTTTMo7ik1dgqsSVgXwMgcdjUb4UjIyc037REDguM56Ukkw25GBg8AnrTu1oL20bi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1n3MMDkngZprOD1IGBkUzzQflbpnqKdk0J1o9yd4/MRSoOQegNNIZMFkAI606HUY7aQO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F7qkd5IJPIVCQNwUYqbNMn28SMXCrnCHOepNNN0TgY6H5ifWobidTgKo6+tRbxwc4AOf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XlnWMHcSARwR60sd5tYM2Mj7wHeqDzlwNuBgHoKTzWK4DHnqAafKjGVZsuvLku+9VAHG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Jz9RUku58jJxzyahZd2Oc4GBxUGE6jZGYcY9PbrQIwwOeCp6jtTwkgxjBGKQIcFWB560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4OeuR2pxTHqc9cCnKvQDoKceMgL1pNWYiKRMjjHX0psaHnI6e1WAg578U0rzwD160EuV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c8GlaBeCCT7AVIVIwOvFNKbWw4OCOmKBppjfLU4PHA4Bo2rzgjrznuakCfKGVgSRxgU0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IaiRtkkEHsRUf2aRCZIeCfU8GrHl47gDvSvggZ6dsGgbtYqQyjcSVKsjZKsKlxuydoBz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oMsGWU5V92CKgM06MEuSXBP3gMYP+FALYc/bjPNNPfC9u1TsoKkryzEbFPQCm7Oo2cd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5UFT2xzTHJOMDnvke9Wzbb+mAPSmvA2VjznPAJoHqVvXPemqpz83HPPNTta8ryeAc80x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D+tK6AYy+WPXPY0q5OMkc+lDoRnIJxSiPAGO/vRdgOVIhnLYz6VPprMZ8OmBngg81DFA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q5bxh2QgbSB29aYF13YwqBIgUsDtJ+fOev0qvqb/ACbsHBHO04qyiFSOVyemRUGrqQg3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NK5kSlAAsYwAO/WoJjjGBz61aMCsxYED2NQyWxIBJ61Ld2GpXKnr1z3ApJUyCBkZHFTb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WiRAR3HoPamlYRTkXIPbA5wKYy7SAMMCAelWXj3EDgehpDEdh2qGI7E03sBVEZALEHmk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JqYgBskduVFIQB3zQmik21Yr3EH2hT8+04AGB2qP7OEIIU4HQ45FWWjIzz07Ui556exN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5BUocN0OKYsIRduAMYxmrh3R9cHJ6mo2PJJBwemR0otYTKssGAMHikWFS45wAOMmrMsJ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jA/iTqOKErAVni3AcD8DTWiAwQeh6VZMRIPQkGo1h3ndgkDrQ0mBCqY+valAHB7+tSj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wrz1Iye460wI3RSSdp56gGpIkKnkk+xNP8lkxuyAw4x61IIOFLfe75qbOwDY4up25PvU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wwUcU+JVX5jzkcL61O7/ALoRqSATyoOAD60KLTB6IiiU7wrc5PBq3GpUAKMHB5pkUSls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sIucDsOtaRRDbbG/ZwVx95jjJHA+lQtYJFCxKBWyWfY5K4zx171dVcYOeR2pbiFZIJIX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lVcErsw7m0VSWHII4OKozRkMpQE88sOg+tdLe2UTbUDAnYOM9OKyJ7J1lK7Sy44IHGaA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OcdRk0qKCCeR9ankR1O3aMHrmhbV3kBc4UKecd8U1a+ohse4HjI46kU4LuJKlSV52txR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bhnpVlrHYFYt0PGaacbhdD7aIkqSMbepHTFWnhZ1BQHPbA4xUFlF5khR0YKANpJrodPs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kmqEndnOyW7ochSTn0ptxYPIEMcmwqcnjOa6c6VDIWZUOMnAAp39mxKhHkA8cHFNJtBZ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spDYwSOaWVGXDHJwOCetbepWCwOv7oZPRsVmXUJ8whm6jjFDTQ000UxKjkJApZsjeB0A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lWKHjcMjFTW1pNGXmjCnKFcMO9T2+mToB5mwny8Nz3oVrglYvR3sZWIxFQ7j5AFwHPU4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PUE1BYQNB5LgKWhDGIsOFYjBP1xT8hDgnJ7kU09RO5NNP5yDzCAFHFVrq6VQEDDJHY1F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MZAPeqMsjNhiQAewpqxOrZbjeS4BZCWZT8wJ6CopppmO1W3DPCsMgVUWVkYgMwAbIAPa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kdzSbQ+VkF3BksCFG4clRxWVDC24r6Hg57VsSLhSEcfMOVNVDbNklhjnJAqHaxRVKYyn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c5GDx6VaZBgrjIB4571CyHkgcDsKgCIpyMjkHgGnOApHAJzSphkVl6EHIJ5FIWAOCOO9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JHFMwOhHT1pzDGOcgigAHJOOnWgpNJETKRjGTn0FKYQxADhTnqRningHPTPpSFdwwRxn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OAqsAP7xojRYyCxOCOuelLjGB6CnJg5OOcetANNO5CFBZn2nGOAaahO4jBH4VPGc5yOM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kHnNKyGndERBJPHBOM00xc9D+FTEDOFGRgZpSBjIA68DFFkBC9vIXSFOXk4QDnmla2Cq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6meMyLiOUoR/EOoojjEhKsxIAwCTyaLITbK5i3qQRgY4NQeT8xXZt56g1eZcNjB5OAcd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wRgjPemCd2VTCOyk8dqVbZnUlXC4PpzVlVC8gYI70iIQxIY8n5qBNMroolwUGCvBJHep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PPHNTeS2MOQRnqB2pfKRBhOAR2oC9tyu0WwjgH1xQsGeemDU5RShZmxjpgZJpvyoCxJw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Ohix1GcDrUyZI6c9qSFOAfUcDNT+UCc9PYUxN3GLn3wTzirAQsQQ2AOlJFaxyMN7MMHp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WDDHUGgQLwCeOepHam4SXKSICPQ9xTox1oY47Dn2p20AoTWFzaSefpFwEyw3RuMqalW/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xOFYJ8oP1qwj7W5QFT60jRyyAqdrBuingU0xWdxsG05dWDIScMtJgAHGSCeSTVcaVNDc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UDZXNIdUFpKIb6FgSeJIwSmff0qg5UWHjIIwSc+9GzaCTnnvU8QhmjEkcysOeh4xTJIkO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4NJ7DAA2AMDApHGzGcEZ6mnQxM2SHGB2NOdORnt0ougTvoRspKgg9femeUeMjgHgg1K5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sGOxHJNS9WLZiOOOnQU3H4cU4DuePxppcE9vekJ2bGlgPx9KHbIHyY59KJD6ZHtTsccD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Ax60EgYxwQe1AUAEetNwT2NTK5STTGSKWOTgZPUCmGPB4NTEEdRimeX71N2Nq6OBWIOp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kh5IxnAPQUyJQB8y4B9akSPaCqYBJ4qYqyN1ZnU+DJvJcjgZ7GuoUFiGOCM965PwvEBK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ZDnb0JIFEk7miaSHXPlzYJjG4dCDziqOoRspVB1OCeavKF3Ak4I61DeAMwbgZPUjrU2a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gcUj5JHOCD2p6c98/QU50AwQOc9SaBp2BBuHp6ikPyn1yacAANw9KaV6EgcepoauWncc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BkYOcUq5wcccUrgcgYOOtQ0kwauEbBRxjJ9aVc59OajVSx6nipBxj2pJXZDVmPZc45xz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0UM2MZzjpirUUmIXjjj601W3Z4pxOfr6UKdvQUwEHPtzQwPGDyD60vU9h7Ckxgnk/Q0A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4Epg+vahV7kdDxT1UN1GCBQTJ3Y3kHPJBNPVgV44wR+NEgxgDg9zTSRwQM+ozQTaw/AJ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D7xBJHvTUVnAOOnvSlguAOc9eKAHA5JHTFLGucgk0wnOMACnhtpHTn1oSuwH7M5yeT3o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r1HpRtC8/wBapJpgPABB9R0xTQ3zdDwetL34pTtAHGc+tNXAc7cDIyBTD6g/hTiN+Oow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imA373ft3o2kdjSBSD0Iye9SfrQBESF7Hn0FL147Y6U4YY4K4H0pJMDGAck9RQAn3O3f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Abj1A60gH4YokQoN2Mk980AOII549iKcCR0IB9SKjGcgBTyOM+tPDHnIPHoKAFHAI9et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ZJ6AijcB0jDAPH4U1QeQx5+tIwLdeo7dqVRtz9eoo2BO4oBHPp2pRl+OaNuehyQeTTlA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Cpk8nn1olbbgc+3FIQwJKhjjrjtSM+/GAePXrQA2lYsw9B7CnEBccZ9BSkYGMdR2papg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c0rfJhuMZwaB0ztyAfSkbLg7JEU453DNMHcY+8ncBGwB5V1xn8aexDAHygp9qPMdFCMQ5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xxnPbFBDVmMdPlxnk96wvEW8SqQAQOxHFb7YVT3JHAJrI1tNyjAGcYD4+7TitSZWsc8y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cZqPcCxAHOeoq1PbGHLRu7oy8DoP/wBdVo4WTKNwGbgCqaTM2hEXJJI69eal5PT9KRVx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gZx1PTNJ2Q07oag2n3HUYpQu0n1J5p8YDZB49c0pVSAM4I7mhNMBCqMpBzgrzxioDCSd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cEc4pCB3GcntTtrcCuEJySNoB6k0rPGoG4uQxAJVMjFWZolUKV5yORQcdNoIUcAj+dJp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Z8FyMMPlIHUUeSFQbmLgn5Qx+7U6RtgBvmOcjPalMQ5zjjrgYqQjuVJELZIU4x6VD5ZY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MnnHFOaJcfdA57Cgpq5lujDsTjtSBN3bHsKvvAAeAMEU0WgAJyAe3NNRuhN20KiJgjcC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1jCAKp4AqZofLxgde1IyA8gfhVJJAmitcxDAMUYUgfMMZ3UvlqyARqUAzlc9KsKmMe55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y2AR1Jpg7NmdLFtPT8jTQshIVUOCRk57VotZRsrnPKjgEVWK7SCoBI6gUCasS2URbAyA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ke2bVJ20yBvlViLoMOClM1S826cYbNBLcXDLGkJOAFzlj+ABq9oWnxaXbKvnSSPs/eNI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CRESKJbWJDtQcHNOEJbAUGlK7kVuc7iTj0pYvmBIPJ4JJ6ClazGncb9nkUgMACDkENxT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zUqwmMA5Bz1OaXbgfX160pJjvqVthJDAABDkjHWl8kkcHoO5qdoxwTxk0KnGTzz3pDIU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cqNgksSPQ1MY8Zxz7UCMAj5twA5GcYoAiHO4bep6UNHuUKOABxzUqoOvfsAKRhtATng9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PHqajmTfgYOCRnFTt8xywOM84FNmXyGClmDYGcj7tA1Yy1t0hlYkuST0Jp6kkgbQQTwc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BCHlsdfaneWwPK7SQMgmgQbAcdCM9R0pUHJxgkdM0qocHvnsKaV2sRnvyaAHhC8pfdtD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Kq85OTUBO3HGQfSnR72JJY5A6dqAH7NpI9e+aRIASSDjHXmlUk465x3p+7IPGPU4oAQD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29sdOxprcZAUHnpnFSphhgAgAcZoAYoye4I6Gh+ScDGPSnLtRsbhk9AaaxyeeMdsUAKG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rQEJ68cUKdvXAHfIpVdZASM4BGcigBNpIHOPanRdCCM5PegZ7DgUvUdME9KAAx5bCZyB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yQV4A7Uu4gbSMg9iKjjutrtG6FSMFc85oAdNEEUEoxI6bR0oUEAZJPHHNTi9fJCqvPUh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A2f9mizAYHxkYwCOQRTNuxSFBPJ6DFPd/wA+wNNWTfweAvtQO7Q1iWyBkYx0oBxkDpSB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aGweWGPxoB3Fzjk8D1NKSp27WGGbA9z6UIgdhz05z7ULIygblViAQOOlAgV8k59eMilk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mYLEMSeBwKcdwGCOPcUDSuxMng44z1NO34AwOabtHQc/WggnpQDVmOVm2leCCckGh8HB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tLj5SRyR2oHdNAqqy8Ak9juximlOTzTlJA6ckUrsDntz0NARs0RMCoOM9OKRUO48YBAw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1x1Pr0obbE00xnl5yQOR3pCucY/GpA3BBA4HpSFSAeDkdQKpNJBZjWGcEfmKGjBGPbgD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GB6EGkA2sOT0703awiIqR/D16VDJaJy7Ngk8EVcOD2HHqKguOuMdOwpO1h20KF1aqTh8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aokjiIUjLHIHNX7lTtB2sCDyCOagmJdv3YwAMChJNAk2VJYySCDgY5NRkg4AAAHQjvU9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HAYGojMHIYJ24p2TQNWInXI6EH0qIkgnDY5yARVvCZG44GOWqlNJGitIzY3OdoA5oSsh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add28ejrvv5rhEt41XLFieij1r0R/gn4xuLQ+Kn1KO48R3YVJLu7XzDEEI2p+A4xXQ/s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Pih4rMQumDPpkEoBaMFcbiM8H0Nd5f6DNe+ZBp904Ibc08ecBjzWVSzNoNpEo8B+GrdI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1VcQW4KSIvXBccgVI2k+H9J1OOHQfCT3F05+ae5u3JUf3uvSrWg+F3067bV78y3F3MmJ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AelaH2OC0uGuFtWSWThy1xnj6dqyaSRfNoNS2uyoN46ROp4SEYFOaLUopRJZX8AQj95H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8B8NkdjU1vbWkbb3uQdw5BTn8KQKTZXeK1nuCyoQ4UlzHIwX8s4rD1zUI4tPksJLRJzc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8X0rpZEa4UxQR7UI5AGDXJ/EfUNA8K6Bcalq85SaNQYQGILHOAAcjqTil1KSuznPjbqk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TYRGW91yVLdPJUD5S65OO/FeffBn4SXd7cSXs+mvFYI6iBZiAzt3wPTtXrek3fi3xNYW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HWzC2sUa4Jj/AOmnYvxzx+NaP2G2s5muvDsR0+5Y4Bc7kGe2PX3rNxbYSfKjl/iv4j0T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uVYxDZHy1Ztpchgdo9SeB+tfFM99N4i1yfxLrodrq6JwXcs0afwqe3Feq/ty/Fl9S1XR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8z3QF01vAzKSF55xgDtya868OeEr3TdOivtYlRWjhOTI2RER1B9W5rWEVYUWkrnKfFnw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IN1fSJb3V4YZliPzqAVU89uoNeP+APCGoado1tGunR4cMY5I2Ckru79zXsXiW/1Xx/4c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bwSCUKMFwQeO+Mj8ar6b4Nj0+OIQIo25QAjJA9aaTT0Ik05XMnQNAeIB3UHb2A6VuzLJ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Oo/wrYt9ENsrR+XuY/dYdDSnSSoDMmTk9BWkbXM3qzFjtLuIK1xucO5G4qOB/nipEs4n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mBwB36VtDTXkdU8tsZyWI/SrUGgBdwkTK9hVqxLaSOfltQkkUdswMbxhsKvU+uaU2yMS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BIro20lUVRCqrtxtJppsQpwoGR0IGataoTs0c8IZYl3xLtK5CqACeexzXe/s5+B/EPxJ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zZ7S+1IC5kjKoEyPmOe3Qc1zV5ZwyoT5LFySQwOBnGM19Bf8E930bwbpPifx1rYT7PoU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BEh2g/jiiS90cFd2PRfjXo8/xY+LNtY6LbpcaF8M4ES3aRd6G7aLYzEngsoOPxo+H1rL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ZoFt5ArXE9uRvycgc+g/nVn9lVNd0/4XS6tqsp/tXV9Tlu7+S4cqHkc43Y9MKDj3r1jT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WWV3HzNnhqwlTtub8yKXim6aw8OWMunWiGQXEUchKZOxnAJH0BJ/Cpr6GCa1CQTNFIS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VhkvEma4YqYhgRRbc7R6mpzewybRLEAVHJ2Ck43GpWM6wh0Z0LSrIWPyyr5n+cVUvNO0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m3cpgASlwfwYkVsN9jlBAYBSeQyAUwWelz53uozwSRRbQFJXMiKyi1LTt96ElBTJLrzi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BPg3wlYfE34d6JBBerPGl1HGS8kpZgoc5Jzgn+depS6Jpsav5dztAGABJw3tisWbQHv5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JQoiso7fCoR0O48k+3Sp5b7g2jwDwn4I1vxJqkdxqsYs7MXavO7gZcA5wBmvI/8Agol8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TPG3hS222+sAR3GFHZc8/XFfaOqeENKijkn0i2EcwA2xtyoYexNeQftWfDiX4p/DeTRr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0UyLgBo2VgAc57EEdMVUYqm7g5cz1Pi3R08llVZCAB87EZyfSugsI1EimQgKCMg81k6S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GMg8Gt7SoAJAzIGC45NaJpsyla5fs4TJsYZUK5wc9a2LSPyQrkZaQfIo7iobW0Yqqwuq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2s4kUEIWbHJIqoyuZyY+0tw20NHuUH7pJrThgRSDBlSW5UHoKr20TcbIiR64rQtUVCFI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tklmxtBEAByCep5q/FGPT8SKbBFnB24IHOOlWowAOR0PpVWdwHxqCuGHAHTFHOMEYH0p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0FCe+MdRTVwI2Umo3j75x71YC9sDAHU0xxk9Me2KYETKCvCjj0FQlOSCefTFWHUMNvAH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CsR7VDbAr3MWQSpOB61mupVs8kE8A1pyvlcHduA/u1RkjLOd7E89MU7+6BUZgMkjnNQz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WL/6xxUIks7SQz3qlokRy4UZJOOBSTC1zyH4/wDgX/gpZ8f/ABJqPwV/4J3+AdFkj0Dw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p41F3OwWSPT7dnUqJXXs2EIJ3OgFfMfxv/bM/wCCjP7GtxpHw8/4KAfs1TwC6t1JudLt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ttuhM2fvRg8AjjnFXfj78WP+CvMvx/8AF/jn9kn4meJvA3hvSpIBNDo96kVqzCJVjaX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AYq58Lf+Dgf/AIKL/CHVU8A/t5/DfR/iRoChY7qDXtBht7mSErjzAyJtdyT1bA9q+ly/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rm7X1OTFzxdCScY6HrH7PPxr+Dvx98O/Yvgc7XuqzDdqUJkUXA5OFCAZVQMdeuM163b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+zanI1teScyQuctB7E+or8wP2kP2jv2btY+MukfFz/gnr8ANc+Emqi/N7rVzLr8ksV8u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LJLZKBQMdDX2p+xD/wAFM/Av7SOlRfCr4438ekeL7eExjUpP3a6iFP324AD84PQHg14m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bU1eH4r7j6DKc3pV37OppL8D2G2+G9lqBE2s67qE6R8vFLLtyQeF47V0ml6dDpcIh0jT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Lgf71dFc+FbiymgsdMgkvRIVCtFhiykcH3ryj9r39tD4UfsJaMlpr+njX/GNwWNl4UNz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aTjJHygcjv3HydHDV8TWVOnG7Z9DWxFLDU3Obskev6P4ftdC0Cbxj411ay0jTY4mZr7V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yNx9hXkPxG/4KS/sJ/DS3Kn4u6nr99C4RrPw9o7TFX/3iQoA69a/Mv8AaU/bR+P/AO2H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CWSxjkDQeGrImK1twOiKpxgD+91rh9F+G97ePJDZ+CrSRY0LL5cjzupHXco+907etfd4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5a9l/mfIYriySqctGOnmfpBc/wDBTn9kTxlqsOmxT+KLGK4kG69v9IiEUR9W2TF/yU17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N+1J8PPFnxl+NfxVQfDvwNC1/JrdpeCDynRPlyWBfOQ6+XtyTs4zjP4y+K9B0+OO3t9W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shtLcpHn6NyD9a9J/Zz+HHxX+LuiP+zn4C+J3iLSvA2oyR33i3w7p1yyWV2gcFVfHy5L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6A1pWyPA4P36Mnp3Mp5xWxkOWSPtD9mTxHP8UfC2p/EOCCZNFv8AxLfv4ZmlXDyWBncQ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Z68V7JpmkLcshkUMCMqCeeBUPh3wjpHgTR9M8JeHrS1t9PsNLgs47W1j2JEqIFAReg9/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TKoJYKVGR2rxqjcpaEpKxJpmnRQRxOVOyTHTritMWimQqLdkIIww+61LbWTMgUAAAYUD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3MSfSsne4pOyKyaUm1B5eWK5z71NFpMaYdUAOfmrSgtozgZOAKsNAu3IAwCMZFWkrE3Z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CeMjike2TJwMluASK2R5Lru2FQw5BOajlMZ/diJeeh7g0JJFN6GDLYnDNt+71IPOKz77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AHOK6d7VSpxwCOaqzQxgERocjqSKZN2zkLmy+U8YI6YrIv7AkFmycNwK7WfSvPLMvBA5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wroCF7GmnYLOxl/sy/8ABSf4X/sK/tDL8Mv2rNJvYfh542hS2sNflhR7WxvP4hKSc7Tn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B+05/wAEVP2Lv229IT4zfsoeO9N8K6zdK11BqvhW8Nzpl87YKmSBJfLGSGywGeTxkCvj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r9o7wTeeEfib4fF1ZTIEa6RN0locjEiAnAYY618k/D7xN/wU7/4I2+KJfGv7OPxh1jxl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RL3/AFMkXVVdCHAG5m+778V6OFcKj5W7MicW1dH2rpP7HP8AwUF/Za1yS0+Lfga11TQ4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ZVwMjOSEPTBHHHPNegaT4t0K40+GXVtQhslYsvm3EyooK43En2zXZf8ABPz/AIOM/wBkr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+0V4cg8CeKLhzHLFdS7tPuCOv+sYOuOnIPPetf8A4Kw/8Eav+G3vgUniP9jv4tW/h3Vr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7ndp2qAqfMiJiDEbwAM84YDg1WOyaoppz2fU68HmcKMHFrU+S/jX/wAFMP2IvhBeyaW/j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G/lm28KmGaGJsj78jyIo/n14ryC9/4Lz/AAq8NpNbeHv2fdQ1CSKVlL6hqD5Uj/ZgU5Hvu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c+H/ABBqngPxroMml+JPD1+1prGk3lkInjlXjPQZU8EN3BHrUOlNf6m0w0Lw3JORMEij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NuCc8cV6OH4ZypQTqPmv5mc87xk21HQ/RKx/4OB9MM6Rah+yDYvas4El1Dq85Zc+ivIv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+C237H3iqdE8a/DrxPpat/rrjTYYrryOe8azEjHua/PXQf2Tf2n9Y4tPgJ4kktN4IeCK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OK2l/ZF/ah0+yF1qHwX11ICxVYroRgle5Pz80VchyCatFpejHHOszpvXX5H6u/Dv45fs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PfHPT9RuEgWVrDUojZSgHPA3sVc8cgMcd61db8MJFKhmSMhk+R0IKt+Ir8eofCHirwdq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tGkhlBhmkKosTj+6dx5r61/Za/4KEeKPAmqWng34zXNz4h8M3ZNsb47ftNi7H5JNwX51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MeGHRjz4WXMu3X/gnqYLPI1vdrq3mfUWvNb6Jb3U82BHb25klZieFXkkH2AJr89NO+M/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4l/tP/CC48eeELKQ40TTn8uICJUWCRh5i7yGj3EE7Tkk56H6A/4KK/tQfC65+Cqr8HPi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3QaS7K9qm9S/mgoD86EoV6HBr4W0SZZUu9GjnV7zUTGsDKdxJwT9Me3tXp8MYCpRjOv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c1aFaShGzW59pft3/wDBXj44/wDBQvxP4F+BP7LkGqfDzwbolzbrplpb6nEJXuQwjWaY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2HIxk9a+3fBp1LTfCulaXq/iWLWp7K1WCXVI41X7TIANz4AztJJxnnFfH/7Cf7NXjH4Q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Axh1e4exktJJ7aAedpsmQVY4Jy3BDDrgjp2+sNF1Twxf6bFc6FG1jdQDbeWMmQXI/iA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a2LcYLSJWEyupTw/P36HWQz4x8wOOgAq5byFtvQYHArn7C9uZNrSWrxknHlspBx61uWr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XmxkpK6FOk4OzL8bdCOueasRtuz2wOtVYFcAFh1PA71cghYqWYADHODVq3UxHJyRxgVK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kEt6AdjUiW5YAZppagRoNwxjn1p3kgqeoOOOal+ykAbW5HTNOWLOQQAcc5NUBAqnkdc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mSDOcDgClWEnnAGPQUAQOp4POPejySQccEetWUh8zORgY5GaVoFI78DqDQBWVMfU9qDF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G1Axg9QDmlW3zngk/WklYCqUwcc4Ipwix7561YW3B9sHFO+ygjPIIPpxTAqC364yeeQR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AHoTVoRuCBkDPQihLf5jkZoArrbPnJIzineWVGBzzVtVjaP7mHzwM9qaUHTGMdsUAVTE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euatpFu69B2oe3XA5/SgCBcpgDPPU1KvPGSCRkA0ohVu4z78UeWuQWySBwQaABsHOBjB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TxwgjPIpViGenOeaAK3lncFHTHORTmVvf8KsvGrYwADjtSeSrcHI54NAEEUbYIbnnjPW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GnAA5pTEoIPUk8AChpoCAx4wdvX2ppjYPwMjuKtsnAwOntSjgZ2nOORQBWGQp+Xntmnb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7T1qU9mZc49qeZQAf3agBeoWhK7Ar4GThdpPotJtwwAU9ash9w6Ac9KEAXPGcn0puLSA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qpnjpj2qwSrsAEAAHTFIyBiOee/pSAgEXOTkeuDUy7EUCSN2ZuAQAVA96k2qgxkHA70q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mmk0gICu05yM56g0ogZ0V8gAns3OamIBwcY9xRhT1UZBBBxSbbQEDqExn86Q4AHQDFWM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LAJO0Z6Ci7QEAGf4c89cUMhJPBP4VMI85xnr0Bp6x7Qdw596fM7AVUiLZ6+/FKIinXJy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2OMe1OaMEYwKQFUQMT1OAeooeMr6njnFWPL2dADntSpHnOVzzwDRpYCtHGwzgsQcYyaf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AFWvspiG5xgnoAaRV3HB4APY0aWArtET3z9BSbMdj07irRiX+EHnrmmmIDHFAFMQEMzA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c4T86uxw4IHr70NHswdmAenNPWwFP7KT6nnqBSG1I68AnpVwjp8pHOOlLLHwCoyR0yKE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yZAI79MGl+zkdf0NXUXHAABK88ZFLHbGPJIJJ9TQ1ZiasUmhbjHXtSva7doyTjrVzyM4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yTzSEVRbsepHB9KUW3mYAGATzirPkZPXHNPWPblQBn68UAUhZMPunOT60r2jRgc5OOxq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sCaVoAc5OBnk0Du7FCK23E8kjHINSJbjGN2fb2qz5IVjt5yOgpPs+cjv61aSsIhFv5JD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O1hbvTJI9Xtl82IP/pcK/eK9yK1kiCgk9+hJpyL1GwHA5DDjFFmmBCBHPbrcW0gdXXdG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kCbjhQRx0zVCCRvCd81rIxOmX91vgkK5+yykcofRWPIrXeNXJ2kDB7UyUk0RpAi5I5J6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HYinKpLAHIA9KcFJ7UDUUiMoAP4Rk4yO1IVUJ94tzzmpRErcsp68UoXGcKOT1NAyuicg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LwQD74qQR9wCOKTyW560AM2Bj6elOVVGOQfrQYm4HPXrT1hAJwQcdAaAI5YVfB2Ee2aa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IHbHPAFNZNwzjj0AoArFf0605Y89s8VN9ncAFwoJ6fPTkiC55GQeeaAI1jUDt+VAQDqM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+tIluSSeeewoAhY5JG0D2FPCDHIAJHNSNFjAwOO1KY84HqOMGgCq8ZDHAJGecClQZAwC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YjHHFIERQ2Fzk8c0AQNHjgdzzTgC/wB4Yx0wKdn0yeaNhOCcZ9RSaugGFe3XPpSGHcM9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16Cnhdw6Ae+KFogIQg4GOe+aUoykbQMY5wKlVN2aQ7uQAOenNKyYEaW7EFlwQTyB1FBi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Yoz9w9jxSzReUAcMT2AFDSvYCAxOzA4AA7U/yxxkc+1SRgsoZVHPqaX2xz6U0kgIHXuw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zyOQRyRVlE4LDBGeQTR5Y7AdeBipbTArDgcjjHFOVMgkZHqSKkIJJAT6YFPjIiySm/I6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qmeR0PTBpWTGOhPbNPVc7TEhAI+YelP2l+CuAfWgu7RAQCcn9aGjJwQDkHkCpvs5QE8E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p+bPSgLsj2seORj1p68HgZPvTliJHOQcUBdv50BdpgoyDlD9BU9upDqxO0E8Emo0OCOP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j0pJJCepYEgYq4TjAyM0+XDdMAnvTVJRAoH0pkjYHcE9CKZMrDHHlk5OeeOajkb04PpT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hbjnJOT1FBLV0I0uccZxTGbqeBzxmnFQuST9BTJCSOaaTZDbInJJ9fU03AyCQCMdCKlZ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uMYx7U7tvQRAykZwM+lNERJGVAye1Tn5TjBGQcmk5wuSAT2zVXVwKzRHj0z1pwiJIXG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nquG46djmlZFJajVhOwbtoPbBpwXoOSAORjvTmXGMAAY4Jp8cJ69+2BUu5WpGEwcDkEd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hUIR8gPqaVY9xzyD6UkmxXQwR859T0FSFFWNmyOeqgUIScADp1qeMiFfODqGX7qt0Jqk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2cbXR7TwSL65bZLO7lmQfKJNvU+/T8qfYW7DTNXJQyBb/CSKPvDGf/rfhTPhRrfgyx+G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xITvtiDn6Zxw3er3gO40TUtV1LT7S+iBuHDKrzADdnqBXRDSJm3qbfhaT7ToSwgMirkg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qmlqhiMlwCzQDDL0+lWPD+jy6Z4cmgu7sXU0smHmznCk+v6VQvZw0jAk5VsZzxiiWwk7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zyEq3mkIR3HT+lRLIyuWjBO5vmINSwkPEXYfLk9Kh85A5UkA5wCaV1YpuyGhlXzH2jKq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nuUv9Th3JiRYwqMvXHFemXd2qwMrbVDA/Mexrynx9MJNaU/eXyTvbqAwP9R/KlJpoulJ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mDgkjoOaqTTEklyck9FGK0J4gxDsThQcnHPWqV5CFYOjZBPHNZnT7RELXcYiVuQWHzZH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E+2at4RSflVsjkHpVO7AkmLpwBjIFAnMbA0oklldjg9Oe3pVglWVWWcMCOMKeKrRLlxg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UsMdSpqWrhzsk3MwySTgYHFDMB9cU0Skk9evANKy7ctnJz0zmhXTD2jQ0ue+eD6U0uT0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fLggc4pjZOQCRk8kU76idQVctyAT1zzTeHz1Iz2PSnszHB6YHGabJGQC/BBPQGlZNic2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3BBpCQcYPOajCIpLKSSfvHNSeXwCD34OKaa2JcmwLBhtAIPfimEDnoc9TSyZVgeoPU0o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h2JbVxqttJIQEHgUQxhSPMDMM9jihVVWKgk5GcnpSqTvOeQDxgVK0ZLlqKAeRjHPJNAj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GFwM9G70Kqknpw3BxTbVxtqxEUEWcZOegA4FNXvkZz7VYfywNu0HI4phUbhxjjvSUWxR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nI70heZyCRgdMg9amcBe30yKTap5wQT0z0FIG0xqxsQeMADt3prRg9Ox6VOzbQFGSOOC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eCeoNAJpIiYYODznoMUCI8tngHpUmAcZ7GkY8fdJAoBu6GEBhgA9ORmghSMFBwOeKVQm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neU5UYGSRyc0Cu0iFgyfLFgE/dzRHJBMSqSAsDypPzCpTbKM+YQpYcgnP4ccU0W0JLCP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rDkGM7lHXjiop49+cAEg8DNSiNjw3QHilUgscjOM8+9AK7RVS18tWJAJxwoHT3qF4SCT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uM561DOqqMgEn0AoK2RXMYAHHBHUjvSx2/QYOc9SamCDAGDg+tGACOT19KAWpEtsI23I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BJ6VEgBf5umetW9PTeSVwMHpjvS0uBM0DBRxkHoaqamx2qApJJwT2rSY7l2gD0OBWfqf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B/nTGtzMcbWKknaeuBUbSDG0KQB0zU5y2Q7ZI6E1FKpIAJAA7k1DiwerITnryPekboMk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jaxIPYGmPbbCyOxUr1BFUk7BysZuVumMelMcgjODgd80qxbc5YnnikbKY5zk9MUvhY0r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PWo2XaeuakkjG4nJHOVApPwHFPRoWqY0p3GenSm7QQegx605n64A+lCk4O0ZO3jPrTEQ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QaRgcADGT0OM1MQZMDgHPPHWmEFevBB44oAVPlXasakH7zEdagnjw2QoyfQVKULEbSST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B1OKAK6onV1OAe1SrKnmbpI+Ag8vA4P4evvSyLjHYnpjtTdrkfeHHrQBFcnzcIqqFAzk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aP4SehqwyScDCkA84pGtssrdh1GaAIoI2YB9jYBwc8c1IAJMhfvD7xzUyp2bnHQdqR4y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ARwo7Ocg4A65qVMSEgnAB5J4qJ1ITKykE+o4qadUEx+Q7QRsYfxLjrQlcC7YIrQs7R+Y6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XmpUjUsCoKg9mOcVnRxrvLliDj5TnHFWbSdNxQT7sHoexq0mkQ3cupGoA2tknr6U8JyM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cHCkcHuKkQ+U6nBYk4AXnb71atYcVqE9uShHlqWA5I9ar3Vn+7BVPmJ6YrT8uJEA+1K5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suAF5J9KPdSCRzlzaYySmPmx83eq7wfNySoxyTXQanZncp27WAOVxWcytbM0mxScfLvG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HhQMcevrVriPBKFsjkChIShOeWJ+ZyeM1LGA5OHVSOAWOAaVlcTSYtnEOOpyck+lb+iL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yMeAxrMs7dIIo558OkgySvXFbenpCFP2ZMITlRWg0khY4b6ecRmCGFQ2TLHcZb6Yqyqh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cVPbRo16tpIoJeB5QGHGBxWla+G9S1SH7UkkaQIgZVVhtJI/U1atYXQ57VrMXtoGt1Ae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gACucubS5QhfsxGe5Feg/wBj6mZ1sJYjJM4zu28BO1Vda0f7BKtrLEpkI3EH0zQ0mKO5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zRnKcBdtaltYcnzI8YGcYradILdA62wBJwAB3xSFpNg8qBWbnAPUn0qWrIoxp7VXQTKC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YKpYHA7HNb9+gdW2JzxnB4rC1CHdwMrt+9kUk7MDPeQ4AJAGfmbFQlxn5hgc9RU0kQLl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Ez/CMgcU3LQLK5Ao8sKrMCQMGp7cmNw28DI4BFRrEzICykEtkZ71PCBkLkA+9ICTGQE2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3MKJHuGCSatpEAuSqgEckdahv4tqAg547UnawGRcw5lDAHOeucACmSQk/ckAUnlsVZlU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SSOmfQdKhqzApPa4Y7X2rnOQKcsZQdc5HBNWGijkwPMAwcMT2pjwgE5bOD1HegCBV65o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Cm3+L6GmMvyg+hxQNasajFMgRg567j0p7YwSABjpShAcjAGDyRxSbCv8QA64xRdIbSQw4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ORwe460oGOTznocUhbrgfjigakMzknPHpikI2kZzg9MCnfz70ZU4DZODxg85oG2NG5Qc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nkewNMf5CTzyeCetJ5mSOufWgG0kTAkKFHQU5efQEdcd6YDkDoTjrigMCcZ5I4ANGxPM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brg9e/FO68etNkRuxxjtQJXQ0suQDgZ6VKi7SVIAIHU1CVJxnoOvHepChUBicknse1BS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PNJw3uD1oDHkcHnjJpQCegoBtW1Aj164ximlVwSQOOop2D945NKqhuoz7UO4XiOhwwHU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zUSJgjj6VMp4zyMD0oJdr6E8Aj4ZnGccKKfLtYDaMc8HFQBdvPPPTipd5ccADAotoIax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IMY7+opuWORgjB5zUZRwT1Ix1o1sBNC2TllBHuaduiKlWAPPTtVVZDyvOM81KCZOenFC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CtgfwnigyxKhRoQR3GODUGxWjMT8g9QDTwSg6cU07MCrd6RDK4a1kaBup2sdufpS2tzc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PAnQZH5VOV3HPTnqKbkRZU4IY9z1oauxWsyRJLf5jCwIY8DND8Kc9e4BqpPpsEj+Yryw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akjur63+S/gSU8BZoRjj1OT1pJq42tSUgFgpHLdARUQjIYtvYjP3SOhqxDPErrKhG4EE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mC3U1TkmhWuyFlwhycZNQ5K4xkZPAYdRU0lwpQgKc59aj8sjBPXvipJdriJwdx6g96mC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8oJcAcD1qaLDDIJPHUUnexS2G7SSOTx2pW4AAx9aUpjntj0p3lDGTjBFQFpMjPzHOBgH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QnUgY+poRc5GT+NAzgzbKcDIXB6gU8IV5IyPU1IeFB5AH3ieMUeYqsCPmGPSkrm7Vje8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wAAFPeurCgDPr0Irl/CMyygKke0DOc11cI8xR1PHNJSbYxoAIIOOBwTVfUDjaynIAwVI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53ru47VXul2DJxwOaJFJtENuiGLfIWVj2AzT2O0AYBGeM06KUOp3gjntxRIuCNxFSUNH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eT19acVwBjnjkgUbTgEc+tADZMoMdc0xVYHdyc9Km2bsE9jxSt8uOOcYNA02hpOccD8K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t9BShce/4UA3dgCcAKhbnnmlY+YOQV9mpQhTDZPB4xT27HIyTyM5oERlQuMkcjjnmm85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ZznduJ6kjijpxj6UW0AYgLc4IxSluQMdD361KpUjgYI9Kaibs9qAEBGCeQexxTg+cZGB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wMdz1pqxDsmP37sccjoSKGOf4Rx2ApqOz5+QgDjJpw4/KhWuDdwz5YyvcdzSIN/bkHik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iAggcYNOybEKQME98cj3pFG49TntTRLgBjnJJABqSOLvzyOaTTTAXt68c05VxznrSBC3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diDxxVJ3QPYBk9jTgvAJ59qI1KA55z3NPVeo7+9F2mAxiT0BGO+KcuWHQ5xzmnKME5Gc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TqaYDfrx9aXIAxySfalkwcdvpTTkcYOCaAArjJBySOxpoDYK7sAjqKeoBz69uaQrgjPr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EEHPNOGWGSPzpWXbjJAye9KwXjHHPXNJJ3AY/OMDgHgUqEHpwAe9OWRHdkjcHb1JXAHt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kD6UwbSHDg84NPjUMMkAcdahWRWC/KSSMgjpUpbH3emOaAAoM9cc010wRhScnrmlJwAO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0OeehFLW4XSECEZBBBxwM1InfsO5qNnkc7pEChjwQcmhGZSQ3PoaYD1QNknJ570FEzv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gOMjnFKwYfeII7EDFS3qA3GSPr1NKfbJHvQRnGDzjkUH07A8cVQO4hTvnGenNM8pSxfv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PTmgKTwOPrQS00IIi+Sq4I6kCkCg8c8HvSpuHDNx7UEBhy3bgk0LVkkdwPlAHGT2FZ2p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a0mjOOuCOuRWXrYYbQoJGc4qlo7Ckroxjb/M2CAB0AFRSRMMY79SKsygHJU8dxUajGTy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gWHqQc8U8KeBwTj1pdpGQck544p6ALnjORSUe4EflkcBhk9qQhkyQWJ/uipAuTu3ZB7U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7cCO3zIzZIGO1SKg75yDyKRVyW6Dnt6U9ItoJOT7gUNXATPG48gDrTgicOEclTkMBwaF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0kLzRQtCZCVJ4VugpONkA5vlwMYI9qcEIxkg8dahAWFd7NgE9c5qeMmRQSD7YppWQCbS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wyO4zSn5ATyecEYpu0574PTNOysF7CHYMqQCSPlIHamNCBjDcdvepHjLEktgAdVoEL7S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PahJJAQTI0iqAANrdu9MCA556HtVorxgjn6VC8bqS2CATwaLpgMigkclVQcAk56U8q8R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psWFLqSwGzkg8EUMSTkjnpye1MewhcSku45YcsetVL6W3sbMTyyAKGIKIpLufQdqtkr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FbTazcG5lciGNiY1PTPrQGsmM0Oznd/7QvbU4kHyxE58v3zWugyATtAIIIB7VEsbhVjD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I2BRQpKqXQjI/wAnrQDViOOPd1YEEYzThCdgLjGDwDSk4UkZIFKpDYwTj3NA3y2FRMrg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Ocn0qWP04GaJGIIyASe/pSbsykkReWwwcEjPNORd2WBBH90VIxYgeo6YFN4AUgYIXBA7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hQuQOOaRQBndjJPJp7KpzuyM9AFJpGwuV24z1GKl6MbuN2hDnJPuBS7TKwXGCCdxz7VK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ohRMlcZPUg0JXBXIxASQodlwCSV61Xncgg4bk8bvWrpB4KnkDpUE8Yfk5wDxk0AUHQzz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fxYxmlEZOQSST0J9KeV8uU9ye2Kft2+5z1JoSuwGpbHaSzEH+EUGIAcHkn1pwLEcZIPe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NDVgEFu3qCT2JpDCEz5eSCepP6VIFHXBAzyCakA8xccACgCFUY5U7Q2eFz1FSLDhsHOO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yPenqoI2quATzg0CbSI2XG3YCTnjcc1Ike1OpJx0pUIQ/NjrTssxI2gA9CD0oGMEbbsL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B8gLkYPXGaliGwkkg46Gl81skkAZPIxQBH9nA6ZxnoTRsYsMDA78U/eSelIewJHToD2o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K/Mfek3ZyB19AeaUncwjXO5vug9PpQBgHkgj25oAaQW5DAYHelWGYgbwcHp3xQPlcBuA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5Dkk+tCdmBWkgYYLnIB52inOozgDHHNTjzEYYYlcYK9MCotiiQ5YnJ4NPmYEbZCkjBwO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COmKkbABBA5JHSmqFBOSRuPA6gUmAxnjAJY4A6GkRRIA8ZyDzkHNTbeDxjHTIzSFVbLk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dsZ6epOAKTBIOeQDwcU7GOD1zxxTdgkYNtICngA8mlbUEmxSNvB6duaecY454odAGBA5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MadhnI7fpShQc9QQM8ClKlzgcY7GnCNgQRjIHU0A9WQsp4OcY75pSTg4JGe9SeXhsdR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nHSgTVmHBHHfvSNljwOnWnbTgcEZHSlWPv60AnYakefXPfmgxA5znH1qUR4UnJ59KQL17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dEPlqTnBGTzzSFWBAUAt3OKmeP2yKUQlsc4H1oB3ZXa02Mp5GD39aURMR3PHepmiOevT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Y56EAmgTjZFOVGhxtUsGOCR2pCinHJYE4wBz9auPDG4PyFSBlQRwar3CkkFwM4xuHcU1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DBJAHBx0qm3LYEe3I4JNabISANuQASSB1qnKGOGwFXuDRdJDTsilMAQS3LE8kjiq7Ljg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ChV7AE96pyoc/e5IOcU4sNWyCYZOF4PtWv4B8LSeIvEcDyg+RbMWkIGc+36CshgUkQEg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wL0h9P0r7XPaq8k7ZYA+3SlJ3KS0O20DVXubsxByyJGNilsjA7Vtwalc2kTxRMqiQANh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1C4kdyzsmUjOMAeladnMtxGCyYcHDoR0NI05kSCW5ZQWuJFBPIx1FTWy98s4Pd+ackIg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+RVhUA5IGe4FJpCu7k0BwAMDp0ApyyYySeQeBimRN14OT0wKRpgr7HIVi2AoHNQWm0TC8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Oa8t+JNr418b+KorK001V0+3kWWW8kIKkK3KKOu4+vbmvS5IjICgY/MOTUEdrb2oKmAI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krocW09CLSFFppcdvFIWVUAKzDlD6V5f+0l+0N4F/Zf8E6p8S/HetwW8EVvGba3lf5pJ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fhXo2tXNpaWzTFgi4PJbqa+Tv249Pi+Nnhi98N65aoLC3tFCHjG5ZY3B688pjv1rPmSl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3+1TdeM/F7eLNftpGgvrv7QsNqxYqT0UfgBXoOt6xr3xF1DbdWn2DTWh8x4YDtEuAAM4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IvDGmR3l7HHpqi3toowLgKGRifuhT1JOOlevaZbTGNYyhQ5ONwzgZ6VaSizPmbQyw8Ow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aQVBRQMCpLfScxvbMpJUjae+K2Gto0VVlwEd+di4NNmjuA43WnmwiQiN432spHqO45rS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FvVU28gckmpE0TOA3IJ5x2rW0/T/AJQ00RJI4APer7WaNho7bYFHIBzn3qrJCdzBi0KF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A6UCwVG/ejAGMMD14reS1GD8uM9zUd1ZKVxtyexz0pq1yeXQwLqwSYHHykDIYnrURtf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YZz+Nal1b+SnmMAFI5qtLDsPJBz0Aqk9RXaRiyacXdlzlS+SPb0Fdl4Z+Ldlo3wtHwq0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Lm+1CZwURSw25AGW+UEdq590jjO55QilvvsOFrD8Gu1vq2uajLZRiSSNUaZY9v7kMcNz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+hUW0j7P/AGcvFVv4p+DVrryuJ/LupbeIEAZZG+70zjYyH8a9B0rV5Wl8u+aJ5MZUR/dx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7Ta/DmPTZZR5MV5JMsAXDB2iiDE8nqFFerxpBO8c6I0ZDZUkdTRJK5SbNp7t5JAzMAGU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huoPpUSsSoV8bsc5FSLIFBBGB79KXKhttEc33enbnFVLiXAC7AAOynrV/KuBwOexqs8U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c80cqFdmdNeyhcrGSBwCartq84X5IiCD0HetAyxRyFNoIAyRiqF3dqZgwARFOSQMnNQ0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b3Hks5Dv90E4rI1mO4utLK3igqykFm5OK07hZ7hmkvlDOjAgp0x2rO1K/S9065cROphR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Peplqik0kfEfxh8Gf8Iv8WJxCz/ZZ4yYUVcKvoP8+9N0tOAvUEgYHNdR+0PYTnUU16SJ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gX5H4Zrn/C8E0UjPFNt3kBmx1HpUxk0iZytI39LtmjAeRRtBHAFbVmm8EGEEDkAvt49a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SMlUxhj3Na1rAxkEap8p/hNawsiJWuWbO2Vo94BAPbOauwwRD5SAB3AHNLZ2ZRQuckdT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sFAGScc1pFpEiW8KBNucsoHGO1SrFxnr9anit0SP5Ty4+Ykc0ojxkAce9UmmBEIyCegA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bgARj1p8a4O4qOvcU541PfJ9aYEHkggjpgZpjxgccH8ameEkfeI+hpjRZ6np0oAgmjGB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JlAA557EdattHw244J6Eiqt0iIN28keoqZK4XSKM2VBBO49mNUpWCHnqTxV26yFGFyo+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KC5YEsecHpQk7CbsQzOVHXHHAFZHiLU30+ykljiaSUofJjQZZm7Ae9a/ktJnqQASxAzg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EbxxbN4omdVsYyfKeQ4D9OfyP5VFWSpwudmBw0sXW5EZ3wa/Z1lh0u38d/FLX4LES6ks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HGfmOMflXlX7RngXwt408SzeDfh54KttWgZWnvr6FQrPKHTajc/dxu4Hauu+Kcvxa+Ln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k0/wtoCALFaXKBrlwFI6EOMH69Dmuh0z4ofCr4G+FmM0cU2qTnaFLKzzsB33c49zXlOv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LAU5U+R7HwH+0B+wf4AzPqviPQbTwzJJmRNT0OMo0cvXDI7/ADKSeSOma+V/iB+z/wDE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yutU1SwssNZ65pBKIp9TnJP3enfHev1w8IfDLTv2gNUufi98RZ43hjdkS3uZiYrXBODj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Cdr8S7ybRPDGtT2vh97b7O8EKIolypWT7wIwR/8AWr6PLeJMRQmoV25RPmswyCCi50NGv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f+CxP7XfwY+CkPg3TZtFmluCtnZeJLqF3v4QQNpVNxVj6ZU/SuN+Cv7CP7RH7U/js+Pf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vtXY32vXdyt7qM0pVs+ZalgYhlFXDMvLDrg4/QXwh/wTn/Zc+FE2h+NPA/wsjvPFM+u2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E1uHndHSLLBY2ERVg4XdyecivbfFHjfwt8P79PB/wh8ERTXMbk6tqbKXnuJuxd5CTxzy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cdl+TO+FppTmrt/5HzOSYqvxTSbu+SD5dTzD9m7/AIJOfs2fDuC11HxvaHUphIZYmuoV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udY1yedvJr3Bv2dPhZbWktpoHgWyjyCIy8QyUJGV2AhSAR0xVTQ/G2o61GDfR3WnyvAE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Br0XwtqVve6YbJPlG35JicupA7n0r4bEZrjsZVvObPvaGT4TCU7KC/M/P/8Ab6+BfgTS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0sGrJe28FgIV2LKGmQMAOgwmRyD1FWv2IvgrbfDT4dtfajokNnJd3T3GBM0ryg8IC2AM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vWvXP22NPXxT428OeCba2M0IuWnniX+MDyyT/n1qaeS1iSDT7GFYobdQsaoBjI7V20K9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F0aVLEPlRaSyE9yHwykt90r0re0/Q5woLkBWxtAbkc1JpkLXUKeZEuVUckc1tWFiwBLY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rabI7XS1GDwSQM4q/HpPlr98njvU9pYgKDjIzirUUOOvrzmhNky1ZShsirfNkAVMbTeC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48RfACAHHQU3ydxDAgMDxTVxWaZWNrvXfkjB4UjGKj+zsMMRjnp6VeS06tkEk84600w4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gsyiYNpA2kgnnBqtPbFCFIyT2ArUeAoQyjdyODSGFX3BSPYdSKm7QNNGO1mNpJ79AKq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PStn7GdwXPJByDTBaeYuSuPcimm7ju2ijo32exutl5CskTHhJB8uff2put+FUm8yeyij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eoq+NPDEs7sCOgxxU+mTXFtKWwzBCCV3YBrWMmhapHxP+13/AMEp/gd8eZZPHPgy2uvB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0gr5N020KXeN1bkjnK4wa87/AGTP+CqP/BRT/gi740k8CfHG31Lxr8PYNSFvbvqt1LJC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Rv3ikE9COcjIr9KNQ0rRdfh3SxCGRfuSRnDGvNPib8JI9c8PXvgfxdpsGs+HNSYvJZ3M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ZHynjv1XnoK9LDY+rRdpax6oynShNeZjeLv+CZv/AAT0/wCC+/xruv29/gt+0xe+CL7X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H9vZ2L3dxex5VbmQNIflKKq4C5OzcHG7FdB8L/2J3/Ya1O0+GPiv4e6ZdTQoUs/E1hGd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+RiGBKAlRyK/Pb4o/sJ/tBfsD/FKH9pD/gnb8SdYsd0he/0tZhC1sOMImGJeNt0nynpm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PBVD4Lf8FXvhy/wD+OOnWuhfFPRrV4b/T7278iSZ1Vj5oLnL/MvQc/zrsxmG+vYZzw0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WErLC1v3iuWbbWpbe+axge7hgbJaGOXMb89No4rt9I8B6Lc2Z1HUbODy2kXdbhMlc+/U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P4M+IFx8NvGVj9k1HQ7jYoRyRcwYGyTnk8EZHrXpFnrO+1ZI4Sh2jCwscD3618RVpzhK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TS0PPPi38K/hx430Sfw/qvhuNYySA7tu2k/3Q30r89/2m/2GvDPhfxc9r4bmv7KzuGaR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gnfFLJ8p56Lxx2r9M9e0abWYShcKSoBc85rhfG/gSzgtC17ZxTDZ80jAHn1rbB5tjcvb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ThcZC2z8j8kNQ/ZJ+LV7cJ/wqe00jxPcTqd0F7cLa3JUdTtI2nHX73evUP2Rv2Gtd+HP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We01Bz5k+mXzpAtizrIhdNjMkm47RhuQFzxX1NrPwuufDPjm18b/AAg1QabOsVxFfwW1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MT+6IK7sjuPrXqfjX4iWfxB8RQ+JbJprq6bTjBqBubLneGHqzZwFr6Otnv1zKZ8suWX4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HENPDuHNRlrzW0T13/4Jk6B4F1f4IQPd/D/xi9zpMo3yRu+8OjqBjOcK3YnFaNxfeE/i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agAxQsuAJB/CfUHmuc1HxVqGh3q6NNau9rcRuSCwCIqruJ/PA/A1s+EdF0f4uWFjrIQW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hRi6k578jpXxMpc0rI/SKVJOK0PQbNtV1G0gtvEUaxXSKqpcAZD46Cq+mX1teXE8Ntfw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UN5bf3Wx0PtXW/Dixj8KWMd/8RLN30qKAtcyByZIwnI7HkgZzg9RXyz8H/2Kf+CkHxh/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jPQ49F+C/iTXVuYNb8eakba0mjQBXeKDBuHJbzDvVApPoMV6uBoSqpq58/ndJUuWaR9I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Jye1XrZlZflztI5GKd488A618GvFcPgPxb410PWNRa386WfR7oMo5AwyE7lOTxmn2ZEm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Z02nZngXuSCL+Lrkdc9qeseB1HHbNSLAZCMcY7Yp6QE9SMDtinawEQX5vlyAexp4Ucdz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8e/NHk/TmgCOJduT1BHNO2gYPYDjipFjDdPxINOaDrhgSB1xQBEqkZ7k9gKCOO2DUgjw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jPuKAIhEepOT2zQqnJyuSelSKuzA9epoZQv40ARDCNuaMtg9KcpGSMYyOhNP27hj09aU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0AMMY60iYIIxjFTBRzwOhxTViJwOhx82fWgBI0x9PenFAenFPEYxycfSgJnPBFAEIQjI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ce9WUQbThcn0FM8teDyMHrQBAImJO7AUDjA6Uvk8DIBAPGRU7bZDheMDnil2k4wARnnN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YUBME5xx96pxHuU4HQdKYqq7AOSoBGQaAItpPI6dqeIxjPX2qV1O7BXAxwKSKM7jnnA5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Hp36EU7ytwBxj0walx0AHHegLjgjv3oSQEAwDzzT1UNyAMeuKXaQemacgYL3JxxTSTYE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INwBz25APWn4Z8An6YpRmI8g4J7ihqzAjFueetDQnIyR04ANTunAK4B9j1pQMfMCoCjg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rBcdufYUMmexqacjccIcgc4HQ0CEPgqWGe9LldwIvJzyTznkUoQnrxjsKle23kNnAPqa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4ANDUkBGgwx747k1IyjHTnHJpBDtI5NPClhjt6mkosCJThiMZ5pxizgjqevNPWIjPGfr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A1VlYCIxhMEAnnoKeULJzkntilLYx8vJ6DFTKysAAnbrii2gFZIgCcHJI7Gn+QRjPOR6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PU4p4TA6847mk1dAQmIBQByc85NHlhO/XvU4ULkEfWlKIoPHJ6ZqQKz/ADkEc4704ITg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CF9c8UmDg/KQSapRQEYjYY5zj3pxTPtx1xUsKK2eM8cU4xhiMYHtSdmwK/lZHcAelOji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pioXtn6U10AOMZz1FF2kAjW4ILAjAPIprRgds4FTRrnIHBx0pTAWwSM+4p2kBWCBuAvG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49atC3jAG3dk9iMVHNBhsHBxQooCIJuB457mmhBk559KnSPOFPBPY0fZTgMD1PQmlJJA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6U4RYJYZ56AmpmhClVODkcHNSRWqvje5BJ4AWizsBWVOhPY8Chx0wKstYsAcSAcfePSm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wM0rMCEwrtCgZJ5OKXywPf2NTFDwCOcY4pFixnLcE4ANUkwIGjzwME470Y28Y+8e9WBb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myQsMAIcgdRTu7gVr7SbXV7CTTL2EvHKm1lIyP8AIqLw5dyFp9E1VCt7bjg7eJk7OP61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ywAAOOaj1zQvtcMN1Z3BivbV90UgOAV7qfWmCSRI6LGSWXv1ApqbSpUL17ntSaTrFtr/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P79McBvSppFXJxgg9ADQBCkeM46dsetK8RyBjj0xUsYVyNvDE8GpGChOc8dytAK5XMHA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6e/WrAXaDuHWkCRg4ZlBP8DdTQBB5ZJ+UZwOQaBEFJwSc9yKmdQGCqvU8ADkfWkuGWIq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aAIlgZW6nPqRSmAvhc7Se4qwscjJ5zKipg5AfkUjxOpUbGIJ64oArvFtBG0EnrTfJGQz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q2kDyhv3RAVsZxTh5kQx9nJB/wBjigCssDHHfB6mnswUhcrkDoDTl85+BC4A6nbTZYJ8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9qAGqNjbwQcdeO9LgM7x4AKtxjpUj20pZWiiZlJ4OOtENrMMMYW5GWBXpQBAy7TjuODz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rQsbmQgJbscg4OKZJp2oALi0c56gdqAKwgBPtnk4pxtxkDIOO+KnWyvFO2W2ZCRxkU9L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rcgDrQBUFkxYkYAB64pVBZc7Rj17Gr6WN+/LRsRjnIobRr7IcWzsccYHFAFARfnT1iL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peohgDpsy56A4/xqx/YV6cEW7AgAkMKAKX2cxAbtpPUbRTAXDbVJBY8kDpWgNH1Un57U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8I5qQBf7McAc5GMUragZSwLkmNWYEn5gKWSFBhQrBgQSWrXTw7coFVYypOcAHGKWTwnq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bNDaQGLJH8wKgAHqAO9L5SgcgEnpk1tJ4Pvp1PlvGHPQO4A/WlfwVq4YfPbgFscTqcfr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QiMD5eB3NC7EbdsGf51uw+EdRuopH3xI0Cn5WYYPNVG8K3Lsoe4Rc4IKjrRZgmmZZhdM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AqxAK8jqMVv/APCJXKIp+2J83XDg0z/hC71nLLcw5A6lx1/OjlY02jE+Uc4BJ7ClW3DA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PCksWSZ0xu6hs4qnqFlcaeCikMCV+ZTwQaRad0UyUBwFHtzQ0QbGFx7GiJyQdoyCxHIx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VNKwEG07gApOO4FTQFVYBhyfenlgeMD3wKYTzhQB9KVlYCZ0WQAjPB7GmNtGQcHnrSB9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UckoLFT0z3FK1yZbhdRrGPvEnAIIqvnPPI+tSAk98/hTl2nAI/HNUk7E7Fc7kXkZHtT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c2DGcjk9xTQEGQQOvcUJu1iZWuVxCzepB9aQ2559+nNWCwOQABz1pY9xzgc9qaVkSUxb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RLEyEHGCDxg5qUAM3zKAynqDUsJKjgYOcmiyBaFdtP2clgcHgA0w2xXHzZHrVp13Eket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WG5MrspBHGcdsVMHPAC49cU44HJXvSEEc4AHuaGroG2xrHOfl6jjikAByMYpyktj5QBj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565pWaYho+XoB7cU0NJkZIBBzwMc0+M5JBHfg0xs72GzjuPWmrgTRzGGNVjDryfuvkVo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arDfiBRL+8YEhj7ZzxzWUiFpQ4DDB5BPGKvWQiiyl3vwVLYUZLCri2J7n0x4blY21va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kEVU1Kx8m4kUOSC53MDnBrj/AAF46n0rT7YajqMM8TKuy4S4XcCeCCCcjFdVqeqRRuoY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1o2kgadx8WJLNoVUKUU5OKqLBG+55FDgfdBFH21RCfMIUnggmqcupCFkMLAAEEZ71m3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pzwSbcElh6815N4skP8AasqPgruBCA46V6hqGowlZZ5rlFZxkhui+1eT+I54p9XublZd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Td0EYlAo8yZdiG9QarXEOxSucnsQatb/AC1J+bkdcVUmmWfd5abFLA5Jz2xSLWxWkbaz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ebPbj3q0xU5Xktnhc1HPCDGJM5JIwAaA5lcgijO4eo71K46DJPHOOKaqYY4JxnGCaUZ7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rgqnBwAScZNOcY79ecZ6UZABJHQc80GPI+9/Fx9KSaaE5ajWTLehprJjHbJ4qTy2CBuA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xOTyaGk0Jtsa7EDCqCQO9MAbr5uQemBiphjnjkmmiPBznnPpQkkHMxrJk4LdOlOweh6A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aspPoBmlaHAJLHA4Bz1pe6mPmZHLEWXeg3Y6ioy3l4yMgHqKka23DHmEEHjmke1fKgP06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EZhnaqkbvXtTduzLA5APU0825TqxPpmjaSMAfQE0rq4hkd07AhotoB4Gc7qFnDNtznnD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xgjoKRS27llUEcjvQ97oCRnIwRg47U8XAYYwwOclmTFRbSeCcj1p/XABOB0BNNNtgK7m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IsvXbnA6FqV1PXsOw70wEqDhScHualpoCUFXAU5APcU0yOxZHY4U4AYdPamsAcoQWGeg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R6D1oAcrRlQQwOfSh2HHA574pgRZANh2gDnFLuIABGeBkk0AJuA529T1qQXCkbOpA6AU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m8qSMDB6jFACmUkYCqAemR0pA43FuNxHJ70Eg8bclh64pQoUcYII4oAVJgAd65FJI7Lg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QoOduRg85pSuQBnH1p6WAEmWRiowCDyDSSq4JwoOB2Pb1pJIw7hgh3KOT0FNZ1GFfO7d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bMQ23ac96cGZQCsQc55DHHFSukgOdvQfxcEUAhsZQAnnANJpMdmmEdq4+YIxzzkDgVat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Ekgq3FQRttb7x46g1bhVnTewJ5780no7lBFL5QKBSFYklm7VU1O4VwIxtIxwVXr71elh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rNvFIlMeSCBgDFFm3cCo4P0BHBpjNsh8pVGM8MTzU8g2HDAgE4yRxn0qOSMrknOSOQaH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++5JzycYqOSbzjgMAQMEipm2dWIGegNRiIAFhggn0qgTaZXwQTzn1psg5BzippFCk5B6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wx6GjcG7sjZwuMjr60zNSMqsD8xU/wAJI61Gq4PJ78UrJIIpNibB3BGOxpM5O45GDxkU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jqSOaafkYZDH1zTB7ieWVUBjnA5OaayswG4g4XAx6U/zI+jqxJHTOKiLBeRxgYNAthyE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PunPPekdzxjIIORgd6VwCAMgZ6AUWbC6EQg5J4OPSlCYwDg7RgmmoCpPJPHenDHU5wBy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eo98UhAz04pVaMMcTEkngE8CnAq4JLKoB6k0hq1wUgLyetNAJBAOOOM0r4bGOM+tOG1f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5KzGJG33sg5H4U4kdCAQD39ajWTccA4UHk5qVTuYpsJYdAD1qmnckQoWAIGcE4GadDIG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KA6vtKcdyDyKVplAVXkVMZIB4AB/nTdwsmSfapY4iFkVNxC7mGRWlCqJnyiCGXhwe9ZM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xVssAmciptPv1VmXzdygEggYA9vrTJVkzUt02Lh2LEdSRVhBtGBkEjjB4rMttVCttlB5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VpFwZS2QCSOlAtGyU2pmySOAecHtVa40wS7XxgleeferCaza+WPLcBiPmBHUUiatbN94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sDtcoN4eZ2CvnBOMGpYtABdDuBCH5cetXJtXspAsceWYY+ZTgVKup2CzbTKpIGQirggd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gFvFBPbBliGI2AwavW1vCMmNNpkG1Qf4apjWrLaxDAMPuqRmnw67GuCyZOeQFppsGrl6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wYtqbWVVyWHoKu6XrN/o90tzp1yYpRCFdTErjaf4TuBH9RVCPXmgYTNZyKezmI4NJN4l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JKqmACatMDtPB2vLf6nLcazNCGjg2K2CuR+tZnju40/UNVS+tVG9YwhIbIxknBrm5PE8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QOHgHFOGoKQHSxljYjOxxz+lVzOw0kSXBLyGXjrnaOmaArSN+7+UkYJFRyXgchVtHUEf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N8iQfKerF8EVN2xCXLgExS221k67T1asbVMAhigwTyCO9ac0lyWI2lBj5Tn7341SurW8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AJDnn14obSAwLq5Hm7Vt8KOCw9ajlZI9oYqu44AJ61oT2epRFgbeNQ3y5R8g+9J/Zl0q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pNJjVitDA0gBIGVHcVKIQWGYwCD61NGZYuiAjPYdaSWYLnfEjKRnGaUm0PluhREWlWIx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1S1NyYwpyACdvHOKcdUupAP3SxqDjG7rVO6uJHfcVyN3Oe1NXsJqzID0ywJUD5iBTArx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4oMGpLlpBCULHaUk5x702H7QrSLNwEbCgnJ6U9GIfMkLkFFKkLjBPaoDEccnGBT2jcn5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jlZAWABB6A54qJJJgVWUP3IwcU5bQBSWYkkdM1OIiThiQD0x0oZQGxjgdCTSAgWMgnqA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NjH6091x7464pyKu0sRzjg0mkwIdnXt6A00ISdoxknucVKQWPPHoDSBd3X8c0LRAVpY5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5xTvKKEBwSxHIFW4olVmzgkc4xUbwqOC+STwPQ0yotJFd43x88KoA2AVfkj6dqYlnI0r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OQKsm1VwUjYAkYDE800WseILC21a7iRTiXB4c/7RPNA0k3cjeGRPlKFSOmRTVTbye/Q1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EHHXmnfZVPJbGDwBQDSRE20AEA/lmozISc469ateRDk7wwP8JDcZqPyAWJIAB6AHvQJu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Ypd2/wBcDpU5t1OPmAz3phgwSAfxzQJNoh3HcOh56gVKCqr8oJJ6mm+QFz6+hpY+9Atx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SquSO2T1FAXPfj6VJGApBySc/hQA5Dxg4FOWMNnOcfWjbgZ9qdb4BIwcDoKAJd3mAZAI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qHcygK2CN3JqTIJ+6Bk84FO2gAAIuc8nFFgIFuYWcq54xwQM05tuMKQQemaszEHAVFA28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f5VSV0BAUSPDMeCeBT2eEFQuQMc5qZo0baxxnHX3pvlIF5AyRxSTSAZleozz0pQ+R8vJ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8YC9KQcnAGOe1DabAbuJYBAQfUCmnaSzbcADoe9SsfJC7cnJ6nrmlXkdPunOSetJNoHc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eMEc/jT2fcArJkg4IpUbg5GcnpimOeR9eaHqK7I59OjuFO0tE+flcHj64qpcX+q2Kgah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boqso+laDOWJ4ySOc0K7qBtZlweQDwaE2iW2VrSS2vQTGSD3Rj8y/UUrx3EPyyQkEnoK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zni8txyXiOGIp0M2pWWI0RbiPbyrvh/woK91oeInPLIAB1B60pV0X5YSST0Q1Ja31hqM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3WsxAb8PWp2AVxyFIODn1oCOxUDSnBaAg45FPjWRhypHrxU75fAP409BheualxTBNWKp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kg284wPpVpgG68c8c0xlx1AOanYd1Y4I4kIZsH+VOIYNhtpB6YXFN47fpTs7iMDgelQ5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LNiXaDgE8gV2Fr9we49K5Dw2V+0KRgEnnJrsIkUovzZwOcUloUShyGBTOAMZIqnqDYxg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ypGeQKq3h7NwBVpplS3GwDIOMDjkU7bzgc88ZNEEZIJBx9acUdDlUyM8nPalyopbDo14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h04GKbA6zFlTcSv3iV71KEIUZHUc4qWrMBgGSBQ6gcdeOtGDnHBOe1O8vABzz2NAEYXH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pHUketOxtB7570iE7unfrQA8fMOnXtSmMnBHbtSjCnsSetPbaqg89OaAEONoG0ED2pOH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wcHn2ojAbJzj1ouS20xNpToaFRmY7R8w5xntUhTpgZHfmng8AFRkDg0C5m0NIBxgZyOD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6mngdP5YqTaAoPHsKaSYiI8dicmkMeelSBRySOpoxtJwCc9MVVkN2G7VYAdPWl2bic8A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jqKenpjg96LWWgiMwqcHHQdAKkQ9scemKcAB2/SlEZ54xnqc0W0ARVxnGee1LtYHcegH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KuSOOKErAJuH9w5I4NIcjoM5PNSlNwOMDFHlgg9hgYyO9MG0iPaOe+fU01cqcY6nmn7T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k5znjmizE2hoQAk5zxSlAwDdABwacEwepoA4wcfhRa4W0ISTnHAweMCn4BwSOfSpFgzy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IJ6igUbXIJG2gZHBPBNM8x9zboSAB8gA4NXDCq9cEdgaa6bm3Ek5GAMdBQNtpldY/MOV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7ksIHIU9QOKkNnDHKZFZyGOSjNkZqTy8jrg54FAlFtkQsgWLx4G45I9KSWHacgHAPfrV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J5ZJLMTuI5JPNA3axAkGcZPPanm23dxnPWnkFDlccHjNMje4YlZFUYPGw5oBaoUW6gHk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Eg56UO7LtO1ic8EU+IFQeh55BFA7pCeX6Hj6UrKCMcDjjNKc8YGTmmsrE84HtSshNpDV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fY9qcE65PINIy+h7UwTuNWItz05p5gdRuOAO6jrSxLn6d6kdUZQNvPcmgltkAizyOPxp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dWHSpEjyD9eDilMQYjMzKB2U8H60PRiK5AbOM8e1ZmrRh0CHCknhq2nG4kqoAA6YrI1o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44NCV2JvQw5YSuSozlumajx2A4PUg1PJ15/Eg0wFQMAYGfSqWjIIWTn0wcinKCB14xxU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aPlzjv0okNK7GAYY8cH2pHG3pzUinBAxnJ7imyKQScduKlOzGo2YwDH1PWpEAcYXtnH1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GuOR6022xNNsCuMdCe3NOEHnYXIH1HFLtDEZx+JpQSBtXOD1FK7sIQRhiflBUY4PapPL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TkZUjK4GT3xUErMpGATzyM09bAL8pJ4Bx3oPQAEnHoKO2enFAz3p6JAJkHjBGD3FKvP8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XcDyBgdxSeWYwBu5x1AxQmrASFBkjjkcmoxZvKpdSOB0JpUdySCQeeAKI5kjbLZKkcgG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y7jjAA6D1pViDtkLnnpjtTo5VBLhCFz3FVtSu57d1igYJI5whz3pttMaTZmzXrajqhsb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oPHX7taT+XCWigUrH/CCOlM0nSo7BHWKFI2nbfMqDCs3rUjRl8EMCoJGcU22kOKaYRbi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TO28oxJcDBAPFVRbsjhkfIHUCpSjMu8E5/iBFCkmU7E+QTk4HHJpGGCDyOaItxIUEAn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k7Rhj6Gi7uJpMF6Z6k05eQQTnHtSAYA+UnmnKuRj88UpXBJJCkdN2eOlDgbuDnPpSZK5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QQx5IpNtDVmSiQKANpBI5phC9T3PcUF92O3OSTSFiTgZH86STbAcx7jBx6UHJwMgEdKA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60cZA9TgCrsgBvmxx07Uxh5m4jov3s1IF2k4GCeOv61HIuyNyM5KHPehRQFQR7pCex/L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nghs05YyrInO5o9xXPQU9Uy6Ajqee2BSSSYne4xVySeCfYU+NMZDEfUjvTyq7jhQD0LD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jB6Cno0MYw9Mn1IFImASACD6VIeuOp7igR7cnpioEr9RqqBznPFCrgk09VyehyPSnbAB0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Z5YY55/GgR4xjqRwKcFP3c5Bpe2TnHegAWMYJyDjqaa0e0EE8duacG2njoegxSqu/LEA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R1zT40VUKqBg80+VTuwRgA4ojhIyPWgCIfKCrchuwpCMnHJPfmpvJYnHt1pJE4A2H/aO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GT5hXaeFAHINPihB7sAT1NP8kKnzKWBPykHp71MsY3FUAzjqaFoCVxggJUEAkjqM1AAQ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bkna1GduVbAJA6VG6OwBVRnPAFAileeWy7SXXJGPLiYn9KeCGILxsgZsAEY49aueWxAA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lC21uqMSSCP4iS38zQBWaHcxTIIQZyo6imi33gNuIBGeKsrGwIAYhd2SB3p6W2EIYZHV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JucHCgcDHJOe1K8MkOGCkAOMA9atrDsyijqeBmpXtogAGYMO4BoSbC9iiVLdQaBFweDk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AGAeDUboyHO3JB6CnygVtjZA8ssSM5Bp+wsBjrnkVcSJQjIUGd3ymiCFsNvI56ACkNOx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+maTyQeSdv1q4EGSSOppHiDAY496BPUqMhGACDjvS+WBjjv0zVlrcqoAGSfXsKQWe4kq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LDaaIViGR8uQfSgW/JOOCpHWrPktGAGAIB5VecUhG4jaNuOnFFnYGmiu0HTORikERH/1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8U1I9+QeMHqBQNJtXIvKyT0I96PLBYE5BHcNU7IQQVTJzxzSHIySMn2NUkmhNtkRt5GU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qGW3LHJ45PH5Vbjj2bgikA4pZYc9j+NCSTEZd0u0bAp4HHFU0Vdx64HUVsXcGUHTGOwr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IJ/ipNIaVyjchTgNCXyMACqrQKW6fePXHatOdVSVXBwQcgZ5qoSnnhtpZB95fWkUkkjP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LAE17x8OZRL4ItEtUtyNuAyphz3614HcKQiw3RL7yBlF5Br1T4C+ONN0t4/CniW6FupY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4z/Kg0itD0S1trSLfNc2yLIGBWRJDu/HPSrUVxEXDCRc8cZyTWyvgmW6IuIkEoI3B0wVx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CcjkZgIweARk5qXJoaimZolt3I3XCBicAsakHkJC7SXMRZfvNnoPf8K37fwHAkQM1uDn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cWdzGwNmCSPmGzlh6fSp52VynOxvGfl+2pIQMkQsCMfnUAWGNnAOWY7mkJ5Fb9x4Q07Q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4WNMCsuXSp7y1ZmQpGRhw64P51PMg5WN8wQwmQncMckDNc7qer6vFfKLByIg3zq/IzWh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a3nVjJv2oFGea4vxp4yuL+5Froi+QyQMXO0glwP60nLUFG4/xNdxXlythcNlQPnIPCjP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moWdvJomjzx22bWOeZgM7wy8Bc8Zwckds16Ja61qlzLFcX0W2RQN0W7OT6V5D+17rVlc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jumsoPJ05nOFRdu5uPUf0qGryGlZHi/w609re1NoLhgrSKNo5KFRt/OvVtM0lLe3jY/O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Drw1LqEUVxHZ+XEpKqCoxyc/jXouneFvsrs7D5ymws3ce1Wk7kNo5m60Ke5RUjlK4bJI6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b4Aj37hhi3PNdMNKWPA8sYHQkc0+LT4I8q4yxORWsdjOUlcyLXS4ggHOAcjFTeVPHEDZ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LD+laq2ioT8oJx1HpTHjjBKLGMY5GKoluxkzQqVIaMkk845NV3tcj72CDwDWvLCqHIj6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XqOT0IoFzMxZ4H2ELEMg5DHsazZ7aSM7lQYLckjNdM8AAO5cg+gqheWu7IVRjuKcXZiO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IyOvaqbRzxsI7eIM8kiIVAzkFhxW/cWC/MWyCAcACq2jWkx8S2DrulRbpfNTAAUYP580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6s+CmnJ4R8JW1lqSQhp4gySImC2ccH6V3hhhYKygjIzgjjNeVTeJJ0lSHSYpNltbxhYpF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a8M/FDVnnjt9b0sFFHzSRyAhR75pKaNHFt6HfKsZRjOSpAyCB2pmn67oLzwwvcMWnJ2B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zV3SNT0DX4Y5LDUrWZfusYmztb0rptG8H6VqCvIqQlyoG49cA0+ZBytMztK8LtrSM+nw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0fTrS33gOeJUjTTzGzk7irEhz+Nbdl4PsfDtyt9pMrQNKpyn2gEBu/ANWbz+1mt/Le/w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KdthqDZ5lr/hPU9JvWa5g8vCgKFPJGKzP7OmlOWQrluAx6V6Rf6fmFnkuImK5yZZQD9e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bw7aPqOveJ7CKNckqJQWH4ZqJTdylBJHL3sTx5VCNh4O0da4n4s+L7XwzobaWk++5eJ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NVSeOf2jfC0IFh4Ij+3TOpAmDAgf7XsK8huH1LXdRmn1a4knu5JGaQMBhF9B6cVnKba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+Kslzq/h2SGJb66a0uhM7RTeWcFgfm5AIyM4+tU/B0Ms6OhKSgEbZE5XP+NWfHNzHaaXr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25kb5T0+vOavfDbRDpeiw2ZJLFf3oY8NVwaaMppNm9EssNsuyLJx93HWtfTLVtiu8RUk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hIBFs3Mg4APBrYt7RV2qCCPXFbRMmQQQupwImJxwCODVuJGIBZcEjlT2NWYoEK4ckADkg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2PAB4Dd6oNiIQlsckcc46UeSSeR09KtrGFB9cdSKREByVbgdSKtNWEmmyARjac4xjjFM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0yheoBz0IpgtyOcjPbPamNtJkGw9OPemtH0AAJNWfLByBj3GaaIwuQy5z0JoAqSwK4yS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gMNkgnqRWi0eG4BJPUg9qhmt1X5tpJz1BpNpIVrsybm1aAEsD833cHtWNqClCSRkEdxX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DL0BFYer7mjLH5QuSxI5ppXYpNo+ev8Agobov7anij4DW2lfsdfBvxlr9rf3hTxZrnhj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/u4yPnYs4w2wEBM5r3LwNq2oa/8As/8AhWHS7jVdH1NNOit9W0uSKSC5jYRpuPlyKGVu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v2QfC/xb8Y/DPWta+G/xq1Dw1HYakILu3sWXGShbOHRgO5P4eldNrfwF1vwSJ/iX8df2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Zrm38TG1gmHcDfAqseO20k5FbV6EquHtE9TKMXSw9V8+lzxjX/hx4X+E/wAOLnxVr95q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SqWL9t2Bgk9K8U+F3wv8WXN/H47+IXgmK7j127lexnhRWls15KpICcAD1HpXvXiC48Mf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/wARfDeraDpsSBE0LUDco8w6dAOMA8HnrWL8Tb7Ubjw7qMMd0+nWFuz2cQsoWMkzqcMo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0J0p2PtKUoVFc8j1vxqniPxJcfDjwzM7aZbTK2pGNsbiOijH8OcfrVu88fQ+BLvTNPgtH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3K4zk/l/StHQP2Vr/SvDUN14TuL60ZgtxLJcXBbcCQAWJycZPY1m/saeFz8fvFfizxLr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HSHKsMeYB87KGzz0HHSppWVS66GdfC+0g4vqZ3x18fQ3/h/w3pngvULzTr2DW4rrVHlO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HylRj8aseGvHniCxjbW7TRTdWvmus0gGHwDy/PXnNfSfiT9nKHwfo39v2WiyTwBQZYTB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II+lcHoui+HWkOpadZEkEjy2XaqMTk5A7125jmGJx9RSq7pWPI4f4Xy3hzCyoYSNk25O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tv4p02LUrWMPGwBIVjvA9uxFa/i3x34V+GehTeI/EevGy0+3tybmZ1IVB6n8Ky/EOsWXw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SXF1doUsrK34DyE/oOnPvXyh+0l+xN/wVP8A25tRktrt9K0/wXLOsVtoEermFriLPBYx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zTwOCdZc0gzLGrCuyPZtZ8ffBj4iQaF8UPhV4+XxI2uQSbr2O1uIRAEYJsUTKu4ZBGQO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CbysqSGDEd8VD4u+C+gfALxD4R/ZY8PmEy+B/BFnbeITDDhF1ByZHCkE+vTOeRXa+GtE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Ebs16c4RprlR8vOo6knLuV9O0htnzBiAeitgj3rd0/SlWPcSAc9CatWemLH1HHerS2YJ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I0uVLSAr8pwAGPFWxbRFRhyCDxlcVJHaMoGRk55wKmNqwcBlblflOMihtIGrlcwQMRuw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VlBxGUIOMEVJFbkAsFIA6DPU1LHEVGRjB6c1LbuJq7K3keWQFXAAHB61HIgOU8vJzjIq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2OaEh2gEgYA5yKQyg1mNu44+hPemiEhB0DAc4HOavTRZGOQD1wKjNvtHy8jPBB4oIaaZ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4PpUMksezHkspQYclcVekQZORznsKailS2MAngMRmgVypCFYE7cgjjAphtwsoVQcbclg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zBgcAryCO9OMHQAg+uTRdjbbRTjiBUeUjAE8kirEblR5cwVowRwxzU4twGXoBnndzTLm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jDU+ZhZnPeJ/ANn4ginuLGVQ4jOIVAPmA9sfrXw1+1z+xl42+H3xBsf2yP2ONXOi/Ejw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RNp1CFQpIOOS23PHp6da/QSC2dTiOZwCP+Wb7Tn607WPDsesWSyfvJJY1IHmEHHtnPeu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izOdNTWp1P7BP7R/wR/4LVfsy2XxOtr5/D3xK8MtHa+LILLaLtCuM7VfJdG27d2P6V8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2dfAnx/1D4HfFHR/E/gW7gvHg0+bxJpgijugnys2/fgDPOe4NfLXxy0f46f8Eof2m4P+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pot5MU+InhiFT9nmtyyAkLGVx8pYhj0Iz61+n3hSx/4Jkf8ABxF+zPH4o1rwxZL4kbT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JLuB8yJwS2NyDrkY4PFddXB0sa/bJetjowuPq4NKF9DE03x34E8UWMWseFfEVjqlvMB5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4+cFnB9T0qr4m0S48cGLTNMYYEiASK25duRnkHnj0r5u/wCIc/4i/ss6/d+JYfjz4j1/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mnXDQmCFXG1Jg1wpZmBwxA29cYr2P4ReJ9f+DHwztbnxl4gi16xgl8gXlpcxzXES5OBJ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6g14GMyzki3B3PpMJmlGrNJ6G54l+G/hXwnZppNo8SXM+7zRJLllHHqfXNZfhD4M6LqF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MkgyBOAUbueuO9a0Hxk+Dl/YrqNxIWdnJEl5Z+TLg4Jzk5HSt3S/2pPgV4Ghkfw/e6ZJ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SR8d1xuY8HkDFeasPJdD6OEKc43ucb8WP2dtGPhi40vxVI8MkceZpIZ8ZB6jKnkjriq2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bWS3ie1W2UGP7MpTeMD5ic9/aqf7Q/8Aw2J8crfT9F+AXw90dGudQWS6uvEWsJbh4ccq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47V0XhSD/goavhmDwPD+xPZ6k1lF5Mt/d+IFSJWDE5Vh8oGO7HFb08FOpqkZPGYCk3F1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/E74Zfs0638WPCHwFj8Zab4btJLzVlvdb+zqIYsM2EwDIAoYkKc4Q9yK6T9lL4n/ALDv7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0l8Yv2ldbht7PT4bXVfCep+Km0rS9MnIYmGKGJ1llxg4Jc7gAcYr4S+OHgr4+fHf4ha1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4v0fwtDfpFL4C8GXRjso/L+SSE/MEfgEbgD948nNfXf7Ivxl/ZP8E6Lpv7Nf7FP7Oei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c6naSarLdSgZ86VEkVsAZJaQjB57172Fw8aGHtJas+LzfGLF4j3PhX9XPdPiL8Nf2Vb39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E8P2RitHjSy1e2s5o5JvLYF8tMxYjaCN3f1rzLQZGubdJWXBZQSMdK9y/ahm8T/BX9mB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UPE3i++ttP0/RYY44reKZzgx28Y52IDlslu3PIryLw54eupYGd4HQhRkEcAYrnxMWpI8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plhtGdwHepmt2CKCxYheSTV+DQZsbIoGwT26fWnxaLcABNrMS3PtWCTTLMpLcoSRk4GS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CEAg9Tk1sRaDeHLFVC5OAW5xSjQrhxgKFI+8SaTTbAxIoXZAu8AHqoXBFTCE7cjOB0rX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Glj0MnKZxg85pWbAxRC4zwRkcHNLHC2SdhyOpAre/sJtv+sABHBxSr4XliX5Zx8wyMtz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QpNN8klhuBIz3roV8LT8sZUKkc4NMPhOSTLeevXgFutAGK9uVAz6djSCP1B59a3T4ZZj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VLb+D8gAXI4HJPeizA58Q4GccdqNhJ4XGOozXR/8IlE2M3RUNwSD0pR4RtLQYhnaTPO8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wwQgDseaRQzEDaQR7V03/COREAEkjPQCnN4btEQD5ic8kGhJsDmSCG7jHXNOKk9ATjqA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M3VuWP8AC2SCD+BpV8O6WjrNEkoyeZAc/pTSaYHNRxcbsYwehFOaErjk8HnIropvDFqH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jeGLOEgo7kt1BbIqtWBhJEWUjBBB5xSm3JxiPPr7V0EXh625JUkEfMC3FSw6JaruDQgg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zBikz9w4z6U5U2uwwcqvIBrqm0izwGW2IYdTntQ2lWzg+XbgHHJApPYDlBxkCMkkdqcI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RXTro9spyIl5PQinpp8Dgg26AAcgDrSUboDlVgcNynB4BIpyoBG0ixMQOMqK6ldNtYwd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MYI8hMH2p8oHKkDgBCCCM5HrUhtGKj5CSR3Hb0rqGt0iAkS1iYEckr0pwtwct5EeCwIy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azEEiJsAcAimmzlbCiNgfU11v2RA5MccZDdMjgU82NuqgAIpUHJI60wOOS2uJ2+WBlIf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7qMkGNmDdcjke1dglutyNoRBgckkDiiaxEYzKqZIyMjFSuYDjDaznhbWQKOBgZz+tLFa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GVI612EdqrsAEjGOQcZpWslc9EyDxhcU3e4HJLaSlV3RMCvXjrTmtZwPkgLfQV1sFpDL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pkFmiSF9y4DHGBRqBy0dpdE/8eki88kipE064bcWgOAOMjrXXvDI7A/aEILfKrrnj0pp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jI2gYFMDk5dOvdoaGJw2BkJS/wBmXoUAW0pJPVhXVQRgYjMyKDjBAyT9KdMgUcTSOAMY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rt8uLV8DqcVL/YtyQCqMemeK6DMU04fzzwg2hBkc981LFHEjnbIzMhHzMefyoA5qbR7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yO1CaLfTNhYeO2TXWm0U4ZpSWI5BGKT7IpPDFcHrmkkkBysnh2/GBJFgZ4HepV0G4YKnl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VliXJwTx1zSp5MIOSysTwFPNMDlf7IuomKyRBSMgg8GnjQbp8MpUE9mNdFPZQzSCUO7E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BjG1yD94g4pWQGHL4avGjUoFGOp6g03/AIR65yAdoJIxxXQGCBHDlXJA5BbikljgJGUc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wMQeHLtH/wCWeQOSzDFPHhy8cbxNGqk4wD1rZKRbANj9wQeaY1vAwdRHIGAGCx4OaYXV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zR4I7NmoV0B5SF81BtPritz7OArIYGwOp3UyGJDIfMt22jnOetAtWZKeFpJWZvtkYI5A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jzFIPQg1rvHDHhra2faRyCM1EkJ4/d4APApNJjMpfDbqdxuFIPQA1KmgGEgeeDkdd1af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BFnLJGWOOgNAGZJoizLtMpHrg1NH4ZtmVnbVY1OPmDrkge1XkVwSDbsCB0I5p6xsxw6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1/CkP3nvAAPugryab/wjUJCsbggA4xnpWoecLsGO/HFPVCq7toOfU0wM+Pw9ZbSsl4XA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s1IYSyZK8grxWiyOMAjB7DNOAkVcIAWxwCeKAMi40XTiqCaMON4JI54qxDoWmKU+ViSP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wu5kUhMOYz1NIzXUWFjnVVI6rQDaRhaj4S0fS9TXW9LVokZD9vt16SD+8B2P86120PQb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ko3QkkY21Pb20kjjLpuxzuPBFUIfL8Iak1k+pwPpuoSgW4ncL9mnJAC5z0Yngd6FuSm0h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aNbS4L/xALgH6VG2jwKw2QvtboGGa2b2Oe3mFnPKu6JB5zD+E+3v7VDb5UsxnDdwDVWi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QcM9iXOMZJwKnbTdIj2hNKL5GCZOQDVrdGcEMR6+lG/yFJM5GRjpyKGopFK1ikNOsOps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FlazNt+yJHj2yKssFf8A5aMxPTIoKoD1YkE9OlSJt2Kaw2pIVLCFyp58yMEfrU+23RVh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yw4J9uKUQHIIzg9fWlmWBePLlAH3QSTn8RQJOzGSW0akv9hiQMeMevpUbWMgy7+UATkk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e14xKcjo3NKVClY/LOF7E5BoDm1GiAOjFbW3LbcKSMfjxSi1CyLHFFCu5fmYDvUoXJDK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qiWJSd8cTsx+8M5xQUmmMNtPJhS8Dqo5KxY5psVttbC+WSOXJFWDHgLmJlAPzYNAiILl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hMRMZWKWONd+SSuaC4T5Sygt0KrU0VtcyblhsI5AF+Ys+MUoglQDNqFIP3VHAFAXRAbZ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cqx5JpI40ByJQpA5AqzLYtH86wAsRuJbqBQkUaKTJDlu2RQF0VxGd3E7AY6A05VMUoUT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BaTEbVQbh1BPanCF1xlcgnqOlAXSIGQDL85LHOehFSmO2C70mcE8bkPSpBZ3bZPlRMD0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rNuAygAb5lJ5oBXsV1gDuX+0S9OTjn86d5GPmaaSQEABWNSLBJg8qcdMcVMttISAJE59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ykqn2llLEAEjPGen+fSnXEUaKNkrMQfm2irAtZgo+eMAdy4zmkERJxvXI6gnvQJNIqCC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BIpwtYWQIsbYzypHFXSXYKilAQPmINO+zvEuXdVy3LFqVkF00VPs37zeInUKQQgNNaIb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EVaW1LHcLo7WPy7SMGnL5hIT7YsQOclj0o1uJWTKLOijetm20HBVRjJqW3k3QsH07lnOC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WFnx/aKOxHRDzRHAgk3Q6ooJO1gZVXnHXrTGncpGOZG2y6TPtZCVkbAQj/8AXUN7aRXc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g4zk1qP5VsGWW/EhYHI+0BuPoKSNtOiU7tW2Bh8zB8Ee1KyGrnK6p4P1q1RblbQMjsPu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KxZGYKV2YkVhuDHOO/8AKu4u7vw7DtfS/Esk84kXdI8oVFGRkHnmsTWNP8HETXyeIreF2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gAYHbpx+FFlYd2YEYYlsNkHoDQASxAHQcEGopNS0WMEya1ahR/EZetRQeJPCMuVXxdYe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DV0CbRZYFlIH1OTUeDknk465qpL4j0OEqLnVraMscIrS8sami1bSZwWj1BWI4AQZO70w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QQT16EU5VIbhjz1OKikvoYG2mRiQMsoizj/CnDV9PlVVgkdiR0KYIqnfoTJkpOBjk8d6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1FQNqtsrLE/mrk/fWEtU/wBvtjHi3Z2IGCWXApJNMSTYu3bg/rmgNuyBnpyar/bk8xl8t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HNtBbYzjHRRyaoVrDhHs9SSe9SKhfOOAetUZ9WlYlYNIujsIyZFVT/6FxU0Wr/vUjGkX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4+tAFlk8vAJ4NIVJJ470xrueQALYSjIHytgn+dKksjHmFiAOooAR3ZWAxyfUUjl8DZwT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LAI5460k3nou5YcnPIY44oaaE07kiLnjABzyBR90HOCR1HrSRLe+XuEEYBHGZMH+VDW18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kxQNq6DaSQAcEnrikkjCgIxPI5INCSXakLcQbD6HmnsjEjI69c0AkkWdOsYZ0mnnLZVM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yFBE8mAQDg/d/Gqa3N3aEfZlDEjkZqVtV1VHGRCoIG5DGScfnQm0Bcs0jjuFuJ1wEIyA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Em5aONZisihvkUjoK4NtQ1C5yhkUKMlRsxSC/wBTh+4YwzEbGdM4FVdNAegS+PJ54/mj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Q3vjKeVSASh6Z28VxUGteJgWFvq0ZBz0jIOfzquL7XJVKXeoAtgYkVMc+uOaG1YLK50+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zEoBjBP3jWHcSQjeS3BbnJrL2amcpJqbDOCWVBmozb6p9neCXxHMyy5AUwJmPnqDjj8q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Y2tyRwCeMVVPIBdSwABIHFRfYrjJD6nNIAmCzBc/yotrd4FO+eR89N5HFA7slMQ3EFXL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Ww0hiILEAEjpTZLWWWTcl1IMHPytjmqzWJRNhvZsA8ru/rQIlSNzM0ZjIIAO5jgVPIpi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glnE5VXnkIBxgSEE+lWPs4g+XexPozHIpNpASbRI7uQAHfIH4UFf72PcjpTDhcAZx3BN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o0YDyVJ2ggA9M1GF8vgsTzQyhuGGR3BPFI0QI5OcDgmlZLYB5cOAcAYHOKVVB6sPYZq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dIAQMDBPbNNuwEjvFHt82ZVB6nPFJ9ps3Qsl5GQvy438k1C9vGwCmFGUHJVxkGoZNP0/7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AOBUtpoC2LqMdJVGOvNNN3aMzKZ0ITnDHqahh0y2cE+SgKjO5V7UsVvGqnaqjPqKFYLW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cAHoAaia7gxnzAB2oCLnPBB9qdJEq8kqcjjjpSdrgRy6naBgrTqCRwpPWnRzWjAs823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khioyPanLjGNoB+lCdkACaJslCxHYsuKPOiyd7FcHkDtSnB5YZ/GkMgwQFBBPIIo2ADe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8R4pokUHcWYc8EKadHkH0LHFOZ9nIHI9abbYDdyZ2nf9VQ0vnoTxGSUPR1IBoVnAxvI7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79jS2Gk2IJACMRBePuqOlAl83O2F1x0D4xT9wOMKMDpSBgDjGfUUBZjEdjwsLHPZRSNu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UpbHTPI4xSMyqTxnJ64oBJsY8mMEKT6GkadwDiEnHrTl7llAJPQ0+QAYwRjvmgOVjIJt+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xT1JLD5ckH+9igsMfKABngCm7gTzwfWgLNMLqa8dSYII2Ab5g8mP6VHHJdPtjutOiAU5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3bCOAwJ5BFO3mQFskEOQAR2wOf1o0sU7tmfctr2nEBNLhmif7zfaSzgfTFT293Ncxie0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FTVtH2M23OWXk47VTuNLV5kmt7lkb7zhOje1AWuyzHYXj/O00ac5IAzj9a04bbUUQRHy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tZltqcUc9rb3IEbmUlmc4DnGMfpW7qVrJpty0d05Z5pSyxof9WfQ+nrQ2mhlC6eeNhIm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cn2lpTJK6sR0IFaurPi3MiYGFGM9znBH9ay92Acg+/NJq43YgY3TxvA92uwPuKvHk59j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T7mHBPTirJYksWkZiR09KYcoSxIPphcU1cE2iq9owyzSE8cMBTY7dypzKTjocYqyH3E7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5IPGR6YzQIhNkZA4DkgLySaqFXwEcglCcFRirQyWckkK3QkY4pjwj7o9eSaB2diqVBweW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uJGSPXBqYoY8lzkE9cdBTGUdFQDntQIrm0Qsx8yTGOgpv2UIQqrIwxyxPFW1Vm5bBOOM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47tQBU+xQyABpXBA6A0hs4kGFyQWGSTVtnWNeq89gKilGcDHU9M0A0mQ/Z42+8xz7Uj2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UpUrxnj0pGU8DOc+lNXSFyoZ5AdTkjgcgcU0W4DZKkADkHvUqfKy7hldwBGKeckLkkkD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CGxU5ZVDEH7uKcLRCPlt1U7ucHtUkLJHKJGByD0B4NOSRVfJYsWzgYoTkhpJsiaENggE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3DIA6GpJDg7SSCRwBQsXGck8cmk27lcqZFHbxOWVcE4+ZSevtQIV6OhIC4BJ6e1SFIch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9vzUE5BIXr1NF2DSY2NMZ9uhzS7IzgsgbHQEdKRm24GKcrb2A4BA6E0czIGEZfKqVweAD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eKk2gDHf6UjYAAJ+99447VSd0DSGAg9selSI2VweeO4pjAHBxgA8Y9KSN85IB470pMhp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SOABR5it82/OTgN6VFyc98CiM7j3BAyMLU3Yixt45kzxyaTGSBngHk01WCjaMYIycUmd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ZATjhTtbA9TR9oO4AM4buajkcjA446YqMgnjcQPQGmmmwLkN3dwsWXU5zkcozZA9xT49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jq561RBPTJxj1pkgI+6x69c002mBs23im7iUNvI7EKanTxoYgI54CdxwCB3rng/TKsSP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PZCrkbDg5pptMLpHSHxcsjHMWQT0I6Uk/iJd4bZknoAK54AJ6li2c+gqcXCqzCNSTnBz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FKsm14QxHTeOlQNrzOrKv+rc8rnofWsl/MOGXJ55APSngsqDgdKTbYX1LV3qkspCjGAe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IADKcHtmo9vGeCMUBW5yBkdqAAsxOS5yOnNRSNI4PBGM8U9iD/EBgc4qGZ2+UA429ABRe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BDxkkHg56UgXcTwRnqT3qZZgAcoCSeM0xiDjAx9Kq7aKaUiF4kZdhBAI6DiodowQDkjq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1qJk28dj0IpppolporspU4PNSN/CewHGPWlWLOTnkdzQ8TKu/JAx0FTLcQxpO/Bz14qN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cHucHvQ7DowOD0wcUgIvXgjnvRRswRgkZ9Tk0pzxxj8KAF+6OACxHBJxTHljRwpRwWQn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4zimyF5VCZAGOMjvQAyGbzQ2U246YHUUpO3jnnpSpgnJzjHXHNMkJxlRk0AAT5h82AOQ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CnkZ702JtzASZUhvzqZ4lY+YAATwQGzxQWlZaDRjBY8kdqbJxjB4z2p6xqQSD065pNnv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YZ5jHjGfSjGOST1qQQjPLZ+ppWgyOoHtS5kS1YZgs27ccAcL2oAHIx0HFPWMEH1HWkYg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6uSRYLZPPHSmgbT078iptnfdTSP/ANYpOVmAgffx096kiiPdge55qJkOcDoe9PWMYGHw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Ad3PpSr7KeTRDlsnaRg8ZqeIAMTjJzTAaCfcU8ZX7xOfQ1I0Yb5gucUzbkgcccgmi7sA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B+venlBgdj603awIODwegqk9AGD5c9Tg8Clwpxk9u1KqsMkqRznmmLGwbnIBbgjtUpXA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jJ701jwCeD6GnvGHUckY7Gm7ByGHQcE0ARyyDIGcnNL0xg8n0pTEOMDHuRR5Z9f1oBtI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TN+R0GQecinlSDwMntmgLjnHQ9QKaVxJ3Ygf1B/CmTScAc4J7U91LcA4980nl5/L0osr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weopobaR0J7VKqDuMk9OaYYTnOMkdKTVmVZWILyys71f3qssmfllU4ZfpQl5qliudqXY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jVsxYUCQgnsAOKT5FXBXIyMY9aBO1hIL+CZd2xoyTysgwR7U8kr1IwR1FQXFvFcYZ0J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KPKjEg/jSQ8j6UErVllY9wLqc+9NKHPy8+vOKjs9SimLLsMZxhkcVO21flKqVHUMMiob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B6c/jUkagcHkmooFDglSePUYqVflPJz9KyurG9la5reH4lacOWIw3UV2MGSiKjAggADF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dxIJ6V2kMWIUkOQFHBFPSxS2JEw456dyRVXUEwQex96tRurAJgg54qG9XcAFBOD3oja4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kZp5UnDZI9jVeNcn5m6Gp9xYDr9BQ3Zl7j1wEVQMAelSDnrUK5J5zgdjUpOMYHWlq2A1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5HPGDwDRv3dR06ChhuwRz9KrlQAUHbNMA9B+Qpwc9MfjmlVSOfXtQ0kguhFTPXIp4Xce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25oK9NvGe9TZshu7ABSOnTrxTETklcgZ6E08nGM9+9Cpt69celAhw9+meaXaGx29SKQy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D3x6UWYD+2PenAdc5Ax2pqnd0Bp4kxyR0PQmrSsgFQHHyqT7CkYj2zjihWIGMEc8YpH5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HFOVh6cDtQEX1+gNDKBjtk0AOVtg+YZJHQHpTx+namJnkLgc88VIDg8jPqKLNIL3EyR0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jJB4xTwmc44NLGuOuPrQS9WIuQOv1pAu73weKkH0xzTXGOnAxzimkx2Q0DqBk0Dj3+tK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mzxgd6rVolqzFHHUDJ6ZpCCCfQHqKfRjA4HTpQk0hAo4FKQAeDmk/SlVSaSSYCMTjufW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fnjGB09KT8cUmkO+oFd3fGKaXKsF8s4BxuzUpAIBzjjrSM4IK4JweB70NNBd3FOARnGa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kBznOR9aFBJ/oaTtYLsCCOo609WQoMhQQeoFNeTZgYPPqKagd8/Llc9SaATsxW2uSQTg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Dn2pfLGMZwPSlEXXkmgG22IhXnjp3NIWDZwB9aChIPGcdKIYSuRjgngE0JNhdsRT147d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GCaAhBHcZ55oSbYhq55ABFLk+ufY08j04PrSbTg5XkjqaGrMBBlweoAHajb13LkH3pYz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TjsfWgGroVFBVhnZhOrGsPU/KIPmEgDtnFbRzjoSMc4rH1yFWTjO4g9elNJpkyuY+AxI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4IwMDuadjaeeDnrTn2gD19qbWpJGUAGeSRSogbnOMnoRS7sY4z6EU+J92flHPc0NNsCN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OgJ96fL845UAg8mmpH1wcZNS1ZgB46DJ7YFKvzdOPrS/KM9+KQHGTx9KBp2YFD/+qlGE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Z6cU0nJJoB2uKxI55Oe1NbHXpzzSg88ng9aXaMFieAKLuwrWGg9QQevBpSQSMDFICSSO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IB700rsBzMqYII56kmo9x6Mee4Bo68DJyPSmd2JIAJOCRTSVwHu5GMAAdsDFNUkHoCT0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4pwZEXG4b1OTx+tNq4EFy8WnQidtwRm/eAtz7Y/GmaVa3bxSajfgLNKcJGOdqdj/AL3r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uZ4yYoJCqjsTWq/lpKIodxQrksT39KlpoabRHtTCllY49DjNRNFEoZowwySSG6VNNHJh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Nu4cAMj5I6jGKd7xLIImPVRwT0qY8rgA/lTIwDg471NjoBQrCaTGwsUO4DkHqamadDuJ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auFwCuc9TSlQw649BVWVxpJAs2DgqQc9qesueMHJPUVGOpznjpkU5Qcjg49cVDdwbSH7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NhMcjn0oxn1P4UhXPTA9qSV2K6sKMcnjBPQUAEcHmlRSOBg57mki4Y+5qlZD3QoJByDg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FKyhuQec+tLsVsZOAO9O92JJoSMZyGYYA54701jyQyjkcgmpolXaSDnnggcVBMCrABCz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ZEFcFQzKAT8wTpippAHwOwGPwqoWeC8hjhuDg24E0SEfez1+ntV4AAdQSOpApO9gIwmO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dvc9qkBAIx17iiOILyTkk9TSTVgGGLZ1U8+1KwXsCPxqaRSyjdggdCKY6MOjYPb3ofKw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FK0fqMH1qSMmLOQQD69qkdzLkqMLgbQBUgVkj65Bz3BpwU9UXPoe1SFSOe56sKcqhvvc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M8knkKKUIPvYIz2qV4jtwrENngikMDJgBt2O9A0myNlJOcnk8mpI0wOuOKTy278CpNhw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Y68jPFIy5bAUgY6Z6mpEGc5HfqRUioMZGPwFArkJUL0xz1ApCBETjneRkD1qQx9SSffA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TRa5S0iJIg2gOPlLAkEVEZdn+oTcrvhVBqywCkfLkHvTtrIoUZcH+AKOtOzJK4tiOQTz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69hVqRwMLtABHC9xTAhA34OMcGhq7Aj8jHPP1Ip3l5PU89vanoACDzjHSlxyB0we4o5W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z1NJ5JPQkj61cVM5BJ69SKChXpk46VSVkBVWM888g84prRng8Ek9D6VZWLaxwQCxyVI6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ngEUrPcCHbs68DHFAUdhzmpH+bBC5J9aUDPGBgY5A5ptJjUW0Rsm8A4xz0FN29MdQema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IpPKPU5A9KSs1YGrMQ/vBt24/GmBDGQyEgg5U56VLgjPGB6YpAC56EY70KNguxsauMks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tUEnA59RUgzgHByetIASxGODSbTQr3IxCH4Bxk85NK9uI2GGOMY4qTa+S4cgbuFI6U1W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KQDVjx2x7mnLDhSNgPPU1LHtK7vX1FKoGSTx7U02BA8ZJAIx7gUNGT1BAHWrGV6BMY7Z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1FDbvqNJsozwMevQ9KqTWAYhsLyRgnnitO5QpgFOp7GmJDu6ggHqcUrOw0mmZVzZqQMg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c2TK+QMLjjA/Wuhkt0YZLE7RxzVW5tyysqx7sDjFBSTRy11BCb2BZyFEk6opxwCeM1pw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6ZHYS+W0oBIXjr7fX6Vi+PbWSLS2aNv3gOVIfaAfrTPCHii61O3S4u7tQ52qyxtluPU/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Xwoh8bT+HY5tE8aEQ27hQk0XmeYpHCk+ldpZ+LfF+j5kkjgnmx8+JNoJ9hg15b8HtY1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5IkzklOevJOPrXYtdtZwBbvUZzcEjzbl1GR9Bis5N2NYOzOsb4k+ILiIyx6KGkVSUVio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v8Q/F+qJ9nGmRwCNiEAbAb8hXP297ZouU1mVyBy5UVYTWra0vGjTWLgbVU7hEPlY+lQ2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i8RSkmV4yhHAXpXKeJLjxBqURC6o0ESg+ZGqcsD6V0NxfQRohaWR4iSJGYYyx78cfhWX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yBVHPHIqG3cLI4m5uptOdERnmkcFYy55zjio9dlbRru2txasZHtt9wZF53ccfiDmtyb7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jGGUOAe4rE+Iuqy6ndTeIdSu47OGSXLTM4ComAMdh0FS7pkNWZzEMcsniuwtreHCPcjz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ryf9p22/4WR8ftRtdIihmhiuYYZChykcaRRgg/XGMeprpJ/iFrvjLUjp3wr1OSCGCQFv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jyPmJ/lWt4X+HOkeGBPcHdcXd5K013cSgbnc9c/U81cU1qS5JEGheG4LKzjiECrsQYZ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4Yc461chgWLO4hU4+VulLLCBlTIAuO1aRszJtNGJcxozkbDx0IqFQBkLj64zVm4wXZdw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GAvI+YH0rVKyMSMpn5dx+hNQyRkYGwDB5NTSKR6E9yBSqML0yO+aYFby5Cw+QEAEYz14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0gJI7VfjUc/KCR6U6NVkyCuB7igDLexmFu7xbS+MKrHvnrUF1YlV4iXaQOcc5rWePe2N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CGVhLhdp4z1oA5qfTWYHaDhTnNY09o9prVrPsdVW7iclewDgkfkMfjXdNp4BI2EZ7nvV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jySPlbHQ0rpM03R7H41toLHxnBMsYaGPTYFAhbbl0jCkn16Cr0GnQW1lb6tDbERXEgSN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3ucivOfDPxLvdVlh03XrQxTxgRuzY+Yf3voa9HsdVvtU8OReFLwo9pb3YktDGhSWJtxb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JOLN000dJouihZs2l2YBjEvlYyG9Oa6iHwzb37xTTahcI8KEBorhlDH8DXE+HbS60bNv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uyceldnpWryIqugBA6nbmqcnbQdkaA8PxxQoLfVJ4UYHcrXDEk+3pVHUPDzwxnbq+oPx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1XE8RRKWWW3Xcei4waS68RQND9mgVEII3KR0qXKYaHPy2Nrd2ckSapOw2FSROc/nnrXl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y09wtxLIDsjyoYA9s5+93Fexa/qb2tvJOmzIX5TGoweK8b8U694o16ea2gt2R45SUSKL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NybKTijiNQ0qTSwLiKzgKKQGkYYyfSsmLW9L0a31K41UFZ7628qGXHyqc5qr8Q9f0PwD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Z6FbkKJJdYkEAVjgAks2OTwK8X1X4u6r8YdSbw58JdF1C7jmGIvEEsCvb+WBksoBPbPX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kzabTYvFWpQ6dCjbbFgsmCcMfX3Peu90bRWiVIfLGFxjA6U/wL8NIfCuixWMNzdXMgBa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47109jo7QkF/4eSAK1grI5Zu7GWGiwiPEkKyDj73Y1oNaKP9Y3GPm2p+lTJ8igRAcdTi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QeDWqtYzlexFFbR+pA/2utSMgT3z0xSrHtByc564oAAPGcE8Zpkpu4Ku76fSnBMH0A6A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0oz3GPxqklYpr3geMLj5uSemKZ5ZYHkcDkE05xt69+tJtV85/KqBpMjWMrksMD3pjLnv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n940wop/CgTbTIShGfam4BOCAfY1Ky9sjn0pyQA88AntQJttlS5sQ+51wQegxjBrn9f0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HG0V1otkJG8kn2NSvaQ3Hy+UpJ7ntRewjA/4J/ftb/Dv4A/tdX/7K/xk1CDTtG+Immx3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R79dyCEySfLuZVxtzyWWvsz40fsGfDjxlrNt4v0H4VeGNYljZTLpmqSTQwTD+9mNufXB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R+wvb/tXeBLWTwxrX9keJdDH2rw3qixBvJvEZHj35ONhwQeD1HpXlP7M/wDwX7/4KE/8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t6/BrV/Fui6TdJZyazc21xvNuo+WW1uNpWQEYAHI6YFfQ4Glh8Xhvdf7xdO/oY1ZTpzT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j4X/AAonutb1j9n3xF8IdWhkKW2saMyT6Zc8kDDRybdvTryAT0rnv2R/24PgZ4W8HL4J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yW9/ptuLoMWYnc2OeeDntX2B+y1/wWm/4Jj/ALdXh1NO0H4yaPp096uyXw18QIorKVj0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HXmvYNX/AGFv2HPiL4fkWP8AZz8DtZalFn7XoGkQ2hkX+8stqEPbqDXJjMC2+WrHX8T0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ngL6R4P+NPw/ur79nHW9EN3rEPk2Da1rUMAhywbJhJDn6D3rx/4E/wDBL/4z/sNaLrS+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m8UaudV1U26KDa3Dbt4ijXIKnI6t/DX0D4j/4Ip/syatCLbQPir8UtDt4wfs1lpnjAeRC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/wC9WZoH/BHvWfAM7TfC/wDby+K2jgkcTam1wRjOOsijv6VxRwFGMGurO18QYp1E+iPM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/wBn+MPBt9a3Vtculy01rI7nB4G1AwA/xrl/G/iTxbfZ8TeC/gF4l8SxNk/ZdD0to2Jx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d+wJ8WPCsTRXf7Y+q6wz/fuNZ8GWF1MTnrvl3H881Qi/4JKfBrxB4+k+I3xe+M3xJ8WX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FDafpz/LgAQWaxlAOuEcD2rOOXQb1Z1y4nm4WUT418PeDv8Agov4t1e7n+H/AOyZJpD3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zbo1r23gO4z6cA9M19U/D7w34l/4J4/sya/+07+3P+0ZdayNC0c30uiEQQWsFwqFktIQ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AOCcfWu0+N/7Tv8AwTs/4JTfCm41L4hePPDvhG2tY2+zaO2rfaNTvpNpYRqJpGldiBwX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OP2pf2of+DhL492XiXW/C2o+Cf2ZvBWt+dpHh25cg+I7yMna02OJG2Pz/AAICQuWJ2+j7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+br4mpiq95O7PYf2VdU+Kfx1stc/au+MllDbar8Sdan1qHT0XBtLdsRwR8kk/IqsOnDD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KkFCOmCRV+28J6X4U0u00PS0VLa0gVLeBQAEUKAAPYAAYqSIbcAYIB5yOK8ucnOV2Wkk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hvVcdalS2JdYhtDH72e1PztILAD0GKdEwVgGGCDzmpG0mySPSA5PmS7VxwSakk0bK7TM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UTmQKc5wOnqKsoWWMOUAEg7HOKze4GaNLDrgt25OKZ/ZEQ4+YhT8pBrRKspI647j0pSc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Sk0mBmvpNvn5RKrAcENxQdLSNQxYknsTWiVz6EEcgHpURjDp34PBpWSYGfLpwIBJJOec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wwAxkgmr/K5KqC2OlRTO6gggAY5AFNt9AZi3MIjYgDkkAEjtUEafKRkkA4GTV+4Cl8tk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LGFOVUc+lNaozIwMZx68CnRpyQR370qoX4wRgdacEKkHrzQBILfeMjJ/GoLi1ZSAVGCe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SoPIJ5Bp13AJQRyCD0xQWtUU0jzwDnB9Kv2IeAkBzk9j6VTjhKMBKTweMCtK3gDKN03G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l+K/Aum+MdGubC/023vLaaIx3VlcIGSZD1DA8EV+Z3x0/Yp/a/8A+CafxRk/a6/4JoeJ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d634YtbvE1uzH5kSBOHthvkwCcgfw4r9UdOhFsXMNwkikYYKef1q1deG7O+jF3CSSy5I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d+ExtXCS5oMxq0oVFZnnH/BNH/g5k+A37UsNl8M/2wNGtPAvjCZUjFw0Bjs5zjlnWVsp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9afFr/gnL+xH+1z4e/4SnwPcnR3u3Mg8RfDnXBCJGYhizKhaF292Unk81+Y/7Y3/AARM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48aeErSHwL4omuTPPrWkwyM87/KPmTeF6Ajp3r5Qsfh3/wAFrf8AglV4gl1n4I694g1r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fctqcU9sCMLPaswEbgcHII/AV6sZ4DGQ0fLPz2MmqsHpsfr78SP+CDnw8n0OWTTfjR8S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Q9T8U21jFIPRpUtifxxmuQ+D3/BKy4+HHiKO91v/AIJ9JcyWxIg1lviNbaxMQPu5W7ng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7Ov/AAd3/FjwfPbeDv2rfgNaX13C+y9nkSTTL7PTJVYzD2OAAK+nNL/4Oz/2GJxu1r4X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XETHJ9C4RSB9c89KI5ZXqawjf0N6eKxFONoux7lqtt/wUx8F3sun/Av9jjQPIZSINU8U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Ip3x+Zrnta/ZX/4LR/HuES/En9pXwh4MsrlgJ9Ksr6aVokx93ZaQxxt/wKRuleZah/wd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r8PPFc0BKBrlpbdU+Y4ABDHLZ7cfWuC+OX/B2x8PdHspLH4E/s5rLqKkhZfGGueXDn/c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7E04XcbGSqScrH1h8F/+CJ/gHwt4vj8aftAfHLV/iC8Lh00ePSI9NsZG7mVVeWWQE848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QP2oP23v+Cd//BKf4W32r+MdX8KeGDaRl4/B/hO3tI9Ru3xn/j3jKnnOS74HOck1+IHx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ZP9tuRfCf7PxvtEsrsN5TeDdPktgVbAyLmJtzD/AHm/nVv9lb/ghX8Z/jH4xtvjX/wU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kn2q08NTeJpLt7mVuR5zuS0Yz1QckdxXnupTg/eZbhNrU9y/Y8/aq/aM/wCCx/7bup/t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fDPwRbyWHw58MQyyY+0fLtuCrDDkqzO0mcb9oUDbx98LpdtbKpEkgy3IUd6w/gt8M/Df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BfC9ho2labaC20+wsotkccQxhcdP4Rz1rsJEkOA4UEjcdpzxXn1qntZ3NYpJFSHy9pRX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pjRxxjMhY46Bepq2iSOARGF54wOTQFcAuIgQp5GKyaTGV8I0alosHByAOaZJtiRVEbnJ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5fAJPamsCRtOcEdqewEEgAAIiIDH0pNuzBCZweAanaNtoUsSB0FCQ7m5wCDxk0AkkRKC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qTIxnZgkckjmpVh2L8jqCewNMWJ1JMkxcsepHQUnFNgNHfbxnrzSkSEoUtwdxwCTjFP8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tShYi2wS5IAyAaXKAoUKScAkjBHvSqHkyBhccA5prPCjBFnViTypODTgV5DuACcgk9qb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fGGPIz0FLyBjAAHQU9Y0DEq+c9CTTvJBPUfgaizAYjMRjGPYihiwyQM09VFI0Kg8MfqD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97AycH0zThG6KCCoyeooMaLgqM4OevWlKIMbS2SehJqgEKFyNzAk9acIgT1yQO5pzrgA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SxU4A6j1oAYEK+g+tKVYDPbsKl8sMBtiJIHSnCKR+BCQfUjrQBWzyQHJA6ikDkceYQc8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GCQeCR0pwgd1J2AAdCehpNu4FcO8mV8wrjqc06PjknOfQ1IkI3YG3IPO5sU8REgFZIwD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QCJscFfTkAU1gOjA9BmpwuwZ+TBPDBqacABmdFUd2btVrQCMJgHkkY4GelNzyp8s5AwT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yxBQ2CXYcjGaFntEAJvIdpGcluKAAMhO2RCTngg4H0pdqN8vluMDqTQ95p4wLjWLSKNS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aeL7S9plj16zfg7Qtwp/kaAGbt7CNbJ3AHJQgUiwx+blbdwM8FnJGfzqSG9h+UQalHlj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dbpFHnsGVTuKRk0AMWLyflFsUyegGeKVEYjLRs2RkAVILyPzTGtzIQGHEdu2G/MUjXUA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KIGPrS1uBH5TsfMYMCTwFHGPTFOSNhnEBGSflz1pftAfA8uT1DFeCKckhYZMbrg8ErTA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4IwcGlSSUkgxAZ7CmNe3ELLt024kUn5whHH5mla7uSOLOdiem1F/+KoAkWaYMEaEDAwG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dUKkN1Q1FbTTvlJ7GVCD3Kn+RqYNJCCRZyMx6JuGf50BZMcZZuQYo3cgZkx/D6GhIZZC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pUST3zgeZpciLnnMwJ/lgVLEZFVmMJDD7hL0AHlTylt0e5o5djYPtmlHnqQuEzngEcY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2UKWGWIfgmkM106nzLWFhznExJotcCQxsMEEYJ4Oak2SQOCNhBGQpqvG1yGxtjXJG3LZ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Af3SrH+ooswabJ/LcgfMhJ9DjFDAj5WZRz1qAi4dD+8jAYH+E+tJOt9wYrq3UZHD25JG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Viw0JUZ8xfmPBx2oaMFch8EDqDUDm5kx5txGBjkiPAP60BrlceTclCDyVFAk1YkyU+6x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EbwARzuqPy5gWU3TbScjCDOabGtzg+Xqk6g9QIFOfxxQNNMs7XkYnzR25YYqSSNhGA1w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SlhmK83UjZ6s6gE0otp325uZMDqRjNAWROCzKEaUhV6L601It2RuHsBTVgbBUSMB3OaY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MGJ5PmHFALQk8nPRseozTQgz94D3pfKUnBLH12tSfYreTl/NPPBLFeKAHiM4ByATjkmk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zzQunWqgFhIT23SmnNp9qxDyQFs9VLED9DQAhEIwVk3E9cetK1vHyyuRk8gnNDWcAIIQ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0HgDA9qAI0hg3FXugox1ZqXzdPiVY5WaQkghVOOfrTpLSxlIN1pdvMCDhpE3YP40sFhb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CoA4FAbEBl0oqWExwWAbdJnNTvPpqYWO5iG4/MGPNOjsrQZK2kKEkkssfNSRRJnkIMdg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f7OV1AuVADclW4xTb2y8Oa1pUuj608ElrMMMgUEg/wB7Pr3q26AMD8h56Faaywb1QY3E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Ri+GdehtZpfCHiWUG+gBNnctJuF3F2bP94DANasM+nvEsyjeW4LKMiqniXw5beILaGWG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W4C9D3H0I4qXQ9f0/VYJII1mE9rJsuopIdoV/X056/TFN2aB2aJvNiVmwpxngFKEuoc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SR1LnaCATkmkYDryc9M0mlYlOxCb9S+1I2JPUlKnN0DhAvLDj5aUQxuCG3AeqnvQyRqR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u6InvVjO0wS5z/zz4Ipp1GUqVjtbhlPTMYXP69Km3RxjaVck+9MlZRum2yMNoBKjJ+lN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yMtC3hjUnyfkMKxMSP8AgUgoF5qNwBs8OXkZxwkrR7j/AN8uasSXyy7VS1cRhRgseScU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kZpCGJLfEAXNhLAw/glxn9CaX7U4O02zHA5YGnGZEGBFxnpnBpZJkTBMW7PcGgabSGNc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dpfGf0quL64nwPJRRjkLKWwfToKsiQAZwBk880r/AD4YKox2zQUncroZCxwpHHGHNOLX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e1S7njB8tEJB6sKBvcZyuB94EUA0rENwl7Ig8h1Uk/MzOxH5Zpoj1J1AaeEEN1SNgT9c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AAp4GKf+9BAUqVY846k0ArMqJb6nuZvtiNk/woRinrFdpgvKCO+1atFZSQ3mKFzgqDnn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470C0TK8kOqSOAmpJGmeSIvmP6077JOBv+3SkADJCjrUwyTzKoB9RSrk5AlGAeRigfNc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GZCSPuBTn8wT+VSGwvJipGt3SgD/AFESxbT9coT+Rp3EWZZJwEGcFR0NSxnzSHecrgdc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S7YsfMnuNpHzOJOc/TpTzpShAguJmXPEhblvyqW4hiVgIdRWUADhEI59yaWBfLyFuGIY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ZVXQYGzGlxcoS2SDdN1+ueKkbQrZ8perctgjCpesoHvVh3ByGmbaRzg5o8sHDGYkkcAm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THYmU3LRlvljXUJVH/jrCnnw3oLYEdhKpXpnUrh8/wDfUhqw6gAZJBA5A9aSPbzncD2I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9o1xGEk8P2kzLwPPLHH45zTV8I6NsynhbS0I54OMD8ank2NjdvyTnIY0oihwcF+ehZj1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eHraZpbTwzpkTEcssRyfxBp0uj6XKVkfSLJgp4UpkZpY0RCWXcSf4c0qsACPLwPrRa47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7bPRtNgUHc4ht0jyfwwaQWYgbpakkY+WMNgHvzmkRYZCd0RLDpuPamhEiJ8uMKc/w+lK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xUtDaESICxktkcD8CMfhXP6/4Ut8NO0dogbkrDCqgD6LW68aMx3RbwB0YY/CqmsIn2GQ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PAPrQ7BqchFqCWBcWUMcLAFd0QwSPeqz3ySFt8JJAxvAqGZSkj7pMsTycURySFNrNkHq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3FM5GV2jBGCSKTziVCHaABwQtMcgkbUGM9abk88Hk88dqV2J2uSA+/A7E4FPkf5QMDkd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GepJo3FeWyc+1F2USLIyptVyEHUUjSnIB6hgG2nqM0xZMfMRhcfepDjIZJAQMc5601a4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yBu4Oe9WI5pHbDSMQRjk1U657561NaOm8hTlccHHSmmrilsXY5pULKGK9OQcHFPLqcYD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tyQODU0QCqW2g5HXNUtGSlcNqgHpnPrSAt27jrim8liCD69aeHzkcgjqAOap6oQMzMQ2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N59CSOmDSqMBgCSDQQBk8ADrxS5XYBCSwAK4UnnnmlmfkBRj3xSSPs24GcnsO1K545BP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yetI5LHJGTjrTM56Z4PekDsG4B46nFNJNAPyVzgk46YprMoGRjJPJxQzZwRxkc59aY0Z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k2O4GO4pjliS2/cCeCDQSAOMD6CkiGXIJ5zyKAB8jjHf1oZXwQxBB7A08AKTnBz0FMkz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gBqqxGQSARyM0Anbtz0pQAAcnn0zTcbc+/TNAArD6bhjNQzknOUC56YPWpLguiAoAcjJ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5HPNAEWxhIjM2AM/KBnIqZ2PUYyBgZNQhfmwOgPepAd2AcVMrgO/dSOVDhio+fBpTgcc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qgcdh1pxPA5Bz0OKSdgE69h+FISBjrz6UEjHPHH5GmtnqSc+ooUncB6jd0/WmSdBnAxQ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GXGB05yKbTaAaGHQ98Y2io2kx2znvQwckBTySMg+lNcbQck8HBqQJPtEariRpMdAFaozL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DrikTKsMrknqafknLE59MUBe4eYcdOe/pTQTz1PPTNAPBABJPbFDAD8/WgByndzjH40v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YNLnJxwD70AH3e5696TnhowCB1LDnNKeQfekCbSCcnPpQCG+ZkbTkjJwcYp2N2O+OuBR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gcEnrTjngMuCOpzQC0G8Z/nzSgqBgEkZJJJpQqMNsgDY6EZHNIYjjnPHegtO7Iy2zpnn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QBkkE4NLyh6ZFANNiBtpAwee+aRyvBwc9yDTseZ14AFI6kDAPHagEkkISyYJwc9zSsSxH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sC5OCemeKNoQkc4B9aASaYu0jce2flOaIvm5yB9TTiAwAxjHQAU3BU+vPYUBZ3HmTGAe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OO+KaV78k9s0inGeD9BQMlJPBAOM80oXzDwSpPv0psbFuMHPuKeE5I6YPNACSabp+sQm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E5+v1qWWLVvDcYNzeJfWQx5UgA86Ff8Aaxy/1PPQU+0IX5fU+vNX0nC4JjQgpgqRxQBW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lKk6lRJlDkbTWbMu4kqoHoMdas3mnPYwy3ehQxiRVLPbu2xXFUrG8+3xh5YDbyn70Mh7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BrZAzxyOcCmEAg5BwCPxqxdROir8vO75h3qHZzznA6YOKAIDGUOzk/NxiklUx7WjZtxP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DN8zE8nFQTc5POAeaAK21yTvkJPcN3qOSNmJYtknqQeanc7yRntwQKQoUOQMgrzg0Bcg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AIpWDnG4g4GOFxUpYY3MgwOgJpv388Y9qFYCFiem3GTwR2pGyygcEA/3eanUfkOvNMYc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RtGrj5wBgfiahLq3zAcA4HrVoLn5URmYHkAU2SxBlOHVeOUc4NNWbAqt8xGFIGeSRT9p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qWS2aIjIB54IOaFiVgSy9uKq6QXRAyhzt5BPQgUYKDDAk56mnuQvysQoPqaG5xgkg9zQ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APqBTolKuGJ4HXjtTgoHUZPrinLj2yemaTbRSSZGkXUIOvG4nnFJFEISxUH5jyM5qYED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dpyBnFS3djskV/LB5Pf2ojUYI4AI6k1IFBzyOOwpD64xn0oBtEMkHp36GkFsp6kg9+anX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ZUdMk9KE7EMhWPyxjGcDg0OhYcZ98ipFQcEtjPWkZNvQ9fQ0220BGuWyCpwD3pxjSTmP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PAPsacrjAG0g45yKQNpIiMWcnJBHXFKkOehPHQGnA5z9e9SRJkFicD3oIduhCUIzSLuB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r2OO9NUKM8du9NWYiFlJwRyCKbg9MH3qZhgjHTvTsbl5Aye4p2aYFfGPX8aQZ6Ed+TUj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a7bF6DpyaoCMxE/xHk/pSBQgIU5BPIPrUsbkk4A6cbulN3hZNpAJJ5AoCyEVQW4Y54yA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B61KTE371IgvHKgUBs+nHTigUm0Ckqc9frQx53DrSKvuPxoxznJ+mamV0yW2xQ2OmBnu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OuaMcY6UbNp7/jVLUpO4zBQj5cgnkN3FR7SdxI5LHaAOgqYjdnOc+tNIOOMEk+tAyCQc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eAR2NStz0UnPoaZ5ePUE9jTTaGm0yPbkntg01hzgg8GpW64xjFIygj09OaSbQ200REbz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jklh1BqV48dGPvTCCuR1wM9KG2ySFU655qIwygl26E5AB7VZxnnAHPpSFCcAjAzzz2pO4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JGfbJpJARjjvwam8vHIHBPFMfkeuOppJ9xDNuVznPp9aQjkeoAwPenqdo24yAOM01n2Z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mABNoIA5I4+tN+zhlK7wMjkk4pyjggHJHYHNNPGN+SSOQBwKHcBLe325KkEZ+UsetDrg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tSRXtxuCi3jAI5cnJpF5ycc59KT5mWk0MIIJ46nuKUckZJx9aep69/qKj9altjHOMY/U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gUqscYIyBSBc568CmkmDFUgZ4HJ9aPKHLDII7mlQ9ivGeeacF3cAce5oaSJskiPaWHt9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+hqQpgjAxg801lxzxyegFJOzEldiEA9aWKJieMEA8k0FSCOeD61LCdox1OOapNsGmh2x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IVJPfr0qMp5mBuIx1qeAhSfp3ptpCJduFx6j1oh2KGLRgkjgntTjyBjnA5xSxrnJz26U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5UMu1RwOe1P2N2APNIw6HoAelNO6AiSYs3Kg44G4YFO4J+YDA6gCn+WCAc8+opBGQxAy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OeMD0pADknn2zUhjx1yKRUzkntQBEdzYBB464FAQ46YAqYADPy0bQ2D0HpihWuBARuP0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CKOPWmSRBRjGG9M1V29iWrEOzkdxmnEdMcc9qcvcYBPqKFU5BxwKGncLqxGUZcHsTyMU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789QDQzbflC9xzU6tjS0IpRtA6nmhAHIU/LnoTT5FyRzgnkUeVuwR27CjYdlYjVN3C4B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5PvmpNocGMsCueVFIUJYDqSeAopN2QnFWGFIs4kiWQHt6Ui25t/kjkLKD8oY5NTFGX5T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OWO1snPUGobGjz+3klGRLGFOeQDmnOSVwgG4dAe9OSHHQ9e5NPSIZ5wQO+alpJGuuxf0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MZPbNdvbupiQYYqVwcdveuL0qMeaoDYGRmuutX8uJVPpxzQkmi1oWTEhUKXOQeoNRXTe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pbbJJIOfUio70HaPTNDUUaaNEEXOcADHXFPVjnHbHHFRLkyADP0FS7iVwPwIpKNwukxQ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jK73RiDsPDA8Gkjj6ZPOO9OCgnqB9KVncBzc4wB19aUL6rgds0gXphunanbNwzk/nTas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284Un8aFXPGelPWPBBGSD61TtYgYy4xjJzUiqSBx9acQRg7T19Kc5VTkDr19KSYDRGCO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e/FPzu6f3elNClqelwEwB0GKKdswDzSA4IPpTAcXVcbBgjqabKxkwMAAH0oJ3cAY5pUG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gIpwc/Nz1yc0Dcz5A4B7inbAOcdaVVxnHOaaikA1FIABJ46ZNSMm4DtjrzRszjHHtTzC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CVgaugjjz0555qVExlioJI4BNMigK4BJPqc1ZKAJwQARyTQ1JiSSRGiFcg9SOlKM4IB4p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CR7gTzkdMU0rInVsjbJ4APB5okJYjAwcdqeyEH/Gmkf/AK6YXYmSQBt79CKfs+XOe1Cn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ZBHQmgQyg4AyT+VOVc5zxjtTWXJxngUAGeM0K5OccY70oUkcdBQDg9M1KVmAqEDsSaAv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XJx6Yp+FYccdzmk00wGLChJ3yYAXPAphQAllJIPTNSlc46n15pAMYzjjuKG20BGw+YAM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ClOBgn5iTxSJhSemD3NLIok6YxnkU/sgMIDdOCD0PanRx4yT/KhR29DwMU4tyAOfrUgJ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cjGAPoKe7AY47UEA9ex6U1FgMAzSH9cVJgD0FNz14zk9aLNMBo6AYxiijjsc0U7NMBpJ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S7lGExj1pjDJAz+tDHaAPbihpNAIOSCSBjtnmnNInlnOAexqPbgnknjsKV4lYHZISCvU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mDaApwR1Oay9Y+4CckbuxrRMWzJx24zWZqQ81COoB5qk0S02zOlj2k/IBxzmoymenFLJ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RtJOBTS55+XHPrVEiPg8AYxSEYxmgnHr+VLuLAfL0HJNDdgFL56D65qN33MMevNDtjGD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Y7CpabYDixJ6kDtS7+OnOOtM34wCDk9aXuen0zVAKCR0OPxoDt+XrSU1nx09eCBUtXeg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qQy+Zk889RTd3GQDntSp8vDDIPoealpobbbJFII9+9NdsZzjgdSe9LtxkjIz6ChY93UA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EMlzJE4aOcKwXIDJnNBmUyEYIyowCRU6wFUIyzHBB3NnimwsYXIW3UhurFRmm27gNkYK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3zeItRGi2YYRo+LmbO0Ef3RUmv3MscY021i3XE6ZQIcgEHrV7RrCPSIAsD7mBO9ycktn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yLWJFRUY4THAHrQ8O3bgHOeeKc8vnuxcg4+6yrjNBlYAKoyB60DTsDDCgBQTjoTiqtwT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tPyobaCO5J4qJ08wHBOD1FGlhp3ZXjjIz6mpRgDtzSnA42/QUDPoB9BSaTKbsOiXrnmh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FQT1OeKU/NjIH5UO4XQ1Y/MGemOopwUueCQAeRQDg9+D2qRRxkd+tDV2FkxAwUYOaa3G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D6UBVZSSRkdBUvRgRoeCCPzpPu56YHQZqYImB0B96Z9n8x1AOBnnmhNX1AjMhGAMgE9R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5APWnMiJgA5wOaamGJ7gUXVwHr+8wTkegpr28kigFwFJ5OaeDnkHoKRnC4iPAPOM8Ght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mRoAWwGJHP0qcZXIz39ahlcQyAHGD1IFPMwCb1yR6k1TdkBIqtxuGD3GaeBgDnPpUKOS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ivk7T6dal7jtoGWU9CT2xUpjkIBIGCOMihW8ohuvpU5l/cOoUEnBBByQaQJXK5Dc4HJH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6gGn7twPGOaaxxyMdaB2dhVKqQCMjsKI1IBByeTgmheTxzg1J360C5WLuAAIXpSq4Xjj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e9I+CQWBO0cYFBVkh0o2kEcg+lJ69T6UqNgYxx2FG7GcgnPQAUEtWYAZ9sDtRjBGMHJ6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R0IpxbKksMAAdByadmIcSAOgyR6U3aWPIyT04p+GQB9nX+EnpSCRZHYKoBTuKaVkAAbg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BtTIAOcg4NNaQ5ztIxUiEEE4B9waaabAY67SCAMMeoFPxhfu8DtSb+uR1Pp0ozg5AOD1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wBSqm4c8fWkVuQTyewp5G7HJ/CgB20YAzx3xSnDYGDkdqUJ055xQiBjjPIPNACBVwSB8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PurgZ4AFWZAi5AIIUetN3qVJ2gk9DQNJsjRcDBGMjgHrTduGOM8Hn3pzKM4U5NAj55JP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rwDjJpflGNwx9BTj8nX9aPMBI+UdewoaSZLTQjhM7RwQM80x+3fPXFSsAyHHUdT7UxYw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h7CGKw6AZ44xS984we1OQKRnsegFACuwBOOeOKnluwEVDIw3c+mKleDZhWTPHQHoaevy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SqM5UEgcA0cuoECx7XIPIIGM9qcsAycnPoBThgnIUjgck1IpBHoQKaTTAj8kr2780eWA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aXBwBk+1NdmJAwQCeQadkNNIge35IVj165pBA4U5lZ/TNTs+wDjIHXigsQBgAZHGKTQ0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36GgWJcMy8nHAqy8fUnH4ikjJTdxkEdBQ1oDk0znfFPhxfEGmz6a4Ko0ZDlRg4+teMa5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F8QeDroTQ2zlZba6OTJk8CvoxoVKNtOVI5yKyb/S4LjO9FJUfKWHBNJSaBO7PIPCP7ZP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m+CWpToFyW0i5DO/PIAK4z3xx35rq1/4KOfDqeQJr3wJ8fQMQDLO1vbyHGOw88Z9McVu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LRHAfeUYYBPpXPy/CK2dBM8ccjOCPnYc/Wk1F7msZRRLJ/wVL/ZesLZGufCnxFzg+ci+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bP4VYi/4KnfsjTQC5m0T4iqgOAi+DZnJPp1FZlx8HNNfED2NoXQLlQmVx65HXFQ/8KW0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MjFY5WJATH8QUHHtzQlStqDm7nRT/wDBVD9loKjWXgb4l3SlcmFvB8qkj8cgVAf+Clfh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X40uAwIhH2RYzt9CD3x3xVbSvhRpVndLLNpsMvmLtAccY/CuksPAOlaW+23s4oVCkoIj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+iKVS25xt1+1z+0L47VX+EvwAt9CtY3VBfeMLqMzsScZEBYKwB+pPYGrB+EXxS+LGuw6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78r54NL05WtbSLPUeSrbCeOuOK9K0vSbMIjPbxbweJJYxuA9qu3G0EAYYKeDmo5Ykc0it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mx6ZpNhHDFAfkjUfL9aJyCzSvgk9SBU0oJwckE9TmozCzcggZXjJ60+VCcmys0CXCHeB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uB8uOAB1FWXREIBPJXjmobpdq7gw5HTvQkkJtGFfxeXIWIOCeSBUG6M8jAGeT0NXLtgw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fMYMhHHc4rVK7M2OkUHBbg96Zjngc9gTTihYDDDGOxoRB6fU0PRgLF05AB9RT+Mg4zQB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43FTtPcUALs8zaSuQTggetDwfvirxg5PyjHIpytsYFWIIPBNKoDlH27QjHaQnzE+5oAc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jainGKsWNnA7YkhA5GNxpg+ckyY29yRzWtpcam1+WNHAHRlpNXKTdjnfiH8PJNYt4r6x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5bd8EDHT0NcQnxI/aS+HzPjV7DVdPifFvDNp4Ev5jk+npXs9wsL48m3CqVG/BqldaPZz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WA5Bpaormdjy2X9t74p6TcpHd/s9G/meLeCmrNGpAHLAKrAfjVDUv+CjfxutlMej/s4x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/XYa9KuvCVgJWYw/fUgkDP51n3PgHS57j7VLZxs+wJkL2/lT922qHzpHlniL/gpJ+1hr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S7N1ULZ3Y1yV3jTA+ZgW2n6bfxrlta/bQ/4KFarbR2un+FfA1pcu523bW15IVGO6q4XP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XemBiY7NFZjktszken09qkt/h9pixmBLAfP944A4otG2wnNNnzuPjd/wVU16y22fxS8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5Njo5jZTnI2sd3PHc1V1L4c/tufEdoR48/aW1q6EMgBRLaOCU+xlQKcCvp618HaZbyH7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w45JA61q2WhW0MT4iJdWORtyGHr7U9Etgu76Hzb4I/Y6juL6PVPHPjPXNTvowyzPcztdw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A6DivbfBXwy0TwdpkemaKqRxITukjhEZb6jJrr1s44dmxivO5VU8CnXFssEJfBO5Tjnv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0Zk3oihRUiOVHUAcVVeIL3A5yMCrNxsUkAnnvmoXBc5PAzzVJJoiVyEkg9Dj2pqgnIOQ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8JJ74oKD0x+FUJtpEYAK4DE5PUU0r65GOvPWpAD1JwM9jSuhOAo5I+WgSi2NKleMc0Mu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thgcYAGMdfemiNTj58jPHFCTYmmmRsxOAc4z0qNtyYHPXippICMHkc8U14vUnOPSrWw0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PfFKVHqAe9ATnqcfTFKyNIQFdVPfdTG20M8tRzuzzQB820HIA64p/kP3RufukDginxWr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kUEt3ZHGmMruAJPcZqZVdGV05JODx2qQabeOMxWsx9SqcinxWd2CFuI3jYjhZBigRraR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DcvKkjj3rB+JnwN+H/xq0geDPjR4Qs9W0qKRhaxX1qJREny7SMng8dRj61uaBG8cxP2g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7TTbmA2+twQsjAfvXl5GP4cA960i2mmtBttn5w/Gn/gg18EPEGrzeKv2ftaHhLWJLgr9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DbtrSoc55Vug6V434H+Bf/BbL9nw3s37O/x98W2mkaRqctq76L4h82NinG3ynkBA9ior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TSPY6mVjeEKYzMrEqD065J/nivM/gBoHieTw94v1e31iImDx3e+ez4DSAKgGOc4Uk8de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U378r+okorofn94Y/wCCuP8AwXx+BmvRaN4nudd1+0hA8+LW/BEF3LKPVZAiYBweS341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/wDBTDSCsWp/s9WDSIGWSGfwjcQybgSBn5iPyyPevu6eO6YfaL3Tw5YkiaTnv9KItXs7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Rn/dsqBOMfeyB612wzOnGFpUYv7/APMiVKMnvY+Cp/8Ag5m/4KkeIYJrLwv8DfBtpfpI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biQ46iMR/nz6Vxer/tu/8HMv7a13PoPgmfVfA9neQMIdQtPD7aNaFSDuDT3KqqkA5G3J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FqP7u20SCVGwYibYu3/j/B+oq7ZWd7PbOZ28hYyCscaeWB+CjFRUzKnKDUaST+f+Yezi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/ggvq3inx9afGX/gpP8AtC6r8R9ejn86XRrPUZLy2kYEYSaa4w7r6hQor9F/Cvgzwn4D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4XstJ0XSoxHpulWEAigt0CgAKg6cACtoRaLYosjXpaQHldhz+tUb/VYpBIrMzoBzkHBr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TNIU4w2MzVLh755EuERgGzCEXG0/Ws0ROGVSSxA+ZiOpqa4vQzkpE2C3QDtSvKI4yGtZ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wbSLEVDGcFQSOu4ZqJ90jbV4JbkYqXzSobdbO2erk8VEss8rF3s2GBwFIyRSk9AVzTto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6YqwqlVVOiqOgqG3kuFgjEVg0jt2ZugqwjX5CGTRzGGJy5k7fSpdrgO2KMMTwegpPKjO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KszZQQqSV4yelLFHfw7n8hW54ye1AEDwpwQDz2qNbOOMExKRkfMd5I/WrSwXrAKoCk9R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2hdxzxSaugKbW6ggM5wOmBUU1ojKTvPXjmtH7JclMpsBxwGXNMk0698skzREkcgRYpJa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MxIPDYBNRGJtxAU4HUYrSudNuWDB5lA6JtToc9femf2dMmS0nYc4qhcqKKxcYCkZ65pyW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yx/rJSfTFKNNU/8ALVh6EHFAWSRTMW5gvQZ+Yg84q1bQiVvmIwDjkU5tN8wbWmcDuwPN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fcBglsYNAJple6snCGQROQrHdtHNT2duwQOc7cdKf/ZSvL5jvMpH3WDnbRcaBb3OHknn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NAy1ASDvCbiQMDH3a0LR54JFeUgKVAAzWVY6f9hyBJIwzwHck/rVyO2sSwkmMpIByfNN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6ZqIKG6ZGI3H58YPsc1UTww0UwuJFtbkEASiTjK+nXrUUUFkNpQBMnAJPNaGmtbBh50C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akmJRSZ5h8U/2Y/2aPjVC2lfGH4LaHqaspx9pgJcf8CDg49s14hq/wDwRd/4Jn6xem5h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94uka44Qt/uEnH0Br7TtV8OzqsV54ds5UJ+YOG5/WtFvBngG8iDwWNvbqQWCRErtIAB79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aMmvmDTvofAY/wCCHH/BN9tbTWrjw7q94RtEdnfXr+Vken77Oa9I8F/8Ev8A9gDwHIIL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NiSNQg89dpOQCrkhjyOua+tE8C+DVGZSgYrwI2BNEPhjwporiWGJLkuDmOc/dPrxVe3r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55t4G8LfDXwJYjRfhn4G8O6ZAnDRaPpcMZjHqNi4rtdO0qwJ+13twSTg7SnP1rZm1Ozj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kHljH5VSnu47iQuIskHPKYH0rKUtRpNvUeb2wx5Szzqq/dCQZFNGp2cTAHzCG4BCGlj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GhmJUR4YHuOtZ812UMfVLYrlY52bPRYscfjQ2q6ezCD7HdHAyXK7efSnlirbVXHPOKUz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1obaAgl1SEkv/Z1wQBwqsAT7fWmDXtqtt8KXxGOrSx5P/j1WTPuwPLAOewp4c4/1Y59q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McaJcRqQCA7KT+hobUD8sn9jzsGI4BAIzjIPvU8b5P3B+VS72VQOcFskZphZlY6lcKpA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gSfrxxTJLiSPaogOWwFBPJFXTKeMoCe5Jzmmu+c4wT9KAIHkn8vCwghh949qSOK/A8z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rEZbJO/K9SCOlSNLLIAJH3DsSOKV7rQCnKdZJAt/spXAys8Jcn8iKkh/t5gAv2RX3DDf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1YYbSGDqowNxIpyPK5AE+dp+XI4NCTAgjXUTIdxiJ5BUryeKdGtwQd7BWHbFWY95JII+X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HYZ6gGmDuVo4rsMW8wEE8jHSnLbXxJG4cjg7OM1YjHQ7scHJHSn58wktMWOflJPSgFex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SMdAo7082l0xGbp0wOSD1qYrhvTHUUpjOQ2T04ANAvesQtpsw27rx3AHRsUh08lSguJl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hd/mMuAPvDFO8pVG4sAAep9KBq9ignh62KsFvbzDEEI145Gfzqd9JtkO5jKSBhSJmGPe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hPBJ61IPnPQZHTigCoukRMgU3Lhc5JLk0SaPbYXe7uAeokq0UU8Bdo7j1oCKP4Mn1NAF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Nwp+QyHODSDQbGNSDHGwZTlSvFXGOBwuc9QKBgKR5eQP4R3oAq2+haeshmNtCGQABQmB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0BbopXB/CnryAAmAByB60uE3qTErAHoRQAyO3jLAuVKqeMKKV7aJhlyhzyBjtUqMygOy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DICVjGRjvQBHHb2cThiqhwPlymakiRA3KrjHQqBS7ZG4JBx0FOMEmfunPpnpQJ3sCQ2y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o60hESghUIOegHNORJkycoDjjDZpGD7sEqMdQOpoGr2GmRUIA3EnqcU3dFJkBsMoyAx60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kYwSaZI02AskwYk9AcnFBKbuSIqEDk4HUClBzkspZR0I44qNAwAO7IB+X6VJk8g4B7ZN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5UOAR90ik2KOMY57imP5hyVfb6E9qlRioO47yBksVxmgFZokSNSQrYUHoTTWVUwRGSc8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VWUAE8ErnFSpgKV80tkcsRjJoGrWHSAZyFxkdDTUmAypiUgngk800vuxycDqTTmQYLHG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n2/dQsc8KKRGbBVoFQHoD1qNechs4J4INSAADBOPehNoBpQgg7QQf0NCBgpyBkn0pzMU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FHcjHpT5mA3lAOhz2IpG5xkDA75oJ7EH2NIeMe9Im12I+44wq/iaaAwyCMEHkE1IYwwG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AHGe2TQOyQ4yDgcDPXNOzIuD5iknrjjFQkFwEeJlIGQd2cmlQ+qce9A0kSOWPB5460GR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0fNwYwPTBpUTgnaMgd+9ACr2zgcdjTXbplu/Q07hjgADB70jHoQAcdDigBMspBRypHQr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jue5p+0gDgH2PFOBIwDGvQ8k0A3YapHOXJ5p4IOCST75poBBztA5p4UrknqBxTSTQXsh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/hQOD74pAA38IABqRRnOelIFcYAD/AAkexp6qo5KkkHoDQ5KZHyg9qFbJIU4GOhpqwNpA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p6iPAKoM/wAWBUasWJIbkHkEdKfGecBvrzStcltND0KFgpTPNSEIoO23U8cg9TTQp5Yn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cnB9qaVyRRA0xIgRFBGcE1maxaTxXC6/ptsI54mCXkAON8f94epFXv8AR+RK7gkYXY2M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S3E8jBcAyyFhgDoap2aAihlF7brdwuhR1yhB5NCqevFZ4Nr4f1KG0FhttLuQ7ZEU5jc+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i52xkrkgDFF7IBiZx88gHPBx0ps/mMwV5VYD7p9qCcABU780rKrABVJJ7YqWr7DbbQmH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euahHmByCxXDDp0qZepHlFtwwAelLcRvHGr+QcHgNjihK4rldGG3G7gDGc01g3IDEe2K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M8nPOKSY9NoBPcZoVrgMX5Thjn15ozgE+ZkdgBTxCVBPykEcBTQA2DkDPYZpWuwGKMgg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iQRzinBSPQEnqaJEYHkgnPYUNNARiOJP7xPfc5xUgiQfMueRhlJppQ8DgE9M05QxwAQe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A/xZI5JOacrFMgKenrTY5Nmds6MO4UHIpdwcE7gwx60Ei8YAAIz1B5pyhSSSp5HQ0KoH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aQYWVlwckr0NACog5O36D2py5PAjJGcAYpFAIOScewpqgN8wZwR90rQUmkh+A4MYQEDq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HHc0yJACSN3PQk5zTsgkKAcZoCWrJDGYjuIAJ5JBpXR9qkbSTnABoaMYACthhx7Uotos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tAO8QG9t/wAgAKDgU5PMfK/KAFywIoYKgAXJHc4pscSA5KZJPWgpXYrRkYIPQc80oRm7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EN3yaULkH5MEkYGaCU7CEMflyoAGSSaVAzHaGQDpkjvS44PHHbNIrlcgqCB14oDm1BYt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asCfOXAPGBTwzHl1wc8UmwNkkADvQU0mhgXdwZTj07UksWBnzAPWlEbKeQCc8ZNOcHg8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0kRt91maXJHRTWXr7vFbPtYkMnzAHtWsylhxgY96zNel8jT55XiLBVABU/dyQOfzoT1K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c4bo2QRTX4OUQDPvSyDEzEIfmbJOaUnjGcj0xUMGkyNBtJUjrQy4GeeetO27ctn6Cmgg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SSGbMdCOPWnEZ6GmtIFI3HbnpkUhJJHPfvQAqxtg4IAzzgU5k2H+EE9Min4+Q5bAxknF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Dg55FAAFPXgj1UVNb7ww4Ix3xSRrlAGOSB1FSIRwFUkgcEGmrXAsBckEgk4yMHmpIpGd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RnYcEEA4HXOatRNDtaMAkhe9WS00MC8EDt0zTgpfHUEdcURxrzncOegpzlVxsyAfWhOx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NIVxkjnPejG3OSCR1GaC/IG3OevFNybQAgLE7uD2BNDsCOmM9BSjDKGBORwQRSKu7nnI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wcdyRihsAjAPXnBoGVbK556j0p2QR9PagBrLtUPwfmOBjnFI0o2DCkZHUml3/h9aQjA6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ls89MUoXbk4HTgmlJAJx+ZHemGYd+m4ZGO1DdwDzB0wQAO4oXJ6568HNLxgngj68Ubg3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r1B44pm7HTAI55HanF1xxGAexFMB7EfmaAGucEHbgA8YFReWNhyw6nippNvUZ5PIPaop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AIkG8kdCBxkUoQ555H1pFQpgdQemDUgOCD796AFaIEdevWgDP3uMDgUbjwOT6iibjGM8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L+IJ9KVowCCP1GOaRCQcnI9iaUvjGOfWhOzATb2z065FRyck4zwexp5I5JwfTPY1EoKg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zG7XHoqhRySCO5okAIOCAccVGdwzgnAHFKGLHoM0hCnDZzyaOB7UMgIBHB789qYwOeho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SjDZ4yB3IpqgjtwetLyvI4wfSgBwUeuOfWhQB1wRnnNIpJ7Yx705BnOex7UAK4UY6ewFJ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jzOcY470rMcAgA+5oACcgccZ6ml4x7YoVe3U9hSbexOcdhQA35j93g57U5gzckjPoKIV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xT+N3HY9KBp2ZWKuGIZeh7HNPHIBx9BUsymXaNxXYMkrjmmbDnJYnnqaCndDAd2eMYNI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y5AWUrjrtHWhokyOhNBKTYwOHG4rhQepNLJGZomRXIBHPHNBjAwDx65FKW288AAcigNU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3pQgOc8DGcinnEnAH5UzDJnkcehoKTuBjIyCc44z60gDbcnPBwfr6VIQWxtPOexoJULt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QxTg5/OplbI+6Rk01UBPUAY7CnsNuFHQjqDQNKyJrMKX+7wD1NXJDEAF2HkYGBVGwmG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1qyWJIGMMegz096L2ALm6V0VSoAUYANZ+p2kGpQ+VOCuD8joMFTVu6O3GOcnkk1A7En6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VJNeaY0UWpLJLE52i5jAwP8AeHarMq4AMZBLDjPpViQKVOcHI6YzWXLZXNiDJpOCvysb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rQSTtHn5ixUL1AHOaYwH8TEA9d1S2l3bapGk0eVkyweJh8yN707ySqAMAcD5qAK8YCZI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ygr71BJ75PFTyWwGJQ27I6AcCmtg/dGc9TigCHgHIQE543DimuGZi7BcnqFXAp8qZIbn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uKAImT1BFNZNwJGMk8GpuBnPHHU9KdFCrAhsHPUqeKFuBQVpJW3FTyuGCtjDVO8DTbC+0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cWBAQNoIPYDmgxpyChORgEHHFVzK4O9ik8O0kHJ56E01lOMDPHarjRqAAvY9TTVhC53D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yVZblFlDcMoODkZFJ5ZbPbA6EVbktFBLZKgqckiowm0BQ+7jrjildjumQIoZhu4AGMe9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xVQQyNg9CDSNEM7yQAOAD60XbGMVMnhsEDjIpwG3PJwaMfNgevYU5VOOhHFCV2NSaI9p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3Zj5eo54p8YOTk4JPc04pxxgjHUUNWYX1GRYGTj8qdImF9aVYxjg8U7oOPTigRXKMxwA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cmpgu7OMjHXFNOF52jJ60AMCYOc9+mKevzggjp0pFHOCD9KkxgDjGR6UA3ZDEhznOOT6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KF5J49804oTgjvQQ22Rqmc5J+gpVXJIyfenbG6evelVCOcZ56U0mxERT0yRmhk4PTFPc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ngAVYEQiI/5aDk8CkMRz2AHQ9c06ROQwHQ96a05OExgk0ANjjCnaCNo6DNI8KFjuQexB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XtSEFj6+xougHrFknnCgcZoePb1GPrShTtHPAPIxzQZBIx6+2aBO1iNVJzz9cmkcgAZO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BewFMZCowjA46kjNJq7FolZiK+OvIp2/IyTkDpTNu4cHB70KGJwAQR60JJDukhTJ7d+5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vlHB5yQOlG0gAlcDHPrSvqNXsMCgZx+dNcZyCCKV3AxnODwMDqaVcE7cHOO4oTbAiKY5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RxzUhCjhm5JwMr3ppjdTxG2D0NUUldETIWIxSNAeOuamjy55GPUGpNox25FAJK5UWLHb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kDtVlgcEFcjsTTfLIBI5J6cUmncbaSISmRyOMdahaLB4P4Va2HsODTHgJ53AY5OD0FJq7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TjGDTHjBAByAO1WySylihAHQHvUflh0MkZBVfve1DVloQV44QgCIAo9hTzFgYxnjripN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HIOepFHvICr5GGJU8HrmnPGRjg1KPvMP7p6470rDI/lTV7lJNkGw4zz+FNZSxChTn1xU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HPUeoqZbjSaItmz6ZpVO3nGRT2O/qMYPpT9gK445HWkk2NuyIQ3oB7HFPHTnr6ihEAJ3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u0ADPYU2mkTdNDHXJ78jsKhmDIwfaxAP3RVg4AB9qYSWP8hSW4k2huCcFuCe1TeWSB0+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wPWpRwo68DpVN2ZVroaFxjrg+tSxp0wc8VGVzxjPzZFTQ5A5HU8HFJu7IJFyMYPNTKo28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PU+1OjlCsCQfoaQClPrkHtTWBweDn0p4bcScd+KUMem3mqjsBFHnB6/SnKBz64qRVBz2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VARFcnnoKR16YH5CptobAwKAoAx6Hk0WbAg9BjnvSMnTqD6ipzFxx39TTdhzg8fWm42Q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NNZCR65NSuhU+oPTFIYycc4yacVZARqhyeuPpTgnXuO1PccjHPHIpuCOv603cBjLtpMD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yOh4pDHnr0zxUttsGroRo943DAA64oCbweo56inNxhRxk05I++frSBXsV47VI92zIJPP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QfUdasMCpwOc0jqAwPB6dDUyaYFExTbyrzOy45LDn9KlSMoPlyF7AjmpnAyDjv1prgkD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AjHcZpylQRgYz3Y8Uw42FuuD2p1uGcFuQM9AOlJpKJrazLumtiZR1GRyDxXYWh/dLwSc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RDwAGGSa66yIMaKNw4/iGKGrbFlmBypAjU/M2MUTrkOEAwrYIzSorREleSDyRzii7win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l1GnYqwkMp2kEEdRTjkMRxjPAHSkgjC5ZFYk9RnipWDBsMMY680JWZTSFiXOMdhyc08R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FJxjv1pxU49Me/WqFJiKvXnr1JpxBBIAPI4pNu0gZzk1Ie305oJGKhyOSD6YqZfkiEY5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8+nSnUAImerE4zzmnA78AfgTQuACTjntQCRzRawEm0ALg9e+aPLVQcHk9KQHIzxikDdf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oeeaQLnPPQ0gcjJUAnPINCEjPc0APVB1yBj3ozuOAeh5GOtNfPGCeewpVGznk+tWrJEu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UqpjJGPcGmFixAP4c0q5HU5J96E02HM7D1YcDABqTcNuOp+lRqmRk556UAdg35UN2Qrs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U1KJi2B0x2xUBTHf9KcOO/TpTC7aJdwUjHftQWJ9vpTOHIPoaeACoYEgEcZoEO4cdTSM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nnBUZ4HfNADRww789ac/OPr0FIhxx69KV2K4wOvtQAipgHBOM85pACf8aeDu7Yx1o4zg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HkkY5zTCrA8AEeuak4BYHgikoAA+OPXsRTh8pHzcY7UOABnp9KaBj1/Gk1dAOdj2b8qT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k78H6igS/wAPv1NJKyAcig9e3anYzkdiabtwNwNLkHGGxg02lYBvK5Hr3pUbHHvSsQQf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pgPk5GcdOwoR96q2MZGcE0R85yeg45oHzEjGPfNACOGY4AJx6UbscbQDUiSbARxx39Ki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ikk7gJ90k569aPvDr1qNycg8jnkUu4rzzj6UJtsB2wYznGPWmu3PPT2prtnGGbAGMdKQ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bAkVguCDk+1Er9xk5HOaYF298DtzS9uv407aA72FkxOm1lUqOgxzWdqEcKHahBOPmAHS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rO1P5UyOCTk80lFJkpu5nXdsgcBDncOT2qBl68jkdTTp3LOcHCr1qvcXBQYC/iBVtNCa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N/XjvxTeVUHcD6EUqncM54JxgUhDHyuM9+xoC4zk9R0oBU53EZ7CjcOcA8HnJoAXrx046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jkUpGRwfypoQsc5GMdSaAEduwPFCjf6jFKI27EZz1IzipNoVigIOOuBwaAGrFlSOfc05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BiikmVVyPlBNIjJIoYYwByc1LTuUmkAGcE59hjrSCTBwASB3xUyrn7pAwOCx4qNIwd0j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WjE3cegaTAVCSe2ahuJ0tlZjGdwHCg9TViSSK0j+0XD+WgGdx4rOtTLrNwdRuoHghR9s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lNWGloN0jSJ7WeTVLzJlnJZUPRB6Cr4YnMgABIySame5jk+U2Efy9GI6U6O6jRGVYAAB8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cjOADnoRUkWSOc57EU0OjsSgI9qeGDHkbcdqBq1wZvlPBB96g8za2Oc/yqZ5eCMcnrUM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K6G7JkihXzk80hOT0xzzk1HbKAGYEnI608MF4wTk9aE0ymroUHtng9TTlUkHrzTclv4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5FMSSQY29P0NKM5GSRk9qTI6cDHYUsrYxgdByfSk7oZIiZB5JPcmmn2AIHaow7Ko2ucE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9PU1Du2A4D3J5pF+fPIHtmlBDDgY+tIqlc8jntQA5lyADjFMEe3B5GT60pcD5cd6QbMl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Audg6k+lNOD833dpz6807qRxjjmmM2xugJHQE4pppIatchZQZjK4YkjkbuBUxt8gYJBB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IYgknge1SCdlUeWOSfmyKG7ofuixwvExUkcDgA0/ywMMHPPfNMVy5JGc0u9h1HA9aQXV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SKCMZzwehNRo2RnkDHpSq/PYgdAKBJtDxxmlSIFCSckngU1gWx1x6VIoCL93J7YoKTuJ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mnHB4BxnoR1pu4A4OQT0zSiPaSOv0OaAk2gYA46kdyaWM47ZHam/MpC7DkDpUqn5TwQQ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QkNzg4B60N94YHA6YpydywxxwKXAB+Xv7UJXEG4AfdHtmkDgMCBkg8AU5xwCB07UgHzA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5D5oAAwMckmmBCmFQkkjkZ5pWXbhlyCeoBp8UW/kuB3GRzUyvYCNiuFwcbh0oDKnGAMd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5+Y54xSGLPA9O1JNJABUHDc4xyKRG4x1x0pwXHPNKm0kjj86bTbAj37pdmDnGTxUhcxD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7URqr4dsgjPOeMVI4JkVS4DKuTg8CmtAI0+dhsDEE8kN1NSHA+5kZPIJpsRU5CMDg9Qe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9QOKHcatcbyxOMkA8gdqXae/TtipIFUBt0ZORyQeKQAPlVU8e1L3h3SWhEFyScY59Kcfl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5MhA9AaRlR8L5ig7uBmnq0JybEZGfpkhTzxTVUZ7HA6DtUwR0ACMCCCCRTWQIuMgAHkg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srgZGRnimlM464zxzzU7wAKrEjLdADTfLKNtYEHqM8UWbENKlsZySO+KUIeOMY7kVICo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KGG8gAY6ZqkmgGEEjjOfahVHsMdTR5sQQspII6nPFMjuo5CRnDdRx2pg3ZD6cDgfXqAK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jk05LmFxmNgdo5I7UAndDlbHPtT2BA5O7A6YqJ7yIDjLeuBmj7XGyhhFISRwNhFAAwfB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NfzMDChgB8pPaoTrUKyMnly71+8FgJFLFqpDjFpK2R128UndDTsS9WBDBs+lPEWOAc5H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7C2TkE8EKOKQ30y8Cxc+uDSfM0Dd2WjDtBxIORzUBtkYYY8HqRSJPcuMm1ZT2UinLc34G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5XH6nik00Ct1IpbGZAGHzAcDI61Elk0cSL5DEOxLMV4XNaUB1SQgx2MBYfdzOSAfyp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mk2bru5T7QwGMduP0qWmykkjNWyZcGEgAE7Sf1qeCGe2Qb7YPERgkvuYmrn2XxCshEfh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5Ytj2GMU+XRPETsJ0ltoWHKSZ3HPuuRQkktQZUgsHuJPNJw68IgXHFaMOmR43uyg/wAS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/bbeRlOWYxEA/rmnSwaikbFp4XBHLAdDSauCfcHjTzAdqgD7oA6Cm/KSPunHempYX2xf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U0yXTriJty3BwwGFxnFHKgckiWUQy4RowTnAC9armZVJjAA4wMnpUklhcyYVNQMYznAQ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XcH+05gUOBuwBn+tCihNqwlwJdoMcZLfwkDNRXU+23EshUMflJHHHb9adeaOso2G/n3E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4qLUtKSazaK1vriFiAC8c5U4z7fSmlZibuzMnhaaQxxsFJPdcVCY3UAmEgDjHr71MNJhI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KST+NQyaHYrKsyyzuyZxulbH86drPUQnkK2MMAT0FAi2EBsKCBkk9alOmpI6sWPJ9aVd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0ANO0QG+T8hkDZA7ZpGEcaFyDgfeIfgVYFmJVG1OMdM0R2lqD8sSgEHOFwc0WQFbEY3Z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+9SPPDaxtJNOgKgEgnr7VOltFEOEABbgYp6xqSWKKT3yKErsHoiCO7s8LLLdbGYbtpAx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lyK1wCobhiOtU0KoR8qEZ4ygq/o+3cPkUMTliq96HFoE7oufabMoCbpQSP4j1PpSm7sy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iFqtgMr5MUZDrwCMkU5IlDHhc54wKVrAZtxIkSBxAxBHP7sk1TkvRFlntZ1UnAYWzE/k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3owCO7CntCrYD4JHAyM4oA5iLUtoVFs52AGWZ4SoY/jTvtsk03mf2fIVUchVwPpXRtZ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cU17NCQAGAA5FG4GANamkJij8LXqMCMSbo9p5/3s1P8Aa74FWXS7wlGyXjdRkemM9q2D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SobhAkLXMs6pGh5d3wAfWhpoL2Mae/urfdI2kTKD0DFRz+dVLjU79rSSGLTJGmY8K7AD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l9jBkBBLAcE1lz3Tys3zkg+ppq9gd2ym97LHGqjSY2cnBLORt96axkJJMQB7gHip2Ek2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jwp/CqVwI1mkjORHnPcCo2OrTgmZLZR/yzCLz+NTnaM8Z59aTnO4DAFMGkyobbV5Dnz4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pY11FkV5jbsxOEdYyDt/OrWQFCgHGc5JppOCMcEdKBJWGPFeSAbrqIY6fuzxTRFesG33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HZ/U5q02CBhsHvSIRxlh14zTu0DSRXkt7kAE3gLYGQVoNvcMATclQeoWrJGR0GcUxRn1H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PkuBl5Cw7E9aYke7OTnnvVor2PIxxiozHtPA6mqE22QtYIzhmml2gcqr45o/sa0lAaS6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0I/I8/SrAQ47nAp0a5Ix6UmkxFQ+GtLldXurrVJwDgCTW7gAfk4qaLRLSJysUlyqg8Br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CnBwzAE8rjvT4WKnk9+pNMDQ0LQrO7DeeMgDozZrRsvCXh61lMsNlDGwPQKDVbQ3XY+O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N06MiMGK/KQvGKqN0gL+kafY6fOs1rbQKAQcIuC+Oxrkf2cfF8Ph3RPG+n3Nosxj8f3D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l/k1dZaAI2FUhs8EjpXnHwWK/aviBZogIXxazszHriGMZ/8AHquMrILXPWYfiZp+AToE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B61dT4qaapzZ6PFDkbXCIST9c1wgVLd2OCVY9cdKdGxzy2P+A0OYJJM7qX4n2fzyPo0U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FfYViXnxAv5iyRwwIrdRHEBxWJLcM4AHIA6mocjJ9c8ECpcrltpol1DUJ7u7a5lKktjC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we/UGiTpjqT3Ao8rAzuJz6VDZKbQxYYolPyKc9DimhmX7pAJ6jNSuueASeOaia3OBlsk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tkTTGBGyAzO2FyP1p8czzMCdowOMLikYK2NwBx0JpIlCSdcEjpTuNN3NTT5WEZKrnBxk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BknBwKrafgoOvXjFXMLwQCTjkZpDurChec4AHfHWn7imCCQSOoNJDt5789T1p4UtjJBA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Adx6nuKkVvL759Rjim454zx6U4L68D3oFFaCOQCGGAB1xTLo5jOWXkYxnmlPb5iBnkgV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dOaTshmbPgE+meBUUpDAgEgDrzU10hDkgYx39agKjnt65NMTbuRqgThTgDrSsGIAXGM8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9+RTiAuMEY+tA7XQi/Kp7HB7UBtxIGBj1NIV3dOOeTinJGFO44bnnNAtEKC6gnBYnHApw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4DtmmSBm+7Mw54xUZZlx5iswB6rQN3aLHmFmAAIOOvapI2YEDOCe+elQwgEE5PBztPWr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g96BJNI0LfTpJVUK5JbljkDAq5b2eQVUj86isdpUEA/d6+1XIWjxlycZ4C0m0hjRbNwW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kF0CSk5YFcEHipYvJwyB2AYYYngYpZViXCh2OQSCozzQmmBHaJNGu4uc4xhjzU6O8mD5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rgrhjuHJPanbFAAXoPSmHURg0uF8wA45zTl80gqJCAOhApoRU+baSccE0+LoeDz3JpNJ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c9SKTYGIBbAByMHBzQvDZyCPShNz5yCMHrSaTAcUCjJlJ56kdaQ9sHAzyTSnI4PPqDQp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AGxgcnk8gCnqQwwS2B6cUm85AwOTwakToMY9+apJoAU8c5+tPDZBB5wKaVH6880oJPA7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/GCCPUUuSowFyT2Io2lc8gD3FOhLE4Az70ANCgZ+QAHsKcW6fIeexpSee+B0JoLqcHj3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DmByCMjjr6Uu48HA6+lN+V154APfvTgwPHQDpxVCsxd+z7qAk9cmn+WzYKox9lqNQMg5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bA5xQJ8yQ+CSW3BZLZT/AHixpwV5myYUAC5GDUbsGH06ZNRAncp+YENkHOKBptlhBIcq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tKghsnB4GcU13aQDzJGYg5GTS+aAAGGeOKAd0PjDHO0ckcACm7WTggEnqccUi3BX1Ck8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HJ7CgFJMaIySGJx9KkEWBkMDnvmmSDLBhkc84NPB+TAAA7nvQMTaXIGcY70518sDLgAn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I6CmOshU7QSM9xQDvbQVlJIw4OT2PNOWMsB856etNKtuQhVG0cZp+3d3AwexoEua4jIG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lhHJZiPTFKrkjaT1PpQx9wQT0oCTaZHtG7pgE8kU51QoMq3HPBoCFgTvxzyKURHOfM6n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gBSB2Ipx2rhOTjvnrTuAMbs8cGkxnksMg0200DuI0QAAwMEdMUKFB2FCcnqalU8FSwOP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34wOMmmo3QrsilySpAxk8cUeUgBPlgMTkkd6kYLwTk46DNIR8u0tkdj7U1FIG2yNc/3C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Cox34pI4wm7DyYJ6GQ4pIVAZm7k85FS9wTSY8qpH3cehxTTxkYAyacDzzk46ZpjpwTnO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goizwCT6UhLLx0ojIHB5x0zSsu496bTbErtjWJPQZyOQKUFxwCAcdCaVVwCNrHjsaQAg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bLHCMxjIIOepNDOeMYGfamsOcBsegJpG5yNuPYU+VIBSxyOhOeMmnncQBuAPYmmpEzfw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lgFHlKQOxFOyYEe35jiT6Gk6j72QScE0i7scR4BznFLyMcAYHGKh7id7ignGNwApjRnO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YH1pyr8p+YADoaBNNkEiJwrOQ2egNAfcvrg9TUrEnqVOOhApu4AcAe4FAJtDO4POfrTy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KBwcgcnpT/mxjIOeuaBp3ZA/J4yOe1IF3Y+8MelTtGRgBgSfQUqqyDG4HPU4oBtpEZ4H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zg4B9akK4HLfTNJnHTI9cUArMRFB4GeDzxUmzIOVOAOMnikGBzuAJHOTQVzjaxwKBWaY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NPV8cY+mKjeSZcrEysQwDAe/ejPzZLEAdzTXLYOZkjKeu08nvQi7l/1bADqx70jyg4yT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xubce2OAKdkxN3YIhBPyqBkduakAXdnAAI4xUKMrsVQuRnoY8EU8xjG5Q2COATSSVxEx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qNgGBGAOKYW2kBlYj1U04kHAwx9TjiqVgGeSRxvGCflJHenRxnBLMCcdDSl92ODx3owD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mAy5jikjNtNMgV+gJ6H1FVba8eCZdMu5T52MqwP319a0I4kYnEQGBzk1FqOmSaiqC3ij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YxQ1dARlg6n5mwPvBRzQUQDiZxn2waLK8a+hdpkWOWF/LlBxlW96dKpGQdpyORmkm0A0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mopV6rvYgdSTz9KkUONpUqOeTSlcZJkQ7jySKl7lXXKRYXggsR2yaQKoxhiSOuRUuzAP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+8BkdRRpYkZwp7474pxGRyDyO9AKHIWVWOeQDT9gAOTk+pq0rICNBwQQevcU50Xg7QQP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7KQeSBxipVCYI3NgDrtoum7D0sMI4+4Tj0pyjuQOOCCaSOFRyJHIPPPHNEVuQvVjj1NQ9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Cec00BI2JVVAPYU/yw2epx0xUbr8wTyHyBy2OMUFKJMz7sYjC8dxnNIq4PUc+1A+6CwY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dnAPPc0EisCRnAB9KFQuRhgB3JHWmuHUgBSSWxjNODSKMFQAOuTzQNJscAV4zmlTgnd0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9MU4Ak9Dx3pO5SSQ/Mj4CzBee9KJZV3Mt4ckDAUUbWJHUDHJzTo4wATkE0J3Y3YQBmOW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wN5GPToKamS+NqkHrmnMr42qhY/xEHgUxNpoUMTwepPQ0HEfG8k45NNUOWOJFyf4cc0u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ArtCx4bnOOM5BoJA7devFKQVOA4PHJxmmnORyOfyoBpMbGUcnaSDnpUgG3DDIIoR9oI8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J6jnjvQJPoI5/ixk4pp+ZQCpPPJNOaPcOJMH09aTzIwyx+cC3ZQKBrRDGiABOGJx0BrM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Axyoyrt1PBH61qrKj5CXChgcEDqKyPFMgFpsZmbBySxpWHZXOMyBn5Bg9QB0qLpyBnPX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TyKjJzyagBrrg52A56ZPekaNowMbeozkcUo5IDD8MU4yb8A5wrZwaAI5bUtnc2SD1xwa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cjIwKlaZQSWU8ngA96GkdgC5GQOOe1ACKcDYBjB9KRowACcjPoO9KG3c46Hih5SVC9h0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ySO1TWmJMg4VhycnioCCT3OPWpoXEmS2QVHQGmnZgXlkWLATBY9QetNj3LkhwMnJBHNQ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NSBmbPlopIHAJxn8ash6skWX5QcHJPY0nmFm7ZJ7HqajRmKkLgHuo9aGkKjbjryCO3/1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Y9cKTwPSlKqncHHeokkLggoAQOlOG5yRzxzn1oAfwVxkciiPIG7PTqKZjnOTT0bIIGBx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egpMBe+M9KcMAHIJ44qPJJ5OOetACpFnvk01we5I561IH2jgdO2KVGDnkDHfIoGlcr4P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FYkZGeoqdimS5AVSeABk1CWBY45oG1ZB9OMUp5Ppk0mRjODScg9R15BoJHeWWHTge9MZ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9Kesu5gvQZxnpQTwTjliQSaAISpbk9T2FRSZIO3qBxU/3OozntmjHBOBgDkmgCsih+Rk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H1A7inAoWOcexFGSTnOT2qXcBAg9TTvL3Y3YGelKy8jJoZcYAyfapAa6BcZ79aayYGQf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d8npSyRBsAHoewoBFYh8+o96CoPQjIHPNT7QuFKEjNNmhVSOQBjjA60DtdkJH4e2KVVB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DnnrSGPGc/hQPlY0gt0yMehpKUDGec01iRxjjuaCR2QW6Yx14p2Aw5H41Gvy4A3A56E5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yEVME9PalA29CTnqCKQMvrTo+WAGTnqe1Akm2M5HQEk+1PCjnKdcYJHSpByM46+1IOf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WI3LB1RACWPIA6UrRlMbW6nginINpPGSRgg0vAAxmgpWaGc9NoyepxTlxlmzjHSndcFu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3Z+lBLVmIwJYlsEnqcYFNb2zx2qQxZODwQeSaa/AC46UDbdiIO24AKCSep4p7o5yUwAB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2I/GnYGAu05A4YNQCbE3v8vIII4BNI0bFSNmQR1AqXbuAZhyBwQMUq5Axgg+tBVlcgi3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amsjnJAzk8girRizyCBnrzSBQM7cEdBQGiI1ifaGOW980ph4GAQQeVPQ05gAxymDnkA4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tAEIhORgjOckA1Js9s8c05IyCTjJPBBHapAMYVhg+xpWdwEtIFUlmADsuduenvUzIyce1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ggnuP0qZ4WVgN5YnpkUnZsDNnIZl7DHU1E4AxgVcmjUEjcWPctUDw46YBbuTVDbuinEx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D6VJAuwncQRjOMU5wY8jbyR2FNyWHK4z1IoDoVbnTLe4laZTJHKSCJYpccd8jvUUGoyk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uAa0MAEY4OOTSeVHMCkiDAPGRQKxDCzW0Qdog6ufkPYGm3JBO4AZI+Y7aUWc+mhhas0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T7UiyQXUTTW0pYKPnTYdwPpigCqyFn3KAOecinrD8vbp1FSCIsQQh/2hnpUyxYA7nBya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T0PWhUVeEXA9BU0ibuo6e1MkHkkA9GPy0ANUHPXHuaXaGHXgDqRSkHGOOnQimKoyWz17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dM8g/UCmjnpUoXcDyRjrio2xnAGMCi7vqDSuKTvwAoyOgqNkZ84UqAecipAVAI5JI5AX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YJGCV4oaSD3UyJolIPIIHU1EYsMSwJA7DtVkktwM5xyNtNEeMnIIPcURSaE3qRFAvTJy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JqTau4D19TSsu7A4GPUUmrMalciV0c4DMCD0209QADkcetI0BUk5/WnAn7p5A6HFDTuC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z3qTy9xAyBzzQiA55xg8EilyyA4x1wTStYZCzLk7DkBsUgXnJ/Kn7PXA5oKen60AMIBy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xjPHUHmlCYBJGKQc8UEybbEYAANySCcEinNgY7ZFBTrnGPekCHIyenQGml1JAjOOoxRS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Bemc8+lU27aAAUdeBk8ZFII2BPBIx0A5qdIskkv06Ck8rcOWAI7g4NCvYCuUVlJCnB7E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NwUFQT/OrZh3AjJJxxzStbbsyg4+UBsdTimBSMLrIFOMk8jpT5oPLAIIJPUA9KnkbzEG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cZ7dzUqNmF7DFjVgfmIPpmk8llzg5HqBUggKgsG4PrT3E4QRxSIqk5cEAkj09qbV0JtF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WNowOSp7A9DVjyZN+dysAeQaSaMuMEYPcikk0waTRWDEcY/A9aVckHPGe4qYWxYksuSB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MXVgRyFHSm1cSTTI4wI2L7ucY5NI4L429M84pVw4K4IGeCR1puDHkZYZPU0mmyhxtyPv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OTgZp27cM4wfSmnzARtOcnkUtVoA8K2COxOcVG0JOWwSB1NPViwAweDz9aCOh3sSf4cc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YQFsgDPrSeXnn0PNTiIEc8EDg0jQg4welUNWGDaRgpkgcEUggVOeSSMinlSeMdDS7TjP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TwPao5oTt3Kpyp5Kd/rVihsE9SDjoDSaTYWRT27uOcM2Tmk+xp5rOgKh1wwB6irfA+Uo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WXnHGDQlYVkUVt1AKqpODzk03yznGOPTFXtgHzDoTS+SMEk8fSmLlZSEGSTjJJ6AVFIp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iA/zq/HDOCwVUBAysnemwJLEzF2JUDjaeQaBXsrGe8RJwWJI7kYoCEdiR6Yq1PZyTMTC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BlWHIPFJpMNSB0BwADyeKAh59BVgxMcEKc54NRyhYmAlkClj8oPek1ZArtkLAtjpwaQg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egIo8pyCUUkDrjtRZtA1ZleQEkD0pUXoo79M09VPOV6etIVGRjOewovyoErsF6hSrZ7g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HQ9qai4+UE/MRnmp44xgEHGBzxQpJlu9xBBlec8jsaelqqICGY896cBu4Bx71KsZGCGO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kyasRrEfU4x0zTiinHbHpVhVDKTgA4qPYNxzjHpRyk2uJsK4HHI49DSdBgr+NSbQowOP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nVbARoRkg557ipHA4+lAT1P5UrdOmfahJsCPZnIBxnvTghxjgU4Lg5/SlYbxgZHsKptp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+ho8gcgjIxzmpY1Zs54pNgBJ/lRzNIaVyCSF2BxgEUhQbgNpPHarP3iBjFKY1TB2qTjj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R1KMVx37imvCeD3xxirMkecMQOeopuNrDK546k0ySqy7Wx2o2dMfjU8kKDndyTyDTSg4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/JDdOMHvTkiO0tkAdix4qSMKTtJwfQUXUGUT94CpPKY61AEKrnk8kjuaAoX0607y9vU0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VrANcYGcAnNNOD2qRvlxnvSooJP61DdhpXZ5u86knbGoIHRTkU6BlYgKx4xkDpQttAMm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SKFARIvUjAA6VTiki1cuWVmJJ0UZZVYE111qvmIobgKvAI7Vy2mOYplPvziuwgjWO3Vg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SNE0xYlEKlVAAIPSm3ZPlqoGSF5IFOAyB0A9SabLwuQRgjoaYFa3lYscA5zg8VaaPgcE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OB0PUVZLjABwM9DigLiIMA8c570ORjHfNKOP/r00LuyTnrQAoXHOcnvTwuO468ZFMCY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jsaAG8g+4p4O4DkHA6imAihW29qAHIDk7ice5qVTkZqNTupVbHTHNAA3fDHr0pu3pgkY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23tnNADlUEH1o24IPvxTPMI7EHvT0XIyfXpQDaQ773XjHrR1oDAjpgg9aP5UEuVx6gAd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OPWjl8cYGaUjlfUDHWmnYkcSW9vpTQWU4DZz1x2pScf/AK6QEjBI4J4FUmmBID8oyaUM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8Y7UqsOnA9wKYCoNh6k805lL4+bp0wKYrZzx+FKGznAOPWgB8J2knue1O6nsKjU4z3ya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A4KARyc0sgXAx1B5zUZkKkZ5PbilY5x7j1oAlUAD1z6UjREkNxwfWmpIT16joaVWJz16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lsgZPrSAZGOhB5oZz02gD1FBIXv1FJ3AMDruGMdSajdj05HPUU9VOMnPI601uvTGfehX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5pSo6k49aXgDjGPWmlem3n6UwEDnuTgdeKcQW5BppG3ByefagsqjJyDng5oBtIf0I5/O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FYkZJ4PShxkjpmgE0xUfHc596cZCAOg564poQDncR75pSBgjrx0oAQyfXPvTS+Bktg+m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6NSlVIO71+UUAGdw6gY6kmm+bgFQBj1pvI47g0bTk+o6jNGoClepyeemBSYKH15pyjAy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ehA+UetKzYCbd3R8gntRjbj5iM+gp7Lt+UjBIzwKadwboQD3NMBrAKvJ+Ujp71l6sG4B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fJwc+9Zetp5qA8rgjJoE0ZVyfLJJYAsMA5qMDIDKCdvUE9ama2AlkI5DNlVPYUiW54UA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buVo4yzFNxABJ3sOKDbybisUwQE7jkdamZMcEMSOoaMr/wDrqOQcLzgse/pSEQwwsg/e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53feLY6kip/KbnAJGORih1imcQsPLcLwoz8woE0mxm7gAYBPanKmMtxz6invaAIPLQqQ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49xBxjqBmga2IEjLHOQTjkCnDPHHI6HHSnLGU5B6+tPWAE5wTg8Z6UAVpLeCQiRwSYvm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NgUDK8dan8pkByCfQDipIbd2YDyypJxjHFAEMWZZnjYHCgEMOnNDBVwM5J4APc1LbTn54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QeTWV4j12KydLTTUlmuJn2+XGmSvv7VKu2PQraju1nXIfC9vI0kRYm+mUfIvHCVrJFHb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yMW6L6VU0PSoNIsjGhZpXYtIX65zV8bQBxjP86G2mF3YQOGAYZx6AUpVGIeVQWxhfUUx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fMD6VNE0M0TFHB2d80NuwIhU53DYF3HCsx61MoVQADknqacstgrAgqMKA+B2HeoZryyR9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MTxn1pptoasmKy5I24APU5puwj5uO/Jpn9racYlEN9DKEb5yjZ5PFEd/a3EkqmQoA5WM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924Mo9RgfexSqhC5cEE9MntUUFzbunMUqEHB80Ac1PHPA3DI5IHUUkmmO6FbHBwcEdaF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I85YFt5CCcgleKLi+lt3ymjXEqjhlUgEfnViJAsYzsiYlh87huQafGFHXkHsKryajdWo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PvCWPH86es84Kl7VkVxk54NAcyHoFXvgbsDNLJngZ+tMIvDgTBdrDKArzikl+1ou+OHe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U4GecelBkPYcU37PdlVEMS5cclm6UiQa5DkWt3bxE9TJF5hH6ipcbhdEgYOduOcdMU5U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obS/AYz3SMXOfkj24oW2v42JEysB0BU/40uUV0PkypwqEkn5j/dpnEhUOpORwPWpI4bx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VxmibTWf5Y7zbkAgj+VPl0GmmVWAVsjHBwT3qxDFvAI5GO1Q/wBmXLys9vqTxyAAIyEY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5MYVpmJAwykDI/yaEgIVUg4yclsEe1WPJ3Ju28DpmohoUdzIwku5UDPksJCCKih8KwIf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E3LDH60WQFlD1woPPY09Ex7k0WuliEFY3OQOSzZqRIQnIJwfWlysadmN256EfnSu8AG1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sYbggc9eKk+yR5GQBmmkkwbTKT3ttgySatA0LnbtMJ3IR1z2IpYtU0iWJJIdTt1DjhEX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hVGDwAKT7PD18tc57CnZCvcQXtqNoS+QEjBJGQajTUrCYhredZADzzzU3kQkgsgIB6AU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jAATGKYES3MOMguRnslPS7jbOxWIHUkc0/CDOFHsDSkYUH5TtXAwOcUART3ccZXzI3bI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yLlNGnJHRCVBP61IcMBhenT6UodjgZPA9aAIUuHRWaSwmQ4OUDrkimWmrtKqs3h+6iZz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0BNTsWJB3EFTwaUSkgIckLnANDADLuXmPqODnvSK23OUHPoe9BYnoOnYClB3ZJPTrxU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8m2jJA6iTHFRw3WsQRTMkNs2R+7LjkfWnspb7nUdDmpfNDhT5Z4HQfxU1cCvnVVdH8y3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9uop6jVyTHObNgeQ4DA/Tr0qRQXPQYwc565oxjr1HTNPW4EMqaiAAt1brkjJ8rFPQ3ap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U9ec5AIJ6EU8x5wcgY9qAIY47r/n9kYk/wAQFEllM+0pdumDztPWpj8jAiRgSeFx1p28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0lnJMR/pUi7RyQBihdOJYtJM5UcEZq0ecDB9jQEVgDu5Dcr60AVY9MVSXNxLkDlDKSP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KyGckHjZcFRj3HerD/KQAvXrShM4JOMjgigG7IrrY24feNwJA53ZqQWqqoIc7h947jzU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FDAYALDpyMdKAIjbRuDuRt46EN8tONtGYwu3Jzx7VKoU4BbGRwaFAznPXpQAqJCEBaMH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8qgAI4ApzADA5zTlAJzjIA9KAauhEgQZ+UDI5BFOMCKFVFAKsc8dfrT+CoOOQc/hTHm3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BKyFeKJcKsQyTyc0qL5OTsAI9GzTWkZYnkK5KsAoHU5oDlycnjGKAHXE5fbvw2OmRTY2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Y7TgknB6mlUhuCBjtgUm0K+pIdu05U4I7GiMgYGwDA9KN/HbjtigN8319qGtBtpEhXOG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EDJyDwKi87IzjAxyQeKQlx9wkE9GI6Ci2gXRpwTxZG7Ax1wMZp4KSZljBG04B6VkG7Ea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z7Vcs9QZwpZOeMDHUetTysa0ZeUAn5UOdvDY60rR8jCnpyPeorfU43hhmiJUtgyL3Ax0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EU4bggYpNWZXMrDZnKx7cEYY8CmGLox9OeaSS7WcD5NrMOaSS634QIMjvigLxbElZjhX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BO0OCT2PalYng5A+tSiTdGdyopz1ApNJkvcqSjHByD3xTfs/nqcbWMalkRjwTU8sKydG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Pfj0NNKwhl1FJA22bYTgZwc4rOviu9UBI4+8PWr91LvJdiSGPJ7Zql5YlDGRdozwTQBR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wKQrgDODz0A6VNIgBK4JAPB9ajVjt5B49qABUCKRjk9cjpSeWpwSCTnrTkbruySelKvG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kAEdBSsiZDLx7YpduSOcDH5U5lGR09zVJpIG2Rsu4Bc9e5pBGX5yAc859KXZuPX8KVVJ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8zEVQeM9D61a0+QRSAnJyegqsq4ywwSeoFSw+p6+1WNKyN2GUPCXIywHGPSnW06nqrDn7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YSQeVIBAPU1YC7Tkkgn+HPSpSbeoF9fliEucgnoBzT0IyNuVJ7A8VWtbjyyMkEgdSO1W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4FS9wJGCrnJLkd2PemSHoD3PAFP84OOQBjrUUskWQAw9uacVZgQu3GOck4AAqtdwxumL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zzVuW4jiQtsyccVh6jcLcsyyO5Cj5goziqdmgK2tam11KEAKJgbFU4BFUhkgYzx0GetT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OhY5NR7duTwMngiknJoCOTnjnI/u+lNU9ehP0qQjOfp1NNVM5Oe9NXaC9iIjOcZPPXF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eh9iOlKBk4z+lMLoY55HcgdKaFJBPGc8CpvJDZPXjmmMhOOCAD1oE2kDDZx1pyDcM9B9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TNPAwMChbg7NDdn480FAAc5Ppj1p+OnfPpQEBQsew6CruhJJkXBz7jml27STkH2NP8nH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nQmmPlQixgKM5wR1NBDHG1tuOhHWlAIJQ9QelGCCODTJejCPBBBLEE8UsaMGJUHBztBp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nRx5YNk9MUJXYjU0FVZCwOQTkE1rxM6H5Qoz0y1Z2kqscYAU9OMCr6MxUfKTjpmqkwLE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A8sD2rzT4FTC71n4juuFjg8ZQKQTySbGEt/49zXpSYbKuh245x1rzL4MweV4y+KEUUbJ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CPsdsB/6Cf1qUNbHbT4I+6RzUe7jHT3zTmYHOce9N2gdT1HFF1YQ0E857mkD7s54xT+H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N7euKCk1YNwJGCMZ5NO35yNmOOtNSLaMjnPUUBcZ5OD2qb3kCimhz4HJwBjoaRG8wMoH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AIYg8A1Jb28PWQ445IHOKJasFoyqIWJZsEA+1SWg8xiSo+U4yR1qZFXYyqCpV8cntU3k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qQlYmsgUBwBx6jFWkjL4wAuTzio7PawHmNwOhqdtoIC5x9KBpDvLULhDxnkkUGJCvzAH0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JjJ6UvJx/Sgb2BImwTuzn1NKwAyMZyOpp25IzggkkcGmsc45wT0oBbDSm7pxgVBOoTjc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bATyOoqtdYHOD+NAFG85cYIzUTLyAAOnJqS5BJGOx61FuJzyRx0oDQheV2A3KAQTgAdq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zTmXBznr60IMnJyMdCaBaNjo4Qn38kMOMHkUxo/LJAGQD1J5qUNkEDAA65PNDoCOTnnv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7IOemKcSp/djqTxx3p6x8cdz0FKEHAK5/CgaSQkcbbe4459RUrFQ6lyQABgk8UhO3GBg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cVZiTxjHFAGhYhmjTORk8AirsUDqCBk465PSobEpIVDMVYDgkcVZVGYFjkFh8xBqWkpA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qUKTwGwQfSo0LA8DgdweakTOSR365NNWQAkTEjc5/OpAox1+lM3YwNp56808MOmwZPXF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4PrSsu0gBiAe+aMnIypyDUjElfujgdxQBEuCTgkADvUuFXJyTnsDRDE7EEkKCORjNSeX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VlcBhVNp+YhgOmOKURbiShIHqRT0BIAz3yDinFSAFB4PUihpMBixbgDyMdCKVFKnDYI9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9aYNpAy9M/lQMdWUkD0NOIHC9SR1NKFAHrn1oDdCIAxyQSQPl5p7KCQQo6elNzjocHtR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2lADjrUYUdAoPNKPmIFPAAwKAVwXcvftQrMM8AfhQRtOBk5608MowcdaAGjfnO4fiKeO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Jx3PGKdvHGBmgB7McbQR064pm5h6k56kUucen40EgcmgHew9Du6kAj1pGUk5zx3pAc4wP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70EtysLtQ9c5PcGl2gkdSB3NGRjPXHpRv3DHTHUYoHbQeCOBn8qOFIO48HkUi8dwM9j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uZ2HoRk8MBnnJ5+tOwp53MRjgE4FQ7WQk55IqRCzDk4x2xQUr2HMN2MDFIq4OScn601z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IoAczjgBSKPlbnbu9AKaRk9+OtOXaAMMT7DtQJpMRVAOSuDTzGffpxkU0D3OM804nPGT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HzqRtUEk4BJpzoWXCjAPcmmFep5P4U6M5BznGe1DVgu3oOVmU4wADzk0rO5+vpio2JQ9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U898VaaaDlYY5GO/oaOR9RTXlKcbSQepFNDsTkggfWmKzH5bBJ2n0C0icZ+vBBoMoOPl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sST2qW0mFncUhj0IApMsAR1x3qThsYXBxzTTkMRg4z1oVnILNDAMnrj60obHG457c96cE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CGU8KTTbsyrJDt2epII6g0jO2Rg5pSjBchcg9ge9AWVuPLUAdCeKFe4xvuCRnqRTiOBk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ZAwDyBQqNk85JPGaYndig5x8xAPcUTzKm2NXdsY/hxmhkPABxn0pZFcBQ2049qlO7GMf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MMng+9P8lnZTuxz3pZLZzhvMGcdB0p6XB3sRqgPPPBpvlCRwWLDB6DpT/LJBXp604RHq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ltpkeyNRgICD0OeKFhXB9+vNPMZ6HJ56ilSI4PX8aFG24m22MCdeRx6UoXaQeTTghB5y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ng9AaLREIVEnbAHSgLjryMcUskZQDqc9iaQKT14x607JANcbgOO/akRA3UdDzzT2jIx3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PrQrDu0MIP0x2IpVycfLn1FKkXJIJB9SaeIgOh69aHYLsbsUHgAA9BinrDvyQqDjgMwF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CaV4Vl2liTjpik1diElCsAPlB74oSOQAqZACehxxToosEgD6ZNSNHkFQM5PrTTQEYdpN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uTx/KlbkgK+cHoD0pwQIMYyT3xSqmMgjjtzQrgNBAG3PfuaVmJAGSAOoFK8BJB6Y75py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wIGk5Hzd+MU7zNqFiOQRgEdamaA7seWqjPBJoeIZAAGT0xSVwIwu8g5I56g1KEUptbJB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QO1KM5HcZ6YpgY2s6b/Z+oReJtJglleFPL1C0BwLiLOQw7Fl/PGatQfZLm1We0t1Ecgy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4BUYB4IrLPl6PeNEwK291J8igcK//wBelZ3ATYC2PKDAHgGkMeMFYwQM9BwKsPbSKSQR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Rtjyoz0FJpJjuRFHGNwAyM4HpQsO8jKsQB2qXymK55zj1qSKAbCdwIB+bBotFiK6KxwN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tnjkH1q0bcLj5gcngHinGNSB7U1ZMCtFbMSCQMA8ZFSSKy4+VScccVOqqPTGOc04RKeT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yi+QAAT2ApDBLgOVwRkYNWygwRgH6ilcBudqgkDkDpSeoLQqR2xQkowXI5x60rRsHJ3H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Xhjgn3wacsakZz0HrQWndEBhYqRu/OoooWGSSSQR07VcRSpGenenyBMjaoHPUUEFJ7bY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6a1qpYHJ9+atSAEj6UmAB04FA02kQ/ZwT8vAx0ppt+R8xHqDU+egAJx3ocZHqaB8zI/s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aVYNvBfOfelCkn0p6whu/wBeaTTY27xIzCATsz165o8nkk5ORyM1IIymepz0xS9P/rim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Q2CR0IHOKAuSeenepHGB8mBn1pBFuzjIHegG+wbR0x26ihY1IOQD6g06NGGc5PHUikKs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qxjRhCAuMEnFSCEOoG0Z+lEYySducdDipBuXt1oBp7jViXaQAMeppdn7pomjDBjwVOCp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0jgjB9D6UFaMhnjjZFCooI5ZiuDmuc8bsEsdokVc9WJrqBGJtwJCkLkc1ynxB/c2sRZB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d7BdM5CaNVy2SCG6YzmmIN2c9annhAIZzjnqDSCMKMj5sjgVAFcfNlSuRnvSqNqgAnk+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B5Bpv07UAI0ZyT2zzT0jAHzcgjjmnghge2BzxR5mONv5CgBmQpIx+dIwweh596l4bBxy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4x2IoASM5PIx9ae5ClSeMnGaTdkcA47YFPhfLBSvGecihbgSqGXJxwOgAqSM7gAR9QaV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DShwM8AZPpV62E1FMdgA5wMgdAKRADkYwT3xTuwwc8dRSbgjByrHnkKaFcl2uNKhScDg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OCOmKkTBPC8MO9KY0+8cggc80wtoRuNy9wRUaEdMkknsKspGp4ZiSenGKbDEwJGFPzcE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PpRs3jpgD1NDDGMAnjnFP2bsEHGO1AEe0nIx+VIFx2J981IeMYGRThjaeOmMcUARbscD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xyJuGC33iRirXlhjmTBUnGAKbICyleuTyGGcUFXXKQTKI1BAJyKRipQEoCQeARUpQZBA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qckg+lBJCdwIyoHPcU2TOR8pHuKsEA5bPIHeo5QuOOMetAERXA/+tSM2YnXH3hyRTwev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CDn1FAEEQLOfTPBApx4IBpYuGLAZOOlS+SWXdgYAyMmpk7ICNEwfm9epNLsLAfMAQeDn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EnsBilUYOAqk55JPNSA0jPGCAR19qd5QHzbiSewocYOQ3J44p/l7VyMHI5JoGk2RlcAn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lieFNSbct97jHWjjj1B4NALRjPKYZJGM9PeopF3c4PFWW5HLZ9BTTg4z2FA3JlcqDwVP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4xxmp2w2QM8DFJsIyW4wOc0DskQmFs8gj2pFQjrnAPOKsGNgoZ3B44PqKbHCxy2cEDkd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DZggd15qQcf6sA46gjrUgWVGU4AwOOKDkkk8sTyQKAVr6DVkDZJQDPUCjygzcHGT1xUg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JHt5JJx0GaAadyPbszhSDu4JFCryc5x3BHNSMDIQu7aM8sRnFDbQMBQM9DnnFA7AI1Yk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lAPylQCOyjApEYICfXrkUDDk5J55FBKTuIMdO5pfJU/eyTnjFBAznAGKkClRjoCeuaBt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SPQCkaHLKXBBA+VQ386lUHPBI9cUm2NXJCNyP4jQOyGIpJyc9OtK0ecY/WpFG1SRgnti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EjjOCTTChztwetTggccZ9CKT5SR0JoAgZQuN/TPX1qRYUyWVMDsfWpCvTnqO4oOVGB0H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Lg4JGO1LDESWyeD0p0cQx1OSOM06NeSo5PcUK4ElvllwM4TPPvUu47cDJweuKdDCoHGM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gduQTQ1dgUZ9xl3AgAnuKjdRKoByuRyBVi52glieAemKhOHI7BSMjFMBvkiQheBhQMmm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x1pyswcjgjPf0qdGBw3ljHQjFBSSaKUkJjkAJG1vusTxSmPaTkKVI5Aqd40IKMAw7Ajv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goW42mkV2cBwe46Y7VUu7OSWcX1vMYJVUBinRx6H2rQ8ncSOAfYU0oFG0gY/OnLcgpRu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g8GnKSOoJz0OKnltYiMkkZHIzUDx3Ft92cyRbuVZvu/SjlYPRDgvynHGKT1BGcnvTtyS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6U07lB3An6VVkgV7CMm/O1RnPGBTBsQlZIywzjIGcGnBuD6jsKTaDnaAuF6D+dFlYnZE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KiK5J4qYxlSeQeaa3fjr6Cps2wumN4xzjPb1prLv+9kgdQKdtI5yffBpUAwRyBnoTVJW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wVl9s0HIztOMGplTacEE+gBp/lDaWXHoRnmnYE0ijsLSIzMQe4AqQowzkKeeMGpRGHUc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Lkg5z1yKlt3C6ICwX5th9iKQjb83Wpnj6gdfQ0NChXCqxynBxxmizuCbbIlBJK9CBTkOc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CCBv5AwSB1puzDHqOe1KW4JtsJE2Y6c9gaFXAJ4yaJOg4pApBHOMnk4oSuOWw3aCcZ6Gj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eKcODtHPHIp8qIGNlQTtJwO1N52hj1PTNShd4ye3cU1Yt3HAAHTNCsnYBiNngKcj1qRFY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R8KR16YFOA4ByQfQ1QDQcHOKDIccDt2pc7wAOp6ZpChxwAcjBBOKWtgGNMeBjvg0JMI5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UyMnA59acY1XHAJ3daYCH7p75J6ika0V8MZSPQg1IY1H8WD3BpFXaSufoaAaTDyM7QxG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xqS5ILA4Bx2pXPlkmV9oA+Ujkmk3MQWwQCO/WhKwmooU2kT/ADsSDjkA0gt1QYGSAPmB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9DinK3GxgeDwe1TfUasReQxXeRyPQ0PEUYB2J4zkVNtKgZ4BHAxURWR2AjXJJAx71QAy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KS2jV5OSBgE5NC5njkcEfu5/LI98A0wrt3Hrx60JNsB2xXhSVQNx5ZQeaaUEZJ6gjg+l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DUpcsDlD0xijqOzZEI+R8wBx1PWgwlgCp6GnlWHDSFznjcoGKdjgA8fSga3I1jbJyTz0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/wDOaaYyOhzx0oDVMQED0OevFDnB4GQOgpQmDzg+gpWj6YPBoDmY0qGQkZGOwqJlwcen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UUzBDcqeT3NA+ZWGDJ7EHuKbuBJGDx7VOE75GPakMYfsQB1oJu7kIJyeOCfSlIPHJAqX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NCqpyfT2oK5kR8hR159KaB1HbPpU7x8KxwVLckUxkx6ZzQQReXuBJGPao7gS2xSdYFdA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tbQ3X86ZcoXiKFSQRgjPWgd3YrkREgxswU9FY9KVW8sMpAII43rmpZ7MGRY4snEeXGfu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2AenNJq4iu0cOcR5yOgxTWTYcjI9RViSDaxOc/SmsrMQMZBPIxSs11GtyvgZ7ZNJKiBg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+2IqHJG77px1pPKLgnrjoaW71KtYbEqsckdKnWMsoA4OPWmxIRxtJGeSBUqRsvShWTEm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BAqUJwq5PA6g0qk5IwTnqKUEnrxz0Ip31G9UKBtH0680jR888GnBSR06ml2sx57etUSm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3pV6Y9KkI3ce/akMWPUZ9aBCL8wI6e+KXYPU0oULSeWW53ce9CbQDSeAMd/WnoFx160h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lUn29aABcBs4HTqRTCxVjnnNSbcdMHPrS+Vwc5/Km3dAM74/Wl3oOCvJ70YK/wBKGiyA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SuxPLTAGT160xtjH5cAgdCaeB6DpSPtGMoMjoaGm0DSRC6/jnoTUJJX1PPWrLjGe+R6V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RDAMglfTrSZLrg846U7aU49e+aagIzkUm7IBOWGff1pdgPfH1pWUNz09MUqoSBjp71AE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JO7APUDNTGPAPcdxSAAdOhNZ3uxppM8+RAuffviljiP8OAfQ05F7jkUMy/3gCOtb2Viy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nB59666GNBEmOyYwT0rldLuSsiAKMZ65rrLK2eaIEOAQpIIbINS1Zlx2FCAHrnPXimXQ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JFGWAJOfTnior1cA4PI6AHNIZBaEKpx0B5zVjeX52kDsSajtUyhIBwTzkVM+FITJORwK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+KepyMYAOeeKBtUYHc8GpIVjbJaQL6k0ARlSpPU5PrQTn3wOpp8mPvLyueGpqovPIGev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k56UZJzgEEdKcVXqWAA6mlyigE46cUAIhOe45pwQep9sUkfJPGM05nGQvGQOBmgBNo75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70oIXltpGOQGpC9uhz5pIPQE0AOf7wAXr3pzDaBkHB7AUxLm3chUmAY9mbmpRcWyqfmB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/ifYZoA28elAnt5jiFywU5OARz6UrHacnt7UEO1x5QkDBAAPOe9JN8gLc4A4oN7ZBFYS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+U/lTJtRV2BMJAGOFQ0CHujdGGCMZBo2qqjEmT6A02TV1ErstuzlyDkrgDinHUoHUNFY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AKwcEfIBnvupcZxj05qCO/W6JK2U0ZBwd4GD9KkjuWwSIzjsCKFewEkZ2qG2khhkfSnA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XEigbYdwIwV9KI5JXyGjAH15obSAlVSxwOPQ0qli2AOM9MU0SEdAc9wKY8t6DuSGPA9H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ESFJOAegoKbSASfc4qGaScouBnPfPSmrJdFApkUgdCR0ougLQjBIxnJ6U185wQQccgjr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wepxSr9qcKJptxAwCBggUJpgT5PTafcjpTXKuRg9PSo/ImQFTcZBPAC4NNNveRq3kXIU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FbTSr+7gc56MBxUb27qxU5B7jFUVt74Z/wCJjMMjoMYz+VLDaX2Nv9qyrjOWAGf5Utbg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KzYPKjpSiJgxBRge4xVIWEhU79dv3JPJWYIf0FKdJSdVhmu7p4gw3sLxlf8APrTAtzQy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6UxU6sWXk8ZNVrfQrCEuY73UcqfkWXUXcfqacbQQrsaR3BGNzNk4oE02yeQKCP3g69Qa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ioktIG2l2b5BwM0Pa2ZHMIYnoSKATSRP5kYwPOVuOSKaXjUE7sgDnFMhtooidqBVB6gU8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YJCsO9AwgaOWNXmlVGKhip5IFM/tCwEhHnAgdSTU3lxKcR5YbVz9fShzGR/qI+vXHOaA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R8tI11ariNnIY9hETkfXGKmR4wPnhLemO1BZiCiAFM5ZCOh9c0AVzdQRRl5pCiAcyMpw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8hWbjJIXjH1q+n7lDlBlv4RTS5ZiRkAjGCKAKi6lHhvPsrr5PuGO3LBvypTfS7f3Wj3E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OTmrjO21R3X7pz0pFXe4lk5IPORQJ6spLeX5wP8AhFL4HGC7NEFU/wDfWaztfkvmiNqb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dG11jEakgbsgg4ArP1mUYBkBYbsZNAnoc6HkUqFgO5QArk8E0qTzK7GNQkijhx0qzNsV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faoJnEgC5GB6GgVtBj3GttHtWGIx46mXn+VVfKvtmZlhXDZALFiP0A/Wr3mAYGOSf0pX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dCmyXBIUyggDhlWk26jNG0Qki3ZG13Xovfv1qdm5yzEjPQ0vKkFCMd8rQIrKuo/NHHdI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W2obc3l1HJITnKLgAfnU8kvmhRhVCnjC4pEkIJwOoxk9/wAKAI47XzDueYsccBRgCnrY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tVeUIXb9Omad5hJLLwxXHAoE5AIbnPBDDik3ZARXFvPLGyx3UsTlQMpjOactgUgzJdSM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JGMfU1G96kLxvcNiNWzK2Puj1pgM1SRdPtyWLKSowO5OKq6NpEkUX9qXMcivcL5iIQdw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P4tv5NXvIitnazEWshOBK3c9elbrtPHKfKkO4DGWoAg+xvKBOY3QAfOjnkVI8CbYwOSF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TDvI0sszyMQMsx/SgKWxjgA0mrgRmBMlzEGBGCGUE4pY7SJBsTPHXmpgwUAEA9OKcD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pART2kKxASwElzg5bIIqOK3hV9vkAqOi44xVkllUqeQRwD2NNZEVlVAxJJwQOntVJWQE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reMMfmBiBJpH5QDYMdlRQMmpChB+9z3IFROuQQcnIoH1I2jt1VSImLHklm4z9KmGwAYj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EeB9oB+bJUDpVyNBtLbs8cn+lAbsBsfG/IAPApxnmk4lZwAejHIIpBwAMA5PTFOdSwxn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PDEZOM57U4eW6ESZLH+LORQY8EYHB657U5YhH1YHPQmgT1I5RHMR5bkhFwAy4IpwwVKo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/kt94EMB0Oabs6DJGDyQaAauiNcBi2SxAHBOM1MCucpAoz1wMVGMHGSSBnBxSqvHzYz2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mAP2ccsO5pFDRyLHIWGe5HGaUxnIOF57jrQqNGpRckZ5DHOaVkIWVI+Odwzxg4NNOFOz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KUbgjPI4HemqA3ynHHQUy1ZkSJGs7DAG4849anhQBmdpSDjkAdagddrndksSNpAqbBBA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JJoXzIncxrLjpk44qSOQoNw7g5A70wDaeGyMdAKcQRjtnpRZIE22IkuSV2nk8U4Ntxn7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7cHnFKFKjkk5Hc0atjTkOUBcsWwM9WqX5EMbMxIDZCjgk1DnaVfByDwae2WHU5zySe1DS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QxUEEcqxNNPTk9skZpuW3beAo6GnRjBJPUcEZphdXFwRnIPXn6UKecDn1Ap2OpY9Tk80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mmwKEnOQMdAKFGOO+ORinc46jn37UhwvP60Ck2mNA6qOmfWnY6oMf1pw285444NJgenQ0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vJbr2JoRAMnkj3pxQEk5OPehcgfKVB9CM0ANLlQdpHPQ5pASM4yKWRSAVyDuB5HapExtI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Jgg5HTrT12pjaCAKQjaehO49aOWxng+1LW4m1ckUcepJ7UsiAFiWUAN8uRSA7FAI5z0p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J9KYryuKNvbBz0GadjBGRkHrTFh2YwSQB607BPrwe1BQvy8KuDtyckUgBPbjHOTSZ6AA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OcY7YoAEU/ePccUo4OVOKXaR1PI7elNKZPX9aAFYFiCTkE8igJnOGOc/pQI8d+PrS7WT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BFByd3I7GiRcbQpGR2HrSDLYOCDnpSspHJxz1xQF3cPL3/OGw4PTHFKwXgBjj3NG4kgD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PcehoBtIXjABHUUoiyBknA7A0bNgDZzk9BQ3zgdQewoC9xGfgBoyrDsTTUb94VIIwBg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w5odwSABznrQArkqvGBnvTRJgAhTjPHHelk5x2pD8nbPsDQTf3hsrA4J4yeadCSCcqMV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kjpU42ggKDyOhFJq6HZXuPPze3uaVMDHfB55pocH5MZ9hSrwCASB9KaVkFm2Kw+UgKDy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u1QjPXNOGG7DOKVFCHgAk9fSgNExscIaMlQFI5Vj0BqQtsYqVGQMsO3NG9ipRFBBB3j2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QZCvBP0pa3GWnvEUfPkY7VEt8vICHOcjIqgZGZVDscgck04zAA59QKlu6Au2t2J8liVb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RALyEepVCf5VjQSKXA3KMvwS2BWlYvyT5pYejDFIa3LRiyO4weTUb+ZGwQ5IzxkVYQxT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Bom8qUnawwF5x/SgqyZWS6feI1UFSfmIFNnj82Qbeh6EGpvKSIxXAKgFSyqR2qneXax7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0xJahdOkXyHBwOlULq4MhAUbgBxzwKbcAmQKXO/G5hnt6U7ZgAAfXBpie5Fs84ELxjqR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GexOan2le2M+lRSDJ/HkmgQ0oDg8HB4NNA28dcHvT1TGee1Nfg/QccUAP28FjjmmMAvJ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fiKN2/nHajoAZzyORTlddwLgkZ5+lNACgnJ+lIp6j0PrTTsgbsPULgfNn5fm+tKDnPXH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6U5CM8EnHpVK9gV7Fu0YQuZAeScn61o2twk7DccEnnNZMeGABbGPQ1ZgkUMOM0pXA2RA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rTmE2MoADjgkVWtLhuQOhHAHQVZa6LqBzgMSBipdy0k0SSxEKATg45KmoXVUYNJITgnh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B70ya7ODkLgDoBVKNyXYddXRkULGu0Bv0qoZZd7pLGPIUhmQjjnvTTcs4LDjJPaq87S3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baSEVXi/eERHCA8fSm7Q3bkCpyQPlI+hxTB8wOBwPVaFogIRFvyOfyphyNynOR1yKtHc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B5jbuc554o1Bq6IGYoRkMQT1C06NW6k9KlPyjAzz1oQZPT60xWQjZjwSDzzg0K2fQ49q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SD1pFAHbinHcdkO25AIHX3oVcg8HNPWPcCxIAHQGkAwT705bhZWI0JUnIPXvTzwOOB6Y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Mg/gKkEkkNkyMDnAPQUAnH17U5sjgd+ppTCFUnJPsDTi0g2I1YgngEZ6mnmYrztDH6U1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yOtUmmzN6jjLuP3BnPGKktwOCTxnnNRBxwMYJ7U9FOQQSCDwO1MDc0j94pBONv61or8j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h/Kh2qMjqDWqpMoGVAx3xQA+FcHcsgDAdD2rz/4dw/ZPHnj+GQZ87WLSVSD1H2VQf1r0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NwyGPJNcB4QkVviF4uBUKwlg3gDuUBH6Gi9hm4685HQmgrxnJ4HGaewJOSpH1FI+Wxjj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gYj60nWnFCecjNHl+/6UtEhMaucjkg560rgg/U8U8jAxjGR0qPIGCemaE0WleI+JAQcZ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SCfcVIgABx1J5GaU4AJqVbmBJIamOe5JyTUwJ4AIIYYwaiXrkH8AKeTgDJBGOARRpzDa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BxwcVZj3k9evQiobQ4jI5IJ5B+tTgbV54NJ7gO2HjJzzTwu3HPBHHFIp3rkYIA6qc0jN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HZyAM5x2zTeuQcnPtQm4A5wPoaNwIOOMCgBrDafw5qvdsAufT2qSVieBkkelVrxzwCME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O0g+1Qlt3bGKmkIYen1qLBOcLQAwfN1PPvTlXGDk9ehphBzgggg9Kfnj5higBcY98+lO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U9c5HGaeyL2cr0yoFAAuEwevNPJHBOBx2pjcgAdAe9DnOMZ96AHqOoYDP1qzYx844Ptm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LxISCedvAAoA0bMlABkgHrz2qdJDnac8E4GeDTLVVZtpCqAOpPFTIm7lsE54IFKyAVfm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YCc8HuKakfXtz604qT0z+JpKLTAEHmHqSQak8vGTwTjjIpYlxg9ATySKeGznsB2IqgGZ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KevIGR06U4cnHp6CnAEgZA49qAETDnkYweABTtuExtJB74pjcHjH4VJt3YxkY96AGI2C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x6LGTnoBTmAHGe3NMCc8nigBylv4lx7GlAzwKCu3FOQdeOtAAeMHrk1ImMZ4zmmZ9QRS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ShOeR+VAQ45PNCsRwaeBnp6UCTuhgBz9DyadRThznOBkcGgYmOg4+tDZODjHFJ/nFPOC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DEHHoe4pQSpHfIpFG33OaUH/AGc80AOI3Y5xTtm/r2pB8pyM/jT8jaOcfSgBu0jGcYz60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5x9e1OD7sADGehFAO4gxnBJGRTlII4/EUjjv6Dmm0CV0SBQMksRz0pwGcEdB2NMjJJIP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CBz3BoGkkOJj44PIpAF568Hikz6UnmbjkkDnqaasBN5S44OeaVVyD346UkcmFweSO9ND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kgHquc+1KpDdVAI7gUJIHz2pduDn1pJ2AVFBz8o46DNKoBznGc96aefbjtSITz1/OqVr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AffFOTGDgd+ppvTHAxnmnCQMOmD6E1QNpDQF3FiuCTwAKcuFzwM44prTbSQoyR37UglH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GOVhyCCQegpzxK2CABTC/wBB7gU4OWwCBxTSSBO6GhN2OCMdAaftA4H5g0AY5znHc0hz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ibsx23AzkY+tKqj1AB6kimq2c4B/GlQ4zk554Gad4oaaY4sQMbQOOMmmZAzlcj1FPVwx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Tjp9aE1zAMU/MGwevy0A5yxXJz1p3b8etNHBPBPNNuyFdtjgoZSdvAHpSKu0nP4YpQu7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mLD4JU981LbY07iYyDx265pFUSEH0PUmnH5+mRj1pwj2e+aFZgIxC/LjnHHNNAB46Z9K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6Zs/AD0qmrAncao25wM5PenquOdwHHQ96dHGCcnpntRhXUsuevIxzSuyZLUbs5x0z1p7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p23AKk596QjPHIA9aHZiWjItuc/XilCFTz1HvUgUEdQcdCKFXrkfmKaSQPVkcrFsZ/Ck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D2x7UgPuTjrmhJIQ0HkA5464qRBu56ikRSTgYxnkU9AOBkCnsBGV5HYg0qOCOR06ZpxX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OvvikncAkQZGD9RQFc+vSlxyO2am2DA4xxQ3YCNV29OTT1IXn1oTHJz0oZN4BBIoWw9h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O4x9KQR7TjP5mldeBjj6UJ3QN3Y4ESYBOMdOKRio4CnOeAKjCgHOT0qTb0IIBPAzTEKO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TGSGByc8U1SCeWA9B605DuY5GOegpNpADrtxzx60Kp6jnnpmnFSec9OgxSKm0fez6UuZ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QKjuoYryBraZcq3Q4+6fWpI0OT656Um3pnj61XQCjpbyCRtJumO9M+UxP31/rVjAOSKN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HCTQjdC5HcdvxptnerqEG8oUmV9ssZHKt/npUWbYDkOAFxuAcEkVLIBISyjBJyeaUoSQ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TP4+tEdx30GBDJj5eQeOakMWMfqKekZQ9Mg9wc0rK6sM/mKaXvCIlj3jnIAPBz3qUqEG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POeDSuvJ7knik7cwEajOcfnSouVOfXqaWMHvgDsMVL5YA+7xQ7XAhWMjJBwfegKSTuPO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frSFSMrikNNpDFXI60mMEg5PNOCMpyR9M0pwxwc/lQIjKdyKVVByMU8jIxQO/GOaAGOi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IOhXHQ4qQgsBkcdqaUKHuPWgBvlhhngY6EUnl7D35qQEjjr6g0FhwNpHPWgaV2MIKdQD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cADHHQU0DH50A1ZjGUDA4I+lKhC5BGM9MilK85HPNDEHGRgHvQF1YDhQT3NMxng9zTnU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1NAXbHxqoz0x6UNheeuDxTSNg4OeeoNNDHnPOaBrmY9GUk5HelZl65OQeATUYYLxnGel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mgEmKe45wT0Fcr8QJt8McI4ffktjIx6V07NhihOCBnOa5X4gqvnRtGCV2gkD1pPYpJI5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AZ45prFDuCkgEelE0oXACDI6gUjOpAPTPrUWaGlchC7CfTPPHelA25756Uu9Sxypxxkg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uR2oEJjbz69OaB7gjnkUBlwT1GOKN+Ru4GB0oAcjY4688DFOKdipBPYiovOCZbIAB7mp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5JoAI1GSMZx05pwHzcAjJ5oEgUAYznpzTlcE46fjQBPsYICADgcg1OkbbA/GSMqSO1V1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Bq0lx5kW2SMqQACCOQKpNsCORWkAZVG4H5gvQ09EyCSCMdQKfwSM8Y9OtOGDggYweeao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lSAo6gUnlgjDA89BUzKUB7Ajnmo/MPPXp6UE2bY1gFGO+OMio9oJ3DoTzk0+QZIIOT2A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dqLg1ZjlO0A7RjHOaGAKFtpJzxjsKVTyB0yKUtnbnjd1OOKBEQYZIHJHbFPCggH164qN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0p4cjjtQA5RjJz16DFNmRG24cnGc4FHm8AEEkHjikOeuMZ6UAM/1YJGDk8gUhGD0zk9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HIwBkUAMdowV3KTj0pJQCPlBHHTHNKzAdCT7gUxWYkk5JHTFADHjxjAJx7VHsJJU9M+t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gCGZQ6sM/LkZ/HFRzgKW2qevGKAIEjCtj34qSUZQKeg7UwHc5yMcDA7058gDpyfWk2kw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McDgCkRiMrgEHrmlC4xk9+MUmogORcYXP504Jtzk/lTWXgDP1FOAYKeuD71I4tJjGUHs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IP1zTs8jkkE88Ukg6e/agHuIepOfpSFc45/CgjOOSMUjPtOOg7k0AtxVUnOW7elKVGDx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HIPrSg5POT6YoKSFA3gHGMDB5p0eB1HfvQDjOPTmkznnnHagbsPc7icc+tM3ckdwenqK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1BbPTA6ECgjVMYrZ7YI70cHIz+RpA3X5eSccChV5OSCcdqB3aeoH5jj29KDwAuM7VwCT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SKC7YVSQPvN0AoKbaQ5EBVg4yD1ycU3yyrFvwCg9qVicA44HTPrSEnIYcZHBFAk7jguw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IGUcHOOwpjEkZH5YpplYfw9+poBtomj78Zx15pjHBB6gng0JK4HHY8EimyF2YlmJJ7C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r1pPMJY5bHoKRRjn1HSmOGD8HkHmge5MQ2MtxTQMMCB+FKNzD6DmlVucYz6GlrcB0jkg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LFuOx5BzTgOPUkcCmFQQTkE59aL6gOiYn7z4B6cVLGTGQr8gngrUKMRhhyT144p/mcj9T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bgnOetI+FyQMDtSQZKjHXsKJmOCpUjB4IFUBXkcMfu5GeSajaJVBHJJpzYjbG4Ekc4pj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GlcYMY6DP0709dgHygsxX5huwBUWShAHIPTinvMVQYAP060ajTsP2AAknOenNRnjsTz0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4z2pSFAJzn8aa0KeqIwp9QPTmmOrbVGeMVLwo9MU1vn46DsTTUrENNIYQVGVAORg7j2q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cEipwmeOAD0BNMkUAnnnNNSuwadim1sYyZYPlJPMQ6E0kFwsgxNiJucoxyamkkAYKBkj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iKsuCvRgOc07JitdDAMk8dDyCKUb3kCCJwSMgkcVBHdXFtIsFzC0iDpJjkfWtDHmp58b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hKzEloV5Rj345FVmDNyMjB5q5tDMOpAHUdKYUC5IAIPoaZLtcrtlF55J6moWkYsMjBJ4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Iz3phREb3zggjvQIjAZQOuSfWnBN3JYjJGCDT3Xb938yKMDHAP1PSga0Ynl8n5sc9c0b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SkYIGRk9MUrkADqTnGBQNtNFdidwUKcHqaXhWxgjjj5anIG3hQQTyaRxhQqMSM8DPSgm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xjnNHCjjBJ9KeGADDaC2eCe1Q8859e1Jq4CthiOMe1IxIAHUA9MUKxXOOR9aQEMevI6g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tLg4GOOlRoTg5YgZ49TUocKDkDGOSByKYAoQHaQSc5JzVCFV2QjA6nnFDM38K9+eKUMF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BgMBn1FLlQEY2jqpyRTW6j3FSFef6CnC3aT5cgE0JWQEB9QcemKUJwOTkDqaf5ZTkgnB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gZoeiAi2HLdSFHJzwKSXcAMA9RwKsRqkClFUkE5J7UFA+O2PWhO4FcZCjk+9B3EHGQfp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+lCqqZyMgjg4phfUqrE24sSST0JPSn7SPmDZJHORTyo5JOD9aAueM59MGgGkyIx7sYPA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MjgDgUoXZnIIB9aRYeQSDkHOQaVkCSQ/eZCODwOBToVEZPGTnjB5zQpUYHGfWgYfODwD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ZlBXLHj3zQLcMB0z3+tWEKgbCARsOM+tM2YAPU45B9aTbuBUmi2MMDhSSaeI9wzkA96l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BFMZGU8AnnsKauNNojKHsM59acYeM5PA45p2cnLLjHUAUvzEYAznocUDTVyJRk4JGfYU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SYdG5X+LoD2p7ocDPA9jQKTuxqkMTkAe5FNYjp1yetS7AQAeD2pkq4GBkkHqTigQxcEk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zzkUjxyOoCFuDnA70pjAJBJye3pQAbgB2wRSAgE+hNBiIx1xR5RHXp7UANaQjPHHsKTn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wOvak24yME5HegBiINxbJzjtTlTOc8YpVBGcjrQwOcgnnrQALjkeh5p3l7kZtwBA4Hc0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2jiuFupEU+UrMqsepxwKAKqxwNPJKkLozgBwPUU5LcRDGTknALHkU6No1IRZhIygbiD3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BJyDmhgV5ELYbZtAHI3ZNRttTB2nJPA9atSKg7DIHXHNQmLLZJwSeCO1Q3dgMvgI0SF4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1E0TwhdyYJ6AVacYOSATnqRURtvKkZomLd8NTaux3uwSIEDA79hTjHjtwDxgU+Eo0IZs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qVO4flQolJRZGkW0E9+3FLsyORz6U5UIBxnGeM0uCegJppIi9hFQ9iPfI6U10DjAOD2Z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B7ZpwUj5enoKYDIk2dc/jTnG72pdpzilC4BOeooAaB26UEYPPUjGBTimemPpSrEvOW6n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KtnkYxj1pGG7H6mpCO3bPBzSFMdxQAwAJySTmnxvuUggAdqTaR2PJ707bgYHWgBjAMeg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dRT1QL3JPvSeX70AIPlx0PsaY/XGPxqRgcnrgUx8Y6fQ07uwEbKW9sdKZKuSMde9P5GT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JP0pARFT0xnHtStHkf40/GCQenakOe38qUldAQ+X7/pSxjI9Oe5qTZu5PBAphXae/vio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mmkEcVIRnGaGGRjGeazA8+jBwcduxoj+2O3lRrCATy0mOKEI5APB709EwdpAIPY1q3dm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Gzm4SBxgFOeM11GjLfwr++MWJE+UKuAK5y1H7xI8KpGMADtXT6a8nlqdwOR8xzSGm0SC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F/uqnOPzpssE0kLLFOsbFeHZM1KFAbIbODyDSTY2ls59qBptsgiV4xtaUuQOWxjNK9vL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RSdRjr3FPJJIAP5GgoBCcDD/AHfvHFH2V3IxKyYP3gcGpYuQeMY9aXpQBC1puILyuxHT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52Axxk04v6DIHelXkHHFAFZrWFcM8spOeqnIqRLVMjexIHfNSKMdcHnjFObkD0xzg0AN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NNGnWoPmeUpkHRyORUi9QPen42gdTxxQA0W9v0EY9yBjNAiiUYRQoA7CnDH1/GlxnH04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8oJB64qQrnAAAx6ClRFjGepPSlXORjGfQ00mw3EKgY4x+FKwUgAAEd805PmXOcehNNIx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LiIqKnIUZPXinFZiirEoKk/OpOOKRXLc7SADT6FFtEjIH+9m2G5WwQw4p4cKOFGCOgHF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opjAucg4IHI7UWaASMg5dkAAPAA5NIzggkIAT04pQCO3I75pQoJ64yeaaTaAhEpDFTGQ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IBY4YjkAVMw6E8n1NLtViSVGQMA5p2QEabsEkc+uKdnK4744wKbLkYxnr0pYyV9x7Ciy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b0p5m+ULEinJw2RUZbdwMZxyQeKcrAY+XOT2FDSSAYIgCDjAHYdKduPGV6npmlLZySCM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PXjFCtYB/wB4DnHHQ04jcQvTmo2OQOwAwc04ZbAzgjvQ07gJNGchMkc9c03y5Av3sc84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c9aYxJ9CAOB70wG7CT29yeKcq49s+9Cx5DAtnd1BoWM5yGyAOAO1Alox/IUEcgdSKR13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9SRye9LwBjH0NKyuMYgDZyMYPBobBPHTPGakPOOMe9Iy569u4phZBGAeo4Pv3oEAQnBy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PHQGlDkknbjmgAQYyNvBPamyKTllHTqAO1PZunuKRH2846HvQA2No5UJTLEH7vTApSuM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lBPb1xTXyxGOPxoBpMMvuyeQelG45BLZA9fWgMFxnk+tKDuyc5wKA2FDjOeCPUChnzxg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Pelkj2jI69gKBNJjMbuPWqetoRAAzZGemehq6CR2wcVR1dS0Z35xnpii6RD0MO6la2lW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ZyaayMMb9pJ7AU+Qs5Pmwxj0we1NkIOADjHSldXAZnf8mQD2NLnI5zkdaRcEH69acq7s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lPHU5PGBSO5GAMHJ5OaefoSCcHimSAHocfSi6YAzHHYc01X7cEh8gZ6Cl25OcngUobHp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jrTiNoyOfamHJzjBIpwICkkg4HGBSlsAkUMjSBIwCzHoxxWFrBuPGWsN4S0q4dLSF92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71b13WpbeWDSdPheW8vH2W6x/wAP95j7AVraFo1n4ZsZLC1iGZGLXLj7zyHqTRFtIG7C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ESrFEgWFeoH/ANepgS5LEqMnpSMIwCshkwRhQibuaYihcDDDae5piSdyRkBA9u4pVjDZ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gcgY6nFKnyjG4EdiBQMaVDqfm49l7VL5eU3HAxwKEIz06HsaJizgHJwp4AoAY0YKgKxJ7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44IHOaXlm4IGDjih0OBzzmgBpIIwCT7kc1G4KkEA896lZsEYUsewB6mmlShwygHuB2NN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/IYjBI9KkhHljsTjGR6UMdvOM/UVIhyOcDjgYp3SiNbghH0I6Uu75izcKo5IFKiqw9++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MTwBuwM+pqSm0hqAkYPAIBBoAOTjkjsam8gRDBXBI5Gc80xgWI4IOegFAJoTqD0yOuRT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HBzmpAuAe3HJPemf6vPOcngkc0A23sIBsYKBknoDSnHAzk55FIZCCPlHXrTmyQCM/UUC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QBnoBSMigYBGSfXtSoSQe2R1PegYBPPJ7GgLJkUseVwS65PDIucUjD5uXJI6krg1YEYc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VAeMgdQSOTyKAdiOZvmUAYAHSn79hDbQcjgkVE52kfNnJ4xUhzgBjkheKBp6AhJzk4Oe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1RkFsHOABwPWlzswT17HNK6bBKxIq4OCOPSkP3vUD0pBLuGAcnHSlUgdjyO4pg3qBOcH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HGce1MB9unqKdv8A9n9aBOQoXbg8Zx1pc49efSmDJ55OelSIDtJIyT1oBasVgBjB6dqN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VgFLEncDjHYUJk4PXBoHyq5KUySMggdweKa2OOcYPIIpfPL4EkYQk8AU1l5zk4zwAM0A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XkAetKFPAAyAaeqqxAXJHfNA0kgwFBJ6YpoGAOOT0BFPJ3kBeFHrUsjqyAFRlehHWgNy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3NOWNVOVP1p4OAcAEY6mmZIJXuTwPSgTSsO2FiBtAGPlyc0mzb9T3FKVGQOjD0pR8+OC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oA7DnuaeDsOeoA6UjRlRktjj0ogPnLkggg/MCMHNANtIdFtJPQAt0NJuXeyAPlTwXTGR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OOuKJCOD19OKBjCAvToT0py4GOhFJ6dsnvS7RwAR+dACs/Hb60wnBxgn6Cn7QOrAEDkG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oAVdwwQM8dDTmctyyjkYAFIH2g/KCAKaGDMQeoHFAEgAAwAAB2FMJLdePpQ0hGOv4Una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zg0rKSR+tJGeveguTnHYdcUDauhxx/gM0uMAZOcjrjpSMNh5AODnIPFOJ3AY4I6igUdh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mBsMARz60/PFNZckYBxnk0Epu4SY4xTSu7AyQO9OaMqAeSc9FodOmDyOwpO9gbTZDNtj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VQ8c8449aRgOCR070qEOw4+70yaa2LTQ6NXbICsMc8ipFK4wCOveljJY5OMdgKcwwMgA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G0A46+lIxGOD19DTthwTjAHWmFeTwRigGroillK5+Y5JHSoJS3BUjOPmBp9xCx5DEHsa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aaFFpIjcliAePcUmMHGDgnrTmjKjORj1JpFG75tuB2IPFQMQJ0LHPPAq1HdORsZjtA4B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ipULBWXgqRyMUAWopXtztVyQTz82fxp32pxyHJI75qukaZDBWGByQcc1IqKpBHXHXNJp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PmSdnBUKqkYOB0A9qjcy7lLKWIcDJPb1qyxySWxnbjcaYF6BSGJHVR3oSSRSuRFY5GLs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IAYYJ6k054d4242jvikWPy+AMj0poTTuEka9MnjvUJTYSTye1WVgfHUnPamPEATu6gd6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IqMvhipUggdTUzL1Jzx6Uzgkk5GR1AoAikyRjv6GhNpB4IwOgpxGSdozzxk0wcjcARk4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nA9M0qRgc5zz0o2EYzj2oaJ+u/AI4wKabQCjAGcbuegFPMIXDAkEngZogt5OSqbioyAK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4z2o5mA05IHbPU1LCwjxz1NII1dQxOMOR+maeqgdcEAdc0NuwFuCcRAtnIyOhqx9sJzj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9WOOwFPjkByBx65pq1tRptFmabODgA9+KjEhlyu/BC5wRzUTOTgD8KNpXnJJxwc0OWoh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4pHO3AxTo1JGWTHJ4o2lmPHfg4p6JARBdwPODUikqCuAQe560vkYAOScHnI5pyR7yy8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XUAEqTjsRVUlTnbnAPORVyZdgx0z0qvsyxOceoI60wvYjCh6AoGcY4pWO3IHTvRjp3z0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ZHoBQwzzjBxTgpwSB1HFNZckcd+TRewDoyc89COlOC7c9/Qim9cDnPrTxwB7UANKD6Z6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2D8vOfYUMxXHBOTQA0pt7k5pshyuD3p8hJU7Oo6Uhi3EknA7UA7leQMqjywSfUilKsCC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9ByaPIXIwpJzwS1ONrktNsYuD94EkdBUsJ5x0x60jRhWABycckVLGoG1sAg9icEVZNrG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nnitiGEEZU8Y5ye9Z+hBXiYbMYHatqxUTsUBAKqSQR6UAMitlcAiVgSefavPPCVolh8X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0IB6E4YZ/L+VeirD5igbyFlTkqeQc157pQ8v41eLLPZuePT7Ehs53DaefrncPwqZbDSb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vmmRKBnPQdKcQccjnuDQFJIxx7UuZ2BRbEwOePxxTSCP/rVI6DA/lSAg5A7UXuylFEbE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o6+1SHnihI+fX3oukxpWGIGQDdk4p2S44GOe9S7A3oD2pmwxnIGRnmhNXAaFIbPXnmp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644x9aeriMDjJ9BSe4Fq3wB9Ks+Z0AAPTjFVrfO3PTJ61NHjnv6YoAl3ZbJXaT0wKQsM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uIxkY4NHv79MUAOAwD0HHQGmUFiT755zSNkDik5JMBpGATzgdKq3Z3dunerL5YE5OR71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E0wKzck9s0Jke3PanPjt174NMbsAcH0pgN2sSTnOD+dG0+nelQ4bpnPUYp0h46Yz2pX1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5HTjNIoB4PI7jNPPy4x6UX1ATHPXODxRTxtbr170mPmAxjJ9aYCBc9ePTNX9HBRt3HPUE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DxV7T/vLyeGyQO9JuyA2IyHXcAAO+BUiYPT6g1FAvIO7BboQelWGi8vHXkdxQnoA0ckb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cPzNMt1Kg5B5bjNSthsbR+QpgPIUpjjrSKMZyep6+lCIe7cD1qQAc/TrQAkannJx9RSn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F3dzxSuAMY/HmgCIlm+YpgZ4OKkjJAwRQ0ozjbwBxxSqxPQcY7UAKQremfUGk4VsdT2o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eXt5zn3zQABSTk8+lOcAYxQHHAxR5YJ3bhn2oAQjAz1BHWhSBnjPpQ3XHpSUAPB3fX0N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wee9SY/+vQJWuIzY5PrSj94CfakHGec805CMHkY+tA7ajQTyOevpSjnPQY7UvyknpQq5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hN+w/dJ9sUK65ztx6ZNOZd3TqKYV57jnkUCux4fOeMcetMLYIHPJpSCOtNA3EHnrwKBq4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FOjfdx0I71G4YY68nnFKOM8Z46UA7j3l7Hjj9aFG3nqR600Rl+emOcU7oB1NArMVTjjk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QHioiSrDPTPapN/TAwMcigNbjkJAOe/rQM55HfgmmMxbtgU9JB6DOKBj9/HpSxtzz27C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cpGQCwU9yTQBOMjAOPansRt4NV96ksFJIQck0qzDgZGCMj6UJNgSCbBwQTz1pzSAcgcV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zmmroCQMHBycDtzSgbfXBNRoc5470uMd8/Q0+YTSY5lJI578YNBQYHOPWmk45Hb3pA24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b17U7HRhng8imIpHOf1pynd7c96ltsSaSHhg5K8cehpuMYz+ZNIAF4688nNOCAg5z04y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sgA9sUwFhnHenFR/e+opWO3GOSRSepQIu0nJ6jtTtoJPzYxTFyPvHr0yacTnHPaqSSQN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YPoetCsF4/Wn1LbYncRVxznqKU/N15x70hG7gNjHYUBdvf60AuYUcUrDp82c9aRlyOv0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vTjuNpMdt2j2PSkbJIHPB5NOGXxjsKM5I4z+FDdwE3FT3GRxxQJASA6nk9AKex3cYI59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QewNV0C+gwseODk96UHjODjnORinFcAc5HrSKqgHnHpSs07kN3Y3JJ5YD0NKGJzgduua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J1APqaE7iE2nkntRgvxwAKQOfQCnb/Y9aoBFB5GcEGnZ7ckDpzTSc84wCetCnGc0APXP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AjNIHycYxTpGXANADSDkHJp6qy4yfypN4AB8ssewBpySk/w/UH1qG0xpXYuAe1KEJHPA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nPQ1LJ8wyOPWiLsU43ZGFB54yKNu496UIe/ANSeXgA8cdKu9yWrMiChcZXPPenFN4B46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0qjaew/CpbsxDPICd+TQFI7An1qTBck88egoC4PQn8KdrgM2ZxyaOEHfrT5EBA7D1FHlk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qZUe5pdocgHpRjaeaCQcYAH0pgJLtAGM4J6GszWLS4tLga1p2SUx58Sjhl/xFarpnB5O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kMuCB3HpSabAihuY762W7hwUcZUxnIqVWBGegH51k26L4ZvGjj+W0vpCShOVjkP8s1p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cHvU2YDlkK4YMAfXpzTzvYgse3IqIruGDnryakSPbzkmnFtgOUFjjn60pAHIz9KbjHOT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xTaTYDiyrjAB9hTkYMwUkBdpOWqKJcZzng9qlVMox2gnHTPQUrpMB2ACV44POaa5A+g7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1Ap6x5HJPPrSdrgNbaSMED0zSEmTGBgA4zSsmz3570E4IwvWkAEBR0BphOCOPyFSH6ZG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ADPAOOvamsw7AnHY0rNg47UjJnBDH6ZoAbnPJBHPalwJD6Y7AUMu3HvRn04+lA07CFSv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kY5pQpY85+pFBAHQ5FAtxjnBAPTPShlYkYx+dK8ZJBPFO2hV/DigasNHTBxnFN2tySO1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HIBobngYBPTmgtWsMU9cEHHXjFKAu0nqcUhj2ZOOSexoXIz1OetArNjFJLc+tOk+VQSO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6US7iOe3pQCSRWlkzk9PSuV8b3IE8aAZAXqDXUyxs2MKQCcAeprjPGryLfmPy84ABGOl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oxGFAJ6DHemx3CAESRbiehJ6U2ZSG56011BztU9OcVDbY07B9oMC4y2C2QBzSmTKksNw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ORkHPIqRMYxsIxkHJoDdiRvvwxUjJ4BFOCAd+opu0YzuPXg05W4OeoHpQCsRlMSAqw4P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sc9T1pxODznJxgZqTaAOvJ9KB2TQmdm3OOexp6kFsYI45OOKizu6Eg+w6044kZMEKE6g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jzyDjkE8VPERtzkj3HNV7YqImB5yeAeasW4RueOvAAqotICVCGHfHYkcGlZ9u04wc/pS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VJySOD3qgdyV338dz0qMEHPt1xSMWwDggY4pittJHr6UEpNMXG04DZBpSOvI/A8U0cc0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Y5CADkZ9KfuEituIXA4BqIEnPGB65pTx05oJtqCnJd8kjcMAj25/WnDbyxHB6A01W574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T0FAcoMwHJoEpfjYBt6Go5G6EEfSnbzgY9OtAco+WXIAHTHOKb90DkGmZxx60qjOOvI5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I4x2IpfKVSGG7LJ/DzQvy9R/9alGVB5IyeMUCGBgHGRyDxjqKY4V8ooYkDJDelSvGrnO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RI0+4humO1AFUoFGTwcnFBiwQc8nHU1LInl4AIweoI7U4IoxlcuR8oBoAi8sADpz2NHl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h1JIPXB4FKGxnOSQeuKlq4DQpBx15708kDr0NDKG4zznpSE7RxzTSSQDNmOeDuPHNIyYx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4xkU/eOhGQTggik4u4EWzIyoIx7VFNvjO4AkAfd96tP5iYBZhn3pjqoAIIPqKTi0BAjb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qVeMjOfYUsduoJbk57UsoRM7EJx1YHgUluVqkJjnPNOILYwMcelCj2H40rcAkdaHa4ld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5pBk9MDA9etKibyR6U4AKPu5PvQGqYjxqSCCRkcio9hDFjxk8AU/fnORn0pPv9QQQeaA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GOmKRcdACCOoIpzKUx159RShhgDjPoO1A1JJDCgboQD7mgx4IGckHqDSnj3+oojkzkEd6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k4yOtI0QBAH5UrMWORyM9qdgBRu/WgG7MaFzxgY75FIQSQFAwCckGpOGHtQoHlqhwSM5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Vcg5A56Gjy+ece/FOIxgHJA6AikYZHA/CgocAuMEfQU0RlifT1FKOhzgYpYnznjHvmgA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GkZNvAPJNPaTDDAByOSBTeW/AdaVtQE2PknacHrzT0Vi6jA5P4U4kNjJGB0NSRFeVGMN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FYRr8o5PakmfCjGSDnBp5QnEYPzDlDng+1NniEsTMmQcAqjcUK40mykSGB+UcHjjrTT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N3yCMdMGowS2dwIxzk0yooaQTk8jPcjpSeTLNlVABA4x1p+w5/HjNOCN5ZRX27jycdKB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jsFAHJI60nLcgfjinkFRyhIA6VJtJZXZMAggrj9aVtSiErnocc80BMc5Oe1OYYNNAPcn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/lyM5FROdwORn2AqQ5/XnNNI+YHqCaE7MzIgmf4cDPcUjx+WAQxxjkmrDfL82Oe/NRSM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D1qk22BC1uJ8/MQSfXrVcQXemyNNp8haJgN8DcjPcirYBB+Vhz3FO8seWFZgB2JHNNKw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5BZwyMByhqQiDjnnPORwBVV7YPhipUq2QQajkvfshVZ1Zg3G5V4zRbUhppFqVAPTHoKg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QFXAZcEEZyD1pjx4xg8+xpiI2+UjqR3FC7sEkk8dxSy4QZBJJ6DNMhuGHWIsWHCA8mgB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OG1ifnAIHpnmoj8ygqjDBwyseQaXc3cHPY0ASqcIBJMXyeWKgVESGJB4AOAfWkZzt2qP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DQA7HYHI9c0xlI79elOc++D9aa3XGSfqaBNpDVGOp69qVhswOuTzml4Bz29KV1yB+gNA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k0jlFO/kkjgDtT2TGM888UwZU4BGTxyOlAxVyVBIwT04qSIFc8kZ9TTSwUDnAB4BFP8A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cUAKAqnccHntQzAE4IPPJoDDP3QQByDQ5HClcA+lAD4mUtl1zx0JpkmCeQcE9KTcARzj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+vQGgBJEPHzA8dKj2sTzkY9qeo7hs5608lQMNkjHai1gukQuGUj5SfUZpyIcHAJyOSTUy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aXGCAccHnHSgLalcxh1KNkAjB4pyNLJELd1j3RtxJGPvD/61WHRSBjHvQxiX5cgEjrQB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gPQU8urtlFIwO9LJIqEBdpz3xzTcwsjqyNkj5Qp5pNJgN2qGxvIbspXilUEDcBwOtOjO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57UFkwFDZJPXFMBEbLYPAGf4c0bwvcc0nrkkAntTboJ5a5faSeWBoAQ7ZTlcjHBAP604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BpibAAY+RjrnrUjBSOx55pa3AT5mb7hGe4Oc09UCjceueBUYPlH5VwSeQT2pdmTuJIz0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p16Zo27hkvtwOCBS7cEYyOaVxwD6UARlWbv06ECm+TyD+dTBcgdRyM8U0jbktwKAGkAD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5+hFP2bRkEYPrSbd34HqaAGugPIxxTSfl3bTgDnFSSZVc9j0NNUA5OCPbNAEOQx4zkD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6k1MoUKUKD64pvkiPG0k56igCPGOO+eaTAPPPHpUgBYgBiAc5AHWo2jkQgE9/wCEUALz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noABjkU+MZ5IA9qRFb5mwcA+lA1bqLGqjc5UZY9QMUnl+Xghh17mnHgEEYB6VDHNMZWS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SSYO1xWifG4Mcgd+lRSgxYPXPQKOpqwTgjrzTDgSB2XOBwDQ0hEbsyRArFkk9TTBGJGH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Vhm3qOAMehpI8DPHQUrNLQaaQiIAuwKMDvT1Tbz2NPgi35ycAdM08Rnb1B56U9kIjHAJ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lwD70oQZIJzg9qeoVeSMkdBQkkAxyVHyoD9aasYfJyfqRVjap7CkCdeeaYEWw80kkfTG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n1NAEYjYYI6E8g0EYyM96lYbh2wOpFN2joOefSgCPZ35OKBznI71KQQfXBpsqjjHc9qA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aU5GMjrSlM8jjjpQA2lHUfWkp64wOmQKAGuNvQE1FLkjOCPSp2AIPtTD06Dnrk4oG1Yr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zxjHrUrJknIH4GmgBs5AGD0oERsM+vApqtgEYqV8cADGPambdy5CnJ5BxQ9UA0Ddnt7U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kDB6cYFN2YUn0rN6MCIgg4NBPTjHHWn/AIZxSA7u3HuKhqzA86jhK/xMcH+I81OqA5zn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D3xT1buOQapJpGhNbxCO4VwCSepzzXU6cf3QIz061zlghdwSRwe5rpNOlAQLjOByRQ3Z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KR4jsJLDBHAFKw5PJGCeBSK2QwZRwO1MqLSK4yTjHfipo0I5JPvSAbm6YJ74qZE6c844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1FPA656ADNO3g4ATtzigruyTwSeaAGAbc8cGlCk5P5U5hkcdulIh6jFACqhyCcfSlM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yadjPX9aaTaAj2YwSeB0FK0mxRkAnFShMj3x93HNRqByOtDi0gGpg++akaMbQwPJPrTo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SNb4HUj2NNJMFdoiGeR+lO8sYJz0FOEOOc5Pekzgjr1qgECnOS1OC7gRjpTsAjgAZ9qUK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akTLgjA5B5xTxjBPUkUrKAeWweKacL/F1PeghqzFRd2fWkCk57D0pycg8D6gc0pUZyOp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9PSkIJxzjBqTHOccjvSFQf8A61ACjOBk80hOCOw9KUjpS7AwGSD9TQAwhTjnBxyc02PH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9m1Qc5+Y5qM57KDkdBQANHvxgkZPAB60+IbeSTkHqDimIN2TnPHBPXNOKt2Y/iaLIBXx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OnOT1poywIJ6Dihcjgg80bAK5zj1zS0oXd0xx60KcH1+tACFiSAcn3p7LuwRQCrc9fwp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AhGBhR1oxtyfyyaWmue3Y9qAHKN2cdjzS4PPt1oRio6DJ9qViW9sdc0ACvu4K9PalUY7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07eGHTAHoKWtwEBDZBHT1pCnAxThz7fWmoeSDx7UwAr7j86HUDGDj2pDnPPekYEjGfrQ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1zSnB5PB9qRV2575Hemh+Tn1oACMtx+NOxsx8xOe2aRRjPOeaaSQw74PGTQBKgY+3Pap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ntTUGOhyc8VIkxSNotoKueaBWbIpCSeEOCeoqlrTqIB1BHQetaTNhRgKAeBxWXq4LKWJ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tTHuYYGyk0Kvkc+1QiMLkLwAeAakdZDyMkHke1RkspJ9T1pON2IQqR1xQBnGDj1oxnPI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QCyRGJQwbOeCM014d3Occc4NOfMuEHA7807OMAdO/NOyQDRGSBnoB0FJ9mEkikzbUxhl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LAFPSJMZYkCk2kAxIUBKqSQOBn0qLUZYdJtjdTxFlIIVFGSWqUqVV5VIIVeWLYFV7WGX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scBzCASAx9eKY7NIboFo+mh9WmgBur1QGdj80S/3R6VeSXAA9sAEd6d8sm5VJJxuIJ4F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9TQIczE4GOvpRs/i2k84JIpZC8ZR2UBQ2SAKmiCgHy2OCc4NAAinaVBAB9aaigE57c8G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4pAAcjAHrgUAIideeg4NIxzz7dqcFAz159aTGM4546UAIoHJzilb/aPA6mmyvsHqx7AU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1oAYzDPHbuKHmL4yoBB7U0EH6/SkO8gqMAHoSOcVTs0NasRpMcjn1GKeG+UDHUc1Epwc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emOaHGyG0khyDaOGOewp+1XyPmJPBAPGKjQYzk5pyA5I9qkkkDPsCuxOBgODzihsnHf0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op+7AAGDgckUDVkxFBK/eI5PFJtxnbtY+pbGKeuFyeue1DDcOBn1OKC7oYSMjOM45Apz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R6HPAzSk4XvnPU0Cdmxg3swAXk9Oaa29Dk9j1qR0BlC7sFCCSOnIpzudh6AjoSM80DVk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5HYfnTJFbAyQCRyQePpUyl5SAcAgcAjiknDDjIIxgEetAla5RKNvwmOvOTVnyGyuSAR2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PI3HFWnIyGVSAegPWgGkxuMAbGIJ6g0xwzEhgy+/Y1KBvxxjnnFPKIQVbAGeMGgLFaEG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wBUypjrz60scJTA3kEscjHGKkZVx8vGPWgEmiI/L1AIzxxSkBsZyKdgn+E/XFKy8jFAO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felYnAHHB6UsgIx6GnBDIvYHGRnvQMhkGeR69jTokIyc/Wg/TFKFyMj8cigBX3YBLEkd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fPTBP0pygngZA7igAVsHvj0p+Qef6UxxtHH4nFPA8zBDHjoPWgBQB1PIHpQxD46ADoBQ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G5wM49DQA5ucBQTjrzSIOpPB560RIBnd1HINPCgnpyetACIN54OMZ5Ip8oHmA7hjaAFB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yWBA4OeDTwinAz265oE20hzSLtG0kFRzg9aR5NxD7ST60oHAOcAdD703n0zk+lAndoQD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I6bacUyAetCrk4JH1oK2Q1V9R34ppbcxQghuwNSMjH7meKa6u5AHQHuKAEKl1+VgDnqa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H3sGntkkIoGQcHimeWCQA4OehzQF1cZukQkZB3dRSK8iuTkAldpGOAP8akkQZBXBIPJB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wxxQF1cdhSAQPpzSfeyORikBAJwMEjn60/aTkgdOuKAET5fcUEE49j1pQCemTzTxuVSd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FlweAO5p6qAAQ4IPcU1txIwpz60RwRxcRjAJzjPegTV1ccTxk8Ad6dGwIIwDgHHHemsAV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nnp6UnsEbj/MG4hQQDycVGyxg5Vzk9c07yxLkiUoR0PrTQTLjdHtZTyR3pJNoqyGyhmK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f3fJGAOw9Kd50aZZ8gZ5I9KTeXJUjAHBPqKaaYkkiVGAAO0gk8E9MVLEwA+fqTwaiEu0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jJMgA5XGTnoKYm77CiTBO5MhjyKQndyFJA60qg4BIPPIzQQc8MQQOAKAu0yGQBhjPBHA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GrTxE5wc8c1Wk3blXZx3OKmSsO10MIRj8xyMdKURq20KT06YpoTLEMCAD0qUBl2qqAgn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WwSenQEVIsSx/wAI56ZpHbAB4JHQik3b+Tk4PBFA7pjlXeSc/Qe1OVPyHemL36ge3WlK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B2oAk8sYPzDjGcUzcpIXgjv2pHSQjhuc5OKd5B2gMQDkcUDuyNnVMhF2gcACgfMQRnOe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cM33Rjik8kbh0HPOTQHMx8bJkK0YYEYJJ6VE0WcKSTg5z7VOnyxSKsW5iQFJ6AUrKGy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9uNpwMknnBqBojg98dieDV1ztBBJwTk4qrJhwWRTj0YYoswKu3YWHyjDfKBwMUip82C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Hu+Y4welMA4PmxKrKflYelNXQBGyv0wMHnNPEZLbQMkjkA9KakRLKQOMHJHrU9rG3LPw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dVa+oCcBMAkHPJU09vnwDgccACkhjJwVQZxkA1YW3wFbOTgZNDdkBXjBXIYYye9OEWMM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87fLyB3NPWIO3CBSPSpbbQESJkcjBxzxTWgZ8fMRj0NXRb9OBgDr70eRz0xzzzRzaAU0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IsbPgFcY6ZNW47MYB9e4FOkt89sAdRTSVgKgtmXJbv0pfJ2EHI684NWSgYAbTx1GKb5K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TTTAhOGwSuMdsUkioFDAgHuM1LIOByB9KjMakEknK4xTAj+x/a3WMOF3fxE8Cq08X2Zj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KAAxkcnsDULW0Y4Xp7mgGkyqYg7BcYJ7gUwR7Djrk8VZe3ZmG3JwOcUkdoGUsrHnnBNA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5NJCEkYr+mKlWMrnJJAPY0og2jgkfU5oE2yvsKk5HOeMU9QAOecmpI4mYkq2Sp5yODTvK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iBkz0/Kgrntgkc1LtxnAIPoaY6HPToeKAIzEx6Dn3NO4bIHX2pxz0A/WmrGepB69KE7M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KcFUDt+NKAT0oG5TkDn3FAO6QJEpHGM9iTT44MEKCW55OaRULHODnGMCrNlGsbEtyW68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jw/JnBAB4wa1LSRlJcoADwc+lUtKO1MY5PatGOPCcgYz/e5pkj4CW4JACngqMnFcDb+a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CTwpZPuYfxea4GffBzXdrIInB3DnqK4SSSOz/aL1CaQMDdeEo1TC55STr+TCplsVHc3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NzDoTTWGcjoKkBLcv97vxSbdxJPAzxUlELZzz+FKORjHQ9cVMYlIHIH400pjkHpQBAyn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fmKeV3e2OlNdcdO460AHmHtg89qVz0xn60iKe+MjqMU5xnA/KgCNt3Veo7VJENwBwc+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4skE+tAE0R+XGKlQlPfJ7U2OPoB074qRIwMktxnik2kAEY9KaMjnqSeRTj145570n3R3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ZJ4HSkWTr3570ADnJx9TSFgMd89MUrNgI54OeMd/WqMrAk7RjHerc0vyEAdR1qgxOSDz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j5c9aaflJPBJNLtGCO2KYRj3+hobdwHx57gn0FL+Hf0oHA7/AI0U0kmACPq3v60irjJ6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eGAOuKSQ5wdozk4UGktWA0EjpRu3EHBHFJg+nbn2pyjqSOnbFUA6RfugHHSr+nZ3Byw4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Oh6EVdtRhhg4Gec1LjdgbED/ACgYOOpJ7VKDvAw7HDcsxzxUMcW8DGCcDAYcVYVQuAvQ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kADDkDuRSQsWQbhzjnilJ3YOeQeeKcI02n5+T1AoSsgAnkcZGeeakVcDHTHUE0xU2nJJ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qaYD1xjjpSBMHJOaWNOuaV8HIHSgBCu72PrTY02cZyecmnAYGKVRnPbFADWJGOmCeuaU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GOw604/Lj9KABlxjB4Ipy/KMk9elNZt3bFHJ9TQAcg5POelH3u2aXOcKRj3NOwB0FADD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0p6jAx1NKoBODTlXb7n1oElZDTGfr9KApXnpjqTUmcA5FMB35zxg1UUF1YApOc5FIvDe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GwE5zwaEtSU9Rwxjgjkc5pkhzjjHNKq7c85pxUHBJHHrSkrDcmxqw5AbJwOwPNJsI5HP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6imgjcSeR9KQRbuAbHGOo5pu0BgeRz1pwGepwKcWxkbentQPW43cR7Z7gUMBjjJz60Kp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Dd7EY+bqMehIoOVOckjuCalwH9OKNmck8+5NAk7sar4GMUNgYI7nNL5QPTBOOM0GLbjI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5IPtScnr+pp4j980cZ+6evpQA0FuuRkdTjin+Xn5s9Owo3AY478kGnqcjoR+NCbQAjZB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J5NKqhge3PSkwQefyzT5mF9QjwCSGJweppQevJ6cZoYdM/l70BPX8qTdwdxVBwd3Q9jR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UMDnHP1FIwPUZyTTTaITdxyE57HNPxznJ+mah3YwBzipQ44znNK7uDd2LRkjj1NKXyMY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2IVDk5ORgd6eMD1PvTMdc8DvmlfgfePTjFBauhwXdg+3alPOMY4HrSJLjHy/pQT7jPvQ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O6Dt+dM+4PUmlZiAOmSOxp2VgbsiNWwx+Y9elS5AGfbjJqMYIO3HXk0bd3HQetIFcc0h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toPv3xQkZ9M+gp0UTKxUYb0OetNIV9QiOSaUSY4bqelP8ktggEALk/TNRGPeA2cYPQG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enGfwoZsY5700qeO5xyQKcsQxyxzTTaE2rC5zQRkjkjFOVMccHI4NIRg4obbBpJCGTbh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b86QALx1yelPT5kxnGaRKSY0qFIG0cnGRSHoeCRngAUpJHBJwT1xSqAQeeQKE2hpJjCN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7U9VJzgHr3NNKsScAj1zVOSsJppjJDgjqBuAIApwXIBz0HTNK2AMHp7U36UnJtDSV9RT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7MFUYGT7U1fmwTigMAOM8dQaRSskOGWIPcHmn7zkL6etMTrxjmn/AJUBrceMN2xjpSg9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ByfegLtOc8UEy3Fx36AHnFKWJGDjjvTUfGR+WaAd2ccY70Ikeh7c8+lP6dR16U1MDnIJ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Y6YFW720AjbK9D1PIp0ffIyfekJ55556miiySAbnBIx1PAxQE9T+VPYDj+VJ1/D2oukg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OYggYOcDnJpHz2UjI6UwI2c5xntupNt7AMv7WK/s3sZgCjgEDHQ+tV9DuX+1zaPdjbJG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oPf0q4UbjuO/tVTWNO+3QRSwMI57eXzIZlOGVsdPoelK7AusphPTvzUhGUB7EcCqOha/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bxXELFLuB/vRv7j9auxyDgPkDtihNpgNI5/CgAHvj8KezKc7QSOwqIPtJz+GKq92BImR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dduCckdSD3qBGLZ7H2ozgjHY8jNDaAlU7eMgjPShnVj0IGOcGkQfKBkCo3k8vHPU9u9K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KWRVOMDB6YpPuAHn5u5PSkZ1HfPpipAUYUEcjPQimMMfMPXpQZOQfT1pWAI+9wPegBGU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XKnOc0eaF4zn0xTQ2SOc57YoAczEn8fShmG7A5PfFB5xyaOnOPrmgB7vwAODimrweSQQ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gD6dadjHXJ6c0FKNwK5HPekUY680NLnAIOR3IpCGGSCTg9fagekRCgToc5NJ0ySe9A+m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cfQUE3beg4BVych+cEA9KaMAHjOPSkUEkcc45PtSMxGMAkA8kUFK49scD26UpMZAyQBn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7im/fwMkcEigHsJceWQ2SRgdVODXC+KwgvCUzgnoTk12jkSIXXkqTkE9RXBeKLgy6q6F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FD0QR2M50xzgkdcE1G8Rk+YcY681Iz78Becd6F2puyRkelZjISmeMkEDrSqepySQOATSk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gnePoKAGuxY7cHnoRTgGc9MDGKFG7II5HSkluFD7FQ4AxkDigBWhAxhgMdiaPmJxnjpT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xbkZ5FA9bDlXHOTk9eaVY885PXkChWB57jsaCST/AFoBXLECfITySPSrEbnb8oA461Xt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Klgj2qcncBxg00tRE8TMAA5z70SMccDOWHANNCnsSAOw6U4MvrnI4xVbAK74wR6c0nv0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pxAwBwR6+9Dd3oAM4Axjt6U0Plun45pcBuD+eaOh6D60wFJ4HGSTzSL3zz6UpOw/WlI3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NNidD6jFBBwDjJI4Ao5GR60i5Oc569QaB20I2AOAGyQMt8uMe1APtwfWnFWUg8EHpk5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4NAkmmNZcDqOe9KiZHXjHGTSyDoOfqaAduOeo6UEvcChBGM9aULuAyBgUbfYDjsaC2CO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XBPT6U373oM+pqQkFgCTx2A4o8pM5Iwc9aAIMZJ55B7igAHcqnIA6gVIYBK5AYqAeCKQ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z0NK7uBAxOQoByDyQO1SEqMkAcHkDuKdJbFgGV888kCgRt36gcACk3JDsxhhIdVyOSCA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YEHb3qSQmNQGByehUdKaR90jOAvU96bu0IYy4+howSeh4HJp0hyPunOOAT3pTG8YGV56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XV1JJB/hJ6ZpUUgjIwChwWHfPIp79ADznpjtQAWXbggZJAPrQm2wBcN06gc4POaTzCSQ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WyeMe5pzJhdu4nI6mi2o7sjOARgHBPGTS7C30zSchsYP1qQdB9KQJ2EVFjHUc96a2Nx9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NJgk470A22JjjI6jvim7IyDsZgQTu3Hg088cGoyWHfIHAzQIc3Cn5SeOxpiDJIwAA2cU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KFbHGOvcUADjcB1GOuKRF5IIbpwTS88nnNPTcwCo7KAckA9aBp2YRoZCBwMdRinMqFCd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YCxll7kNgj3pcuRyc5PpQP4huwkkYI+lS+Xsw2WI9jxTXbZ83OD1xURZ5VDEuhDHKkjk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2c96jC9859waZvYk8gA9AetByvrnvigCTbuOMn6UgTaTnuOlO5GPX2oz5uByMH1oASnq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dOe9PjQnHJAHrSbsAirk9SOeuaswJ8wycjsMdagAGfbvU9qjPIAWA9aavYaV2XCPukL0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3gg5OTUp2jG4EZ7qM1DexDb5YcEN0JNA0mmQMwBJ2ZJHUionPHA4J5qRsqBlQc+lNccA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b+AgE9ATSMTnBzkeoqRPocdjihkByTye2RRYNbDSwUAhck9zTd57etP8vcO2PrTGXYTg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jE8DHU9CKj2bz6YPWpvpSrCBk5+ooaugIJFwAMZIpoXIJJxjtUzDI9feo9hckjjB5zTR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UISB3AqF5QXMWSrZ5Bq0y7CPryDREI1QxmEMAON3Y1VklcRAjZ6AD1IpJBnac4BPGafI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xTJlVvmTglRkHoTTTTFLYQhShTrnt2qExCQEYyMkZIqxBgLjZnB5JouBGuPLjIIIyQeD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tqbP/j3YlCeUPapoDDOhZLhTIp/eRHgqKs/uW+Q54HXOaqvp7zuTFdMsnl7vNAHzEfwn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E7Bk46Ui2/ByCCOhIqG1vmgJtdSTZIcFZQPlarjszAucgNgD0oEQJEYycuSSOCaSZDgH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aYec56+poArvEZv3fK8cEetNWLAAAwR14qcghgMHOeKTYTnLE5JwcdKAIDuOOMAdPenA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qAAew9B3pI3LqCVIxkHNBKV5CFe46DrSq5wegwOM05+Bye3Y0zPb+lBQEk9aTGQQOpHJ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mlC49eaACNRHkvhiPujHaiQAY4HXsaezAYO7OTxkUwjPJB9yKAFjBkzg8gcjFDJ83U8D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4BPQHmlUsQQTyR3oAUAYHPPYGiUYwvJJ9+lIUcYLZHvilYEoRxg9fWgTbQkRyp9uhxSxK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Sx5Bx37ZpwIIOOM9TQCSEWP5R8xPHU0qxk98e2aWN+2O3SnFxwcAEdc0DGshGMsfwNRy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9KezE9Mk+opHkC8EH3p20uAjJ2KgYJANNKHna5BPTFBcsRkEkfpQWx2JpARvFL085mGO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E5JHFKOSSM4xwTSqCABn8KAE8vbkk9euKdhCV3IGCnJUjrQWBJ7Y9aUnPYe1ADfIRQcE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8MTwOoFSBTgnJ/GnIoXGRkHqDQA3O8A45A60detOkUIflAAPamHPGPXmgBAQckDAzT1U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TgH3oJ3UAJnrwPoKUY4JAIz3oI2kd6SVDxjoe1ADiyyA4HI65FNPzfNtwAeMUu3aBnpS7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UAMnTOMEexpqof4gAfUVII2Y7cEkHtT/ACTj+RFAEQQA5zzSmEOCemT0JpxjI705EPJJ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Gdl6EgCljjVlIxyD3NWMbgR0wKYsDMW25yOooKXLchZcEADIz0pxbehjIAyR0+tOMZU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RGTyeAKAckgaMHkdu1IWOAABx3xT+o9MUgTrnPXiggj+9yRyOgpjfN0ABHSpXT0Jx6im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rXHcjVSvJyM9KVFw3qPrQ2XJFOA2kZ5zTGkmh6Dr9O1BJwQvU0oJXA29felKdDjHHOBS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ninAcjdkD2FPePoFGMDmk29OelFlYAysZAbOD0p2B2JOfUUjjdjGBihQUx3+tCSQCldu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96kyDz/OjIpgNEQGeevqKFiAJPY9qdSkE89PwoAjePOSABjsDUYiI75+tT0nlj1oAi2b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GOOtSBdue5oCg84xg8igasmQ7Tzx0600A5JOQDVlol4OOvXimyRhsbRgACgHuQeXnoSa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U6psxxnJ5pGj7k/jmgG7kJQjP9KhaMjOM89xVvaDnqKbsDZB6+4oEViuME88cZpWIbBw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j49qaEwc54FADMfmKaxHTHIqSQ9KZndgbeD0OaiW4Ee3dxt5z2pkq4xg/mamKFcH+VQy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aTA84iHopAHQ1PEwyBxUK4AAHOfQ05AcjJJOeSKSuzQ0LUHI2kjJGcV0OnKIoVVATxyS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84ABOeCT2rp7BcxLxnj0qgLUce/oeT96mTE7CqjAByCBzTgGB+U845Ip02NpxyMUm7MFqV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qVQSePxqGNfmODgZ4qdWAwOfqaZotESRBRkKoGR2p2zcT8xB9M1Hlh0OMnrjNPVpD97B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1THXnFKFA9+eKRTjjnJpwXPf8zQTzCkY5z17ZowOO+R0zQyED/ClCk85x6U0mHMLsAw2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LnJAAHUDJJqNeDnnmnkZx7Gmk29SnqhYc5O5SvsallI4Oc8CoRnJbJyepNODnvzRJJCV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0NGB6dTTXUkjk4z0FOJx7+uKLq41cT7uepBPanZBAI54pobcCDgcU1NseSByx5Oad9QE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lK7sDd29aRjg8YIz1oYlMHGT2ApkOzY5V2fiaU5Xnkg9aTIbG0EccgUF2HUfpQNxshxI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KTJbr0HtQGbI7/SgkcoPfPJ7mm3GUKhAWJPOKcp3dOMetKWAOM5z3oAaG3AbuR3x2qMQ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npU4iAwOgA6AUuwfh3oAiRd5OSAQeoNP25B7gDmgptHHT6UqDg+9ADYh1B557inttA6D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8qSQZI64FAAgzn6UBcH1we9NGe3brTw3TPU9MUAI5PHbjoKNrEZzk9gaU4I6Z57URnHU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BgnjnFOUBjzx9adKsceCHBLDkDtTe2f0oAX5QR355NPwD2qIOcjjvxUhcADvQAjMoOCo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ppw2T3HQUK3Yn6UAKGyemPSjAfnpig4Y7RSbCOpI9eKABwM8Y/OmFscdT6CpBGOcknNM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ATvA+Uggg8004Xgc88g04kDrTMY5PrwKAGq+3J7AdxQWY43Lg9sjnFSgfKxKcFSCKjPP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AjurDBySecHtVlmCqpSNmGcKAKrJk5CYGD82O1TmJmGCTjPAJ7UBuwmQy7mwU2YwM9ao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jqG61oPiHdvxgKMEHqfSqF0rwxtIoBBBxkZoJs0zIYJEd6vkseATULyxSDfGCVJIOB3p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hicHk1HFZrZgokkhLyliQ3T6UCe48qQSDkFTyDQSO3SnKpAJZiWLHLEdaYIsnOe/rQIc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D8qaIgR16e9KqZz8x4HWgBTkEdDjpilMhXOGXpxkZoUfMCmTkdMVQm1KF71NLtgGuZSQ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lJRVwJriGe/kSLcojJ+fA7VbaJQghAGAcLx2pIYvKURFdrKcE5zmkumMOweWxVmAeRf4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A2YIHQ9qavG0FeM85FPkYPEIlLHacqXGD+NHJPPH1oEKwCgAEnPrRgr0GM+goHYDn1yK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BFyvfnNKzA44wT6UM3rj2OKaOc5GM9eaErsAY4BHemh9px6+tKxHTnAHGaiJJOc9PSgL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E5796Tfy2c5B5GKbL8yEAAMPutnODTpJN8skxHDyEhfQUCbaY0sB2HHXNNlYqgkVhgnG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mmvHkHn65oKV7goyR0yD2qyApx05HGO1VEOxwCTjtVhAVHJPPpRdju1uKECsCWyCecU4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UYDH6c0uAxHfmgTaaHR559Mc0qAltoBJzwKCoxxn8DSqWGD37GgFuSkJsA5JycnNMAwO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qaUgjBIIz0oL0SFIBOQuM9sU5bYbTkkg9c03JXDc5xxT1d2yG70CXKxoRfuqGwepJ5zS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JJqXZkHnBPXFMIIYdOTiiwaJgkO1BK0q7XBw5amPFnrzjqM1OIEONy5IXjnpUU6oxBKA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RZyjISCuQ2e9KnynnnJ60i/e9AO1SHkD5cUA9EIGCnn8ABShNwz6GlQgdVz7inHK4whO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mRjnn6UEZ605fm/hAx0+tBUk5Cj65oFdCBdwHGMd80oT14p8UWQdxCnPTvTjAcgZ5PSg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QBwztgZ9PxpY49gyJHbPJDrjb7VKbWBghuIt7Ryb156H1qRl35I4DHIyKAKlxGZAAjYP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VO0DPUEdqnaME5x16kCnBdoORnJGMUAVyuM9TxwBSoMcdSRk4FSOoI3cg45UilXkYK5y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6n2pQD24p5BLBXXbnOAeuKMjaMA80ANC4wc5PWlc4HI6dQaAHAz1A7ClbeSBsJBHJzQA1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SomM5yQew7UdFwB25B9adH3OCAeuaAuKvU8844OKYYwHDZPPUGnqmD1704gdODQJ2sNy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YCcjAJ7GnYwOPWn7VK8gfiKBKLIjjGBn2zT0USEgHkDgD1oMG4FlHA64qMhl+Vc5z1FA3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8j3pFXB6447U1EbgA455Jp5U8AAHJ5NA3cjeNGBV8FT1HY0+K3hOVQIuB8oJNGzjg/Sn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AkmiuI+SvHHXilFlJM37orluAGbAzUxiznAxz1pTbb8DO054I9aBOzRUhiSRiUckAc8U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5Bqx5SIS4ZVBA4K5yaY0ZJJCjAHQ0AmkiOKPqSfoDUhJKFRyM5wT1pApJwQRStHkDB6d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9AQOlNYc8AjnvUiLnIx07UrQZAOcg9xQJOyIiuMcckelNwynHPA5NTCPf/Kk8skEFiAO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JJHyQCMk8EjpTiuPmb15xTzaOzFl6KOOetPS0eQgAqSRwM4JqW23YPeZUkyrEMcjPH0p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qAOtOu7cpIIxl8L8xA6URDkYznPemk0gk9CUwMqh1UHJwT0FLGcgqM4JwQRgU+NpNuwE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k7sAkkhsg0xWaEOJDhM4HUgdqYVPOCeDwc1Mp8vIUDFJs3e3rSvqDTItoUEdyKjkjCjp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0+tRvxgYOcUpFXbRWZTuOF4A4NNLhTjnNTyA8cE88GmNEcghQT2GOtTZgm2hiAt6dOtKC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hQNgAA80NDLwSAQehFF9ASSYkeBk+p6injKEksGB9OMU3yN42hjn2NKsDD7vOeuaB3H5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OwZCMnBB7CmY3EFTnB54qUR9D0GOcUAM2ZBIPAODQEYsBkj9afGjYKc4B4qRFCsMjPrm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PJ6gU90y44yB/Ee5qbyQVAVCQD1Hak24HbOOc1UVoBDJA4QHK5JzgGqxhkDl2fcQeMAc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1A5459OcUJtgVPLXbsBBAHJNCRjkbSMdgKewwenFOT5ucAHHBp21AQY2njkDgetLEfmwq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KFxxjqecCnJGWAVgQO4Hf3pgPRVUnjOSOopzjJA5IPoalgt9yjJAyeMntQYNmehB9DUb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6dM01T5m4rkgdSKsRW+fcHrmpDp8jBuQFI5IqtEgKsLN0AJOe9WlQE9MnHWltbJ47fEs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SCLGVII3LSvFgIFKDhuD6U2Rjkc854zSnMmCSQMcUzdkAHrj0objYBsavIGbIHzYJB7U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tOEQIJC8k5FIUYuF5wRwAKE0kAG03AMZRn0FNdQgIZkXIwWC5zSsGQkDNRb2myCDxTTu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Egk8suM1XZSMdQc9DUrCRSXDbicDkUky8kjBAHBBpgQlQR0J49aQYRBgg4GBu607aScg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kg8H1oARQGOAcYP607AUZPOR39aANuQOcY6U7Acc5GPSgBoQnlePWlWPOc54pykKCxJG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QSOozQCvYjKhuBnjrmkZM59R1Ip8gVSQDnmkL8dOtAWSIjnp6HsKcFAHTPtS++OfWlx7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OUbBXOTxTuHI2nPtinKhYZx9QaRFCZ/SgE0x4fjO0A57CpbYBzkAce9QpHkehJJyKmhV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Bq6N7SUXyg3U47VowRpyXIA75NUdKj2RKRk7hxirYXbnBPPXNWndENNE42HgBVAPB21w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bibaJZ/BN5tRRwQk1moP5MfzrtVjZ8KnJJ4Arh/ENmq/tFaFfWUYknfwnewMC3yq32i2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ubKYIxggD1NIU9DUjRPGcOOe+D3pyx7h0HA71BZDsPY01wRkd6nkTH1A7UxYuuc5+lAE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lBbO3nHUGpfL2H15pyqvUZGR1zQBX2bccgnHJFKB1z1A6Gpo4M5J6D3pxgXoMH60AVz6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3IA/Gn+SGyuB+FPS1yQA+PcigCzaKTGcgE445oYOG9j04p8Q2KFzk45YDFSoi9Tg8cZq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t5PTigRsCd3GexqZ0DMOowegNMlQdA2SB60kmwIZIdmMEnJ65qORAnI49OalYleuT7Uy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7QEMjhgQVxxVEgbjgnI71euEwuR0A5qi6gMeoyeQKpNJAMkXOMNgg8knrSCPP4Hv3pxU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DfIMg4yKq9gEUbccZPfmnA4zx1FEeePXH60MrEAA4OOpFS0mwBXwScdKM9SCTkUoibkP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yGY8gAdTTVgH8BcnJOKajjcRyDjI44pQr7WyGOEDAL6ZpRbM/wAyyhec5ah3AejbmJAO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jk5I6VBFG2A6qSN23INTxQtFKO+084pe8BuJccAtgYAxipkfzM9R04AqvDHlFzgECp48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CWPcFIPUdKfGpLmUPtI6nHUUxMEHg+/NSRKTwOPamBIG3fd6+lOGVxnnHWmxgr0wAexq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A4koOQRkdaQEnsB7Um7GQw78EilU7sdvrQJuwUqALzkY9M0mRQPpQNO6HMQeg6dTTT8w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Mg9qAAOSce4NANpCxjH4U4EYOOADzxTN2OFPFDcHg9RzQCaYpYscD14py5HXk+9MU7T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+pxQJtWFPzcgYx6Ubz044p0WME+o45prLjvQQK5zjBzTaUjH5UuAoIOST6Ci7GnYRTg8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cjPrSBCw64+hp0a4HXP1ouxChs8j+VAbkYz14xShSfzpQgZcBcE9TRdjTSHdR7U3bgjn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OOaD1HfngYoB7iuDxjBPWgDjnr3pVIGCR1HagqR0GfagcW7jQQCR700synGc5PrT3QkA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E9O1A21YdGT1JPWlOccdaYuTxnGe4FKVORzn1NAk0hwGM5Oc04S46gHtzTVBI4z+NPVR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CwILADsO9If07U7aASM4yOlBU8tnrgj2oAb5ZIyOcGnA54GRxwTTg2OME5HWgrj057UA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HIxTjlufQc0A4OcZoLk+woAVjuIA9etOxv6Hp1wajp0a4BOepz1oAcFC++aUNkH5celM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FOBBwe1BD3FTaDyBSkAnCjnuKX74OByPWmoVYbmOBkjB60CFjzkjGc+lO5yOSvByCKaG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2eM4PcmgBzAsA2eDwc+lJnJAXk9gelAbqQB04FOikJzlQPqKC91ccqsgJwAQaRYizZB/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SlTv0OfWgadxwDpnKkH/AGqBEw53KB33ClRgnOARRvDsB0IPXFUrWAYqbeQRgnpShRkE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JkbRkDoBTUOTnBwDxTSQD045z6U7axGFYAfSmqvmnlwAOpFSCPaowe3TNJuzCyI2meMh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hfIyABx2pZF38scEHvTQAnyjk47impJiskIzlsEbQAeCDTt47g570kcKPu35II6A4pWB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qL3eomlbQV5SuFHJI4xSITnr17GkKAkcgkDigsCAAOncUNpspKyJAMjrj0NN5Ujng96V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Fl/HPXFAlFJjzGGAxkGmgbDjng+tIXHABzjsKGY9cg+1AWQ6RyFygJIPFLs4GOuORmoz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ZSM5yMUAk29Q2jJJ7+tIFA5z07Z70O2/B6etIcjqOnU0A02hRGSpOAeeSD0o2bcAnnPO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YU9PmU9/XNAJJBwnTHsc0pJIGevcA0Y6801cjOeCe2aB3VxwPGMkAnnFSBzgYPSowcdg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9qAJB/XrS5CYxk561HgjGGJ9qeOo+tAmkx5Ugjnt2qVGZgADz3qJmwR05oEpVemM01Jp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0eZ7fWmGTdg+9LuwM7QePSk22Au8+gxTo5dq4IzuOOaTcCORwPagBWwehz0qrqwEquHB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JwCewNOyqqDkHnkg1GpyTz345oukgHZ69s+lNUbmyDnnpQxyM9MGoy+CDjgHipbbAztc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K9IhfcVC3sEXAeP19CR1+laSX1tdWsd3YyLJDMgaORTkEU+O9cNhxuU9VPIxWWiWvh69M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LxpnAic9R7Ann8aG2w0NIO0anGTk9KQso6ZORQwYgdz9aai9SeeeBQBICqjryabnJOaa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SowA5GcetAEinC5OTnqAaiOVYDcCSeM9KcsgHPH40w/McHGT0yKAHicONz7gB90Ypry9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jGO3pUcq7SFBzk8mgEPEvmdiCO1KWDDGSAByM0w/IOB1HYU0v2H50DaaJIsuHJDMVAwF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exqPfjnBwQM4bGaazBzwSAD1zQNXcSw8uAOAR3GKVLn0Xp61ADgFXYknuTThhec8H2oB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ME9APSgScncQAB3NVzIG7ng96M7iecDHrQHNqWAyy8bjx0GackmAVbAyOciq8ZIAwevc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oKsmIZcN904NKcNgjA55zSDAz71HvlLfM67R1GOTQK6TJ0xgjI46UjY6HnnpmmZzxyPY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1NAyY9D/ACpjdehHHSm7icYBI+tIWVlOGKn2GaAauhkxQoT0A69q4HxWkMmqPKEXdnBa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njnFeeaxhr64kySRIcjNJ7AlZFSMpGDuxz2NN4xuI2knpmlMYILEg465OaYU55yQDzmo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pTQT16c8UuMkgYFCDdz2FABvUj5cgjuBScHOTwBzgUPkkdueQKVUxg9R35oAYvzDcowM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nHpUqcZPHTBpGO1hgDkdDT0sO+gkRz1yMDkZqVP9kZxTDEynbgZONtOhWVNxbIAPGD1F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OQRjj1qdJME7QADUFsN4JC49ealUBTz+VUld3ESpIVyFUgnuKMnOFwNx5OKEwflGTz1F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ZAITwCoOSepFKyMRkHHqBQmTgORkdCOlPaQPnAxgdxTtYCMZzjByPUUj5BGMgng0KAWI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7Qducj1oAAvYjOOuacTkrz908EUhbcAMDIHJxQy9Oec9KBJ3Y4L1wOSaTfjPABJ7mkD+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4LYzkEdMigYmwP8AdOMHJNKW24wM+ppU+UcY6dCKciZGcZ9OKAuN27sYHSlMe4gZxxkn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pQrbT6jPagzeoKmVDEjkdBRJC+AVAOOpzjilJyBjgHrxRu6Z5yeo6UANKkAHH15oJJp2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89sDvigBv+q555PrTo23ZPrSsobvzTUAwcZAx2FJtJAOVwMgYAPXNKcMeMZHcUzbu6HH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PPcUJpod2MzsAABI5yTQMHt70sgHABJBHJJ5zSBSoAJz+FJq2wgO1TyBnPWhmOOSST2N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HzAYbBHaqQDM73+UZwOcdqe2ApOOARg460scRRWlXIOR0GaUqpzsRgAOSx61EtwGqwy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A5xgDuaaVJABGBnqDUiRKQWYZJHAPSkm0NK7IySoyR16UhG7HOB6VI0GMlWXA6gGmFdu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SMMdmc5GQR6+lIwZevBJ644PtSqufl7npkUrodvyqQccgnvQSNK7uehHWo7hdrApyQRj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kD1BFNCZ4AJPpRZgNPzDJ6nrTRHzjkke1SMhUfz4pyIcdjn3os7FJXGA8YwOvGaGXdj5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DyAMdQKUMCBjj60DsrjThRjlsnoKA3qOM8DNP24GSRkj8aZhCSMgEHnJoGlZDCd+ck8H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U20Y6Dn0phQ5ABwQMCgLaiKDJ2PHp0pRHt9acqgAHd0HWljJJxgn0zQA1jzg4GOpoQc5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K5ByMc8UFcZHT6UAJtwTxyOuTTlYDIIJzSIN4PbB6GnbMnGe3GBQAqRhgWzgA81Zt4Tu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vMK+YQcDgetWrRGVRnBJJyQO1A07Msqsi4CsRkdM8VWvN+5UOCAMFSOtW4nZ12ueAMZN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YB5OaC07oinXYAGG046ZqMHfnnp3NSy2wIAyRjpURXy+BznrxQAkjY6AA/SmMSTzUgH4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0zQA0E4A5wR6U0jgqRgZzkCpG+XGO47U3d7H2zQDaQ3aR2x9KVR1yD0p6BeSfyoABJ5A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M8kDJAzyaiYMcfIQT1zVxgOR79RUbAMCgCcklSTTSuyXuU5CxJQqQWB2E9M0iMAwVuc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gwIDdu9V4gzOwdRhDhDjBNU1oIdcJwOuQOKg8l2BK5LDqB1qy0Y8sPk8np6UbRzjHHQE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xUXcuVYY9QadsxxtAx2FSPbqylTnB6kdaZ5fkOFAJzj5s5FCYruKGuoAwcDjOCKYjNjp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TZ25wCRhh+tMZB6c9uKYSehUltopQUkBxjqBzVGX7bpO5laS4thyQVy6/T1rYVc5HU4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2PUGgkq2k1rqEIurJy453K4wVqR0C4wBgryDVfUNHdpTeaXO0NwpG1FHyOe+7nAGO9T2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RFKgwVJyG9we9AFeaL5QvOC3JB5FPkha3A67XGVyasSQLvKOpOBkkUslqHXezqMD5QGy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oUDhQScDrmlK7huPp2HFWjbAMWGCR1OODTfK3ZOMY6gUWbYWRW8vkZJAB607yd3HPA4O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wOnNMePByFOR7UCukRouOevPenhQeh570q72baEYgLyxGAKSQoFHzlcjggZzQMYUYHJz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7DqRTtrcAgkkZAP86Fj2s2cEBeAT3oBO4kYKMVwCB04pskRkBGcHGOODTonc5ywxnnFO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6ErmgCNrZdoKEgkc5bNPSAkDJ4A4xS/OT6knsMU8PsGCMnHFAEajHHH1AoWPJ5Pal7+ma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JtpARtxjk9KXyhIuNwBA703OACCAT3zShduSWzz3p2VgTbG5ccnacnqowMfSm9TwMgdQ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5GQfamLGSxwBknOSM0a8o07hvAOMZGepp6YJALDBHBpvByBnjrkULERzkY9DSAc8aRna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Lu/D2o8sk+mKAI3RgcgEgnk4pQhLZ9D0qYcLs6jNKECegOeKAEQbhjGMdKVcA/NSuAvK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cnIHpQArMOgAPHXFNCgnODwewpUVjkNn2pyw5yMnpQAwt3yBk8CkAA69T1NT+Sm0BwCQ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QCMng0AMEeeTwaNu44PQVLsVwcHHFLsHqaAIyo24xwPWmqhG4EYyPSpARuA68806ULg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L5YPI57ClUFs5OCew6U5UBHJ5JGPzpTBnPzYFAEYgYk85pRDjHT609AU5HODTpVaTBA+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884NLjYDgY54Pen5ZUYrHuI7CmMyySbYzkAdaBp2Yx03g57UzAAOAOlWPJwDk1G0IJ+9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Ai/MTk4B4BpZOexHvUoTaecH0pGjDdPypNXYX0IkG0E4yBTWG7A4461Ng9MHimxwEK5J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Kcq5IyQR6U/68elIBk8DnvQA9RG/UYI6nPFOdVXhSSPY0iRFwdo3YHQUKCny7SD2BFK6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gTaTUgiY8jHTkE0ozz0yTzgUwIym7149KAgPAAP1qQDHA6dqaGCk+meooAaV9Mg9xihI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wMg89MUA7D6n1BoAdInQDsOaeihlJOOKYH3c9ceop0Z3HNA0rjJQAePWmVK6j04PQUAD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jz0HpRkHPAFIF5IBJye9BBJHJGKBWaDPXg4HTigHrwR9RTk5xzkelDgcY/SgQgOM8c+t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/Oztkkdc0055x1oAYTjjggdKTcGPAIx1pSCewGOtNbA4xjPegBrnkd+KjII68VKVI64w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MCM46EA+xpoXk5H5GnuNpBxkE01soBjv61DbbAY6ds0jIG9KezbsHGKaVLdCeOuBQB5f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/PRMGpkXOSBzjlietCR7/mwBnoFPFOMJGBwcnnim00bNWJ9NI8zG4Eg/MBXVWM++JBgg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SpGw2hQc84FdRpLqtuHjjBYYwSOtIksdAQ2FIPODTW5hZ1O4dgDUhyV+ZMEnJIFOi2GN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CpbqZWJ4AA4BqZVPPGMdCaZaKodsDgk5zVgfN1XGOlBbdkNiUDI6jvmpVAbI6U0ADj9a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AIOD3B7mlVufceoopdvfI/OmlcQ4HI6EHsMdaaWOemKch3fL39aR8LnuT0q0Aqtnj25p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MGl5BzgnigadhQDzk9acFHBJ69qbRn6nFJpMsft4wST70DGSucgDk03eQAMZ5oXKqQvQ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g8dKaRnocY705puANv0xSOcDe3YdB3pivqIAckk5zShdxAyASe9ReZdncPshCZwWLVMk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wR60CvZibShJ755BpzgHHuetNHDHJ3Duac7EY+XGfagTbYhBwMZznkClUAkA8EdwKRTg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e4oELt2nApVXd+FCsQDkA59qVWxnPegBSucc9PWlA4+lIG3eoxS0ABOOxP0o+nJHalTG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IHOTQA1Rg4PH404jIxQ8Z4PT1pclgBjpQAJhf4fwprewzjpS0AYzx19aAGq3Y9M05ycD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Z/kKAuzHcH3oAiCkHJOSe9POWAx074NOdRxkde1NCge/1oABkdBkYpC/pxUgUYBHGRzT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QNWbEXJ65HPenLhj1+mKXHHTnHGKE/ketBTSSFCYPr6USMFAPHB44oLYOME/Smld5z+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Q2Qckg9qaeSSep604pjHOfakEIBz6dKYhroeMHn60rIcAkHA7inqc5wAD2ApDIQfu8Z5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Q0pUNjggDv6VKHUN93jtgUOBJgqowOxoAYIGiYYwQw+YEVMrFVxjPHPvSgbic9cU4Krk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dipMpdSoJIB4HoapX9us0BVmcbQcBCASffjpWysawpLvIYvICOOgxVK6tMxuwzhj8wzQ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rttRVHmsVH400JtBXk5OeTz9KszxbGKIoxuPGKhMe/nOPSgkiZNwPJA9c0gBUcAkE1K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BuGOeooAjTockD60kMT7yspJBbjHcVOtvvYMpIxUmy2tbc3NxKEijbMrHk4oAqXl3Fpt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DFjLS/7K+9V/DugvpD3uv6i4uL7UJWdGZMfZYP4YhyRkc5PfNGlJc+LNSfxTfRGO3jJW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Unr7VtyIXH7xskjvRYCqSXZSqYJHOR+tSQyFVZRhlZdrKRnihoi26R9w3ttbB4H0pkwZ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B6RCMHJJx3JzUcqsAcHqOtPWVyBkHBHORSOAQcHkDkA0ANRyoxzj60/zQQMIRxzTUxz0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H1IFFmA3DHn1pT8owPzoYhu/Q84pVweB0A5zQAwDqcE4HQVDExmUSbcBvu+4q0V2gOAC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iAGEOAR6UAQlSDkZI9qawB4wQOwzUrYGe57YpCrMBjHHagTTuRSAr16Y5ppBzjPOKmba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+3ne4DdMjpQUtGRHb1JAwepNWYsFgA5yBklelV0U72j8wkCIuSe4qazKzRBmkc5AKhh0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EIJZskMeKmyhyVwAR8oAqILvOWJ46YpwAXA5AHQZoJtqSRfMCSe/c08KM+vPFIrEgYA/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vQUrIeuFIPUnsBRuJwCoBA6A00HgEg8HOe+akhy+GYck9x3oBtAI/rnHSl2ArngA1LvD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jSyNtXAAU/KdvSgScbEUascqemepFKIc9Dj8akDMxJbGSeSBijkZOMjtRfQFZsRAVIGM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Xk+vanjGD0zkYyajlMZwPIBbP3gOKCm0mViXNwAVwQeQe9S+XuGSADjAFRyszkN0IIxk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1waBOSERBgKOAOuTT8AjBzx0ojUuTnjI4JpSCMds0Cb0GIpJx0981MsSkjc+Bnk1GB6A/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yO2aAUVYVgAfl6eppwDHk9D370xWY7lVSSBwPWp4gIyNxxkdSOM0FJWQmwsOGwR1BFEi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WJJHzZok2hsBiSfUUAIWJAGOnfFIq4/ixgdaU8ZBH40FunAGDnIpNpAMlEu751wB2xya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ZGanuJftLB8ANgZIGBTFOz5gBwegFCaaASRSmS6kE9VByRTAvJ649CKeX3HpjBoH+eKd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nOOBT1XGF7d8jFB+U5A5PcUICzZLH6GgBwQMRyAMetPyMFRg+5phkPZQPUYpVOQSR16U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BSBMsSSRjoDTg2ARjqKVBzk8jvxQS1eQ3dtx8uc+1KBls8knoAaUxKTkOpOeBTWgJJ5x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aJSgZNwAA4BGcn0p5hZ+vGB6dahTAAG5jg5BY96kEhJBfkDsDigaYFVRSBk8etNAB6cY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6FTtx14zQJpsaHxnjGfQU5VHX8zSPu42jJ7nNOiXgk5Htmgad0H496U8FSoJxyRSYPH0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7ADkUCskN3E5JzkmpE2DHT3zQ8O7p+YpjIR0JoCyY/EXOFAJ7CoSN3T15NSbRjLEkEc4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pQL3QQcZwPYinAqzDIwNwBxTvLGAeQSOlIEJbFA01caUAz2OT0phUg4wCO5zUxTIAz9c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QOpzSsMFZhwQenrTJFJwV4IIOamCkorsoXd0Ddaa68AhhjPJFCSQN2RC+xRjOSeuTUYZ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bjtSyxs2cNzmiKF1DZYlcYYE9aZDdyWGUsBuiAweeecVKH5Gc4J6YppRuGZQAx4Ap+FU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GnJsBjJwo5PelwFB4zQBjp3p2fboOKZTvYgk6ntntUTHBAPJPepXGCTkdeppJYwcMxwM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kRSEHA6E8EZ7UobIAxgg8ECnpAznCsCAeAR1p3kb+CCMetEdASZFgtuXaCueQTjNSNGi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nPNPOF4xye4FBQEZ6DuQaTTTAZGu4sCMZOVIP6U4oGxxg+gp6R4BPr1OKVY/fHuTTbV9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PIA5oKbRggYqQQ4y4YsT1zQVw2O3ajmQDEXk+3pTtm7t0p6JtB469aAoB68E9KHZoAVc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bOuRk4pwUKCeTxzxSKTyMVIELKwBUHg+oqvNb7eYzgEdM1cb05/CoJQ4JG0nPQgcU02k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RBgnPfpipXi56ZBPAFII8d8ZoTYDYx+OelWIFUsd5JIHAPQVEFwR1yewNWIlcqFLZAPA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rwwUZHvSqu7JI4qW3t+GOMnb8o96WKJmC5XBY8gnpRZrUBqDueg6U9XyCMk5HpSxRExh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lPm2/KTg8Um2wE8wx8dMA4oLsxDZ6jmlxvHquTg4oIC4Pv3FF9AEC7snpmmle2ccYzUhT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xYJJPHvQA0goQVyT2I7U4Z645NO2bl7YHXIpCjElVBPH6UARGCJz5glY5JyEbIz6Ui7W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iqo2jAycZFKQuxUVEAB4I5JouwKzw9xnp2qGTCgoyggnoauypgDvVN13Ekg8HimrvQCE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mM2Ox+tSPzgfnTGUgZ6/SqSSARV3Ak8D2oD4znr7UbtuSB17U3qQAMkntTARixbAzjHW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quRnB6elNQZ6jg+tACEHHXI7c09cAYGDxzTCCpA456E+tPQFOoB45zQAirjJ7k04Dr1/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UFcflzQKyuIuATgZz60InXJApwXgNk/lSlSgGMkk1DbuMZtCkkZOT1p8KEsDnBJ4BFKs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0tuhLLwTzwQaabYHQaO4W2WM9l6471aJwe/Xiq2mx7YhnOMVbwwAcgHJ4FUnZiaux8TF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8QAQ/HHw0u0KToF8XKnPSWA/yNdcI3KjsT2rifFR8r9oXwi8LhoZ/D2qMxY9GCIAB+Oa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OGbjOG5pgXHVsE+9Ob7xOQST1zTX5HBzjvSKEyT3z9aZv9sc96cx29s/SkCh+gI5oAa3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2gHOeOalKJGMbxyOM00ID0OPTNADV+X15PAIpSc9ePbFDowOA2D3IoPTHOcUAG4Dj19q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nmowQWGQMjvUwiPyYJznnBoAtx7SBgAHHegfLkdfpSIMrkHp0FKowACwJJ45pNtAIPmy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9ST6kCpEPXjOfQ0p+RgoIJx1PrUptMCtPEEwfnOeoIpkhVsCM5yvBxVqWViu5iCo6k1C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YU0kwKeoW7rEDISBkYIPeqi8g5xnHIq9dSNtKtkjHQ1S6AEAY7D2ppJMCMKTxzQkZ55P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T3pN57Dmk2mwE5HHQ+tKgbBcD5R1JFI0vbH6U7z24weADgDpRy2AcRgY7EdaTblwTkj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A9achHfj0ppWAepYdyCPSjd7DnvR+OCeozSlxgDA+uKYCxusa7iueeTmp7eZTw0YHPSq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96mtl2EFiSAe5zS1uBsxsSoI9O1SW7dRn8qhtW/dDuCOMGpEEcbBpC2D02jJpgWUPX+V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AxkHOemRzSgg9P0oAmSQAdM/QU9dxRcgEjJJHSoo1IOTkfSlZhGpyTweh6UASFg2M9R1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OoAzxUSk4OOTjinB2U88ZoE4pjsHGeTjtSrt6gAj1pjncMjIIPrSJJgewPYUBsifaMc8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k0ecCQcc+tIxx82M5PNAJXYo547+lKoGeSOtMXqMevPNOUMSBuJJ6UCvZjmfIxj65oxl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g498UwFlyVGfYUA0xUzk+lOzkdc4NIPmAZeM9RilAP1/GgVnYUd6QHOfY0gB7k/hTnUq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ZKkd81IoU9Tj05qI/njrSx7s9O/NAEydD35pGJVh16UmfLI7g+lKctyR07UAKWBBx6el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dt4xwTSgDBxznrg0DvoL6YxR5oU9aB35zk0gjyfvfnQCdmLJIcgHp3xQW35BGMU1oyed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QdhQrJlSSsIo2g96ajY49TUhXOBzjHGTTQnJwMkHtQSlccvHbOfelK85GRnqaROpGSPU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C0kiNUIPJOM8VJnAGTkGlYYx0wT2FIVYD7xI7DFACKFAIAA9yab8xJ4AA75pwQ/me5pJ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nGexoPI6kfSmlzxx+dPAGMk/QUANQsTzk0o3c46+gNKjAZ4pUIBNADRuJ4BAA604Kc/M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B2+lLhR0HbrQFkxC5XgH6nNJjIyDx3oCgZB5Ipo6nHGfWgTjckT5gMcY60wt82SSeeOK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mgg4JUkHoRQTysmVmAyx49KVZR/CQM1HwcEHOeQRTTlDxkiguyRYY7se3XikVmyB1GaY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lnAGAueeTmgEkSg4PXGaXcVGAc5qv5hOOMHvThNxz+tCbTC6JxMQOAB7im7+MAYH1qHz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ituGQeQPzquZEtSZIDtGA3frinsJFQeaSMjjawJxxz+tRINwJJxgetJkEkZIIFDkkNXR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JI7UkgUZ+YkDsKZ5p5AGSPWlJJHz9Sc8UrhZMFb6nI6kdqcXA4HBPbNNBGCT69KTluOO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PQ/Wjp6UwcEYPPtSlwRjBzQA/dgH360xW6gnqetC5JOCaQAsaAHgY6etNLjsPzpfur60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y2fqfU04YI+g6imsm3Az1PY0vQADJFADehI3cY708k4UE5CrjJprp0OeopA/TPTvxQBK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SfdJxySaYoPfA5pxBXp68GgLK45SScYOac3ynHXPpQnToeTwTTW4IGcnPNAmri/dxkk5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9AA6kjH1pXkA7Aj3FBLbYKMYJOM9KduxjqfpUYkL8HOB2Uc04lSCPQ8DOKAu0LLIMgYO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k+tNXBByM57mlHGMDp6GgQsjcjg89OKdgfK3QimO/Tj8M0ZyB7UATb+MAc47U0qfU+xx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jID6cdBQA4oQvXoKbDkkkmkNwemKbG3U9gKbtYCSRyARkZNRh8kZHXjNKW3KM9SaiJIJ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xxkE+tMljtru2ktrtQEYdSOh9aTIbGTyB0NO2+XkAg5HUCgCDTrh1uRoWoS4mRN1tIy4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cFeoJ6jFVdRg+2wRgMPNt33wSkcq319KdpepQavbmVMpLE5S5ibqjj+lAE7bgAex6YFA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Hr7ULJn5RwKAGAhsnOTQzBcHofWnNDn5gxBI6mo/v5HTHvQC1GtJgAZJOeuKcH9QScUw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eM5J6ZoKS1DzuR3z0wKckm/noB3ppGAADjjoBRwPbjtQU7sc7DI6nNJnjHvSD6jBPU0N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hFlx2pzS5GSTntio1XdknpRuIOMcA9TQJKwvmnIOCMHkgVKsgI5wCOuKjLD8fYUihsHk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204APJqRZMjrjiq6LknnNKfQ9fQ0FEzP2DCkXBPLY+hqPBxntSenNAWRMQFySSc9c0xi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BzggcinKcEHGT6GgBFLAEHnJ9aNhPOSBj1pzPwMYHrkU1pxjkEZ7igCKXmKTkghTgmvO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7pCSM13+o3Rht5JAm4leQe9cJfzG4nZ2hCl5MKF9aAKKF9picBgMZZjzmnZPPqeuaGxu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oSTYDdnJ5wB7UitgEY/WldwwHGCKbzzii1mA5WDZHT3NJFnJ6kZ5NNVWD9yCeDUyrng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BAIzjNOSGMfMdxYdARnNKVC4IyeaeCGAAHPrSAjJ3ggjBxggdKXaF29TgYFDx4OQc+wp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sBNZzqZyuwlcAEgYOfSpc+W7DyZAM/IGHJptvFszJtGCec1ZRXnYbACQMgFqaSQDSxwC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cRgtTztPU4A6Aikyrj5R07YppXYDADkDkAGgkgcnqetP2ZzzjB707IA+6Dz6UA2kMRDt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NRsrOQVJUA84FTj58kHGBwKZtUIJC4HoB3NAk02N3DOCDweDTiemOmKR1YNhlIwepo27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DHTqeeKUpgDnr2JpV4weOaHOMMB+BoBNMQxleQxHqAacCV6HPHPNI0nZV5PUkURuDx2x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xJzz2peFOAAcetKwK9OhpoOPT2oJkkmSHjgcZ6UmzAJycdzS5Lr1I9KQPg9cjHUUEiKz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TxyT2pxAwMHtzzTS/QDnHpQAFDuDe3IpoXOVIOexFSrICDlcgjGKRAAT6Y5oAYI3QnuP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9OKkR1zny16dMUh5ByCQOoB5qWkBGwzzwMetNbIAO0kdvennIIAHGeeaVt7j7xI9DTSa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eQRQi4BzyB0p5+XHGAfQUjcg4BHHahpsBu/oQpGBxzSAE4+ZuMnINPSI8n064pB8vJB4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+cFOQeSaCGUjDZOQST2p0ytKwLyE5OSAKf5O5QB09Kl7lJaDI2GD0znIzTJuSDuOc9RS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KF7nk+9IFLUYeOc/iKljlTYUEOCR8rbuc0wgqeRkGlUZHHQGhXuEtx7SCbDbSuQcgil8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abgv1JOOmTQQTgZxj2qlzAtULIvBwpBAGAO9IIkJD7iWLkEA8YxQe/JwR1zSJKUYgpwe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L5DuuIwDjkg96aqD5DInKg5we9KbgxjCEAk4yfSnPHvctG4CkDO44Oah2uN3uRgsmSqr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rjIBJ7gcGnleTuGeeM96UABSTt2g8DNIauRBg/AI3A9Pal5J75p3yuC2AoHXjmgLt79e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P0FOiACs2DhW+Y04oHHBH0IpAu0bSe/GKAF3BWIAGSeue1L5YA3KwII5qIqexyT0NOAI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tJznmpIod3rgntUYYg/NwQOlSJK0QEinaQchj0oswEf91u6YyACOtXLB8njoOCKp+Y8s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VyzJxhB2wcUWaAsKWRSQcjPBAprDac7y2cZBGMU7cypsXgA45FQuzZII474pN2RavYZc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bC7exqOQFgAVG4HkYqRgQOGwSeD6UAnaVAAJHDk9Kd7jIZRjB2kj2NDYIG0EAdyakEZb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SMA4HU4yaBNtDMs2fTvQFJznj0zSqnXnBzSlucAggDk4oE9YibcD3PbNAXYD3B7Zo3Z6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AkZ464ppKxJFgsMqp4PIJpjpkghenQgVZBypBUfKMDNRqI2OJQ2AcgJ39j7UJtAQrGGB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meQUO/aTjkHFWphvYISRjoR3pDOkYCFcsD90jrVXdgKoDH+Ej60xl2nk1dc99oA7YqAl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ApXbE7EfcZXIxzUcox2zxU52jJQYHoRRIUBzgnjoPWnoibtlZMcEc8c01xu6YGDzinFs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5IDAZ9ae4O6EUAA9hjk0pYJnKnkU4tnI24ApgJJPBz2zQGgjDJXpgNliBUEkFteROJ5Q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1FWPKZcIqlsHgA04wDO7uBgtjPFNNpCOekvtU0ImxvoluLUy7luosb0jPdh3rWVLaeBL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Op7+9WkVX3HcrKDglkABHpis+70BrKR9R8PSiFySXtpE3xt6/T8KE22BYZG2AAnGeuOt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sdWTUN0Mu63ni+/BMuDj29RViZZQxTJyB/D3oWjARRu6DIHXFI4CjAxgGmx743O5eCO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v1FJ7g0mN3njnAHYUjhf4lySeABxSnC5AGT6Uh3hCQjEgdMUCTuCr5cQyxJIxk00rkgj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yoY/KAabKSxwPxoBtIQpGCWVRz2AoUb8lkC7eMA0ojJHt6UrLjjPbtRbQd1YYMITn8xQ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3+uaRmzxjoetAbjcA5ycZ7ZoHvj24px+TI65FJsKjOcj60ARkbcDqO3NKSTnrjFOx60j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uxLaaGjnHXgcfSkGVPmRyMrjpinhtwOAelM8oBvmYAMepNF3YpKyEWUFicgknk4pwYHP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TkAge9PCMeg4A6UAPiAwd3HpmhuSMMMZ60xmdDjkrjknoKeUyCcjrxigApwfAAx+Oaay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FI6d+TigAVwc5Xn1pSQOO9GSenGDTWTd9c+tF0A5Wz1wMHkYp8YXBywBPTJqNEwS3IJ7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AeCc4HI9aaydDu5zyKUAjBxnI4pGBHWgAD7Tg9+1OTkHnkHoaQLuxnAwepFPCAHIwMjn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5unNNZgThwVx0561MkQVtrsTxkEelRyRiQnJAIPBpJpgIDuUDBADA8GldiowOmeKFQJy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HXrTAdE2BzyB1NSqygEqcjuKgUbcjPWlHfnHFADtwyCOp7g80YAJGAMjk471GCckY4Hp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4xQAr568EdiKi75IOAeaeOBgdB70m8MCccD0FACPjIx6U0kDrSgA5ycYpHTfjDYGeaAH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ZgSVPXsKcgVMjOeOuabt3Ek8DPQ1m3dgRiPfkscEjgk0JA6AtgkEU5u+FPHp1ogBGWWV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gHw5jw5IAJwBilxnOMnnnNIRvHrjkGiMkDoc9hVJJAORc8nPB45pWB4A/ICnJzyBkY5J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FMBqQ8Ek/maZ5PzHHrUpJ/D6UmQMDuaAGspHTvTFjwOhP4VI56dueKUnGPfoKAGCPaD+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fR5YI3DPvSbsNJsa3PbpTCu7uR7VK3ycDJOOuKa4yAw/GmV7wyTgAdc+lJsOM+3SnEoe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xkbccdjQMYDtONpGOhxR+fWl3Buw6dc0i/LnvmgBxwSBkcDrTScdxn3NICTnjHpTQpOT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7s59ajYA9e1OBOCAOtJ5e7JzQIYX3ZFJThGec8UyQEcDJ57CgBTJkYIzio2YE845PJNK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jr3BHIFQ0kwEcbcEDGPal3g++OpAoVjsyVPPQEVHv2KVwcZ5JFIDzmJQmRjjPAp4Vj93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U5YiTxnPpVvVGt2O0+2zKGLsxB711ml7BAAoOQOcCue0+JU28Dk102neWEXI4I5qBEuS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hTsXAPrU7lchgq4A4A9KjQghvlPPagCC3jKE5xgk1MVIwOOaaECE4IOfSnMxOPbrQU17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bgRwSPSkGSR1+op64Ge+TxmmlckX73oMCkH1zRSg47A/WnygOzgDg8jsKUp0JBB9CaFc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uGNpxj0qgG5xwQT74paA3+yfypwX+90x60AN6E5z05zRSs27qO1G0jrge2aCot3A8e/0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QRn6ipI0LZwCOfSk9ik0xAo5yOc0FMkED6gU8J6jHuDUioQD05HemBXEK7slAS3Uk0/P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96cAQx44zzSkAgDBznnmgh3uMJyemPpQVwfX0NHHPGMdacPmx14oENCk884pVTJLEHBp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Uw3X6gUANCetKOcjGOaeccDHOOtInL7TleMhj0xQAiKR16E05wCMjp7USde4weaXadox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oecc/WlV/LIJAIJwcHpQH3ZVRjA5FKsW0nK9fSgCViZMbEJx1wKZkEZQNz/eUink7T3A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iCBsDhickUAViCDgg5FOUk9Rj0p5Abnoe4pGPoCAO1ADdpPHT0wacRjjggjjFCqT14HrT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ewFAEHQ8joelPdcY9SMjinGME4z0HrTI4JVffK4O4gYA6CjYBTkYGME+lH+TT1gJJww9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0DW4gjOOopAhUdPrUyR7Rzz7U7y9/QgHuT0oKdmivjORjj60BCCcA8mpAgBwPWpAoH+O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ggU5xk+9NlVj93gkcAmpWXZhu2elAO4HIHTqRST5REIiDqHXIAHIPamlQMcEEdiKnjhO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ZNEYiASTk9SelNNMBFG729M05FKZA6HqBSKue+Md6UAjvn60m2mDdkOdSvTknpT1Z124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huPQc5FPiO0g7ciqC2opIX52YBBjLZ71BdcI2V4bjmrgMGT56b4yv3M9/WobxEERDyh2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9aSbbIe5z9xC29tpHXmoXjAG7YAD/EelX5MIrFVyXGQCO9VCUlCvnJ2/MoHGfWmIrshP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5HPWrLLkZPQdSBQmxMlsAepOKAI7W2llOEGQep7AVgX8S+JtdOhQ3oFrbyA3bD+I/wB0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aO38P6Nal7/UF2xIg+WJB1kb0xVvRtEt9GsUtd/mswzIxHO7vQDdiUrGkaQ2+FjiXCKo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56npUkkajGM/UVBLMI8cHryMZxQGw/fbSgqGCsD09qhnQxuAfmU+lThIpsGRFIK8HHX2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qg8KTmgV20RfKRjp6VFhl52EqTyastHGgxu3NjkDsKrvGZCpUkEdMNxQL3kIQRgscilY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5ZGF5OBwCacgAIBIOenFNNJFDVRsBmOCD0x1FGwuwVgevUVKhXBYDJI7ilBwc5xjvSaS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ioDj5gTUW3kg8Z7mnsWZgDzjqSKXHTGRg8ECgNLjVtwQX3ZAHah4NqJJtO1x8pPQ0pMi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JHlchixJ3DI7CgLq5C8RbOc8HuajwEOGJODxzVlzhiWXIA5wahYrOm8qBkcDNAEIi8tg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bxlQWCgbvTpUYjJXacZz0Jq0ZGYmQ4JbqAMCgpO7GCIE5IIPsad5TH5snPvRE4J54OeB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wQME5PpxUzIOOxIyRmkUKD9zcCepFOZkcYOc55wKBJrYFDcKBkmplIBA4APIUCo4wfvD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dpBoCyRPNBlQ6MARyaQlSo3ED096jO6QbGJwvUA4qRDx0HTjIo6CvEGXDD174p5X5N3A4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B1pvCHJVjkfwmgd1Yev3MdDkHJHpTWOTkYBHQgU4HOMk89AaYxJwFXknigTiyPYu4ntz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w7zgnpUTFZcnzCFBwWUULG5AGCR3LdaNLAk0SLgZHHsaULG+QygDPemCPaD6AcUpXGOC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VGPlAJPanKVA74z2NRHeT8vBz6Zp8cRVTySTjINAK5MZImUBgpx0yKbkMC3SoZImzkEn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7C5DEjjaaAtqSRzISBtDADnJ4pryRk7hgA9MGmfZihJ3EEjkmgwFiPm4wKTaQD8989u9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RAV6dMc59KVVyOfwFDV0A4KoJxgZPSmogcgEELu+bBxxSAEnjseGFPEY56YI71KdgGtE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0hPGBwM9zTj83GTkDjmmeUDkkEccYNUmmA4fNz6dBS5AwOg9RTVO09eg70pIYhcgEnqa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WhUGevenCIjA4JJ4Gc0zJHTJOeRSd7APkAYYHQelAXGeTnHr2pMFVLvnA7+lLlXUrnIK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ibtpHPJ6VKr5GO1RSpk7hkYAxml80cqCCQOgNMB/HXv2yKQKG+uelIFbPU4xxzT9hZeD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fjaTG3DL95fSnqAMnIyB61HlmkeTAy5y3HU0qMQMd/U0DHjZ15yD60KSWPBHHPNNUDPX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78nNAN2QjDOOOBS7McYySO9LjH5UBSc47UEpuQ4lGG0EggdM1GWx6Z9O9SbQB7nqaSRR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U4HHbtSbuR8oz6Y5pxUHGfSkCcg+/SgXujmOcYHOOlOXCjJHI9qByDng49KBHvB+cAjo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jJ6iiSMAhQwYj7zAYp5UIwA7jmldfkyMYA6CgCExZOQTg9MnNDQsrcyA+oJ6GnvGy4HJ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igTtYjaFOORnHGKQW8YjKlmJLcgGlcnIXHf7wFOjHGfUetDBJNDreIJhiTx0Bp8qowwi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oeD9aXHX3pJ3QyNQc5wT6g9KcU6/yp4TGcgdOAKSmBBMm0g469TS4LY4Ax3qRtrDBzns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gcCgBqqqYbYSR3okaN8Hbt+YA5NLv4J2kgdeaikYMQASOcjBqWkmA8jdwIyQCcY9aYSD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XjA4pSNwHbn0oWiAWLBHzDBHQ4qRhgcLkURnceQQM8CpgmR259uKTbuBFGu8dQKcV56Y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gYOfSgxjuRx0ptJgMVFY4B5FKVzgY78UnmneF24OeD608vnGBn2oSaAQoQMmmP1HB69c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proG57/WhLQBgUEAEEH1xTLmMwEhjltoIAPapFwSc5GDximToWHOWPqT0pK6ArgKucc5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g0bduc9+poCEE5APPIBpJ2YCoQWwVGT1bHap4owTjjj3qF0289wO1T2nzA4FXowJ0Yjg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gLGWPoBTMHggc1KrBkYbHyPulTUttgEmegABx0FNePcPlG0gdSKcXCAkqSR0FDXEj4B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SPGcnOR2pJQcjHPNPLE9VGc9qGwMhsYABJoWgDACego2E8HgU4YBOOw5pcZ7ZxQAw26n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eWpGAM46gmgsRjjk9jTCSpBzg56GgAIz7c8YprIVxg5+hpwOaUjAH+NAEbZwBg8etQSo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J5HTPtUZQDIPU+tVFpAUtmST6HpSeo2jrVlotmT61Ew5PGR6UrtsCuIy+cgja3rQiHI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6rj0xnnJpcdTg4J4NN8wEaL0BHUdBSG1ZlJM5QDncamZRg4UEgcfWnI3IHAx39KPeYEE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MnGeKdJAucjkE1NvcAqpABbJGKjl3bsj6kAUJu4DPIMeDzhuhpHUrgDJPcGpcEKG4JwO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7kVQFaRzAAwUsSfugVKVOFYyBWYcqR0pWXJ5GSD6UfMADuIx0qZWsAkR24xjBOGyO1TQ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k1GibcAEnJ6mrEEYjYMAACcnNVuBr2P+q4BzjjBq2jozY2sGA5DCoNPH7sFiBkdTViQk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YCgByS7yF2MCMjB6Vwnjad7H48+CmdA7Np+oklR0HlL+mcV3wUEAtkEnjJ7V598UHP8A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9f7RQ8dVaAcfkD+VAHRNHySWB56imkY5z+RqWZDHIUXIAHBzUIDZOcfSkmmApG4ZIAHf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GCee2TQGzn1+lFncB65PJJBzxilRCwPXjqaZ53TA6DnAp3nBcdj70WuwHLErKSZFBB4D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06S4TgHkk4AAzTfPG08YJHf1pgNbIIOMc+tSRz5UA8Y9Kr7wAB3A4JpY38piWG4E880A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x6d6TzduSrKST3FVxueIMwIUnpnrSfLuG3AwO/Sk7MCcSN2IJ70ofbjOCQc8+lRKxXkZ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SR3qb2YAHDAkcYA5PNNkup5Bs+zwnb1cfK2PT3pvCnqcY5welNZfMhEi8kH5lPQ+9Cbu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JA4NVjkZ3HnHUVJcJt6k8njNVyx+bse1VZsBGcEHCnJ745pokAPT6UH5QRySfamj5V6j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mbgdcd8ChWByCNpB4yaarA57n6U3OPlJJBOSCaoCRc5OT3pxYk596jVsc9Qaf1x/SgCW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PJHAPeoo2IzjHA6U9XzwRnnsKAJlXeoOcAdB70qsEJUjdnrg9qh3kgjJwT1qS3ABLHJx1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xz26GrUXXOcmqFi6sdpxjuCK0IwoBwOOwJoAk35IHX6VIuRjvUSdzUoIPcfSjqBIrYBy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ODjGRgGgLgZzk0m3ax5ByOcGgCVW2gt7dDUbSsx5OMdxT1yB1zkVGU2n15oAmRzgevcU1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Rcpg9STwKNvGSQMHqDQGjQpbGB0A74p6n5VAOR65poBbOBSqcEZzweBQCsPXjHJ4704T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7hUQc8ZHGacemR+FSm7g1cmZtwHI98CkSV0Pykqc9RUcZYZB557CpAB3PWqtqJNrcf75J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sY7Uuc0Cu2OKlB25FMVic5B9qeh55P0yaQEA8DPPegkOOw5zTlOw9Op4oUg9hSkA45Io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tIW2gew6CgvjHB5oAex4GO/WkjGck568UA7s98DjNKoA5z2oAcBjuTz3pCDkEZ68jNIC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vGSQPrQUldDlOAOMntxSH5QB0JPIFKnQ/wA6Yfx60DaVhyk4KjncPWkVSh7+/NGOM559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60CUbhuTgsG9sGlWQA0jDdj9aUKAByKCrOwpYnB6Y9KcZScDHA9RSBQMkkH05odlTHAy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x261GXLH7p68mpNwI57UwsB6/hQAH5xg8HHWmjK89c9qcrnnjH1pFYOT3we4oAUHIzyK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KUHJIPalwcg5OADkUAxWBOMk8+gpxIA4OT6GmnLYGM47UD6n3oC9kIX29uSOlAJB9c98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QPYD8KBNtCowzj34NIRhsq/JPy4oJyO4HfAoijeVj0AweB1osxczFVsAAngDANPVhzkd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9e1O8sep680DTbED4+naguGOccA8gUpVf/r0nlKudp4z3oAXePqewo3ZyBnjoaaBk7s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Q9xQDWgYPc5+lPRTjJOKQdRn15p2Q3Q4IoGlZC5LA/NnPpTo1KAgE89c0wSnAHPHcU7O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7IC4IOMninheD6470wckcnAYE4NCDbGobOSoLAnNAkmmLu2Ed8+lDYGMDqKbw2MZAB4B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JPcU08dM04AYPzDkUn3SDkE0ALGeD2570o29R3pu/cDxjnrSoMnOf1oAVlz3/WmH5Tj3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LngnGDwKAHFW4JJPI6CkVsfKQetOxgAjJBPY0j8AYJ/CgAk4wM9etC4xjIyetN3Z5PPo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QA/IoABIJ5A96Y/XrmlI2gHOeOhNANpDxN0VQQO1KG2jJBJPOKjQD0ANOKmTpxzSdw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5+4pATGMFfbNBTGTkGmJpoRht79RSjqXxyWHFAbjG0EdqG5Pbj3oJbbJNyj5cZ+tOJAH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gEdDzgU8kBgQD70CJQoHv+FI0vI9O5xTVclfwoODwTigBxfpg845oDEA+vuabQzZwAR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eB3FN84AkAYIPANISXHXkHnFMVPmY7sZ9T1oAlEmc4xgdTSMScnr64psLOygKVBDclhk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HsDQBH5hLEc8e1Cyk8E9BxxxS43YHOfrTQgXH0oAkWTAIOOfas/WrOW2vF1/S1ZXVQLq3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uKvKoUfNkk9KVJSrdiSMHPPFAFm28m8soL6yuVlt549wYHkUpTaeMe2DWPZPF4Vv204y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dI3Pb2Ga22Q7RjBx1IoAYV3cZxUe3B6Yz3qQLk9eO1NkZs7AhJHUkUFpWGSjBH86bv34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fzpg7rxk9DQMaUHBzyT60pXgck8dBSHjOD1PXNKSFBxnBxgk0BcYy4PfGe1PJA5JpCw+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PHOaAHBs9eOKjdse/NG4McDIBPBpJF245ySKT0AUPg8joaeZd3OMccEVETkAY70vzjBI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GUnGSTTlnBIWSEkY6hsGo94PbvSb8duh7UwJiRx8xIJ4BpQAxHQY64qHzMnaQeDSiTby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quOCTx0IojcNkcDHUkVClz1BJOemRRK27BU44wRntQA8syjJccnpTGxy24kAcgUhIxgA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JOR2B4oAq6rKVt3yCRjkVxF88okYxknaTtY84rtdWY/ZJOM5Xr6VyFwYgjyMS23nanel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JPJxQTkHGePQVOBvOcgZGRuOKjcYOOMc0krMCAgq2cE5py9cgZ565pzAOBhiuD1U0bVG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wHsgAHOD3xzSKBwOc9iKWLHO7PsuadkchlPPTFS73AQRZOSwx9aXaOcHFNU4ycHB6Chz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CQRwDTwoQ5BPPUHpTMY/OlVgTkj8T3pxAm8z5gOcY6n1p0ayGUFHIYdCTUYdTg7cYPc1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AD61e4FwowVQ5UjHJFNigVWLBiCe1J5ikD37U1pzE4Gc5PGBQA91Jy3v0pA24YwQc8ml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TEk2kkqCewNAmrkmR8ozgZ4pUVQucA89fSoZmBIK8c5GD3p8TxnAZiSTyAvSgErEwTf1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nJLAAdCaa8yqSOeBzxTJrtkkjaPGFOSrDg0DH/ZtzHD7SBkD1prgjAPORwc0G/3IqFY1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PNJJuC+btwS2Bx1HrQGiFSJieFLZHYZpWhAIGRk9gajW4MWNoyWYKV7monunEpcAExt8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3E+2fWhYy4yuSO1RLdiQAngnoKVrwkBQSD2xQF0yRcjjPJ7VHjBOSQQeRjGKRpXzv3DBN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weMGgTSbLIYYGDkHoQe1Ivy9wSehFQGVmwQRnHc04TScJJGVIPBB4NAmrImC4zycGlC4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PNuwoAHTIqRlMgAOBu4OKTbSJGxkuSTxxwKFU8g8HPOaUqFPy5wR0PWhcnHy454xyTQn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96ANvQ4z1Jp+3OR6d6bIduAQcE4yKTbbAjJByDnA7UjtswxHHcelK6YPUg5596cYwy4Y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nYBquGwUIODzSGQOSwxwOT2pViUEgjIPQimNDuOUJA74NJppgKJBzgDA9DSh8Ahc5J9a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Qacq4z39s0m7lRI2CglucE55NKrYJG3jHUmkPBwQTz2pQhOSARgc5oEnqIQCen50OODn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NSxL5uQcDihOzG2miOGXIPoTijzAOVTAJwAac8KrjBwM84pGULyOOKpt3BOzEaPj2zVe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8kGrIbjAHT3oIBG4AHjkUSYWUirt5DDDBhyO9DRrLICwYcYOyTDYqSUKpOxCDjn0pGjj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au9yKJGiyC5YBvlJ9KkYfL6HFKW3/KQOOnNKBgADA45wKVtRkcW4HDnoeMGlKv0TJyee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gCneXwcE4J7nkUwGQs28hpMH0PcU9ow/zF8nPrQsAPJIBzwT1NKYnjLZxg9MGgBjttBG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E9R70q/MTkGnKojJbr6g0ARvIA+wA4HcjrTw/mYOxSAOQxwMUfLIS3OAOOKcuSOgHtTT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AnoQO3pVq0k2JyCT6nv7VVTAODzVywiUtngkAkegpqQ7OxMbn5wFJAHYDvUL3QLnd1He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X7zD1qOTy1yWQe5xUuzKV7EW/dkEAY9KRm4BC/408ujZxwAOuKjXkgkZB65paIe4+Njj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yep6jjinK4BAYHk4wTikldsgEcnoAe1MCNPmyvT605YsULiQ5Axgc4pz4TAPOO+aCdE9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gGMkZBJ5INOC4+YdMdM0vDdsHPSmk2hPcYVyO4H1pGOAD6dMU8ruySenQim7doJySAe9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QEimyHcQW+UY5AGc0pG3O0A5HIIqKQjcAIyCOhFJtoCSSXYqHYNzEAZqKSTL7cc4p8vI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pszIys21VYr8pFOOwDD8qbz0PUZpskzMflwO3IqO6vEZg65VSowKY7MQWRC3GeB2ptXJ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JcAEdCOtNIG35Tz24qITbucFfUGkL7sFBnI6g0aIHexIRlljyAWbBzToijsy4ICjhguc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VMbbsmnMZCD5LFSDzuGKYWTiS28qmMyMNqBxuJOMZOP5mnyOsbgHBIPIBqv5hkHlt0Y8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gCM5GelF3YStYlkQXQKLhR39KIJDARtlAKjAI60wo3l535OPugc0x4ZCA6+wBoTaEO1S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ERyqSfNh+/WTLqd14fnS116MzWzD9zqMKbig/uyAdD71pQZTcqklwfnIOcj2pCIPn3xK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fWndN6gOZQ5EsLq6EcMD1qNhtHuTxzUUOnyWJaXTv3cbkloDyD/hT4bhJf3ZQq+fmXFI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nqaVht79uaeY41GRnk9WaneSsgPzDgelArsii2B8heCPmzQ8QU57Z6U4bUyMkkHnikJL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cFGQR9OajZfm5BzmpfLGOcnntRbxTTyMFQ4A5OKA3ZGRngdh3FNK45JFT3Fs24ybMBhk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OM9cUDGOOQc/hmmytgjB+oFSSxFgNpA470kcLkbmA49aAs7jE+frx+FLjBOQM470rZd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RnaGJwOmaltoGkyMY9B1psihm9cnpTyhJwD060LavuC7hhjzmlzMBkce8k5IPYCnuWBw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RkA8L1PvRGFMasWDEjLKOq0Ju4AuCDuAwByD3pjZ4Gcc8E9Kc28njaTjGScUNAwALKRn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IztI5700y5BJ4A70hJABxnJppGSefpmgCZW2jBHUcHFKeh+lRglhxn3pUY9Bggmk0mA8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RnOQB3xTdrDkLkZ4zTsFOpwD+VF0A4ZHJOfTmh88cgGiMg9RuGO9SGFRGpDAk9RTvqBG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4p7nJB7dqb5GxSxbj1J709JIyqRHKs0Qckr0z2osrjTaQ7dhNgPUcjNRkkZ9T14pwfY4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AwQDkgk80rJCEK8ZzznmgFVGMY56k9aUYB3E4UdPU02Rt3ToeoxTAAx+pJ70qHrznNMJ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p0YIYck56AigByttyAB7Zoct1UA47UkrGQ5bIA64HegdAFycUANJJJOcZoBxycjjjFGV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p5hkdDMrIyA4ID/Mv4UARPkkAZ57mjHlkjGTjml5hjZgAzP0DGnRxvMreWpYgc4HFJpM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kHnIIoYFyCD37U4EFguQWPUA9KWLdGm94yNwBGRwAelJxsgG7BgZOATyfakhQqD6Z7Gp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0sOAxxUtqsToWJUEHIy1JXSCxAUCqGYkAHgj1pVB7EdasOI8lWlRQ3UhuaavkqSpZQoH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jqCRsB9TihsKdwBOO1K7RpzHIrY7g0guYQxUkEgZPtTtcelh4UMQuOSOgqEoyyZLEg/d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PdwxAngM3NJ9os9pdZ1OOADxRZiHshKqQMn0pkjEYIHGeOKj/tnSLGIyz6pCATxlvWmJ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vElcdQjAigCxyeeePWjccYPeovt8QXcGyO2B39KjOqoQxMZ+XqQM5oGr2LXQZODkcUxc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1NZsmOJgB2ZcUz+1TGSPs0hyeWVaCk3YnZSWGQQMdaE++Q2SMetV1113yItMuCQMMZEx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5oGXjgHrQNWAcnrj3obCk+g9arveXuSBpUo5wDkc+/WnB5ny8lsyZ65oSbE2kS5B6flS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LxywaDao6MTSrBdnO+JVBHBL8/lRawrpocAqgkkDHXJpquC2f5GmGDUEy1ssLv2WbgUC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3UKQQKBE8sYwNrg+vNRbDxuUZI4xUa6deqpLXKEE8IoINCaV4j+7Dq0SADI85c4/UUCF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jYFY5BPrg1A2ja1Edl1q1vKQeGghIH86kNhqcgCpexgEcgx5P86lpALkehyegpsjIgDb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/WN2xtRVUB5ATr+tNbTpdhC3DAt1Y81IHCKgBxnk96kSIHnJ/OgRj73QD3p6jacDJJNB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CEEHk10OmqxjHoB1xWLbgh1JHU88Vv2YCxLggZHNAm20WRGBjnPHJFKUVQfcdqIgGUnc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jI9qC1sVt+1goBOTzUrKE5wDkcU2NV3/ADd/apGAbA7epNA7aCI4x0B+opwUdTSCIrnH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lohDhhgeOO1NYYOKf6Y700Alskd+cimnqNK7HLHjkDr3p4CgduOpoz8vHXHSmUy0rIeH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rYPHTNM5HNBYn2xQTICuD7HpQTnA9KUqOAe/WmrnKqTkkcmgkWNcE9/rU8TYz6Z5qLyw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W6DFA02iRyOMY96FkJHTntxTQvJOT+Jo65H60FOSsO3EEjHem/WgKAAWlJJPAzSeZgkb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m4nAyTTlCoPUDk4606I4BPembck+wOBmgQPt34ByAOCOlDDbjmm/dGeTRuDY56dMmgB0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lh8oORnIB6CkcAYIYH8aVXCcNk59KAHOCcHPOfWiJtpIK/nQsi4y3IHTNCyecxCgAget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etP39Djp1pqEKDkE5Pej7ue4I5oAXduwMdBTgpHPU47GoxLCqlizEH7pxTlkDruAIHYk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fjAPPWgsF4xmmxyZyMZJPWnkDB/nQPlYiyBQeBnsMU7zNw7Zxzio8DGc5yKUfKeMHIoF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2pQ2AMg8jk4prHGG9aeJFIxt5xQIQsAM9fpQkoORtyR3x0oIPUYHHOaijkVydjZ55ANA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5IpfM2gADqO1RqwXOc80okB/GgBwYg5xkk+lOz0Pf0FMLYOOSSOlKr7uwAHQUncB+M56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KQNyRkcdaGkx0Gce1S7NgM4J6EDPOak+XYQvII5zUYYtnPbpmnPjjB6dhQ1YBinJI7A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EgjHHpTl4GTjJ9T2qk7ilsAJ2nHUDPHWpIFJIZ+AU5BFM4GOn1FSK5bgY475pheyHqsr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7HIzio7lZZYcyEFlHzsq4BNOE8kOBnJJ+RgO/pSXEjNbv39SPWglu7MS6OXAzlRuGO/O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Lu5DHDs2Tt7Vanbe2OfwFRMQMbSQCe4oExFjwwySQegNUPFGu2vhLR21q9jDCV/Ls4er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vvcRWlrLfXEiokOS7M2MEdq53wxo9z4t8QD4geJI3MFpuTRbFxgR/wDTUjuT2oVhJtl7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rmrzM9/fMHlZv4F/hjHoAO1bT5/hQkjljUs7K43ZBOcnA71Gj7c55zQNtoY3IxyAe4NM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ZR93t2pjAg9TigNRqoE4UnA6Kaa6A/d4wRnFP6ZpMg4BHPoaAbsQzwPcgKGIAOSOhYUg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a4yMnIxwDSYHQD8M0X0Foyt5TbSWJwe2KTy9hIOc461cESrjPOT60kkW7qox6Ac0D2Kg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yC+RTRIGOV6A4INWzHGAsbJgg5ynB+hpJYt5OQASvOBimk2BADu5CgewFOQEZz/KpFCs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kZcY9PWkTdqQyRcsGPXHFHlZzyTk8A9qkxgeue4qNmPTuTxigE9SGQAMck8Dk03yuAFI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YE7+PWgLjPHXsKCkQBFwOgOeKlERAxkfnTGPlzKpkChj1JqyihgCMEdiPSgptMjSAoc8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yMZ7ipBDsPQkketOKZx2xQUQ7NvFOjUlgCPpgVKUBA9R0NPiiPmB1GGA4JPShK7E07jQ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jsOlSFdvLEE55bFKgySMY+tPlYKWpEdrEbQQSecjFSCI4wME9uaeQExwDxRvOOgpDbSE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2QD0PQmgS5yMEAGl3/KeuD+lNJMNkN8piw749KcyHA+Xkc5Ap0bbTuGSPU0k7kxlS+B3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EQ388gfw0/C8jBBHalmlUyERYKhQAQPamgnI5Oc880DswKnOOTnqaeUC8r0+lIHyPQZ5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Bk9QDnFAxuzdz6UIGGdwBA7VICeQV78ZpCobrQAmxXxg4pyhcgcdOCRTXTZhep9BTlwM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buwOB0JppHHAPB4FPVS446gc0+NNuDwRnkGgCGMblYDsMikGWJxx6ZHaptgBJwAAeAOw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AdcUk0wIkGcdgO2KGypJHOegp3l4ORxzxihlGMHPPQZoaTAYgLHngk9BSEd8n6A04MeD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8DOOcCps0wI9q8DGfrSuCFAI5z1pUTrnn8KJCR09O4qwEJZXUgnIHT3pEUgHII55yafE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0qL82OBkdxUyvYBISqSK6gloySAfcYoRQAAcDaOMGlwWA45BxxxkUsa8kjgn1oi1YBpC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4gdecCn7SzcA9eeKcFAHrk1QCRoWB4496dszgnIBHBNKh4JODt6gDtSsytn5OT900AR8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HjAx3IpoUnkUc4x1z0oDYVlC4560/aABmQqCewzmmbWJ5zgetPC5OO9BLTY4L5jbScZO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Ixxk96PLVgM5A7EHBp5hjESyLIpJyGUnJHSgSbQ3jA45HemMT025p4BJp2wD+LqOooHo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e9Khxk1KIx06+mKPK65zxQCslcge4LD5gc+wpFkwxBXOFyDiphHz2GO+KZKoByAPy7UD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p5B5ApyyKMgqcE5GO1MB46EHvQB6d6BKRIZtxORkZ9OlJJ22jr0pBGSM9PxqRk2475Ha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sCwx0GQOB70sIzlzgEEgD196cyN7jng0iIcHgk9wKHewPRj1YZwP0p2AcYwCOTmowB/F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EcjqegzSTuhrYU8juAT1JpWDMQEQkY5PQCjlhyQPoaQrx97j0pgMETJyXz74pGGAMtjI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PU0wqTnkgelADWQsCM49aYB8wGCM9T2FSE/L1Bf39KWNPNGAPr6UmrsBqpkDGOO4pyKo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AmF7Dpmgpn0PFS3bQCXMLAeU4J/jGCCKcwIAxjGOmKijYqAuMgHgk5pZHJx8oH0NK7YE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c0ku3IAYAg8iog+CODmiSViNqxAnHJFPmdwJHCHhBnA5yO9LEq/MSRnHIpoP8QJGQMHF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rAcOgA6UEZzyeaQc88jmgHg5B4NADWXB49KY+wttfcPl4I9aeWLYwDkHtUUoMjBlyCG4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CYJ5PUk0gIwSRjPWlcEDBI56c0wKWwB1HUGi6WwCqQScgc9zVmzEYzkqCQcbjgZ9KreW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RUkcbBAu3OOOTSWgFpACiZPzAcjNO5Ug5OR0ANQcjHOT9akDc7CpBA5FS9wHuQcYP4Ug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S3OcgelJvPO0c9gaAHkAk8gHHQUhGQcYII5zTY9wwCMseuBUryGTqoAA4wMUAMj5zwR6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xxmhTtzjvQhU5zj6mgAwCMhck+/SmSR+vXuQakL9sc96F6HjPtQBEMd8DnvTiN+PUU4w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gm7nJHtzRZsBmAvUZyKZICQMDPPSpQnU9fXNMDnBGcjuMUAQkEg5H0qIxk5wce9WSoPN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QUJ2YFSIZztIOOoFORTk5GAfUVYcAkEgAkdMUx8ccfjinzO4EflbiOT9AacIkXJ5J9DT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G+b8cVSdwG+WOTyee5pzADpyMU4rnBHBz1pNnXn6UwI25wNuOe4pNp555B5FSY68Zx3o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tAEZVuOD17U0ruPPGKlWTeD8hGOxFIUBOeaTSYAiY5PGOgqdDjGFB5qJQW+gqRBtYEZA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0+NPJO4g8dzVwWzkhIlyAvBzVK1yUA7FemKuxnOFeUkbwwAPOaAF8l921iQc4BPp6V59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h8JEyX1e7X5j8pH2ZvlP1r0SWRmVnbBJOcD1rzj4wDPxc+GToM48RzCUk/3rWXH/AKD+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txjDYAqHf5ihihU/xCpioYnZjg8HNIbfawR8hjyRntScVcpJNDAC2eCAOoPamseQAwHq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BJ6EVE6sfmBxjpn1ouriasyUFQOoPPpTJjjODj3qNpGYZIHA5pjuWycnOO5piFV0O5UY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KSOrZOOeahD7SRgZPVsU4HcvUcnjAxzQNK5KHzxjn+tKrbucd6hSbZ2zwadFc5k27MDu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6hcHFKXwxPBIPQDio0JBByQfaplJ56ZHpUyaAA5OfUjimmQnA5zjnigu5Oc5+tAY4wwB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HOfT1p4ZVUKMAegNMkJGOM59KQAjg8D170NNMCG9K44HFVC55AHTue9W513Lsxg465qj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bkgU00wGlt2c9ugpE644OR6U9ox1Bxx0IpoTDZz0PGRVAIqhFABJGMDPWmhAGLZJyOcm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QsZ5z3PGaSvYCMIeoyfrUgGBj9aXYy4GODSqmDk88+tMBYwQOT1p6E5xxikVc5/SiMc0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pIGxkEA4piJxzk+5oRNuQcknoaALtq/zAADBIyQa0YmHr25zWXp8G+QFz0PQnAFaq4hR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gCaLI6DqacQRg0ijAHuATTtxxj2oAWM9fUU5QSevFMC7e/Hc09Dvz2PYGgB24Dgcn2o+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tz6570tAbBketG0N1UnB9aApGT2PtTgNo7EdyDQK6sEZK5yeD1NNyN3fJ7GnOox9eopF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0FbAx6elAly2McZ5OKRBnORnninRwNJ3AH1pWVxknmYHK5JPBFDKH5BI470wgklckY64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xPVEiDPBPbrQRtPH4UI2Ocde1CjceTQSm0OALAHJHrilxj3z3zRSAgk9M54oBJsXP8qB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9sdyacihB3PvigQoUDryaU/TPNNUkk5JBPQZpcbOTzn2oAUttxQPUd+mTSA7wcj9aQFl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sSgYIwRn605iDjGeB0qI9jzye1KGYHuePSgLtPQmQ8Y9KRznp6cGmeYeBtOKWgaSaEAx2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wc5weSTQw24HtzSKQeeoPrQMfuDccj0IpQCOpJpigrkDv0oYbcc5BoAecjnHH1prMW5w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vShsYOeaAE5fHYDrRjYc5zntiljJGePxIoZd2OelAC9Rx3poXBzuxg04DAApGG7oelUo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DPXtUiqOD3qPcRwQc+oFKSTgHPHtTabC+pKSBj6c1G4+YY/ACmSbhyD9BTVuJPmUAEq/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NXJH+Q4wSSOo7UwKSSAcYNK3zYO4HjuaUlSMZHuTSFawoyB16d6kjlA446HoKj27gfbv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M007C6kxYY3YyR2oV855OR700IQOW/Wk+mfQkUitRwJJ5OCPU0PJ0zwKRiRjHPPcUTR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gVmxquRn0PWpI+9MICjIx7E0qMeTk9emaAadx6nOfrSq/wA23pnvTd7duPoKUhevY+9B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HIpchuPQ+tRkkgDPAoRs9M89MU7uwEkZ3Z5wQe1PGWOM5HTIqNnA4A59qA5AJHAx2NIL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YPTNEjgkAE4HSolb1J5PTFK/AHPJ6igCRSMfez9aQPg88+xqNcgckj2oXIGecdqAJgwO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0NRxncCckUvQ5ByD6GgCQFXB6Djgk00DcR82ADzzTNpODnp0yaGxkck46igCZmwBjnNN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mKZHIDgFSQB645p5it3CLcTkbGJTyxkg/XvQAZ3YGMUElfx9Ke7xDAjcsO5ximuxK9Bw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fpTgAOW/AUyOXrx0HPFKJwx2nAOeKCb3eo/cB2OPXFO5PTqO4pnm542jHqTz+VCP9MZ4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tgE55pcZH3hj0JqOSQt2IA7qOaUSAjCg5HqaCbsl2eg5J6ChEXBy2MVGlwzHARSB0BNB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gHpQImiKnIUDHfNK21AcR7ix456VArmM/Xqac1wQjblO09cdaAHZAy3BPcgdKFcNnnoab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zwSOtNUYzgEeue9AD5DtwecY9aargjsMHgmk37vlc4OeBmo9oGBkADuaAJvMVRjqfUUx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VmUkEkjPelLArjvigBwbaQckkDsaXzt3UDOfSogdue/1p6AsQC4yTxg0ASxuCRn8PrS9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qQBkN1JpTtOCWyAOAPWjYBvWn7Y8YBOSOeOKTKqBtyc0m1nyQ5BB6AUAMlsbe/ia2nYF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8PahOsr+H7ty08RPkOx/16DuPcelWVkK4VsHA5IFU9d0hdSRLjTZRDf20gkspWPy7gOV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YBVRkgg+mKiklLduM9Kg0PxFa+JdNa9WBre5gkMV/aSfehkHb6HqD3FWCFXjJIPrRZg2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9Saa/wApyM8ntTmIGcZ7c0wnd6DA7mgqLuhjkcc/XFBGAM+nQ0BecnPBpSN3bGPWjUYw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H4jNDH2+uKaZSn8JPuRQAgYjgd6XqCSD04zSeYFw2DyeSBTi/PAyD0pNO4DQxGeP0o80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OOPWlIU+5PWhKwBjkc9fQ0u4n5cDk84qMgryWNOpgSeUGydwBPqaQxhcgc59aRXycGlx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ATuRFSrDBPTIqRJNwHbmjcHIBGAD6UjDacYIIHSgBzHoOuahuA3AU8Z6CnljgYB461HO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7MCnrbsNOmAfBaPGR2ri5ZzGCgbcM8kCuu8QwFdOkkyEVkxkt1NcXJlXJ2kYPSpS0AVn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9BTcty3OAetIR37A8gUo3MDzj0FCdhpNoQNnnkHPPFP3FiABg45piHacnnnjNP3Lu55ye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WYoDKCSMADn1FNTcBt3E4PBzT3kZ3LN02gZz2piHJPBAHQUPVCHqSDye/XNPbA5PfkUz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Ub3YAPIWA6ZqQFZjjGMZ9RTlLdSOlIWwBgDpzShl78ZHBNAD/vj3FIImQlgQCT600KQS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sEwcAZBpq9gLShQg28N3OetN+YMDgkE8kHpUTOy8jOSOeaaJi0mxoyenUVS2AsjLYHUY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T60xflX5VIyORTrJkF7FvTepYgjoMnpTAWdJ0ZFERJY8DOKjDsWZdro3cMeas6k8ZIQJ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A+UwnJHZsUARtJKpChSwHUk1IZHx8oGSOAwpN24HCn34xSNKyrxGAD1JFAAzJgsynK8n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YII9B0NQyXIZfLWMknBII4oPykyPgSM2WQMePoOlAmrlgv6jOTlsHGDUb8ZbB+ZsE44z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7w7012BaKDzissoJWApyAO5oGJ5bRn5iDnoRUijOeRn3pJYxEcbgcEc561HGz+YQBlR3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IUH8KkjBJOVOR60yQnG71oDE5AUHn5iT0FK8h3SHhD0PGeOacC8YJwSD3AzUfmKxJUnG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MDnFK7sJ2ZaifKYXIBHIp6MQDgHIIxj61XthIwI3MDnqT1FWISQSdwJHQVN2yBwY5OcE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42cdiKSUgghclsjJHSnLmNfl2tg84PIoTaAaCYwzsTgnjCgAUr/Meh6dDSuqnGYycHqW7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eTmmrtgKI84G49O5o254Az7U5pU2ZCqcHkg0x3Ix8+0A9cc0Nu4CbTkjnjvSIpzgnHri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YO4DrxTAGb2B6A9aTbY0mxG+X5TgA9xRyueDgjgkUMjAkKCcckEU5Y/MUMCSB60BZjTE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uuWAJAHJwcVL1BHp1PtTZN23G44HQE8ZoGtNyLa55x2yTingkEADAA64oUnAyTkdc9Kc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GnFCZJ65696Y5Kg8HntinEZPOQB0waAN/ByAD1JoSuKTTGLkk9uOTinb35iCgbjgHsR7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jsfSk6gckcfMKGmhpqxGvm+cUdMqvRs5FK0Wc4ZAfQ9cVN94EcjHtTZeuxpMgckAdKB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qKsRoc7jxtGSG6mol2S7vJDED7271oAbEFcHLYI6cU44GfnBA6ECo4owSwUN8p+YgVK+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b1YAgYbPykKTmjex75yOSKcGMWdjlcjkZpEKjO0/w84HSndARjJJwpHGSR0pVHmYzknG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ng8HmmSJiRZOMgggE4AApAOb92owDlh0NNSQtuGMHqM+lSm2l2hyg2jO07s8UiRb1IHT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24MVwvUn1q5p8oT74IBJJBqmsTbgiDac9DV5LaRYVcwsAepA4NA9bE7XSPAYpIw21wQE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7xVjySSPap44WljZ0RyuOW24FVJYF85Uct1ycemKCldodFkKwJyCcjNJ0J75HJpBFMFA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0qw3DTFTGcIAXIHSgew+FVbO/oOh9ac7Bsoke08YOc/hzTZLS4kI8p+B12c0Ok0KA3BI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rtP3QD3U0jKG7kAnoDTlXBYM3IPzZPSmszMxGQDnqD2oC1xFYRk45BHc0nO3I4HYmle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NxkUzMUpKtKFI6Zpq6Iadx2MZ5PXmkyUBLDgjg460ERIMm5ViByF6mmJdWuT5lwqjH3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rMCSNoyelOKjjBAIFVTqmhiTA8Q2hYDJAkwQP8Kdb6lpV7HLJZa1Zz+Vt3iCcMBk46jj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LMdsQYg5LkAVDKd+GBGR0JNOuNW0pHWOS9hfaucq2c1C2r6BtEsl0qsBjYDyaE7IOViG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IJpBAU4YkAHqKk/tfSba3GJyGDfKpBYgfhzUUev+GJVfyNUkmMbkSqlnKMH8VobbCzY6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lsjtT3sSWYoQVIBX+tMk8R+HraN70T3E0YQeSkVm7M57rjGePWs1/H2ixAE6D4hf5ukG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4pp3QtGaDQM7AHACngAVJKhkKBgQAcAk81kJ8RtMkmZ4fB3iBNrYU3OmkBz6jbmrn/CR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KQOWMWwke4PNO2gaFl7QxYbIxu7mg2pTOwEbTztHINUrr4gWOnyCGb4a+J7plPyy2SWr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UFj4zvbmR1/4VvrSRucjzprdWx/38IFFmJqJrRW7SlpoCTGoAUO3z7u9JPEy2YmCMHLc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dlw2neFruSYZ2iGZAR9cnBqa41zxdO+/WPBl0gP/AC0mni6fRWzRZ3HdJFeNvN3HaQAe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A5AqjdeIvFFtK32P4f2M6fw+deOhP/fINQnV/iVfBRb/AA+0C2URZUy65KD9MeU2aaTZ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bABwO1V7uFZcbQQVOUkTgg1nib4uIwntdC8PIEBLo17M6t7Z8oY/KksZPiQ+43Wk6Mys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imo6ktuxYk1BElSG/byS2QjMPlY1aeCSNPMZgoAzkN2qpPZePLqNh5Hh6JGX5UuLN7gj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PY6J8YdEuJ1fxDZ6vbTNuWAaQAYV7hTuzik1qDTZ0UabywLgkHkk1KLSVvuDPFZehf8AC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8SWCSb9jx/2SEeMj1y3JFXYvBniKWEPceO7ksACWjtokB9uho0SE42Zba0mttrTxkKQC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w3G2PPHyqp5IrOj8LeJA3mQ/EjU7JgMBrOCIkj/gSmrWi+D9UhuftV98RNXunUHdI6QI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evvSsyuhcvrIyWxR7GRmQjY8S/K3H9KxJINrkZJ55yOlaD+FbhHaCXxtq0kROTAxjCjP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oo8bJ5lRxgAuScfWmgKpspZiDGVKAffJ4+lNfT7sny0tpSCAynb/AAnvVfU/CVvK6W8l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mVlPqMGsuL4dWdrI01v4s8SsoIZreXxLdtEwz0CeZtx+FAG7LZmMAiSJiR8wLgfzqORl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7Qr5+aqkPhPR7LYyQXLysuS9xdPJwf8AeJqwmhWSQiDy8oBzk0A2kG3auSVGepJxSBlj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WBxQfD/h+Zi15osE5GNvmgnH5EU+LRtMgZjFYxRAjhI1xigltMbHcRnuASepamXF1FCS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r6ZYuyl7OFwvRZIgw/I0+PT9P2nZZJCO4jXAosx3SRnNq2noA91cJGM8uzYANRP4s8Kq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hZQTityGzsxjFrGyqcqSOTViQpMQZreIkdPkBxRZ2EnZmAmrWNwheKdcDBUn+76/lVKT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SFFYjfFCzj8dorqHtYJjzGoAPTYBQiJbIViRFXHIC4yaHZod9Dn7bXdOuAGg+0FCp+Zr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tGLEWt6wA6pYSN/IVtpGWJL4Oc4B6Zp/2WNQqKWABzgHnNAnJmC/iqyjBRdI1Rj03PpM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U2fxXbxzBzoupyRhANqWLbt3fg4IroWBGMMcg5HNMbe+Q2Tk80KKbBSMe21l7hDcf2Pd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H4mnpq995ipB4ZvHDE4BdOB+fWtRVWMcR4JGC2aeFI9gOmKbSTHdXMa41zUI8q/gXVGC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HtuzUUmr61OWmXw/cIjY+VyoYL69egrZWENJlnwOwxTmgyQ24nA7mhqwXZmxX98ypI9g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/FIbzxHNK0en6BZsCOZZrvYw+gxWk0SrjgYJyaRgshxjoOMCkO90ZkR8RgsLnTbWKNSBv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U2NWiAEX2aORuoYbh+tWn+Uh1IJ6AihuACeTnjIoFzIq48SPzLLYEA8LHbBTn8zSA6vu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jI/CrJbJyuRnqKUAYJ45HGTQCaaKskOoSAmO9VCBkMEJFRCz1xSJP7eVwy5w1vgY9OtW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akX5jlnJA6AmjYWrZTWHV9pL6wCTnbst1Qr+IHP40sVvcoS0l/JIzdS5FWZ5B8vlrjnn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zWbdxt2RBPZMwGJWBB4INMOjSBvtEl7KRwAiPirjNjB6/UULNg/vVyMcbODRdpAndFRd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/YkINN/4R7T402RNc4KgMrXTHj86t+ci8DnPQ96buw2dxOT3NF2NMpr4fsIS0iJcMzdH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HpcMK7iXbb1O85/Opp5nwpGSFP3QOtSLODEFC43djVK9guV20rTphtEjBhyQJCCT9aSP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5RjkFpCST6VLvZSFAwM8Yqz528CPHKgcmqArWmlw2MX2eLIXd0JzS/YkLMY2Iy2cMeM1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SsMhTt6jpihNpgV/s0YJJSMMRyxXOakjtY4mWR1UkDgEUs0IKYDEEsCMfWnsZZNr5Awc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187Pm28RU9ilDWNpHGI1sokJ6GJdtTMWGMknI5xQUY4H5E0gIngRsDA+UYAx0pi2kYGF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+nucUnlCInBJBHTFAFcomRgDj2qRV2cYB3dQRRND5JUqSQepFO5YbVGST19KB3YLGACu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jREzxx2xQsBBJ3E8cD0p6qV64NArjMDcD/Sh8OANo46DFO2de5HTim47Y61UWkV7o1wM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i24OM5HUVN5WeeRgdKaThgOoB6Um02SRPgEZXkdcCjAbA2j8qkOHYk9zySKQxhSOvtSA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VqVhgYHPHWnbiB7d8Co9/wA3f6YoAHXgZx+VMIC8478HNSydqZ1HIx7UnsBDMMkADjsC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BFTSYGcj8MVHyx6VDGtzzcMfu7TjuRUsTMpzsB9TimhOpH4ipIG5IA4zzTUdBFm3Yuwz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92COw5zWFFkHcAeDxg1s6WxaLOTz1yKGmkNblqKI9AxGT0JqTy12EE4JpoUlt2CDkYOae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FlZHDucZ47VKeMDrn1NMR4w5DYBJ44okDBxtyQTziqTQ7uxMhwCcA+wptLFnv6c04IB7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r2Ge9KX9B+dK8ZHP6UKuOvOe1CVmWlZC7uMjpjtS5OMdqBgdh9KNp4460xioM9eg7Ug/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QRkg+9ApPQTaTg5596BkA8e+aeMdeOvANBXOTggUECE4xyBnrmnIoIznp6GiHABDDPoc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uKAEdjnAPT0pw6A+1NUFuSMEdcUpGcc4waAFHGeBgnkmnqNwxgDPekTnsOO4FSRjj6UA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puDkEdCPWpmwvRRg9zTQnp36CgBhXI4BAxzTCuOQegqwUAHJ59KYVyfm6jrg0ARCNnzy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QR0qcrgD+VBxgevegCCQMVwucdyKkjiMQycc+o5p4j2kHIyTQVL47fjQAmDj0PsaSIM+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oiMc9aUIV5IyD0OKAGhFGGGCAOmKH3O27ByQMilBOT1IBpQy+v04oHfQiAIwAOCeTUg6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en401m5wO3U1MdRqzWojJuUtkAA84prkgcd++aUcEdTjtnikGBgA5PoDTSFpcAucZGB6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vTlwBkjHPU0HBySM4PrTED7hgcHPbOaYsSxt5gAweMCgyHOMcg8EUgwvbqfWgCeBYDG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rUY4JAzkd8UMgkIDIpAPAYU4x8DJ5z0NADM5OScY6UqsPu8cdKGAOSD060MuM9gBzk1K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nPU0ow3Q9PWkQ8HnpS+9SAjHA4H1NJuJBBxnsBTsYxxwTyaR4Sh6gj1oVrgIFwQScegp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YAHU47VKIwc/KRx6U3ZbANbjHynAPQVJGDjzN4Iz02d6aAFOCOPWrCBcAtuKuhAA9RVi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JB7ADgUy4iZIHZsEd+OBU5YuihsAgdBUVwxME0arwYxgk0EGDdkoxcbsE8baYdyKXkbC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/urCRnJ3EZBrnvHHiS/sL+08F+HLOS81HVnVZXRxtsIurSODwcY6Z7/hQGtyjqS6r8Q9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abIHvpguBcOP4R611XyxrsiQhFOFAHQVHa6dDpFpHYW7ZCgmRgMbm7mpIyeRzj3oFdti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lPlH5csD/u8UMmPmz1PT0pg3NzkkDoKHYGmxVG/IxwPU0MOMcH2FOQDB68juKQj3B+lA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R7UuASDjBA705V3HGce5oK7QWJzjr7UBdtCBQByMgmhRjORkelJuZs9iDzTlOO/50DVr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EUnI9z70+IhwdxH50EEklQTjpxQMZtU5OckHjimOQcKQeD1p+DEQSrbWPDYzzTJ155OP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j179qAoXNKcjGfXmkfIxzjPagm92JjcTz9MUALywAHPUCjCpzvzn0pXbsMDOMZFA2rsa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nHTkjg4pyx453c55FSJgEqQD9aBlaMM0q7okZ0PyeZGGX64q2Y1AUqvXsBikykJBBA+b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3PTigBFXGcjrTcEtwDjPYVOyrgY7+go2BvbA7UFKTIipBGF6dqcdvQc4PJp+VwA2ck8g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uRwOv1qkrA5NDRGGZS4JCnoTUgjwOxOOcU7ysjPOKCuSMcetDYK27GDpg5/GgBWOCwB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C5C8Y4OKjGSSAOg5yKkbaY0rnjGMn1pCu3DZJGOgp2VXJCnjvinZyAMYoDdEccXzZRGX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jBGMdQakTbsGWGeaHCkgFgAByaAatsQNgjhto9DQiKcscnnjmhtrsSOgPOKdGzKRtxkH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MIKKnX0FLuGdiDOOozRLcrHE0szBEGM5PvSKgU4ABweGI5oGSo25R+fSkxuORj3pFBye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9weuBQA1gRkevSlOCBjg45xQEZ8kHoeOaIl3jODgHgMeaAEUSEZU7SpGDnGakWR5G+Y8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28gZB/CnpaTIfM3Bgc7Vx1pNXQEblDjJ5AORStkgELkAcADpTnjbONuD3FK0ZCgdD6Zo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cnPGacYjlcp2J60BCpB45PapAmRz26Eihq6AjKhhnbjHYimoc5GOnqKl8vbnFREhfn5w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CoMgjnFL5Yz1PvxTlG4EqDgdQRijGeQSM8k0K6QCKu3IAx7n1pM7ckKDjpineoBGRSxo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QBAAw6fhTdvBI9aCMEEHqecU8AKMdcjiiyuAQybARgflSZ7n1oCjqvOfSkK5J5OfTNMB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F80HtggDFRx5JwwPHtT0fBOM4oAcUCscMcA8AjrTgpfqTwe4oRhg8Ae1Ak5yMYzg0Cb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BUD+JlJPIVeKeIppB8mMBskt6VLJGSoIHHbigTbZACeAcYHfFKcufqelPa3diq92OABU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R1oB3ZXP7s4Bzu6U6MeZkAgHsDUn2UxEEgMB0I6imjT9oO2Y4Y5JPagEncaQMAgjPcg5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cGlazLBVRgCevFOEKw/KCSM8e5oE9GRBS2fUdhTJeBggZJqzjCnkY71E5QIXYEDjbmga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/SlIAAAx+FAfJwV4PXBwRQ5yQeBk4AFBSSQ7I4+bOB1xg03eSNgAIJ+YE0w5wCAeeoBp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nREA55IpkZwx60pbA5B98CkDAnBxk+1JsEnfUcVGScZz1JpVJbIOQM8ZFIVJwegHTilD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kMVBjOO/X604qDjJBppJXpyD1zRvzwODmmApXJ4/nUZ+QnqQT1HapGXI68nrk96aF8wF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BG7ZxjgZ4I6VLbjbnGCSMYHNNeHJ25IDHJ/z6VBc2TbT+9kQE4JXqfpSukBZKFiPVRyC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pVeC1aIAu7nsCXOT+FWyu0rtbJI6ik1dAAXbkbuSO1NYYxz1pzRkY7A9MCjyjgY5I5ya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xznocUpRz1wAPU5NKM7CduT3ojh53ZJye5ppNoBY04I3cDsaVlx06UKvJ5IGehFLgOQe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+YH5sAdAaV1wCOOlLs2jNCrubB6Y5qgIwdue9McgH7uDUzgDB4B7ZqF1JOdwHrmk0mA1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O2MEDn6U7+EEjrnB9qb2z157UklcBYx1z0HTinA87QDkHoabjBGOmeuaeAOMcHPOTTsg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ByO9KrkHdjBwQSKYwOB0wKepA/GotqAoO4ehoPHJwcnrSBeg3AEngimswzjqfUU2rASM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Aw2ADk9hUfUDqMHpT1O7gk59RSs7AO27QeQcmmKMMeeh6UPkd+D7Usa5z2z0zRYBWPHA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ByRyad07dRxxT1h3Y68U0rsBIyWB547GlY8Adc9BTgFGcY46nFRtkYOe/ORRHcBr7lJ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8nkCplCsQG79xQF25BwcnqKJKwFbcckY+go2kgk5z6VM8I6jjB4poABIYgfWkBXdWHqc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EVY+zOoxJgEDIBOKhYhMqMknqQKpXsA1QWPBAPrTmjAGRyAfvClWPIDAEjuRSZOfvHHY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uPU0ARhvLJGM574oOH6cY9qceppAoHPTPWgBm0jqD7CmspJA5681KTtwcZz7U0feKkHI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qSc9RUiRFmGOnfimELlQG5P944qxbfKfmwQD2oA07SM7VOT065q4BkA5wQMg1DaFRGMg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Mk4J4A9PWmo3QErqqodpyOoAPevP/itazv408C6pHGxFl4keWU4/h+yzL/NhXfOdoK5B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6uV1Lwe8cjKIvFNsshUfwMSrA/UcUW1A6aTcsmwxgHGOOlRyMF+Uc+oqxc7POYopXnoa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kEUik0hJF6Hpn0FRK29mwCADgEjFTSnGAFwPamtu24OSSRwT2pWVx2T1IZV3/NgAGojG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gPbrxzSON3B9O1F9SXa5UWH5guQCW5JPapGQIp5JOeKc5ji27pAu9sDccVG7MDk8YOOT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7EVKiAc7Rye9NHOMdfQ09n2KWBBI6igCYIWxt4PrUqDZ1bJPWljC7AwGMjoaV8EdAMDr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ckntSqVT0OaaTt79+1JvL4OMcdKlLS4D2Ze/P0FNcnGeuB0pCMjAOPemO5XgjFNyASVf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+MnA6HrU0rsFPBwT6VXLjBODg9iKV3EBXfGAFySOMimAE8nrnnAp5AwD2PoKfFKoUqyAk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KNhHGcn0px5wRz6gCpARzletLEoHXkE8CmA0OCAu3GOhpHOO3WpNinpkUxkJ7HI6UAIM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AdAKVQCcHtQRlsD145oAdww4OB7UqsD+BpQvQDniho8cg4I7gUAWLWQK6HI+8MA961od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EVjxpuZSDgg1rWuQo+nPNAE6/MMjgZ70Yxx70YyOo/OlwW5oAcpJ6inRdT7mkRTg8d6V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XZvY/NjFLGu7rwB606Mbc9TgUq5PbHPWgTSsO7dDj3pMck4JxUmAwGOM9hRtHTHAPrQC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APelCL/CeD1oZQeh+vFAXaM5Jz2oE27jlTLAY4yM0qIygZbI74NEZBHv3FOHHuPQ0ApC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UoYMOABiloKYHoD6UA5XE9BzzT44SwySPpmmJ8nvn1p3me360Ej2XHfn0phTOcZyWGBS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Vxgn14oAZkrnggg9QKeCByCx9QadwPxpo+Y89aBpNoVhkZHOPSjG4YOQR3pFTIyW69OK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jB4zzxT9gcfNjnoAOtRvwASeC4FOic8MOCDQNXHbVRlPBG08A96UbcZ44pjnGAMDnsKC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krIkVg3bFKQB0OaaCSMMpFPKFAC2ee1A7ajSAcA+tKVwM5FI/JGcDntSkk4B7dKABRk+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bk9AaBwcH8RTgRg55+bg0WC+oFAQBuxTU+U4JOO+af8ATn600pzxn8qAHnBxj05pCQOp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NNZ84B4oSuArPngfnQhxnJoCEjP6UNGGHXH40XYne44uFxgnkc01pMYySeMEijbjI5OD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3FY/U/jSYHoKUYbkkCkY9+2aQ1cXYTjnH40hGSOTx2ooLHgY/IUAJ5zDgfgacHPU4yR1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UMQvoc0ALvJYnjkdBQZQp79eaRWD5PHHXFIV3ZINAa3JEdRkknJ7HpTSwY8evTNN5Ud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UUAPZcgEntSRjqc4FBDNjII9TSs3OBnjrQAF8ZHejdux14ozkHHB7YpEJHODjHpQDV0S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DjIzg+1IjcHqMdAaRXIJyDgnigB/WlXoSTjjjmkByM01m7D86CZKwjHDEg96crnIyM5p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2zHv2oKQ6UhgMcZHPFG7HOenWkRxg8c+tHrj8aAFZiwG3p3pUkCL1yB3BoHC/Uc1EEdg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LZHc5601CVzhvzpFDhRuJPFJGrHJPX0oAXcGxnJA64FKz+VjrjvSR8BsZyD0oVA7jg9e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yqUDO4AJ4INSjY4OApYdGBqsVUMdu3PcYpwjBGTnHcKcUCbsx4ZSoV1dTn5mxxTc7cbA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SVDdMHJprF93Xg9AKBNO5LlVb5VAJ6kVIJO2ABjsKrg5JySCByKceQMdR0oJJn244zz0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tmmK7AYOSQP0pVbflhyAOcUAJvIz1JPUjrUkcoIIBJOOSTRGQ3G0Yx0FK6bSCuMY6AUn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5FPDdOeM8CmsjAYJGcdVpVwqgKSSepNMAlcPjDYI6Y6Y/wAaQMVHLFhTJU6EdjnAoViO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cNgqcgdPalWTcpDevpTFbdnORj1HNKpBBI7dKAAqOGBHB5zSA7sjoPWhSXfoTjqAaQg4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MB4GQfbtTcY4JOCeMU0MVOeSe+OakOXGVQ8dxQpNseg6ORjnLAMp+XI4NSbyeeAe2Kgj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JOOOlUFnYkUnB5znpgUsTFic4wB2NJgY4IxjpSJ68AewoEPK4ywP5ihcuTzjHXHUUmRn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hcEFTnHagptMydbhu9F1CPxZpFm0kvCajBGmWuYhnAx3YZz68VuwT299Zw39nKJIZ03R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i3bhsYDB6Ejisy0ZPCt+bBC7WN9MWiUkYhkOSfoDQJWNVsZx7cDNCrnPPemlmaQlWIXs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k9+KBpNA52HHWkDDvxn1pHbt796CdxHb60PRFDsL3HfvTTGGJ7YPGBRv6e3UUHjBDHmp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98dQMU1oiSMHC461IT02jnuc0MXQcHIJ5yKoCPHXpx0pNm3qxPPTNOcE8jnJ7dqbs3Hr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nkD0oEmByAcjvTwq4IYdOpJpWhBUEdu3egBmGYhlcjA+bilLEgc4BPHvTo4SuQccjIBNL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PegBoAIBXnPpSZ3EHd0Pek8phyueDzjqKcFReXbBYHG2k2wEKgADggU05BzsJGeuKe4z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tMBiYFVfJHVSDUtSbAx/Fk6pYeQgYAcgOveuRdjk7mySck44rrfF0iR2AVoyS5wrd81y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pnpQ00ANJgegpin5gRxn72D1pSsioZGQ7c4JI4pFOQSVIA74p7RGm0ObhQQQfUDrTVBH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aWCEqOpxxR5chcJsIJGcnpTTbBasiZnyCDxT0wuc5A7kGnS20uAyRlgDyQKctpOAG8tj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HoyNSXJ69e4xSncvqcHvT5xs2mQgA9Ru5FMkePdjeoXHBDg0rMQu4kjpx0qaFGlHy4yo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7KPaqXEag9WY9KRtR8OW6+cfFVlHuGSXmCg+2TigCxghWU856YNLFAY+C5f0JHSqo8Te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aY5JwBHfIxz9Ac0k/jHwJZ7t3jSxdgudqSgj8aa3A0UXqCc5HpR5BQjna3qe1UE8ceA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M7E/KtrdJI2PoDkfjQPF+hgK3nTuN20slq5y2fTGapJIZpsjPsSAM8rcKCcZpYFJw4Ay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Z+HrUAxNeSncVbyrByffjGfxqtH420aE7Y9L1d242lNLlYYPbABJNOzFY6Kxi+2SG3VS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v5LlMZIODn1rLsPiRo+nSM03hzxF5xJA26QyD/x8qc1LF4kkntG1CLw9fLASRELqHafM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SLBIJ5Ukr/CaaxLHcy4JPQDiqN344uIFR2+HOtXLEZZrKSAAfTc4zUMHjHU7ycRR/DrW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+SPcJI2KBJpmrJ87cQkDb2FH2bcowgDdiOtZo8W67Kha38FXKbeAZZYwD+RNOi8SeKpQ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GbUCW/IJ/WgTu2aj29y0iuZi4HRSOlBZpX8yaUs5GNxHNZ0Wu+Mpcix8I6aQCNzzai6ke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LlUyXWkacGJ5CXZYY+oH9KLjs7F7y4ogzn5iPuoRnJpyxOwLlGUA/dxxWWbvxSzjy7Ww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48D+dNudQ+IMqr9nm0uEgfMVs3fj8ZMUA07Giy7z2OOtP+z/ACgKMeuRWTM/xFZgunap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nknOOejetTW9v4yjHmXXiewkJJ3Ktiy5/wDHsUBZJGhHbJI/zOVVRkgClXaMp5TdRtyO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g1WZBIt1GHzhsccfSmpZakHSSW8LKDwgGOKTasJJM04woKkD7w4GKekeD2AJ6mqC216J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AVUUfKfyqddPlYZe+kAI5AAqAsi49tIrLkEFjkA96dHZXFwCY4nbB5Cjmsw6AolD/wBr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flRP4RjupDMdYv1AUAol4yr169etAcruakdnJuBkQhQfvHgCka2cgt5bNzgEJgfWsybw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GTjAxdsox+BFRp4H0pphv1PVxGR+8MesTLkemN1CsGiVmakiKCu6aMA/xZ4IppZTGPnT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t4N0i1RY4ftBUMzbZJ2Y5P1PNWV0ex5Uwlif4ncnB+nSgLRHPMkSjc6YPQhwadFexsBi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pVP86aPD+m58ySGNiBwWjBFVE8HeF0ka4/4R2xBByXS1RSfxAoGkrE8muaWJntrnVbN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i2cHt0pU1KyRS8d0jD0U5Ap0WheGoALW20mxIdC2TZx5Pf096l/s2zKNuiJLLgBW4AoG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nbdavAjMeQJBnH0pLnxj4OSED/hJLZ5CfljSQNxV9bK0gAVLGLYWyVZeT+NSRwWdoN8d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f50CbbMyLxFoUxJt7/zNoBK+Sw3D2NTJqMEgDRbyvchCatsBJ8hiiAPUqKiWNRwhAHcA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2kbgFQnPQYpr3ixYYK5BxlQM1ZYBcDALL91sUiosjYd0y4OAKNirJECarDc4WG2kQg4b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bgGSynbLYAiTJ/8A1VN5AbIOCCcjA6VIVyQQzAAdjQ22KyuVZNVljUMdOlO77oVRjFRT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Db9lDDMkc0e0/mQavkjgLtJHQnkA0ouJJCQ+F6FAelAyj/bNy7M0fh2aMMCDukDHP6Y/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q2XhESlsA77kIR9e1aEcsu4upAycsAM804sh3KAvC9W9aE7AUvteoyofM0wRuw3FTKGG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iq0lvHsK/KVbmp9in5RgZHBBpcPFjzBg46L6VSkCuU2l1tmZLLTbVmAGxpZSCT78YA96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c1vo8BH3CsfmnHuRtzWqAOHBGc85NKpAwwXJHBNHMBiXa/FAAPHqvhIEdDFYXAfb9MlS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fTyLJqms6WY1PKxaeVJH13VtS/eyQAMdhTcDcec84zmlcT5rmc9v4oXb9j1m3QkYYtbb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i6Rcw+JY1J6FbfAK+nXP5GtWNAR8ueB1Ap0axoQsidfu7zgD3pDV7GZb6R4ieTD6/HEg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5P8AKtGLRdZnVoYPHGoRqVxuMURP4bkNWLdCpIYAEnkCp3YlxtfBXrj0ou1sBlTaD4gQ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GFUxQgf+gZqP+xZZEiSTW7ljFISXYqM8dDgYxWvMFQBlPX1qF+RnpxxgUXb3LVmjPbSw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eDYJNQy+GLQSrMupXZdDyROxGfpnFaLNuHUgdiKYqlTkMSc8gigbSZW/sS2kUC5vrkAA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U2PQtFtH3Wram5YjLT37On5GrsrKyryQScY21GIwM9cZ6UAkkIbO3JZYncA4wXckioms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PO2Uipwgzxn86CzeYsYTkg5579hRdoDOk0WzknJjt1QAkhiPmNStYxJGE2ggdGzxirW/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x0NIzvu3FAM9ABT5mBVjsbSNj5kETk46rkCpFtLcqWlsY3JOAw6U5ZJwcKoCck4XnPpS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gKONtS5SuBWmtNPaJ3mtEkKgldyDH5U62tY1G4W0akjBWOMAfpVk27YYYZlCjcxHTNIj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ihthZIgu7O3ljCy20Z2cq6ryaRrZFHn+XvVQCcRAACrDnOQq4UHgHimMZGjKCMBWODub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Uq/kqCCNpC4xUXmGMEYAJJJIWpJ5TM5bjDHgAcCoJAy8ADB7+lF0wbsgV33hlkAAH3CO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zIrH/aFNXOcbQeevrShSuT144xTM7XJYrmYDargANkqOnTFAZjlSeWGM5qFd3P6U5d3U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NshIA5we1NaWUqVEjFcjIDcdahYAoFSMlwSQQetKGcYKg5HUEU0wJI2jWQSRAge9OZgx3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oo3DggkDHegOCNwOcjv1ob1BpMWTdkFQRnuKfsSIBshpCOSKaW5GQOfWkcggHGfSmpIn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DZ+8DSqsZ5AHHQgU3d3HGRggmnhBg4x054py2HyoRSAwLAde9SyThYgnAC9CDUMroMHG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AAg8EUrJhK1jN17Qxf3K6hpzi1uwm1p1B+Ye470zS/FXk3KaRrkbQTAkRXOMwy+3HRva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SOcjtUlzp9tqtjJp00KSI0e08YI9x71RBbDMqKSMqw4YdKfA0saks3zHrtrB3X3haAQS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uO6ZB+H3h+tdDoMlprNiuo6VOJoSMsQuCvsQelHQBZBNs8ySMhCBhs8VUuJHflnBTGUP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SSAGUnPBqlcyckuAQTwAMYoWoFaZ/NLMkeFGOv0qtLG5wUYqT0K9asRF3DBiu3ccE0ZV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wm0iC7u5rmYzOoH7qNM7ecKOKjyQMjOG6YNSSqWIwp4PBppzGQCpPvTauhXTG445yCT3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496ezEqW2kA8AimQw7CWLEknoTSiglYkWPIGBnHcGljHO3GfWhW29sg1IoAOcZp6khGm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+9HToc08DHXk96LXQDGQjO3nngmo5CH4TOAcHPrU5yeF6nrmmvGExwMYwcChJJDu7EKR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AgLvI9MdaeoLKCQBg9jScp2+mKLK4J2EYY6jFIFx6/iafIjYGQckdqiZnV8FDgjg0rXk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8qRXOemPrUirkjAznrTdhyeOQeoFCVmDVmJktnjHoSKWIZBB4x605MAHIxjuaARz2yeD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kXPT6dKaYSuNjZyOuamEYIJznA7mmmIHOTg56mk7JhJqxVbbHIB3z0HFSMj4AIKOB8yM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HnI3vLwdzZGPamjIzkk5PU1L1Yly2IicHoO3JprE4JABI61MUHXOB6YprALngn14oBuN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tOVQB0J96dt388DB7CnIMA7vTijcItJkLZJHB5HANJg/lT2IBz0x0oQAnHQnvUNah9oj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rqOO/tT2T14qPkZxnHfNPlRVtRrQAtv5H4U1oHXBUr+eTUgfYNuTg9GPr6VCk0kjsHCj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eVLYGentUqQ7iqliATyaYPcAAdKmt2yCvoadpWAXyo/MIXccHHzCpo4Rt9TngU1Opz17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9aavYCNoNwwgIw4IOammOHKtGDg8YGOKeo24bGeMjNAjDHPIJ9aYEPkq3GMelDRbcA4I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PPpSFc9c8UARlNxHFSfZHlHyFQcZAY9RQpAG08+tBDMVJJOM7RmgCOOEDlT9aeVx0547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FIX5Qe9RZwTnn60ANKAZ9fegKB708J6k0OAuBj8jQAgOM8Dn1pB/kGkc7cAZJ7jFIrFw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WA4x1PpRUTMwYdTTvNJAIAH1NACue2KaBk8Dmgtknvx2FAk2E9T7U0roAAyCMHH0pG+U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HoPxppYMefypAMCFuf60nl7iSSOKc7449etNIz3/AAoAYx3c5JP1pjnjr35FLtxnJwCe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7VLdgBhuA68CkICe/vSlgQMnHJ4pQD2Bz9KkDzhcgnjtzmnJhDnkeoFAweQe9OX5iM9u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DK4weCDW5pKh48g4wOlYkeBg9eeTW1oimOFt3Jb2pS2Gty9InAA5OOxoycDg5PTFKWD8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qc9B6VCV2VfUg8j5j0J7igKR2J4605SXcnoM9KeU3YyDx3FWkkMIhuyAOQKdsKkEg59j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p2weoAwo5pj6FYjOOnXmlC7fXk9xUmwKeg470jk4xt696BDVQNnp+VGPwxSgFOfzFITk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AzxkfjSOnTP4U6MZJPTA70vDEjJ4PSgkYOMd8VKMYOevamlQfw9Kcq5+goAYwO4EDvUg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znrx04pyL36n2oAaASeKcExzwfrQrDkYzgcYpN2Tg9CaAHqNxwO3WncjHHGeSBTYhg8Z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HOB2oAKMdfpxSOcYwDz3NNLng+npQA7ZyKR8ZyPxoUnOOTn3pCxGRjvQA8YIxnPvTdnX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9RS4J6AmgAGTwTxSnAxyfehQee3uaNxXjA4HFACs+4AAZ9qcG46Z9KYrdBgde1OAwOO9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gEjJx+NORQvXnPTmggg8j6UAMz2Jx25qNJFZ3QEEqBmpuDxtA9z3p6LCgK+UoB5AUd6T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SPalXKuHXGQfmpytj+DqKcxxyAOCAAKHcCPnaFJJx3pWYr64J6inOMnjtQRuxzjjpimA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UbAw5PQ9KaSeo4IOCKcVZQCMk+goAfGPm24GccnNOkGcEHIpkTkYJBGP5U8sCAAuAOma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ZWAHG0DqaWRMk8Dk84qWN2ViQoyRjJFM3FjwMfSk1dgNA2nIycngU7qen4CnRRMxOVAG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kngZpOKewDdnT/CnEZH4d6UoRjIIPYU50xjHNJpoBgXH8J6dqcrYyDnHYD1pzcY45I5I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NNRsAzyzkHnB7VLtbAAbg9BmmtxjjPNOjBMqocjIOSB0qhS2HqgXABzkVFdxP5ZVckEc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AANx36Ypl5e2umWE2r6jcrFBAhaRyegoIOb8T6tbaFYG6ACvI/lxRs5LZ9celZ/hbwzN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7SahdtunlYY2L2Qe1ReHrS68YasPHushltVZl0iEn+H/np+Pat7Yy7lbkjuTnNA9BdgfH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cdD1xTkjwD82fQZpiAqTk5yeQTQrXEMVHkPynknoTTomAcxvkEdvX3pxiwTluSeMelKy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G7IRCXBOeMkfSkKNxzjJ6igHZgdBnpTw6jrznpQJpNCfcHrk8801uxyCCTT8IrZeMHB4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AADgA9BQNaoQAeYxxwxznFJuI4A5z6UoAKkbiMfdOOKD86jnDA9R3oBJIIj5WGyWJHJP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OwFRFmDBcEjsRUiMGHUg+lADssEXqAATz61HOFyMgHHIyO9OkZWAGckHkEUkhV8tjp0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DgsoI5INRzg8bSB6FnxStIwbBUlfUU/f0bAwD6UmmgI44ZTjamADz8/OKkA6n14OR2pV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Kc42lQwGAO5wRRZgR+opwQ4yeDS+UBjJ4NOZMYOfoKAEHGM888ZqSLk4OOBwKi2k9uhq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/rQA9egGc0qNknjg0xN0aFn5APNSoOuMD3xQPSwqpjnNKeT8vGDzTCMHLYHPAWpFXPAI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WbgD9aUHbz1oIx7mgnODjtjFAWVxPNfPAAHqBilJA4PAI5IFNXgHg8ntQ5yBgjjqBQOy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x2IFOVQAMHP0NGFIxncR14pOcnJwO1ANtMAojUAHJJ5NDorY3dB6U33Bzz1p275TwT7A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JJXAA55oGAxwQCPenqSwB5HHemMOrcHnnFAwOCBuOB2GzOadGwUNuHP8IPekQ9RgnPp2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6HvQJ3sOHynpnPUGnggqeOgqNY+2T19akZdoHfjmgUdxqsCSrpkMwyM1JuLuZW6kAcDH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DxgVKpBw2AOcAnigetxN7DJ2YB64FPDkhQx+UZwx7UF0AIxg47ml3FiWIGcYIoGNLyRo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oVcc5znsTSsRjpnIpgUrjPAPf0oAcScn5TgDp6mnFxxjtTfLyBvz7YNBz+PvQAF2cntg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IPANM2ZI5/HNOGT1HPoKAJGlV8EjGBim4wTjqTwPamhTuC8gd+KkYFQO/HWgHZDNuGOP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oTShN3qPagJ6n9KBcyGqNxPYjsaVkPT19KUr0xjn3pwXaO/NAxI1Eee470MAzZwoHcg80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IucZGTnqQaAbSJOoJHpxikUbcjvjg5pQQuTjtwBQSQAMZOOeehoDcRpVXG0/MTypHWpY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neoTvICLNgbvmA71Mr7MEc4HNBLspFuGNVVhuyQeaftQgEZyTgYFRwBJCCGAyMgE0sM6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xnFA20id12AjfkAdMd6WMglQcDBBOai+0RyHBO3B4JXOaQ3KRgBNzEkcYxgUCcncluJI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xOe1RSQyxhH3Da2SBmnfaIyPnxgcYfpio/NGfJ8xGIdThTkhee/0oBOzHMeMKO3NNHTn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TPaow+SQCDnrigTbbFC46kU2ZWkVQWB2ngU4DIY56epqOR8k8AknrQNRZGSOfUnmkxkD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u5yaaWwQRkD1FAO9h+RzjoR0NNcjIOQCBkgd6RlJxgnn1oT5sPzjtmgIoUyYx8vB9qUM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HGcdciiP58kgAetA7tscG4IxkYpASSeMYNHAHbpSBs5OOlA27IWpMdPaolYE4PFPLnI7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2z3qTYMDOPxNRGTgAdqVixxzyOnNAEjheASD9KWMKzDeOQeGx0qMBgQSzAk9RUhzkuGO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zW4H8QPHUmkiVVzkc445pWZWO7HApyxg4GQMdTSSsh2ECByBkYHQE09okULjOD05pyK0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53Ny34dcU6WQSsG2gYPbpTWqERtEQeeOKRh0x+VPYjAUEkDvTDuJ5XBz1FLVIAWPb6c9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fag89yPekYM2NrnGOoFJO7Acq7iSM8HvRlFAz+VGRtBOSTnPtUe05zyc/wAOKq6bsA2U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pHYfnmldzs28kAdCKYX9B+dJxAQo3B5JHSkHILdADzu4pfMIIzk57UrOGGMZHqalqzAG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ARTc/MMZzntSSXAG1cZK9BTkmHljoBk8Yq1ZICaNweCMfhQ7Yxgj3zUayqcEZPPalkAk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s5ASFuAOx9DSEbeeuTTVJGOScdMmlD5PTr702tAHhCOeTkcAntTQxz06H1oQFc85z0oQ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aFqgJQcjNHJ6AmlVRg5OMdqUYzkEDB70nYBwUttGOQPSnKC20bSNzY4PSm7vQ9PSkduC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YDwDuwOMHnFIVJBz275pqyMoxuznrmnBowCWbcMdQe9VpcBUXZkjr2pC/sOfXpSor7Ax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4SjsoGOvoaT1QEEjMnPUHtmmMu4ZGefWpp3VgCdq81DJLgEKOe9OyQCBmBJOCegyaYc7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8jqO+OhpJJRjH5ZFMBHGfuuQM/nTTuUjkn1JpWkyB3wKNynjr7YoAUHgepFGMc5PPvSN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BJPtk0AOJJwSD070qpnOex7U0SBzgdhyKfEwGaAIjxkEE5PY05DszznPTIpJFyxORg98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HXjJoAkQDByQcnqR0p8c22URCPJY9B2Hr9KitSswZlODnAU8VatoxESBk7jyaANKBgqj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mc+x6VBbxFxuJIUDk5qy4W3AABJOMUJ6iabQnOD0IxwQa4H42wC5k8MRKzIx8UWW0g9f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7gGBPJXmuA/aDmfTvDuj6ncyMwTxXpqiTbyu+7iXA9OCaq65hpWR1OsMwum3bcED7pqr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5qa8kSSQuEAJOOOKrudhHzA59KkdlYVsADAz6jFNbDDr+FDybMEg4PTNRNJnG3OD1OKB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j3FSeWmwtkZPYVAzZIOMY65phmYkAA8igker7GIdFdT1VxuBqKWLBynb1FOIJx2x1Gab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Oc0XAbyMcnk8mnGEnYN+SD8xx1FRhyAcjv3qaIlgGznIyCPSldAW0YBQOmBQXyCPeogx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qjJ3YwPSh6oB6hWdVZ9oJ5YjgUHbkbTnjvSfMQeMZ6UxUKnHTJ5xUp6ASE5x0HrimlAcZ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04pqrjr1zSdrgMuWTaqqoDFiKqSKQcsPpzV/YhViRyBlWPY1VyzE7kAI7etCtcBh6BSC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4z0NPZex/Kmgb+D0NUmkA5eeOpPTFPVdqnByT1OOlMWLJ3ZI9qlD4GAAAOxHWqAauVOD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0BpAckrtwO1O2lcc5z60AMCHnJ47cUBc9QQR6VIPmIGAMdcUOPQfiBQAibiTzjHSnLkd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np+NTI4YdOe2KAJIF+YHPGe5rVhUlQ3I45rKt/vH5gADwTWlGw4wTyAQT6UAWY8HIAIA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+9MjbIJAx605Vz16UAS+YBjGMHpzSq27PGMUwRgDd+WTSjjJAyR2NAPQc/HHXPpSxnGC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AOexFCHOeMEHkUCTTRNgvgjgAc5FORGbPbHcmokdgQeuPUU7c4BC9vWgT0egHDEjcTg8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OvFL0oC7aFBI6U6PLcdTmmqpPPQUoYxk465oE00h2GGcjkdcClX5sck0hl3ZHQkcnNCp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JD5eOCcnqD0pV/eDIB4HJpg5I47nJIp4Ge5GRglTjigdkSIhA6ZxzzQCexNMExxgoeRw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9aBuLFjfGQRjn0ods++O4FIDzxkY74p+4HHHHv60E2sIrbevI7UrZxxj3ppOenApVcN1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QwI5wD70ikLnv9Ka5HYdTwKVTjI4NA1awobnnoTzTi3mLjAwDxkVE6h2BAxg84NSIu1e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jGO9SGYyDnqB2FQeaCcYxz6U4OByOaAFZs/SlLHA4yO1IWDk44560qkAkkE49DQA9WYK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kjgDkAUxiWIGTj1zT1kGOcYA4p8zAN23gDjPHFOJIHAz7U0SDuBn2pDLtOMZBpALkqSS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HrTi6tjkA9QPWhsDGM9OQRQnYLqwqDjrnNBGejHnoM01mIAIySD0FCLvOGY57ACgE7oe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nNk4AB470pUEYB6daAGY2nk9+9LtDDqB60rbsAcgAcChY8Yy2eelAm2MOVOAOp707acZ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pSn5sY7UDGknIGOvekKYznJOKeSG6A574FBXJHv1NADI2IzhR707nOdvX2p3khCCD1HQ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YZoBNMYTt6r9aRZADjB688VK0KkcHBI5piwHryaAJE2kHIFM5BxgkE9SaesMjDGCCR2F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IJoAb06flTVOONpPPJxUsaE4yDz7UgjYNjkc96BOSAMSp46DvTN+DjGT7irCx5HsOpFR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CPegN0EZ6igIXY4I4qUQnaAByBzTVRI/m3gbuuTQMQLgHGaYwLcAng9anht0bPzNjsAM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xYDJQrgketAN2RWUFTgc56jNPX5cnaCT781OkMtuxdbZZQR8uRg02G3dmIZXLMeRs5oB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iJUkAk59asyWcsQw8LLgZywxTLaM5YFG3Z4Xbigl3exA+4tluCD0xxQzuoB2/TFWLm1u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93eMbvzp6WWYzI88K84w8yg/zoFdopA598+1OUc9COeSKnksmUBt6kHkkHIxTBJpisC+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qrgeuSaATsxkkY2gJGMkcnNNUNjkYI96dJq3hCKMu3jnQkwcbZNbtwR7Eb81BL4n8Dxb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IwX1aAAj2+fmgvRslDSFSwRuDyopytuXBzweCaozeOfAkcpjHi6wYg8GK5RlI+oNMPjX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zMeAjBv64oE7Nl3nOVBHPNPJIHCk5x0FVJPE+hQQiWSeeQEfL9mtWkz+VQReP/CwkO65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Ozj8NlK03sibM0gc8YJ4xinnLHJBJAGCBWW3jjS9mbfw94iuEJ4a38OXD8f980L41tBO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ASV0rBH1BYEUNTQNNGocngZGeuacz4UDHasiLxhdXkIubfwDrkaGRlUXUEcbNjvjfSL4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51jIYghntgP1mo94RrENzgHGKQK42nkgjk46VXg1XXpQFuvBd5aKR8rzSxHP/fLGnvf3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/KpfGaLtopK6LDjaBnjHXNIU3YCnJzwMVUmn8QXKM0OmWyPtyFkuuPz20yNPiFGFK6Jo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n/0AU9Qady8sLEkDnjkelIijdjpmqmPiLOA9v/Y0KqOVVmcAfVtuf1pwtfG62Ye21bT0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A9huFJNtiSaL3kArvTDAcMQe9NwuCeMDrzVMv42aNYn1jTy3eSPT2Jz9PMxSrp3iyYKb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Q6f5ZJ/BjTE9S7FCv+sc4APBB61ILcMRvQc9Nwqgul+IYyv/ABVIQE8rHbKR/wCPA1Wv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+IOowANyIYYCPyaM0kkmO2hs/wBnNg4Q5zwAKVbG4QsrQsCvTeuAayh4Wv540tJviVrC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6em3H6U+T4f3jvn/AIXJ4jlGeEkSGNR+KrmmrMLNo0VDuzZjJ29QB0p6RF13mMqp+6W6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8jifxHq07N0aa+fJ/IipU8D6WAXj1TUWbqSL+QqfwLUCL5iYdQevBxVm1sbwI5EfDdnX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MZbm81BiBwq6hIq4+gak/wCEI8GznN7ovnuEwrzTyOR+bYP40m0gNiOyDMoRl3buSWyq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1FJrC5YPCRjco5DeorP/AOEO8IW0YSLQbYnHBLO2P++mNWbSwsLVVggtoo1A/gXAppp7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TWFlqbeFtXvo0uFGYJ5JAA6/41cbxR4SQiI+KLCJyxUrLcKvI+ppni7wjYa9pMZt7SKK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GCSMcN6qcdKZ4K1bw/4i0N3stJijurSRob+ADLRyg9/9k9jQNPQlu/E2gW2PO1a2IYZR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Jorrn7fGVIzncMYrTQWCuETTow5HJCDANR5j3CWK1iwx4ygOaSvcad0Zy+K9BJOL1yw4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kPjDRDmOJNS3ngBtMcKT9TgVrC7Q4zZxZI5/dipE1G4jBijlZEI+6jcUcqBNXMZ/E+nn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ksHX9eaePEEexiNJuxkjDOmPxx1rTaXuhOCOpFJLIxyQxwcbgOlCWgGYutTvyNDuQqg8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19RfCweD9Rl5wWjeIDP4vWoJHXo/foBxSA7GDqMZOcA0w3KBu9QbaH0O4iYclXdOPrgm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YgkqRtMgH88VcZ9w3Fyx7kjFLkLgON2exNBPMZsUnih5Asfh22ZguVSa8IyPwFLbSeMZ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lBwH+2sw/VQK03nBYHZhgAMk9qFmAG1gSc8jNJt3KTTMpofiNLgtDowbPBMzpkfQKaa+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2PH8MKM/P1Lc/lWuXL5y+eePpTSTu38AlQvAo1sBlQWXjONl87XLIEtyBbMCf/HuKli0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7dsg7isJ4PpjdV5gDlxjcejAU3IGX24I/i70wOT8V2WrjyFm1RCpVgCq4IPHPWuck8OX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E8lAvA/Kur8Yb2kjGzLZyBisI5O7Iwc8kHrQBnnQ5Q6hNcumTJBG1ME+/FSx6QyRsH1W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7cdfrUzkkFQSOOSO1LFvLHpgDCii1wM6XwvBISkmrXc3OS5nKHP/AAHFSv4R02cKbnVt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Kh/HDDP41oDCjPBz3IpFwrEAYJPJoAxLrwFoM8hW4vtVdQOCuqzIc/g9EPgXQLdgBPqJ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8Wrbkzxz9OKYOSOOAe5o1AzYPDel26tHBGTlcETSs+T7ZNLD4c0VHXbpEbIByHGBn8K0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xSq8rrh5cgHgEdKAM+TQdKcsJdOjdGBAQjip7fRdCdQf7GttyqAgaPgVMWGTnHB6kUKR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BkWm6Usyl9NhZAeV2dqljW22bobJFKtwSucChjgZ29+uabu6bchvUUkkmBKkr3EReeC3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5+mP60eYAQDbxBs8MqYqE7/Q9fWlCnjJ5z3NFlcCxG5QgqqAjOG2DrUsU7yZk37AvJVR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qCe5JxxQu/PB5UcGna4Fx7y5kJAncKWyih+KLSRngeBZWGGJKhsA1ThZo06AEscHFPTe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oE9hzStbMwLElhxg81G0zuQ2RkDClhmlkY8DJIHcjk0zbu+bpigaaaHq2QAxIA6ketBk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cVHuIYYHfByacBnPUmgSVmLtLH5nY47A06RUQBF5J5JzUe5hkccnilyBycHPY0DFTCZB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24C9O5NMLhOCeM8mkV2cZPQ+9JtICYPv54HqBQHwACO/pUSE9ORk04gknkHmk2mgJPMX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pTKC3XPv61CRyOR7HPFPKBT1ycZzUiimi3HtEWeBz605PUHB7VXi/fDY6njqRxzUoIU4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uTh9hBA5HQjpQgYbmeQkE8DHFNQlh82Bx2NKW6Lg/TFADy5kyeAR6U1eh2gswP3QecUq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A2RnHqRQFri7ypGFIz6ClJJIfJwB0pqyEdzwMcUb88dB34oCyEeV2Iy2PUZpQTjOSABy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xx1HWlCk8DjFBLTFRfKJIIJA4wKeqszFccA9RSLxknqaXeVyOeT1oGroG6j1FNcFue5H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3pSvJGRkdMUD2ZFszjqCG/CkkiyeCR9BUrKQOHOM8gCo2JEhV5FYjn5cigG0kN8pQMHI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hlYk9jjnFWB82PUHmlJ+YZAzngE4oBJESszHyyuFA4z1JpG3IBxjjkGnyxBU6ZORkg+9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kGgCJUAYhUIGMkEd6fIV3JJ5BkKxkBVYKcfjUjqNilg2AeoPOKjOVZmPJIG0jjGaAE27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pSStwEI4B446051YEAZJDc4odXJVeOc8YxQAw4yW4BHUio1mJlMTSMc+oqcxtG2FYEHr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ACOKAIwJCw35HbHSpFV1AKtkE96dkvl3PIYZ4oAG4LnrnBxxQFtQPTkn6+1M6ZO44zwa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NBPfH4CmldgRSNMoBWJ2BH3lPSpY4fOVXaVm7A1E3zuPMZhz2FSxvKAJTAEBJAAbP40m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xyb23OWyBgmrIRY2ZwoO4YOTUFjL8vTr2qxzKwRUJJ6DOKBkd4gwF7EetVfIaJiPMyu4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eQM5IHJzVZ7jbtR8gZ4FA4q7GsmcHoTSEYz3PrinbgV+6CQeGJ5xTTKi5DAnOMALmgu6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BpT8oxk8mmZickgjIHAzzSux4yBn2FAASB2/IUmOnOc9c04fMOoGOmKQkgH0PQAUrpAN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CcZxgelBJz360SEkjafxxRdsBdwOOOQewo3qP4RnuQKYZB6dPak3eaMAkE9KE2BKHYBh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DoR74p2B93gYpOeSTTaugEkHnbVxkg8ACkEyRhj5Y44yeRmhpFRc/NvJ4QKSDUUqs+SS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Cv8AP0444AqOU5UDAOB1A5pWdYjh8nJ4PekV+SCc5PBIpJJMGroYBgk+tNaTGAVzz0NS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bLENgbIA/iyaYkmkEZyCSCcH0pC2wHkHI556UL8o4wfTNIFLkrhQR0IODn60Eu9xOSQA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iOGUEnsDninDYArOcEj5gOOfSkkckZLEcdz2oEIQR8pxgnrilRtjc5yex9KaGDYPUY7U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4oAdJluVP0pU3oAxIYnO4AdKbGxGQecetKQG5Xg9ypoAJNpQHncWBB/pUu7PKnr2NQEA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k4y2ce1UnoA5o97cMMZ709kBJGSQD2NMyRjHYdRSgB/vAEjpk00mhO1gSIgjecK3AJ5q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Bgx69MVCzcYEgwOwof5gFGckdKE2ybaF6QQywq7AMW6jOarzeHLiWU3nh25FtclABEhC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EcZi2hTx6A1btpJYiJl52kEYNMRHoPiay1GZ/CWtwSafrVpnfb3B+S6z/FEw4YY9/Wl1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XrzRqlhbazAyarZrMEO+FtxDRN6gjkVgQX+ueHzJB4gu3vrcgtHfGIK0S/3WA646Zqk0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sUeQTgnnvQ8EAO6InGABj1pQ0V7BHfwyrJGV+WRTwRUSNwcc88GqIluP8te/OfamrEmD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Agbec80GUHK7D04IFAkMbG0KoAAbnI6ml2opyRkE88dKQdzjGOgAoj8xiQVIAHU9xQNt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BDH5QKUxALhR8x+7zQE29DjjoakU8g4wQPWgQ3ywF2cKx/iYdKjaJIWIVmO7ruPSrBVX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YicyEBc8saLAMgiZkBJOCeCaSVd/HpUtwjLM0alSFIwyNkMPUVEy9Pm/I0AIkChDyAq8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ewNTR9D7dMmmogySeSehoAYwWVgVBAVckE0keHz8mPqO9SiLBKrk5HJNOEQ5IPGOAKAK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yhccYJ61O8agDnBI4qJ4yGIyOKltpgMZd/A/SmsoUA7gMnvT+n+Ip0eFJLgdOAaTTYEa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5pXVWXacEEdqcyDjGBjoabjHHXntTSvuBE8bJnJyMDtTQMkfrU0pLYyBx0IqPYOxNJqzA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PXNLIuwAdSehp5AK7SmSTySKY0ecgqygdz0pDViM5xxQepwPoBTlXrnBGfSlQYz9aBxW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jtmkVSBtJyRyCR+lShcZ9zQI+p6+1K9mVZXImJwB+WetN2heo69iKkMZLYI79aRiVyAO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mAnGOhPSkFuEJIIBJ5qRfmP9aRsdR+PNUtAIzF05JHpT4o+uCRnuDSgA45+op4AGecZp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B7cVLskBGWJ45wKZFkgc4+gqeFlPDD6EUAOTnkgcdKJOwzineXs7g57igKCrepHFACBe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QQKMEBQTjaAOlDJnHr60AIse3Oec0Hc3XjFOwQvsO5pAwbjtjrQAzr1z+dBTnJBpVODz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ANY7ev6U1znj+dOByORj2NMlYjAGQc8GgBCARz0BprN2H40rNjA4ORzTWGPX8aAFADD0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04jbg57djRu4xgc9aAEL7TzzkUhG4ehB70OM98YoXGMZz9KABuBjPPGKNnuaDC3JHQdc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gBpTgg9BTVyAQeo6g1I7YGPWombPAH1oAZJGG6HoemetRvn0OPSpmXHB700oD04qJJIC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46k+9NZDnIPIoxvHBxz1NIDzeGMRcK7cj+I5qVOSMZ69DUSsVwMEe9SRNjPFW2kD1LUI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ICgQdhyawYWHB9+lbGjNwWOcY6VMndgaSIycjnNO3EgnGOO1IrAYxk56098bc8cjoKS3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xwOtTRkZ+vSoocAkdh0qZBn8K0LTTQuNp4Oc9sVIvKj6VEWOe+AakViMjsB3oAVMc/Wk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Dvz19aVlDjg9PegBoGc+wprLk5zil3Y49aUgYByPcUANVdtPKAdD+dIfzobIwM59KADh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6DHoKQjjPb1oJ4AHpzQA4qD+HpSnAB9AOQKQkgDHcdcUuRjPTPrQAkK4LZOOexowM57E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PRRz2IxQBIuCRlgB2xQ8m08Hv1qLawz1xnk0Mp4wf07UASFtwHT6ikyF5IyM01VOeDjH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FHJJoAVWC44B9aV2DYKqOKiUYznipMlhjjjp60AIzbjnGD3p/QDA/AUzGSB69CacCBhc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g59qVBu5wQB6mnsm3B6+lKoyc9vSgBFTPPcd6UBQcMwB7CnY2gYxk+1IAHzuXgjigBsL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p+3dk8HFG0L3B9MUBcf/AF6AEkilIEqAFMYGfWmRoyjB7DrUiMcMAevAGaE4UDggHk0a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RnmkCkdBn0NKCckdOeuKHlAwNh47gUAKqMchdue244prxBRuLZwOQtBYtyBjHtTo2I5I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FjlUOhBK5AAzx61IY9wBGTSnJw205zwaUMR1U9PSgZFs2n1we9PEW7G7oOwNPIz/AA5H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+goC+oiRDkAHHqTSCLGW681KpyuCBx2o2AYPvwKACBZZCqiPO5S2AOgoEUcQMrHc3TgZ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SOMURhgC24jB5IFJKzAYy7hleR2OKFj9ckE8GplB5DAfUCjy9pJ45HOaYEbQq2OSCPUU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k1Ns3Hr24pVQDBJ4I4JoBq6IWG0DGOvOakji44OMjnNJt35LHBBIwaUrIdqplj2wKCXr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FUYdyeFFcL4nFr8T/EEPhLS9RY6XplyJNSdThJpAeIifQEcj6VpfE3xJrCx2vw98EIja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WMHGZD79QBW34a8JaB4L0KLwjo8G+GEF7mWYlmuHYkuzE9ckk00klcTTRXvLeNdsEIUR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gqhyCQTnnoK09Skz84hVMD5VQYGKz9o39M56EUhDNpj993egAkjOM461Iw46ZJ9aYRjg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0wcZ47ikRugIycdxTljL5AJz6E0wtsyrgKAPmbPFFkmJajiAfT8aY6gYA5A6g05Bu6ZI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B4ORkYNPlHfUaUzgk896CMLjrgd6VsqMkUKdwz05ocQEXGCQABjkk0wkk5UEjtxinbSC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AW255AqWmgGYLDkYPYg0hG0E5IJPQ1I3zZPHHYCk2bwMk8dKAGBui8nJ6U7P4+4py28j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actoQoALZ2gkkYFNbgRPbByCX69OKcI1zt9BxUqRMSU5JA60LbkZOcYHOabTYEZG0DjO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JHsKn8jHfPGcg01o8YBOc03ogICxIOFJx2peSqgE5PWptgAGB35pVjBOeB81S1cCFQN2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ABj3p64yUyuR1Ap2wAA5z7AUrNAL5TMQqjJx0B5pI1DKHR8qehWlDE4G0YB4IHNSr8w9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kAZ6dyKUL6kZxxg0gUnp2pVjVumevPFNNJFRTTFKLgsSSR0AoZcNzwoHJxzT9mxeoOaR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NIa1YmzqBjkZ49KYwCkjqMcYNPIPITIBHI61EsZTk7iSOSwxQ1YdlcDwDk9+3FNA3ZGR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ye1AictgA80EyWtyN1G1uwB444pFXOTu5A5FSC3ByWGTjoRSpHtYluAT0NCTY9XqM578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etShCc4HIPFBweqnB6jNAN2RF5IAOWzjvntSbTnByAO9TeWRwc4/umkC7huKk47EUAtVq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YZwBxz6c1IjEqCcjAwRjvSxpn5zjr0IpztnHBGBxQJ6MTkeowfTvT2wE+7yB3pqA4wB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Ywfegq6G56GRRtLYDHoDUm7cp9c88YpkaqwIZQRzwR3p2TnAJ+tCtYByL37n1NIyYxjB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8+gp4HI4yDQAsfOARnNNeJc5DDryM81MsYA2hgCB0NIygDBUHj0oC5Cse7OemOtKidcf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ABwKVVk4ZxjPp6UAmmG3pyPehztIABx3FO2dM8ZPrTvK6gnJI4IoBq6IiQScAnHoKAhy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UdlZXJY8EdKUp0wevrQCSSGmMA8/lS/j+dOKMcnIJA6GgqzqCeMjOKAGrjkHBBHUUkwit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3FeM05Pk5xz2BoZ2HCSEAjk4oB2sMIeMgFs5/OnGMEcDIPUGkWEbs5JBPc1KQEx3B64oB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AQaQqm5RISV3AlfWnMSPmwMd+aTaZOhwVoJkiXzlQFmKswGAyjtQsihgpAJbsO9QNlOe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hgCWUck0CWrJtxC5xg5HApzsMiRARj5Tk9feoPPGNnlkE8AgU4ySKQC5JI4YjnNBTaZM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xTWIZgQoUgncQOtMjlZ1JP3h3AxQ7Ek9STnmgEkSGULgDpio88k8jPoaB1ORwBx71G88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AB3oC1noSl8jAGOetEYG455HpTQwOAPyo8yNgVABI7g0CbkDJu7dOpFML4AypAzxxQ78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L14HbmgIp3HgcHrxTf4s9x3zS78jHoOM0xDnJwcjoaCh0ijruGR0pqnbz19AKFYZPU46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r1oAds9zQq7fc0Z2gAjn2OaMnGRznpmgBUjG4ckD1qVIcgng++KYDsIO7HqcU8MyKc9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6d80p2qyqzct0GOtCtyBnApyqGkDNkbT8uKlvQB7RZUMTj60CPg56HjBPaniJZXAY45w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6ilzMBhGSqcEAYyB1pGkAcHoCop/AwVzkDvUMicjr9QKLtoCaPplpNzA9TTi+Ogz71FC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9KVGycjnB4yKLsCQDuc89s0pcKBkDnvSEbuORQp3nByMdSKaaa1AdhWJBwMdCKWMgZ457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9cUhkHGB2oukBMsaAHJ6dahlYcseCSdxHYU3J5wSMjnmmkKpBbJHfHepb1AY7LkqFOR1O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TSNhsDkEAnFNCspO48k9M0bsd9AzuJxj3FB5BAIqN1wTg8/WhDtzznJquVXENeIvyGxj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s06VM4YHvSpnBpcuoCq2MdwO4pxYnoSBnpUeSuRUikDqKaTTAUMTgc5p2cZI7ChAF68/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2FUAROXBz271IHOcn8RTANn0PYClB+o+tS0kwHswYccfhTckdzx3zSKd358UD5s/KeD1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wAB4BHakALE8nHvRuBbofbNJknjHU9KgBSMD5ckn7oHU0sQZnCsFjI5OMnJpvJ/PHJpx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Si2iSSbK/LIMk8gimkumUdwSMYK1EWODlCcjoKashJJ24OeM1TasHKyZ3Bx8wBHbGaYw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jbru3cE8ZqF3JY/OVAHQGmm2h8qJigBPzfhUUxAUkLkim7zyd2Se9IZQAEOCT3AouhNJ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DgH1pQ204wQPUVGI8tg4GDkYqQHOcdR60X1JFG1icnGPSnfK2OeB71CJAcbc89TThKv3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BIip13AGnJtOeR9KrKS5yHOe1O+YAgHBHTJ6mh2TAk8pTIwXI2nkE96ULgnA/wCBChWO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KsBlXAyehoTTAsW4gSMg4JY8N6VNauoYbiMZ7VSixIoYEkEnBqeEZIwTkmmBsJICFCjg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bJyMDFV7Q4UA8bV45qVnBIAOMjtQBZhO3CqmOxOMV5r+11qYsvhjpMhQCNPHehM4PTH2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CxLMemfSvL/2yLfzfhJZKQSn/CW6MWKHo322LFC3A7rWLH7LdNCzDKuQwHqDVGRcYAHQ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N7JctkGY+ZtPYNz/AFqjIOxOPWpkroaTaGTEsAQOccUxjg5xkH1Pel8wRkIOST1oLByB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sSxyCTjrzTSg9e9SlApypyMVDkjCckjuKfMgHbeRk9M9aARt2dcY6UE7V75NMBOen45p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uAO9PXK4IJGewNRsChJwcEkEjtUyJgDHHGOlNJMCxEm4dQPXNSLF15yRUUEJXuSSeKnj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m2kgDy8Dp9BUbKRjHQnsKlMTDO7oT1zSkM4G3Ix0GKhu7Ai2EYYAnHQUpUHHQkipDGwB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jI7ZB9aFuAxoiFye9RSRAdxye3arQj3lgMhQcgZ4qCaIgkA4z1OadlzAVzbbyAD9aRoE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VMkXXOfwNMNsCS2cgHOBVNpMBNpODkDPakPy8EDj1pVBOSRnB7ildc4I5yOopgNdN+CvH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E0oVgRjJPtRn+98oHQkZFACZwePSnB+vHbtSHI42kA9MnNKOABtwfWgBhIY8rnnnipFO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rn5Oo7UpBHO0+9AElqEChirNnspwa1raMNbiQnIAA5HNZNu3K9cMMjFatluWHlTg98Ut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dh0JqYYxx0HYUgjDNk8HHJxThGflHQZ5NMA5Uj9BijODxxzyKeINzHBJAb5iD1FSR2jE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5oErtEKj1X8c08AEgE9utSfZ2x8ilgEyxA70iW/mSr5aMxIzwOgoBxVgHA+lCOD8u3IP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bcEEA4XHJxSrAM4GSCeMDpQLlZGo2/4ihRuJ6cHjIqRoQrbRIGPotILdyTsBOTQJNoTJ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HBOCT1FOS3diRg8YycdKeLWTbv2NgHGSO9AO7I2TptyT7ChQQOamEKIdkhJYngA4xS4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BQFmMG7+HaBjrt5oC5wTnrQTAnPnxjB5JlHH60z+1NAhkEV5rtnEzDgy3KqF+pPFAiQs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0pFcDoCRngkUz+3fCMfzf8Jro7HJysWoRy4HvtJqneeOfA8DiNfFFuXxyiODk+vWgu9k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CeAQPrmqdv4m0C82i11JZQzBdyj+L04p3/CTaDGzpLdsTGpLiKEuR+AoE3dlks3GM8jg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qr+JNIh2Psu2z0AtH/w4qFfGujF1WKw1GUnJYGwcAH64oHds1EXdn2HNNkXsM9e9Z/8A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OqsCeAsUYP5Fwaa/i2bgw+C9Wc4+ZSsSEH8XpXSBc1zRVCQflY4H3V60YG3+LIHQVRt/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v8AVsgcFnjUfnupbXWPEE8Z+3eCpbYlsI/2pG+X1IpjLx3AgMp69TRkse5P0qm17q24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mu9o/kaUTeLopDHNpNnCoUHet9u4P/AcUAXwm1QWJAI5NCEsMqcjviswx+Mmn4gsVAbA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ms/Ft0PLt9X0+1UDq9uxJ9+CKALrKTlEbBA5x6Uqq6ZDnJJ6CqVtpfi/dsbXrFiFyxW0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Y2Gqwwebd6jDLI+ceXGQFAP160ASANyAQSDwAc1I0ciqrNEwLD5QRyazm0bxeXMsHxDl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pUMhU+mSMjgn17VLa+GNallP9oePNRnHo8UI/ko/nQ7JCav1LyQyzxnbE/ynkhDjNBik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Og8CTxI7TeOtbPmHLlL8oAc9VC4xRN4G+0MCfiD4nUAYzFrcob9SaA5TWhhYg7QDgZJJ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IAB+U1jt8PNA2n7T4h8T3L5/1k3ie5yP/HifyoX4a+Fd257zWJQfvC6165cn8fMzQCSN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MdQ4qCIRjO+4VATyzOAKrW3gnwtpfzaPazwEn591/PKCf+2kjAfhS3nhvQNQXy9T0iOZ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QGiZaMlsACL+0AP/AD0u0GP1qG61vw7pwJvvFGlxAD5jJqMQ/wDZqqr4H8DREtZ+DdLi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Wki8D+CYnMzeEbDJHKiAEZ9aBtpDpPGHgKLDyeOdMCEjMn2pXAHf7pOar/8ACx/hjDM0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hG+1hd3Hoea1m03RIVEVvpFqg7BYsYqWcWCKqw2ES4TnbGBk0CurmL/wsX4dKoD+OLAu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lz+FNT4leAZeINauZCBwI9KnIJ+uzFbcAtoYwot4lZsc+WMU57hEIKBQG+4oHy5oTS3C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nhm9mSC3/tMysSNraNOFHuWK4FT6trUej2pvG026uQOkVtFlq0f7QnKbWlOD0CnAzUa3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oVOKbaew7x6GHB8RF8tpF8Ba/IR0McUJ/nIKjT4m3oYrB8IfGEyg8yR2dptX/vq5FdId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SPus2Rmj+17oAR/aJdo6gMaQdDDtviF4qChk+A3ihgxykj3NggYe/wDpJxUx8b+L5lC/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KLnUbXj/AL4kYn8q0WunkkEpd92OCTSy3MrhQ0jcHj5ulAFCLWfF14pNt4RiVwxyst8F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bUvieCfJ8CaMm0Dc02ukKfx8utFbuQIBuYFTwQec0jSueZizgf3jnmjULJoyf7X+LAIE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Mt5PMP0C0f2v8aSCJtO8LqQn3jBcOR0xj98Py5rUaeRMCNiAeoHSjz5fulsAevNLUEki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+b4g8OJkk7Dom/Ht80pNIZ/iqrhrnxLoL7mJxDogXA/7761cVm58wEnsQtJ5oXqD15od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U72+JhtwRzFaaRCuP+BHLUs+l+MJFBk+JF5kjDFLeLd+ZU1e80qwPOC3btRI5zjjkdTQ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eJVZZU+KusKVGV2RWwOfwjzSSaJ4ku4wL/4seJnwT/q7pEJH4JitML29eoFNPyHBOMe9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8JW9qSH8R6vd5OS93fsW5+hFO1DwdpF2nlf21rEAxgNZ6rNE35q4NXt5J4PIPQGkO5cc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sZ1t8LfAjRp5+q+I5mzy1z4mvJAp9QPMAp//AAq34d7NktncSBWBH2i7djJ7cnI/OtGF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sokxlAdvQkc0JtFXdjLb4b/D9iIj4dtpAT86MgZQfSnP4D+H6gRw+BdLjCgbSloMg568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/QVIkpbrg47kUXkuok7lBfC/hVnVpvDVg5UYVpLVSQPyq1BpGiWQK2Ok28Sk/dSIACnSS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3Tvk9am8mxihLWIBRYwkA8EJzSqwKrGIo9obKqUApsnYZI+lIpK89ie1UF0yUFkQsI0U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DanPIPKkcEKOAeapvuVQGk3e2OMUm7p7UEO9y0l3IxyZRGMcnJ5/Khbsq24IWyTtLE4+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ZRwQaTzmcndyc8mjqIswXUjBt0hIyNpzxThO/XeQRnOKrYwPQAcUkcpGRwfcigasmWBd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WcmhZ2JJLkZ6kVArcdj6UrNnpwPSgpNWJjIHwhQH39alin3fKflHYYziq0bAcEZ9OaJn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AmmTybSedwGfl3dxQJu3t0BquZWAC7iQRwRQXIwOw7ipSaC6JlDZyr5PtQkxQBWycGok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RQcDB9aauDUWSiZeSB1PagygnPHXsKiJxlsDnsKYSW5yeKYuUsiQADGOvalW445OPrUC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B6k8ZoBNxZZSfeTkjketK0uwFR0PTFVhjjLDGc8HrUqGN8guB6UCbuyQXG0AY69aabhk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EG04P61G5OOvFAibzmkxnr6AUYyOM57jpxUSnuOhPanlsfieSaBpsWVyxCxsQABk1zvi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/ETwzCRJGmNbs41z9stx1wP76gkiugy2/pkY7VLby7GG4AgjBBFA1Kz0HW+o6dr+i2+t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KJba6twCrJnA59exHY5pqxiBmjYZCthCRXL2c0fwo1ptKERTw3q92ZLdWwyWF0fvYP8A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spDkglhIQVJOeKNLjTbZEykKqjGSePSkCbgBkA98HNSR4yPrzzTFUKAFBGSeAKAasxwQ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Y9pPXk888VIdqDhgfUE4xSFAcYBBxyAc0A7sjCYznk/WgR8Ek8gUrAnjOCD3pzK6jIU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I6E/SgR7stnqaXy2znGcjkUqKynaf0oHuMBznIIA5JAzxS88sAQD0yO1SYLYUDGOpB60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AJJEUQPO/B54yKcOT8xwB1wKX7x4xg9Ka4JxyRz60ALgL069jTVY8lsAZ5NPUZDHIGB0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AjgGgDmfGcheaLYcjHzYFYYwckkjnAGO9bfiNsXbIFyoUEH37isgRiT5hjgn8KAIZkbG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kabeGBB7gjpT7i03KA7SIxHLRsRxTWAUAKcDPBbvQApJYZGBgelCjOd2SfegA8jjB6HN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NADZPXBpobGeKlf5iQaYsSjce+OMmgBvl7snJOO1OyOmO3QDmkVsZ5BOegqSMhlOVB49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REjPINCKwB3ADI4B608zCON1cYUMMNjvSeZHgsMsTzuxxQA3aGJ4IAHJz3pVU85GB2pF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nelaQkYP6CgBFTB69fU0hXd1yAD0NCnOeSffFNYHknOM96AHE7eOoPbNLu2kY5yecmkj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cjt19aAJYkLA7ZApxwxTd+maQO4i8osSoYEnOM0iylQBjjd1FNMzD2UkZwOetAaMcFzn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IOM8AmkDE49zTpE4BGORyAKA2GglegBz2IoEgbOAQAOwpAHK46EDk0bCCD0UDgA96AB9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pCMjAPT1NAB5ByTngmlwSoJ6HtigCNgCMD0p8WFGACaa4KAHBOT2pzR4JIOPYGjcB3r0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NowPQ1GX24yT75p8bAgkEjjqDg1LUUAZLcZPI7VIQCBtBGB1Apqgj+Hg9CTQX8rl2clh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1wdye2chsHn8KsGBXw+4A9iaqW8hOXUHg4FTK5HUjnsaAVyeNFKMTJhgOFAzmgKJCSMY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LAZXOD0FSKxwWI4HQUACyHBGzAA4xQnyg+pHXvSLh+cAY6c0jNx3BB4PtQA4ADPYUozz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oAOtSLhgOeooAVSoyDzz1NO4+nNRll6HOCeMUhJPf8aAJMBiDn8c04FOcqDgdSKiQMmS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k5BptNINLjlQZJ3AZ9KeB5mCTyB1FQmM5J8w49CKei44B4pEttMft2Z7/Sm435GTg9ea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KTzx074oD3mhVVE3MASSADmhgqgs+CSeCe1RSyFCDnAHJNIlw24BuOeCRmgd7LUdLnZw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/MGJHcgU+RgcgZIA5GKikhiZRnPHQGgHZksUiEbic46jOaVWV8ggEdqhihKs+9sEjKkD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BA5wOpoHdIXAIPfvyKHHQd+opBMrk/L0H4U7cD0AGBxzQCdyN1kUEom4nsWxTY2LKM8E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roSMY4qMopYbFIUAYyaNLCbfQUMFOApGTzTxITxxjPIFNJAHByPWhcZHTr1p2Vhq44ru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I+6B7Cmv25pV+bkjkU42BpMVYs+hHvT1iyoHcDnFNimOSAMAHBFShs8Ajr27UNNsLpDr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irQl8jaVGSAd27vmq1qPMYE4AzyDVho2ckA5I96l6MCGR8jGeAelQS8njBx61NPDhivm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glN4JU8gGk9hp2GhjuCnGDUj4GBgE8Y5pmzkZH60srIFCgk4HLE0o7DTvIjUfMVJGPUU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awIIIbr1FNkZ8hVBYk9AO1NvQofv6dhnmhZPMyzKQQ2DgUmDkDgHHGaUhVwMk4OVINCW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j3pEPPOTkcc0pXdx70rYGOgye1CVgGlC2dqEkdhQV28gAHHIJ5qQK3JycAdc1G1uJSex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D5Qx9wad5coHz8H0BoijIGM4I9KaxHvyehoAWMjd3HuDQFQSEnuOMDvQF5JPTPGaN4I5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ScqDz6VEiZY56Z4qVyp+VScnvjpTVIXnGee9AtSJkO7oRk8U9og4xzgHgCpBOH+XYAR1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TwM0A5KxEsOflXI+tNnsCoIFweRxgVYVRyQcH0xQkJc4LHJPSmo3RLdym1u0i4Lk4/Cl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V2S1MYHQnHIxVe4Eo5APHQKKfKIjEY47+1KyhRgjOfQ1IsZVdxzyKjkbB5B49BQkkgEK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jNOjXYxywYHvjFML784BwPUUoY5OeM0JagEigEAnOR1BoVduec0Z3EegPWlKsEyMn0NU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U9RjINMhJ/jXIJ6YpzRjeSpI55GaAEcdAMYPoaeVIAwfrzTS/UYHtmhgy45BH15xQTK1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DjOKmjPlPjJyRwBUEUbhl37QW+6Ae1WIiEJbB3AYJAoJHySFEbDAZHXvVG4YyobcKCGI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LKDfGMjo7dagdBsaM3SqCOSF5qovQG7HO3nhw6XrM+t+E7iWGVsG70+SQtDMMYxg/cPu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TU4ZES2kglhHzwyDnPt6ip3uCEKAKqu4BP8AE+P6Cmz2dreZZoyrj7skZwQaq5Dd2PMn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PIPcZ5ANVvtFzYEW923mLj5J0GAfZv8AGrKuHz5RWQEcMjZBFAOwxpGRCfLYjcFB3cjN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dOORSgIRyoGB27ml3KGJAxk0CHeYH5xjjvR5mQcgcdiKjOOcdM8YqTG5eRgUAM835uTg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2BjgA96iKDJ/oadjHOaBtNDvuHDMT9aUsBj0Peojk9zg9804c8FsUCF3+gpyOeccU0sF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UDBHANACmUIBkZJPWmvKU9T60r4GMY46k0xiG+noaAB2LkEkj2zSA7iR6Hkmg4OB09MU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5OKAHlCBu6+oxULZLY5GDUqSPIrN8oLNkLnoKjJyxyc+hqXKwA/y49hzxSU4Ek8gHilYe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yMtz9KDlBgAEH1oxyS+Bz0BpXOBjuaW4CI20EYzkelDzySAREjaO2KYX29DzjtSIw5ye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DH3e/QU1ARnI6+9PUgk7sH0zRhW6cegxQMYxIxj1pyHHJHJx0pG+UgYJ9TilIwB7ik2k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OtRTlWbcAORQW2ggDk0zPOcfgajS4Ddo5x371G8eGBySalc5xgdO2aaVxzknHrVppgKt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HnIOM9ue1MUl+mRipVXoOfrTAcg25yKlhIAORnJ6YqMHH5d6chK84J9MUATLLjtz6mke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U1iWx2x6Uu4EYI/KgBWlMmCQAc9MUkrmNQcDk9TQ2MDHFNZx0IHHTigBzSFVGcZI5ApP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Rs272pKAJWYKcjBB6UhZfWmgbs5J46U0qc9SMdQKAHF/T86bI3HTk0AYGBTAC5oAApPb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WnEgYHXHakLZ7DntQA0kgcc+gpvzKfX60pyuB155pc45xmgCPJOc+tOHyHsc0OQQT0A6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5oAcx3YHOO+DS7+PemBtxPGATwPakLEggA+9ACq27P1pAxGeOpoU7c5B56UwOWc5xgHm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0jIxT5Bx1/KmH2OPes22wG7duc45HFM6Y4J47U5sA9c5pdvGc9qmWwHmkS4bnjHvUxXb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JPualHBGKtu6BO7JrdQCMnPNbOkjGeOD0OKyLdQWHOMnvWxphKAgdD3ptpIDRVhwCMY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GMY/lTozjPf6mhJJDSuyMqVOAc884qVM4HP05qPIBwfXjipV4xx0pppotJIkxn39qUnI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MZ6GpNvHI5I60wEQ7s889yDQEPfpSKNjfjzUqpuyPbvQBC65PHQGj5jxjntUqQFDksDk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wT0AoAi8sjvyeuabUjouBjJOO5pNoXkAk0AJvHpQWz/DShBzkjkdDQowSP1oAR+o69Ka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XpnoT1FIxVcLjIJ5x1oAaj4YdwR1NPz0wM57imCMrndggn5QD2qRUAGf0JoAM57Hn1pm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QBuOOOvGaAERTg+vpSj5sqoXJ6kilOVz14PahWxg457cUADc4J7HqDSxkBgT+FKo65HO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yQDwAcUAPk2sAqnkHmkAxj/Gjyi2CV2nuN2cUoTGAcnPvQAokJ7ZNO/SlRVGcn8KCCO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60oOcDd+GKdQsWTnp6UJNgKIeCPQg9feomiJbqcHoKmC57nI6ilAH93oeOKfKwK8aMAH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jk8wE7SMdiKs4GCOxphj2njnPWnyoG7Mj65A4z2FI0eDz3qVU9sD6UkiggAEZHWk4tCc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fwMAgc9cChUx78U4jcM46elJpod1YSnIVYdBx7UmwnuBjrmnpDt5yKATuhCdpPAx2xS0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oAQnPYD6U4L09qQx9CD9alUqgx1OKA1uJxx8vUdKkSNQM8HPamK249PpUid+fwoE3ZCS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SMc447dKkCbuTjj1pu0c8daBc2hGFOSck+2aQdzkkZ4BFP2HOM859aZkDPBwTyaAb0Gv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r8RW3hTSluZm8yWZgkFqOTK3p+tXpJrOwgkvb2dViiQu7Fugrn/BulnxZqz/ABC8SxyL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nKjH71vTPYe1Gw2lylzwD4VuNDin1rWHMuqX777iR0xsHZB7AcVvyCWNWaOMyuBlgqbs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52DpngiovOW3LHcfmHG081STb1JbbMvVY2dFILDuSEC1REbA4O4k9ARWlfMp+YDgnqT0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ScdcU0lcRGxAyCM5/SmMg9/qaV+owTgDgE0hw4AwRg9qNGABvKGAByeTQNq/OcEHqMUm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JtIO7IOPWptqA7y1fdKcqAOBnAqISMDwCMnqKcwWTGSQe5pcAdyxxwKVrvQWrY1m3AZ9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p8g4HGKULn7wyAO1UmxkQ+YHsAaTIUYJIPqBTkXaME5OeuMUJEXJ7AHuaHdMBqnk8cY6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cehp2NpIxwO4pFbPY5HapdwHQsy5JJAxxg0LO0xJfIAPGaQn2xntijkHOeB2AoW4Eqsc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2Ccrn1A71Er4Hfkcj2pVfZzuHX5R/SrV7gSMuzBOcscYPTFKqK5BOAo6moxySTnJPIz0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QUXVwHYQcBWzjjaetIyqUyWUYHAI5pucHg9+DTHYcnuD1PehtoBsciLICz9TwCOtWdhY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HkAk57LxU8eOcklhnkmpk0xqLYnI7Z55p4GcdgDyaRYwSCTnJ5FTtIgQ+WccdMcZpJod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5oGYwMcgjrjvRkLjc+SeTSPMpwDwAOBT92w+ZCtIgVSZFBLEAMcZPpRuJUnBwGwBjmms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gWXOCKczh2LnGGOSD60JpAmrCRPtJY4OD0Ipcq8gz0zzSDHpwO9OQ9cgE+gos2xXSY5n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Rw4KsBgjnnFIrkHDYPPrSsgbDFRntxQ00Nq4123YwAMccelAwMEgE+hFO2CPB+Y59RSY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xK6EIGc5z6c0EjaRgkEdR2pG2xqWc4A9TQCGGex70FLVBFJtYMEwexanyMzgbiMgcZFN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AxQQXPPUDoKBNpDUdgW9D1pWK44BH40oUAn19KaATk5IweoNAWQ4NkYAP0FKQzZY+nSl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7Kp+UZGOeaErjsmyPPJHPvTlPIBH0pvf396Ugt7D2qkmmK6uSrwOBn2HWniIjkrt9Dim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RjOKdCCWO3kAZIJotdg27juVGBz6n0oHz5AIGB1Y4FMctkY5OegohldpAAgYE/NnpSdk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JKg/TpTZJFGCCMY7jpT3KYyqkY6jHFNXBwcBlPIKtSHZxIy+ehJAHU07zPK2MQDk4GO1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3zEnOaGYryTkA+lAWbH/AGjecbT7etOxE0C7QBgEEd8etRCQCQYUdetOGAclgqjqSf5U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Ei8HkcdqRZFzwODTi42hMggdDimNtBBXB57GgLMbIv8AEDgduaYqk/xcelOkXfg7uaDH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tMaCFPXvT2+XHfPYU0woCFSQk45BHQ09VUNllBOeT7UDV2gEIdWJzk4xnpTQpBKjJyeu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AVTk1H5oGRjINA9LC+QACGbj0Jp9uEVmE2NrJ8u3k5qLzfbj17UsbeYNy8Y70AkkycbG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hpJAWIy2SDwQKjW4aIgBSc98UpcnHGMGgTSchwGDwDyetKUy23GSOwpgkPIIznpQwk3q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igY8o/IAxjrmmlCFYbgCRySOtOMhP3icgckimS7iAOAAc5x1pNJgrieVnJXI24zzTJIy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/GD360zJXsOTySaYDVXI5zkjrScqf8RTuRkn8KYOTk5GDSbsA5iSBwRSKcHrxilZjjbg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KYDwQuTwTnsaEOf/AK4puS5PTj1oYFce/pSbSAe65IySSO+aFBGeSfqKQkqPXml3cE9w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PtmnHAA5x+NMbDuXkwx2ALt6A0Bs8beB1OaNbgPjIXgZyD3qaOQrllUE9iahQbR8rd+tP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96TvYCTzM5znJIJIprMEP3ic9SaQdMBuTTWcR5zxnoTUAPAI5JzntihxkY4BA70RfMp5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xn0xQAKCBjPTpk0ZHBGMg9qQhucE4I6mmRuNzD06Y9KAJS5PQ5B6GkjfGTyPSkQdT6mg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BtNDw5HXJHrRv68Dn1qLcScZ6U+N+CSAeelAgprk9MEClMmei8D0prXBA2lBx3oAibk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eMqSfXil84HJx+NL5m3OBnPWhWuBHk5AAJ9TRt2/jTi+QAAQc8YoYkcEnJ6imneQ7NDQ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9aaFNLtORyfpmm3ZiHEbucjp1qQxbQDuBGOgpgj3EbeD2yelSmDb1bII5FNNgABbHOD7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ckW0AHPXjNP+zk4IGSeg7UNpAMVugOKdSmNsDHAzyM5oCsexGOmaUmA1V25/QCnRHJJY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HtSMCG46elTZ2Ac3yZbrk8EimB8YwDz6ipCofpkgdsUh4HCg49KAG+YeQFye1I5OCxyA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Xj6insN5OFx8vQdKBptFV3JAMeeR2phL5yw5A54qx5ZyNycA84HaopmBB+XGDTSuwu7k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DZP0qJw4UsoU5Y44xzUgQliccjqCKRInk+URk4HShtbFN6EcSySLv3qpB+ZSOQaGO3G9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jI24J6gim7FVidu4AdTSuJ6obHGQoLMCxHIWnSiRI28g/MF4yKljIwGMeCRwDQ0ckxJV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NpklbyhFg7uGPI96b5YEhw+Vx0IqzJBsADqwOOh70gtskkYORwDTu7gQxoUG4njtUgcM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UBgMLkYOOKSSN4yP3bfN90Y5NLVsBuzGOep9aXlgOMjPWpIrWUzBfKdjjlQpzVhNJuUJ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YP5U1dMCuisvAyRjgEVLFkuAM9elTjS9QBObKXGODsNPFk8TfMpBB6YqwLUO4YTYSCn3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BGQMdKSEW/AFzGGxyryqp/U08alo9oDJfarZ2yIMs1xcKu72FAE0U6tjGQCcEd689/av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GR32atprIwwQjJdwtk85Hy7ua7mbxf8PLXZ5vjbRm3H59msQbh/wHfurzz9qPxf4Vn+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NndXAltArJOkgUmeMHOCcdcULcDtL8faLprkZVdiiNF6AY/wqrMpBBAJyelKmtaXe2lt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x5KDOTtAJ+nGazrjxr4agZhLNdOUOG8jTpZe/wDsKaTTa0Gm0XHVx93cSTyD/DSLDNjh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QfDMsriO21orn5CfD9wgP/fSipLnx3pNpC03/CNa9KoXOILJCT+DSA1LjJArXL20jOO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iMEHk1hP8U7Ddt/4Vt4uPOBt06AE/g04qeHx5d3zFovht4ht1ABAu4YkLfQiQr+tCi76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yDj1NKlu5AZyAN3GPSs2fxTq8zDyfhzqESqpBee8h5HHYNmrEOq65cKFn8OQwMT8pF7u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KSTLMUIXdnne5IB7VYtrQNkmbGOi5rOOpeII2CQaJasSCUea7Kg/+O0o1PxE0b/atKs4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/wBKSbSHZJGxBESQEBPPAFTLEwkLRHBHVVFZUOoePi4NlFoZTaMGSKViOP8AroKkEPju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uw/eKunsQfpl+KW5LtcvrItwW4ClTyCaHKjGEbnrxVZV8Qf8vGrIzFAA4tkUAfqf1qGW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UwUHoqphv/HaBGvFBMFEsaN8wyoxmmxafdT7hDau4yAMDuazJrS/uIvIj8VX9oDjL2cg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vCD3rD7T498RFcYyupyJz/wFhQB1MugapBmKW3ljA+8Hjxj/AOvVI6XcOxEILkHlQKwI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8f8Ail2B4D+I7rg/TzKq3Pw60K8k86+1PWrglvmDa/dDP4iQGmnZlKLZ002mahFgT2ro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+NGP7+MkdAT1rGPw58E2wEtjpUsb7huZ9SuJWPv8AvJGqQeFtCmfbc24MaHcVPNNtMHGx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7BEnUvLMqD9TTZNT8MwKWk8TWTbT8xgukkA+uDxVMeCvABAE+iadO4OVZh5hOfXPQj0p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ufDWmsFHyMlqOD6j0pqSYi1/wk/glYzPL4w06OMEBnebgE9uB1qIeLvCEoEln4osJ1TJY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SCysHCq1rEVU8gpTvJs0ICW0YA6KFxmhtIFbqU5/GXhA3Cww6o5Y9ltZGXP++F2j86F8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yRs8qljIR+e2tAXJKFTAgT/nmq4FMjm2ymSK3SJjnJQYXH+NNtJDaVtCovjnQZ3AtbHU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fzApbjxnpcAAi8MeILkkZzDpeR+PzcfjVuO63/KGxySVxjmpI7iVGJLDO3AzSbSQtCmn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fqqkICYisYYA9uWxn2zWnpni7VdSUrD8PNbjCnCC4eAhvoA1MhZpZd+drZGCBWtZX8/2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SSABQndCKy6/4jzsTwHdE4wRNNGv8mNWU1DxE8R3eGVgfbnbJcDBH4ZNSx3l2hLIHjYE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OwMrsWK/M4OMmmK12U4dQ8YRtvh8O2DOMqscl02Dn1+Wia/+ICsDFouiwE8sJVldT+O4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kgYJzSrn++SM560DuUhffFJSPJvPDKKjZUtpcsgH/kUVKT47lAN9r+lBnHzm20plX8AZ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dcA07aHwAw47A0ArlYR+LiRHceM0aEjmKLS0i/XcxNRtpmqXsRh/4Se5gw3BhVM/+PA1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5KnpyO1AGcnhfxEjExfFXW0Q9EjS2AH/AJCqSHwrrDHF9491m5QHlZHjA/8AHVFXA+8E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DO0np0LcU22waRXl8NW5ZVk1a/KoAHKXjpvH4Goz4X0g7mW51VGzww1mZj9eTirokLq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4x06CkJvTQqjw/pTDEj3chBBBkvZCSfrmp10XSSF32qyFem852/SpDyD1H4UiyEcZOfp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Ir4SdzJL4fgLN1YqCTUkXhvwsmSPDlsqA5EYj+X8fepw/XjGTyfagSjkdCBQNO45dP0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4GNq4FTS2thbxq0VpAjDkOIxlj6dKrpK3JAHsCak3EkYkACnJJoHdIkP2EALFbxpznAQ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S7k8luKimZWIxyD3xSZ4z0OO9BDVmTCaPb/x7qTt6kVHuyFjYFVUnITjmmM5GBzj0puW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aAaZYSd8Hc7DjgBqVp5ON2QSBy3XFV1mZTnqc8U7zmfDYGQeh7UWTLLKTBcjzGB28gHt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46k5OKZ5vU4yCuDiot5XG4HnvQFyZ5VKhcDnqKX7Q3UMemOPSoCMYJJzmlBQkZlVQDyD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pnJ5OKdJd78bhk46moW6A8HIzkUKMnnpQLRsmEqjDtkY5FOiuTwMjg8561AQX7EY6Cnw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oHdWJzd7WWTZz/CT1p8U8jSepPcmqkuOUUZCnjB61NE21gOxBypoEkS/ajuxtJI6A0GU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WMBiwLHcecnijadxAJwDzigTbQ4uzEKTyemDQxkBALkgDnFIEZWyHByOQRUcqkup3EAd8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RkFjkdMGmByDjJJ9TTEUpnbkgnOSc05mGAF7d6BN3Y8SHn29RSecTxzj2pqsBnPemNKM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quT1OcdKaxO/r+JpkcuM5BHoKCVbIDAkDJXNArRHOVVSVkDc8juKYS+47pGYrjGT2phO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WHU8Y7GgdkKbht2GBx3IFPYlgCOMdBiozgnOB9KRmK9PTmgLpkqOfTNKZgCAEIBPHFMD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EcZ6470ASgg8/pShh6demaYHAyDjgUrZ4LMDyMKB0oAd3JYEEjFNluNo2lDgnqKd5zeW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Tc8E5zQBIJuOn14pFO4ZprlUA9+ppQBnCkj0zQBIJcjH5Uw4Y5yM9uaABx6YpuMYHfvx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R1ApHbfjGfxpNjZHb3zSg+vbpg80AO37ABkg46gdKaWLHBxyeeKJGJODTliAUNnOTQS5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zxTupzxwKJEBI+bB9qcwU4weAOTmgkaJAOD+tISobg5wMnikkwoHI570wOODnODQVFpE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CuAcHA9qjYluffpmniXecY5A5OKVmF0hzjODxzTsnAyoAA6g8VG3Qc5JPOaVmAXgduaE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xHBODwKd0yT+QqFWJ6ilI6ckHPahXuSk9yZgWBIByOooQcHOOnFRrIy5yxOfelVskjH0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HryKdj/9VMUlTg55NSB+nHQdaYgZifb1pFHljHXI60Eg5JznPUCm5OR2GemKAHKSp9c+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aFAXk8kdaRTg+ue1A07McWxjIp2e/f3pvDgH0ND5XHUUBpcfvHIXjjgkd6ZuIJ3Zz2wK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FqyEVN2eSMd6btKnIcgA8gU5M4PUCkI/WgHZC78EbmwMjJNPLYHTIHcUwHBBIBwehpzO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zJd0hS2BkA/nTo3L9QKjWTccds84FPJK4I5+lNppE7isxLYBPBp6tt+lRE8jg/UU4ueM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YZ6HBFGNw5yMH1oTOOfwpVGDwBknpQA3aRyAeOlPEmRgdB2xTuXUEDkjgUiJgkkY570A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T/N4OMA9uKReSR6dM05kx1OQaCk0kMvbKx1nS7jQ9WhE1tdEJIhXGFI5I9we/tWV8N9c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4i3PeWMROl3Eh5mtwTjn+Jh0PetmNdvzBicds1meLfDC+KbBJLO4Nvqli3naZcqdpWUd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bUbWmhuXEaw+24cD0NRIcY6ZPQE9ao+CPGsHjjTZPPtjBqtixh1SxZcNFIO/uCOQfQ1f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tBWgV9B0UaPEZMcqQGz3NG3a25eCDgr2qNNyx+WpJBOSR3NOVjzk5JHQ000mEWxSzZ4U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AORyKYSRyQSOxpRggdz9KT1ZVxqyBScqDk88U9NvLAA5HemiFeWJwO5zTQOTg8D3oAcC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DngkHvilHJHP1FLIQcYBHHJoWrAYG2KRtyQeeaBID7YPGaeib88gY7kUkgjO0KcgfeY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+IkHjkAdajM6l/LyQT0ULyKkgEWD5isCvQDuKHjGDh8Aip0A5zXmja6e3cAFHAbA7Vjg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AVd1J5Pt0zP0LAISc5H+NQIFHJUY5ycc0AQSZOASeT2POKb5PI4BHYEVZljj2qSpLjq2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rQBSe1nTczlAv8AXqKYkmW2kbTjoPWrUwDEYzwe1MktQcN0IOcigCLjnk9ecikMTMCw5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ckc4NKlmSBhyPTNAFXYy5YYBY8kGp4yAAF5BPJFTJarkopLHHOBRHYtCCzsDuPAHWga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cj1xUTQgtkknnpjmpynl5SQ8EcEUxonALBSc9ATQIiEagEFSRuyqsc0uwEE7QPXAp8cc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pWiPHbj0oAjRV539h3GKjYuwJ24AOCMVM6u+5twZgw4I7UyBMkhjyB0JoAiVdxwP1qZY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T47VJDlhgd6a8cqqUQjBPAxmgAkt9uMyAAHnBzTNgbLEjb7nmnGB/vMSCTyM0hgdcZZS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VkIqkevHfFSce59KYE2jPU05Oc5bj1NHUZI8UQUbCRkc80wxB0I3AHsQOcUbjnqce1OP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CjgA5IPQ0oUjj9BUiRcff5Hal8sKep56AmlZXAYkeSMcknintb7QN5wSOuKaqMwwcjJ4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WxwcnNMCAW43lgck9AacYiFD7CVPRge/pVlbcEgjGfQVI9qrBG6bAfl7Z9frSaTB3KQj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9qeQXAQMQxHynNWDEqkMyggEEgChINzHAAKH5cijlQrMbEJEAZgDgfKQOKn2owAwMjrz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RQqkdz9TUPcauPXCggDg+1P+XGcDgdKjAwM55x1oQs2exxQAu8E9MAjtSeX75I64PahV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oScgnAPBzQAqAfMDyCPSk+76cjAxSdO457A0gYjg859qAHghh9DS/pTD8q7icDPWkJ6Z7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ZdhhVJ9cChPm5B6nkVBIc7QygkHuaejlcDGBngmi7JdkyZnwB6elC/NnoOe9N3DlyeB1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GBk7uOKdtBbsF+fBzxnr60HoR0yOcUrMABgqec5XpSF+csQB2JPWkNOyEKI5BcHA7Uwk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SB8r9oBIHzMPX0pPM427RwOWx1oE22gIXAOTkc9Kaz5GAOxzxSdec9D0peg65PrigE7M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OaE75PNJvO0kDoOR60hJUDryOaCmk0OTvzx3JNBYjIIJHtSJ9cY65p/DY9h3oBSuhB68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C2O2AOp9aVPmyBnI7kUAm2xG5AYfgMUisxPrg8ilL9Mc8E8UivyVZSGXggjr707qwO9g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O1PVscdfSkVDg85x3NEXyk5IwKpJWCLbRICFycD5jzxToyAG4IJUgHPf1pkrAY2859Gx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OAKTaS0HZXLVoFxjgnHBAqVQNpwDz2FV7XKk4bjPJ9KsAMmSuT7g1IFeZR5gSRACfmQE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2XB+6AKmly75zgjOCTUEq+Zwc4B7Gk1dANlfzSGhbKk8EHrSMmRy3OOKc3OBwMdAKa+X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1ZIaq56nkHqafuwQw6gEZA7VEXG4Ak9KXIHbdigaaYrZyOTiheFIOR9RTUfgscg9hSJu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OaNgJI18wDDjjqM8iiTKEZH4YqKNmySyEY7kU/f5i8t0PGaTdmA5pVVSm8ZIzwf0pN+A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xTEdMFWiXrw3fNJ8xzuU+9MHew6OUox2tkkcZo3KxHPPuajA9CT9RQFJ6evWgSv1Ji2F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Ac80rDdjJPFCgJweTjp3xQJptjURh1JI7ZpWXAHuelKpBYDkDPUillaNsHawIJwQeKBN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XIAGTUojBH17k80Kq5OOfXJp20KMKCATwM0CERWQZ5YketKH5JB2nPWiN9oOPT1prHyW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WmmgHmXtyePWlB2g7sEH1FNLgsB2HYU7IIzuH0pgOURhhuQuMD5VOKFkjaIYiAYk/Kwq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BboAKUsXcuTnIHy4wBxS0YCSlJXJRAoB4UdRQ0CSgHJBPYdqQ5Gegwegp0UgiGTyR2xz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nGNoPLelIYmT7sjAdwpq024cgfIF4JPNMiKu6gEgs2CfSkncCJEHllmY5J4BFN3HdlSC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e5OBnNMaHKldoBBOGJ4PtTB3sMjBIYDg54zT1Xj5jtHc09rVPl8uUgqvzsP4j/hTGBIV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AsiW2jZZlK87RwpNWEZ23YfB54Haq9qrrIrjJwDkevFWsImXI7c4NBDTRBdSFBnrgcVQ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5mHU+1W7uT5ljI4J7jtVLbKsrPbz47AnkU07MW4jtEJAjyDzCv3QOi02PzASCygZ4+bm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y8ukbIxHAILZzU4gc/OVXaPukjk//WqwSsOYrjawyCOazzpsulu0+lZeNiC9vI/U+3pV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O7BAIx60ClsQWV/DejEaOjDrFIMMDU+SegII9RUFzZLdMJlYpKBxKvUUiajNG4h1BQX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ggskkY4JzRuclfLxnPOTTfML9VOT/dPFLEQFOEwAeeetA0rsPM69Bg8YFAyRznPrT1/i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klsknuTQVytjc7M5ByelKrE9vxoYZH9KTzPUUCcbIczdM56cYFKrcHntxzUbHcf/AK9J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nPOBxmk8wEemfSmsucc49DSYJOecDoMd6AFZiMHknNLHJ1wcU3bnqc++KaFJzjtQA/pk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cA9zwaRQzkD0qVoOAd3bpUS3KirsQNjsPwprtk5wfwpG6jnGAcmlDBR0yPpSHeI3HH49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6U+VskcD86ZI3Oeo7A0CaT2G7MZJPAFNePYwJZiSMAAZqQFWGDnkdqZhmyST0oKAxsgJ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8gIPegEhPLyCM85pr5/DtQAOMc4z75pvXPbHQE0rc89x0GaTGaTVwGMcnA7elKUwM/nS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ZBPp1FQA2NRznn601yR93144oU5yOcg80oJ9SOecGmnYB8bf7P5ipEOc8AfSoi5OMDGD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RVgLvO7GOM1Kn3RTAO+ME9acrEcYyB6UAKxI6DNKPmxjIyaG+cAdge1Axg46e1ADmPAX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woyHyoOCByBQBuPI6DnJoARyAB7Dnimxg4P8qeU6njHpSKMnocZ60AAJHSiRc9+tDDBp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pOQfwFIw29+tLux2P4mlI3AdqAGe9HTOO/WnovXP602Xg8Dk0AIfz570i9xnv60ofcNp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Y7mgBc7sjpTBEDnBx9acBuzigKT/APXoAYRs6HOacOmfWjyySSc/jQowMUAIxwM4yO9N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AEA559BTVJB+tADtnqTimSjb0PepCQOpqNuc+hrN7gMJLY6cUpbGAOuOuaRhgn+lIWiT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TSaugPOljJP+FSiPpgZIpVAPXj608LuwQM4rRJIlXbFiRgwIz+Fa2lMXGCOlZ9vz1HTq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JwAByKT1RXUudcY44pwj3YxxxyKJVCAY5wMHA705WI5745zQk2hpNjDkMADyOmRUu0uB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ggng5qcKMDBzgdKaSRSTSEGFI6HHSlLFuBSdfQfhTgAvfOaYxoBJ5z71JH8oOckepo9P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Aqv1wO3cU1myD0Iz2pQoXPNCrjOe9ADKVQDxnBpVAJORyDUgQMwAI/CgCIxnBBAIJ7jN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rPlKM/MCRUb7exHPYGgCJm+XHb2pnp61K6gAcUm05I4GKLgNLYwcHJ7U4Z7elJxk8EEe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jQAmMAcHnrgUjIR0yae2M84x7GlSMDJLEk+vagBojBH8smk247A/UVKVB4/LFCRjnn86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Mk496WMA8jt2pXg77uM9KVV20+VCtqC9x6Gl7HgHI70Yz9fWlK8Z9OtS1ZjCKMnqc+2a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1GjYOKlKcjHTvQldgIFJ6U5Wzxgjj0pWGcY/GpI0DDnH5VaSSJbbZEc7x1IJ6CpDnaAF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eSM54JpchAFAJI6/WmDbQ1cMM4HFBQSA4xxUi4IAI5I6U0ptPXqaATXUjwemDxTHXJz0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jrTpYlQ7SRnFAtCqAQDgZ46ihRtQZBOCM4FWViXjgEN14pxt8DZxg9hSbQJ2IFj/ANoE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kEknn6VMLVVIaLjI+bPOaJUU8BsHPAFRa7GmkyuFKMQoyPXNOZty+hxxxTnjKAENyT1p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F7MgDEOEyQSeDU3lkAc5JpTEmQV4454p6ghOucjgUJXY27aiIBzx27VIcckDBxxTFjC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dwcZAGB6U2rMTaaGq+7jp6Upx3/nSYUNuAAyOwoLBvlHUmk00xJJoayHIPPXjmnPGGIi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wjAJ+YkjriuQ+Jet6zqzw/Dzwbfm11HUAPtV6q7jawfxN9T0AppO5Vk0R6hC/wAQtbTQ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G1CSD71ywz+79lzgk967iYxRBbS2RFhiULCijAArL0LRbLwxpkWj6QuyKJAGYsS0jd2J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zfNMAR6jrTkm2S1YmkOG3HkH0FRXEw27AMEnkmh5VPGcDvk4zURIkXgjJHAzTTEU71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rVdxgE5Geh28VYvxgj1HYjpVQk4J6mk9GBHI/tznpimhQMljjA6ZpXbceOoPpTGk+UqD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rgBl3YIU5B6GhH2gk9zSE45HI9xSAk5HXHek2A454wcevFBGMYOOcnBpgJAI5pyBm4zn1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854+tODcHH8Q6AU3bu9gBzgUEbSD1BPNUncBN+0/dOM9OtLI+MfJgnoAaVccdiO+aHIH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BCwwF7iko4BB9DRnP/66TbYDtuRn8qaTtznj14oSTqAPzpNwIP1oWjARiexH4U4dBk5P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PDDGabkyo2FHBz/SnBz06/SmKGc8EoO7EZH5UvIOM8+uKSbQcruOkBbHOCBzg0xyRGQU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UcDngdzio5H+XDOFUnkkUNtjcUxyS7XPIJb72BgD6VKo6HPB9DVQIyAbTgepNWIzu4A2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sx5GDx0pVJfIHGaaqYHU5Ip0TAe3rTfKFm1qDdTzj8aaw3HI6etKUJ7n6ULI33GjOB/F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oO0Yxnj0oAI6knNPMfIY8ZHSlXB4xj6ihK7HZXGKSGzyRjkAUuNoOcYPcU9I+w4J6ZFO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AqrtBZXGQgqd23II9KlDZ+YoOevFORNo6dKWRm2gDAHfAoumxK6I5CcDqMDsKaMucYz9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DkUwxlz1xg0NRHeQx7dXwHGQTwCaUW7A5HJxxnoKkBBQY7HqaZuPOTx9alWbGr2HQkIr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+uFIzSLjcVCgY6ZFDjBHbAyKdoomzepGrEEnII7A1IGA/h7U3gjqMntijH4EdqPdG72F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JycZFCgjPpntTWXJGB16nFCaTCzaAZ3d+PenYJ6Z96Urt6dxQshAG4dTzgU+YaSQueoB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Kckj6VGrk9yBnjFSrIQhITkjoaTbYETs7H5cA54Oe9PV5F/gwccHOMmgTBSA8QdSeR0I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Z48HgSDk0KxLd2SO+1WcySMysOHGB9aFYCTkLhhwVWkGWyCCAeuaVxtwCAAOwNIGm0K7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l+ox0oAYEAkgdjmldOM8/QCga5rEbTOv3Yzgck5/SlZmmOc4AGQTzQNrZD84HJHpRGhM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OhH+NANSFDsehPHU9qA2OB07ZoXLZHYHikwASc5Ge/c0DV7BJwMlgCfU0i9c5J9OOKJI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NuAGwee1BLTY7LMT82BngZqRQBgsMAjioRvJUAlcEkgdxUpl3kALj2FA1dIa4B55BHU+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evHNK4Lgbc57gjil8k7QSck+hoE02NYMclEyMfMxoT5AxfcTjAOOMU428oAMY5zg5NDW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IB4NBQ9wFblwRgEYpvGAQSPrQIy4JIYY4wTT/I2jeGyaAaAgbQRjHrQPm7EkdDmkzzxg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TggkDpQA1rlUO0lmKBSx9s4pxKnPTkmmtbNuIKk7h83PalaLGBuGT0AoAGUY47elMDD3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znBPckdqb5XI46DrmgBu9e+Rx3phcg/czz17VL5bkcDGPakSFTkByTngAZosBCyGVld8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UKVOAMAdxT/s7EYDBWXnBPIpDAYVDO2dxwSelJtJgMD4UHGC3bFKpznnp607y0Ygqc4b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w+WX80cnJI6YpStYCIjg8cY70iJxlDkEfMc1MIlKnDBgegBpVg8vgY246k0k7ICE2kkk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v4Hvjuaf9nJIVcs2eAfWpHiJIVoSc9GKHGPr0pUieJTIvBIwDupuQEYhliO2TGSOQD3p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HpUq24BCysFAGQzHvTmjUY3TR4PQhsUm2wIQu3IBJyeKVog64IwQRjmpPKWJlMlxFtY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bZqmWu40wcEluBSGrXJkjCZBOSTyxFKII8bjLzn7p6mg3elhQ0mpQqCOSzYGPWqdz4g8N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62kYj5RC+ePx5oG1YubFIA5GOhNM2YYNkEkciqh8W+FSDGurSNJkYRLR2J/IfrUd14u8O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iB5YGmzOW46fIposxbF8sQStPhJTcMAkjpWVeeMNIhCyWemarcHAJC6aw7e9PXxclzGD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hjTLfTLAfnQDdzRWAvn5sc8HFIQVGMZOecCs228VXk7+WPAmtQA5AkuFt+fwSVm/Srse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8HBLADB/nQDt0JenbOfQUkq7umOOuKalzOQVFshbOGVn4AqOefV0BNhplqxBwwnujGB+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FyFGASaZs298gngk1HJDrpBEn2dXJ6A7lH48ZqM2Hip4m8i6sUYr8pCliPw4oCzRb2bx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J2lirAdywqBrXxe9vHFNq0EbYwJIYAv9Tz7mlvLTxLeh1j8QpBJsAXy4Qygjvg9SfyoT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pUtkFSOtSeRLjeIWwBnOKx5tB8XysHPjqZCoAJht4sH8GVgKkj8N69KqpL471Igk7mSO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LTRqpDKGAwTk9anEDuqnIXI+XccAmse48MCWJDJ4k1WNjx5tvdeW/wBflwKku/CtpLBt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HS92c/3icZP403JWEa8sE5QsXVCo5LUkEjmMea0bBs8I/FZdv4T0m0LFtW1OVc5ZZ75m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hmXfK1tKxcDzBJcMwb8KHJAbKxwRxs73EEYA5E1wiH8iaYbvTI43lm1WzUKON12ig++S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A3Tk3fhKy9d/lZb8Ksr4E8B24Kw+FbOQ/wB6WBSAPpjmk2mBPN4p8EWTCO+8baRCxGTJ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RbFRT+N/hzDKsR+Jfh92YZUpq0RH555qS38K+B7XLxfD7RFcjiVNNjDD3yBmpo9P0q3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MedtqvH6UmwK58X+EpE8w+J7NoweJo23L+Yoi8Q6DI2bfUFmAyQ8Kkgj2q1FDbxPlbdB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hEbiaGJUK8qVQcGgpRTRUk8VaIjlY/tUgA5MdnIQP0qN/GekQnAsb9z3xZyDI/75rTW7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FRgE0wStuLcjPUGjQGtTMv8Ax8kNo32Dwbrt0VGQttYBif8AvphWWfiBfXriOH4ZeI4C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P/HZyR+VdO1wSx6qT6cUzzHOd5LADjJziqi0KzMseINcMyyW3w7uJyQAZW1CONfrjmoU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PgswxuxBL3m/8PlFbKOcll4JGKXzJAhjVyFJ5FJtId09yk934gZkis9BtwX5KSXJXj64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+e3s7SKRX4w5kX+QrRKh+GbI9AaVWVCCoIx0INK4e6U2uPiBENqXGmMCOVns3K/kHFMVP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tjGDl1stNZQRnod0pzWi25MEyg/TrSo+cFmGBngijUXulVLfXdoRtcR2H32EGAw9snin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fEZZSeI0hC4qYTBW+RAoPI2mlErEHAwMjGDzVNtCKdxo15MW/wCKkvYgQMLGsfH5rRB4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OskgnZGBEAD9QuauhwQRkDPBJpVu94OFbA43YwKm7uBiv8OrSUC3PjDWnBP3hdlD+YIN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I1zWwFORv1aYtn/vutfzjFKrDoQfzqSW9BVUaPOR941TUmBkSfD7QbnH2261CdVUYSTU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s/h74MilRv7HKDP+raUsD+fP51eScghucE+tTfaN8oOMEdAaEmBY/wCEF+H00QW68I2Mw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o/PNEPgnwFY/LovgzT7c4BO2AY/SrCy7wO2F4xTvNLYXoFHKjofeqC9ySHRdCjUj+ybK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48Vxv7R9potn8GdRupLaKKUlWtzvG3dG6NyvU5OMdq7ES/3QM44wK4n9oNoP+FR61aTL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QF1zSTVwex0cksRs7aU2cSEwqWWJABk89B0FQLOpYmOILk8kDmlhjD6dauuwP9kj3MBg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zjA596UkkA+WQpjaxYMONwphk9ABleeOtMLdD6CmuTx7+lSA4XksG0RzvHuIx5bEc02e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R13sTSYx1IqNh2A5HUGgAMj42+YSAeFJ4pokKEncSR90E0xyG6du9NJP8POO+KC0kkTL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BzTjMrrsfBGPSqySckdBnoacuVzj16mgGrly1lAOQenvVoXDBmCsQpGGUdMVnQs3OxQc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ksQyk9R1zQTbUlMwYhiCegwKbNclsDaAc8E0MoUFlUhR0BqMjcc56diaAasxTJkg5A9e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5qq82yYRHHzAirAXCcysxOMDFAgckDBxg9TVWS5KsVwAfQmrBg8zCliM9cVWu7VIWG7J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lJpEZlAHMvU8gnpRvgI2vOeTxtbHNNa2STcxYYI70xY0ib5lDAEbhjjFJ2KT0JN6rhQx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kEYGDwMUbVk+ZVAAbgCgDOQSB6Gi7Jla44t8oHTjnFBGcDnH1pChY57DjinhOnQ4HGap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kY9aQHOQQMHrTmHmDg4A7ikiXr7CqBSsiWNU8sgY980YGckZxyATTIycnOfan7S5AB5P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I2vuQ8Z6E5rRtnR4wjZIA5xWXHuBJVS2ThjmtC0LbeeuelLQC9FIANmOnY1Jg4wT1qvG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561Ksm1eTnmqTugHquw56nPU08MowRjjr9aiWTdkH86WWB4mAdhkjIUelMLakhbPI7dj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0wKiKeYMgkCkGUYpnnHH1oE20WjIhx04PFMYhuoxz1qPGSM8YHGaePmHBxmgYg2jjPU9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rTRB6t+VBU56kY9KBSV0KRgjnv2NNMZYE5xg9qU8Ee9OZ8Kcg5JyMdKCVuCAgc8ik3HJ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IP401XBz2JPagseFwD69qEOAcEEE88UFgKYXZRhRk9jigLK49QCwYcnPSnKwGRgHB7VH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bh+fYUEyJlYnIPSk3g568dOKaOmfbgGmqTnGPrzQN2SF83e23Bzg8Y6U4EqOnHfIppGS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HTHXFA9wJ9ifpSj5sDaBxzz1pEXGc5J9BTio47epoAczdOPypVI5yPpkUlLjPfvxQAhO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wxBB4xShcjsMelKvGc8c9TQG4bSxyc/iaUD3xgdzRSgZOM4oJ91MUENxjHuKUp1wcUip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OMHmgd1YQAhh6jvnpT1XOMZIB7U3Gcds9cU4MI/lIPI7U7OxN2Kr4wRk47047QvC5JOR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TnHvTXLLkjqPSkNppBu9ckCmsyleCSM85FKAGGemOozTWB65yB2oFdsEbJPUc8AmlZ8d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yMc01X557HrigcVZkjgZyp4zzil3DAAA98ioy+CPmz+FDfN0IA+tA002Oz3B57UKACyk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0ME4xn3pG5+bdk+mKAbVyTOQepAPJzTCAxznGOmaaG6gHHqKKBi7yOODz6UFyDk+vQ0g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gVmh5bAGBnNL0Pfk84pgOKUOR780DHF9vRhnuAKcGBwBkDPcUzcX6nGPWkSQqc9frQDa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dSKTeSQMHkZzjihp1kIYpg+wpwkIGMcZ7igXMhrPggHnPSlJA5z+VJJxgcE+tIFJXtQN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AKOvc8daRRxwee9AJz/MUCV2So25SG7dSBzTN2Xzz1oJ2DOT9aBIpwcAc8UDHMuR70hJ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7fwDkcnpTN46jBoE0mDMWOckDAwM04ljjGenOKjyH7ng+tPDhB3JA7UE2aFMJYBicgdR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qVZ+CMZz2NMACnORn2NAO1xSeBx0oV8McD86aWz0INKowQe+OlAJ2H5LYHPPXFKVGCST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egpVbeDkCgFqhyKOnT1JpWAHAOeOtRhipxjjvSuMYIPX3oC7QoXHt9DTlznODgU0YHA/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Y6GgQM24gAYwfSn44GO/vTVOc+pPSlVvU9elABSE+x/AU4dDxz60jLjvyeozQAdcdRil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ABg849BSg4OaBq1x2NxDD8qcxBA7YHWmKVBOCRgdaGcAAjIBPIJ5oHZWAkrnkn2pOp6/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JHbFNyWJzwQexoGlYk3Ko+XnI6GmK20n39aPTvTwQeADj1xQDV2IoBJJpCuMZPWnFQBn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Jqk9AabGghT0Oc+lODZPygEZ5xSMrAAEYIp0eV/jIyOcUXdiWrMc2ABgAjsc01cN09et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IpFwFA4Jx2pNtoRKDj6inI6sOpyD6cVEGyvcEDmnJMNwUjHvSAnEwQhduM9BijeGyenr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iO9C4XnOfUZoAcDtPrkUvmcDNMDZHbAGaJDgKcZ55G6gbsSqMDrwD0NSRKeDnvkAGoIn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TvNAI+bGD1oBOyOc8babqvh7Wo/if4QhZ7i2QjVLSNebmAdvdh2xXR6Rqek67p0WtabK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p6j2IPBFTRSgShhhhk5VuhHpXKNIvwv1/wAstJ/wjesXRKjA26dcvjJz12u34Z+tG4K3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expc7TkZOe9EsBhRSGVg3KlTnNM3tjGSAB0xQXokSB8jnknoKMBO9MjT5RyQQefWnHJ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unem0isTkHPPtSElTwc57GgAyVbHUHtTySeScmmbyT04B6GlBEnGcc+tACSEkjBI9gOt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oaTbxjnOMgUOR13AkDnFO+gDXY4wCevPNNDsN3zHOODQWzk9MimAgkluBg96QGBfWhmv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1UkjZHCEEkEcelbF3bxOx5wAc4JqF4o9jEIoI+9QBnup2kEHNNeNmBBHU4AFX3tFK5fc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bIHIPPTmgDPNqoILyFWJ4GKWWBYwGYnnoAcmtEJGpGUBJPUnpUbPGxIABwecCgCi1ttw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VWIUkDjkk4FPkCEgEHnoMVLENo6HkcjFADLfSWdXZnCYbgg9acmlDcc4PHJB71ai+fac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MMMcjg0DSuZX9ih/mJBI6gU2TT4ehBGD+ta8ZCMcqME44Heo7sQgZVAOOQRQDVmY01nu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qsyBSDsIIPPPOK00thlsknLZIJ4qve25XLYGGPOaBGYIGWRypJLNkGkijZHZnxzwcirD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Ic4IwMdqAAugzsBAHb1pg+Ylg5BHUg0vmZGFzkdaa43AYOABzigBQybXZssQBtOfekB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jdWYBFYhc8gUR/JuwuBjoTSewDmA475GcYpo+TjPJPanbgMZYFivIxSHqCB35zSTdwHB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44zSFwAMDnHWnRru78e5ou0wG+XwT29acqjBwQOeRinGIdd+R35pBHgn5jyeafMgEIwc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eONAAY8EjODTNuMbeMHtTnYvg5OQOppcyuAsasZGG7OACoPWlaQnHbH3gaZkx+5J64p3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UgFV+SDyD608uEUEAZJ5INQo5544z1pSxOcZJB55pN3AlMq9sAZ45o++fQCmbBzyRkDG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etIB2AQO4pAcAkYJI6ZpAxGc8k9MUi9c9MDmgADNuzyMHjmnlsAcdKbv9RSnp8xx6YoA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mMngdfWnKBye496Rm3Y7fWgBJBOMG3uTEc/NiIMSPTmlwuOeo9TzQVZgCCPyoC9uuR2F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IGc84FNdsnAJHoR6Usu5fl3EjPPOaaWDYXbkjrQHLfcGdnG08A+tKse3O47jjAJPFNMf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nKSADyQR1BzzRd2BJJj0+XPOewpQuZEdJSCrj7w4pqK7AnGPw7UREuScHHTJ9aLMGkhx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jbgYpTkKTwSCMgGkmO3AA4zSEleCc5wRQJOIcsN6g5DEFaN+OCpB9MUsLMHbGcFeMUru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BpKwwNjJwMnvS7yBzg5ojwQMggkZwaQ5BOcHI4oBWSBQW7Y9eaVug69OTmkU4Oadt3ck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oBznOBS7jkAAgninEZ4zgd6QJ1559aBJWBrXyxgHvyBQqgAdc+5p+QoCgk8cGkXGe59B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PbvSIOeADnrmlxt5PfoAaUMOOOvpTTaCyuHBIHHTrTlUpg9cd800AYJ7GpIgCQu7ORya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exIBk5AJ7VOTsBAIPrg1HaQgIenXgVLIgIJAGQOCaQ1YqzK6knKhSOp7mq1x875UKECD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o29efyqArGxB2gEDA45xSbsgWrIXG4gBjx0I4psh6DOfU4qR489Dg+1RLgPh8j60J3Rd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z1NKxVjk8c9PanMgJBzxjkU3lyRtKjsaYWsJkN0GMdRinrIyJ8jFQeoUCox0x0x0pwXc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cALhj91iMZBLZpvA5HPPakBwQCdwJyMjFCgjPUe1Ek2gEU9flyc+lJIxwFA79acWwcbe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hJpAMPyepz1zTwwIB6Y6AUzBVhzmnFmTlVJBHJApgPLHI+UkY7CnKct8zMoHJKjnPpUC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HQDk1IkhwQ2SG7UAOlQJhgc565poOOgBz0xSqxbljkD1qIkhiM4GaCHa5KBlgeAe5oeN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44oCgjqD65NGSoPzE+goEOaMRgtztyMnPTimjnBzlSeCaQyvjCng9QfSlXCjJ5HbNCdm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qcMkc4GB3ppfPQc9qRmbjA59jV3TQABuNOZgOPzpowcgjP0NIvAOccDgk0JoB4IcEZwc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UHgmlyccA8jnikDhcKTkY79aaAfgZwUPIyfm4pyoQwkRipHYU0HYAS2RnijzDkdSTQA/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jpSFFSQbMkkdzQzkd+COeKVGyeTg+pFJtIAy+QcDJByewp8cQAAVVJyM7uOKaBtOT+Wa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zkUwdyWGNcbgQSVAyBxS5IBXGSRyKIWLKSAcKOpqU4CnIIGDhgKCG2zP1SBmKyIwU7cA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UA442gYq3O6yPgSElenGKhdiihQ2SVwzDvVJJoRWMbAkOckGnAlVycn0xTpGIABUDHoK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2AaPx5NBOBnBpyRc4Y59KQjBxnNADFk5Py846ikkk8zKTIHDdcnNPR1J5H5ikkAY/IRn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JLVflcup/hParFrcx3CP5ZBKthgRyKbjAPQ561DLbLJL9oiYxOoGGU9frQCVi0wKsyd1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Iz6dapxapaPdLpt+TbzvLuSXy8rLgevQVbkhdThgVPZc5NANXY0sGJwOnU0jIDg5GSKe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Cojnd147nNAPsNoI3Y6DFFFBLVhGJA7Hnil54KtjB5PtTWGWwDz3pQwHHpQIJDzjGM0i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B6jpSS4GAM0AKmOe3Pegz9Acj0xSO2ABzz1FMIJwfes27gOJPXjn0oDcY4we9JRkDqR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IM857mkY4IOeD1pScDrig0SSQ3BGcZx2xQr7RgjP1pVPHPHoTSNg8r264oATkHOc5pfO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k4GR6ml4A/GgAB35YcD0ozz/AExQrCP059qAVbkEYz2qLsALAcck+goVOp/OjpjPrxRt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SAYQAcA96UJ6mmAEMcj8akAJHJPIqorUBIxjng89DUyqGxgDP0qNY8dDn15qVDt9+Kd9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OaF4yMHrxQsnPGQT6UrZXGBnNMBCNpJGTn0pQPw9qKdncCMAEDrQAj5AAU4AOcClUKA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PmJ498UAODhCCFBBHemE57AfSlaHcMg8A+tNBOTkdOhoAay/N9TSlB24pwXd6cUqn5eB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QHfr6UjDB74zxSGZvNMZiIAPDHoaenz8EDNADdhxnrTCCzdMD1xUzfJ/9akKhuR+YoAZ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oPpUpjxnn681GRz1PBoAamenvzTqKQtjoCcdaAB3zwMZ74plKPmP1PNOYDGcdPSgBvQD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jg04AnpSFecHBxQBHktzz9MUuBjP6mnIh/GnMmO+M+lZgVyDk8UgXPqfrUrdcYxikA9B+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x3P61JCe4/KqqDPrjvmnoJk6MOTxz2rQhRaZehlGcD8a1dJXG4lsAjoKxrf5eSMk9SK1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0pWSRRq+YAd2DnuSecU5Spwc/lUKDgHqSOc1JGCeOlDaSKjuPchiO2DxUse4gAY5HOT0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wTzgVZBUEFWJGBg1KTRV9RRCSckd+xp/lfTjpmljIIPY+hpSwII5Bx0JqwGnA4JOfYUo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n360xR1OefTNAD6dH3FNjY8kjFOBLHHQd8UAHLE9sHqKd0OaA2znGR7Ujy5xgd6AAsWO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4wx49aaOSO3PWnUANOQMnHsDQGycEdT2oO5+2PWnAYGKAEcZIAzj1NOEOP4jn2NDLjHc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6CgHewiRZPJI9s1ILUfeB6DsaUjaPlHOPSmmVlA5JHpQGthGB6A8g9aFDEnI+gzSkk80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c1SjYhNgFx15NI64wR0pxXggZwD1FM+ZDVDvKwAH8SOM0pBUcd+opQQ3UdOlCtnOeM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GZ2KBegI+9U6joDk+tRq5HQ8CptyjHuO1UA0oU6nr2zTkk4BHpxTX5Jxk+lCfNgEYA6U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yD0oyMc4Jpo+ucUA5zyKAauxdxxj06Uhz1zj1o4I/wpApB65HpQO6sEUhDdCcHmnsOC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A7dOuaEfrx+dJtJEDxLJtVXkLgDuMYp6lhjA49ahU5wSCBnuKl84KABgntxSumBIqnG5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OfXngZoSbOeMc9QKXABJz1FJOzK5dBhG4Hqcds0nlnI6jJ4FPQgcmgvk5AH1oSuwim2I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OQbRgkZz2pDc7RtIPTrimhtxOCPemlZjauyaONJASxxjrRJGBwG78VCWKkYBPPBB6Upk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O2ocqFC5baD3qSK3Zcs3TtUIB+WQN1Y5U+lSXWp6dYafNqeqTMltbIWnxwQB79KT+ITS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aeCtI+3/AGd7u9uJBDp1jGeZpT90E9h61T+G3w6vPBdhea74hv1vNe1yUXGrXCjCRnoI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WsvwBpmp/EDWX+Kfiq3MFtG7RaDYOuPLj6GU/wC03r6cCu4lP8Qycjuc0NtMdrRI8qew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LkjHQ+9NJLkk9QegFPCoxyRkqOARVE2bIpYoydgYMNp3E0wDbECowcdhUpQKeOB6Ujrl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mjNvGIyWYcnvVVlAXbkjjjFXb6MKAzkYJ+Xiqcu3PB78ZNNq6BJshYZzx07g1G/Xj05q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UbLgk9s1CdhCA9fpxShtvBHekA5xz1pduBu3AjuKG7gKrFj2FOVxHlsDAHNMjIzj1pHc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U07IdiXdkHGAPWmlj/dZvcUgB2jrnHQelNVt5285/hXPJpCHqM55/Okl4wBzn0pA/Vhg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4AI6gUDtoIOAMduhNKX24AOc+gpBLuU57dMUwfNznqMg0CJNxGecZoAz3AqMk885HelC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Vx7skJxhVB56jFN7kZGR1FOQMQVU9uhpoYjKgYOeSBTKUUiRARySCRyc07KAYBJB9aZ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irnnJ68YoGOxg9T7ZpGWNl+fGQeFApQhPPXnjikaPuckgcj1oATYW+VRkdzT4gQCMDj0p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gZp8Y7Nx9aAJA4fpnjtmgnkdcZ9afFbOVMoU7B1PbNK8JCBucHqRQtWBGHz/AIVKqqFU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aEgyByNx45qQQfvFkDkMo4GODTaswSQMFyFGCQec0hHI29c9hUkke/MhAUnrgYzTdpxy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kYDjocc5FKmEByhIJ6KMmmxQqSTjAB5JNTmJlO2PO4rkY6mr3AgLFCe/4U4yFm4XjAwP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70rIDjn8aTtYTbuDSMuDtOM9AKYc4OcjDcYqZGQgBlPIwSRUUhUHC5PHehK4veuIFHIz1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c8YBJNPQgdCOvJNKyqw+8CD3FS7JlPVEMe8McuUA+7x96lYMysVBBCjrT8GMDcATjnil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iktwtoRKSAAM4I5BpTzhQOnrQoA5LDPcE04hSP8AWDketDtcHdIbnbkYBPqDTepz3PUU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TuxQscaruLfLn5nJ4FOzBXAMemM464qRY8g9ACKifUdNtsG6voYlZsZkbtTRrnh9S6DX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eR+VNJCfM2TbFToOO4Ap6Y5Dcj0AqoutaK0bSR6tBIMkEIxODTE8T6FK5gju38wLzH9l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TWoJu5cKHPTIHtzQYTkYySRkZ9Kgg1uzckCGYnHUwMBT21GCMtcNFIQqnCBM0gaSRZ8g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jgmmCIvncSMHis9/E5hjOzRb24YdI4lVdv8A31UVv4pvrqXb/wAIrfQAqSDOV5PcZB60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sBjvTmhMiggkcdazp9avYk8xNMDAAcE4pzarqrwRzWmjoJHU7hPc7VB/Kk72KSbLckZA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IVyCG24HJA6VTGqeK5Qp/s20jJByUm3D9VFNmm8WTALa3NnAy8sXjDD8uKEtBGokJEIU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tRzIoUOkZYFsqVNULUeNHk/5C9g+yNnSQW+0q3bGDTIoPG8zG5PiqKWNsgjyMhQPxzQt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DMuAw4GeanezcFc8k/dBFYd3o3iO+YP/AMJ/qFucjLW1tATn2MkbEfnTR4c8Rq2W+I2r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0jFOyJUmtzbjtXK7jGygnBJB4NTrpqtgCYBicYwaxbHQb6CRjJ4x1aRpCfOd7roPbHGf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dw1yuva4qIQVE2syuMfTIH6UropO6NO4tXjyjTogU4Jz3pqQiPMixsFP8R+7WdJ4O0pX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5aSdiAPXk4p9t4V0OeQvdaZHKu3AEw3Emi6QLRGgZ4Lony7mE7eMK+Pzpl3quh2CmS71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AOR6/Wov+EU8MrHtXRbVVJyUEWKU+GPCMsjO/hey+UDAMIP6nmldt6CbaKF5438GQhVb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Ofp6e1S2/iLQrhA9vqaTKFLM0ZyMVo29hotlGEstIt7dVb5/s6bc1KscUDktaxsX7Srn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b+JtDvC0sTSyRocHy4GY5/L9aupq2ncKEuMkZANsx/pir5W22IkUSKEJwAo5pu0DkYBJ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TXIokZ/s90xX7yi1bP8ALmmwa0zMsreGL6SINlpQoQAf8C5rUDFCGUMGB6g0TMZyGdic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IXxFeTzlIfCN4IgMpM0qYbt0yDRNqWvEf6B4QkkAHzGa6VAP51qLGi4CEgE5AAoKL7YH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e/8AFUhHn+HLWJRjOy6LN+RUZqO5u/GG8xxaXZhC2N4n+cD1xt/rWskzRfuo1UEkMHYZ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ybQpYfxUm2O6MyAeLpYmkit7EMP4ZoTIp+vIqM2vxHEnmxeIdDt89YbXTHI/Hc+K2VdE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9NcogykYII5ApXEZB0jxxJzJ4ztoTkZEOjq5z6/M+P0NOj0HxVGzvP41uJRKRmMWsCrn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FkaPcAeD+VKkhZQdwIBwRii7HoUtN0e7gLibVJZQ5yhfbwfTgVak0wuAGnYHHUGn5VCQ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SlzwCcDtTdraCM648KrcsU/4SHVY0Y/NHbXzqrexGcYp8Phq0ssILu7lAHHm3DE/zrRC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c0o+bLEcepPWkUm7FWbSbKfBcSZx8wMhIx9Krx+ENHkuBPPbo+WyGYdK1CAUDg4weAaa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sVV8LeGowNujW5CE4BXGPce9PWwsNxT7DH5YXCoyjGKm++evfjNJIuFHIFAkmxptLR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sgPGOlSW0VlbgMlpACgAVfJU03cMBcEnPFNy+RzjntRZoLu5MVi2NsjVSRyABUBggbBM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G3Hdz74pZFCgZ4GOATRdjV7jEfyyGiGzHenSXUjMA8jMwPBLZpkkZABIIB6ZHWmCLJB3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yg5wAQcfMRUfmvHkIM/NkgninoY0QpnJz1PpTSg5OeaBDmCztgxhcj5iOBSuABsByO9R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kU7nI2jI2nknvQXo0V3Lh8EYUHgCnsxVdwJBI5K9aUx7QWHPqSaY4Pr0FAxPOyCuMgfd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AB7kigHafUU4gMOSP6UC0SGkqOF5BPJAp1sTED1yCelLtT7oIII5IpyxjHDcD1NBLbYq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kEVKzjgRR7VAOEJzTYyoGCgyOhIpw2856nqingUCGRsvJOCMc0LsK8RAHuxNLhC2SCcD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AehoAUkqcjkA84p5bGB0zQseSME0NFtJG4nPqKAFRQASTk+uaMA496RU/wBo59BSk9cZ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V/MdaOMAAU0sRjjjvTunP9KBxbuJx6U1mHYZ55yKVmwOnXvTCDxSSZQjMrEcCkfHB4JP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GxKnkH3NMSvcHOAPQ+9MGTke/FOaTgnnAFRl+eOPrQK15CjKkjknPXFOJxg8gY9aaXwM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vUigdopi5DZyTx7c0uPcfnQTnHr3pqvzxjr3FCbRBIIeg3g5PcdKa6EAc8Y/OhnOev0Bp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M0asaV0ORRkHcT9aeZd64Jwq9gahaRyQMkj0zS9c7WHTnFU0rFJWFbAwBnGOM9aUuvAJ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JA6E0+MjOSARkcmnFOw7Jkq7TxjOfepohyMkE56iq+5h65PUA1Nb8EDO7J+lF9SZJI0F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B1xUiPnYN2SRyo6j2qFVGBzgjpipnTJGUBwO/amSSPG2zft4HXaelcn8bY4bj4b6uzEG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4wM8n64rqluChDDAwOTiua+Ml/G3wv8AE8YQsp0KXcoHBOQf6UrICfTbwXeiabqUaDbc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35RT9/mZzwccnFVfDANz4O0aYHKHSrfyz/smMEfpViZRGMjqOoFDVwG012BB4yT7U4OuC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noSSfSpYAxGM9ieR71GVLcAE9+DUrjcAO/eozGxIw2MdRjrSAagIJPGPWo2AORnke9WJ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OKgecFRGEAwTgjrQWmrDUGTn0p27OMA8HBpg9fXsKdGMYIOBnnigLO5NEuxWDHknirNu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VVyQQcEjPJq1ASQMAEUCb1Ji7diMnru70isAcNwCeuKOFJUEnOOlLgHnj2oE2mxSFIBG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nPJpQ5/DtSA7ugxjqcUCHbSOnX0FQTDdINxyB61KVbghiMHnFRzk8g8nHWizAhDgAhVA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KlmH90Dgc4qMNk7SuAO+KLaFO6dmNYkY449aUruwVzwM4xTgpxkAZB7mmxg5IPHPUUCa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TnUnqcY75po7Yp4+c8DoKabY00kR7dpzvAHfigNkn9KeU3Z6D1FNZMYycZPH1pptLUkd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nRYY/P0B7VGABjkkkdzUsYfaqoBwfmJNPRoCaOVGYBV4J4FXYTt7YzVS0gBnBzuAPIHa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pWigFQhwPvAg8gjFShPXINNVPQ5J6g1JtORzgd6aSABCT3+lTzMJgmcAquCc9fambcgY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+n4UwBI9oO5uOxpQ2CeOM04DI68jtTRjJx1zxQAP174py9s8YFIVzj/CloAXJB6n35pS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4A55x0pA23p39qBX0EHHv9aAeenHvSluPujn0FCgsT0oEmmxxwVOMdKjC4PB79KX8T9K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ncCpGPegrgdacw3DGPxpCCSMiga0YKueoyPWhnyML0p2MjjimBiue3PegG7Ch+OnPpSK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emc0oOT2GeuKAumOxnvihE6859jRSqeR9aAdmgAIYcEc051zj29KkCBgMdcelNGDz09c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7c980vPfjkYxSKrqCSBz3Bp6L5mSeoHAFA0mN3nI/oKcw3AEU0qd2OcAc0qgg8DPPaglq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DwM04RejfrSAbeAKcikc5PPvQIcOABjPFDDoe/bmmoeozQx6EZx61SSsA7IPHBI64FKAD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oI6gngGmlmbAdhncDgCndATbs45wPakduCFJBI7HmmjGOuCO2aaDyRUPct3aFYkHPJOP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6GkyB16fWmkgkZxwOTiglKwkhOR25pGXOOSPXmiQjjvkUDv9fSgbk2NKkAHJOD3pUPUc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5oPTgYBGcg0CW4oI5Oc0iMec80ylU4z60FPYXDE5xjmnE4GaQSDHQ9aZ5uCevXoaATVh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nn2pu4HPTnpimgEBicHmgLtk5OfwHekXg88jNMRy464I96XLAgc4BoGSttbGDg470jKq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OM7geKDlsZzxQTJJIVvlPX6AU4SA8HIHtTB0x1z0oAxzj8MUEjiTkcHn1p5OFA/UGojN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k9M8k98UDVgUsc9BnqSacW9D9TUbLxkEnPtShGx34754oBNJkgkAAxg57YpDJvzwAQew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ikaTaSe2aC00x7ueBk9elNRyWOVCkngA0PJuAyD75FIAT0HSgmTsSDK/jQWJ70iSZBB5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gdk0KTswSKN2M4AHPFG7dg4I+tIrAZyCcDqaCHoBOBk9PpRGTnnjnvR7dRSMCORnOeRQ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uKUSdegwORio0O7GeB70rnkD0oGnZjmbPzHFKmCeMHioyw24A5PU0DII64PcUAtWTL1x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jTNgA+/nPY0n4/Xigbi0iVMH6/Wl3+wPPGaYvyYLHHqcUjN82AD65AoC1ok+7gY4Gfzp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O4ZPu9vWmbzgEj680AleI9WII9PSnu5IB2EDtUaPjOVJx2BoMwB288HgZoCysOVtucg8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epNQGbJxg8HqTSCRhkEHkcHNA1oifAIZS2ARwAaRSADtXFR+Ywz9PSljk3cEkDPFA9SV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egIz356UyNinUZ98VLHJuyXRSeoJGKBWbYnls+Og9yacYnXA2c45INC7nwQMc9B2qQMy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BJaEbgKBySSO9JtJ4Hp2NPmg84bie3GKRI2VehHHUjmhtsSaa1GkY4zz7U0ZB56Ec896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JoKHPtnvRfQTVmNQgAk5AxzmgfeGOpPNDq5wo4JPGBTYVlIHmkbgxz9O1BSSsSPuLlVG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HrnAxSuHPOCox1zzTGQJg5yCec0BpcekoXG5TgHgmlD7mxg+5phUHHtTo36gDjtQFkxx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lsBTyfWm7c8k9exo+6ck5BHAAIoEkrkxY7SobOehHrUWr6VpviLSrjRNahE1vcxhXjZc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TZyNuPSnlifujOB06UNtFJJHP/D/AFTUdLv5vh14ouN15ZjOm3MjZFzBjI57sOhrqDHL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BBrB8ZeF08TadAbMLBqFjJ5thdhiXR/7vXoelWPBviY+LtJkmkV47uwlMGoW0gIeJgfv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2YJaGuJQFAwOehpFY45JP1qOVVDblzjP6UvmEjv160AODDJpvXPXmhAWyDx7A0OccnA9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PvTRk5xxketJ5gJweAD0pc5xz+GKAFxtGQc56UnlsOVwQRzSoOByRg8+9LLvA4OeO5oA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UMjsEZlUfKOcmpM4Y7hzjgEVHKF8tmYAALk+mKAMmS5mlLAgqA3ylTmkedpFICkchcN1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CPrjjJxT3R/MCPz8gO7HFBSV0VvMkZQjsxCn5ctmkUMgL7iB3zU/khwrZyD3Azz/AEpf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UDskik5eb72Rg8EURoR91COPWrv2PbgYILdATSxW4XJJPJ6CggoybomBcOQPToKniUyE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GxR/mMoOOqHvSpHGjgIAAOgzQUosVFIJIHGeADVmJ2AAPPHBPaoQUJHt0xxVmFVZCAQC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UyAAAAD1JpCoZTg4IOcGhDgkZA9zQcHAHAz60A3Zla5TeAVxuHUCqV2FCnzCQB3AzV+Z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GAOtULuUZCEYBGRQSUZpoUzJGpIbgZHf1qsHC5HUHvUly45+XJxyAeM1EjB+uF9BQA0Sj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5jlgfqM03IJ28cUu/aOcH1OKi7bAC2c9s9TTQ+G2jGc4yegpUf5hkADPzc9qSCTP3o8q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ZIAdfLJPUkcU1ZNw28kn3pLmZiw6sR95QOtMjYOeGBI6kdPpUt3YE6rx3xinAlDgAn8a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DTlYjBOc/Wi7YEqg9OMY6Ck2kE89+KVZeOnUdaVG359R0oAOQO5J6GlUk9RijB7An2FC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UndjPODxTvMBBULgAdSKj5bHUD60rHaMn+dACAduDzzSowDFR69cUg+ViOc4/OnKuOg6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8ZpRJjkDII65ppUg8etSCMA/MAAfWgBvzYGOCevNL0pSuDwCR2NBOCODxjNACgbsZI49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jNjkDgjnJpPM9BQADOcYxg9SKVVB54+gpygMCQc49KYrbTz3HShK7BuyDrgdADwacCAS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wSdsDB7EUbenPBHOKHa4WuhJV3DBHO7qDRHCVcurEhhgA04gKMkkg9cCkDEcgnjpQKzs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OAT1pBE54LDAPG2lWUkHemT6gUgOexFAWVw2gnOOp9acqINwA+U5zimhepOSDSq20rtX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YSo449T1pJQMhQOnc9KV2LgZGW7VE7biAOPwoSuwsgXCsSwB9cChiWUoDgEcDNIxwBn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YlFC7XzuznAwSKa7N+OevrUiyDnK5z1pJACcKOc8YoBKLYkbAjnjJ4pQ+c5GB2pm4txt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uQeh9aBq1yQEntil9MdD6UwtkDngClRgARkkHqMUAPT5OTz6ZpwAHoCfeo2bfgLzjoRT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C2o94iMYoVD03dD0pXcrhsDGORSu27DLyDwQPWgBroCQCxwPQVJCh+8Dx9aTCgA4JPcC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lAFqAZTBAx6g80+VtoGOcnmhIsRr82COoocdQenbNAFZ2LZ96iwEJORjHWluAQ3y5/Cm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LRlJK40pkgA59BSSQlwAY8k9DnFOLbH3bcgdqWJ9wO5VBzkMTzipbaKK7LJGCFIORgHH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k+9SuQzDC4BHAxSbRtAUDk9D3pqV2BCIxkngE+lIGI4605srgHAGT0o2A556ngmhq7AR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SKFOByPWpBFgYzjjnAprxY7/AE5oS1AiJycAZwaUlcYOTnuKds9xyaYUyT1zntVARMG7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NFIrjBweQalEXByMfhTAhGd2SSMHB4oE20yLYykEsXOSck8gmnIrMM9SB1FPWNQSW5z3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7ZoBtCfLnBBx3NNMRIyMYz3NOKcEknJFC5HRgeO9BLV2N2lf4s/Sl64+XODztPOKakbAk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B+U+xGaAaaJHwmAQOemRQAQN3qKjY7uMk47+lJufupAB4OaAs7D1znI7dqc4AAOMk9wK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nCZMHPJPYVSasIj3MpOR25we1JuMjLEgzvTLZ+vT608ZIYkDBGAO9NcKVJdVwTyCM4Pr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XOCOTjpSeSch+AM02F5Y1MTOChPCgU6RuQzEk9xUttgBfI5GMdTQmHwQT16kUg5PX6ZN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35waTVmBMT365PFCt3GfrTfvAMAAMcc07aCMZwB2zRuwJEYk529PWpUBZTtO3jtVeKXrx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rwDVJq4JpliD5CQ3OehFPmMkg27hk9/amWyb4wdwznkE9Kk2AOTyVA+XB6mqMyjdbXcs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XBABPXvUt0n7xgGwT2qIAcjJOe9VFXQm2mNk7cfjRsK8nIGODjvTz2GMEClQeYGZAQVH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NuyI0csW4ximN1JbJBNStCUYE4GT2ocDnpjHGaom7RX2nBwSfehFPIOQQOSaljAUnIyO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wD0IbNAczGBG5+velMRXPJyeoqRB1PJ96XBbJ2keho3BttEFxaW95bm3vIleJuHBByB7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GgVDyX9oV+/jMsa+/ritgJsznJz1zSqMKw2ggjBBHam1ZDT0ILfUra8iW4tHEkbjII6g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cjPJqhcaBIZlutGmEE6nkD7rj0IpljrQuZzp1/bPZXcb4eKY5Vh6huhpCbVy+6+ZgEAN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gmplidcs3GBxmmOuMdDnrigTbbI9hcdMc9aZJGQM54BHOamOMgYyewqMSbwdxGN2CPSk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fYd6aDkkHPXrSjn2+tGM9iaTV0IXJ68cUySQbguMEHtTwcAj1FMcc59al6AOJ3AZHamH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P60jc9s89KAGcnA6+lDKeOSQKeoCnIHelY7jQaJ3Q1lyBjt601W254zmn84ycfQCkKhu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+9C/NyT3pzjHQZyKjXPPBx3oAfJEXXMcm1lOVIHQ0v7w/wCsmLkDliir/IUwhu55PalS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NWAGOPqDShvTuPSmu5bqoHPY0Bz3/DikArKM5zjnmlBB9OvrTZGGBjn1xTM49SSeOKpN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kknPpUip3ODVeNyQM9R1AqZWBH3selJprUB+3AyBgeoFOTHQj6cUqAYznk9R2oHGR6d6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4H4CgKxOBkUMQT7e1S2x3E9VAHU1QEcY7n8OKVm2Yx39qHfIPUHPXFIh5OevbmgB2flJw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25BPU1ITjH160pxxj05oAjAZQSACSR94+9KJRkgKAfQmhmVsAjIzyDTSq54AAHQCgBxY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UZbYcAZGacW2jpnPekChsnIznigBfM39ByBxTV6H5hz05pE+UnPOTwRQQcnnn1FACVH0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KQEDHy5465oAbSBs54IxTmfOBj8aTaM5560AJwhz69s0p6HPSmseRg59qR/mPGenagAX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lh3GOuaRAeRkj3px6/MeOwqW9QBOh4/GmnluvfrTmOBxnHqDSAKc84PvUsBCAO4OR6U0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dghwOfcU5fnGScfWpkwPMIkG3jJz1p0EXzEkk+gNPRRjPTNPQKvA5+grXmQlcWPK5PP0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nCqTnNZ5jDY7ccir2mhlAVDwevNDV0O2pqx5kIA4IHNTw7JPkyc47VBEGAAJGcYFTxRq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DJFS7LQa0ZFcrlwqA7Qed3WrUScA7jjHAJqtcDymUA5yeD61Yjk+QD27VS2KSY5zg4Bx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qaD16fgafGoIzwPc0xild1M2kEfXripVGMk9qQYJPbmgBRg4GOQeeKUsFOAPrgUJ0P1p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ACgYJ6DIPejAGfrSLjJIOcmgBzqOOfwFEeHB46d6Q8jg49xQOKAANg4259yKcqgjJ/Kn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m0c+/UZoANoPUk/jT4hs7H8aTafYfWnq2R06+tAAzjocA/SmspYgjuKCpYknjmnKNuOM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AoH19aNsWCXjJI6NuxipFO7qBx7UM4Q9M49ardaCi0hFkjxwhz/eIpjLu74qRWznIyTT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yQOQiqEHPJPoaQrzkHBp4XI9x2ptF09yk0x8ceM7jxjkYo4J447DFIVIXGT+FNUEHGT1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D3A+poAycZxQ4yAAccdqaoYHk59KE3cZInAP1601l2kd/anMoIyOoFNAP93Iqm7AIG9D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acoQfdbPrmh0PUjB+tNtITimRjnnJwe1PVgvUd6f9mDAnzCOOlRyRzEgIV2g8k+lHMiW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PfNKG6cED1NCqEBJxwaRjuIGDmpdrjUU0S7xg+vpQHPGVIJNRKDn6dhS7iw4BwOp6mhW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fjxT4xkE/nioV2pjG4gjoRinLdEABYiMk5z1oV7hey1Fkw2cfnimglCRk9OgpDIWbbgj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dferBNNjsZ5XHI5FMSLAKHJGec0oyD0/AikJdeVJJPTildDJgq5RGkCgjknoK4PW/M+N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IfCelXq/2iIEy+ozphhHnqIw2N3r0q98R9W1jWLy0+FXha6Ntd6ohkv7+JgXtLdSN2PR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A0DRPBmgp4d8Mae0FumCzsxJY85J9znJ96UnqGhcm+zQW4SzhVYQBiM/8swOgHoKrGTz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pQFPlssb8uR5hPcU0LHEoSMYUHAz6VLbYndsVjxncQcdajDlmIDHPvUvlqRlj1PHNJGg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1JoaSQwu3f19KN2VPPX3p+wuCB17AU3yymVYYOOhobVgvdFC+dhld5AzyMVnzDBz0z1q9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9c5qjPNbKwVp0GTwSaRF22RknOBkE+9KeMAZwfenyxBcfMp+jVDI8ajc8igEdWbFAWY7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2BGQMgHpimSX2nxBWN9E+8nKo3OajbULMyeWs65xkrnmgROZYYcNIcFwQpz3p0UiLIN4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FNSthuMcrKQMNgc00X0KsGaN2AGMBD0oAsq+YY85LGBN/s1NUISQ0hQ9sjGaqnXbCISH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YGP9KWPXS43JZzEgciVMY9qBtNEwiaJSwlVlA4HqaQkv6+2KaNSknwxsHjwuQrAH+VId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SM7y2Av1oBJslSMKCBk5PekYBRgLgk8nHaqt1eeIWwbHQYJIj033ZX/2U1JGdduc+fpU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wJ/IVNmkFncmT58njHPX1p8LPNErPlpAfmI6E+1Vbg6vcQgBIYSxAyFyB+NPhTVo8C1e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c/SqGk7lpElK5WNixzkAZ4pfs5yNwIPYEVSls9bacWx1gMVbmSCPaM+lSppOslxJLrDy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vFBTSZaSJmz9e9O+xyrgkjkdAp/wqpNaXLuEe5kUE8tHj8qfbaXcQeYV126XeuCzHJA9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ZCFeOxNMlgCgmR1yDhQp6mqTaH5mUi1K5G0AFzIScf41Zk0KwIFykl0mxcASSbv64J96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6L6AnmiVosqFukUk8EEYNRJoGmlg6xFgw3AyHJqwfDmkuqtPbpIQMMWGeKAd2h0d7aQx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NEJOc/hxUsl/psm5PtAjwAQM96IvD+m7jm0jWPrsVcCnvZWbYK2cauowsgTJA9KCbuxA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Xyg+WWRVBJJpsni/w8hWMtfO56rDp7n/AMeI2/rWkiQYG63QgYwNtSLNEsWwwKygnKgc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vF2ixSpAtlfOzjI3WzkAe5AwPzpLjxFHap5sunXJTuUj7fzrTtmt4pXl2gkpkRleD7U5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wRjg+1NtAtWZVn4mN3J/onh662qwCtdqAG55PHt0zUk+u3UUjNa+F7mSUOQrPcKq4Hce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TgDoqjAFHmF12yAEDoMUc2oNsz7fWdYuy3l6HGyjrIZ8YPpjbUkl5r6YkTSrfafu7psH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qp2gnJApjjJ3EHPqabdgbaRVjuvFMyFLhtOgXPyRKpBJz/epXi1VRmaIoxA+ZhwanK+Y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MUcY2LKz5OTuPNJyaErspPY6i7FVvkRSOAFzk/XNK+k3yxqw1NwAcHag6+vNXBtXkqS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LgnjgE9BU6tgkkyG4sZnJT+2rpDnlogoz+lRy6PHcKEj1i6TGPlO0fqBVgEnPBxn0pyf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AtXcpDw1bxkhNQuWP8RaYkinDRLSFPkedmyMu07HH61bExfI3HI6DFNJIzlskAUFO5XT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4+ZnfJNLJpdhOAs9qhBH8a5qbJJHBPPYUMRgAAg55xVKTsBXh0XTUYM1hC5C4AlXcAKm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VVXoirxSq+CBn6Gn7gwx1z60ru4a3E8q2bBNnESrZUlc4NPeVMBBGigHoiAdfpUS5Un9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CldgPLYQ4UdeOKdkDKYBwoNQiTgjkfjTvMx1wfQ4ouA4SN5hcoCW6mnFfMRhgkspGc+t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6imidv4sjB7dhSY7NjkxvcyrgowWMN3OKesismZASAcnNRGXzAG5IDcEigncuc4weMGi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mC+Z82BgU3cQxbruPGBULKQQ245PUVIsm0c80mmwHwTyxTCRHKkDjAqaN2dAhbaiknAH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zk8EHpT1YoxAYZUZx3paxAcF6jqPY0/ChAoOBnjmmoWmYgJzg4P0oRmB4wcnqB0pXbQN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JPUVL55jiMXDKxzjbULpz97IABzS4Ixz19aqNrAPMsjv5hlLKGyIz0//AFU+GZg6lcKF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YIIxySOBTlA4wc8c0+VAOM7uxMbEZ67h2pWz1BOB1FN5XAOQfUCnhlJBP5HpQkkAinYT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s5LEknqTSbiehwD2FOTJzx170wAEsMnsMZFCvxyfp705iMcAe4BpoIJHA6ZwRSauA4Hc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bFmyki8A5JPekYnIHGMHtQm5kfaCSjAHNJqKAfGqqoA2qAoPpSOAM8jHcUAAKGYgDHQi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JpIBHbJHOOOKOwA4yeeOKPKZmO84A+6RS4wpweSeAKQCxncpxyAfSlQggjOTjrioY45N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eSSeMdAKGkAFAwIOeaeir0yQB2AqMKeeSBnpmpIVYZz3BwM0AMOJHMaKQVbkn0p8YIY9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ljkQqCHG8H+76VO6wpIyRSuwJ3BWUfLmqSS3Abt3HGTgDjjim4YHknPbNL5pUjKHnOAf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pyDwTSkkmAy4gZeBwT1xSxlsbTgYHrSt+8JYtwe5NCoD7nsB1NF3YuOw04yQG6ehpC44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yS2RkdgKRELZ/nimkrCbtsGS5HGCDxTlOcKCFx1JoaPnjjinoufQD3p3TEtxkeeSQVyM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CeOtLjbkIqjLc9qZIEJBVGHrubNS1YbbuJKRIQx3AgdM8UmRg9/pSvGxAIYEE8jHajY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A9eoAHU02A+YW2gnHUCpGiHGD16c09CmPu8gc4oG3cgcnGQAcHrULMWkVeRn0FTTziPG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O+SMAjPfHFBSs0RCVpODnCnjnrSzSKoGKlwNpIHJ7AVWdck5zx6mgbdkLGfXIyOM1KvA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tIwTk9RilkBIGCevaglNok4JHIB7YFOXgevuaijBwF5GDwanRM4J/ChK4+ZCxk4Jycmn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NKiZI6EZ5qRPunGCOwNDTRN9BBGcHrg9xTVBU4xkE1KsQb5/MJPYGk3gMRtJ243HFDsI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UUjM3AJz9KeZNwHyj2xQAF5wSSaAFjX1B5PpQ0QXnJOe1OQ45Kn8KdjJIxxtBGaBrciK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KCRwQAR1GKmaMHjA4PBzUciFehz6kGgab5iOQA4zTSob149KkIz64NMK7c9Tmgd9SOUm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m3gcfpUxUlSD0HXJqJnx9xT+VA76kE7yI+0gH8cUmD1xmnyRhiT1B70wJtByck9KNLEN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z0Ip6naOR1PWnEBQRuz65FRkFgcA59KAbux7EgZBpo69cHtmlD9R1HFIR6ZI7cUAkmLy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H507lQMcjHNGVJ9h1zTSTRaVgDZ4PHoachUnOPrxTSQ4G3Ix1FLCvmZyCpB4BFNNAKQD2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wCQRwPSneXjHOR71KkYUE5Bz057U3JITdmRpk85/Cp7YfMMjHPpTPLCnOc+nNTwICwwM/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k2ANndnqD2p5f7o55PT0psYI4zkDtTsFTwCQTzimQP8AKBGQfyNc78R7WOXwRq1q7oBN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Irow3l5zkcdCKyPGtqt94Zv7YyxoHspcmUcHCE7fxxigCj4Gy3wr8KsQAy+HrNXIP3iI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pUEZ9Kz/AIc3r6l8KfC168XlmTQbYtE2NyHyxxxV5y4znkjrxSldzG9yItz0Ge2RQH9u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np6E00jofT0FQ9xDZOGByTxwM8ZoaXy1K7QSwGGzyh9RTnUSAA9AeRnmopGaI4ABB4wB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68+/rSHDdug4AFKQGwccelLHhc9zQNKzGgbiBgj1JNSKfLx3/GkLBueAD3oj+brjigbd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jvVi0YIMsAeelQLIAQCM1LG4LeYAAfpRrYTaLO7GBgc/nS4GCOORUa3EseSCpLDAUpnH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8mgTs2NGeeoAPenR7jkgYBpxbAGeBjkmmjkblfPPOKErsQ8c4U9uOB3qC4TepZTwO4qY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oryaRoggwMKMcdaadkNasrouQdxxgcimbeD2wPWgyESrG2QCOW7CmGRnGOhHBIpNNDa1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6nBGPWmByOozTlfORgjPWqTSQnZscsmSflPB6g08zFePUdaZEBycDPYigvtyQCcHnApJ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WlNypQxlASDwWFMGd3tjoKHRWGe46HNUndgCD5idxI7Amp4pSoBA571BFkHHUVOik5JI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LfIkDDJLHkA1oAHAOAMdQDWda5UjnPPFaUTAgZAOB0NJJXsA+Mg54+pqSNS+ATjHQUxE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9KlU5HTGOop9QHAYPzDg9c0pHI5yCfWkLMe/TpxQo2jcxz6c0wHGMj1GRQ0W0jJyMcgUs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e1HU9ec0AKuMYx9M80h9ME89MU5iOAByD1pcBhkg5xxxQTJ3InJByCSSehp6qMHtjvQy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AGMY9KCRBhiRyAOuKUIBkHBweCKaPlyRyaPNOR9OaCoq6HsB14xjkGkt4dmQSfbNOB3Y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696A5mKQPUDnjFBfIxgfWmgdcnrQRnv0PagGmhRzyBkUxyvQjJHTNSIcjHHTrTWEbYG7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BAAUDFCoAc5+lBUZGOKdjGDke1ANJi5AGMc98im7cndySB0oZu5/OnRsoPJxnpQSnZj4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QHB6kdgcUnmKh+9gA9QKDMjk45IHegpCsyHkxbmXhWzgUeZg9MEHkikyr4UgAHqKAmRn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W3NkYyOpBp2/GFUgAe1QoxBOGHTvSM7IR0JJ6UEtNEjEk5OPqKAwZcZAA7mmOcgYPXrT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QImeQAADj1xTCQSPmx+FRMcHDZOB2pAwbPJGD0NNtsCwpjOcSAndwKbJnAOcZGelRB8k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4HBzjrSAeHJAHIIHPFKzBsY7dajEpx0zkdRSbjkHpnvQWnZD2Y98j3pSM9yPpTZDnHGM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UCbugPU5OaeuccknI701FDZ56CgZ6DjPWgkdQ6k/wgE9qfEityzAY6Zok2sSFHAHUHIo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Gc01eM8d6kABBycACm7c4I4B7UA22M+Yk8kCldeBjBz3pXKqOMfnSphgR1HagfLcYqk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3wKPmyd3rwKBxn3PWgaTQqLgjjjNSAEgnj8TTVAOCOMHtSkf5zQTzMBx3PPvTlIHXvTB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0CJAB1A5NB5UjAHpTFbGeM596cgIH17UANSJWOSQMH1qR8NxjAx60eVtGQenXmlCkjOe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GckGhgZAOwA5FCwsuckEg8Yp6nAAx/CSaBPUhKHvxj3pAPXnnvT2G72x6UEbh0wR05oA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dRTc9uh7ZoHGeD1oC9xeeo4z6GhWwST1pVxyM8kcUwMSxHGPUUDuyUkA470gIXgnv6VE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p5K8KgYKOxoEKoLZ54pw+uce9NA2KcdTTQ5BPXg0DTsSo/UD064oLbsHGOPSkVs84pww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1gU4X8fWgtgnGMdqXaMHB696RPlJyOncmgaumAYADJ57mgyDsCRimnO4AgnIp5XBBX8c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z0B6c05G3ZGTx/KmrCOWDEZ6gmkIK4AbvQJ7DxIACMEkHilX5sg+vGKZ8xHHbrTwoKgB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djaAPWjAznAz64oKmPA5OaRjgdCfp1oGMd1OcDvzkYoDA+3tSFXJOeRjpimnccE5BPTA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HoCPpTgV444bv6U3YMep9aVYGznPTtQk7id0iaDDA7sknuD71NuHCgdutRQpnJBAx1Ym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8FhimTdkqHAHA5NSOFUjnIPYiokQP3wRwOal7AHnB5yaB7xHBN3Q8jqBSEjBBAJ7Cm7i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iPlznqO9A0lYSNAAT14pqg5JwfoAKUcdcmngYB7emaAaVhjxAjO0g57GmyRYGPWnt1BB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yASOhz3oFZNkBQ9MHOf0prwN6kn0qx5SPkk8Dpmk8vPsQcnnmgdkkVkUuR2AFSIODx0P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OewpVXg9RmglN3Gru6cZ7AUsibCByc9RmgqA349RS7s5B6etJq5VkhCVGNo5705WZie4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H3pyAgkcDj1obsgsrjnTfj0Hoa5rxZpGreGdVj+JHg6Iy3dvbsmpaeDgXkHcf7w+8PpX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9AelSRSBctJGWQDLAc59qE0x3sQ6drWm+IdHtfEWizLNZ3kW+GRP1B9COhFSBgckDFcjF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EkrL4c8V6ozuzONljqDAfPzyqSYAOOAeeMmuvZGQKSvDDII6U2AeaqfwdRSPLxnGRjoK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WHHY8d6AIim0ZAOCcnJoBJPBGAaELbiPIAGOGJ4NKQc8L35OKAHDJJJJ6c4oMuMBunvT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/mxx9cUAEoBwW4yOtVZOQyMMgjByKsbwx+Y/d/lTLgozFs5z1NAFdl3KvAAVcLgUo452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J7dhmlLk9OPxoLWw3bgZVAB7Urj7vBGRkYFAVm7d+OacxKgZOcDih6IdtCJlblpOFA6m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zkoRjBJGDUbKcljz70InlIGZ1JIyOetMMh3knIye1WAqsCeOvPNQOoJ5GOeKB2YK20lu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gh8k57VWxxnnAp8J5PUjvigSTTJySTk5BHY9qJJOi9c+9QyS9SD06kio0lMzMVJAVuSa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ldcpgEYzmqdwN0JlIOCORinXl6sX3gQAeeKrX14bhANmNoxjGKYOxQl3q4Eh5BOR61G0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OlzIecjHQZ7UwgEe4HFJtIQMBgdhnvQUBwMgZphGeckfQ09ARyGx9KVrAKqfgT1BpJd5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c06SQHHHPc03cCDkce4qXqwGPEVwVJ6dSaPLyVxgY5OKdJJkA4HsGOBT49jb3UKcqo49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3pd3IG0k554pQxyVKZxwQBzTgMY4IIHAJycUNWYDs7I2+UFivykjvQnyLuxnPUk96RW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tggAYYc5oAckuR86jJJ5x0pCgXnjOecUinHXqOtODB8549zQA6OMSZ6AAdSaa0RQjJJH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nPUZp3mF+SMEdhT5nYBAFPBwOegNP8pgcEZI6gVHuIbOCB7Cnhie/GKG7gGMMMc8Z6U7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NG0Yx705Y+OuAaQCDjPv601xznnFOK4PU/TNI7bshRjHXigBHGQCfxpQgHJ5pNpGdp69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2oAXcVyCDgnnFJhQSVXnHBzTj70hGwdCeaAGqu/tggckClUZyemOoxSqwUZC5HcEUgZj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u3Jx6CkHI+6fqBSgEMcE9ec08NswcYwPvA8igBiMcYC5AHTHNKhY4YLjPTIpYEUAk55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8qAV7AAMHjp0pCwYkYxg8gU8KCB2A6kU0JuB7E96AIpl+UqVUn6dqiDFuwGBxg1aaMA7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rg57mmk7AQbdw+YHIHWgDHGc+lTBd3K/qKRYd5I6Y7iizAYEyM57UgRs5569zUjgR4BY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wQcD3pNNAkkREY6KTwQTUYyD179qlmUHGWPsMVH5eP4uh5zQCSTDaCf9YGOeSKXBJGCB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iQw6n1pA57DNAmnckVigOcEZ4OKFfJ6Y+tMDHkbc565pwyOlAxzkqvQkFhxT4ZAAVUYA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DEDnjdUmeAQAcHGBQBIsm4jjHPFWIOrYIIB4PvUMR3fKFBOOR2qS0QRFmJB3HOB2oAth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K52nPYelMMiAgZAz0JpzLhSxPGTQBWc9Sc8nsKj2lSwzk471Iw8vJxnJ9abgNlscg8VN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eeg4JowuCAVPHUHvRIy85B680ZHH7oAEdQKNENtDUzJlATgKCSRSGH5SMcY5GakWPaM/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g8CpYKSIViJJyScUpXbx61Mqg4znnoKSaI4G8YOePSqTdxvVEcfJ6ke2aeyAAHcMD0ph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i2wAkFmLdD0xVEqTQnkoWB4GTypP60BFz9DxQTu5HIz1xTX3KcDBBHrQClZjnfsO/GRT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DJx/Sl642gnHUg0FJpkQwSQWII6DNCZUkjBwOoNOlQBSXz05oiiES8ADI6gdqBatjC5k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GSgIwNxOCGFOcBHBIySeg9Kax9ckkYBxQS00wHBIB69yKiYsCAcDJ6ipSNoBJzz0oflc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3BBllZ2PQLSnL4wpB/umnBfQ5GeDTiqxkdCx64oE3cbjyeNhIPvTJIyec4B6nNTKwAyQ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KgEAdT0zQiRhTepUuQT0Ip8MRICZ3DackDimp15GR6GnYIb5CRkcjNGwDSu3Ht0zQ6YH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kceopHLMx4wPY0AOiQHI4AA6k0yTYGC5ySOKVFK/MG47ih13HI5x3xRe4CRsB0Ugkc81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09zR3zk49KAHxcE54OfWnhwhxnAJ4JqLP8qcqb8b2GOwNNbkvQuxIyqH4ww+Uk02Sd0Y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reKL5w2S3ZemKS4V4s/LzjvVJpkleTAX5T8x74psaqd0zMMk8H3qJS2dzMQCeARSnkjG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NNse0gfPBHPU0BsKduDu9TUatzg5zng5pJTJC4Od394A9qqLBpkhcuM8cHkml8uOT72Q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CElf4SRTw/yg9D0JqidWIVHY4Ge1IEAJ7Z9KMhfrnmnUCHQwMwY84HQ0oQjIb8s0+G58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0K+csygHtigBmDnAOMDnNKAe557kmljYNxgcUrKT78c0XuBGYcAbWwSexqrqWj2WpwG3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IYe4NXSMcZ7UqRhQSDnI70AYsN1qWhRBNU33NopPk3SjLhfQj2q/bzW97bm+s5VeAgEO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plKzwoQc4BPSskaNPo9zJc6MSRI26WBjlGPt6UFJJovsh65O4dAaiWLr+vNFnqdrfEW7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PIPpVgW2WKtlSDwScUkncEuxWdAOFVh9eaWMEDB6k1ZMJjyGYE47U0oo58vJ/vCmJ3TI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dgfwqZo8DPY9qFTrnnik1cRBnHHXNMBy3JxmpzHkHpwePrTfLwQMHJ60uUAEZwP5UhGD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6ml2ZwSevpSaSNFawidfbHPFNxjtipVjAxyMH3pJEHGRnmizC6uR7N2T6daQKBnPfpmn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mP1FJpoBjrnI7jpTQStSGPcBz+tDRLy3PSk1dARevenJyCPyzQUyc8DjsKQjb1IHPBNT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JBz60jNjqCaeCMY4J96awAPoDStYHsLH3p/TBz+VMC578dualiXeQfr1qou6EnckhkI/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rzTfJyOOSenNPWPYSScH0ppJDE2ep/SnDAGPTrTSNzdRigr83f8AEUwdxOpPWkC88E89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xTVTGBg9epoFeQ1ckHPIA4FJG/JB9alKDHXHrk0xUK5G44PahJsFJMa0WehP50In1608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TOeec0DEMfB5z7YqMIQTycH3p4JXIpu8E+n4UAMdNuD15pCS/TPHrT2Q9QSfY0qp6/lQ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xgnk9emasEdunHamtCOuOooAhoAPOT9KUxkkegPWlfAAFAEZQ9uaACmepB96e2AMjnjp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4oAAegAGT6GgoR06e5ojHJOaVnDDA6444qZANKgYxknHNMZuw/Gng9vXvTQgHv9RUgIgA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8k4HAHenNjHXGPSmjqO2O9Q02xppM84Tdk4Gc9akQEZOCPTNQwyl8dsVNuds+/oK0S1E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HGDxWjos2MlkySehFZscTnGxsEH9K1dKjMYKswY4yPam2kgNKPC8+1SKS4JGBxwD1qMG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pFj3AFckY6ipKiiCdnZ1+XAJqdQ4AzgAjgk8UyVd7A4x6AVLDG7AF8LgHG6rjsUIg54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mjzFVd2B78UIRkehHWmBIjZAyMDFNcNtLL2pccDPFPRdwI6A96AGpJuG0KQVXk470qqe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erDuKdsxt4HzdQKAGleoyTnvTQDzg9D2NOOMncwUk42k0NHsIYEMFHLZxQAsa9jn3pR1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A43gkjkDtTFu0UlXkQDs2acUmwJUJHGOKenzHI5A61FFdRNnDA89qct3EhOOfYUOLuBK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9A+bk5GD3qH7ahIIB4PY0S6nb27hGJLEfdCZ4oUXcCfOcjnIpyueAcYqsL+ByN5ZQT8u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FfOMc7BeqLHk/Wm4g3ZFlvkAA7jjFNYkgE9BVWHW7S9wY7S4jA5xIhBP6U6bUVAxbWEh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aJEtPcsxnse9KVLADP0qnHfyMpYQlT3DdcU6HU7ndn7CcDoXIx/Ok2EUWlUZJB6e9NfB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YuQWC2UaAfdKnOTTft/iNZ/9IitVgCkqixZYn60mlYot71wOc+4oLoCORk9KppcavPvS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fT9aa0OqFl3zxAnptjI/rUgaflg428Z6E0SxOFGyNmI+8AOcVUdL1l4mCuo4yOKqtZ6r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6AAMfpVRXULq5rG1ePa4YsrijYzAYUkk8AGsu20i/XLzeIrpmb73C4Ue3FI/hm4eY3K+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RqD+GKGk2BrG3khXeRkZ5ZRwDSGXau3KkHqc1l3XhT7XCtu/iXU1Vjl3hutvzfQcVZ/4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VcsT0MspJI9etPQVtSyZVYj5wefWlMkQIDXEYJPQuKrW2gWJJ3RFg33gznmnjw/o0HyJ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/U5NQ7XGL9stk3GVlVQcnLjmmG9tBzNeomD1LUr6JpDgi40uKY4wiuvAP9aE0XSrVg9t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pzQBGfEWgQcS6rCoB+Ys4AobxX4f84Wlrq1u8jEA+VKG4/CrH2K0ch3to2Kj5crSJZ20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UUJg20hJ9X08YKvIcnAIXNQTeIrOzUO9vOwJ6CBj/SrKRYcKkW7J5AHQVK8hixGFjI/i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roGkzKXxdY3LEW+l6mrKeRJpzqD9CQM1Y0/xIjxyQP4f1BWX5w0kGzcOeAD1NWZ/MYAN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sDd5mSDnhuhpppiSSZBFrxkCtJol1EG5UORkfWsHxl8SrjwzaoNO8NXc+oXswg0q13KD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T2rqLvUrHT7L7Xrd6y24YeY7N0Fc54G0fVPEvii6+KnjKFIsM1r4d00JhLWBcr5v+08g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2HZFrwF4KvvCWnzahqsv2nVtTlM1/cyHnd/cX0UDgCt6R9UkTHnrtHTPPNTTzO5LbvmJ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PpSBtNlIxay8pka+hCj7qJDgj9aU29znMkwPrgYqwQzsNoA9aDGSpznr0FAFb7NcmTzP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Sm1uJwR9oaNR1weasKNmccgDrR5nI4yR0oBq6KUulb1VXuZsKcjbIQfxxQulRBCZbudi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Rgk55psjEBcrggc80rq5PK0ZF7pqyMcyE89A3Sqf9j2kTiRoiWUEKXfJz61q3b4BYISw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CxOM89fSmLVEIs7dMsY9xPUnkmnrbWXO6AFj0BHFCsemM88URnqQc4PXNANtiqiRxNbf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MNn2Pb6UzyIsBURVUjGQvzA05yWJPUE070zyaATsxqBIgM28ROOSq4yfWmtGhycDB7U9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VIyCCSaBAsYQ8AYPTAp0qJtXbGWBGG9c0sa8HJAI9TSodpJzweoFAEccflk8AEjjIp2x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HSnOu4jnGKXcUA2gYHTIzS1uNXHeaF2o6bQehzinu0WAsbEg9SRSBQUCqSxVyMMelAjU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JjSlcjwy4KgDJ6ntTnLDktkkcmkzuznJHbFDnOB0+tBVrDQ5hXKJkD7wxnNKJZtpEa7i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wc96fsA+UHBPQ4oAYiyysPNkBIGSFHyg+lO4Xp+HNIEQMAow2ORmpQBgDPI7mgCJVeQFS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F2uAQTxg07plunqTSKFkPBwB60AIFZn5GPf2qcD7oGck8c8VGOAQR270uWJQZ4Q54oB7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noD1owAe/HvTUzkkenBpQQCQT3oE9ESbs5IBOByBSCTJAAJz0FI7e2OecUquq9hnHWgE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AryKe06QJkIGYgAA1FuOTv5HagzAkELx2JoBbAZZVY4jyp6ndjH6UbgTlCWHqRimq4Pb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MZ9qaaQm2hGfoNpOD1NOzwOgwOaQLzknOaUnA6Z9aG7lLYZt6ljk9sUZJ79RThyTyeQK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HrSbbCwm5sdelKJCM5UYJxk+lKcHI6YpnX1oB6CngANg+wprfIAMkg9c0vr1PtUbFumO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5K4OeSKVWPG7gY55pG7H0PNDYKnkcUDEc4B2gBieCD0pGCggmXk9QTTcs7DHTdyc0SK8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3HFADgx45496kVwDg55HBxTFlR1DIQysOoXFJKAwB5Bz0zUuVmA8gZJHfvTGXB9ie1OU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ms2Tnt2p3VgGsD1GfcZoQsOvY9TSgg59qazdBjr1zUXsA9W6559KRyccDv19qYCVI6/S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U0mxptD42zghiVPRSaXeV4C8E9qTbt7H8aUH1APHSmk0DbYmST0+hNOjYEkqSQDg5HG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6CnQfd3Mo57CqEOLEqy5wCCMj6URPIVAeTO1QB8vYf1psuVBIUA96bFOuCrDDenrUyTY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qCOcUDKuzA5JHBpiMW6nv0xT1bHRST6g0mmgJEcqT15POakIBI578ZpgUtjggU5QYwMn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ndEwZHVfdzS24jmUt5ikA8lWpydm+XJHIYZps0pjcKqkbuhUYBNWlZAPYg4AGMD1qOYi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xPO0ZPXikKq7hsNwe1ACxoWGeT6ZFKVUA7iQO+DinqyheTn0JNMdC5yCBz0NACrjG4oV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AJJwCQuMmmoNykk4x1zT0OR1z6UAN8srjBOB3qRYsqRkKM5IHc0KQQSc9aVpQFCjI5+U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+lNICkbYyPfFNdsEE9CcClA4J5PrnpQ0gDKrtXklmwD2pUXBJ/WmpDtYMSDgkgA/r9al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lpICNRkHAxk9KVos8hiOac3yntyfWl+7z6UgI8etO2AnIJ5pPmY5PQDqRT8bSM9j6VSU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gEVNkykHG3AxwKj+9kDIOew7VL58ccZUqSSOpNNpNgRfZ443yq5BBDAknPvRtKAjJJI/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nPANI6sAQOcCi2oEXO8jGBxxmnMdoJ2gE9CRzR5ZY5LHg9CaHXfjHAA6mhq6HdjN/PQY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xTduCOuCacy55HUdqVkkIccHkd+tCgck8e4pFTAGT+ZofCkAZPPekrJgADFiFUkActik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inAjjcM8cjNI0rTEl3yegGMYFU0mA13A9CKTEjZKxhvUlsGgfI3JGSeM05iAPukZ65qH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R0GOaiVWLfM7AnoO1KWZSytkgHtTSeQASPQUWASZfMYA9B1+tNGMEHj0BNODY6KcDtim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mmnoUk0xAcZwfyqIRFcnOc+9OjzznA9KeQQM9foabiJu5FsH0wecUqqAee59adtGOvfq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9CKaSQNpoUxjAPv2py5I4zxQFYY9CeTipVXHAGfU0W1EJnYwHUY64qWIAKFyAOwxTQvd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M5x3xTAmjZEXAAbI5prvnAAyM8ACkXEanbuYZ4ymKWLEjEHGR1ApWSQDlXcM9MdqfHtb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Mgg89yKVVI4AzzUaWACQmASACePSlJ7nk+4pSqjJJx6E9qU4BB3c55os0gF2ggnOBxmo2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SB1QkvhhjkVA8vbBGT2oGr3GvnqD07VGz5J+YjHoKkabAO1dxxzzUCSLI5UcEA5x0oSb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M96a457fhUu1Tz04pgj3HJyRmmldjauhkgCKASMnoKj2kdckH0qaW3zglsnHFM2GPO9C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kJxTQzYpPfnofemP8ozg8Hr3q00IIBUHbjIBqORNqgbGO08Yx1qZWEk7kIXeARjn09ac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KUbckFGBHUEUjnPOM46ChK420hCuBgZGe1EsbDGAOenFO3bsEc/hSKQ3tzzkU2mwUkJg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9xXAznHcUDpggYHfFJvVMA4OaaVkO+g8cD1pQSOneoy/T6+tPRxweDg8gnrSlYlu6JPu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QM8moEcEAZBzz0qWJdjrJnJz8vNJNIb1RcjbsOSByD3qTgt7Z4zUcTcHOMjrUmVbAzgk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D9gXB5IzzWd4liWXRr1JFDK9s4GD0O01popK4zkYqjr1vHJpk6yORuiPI6D/ACKV7MRz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14UinQM0eiQxiTAG4KuOfetSRcntz2PesT4TzJc/Cbw1PmQSyaTGZY26IckYH5VvSfJi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2lUd5stJMpySbSRtOewIqMPIGDAkHGQRU88G4hjkBSeM0xkAPI6d81I0kiEOxJLAnPcU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Y5pxXaewPckVIcMOM89BQtBNXRX2n0J9QRTTlCccj0qwUKj5QST0GKieORCAy5J9OaASY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opAIJAOOlL5J9Dz04pY4W5JUgd8mgeiECZ6A5NWLWMMfUg9KEtyED4BJPpVqK2KAAnHr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tlYZzg44ocFSAAOeuTUqIVYqy4IHTNK8KjksCQOlBLIxCm0EksQOFbimPLLJIqtEqovA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OSQTwc06UJtBJ5x2HFAFX5sndkEdMioJss4GMZ6EVbBXhB26VBMibyyghc9j3oArPkL8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J9O1SAk4ypwScE0pUN/9ahtsd2yPZuzxn8aTaeAcgVKideRml8svnGcjoKBEO4A9cEDi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BUptSpBxuB6kGlaEcHpuNADcBRkcE9hSrlSOPxpzW7DHU/SnrHuwoGTmhNoBASyhV4ye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14GaWNNrBSeSOQRU0nLBNgB2jJPPFVG1gFgIcggg+h7VoQxsVQKyhmPU1nACJgjspGOS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DbjkDinogLIGCN2ODyM1KIwO/eoV3PzwAB361Ism08cn3FMBfLz1fGOwoQHJByQeoJpc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Knbqcc0AKxG0AAAA9BSrhQTjjGQajYNyM5z0zT4kJ4yQQeQaAAtu4CkE9MjkUqArwVIz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QTye5pSQoHJIHTJoJd2xrrnkcetMBJyORg9afuUdMcnoaARnng/WgTTQiocdT170eX9B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aB1IFI4OPlxnPcZoKs7CbSqnknnpSq27t0pyKMckZ9BTW9QpOPTrQCikDnaBjGTTUJOTz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2ncf4jg05ThQcZJHGKB7jWZiBg49aQbvXoetPBBzj15wKVRuJ4waBWQxyQR15PFSJ8wG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gngU8AKMnj2xQF0kNKdeeAKTp6HNGOuTyDRGcseMY6UEpNgEbkhuD2Bp0IlZtiRKQzjc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IzznNK+TxkgEYwDQNcyQFsOQOQD1NOBxx1yKYpBG044GBSo20EcnnpQNO7HRq8jBQQoJ7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PJBpS+eiAEfxA4poYg8qBwOlApN3Hdjk9BTWVfrjqM0vMnAyKXycKSc5HUZoJGBMkYIJ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weRTypBIpscfc560AIjFeqknHpTlG7rxx6U5gFx8oP1FDAEAAj2oAacKe3PtQR0/nSv1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A021YR2yBgcgUxV3Drj2zU5RSMEnkdjTGQqaBDVPl9ckelPCHAyTk8kCnCMMOnTpSoSC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EYODjHWkErr0xgjqBUwwQdwBJ6ECo2QR8ZyB0oAQDHJ7+hoIGenanrGWXhsGniMLjDAg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rLkuMjtSbWTgc4PSnS/IAVz15xzTAWfcWUgADrQV7qEwDk4x64oDDPIHXrTtnzHGeRyP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QOeKBNsaMcYOR3xQcqRx1pTwRnt6UrEDAAB46mgQwSYyNufUEUqnA6DnqCKXI5JUZA4o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AYPp1qSPAHOMgUxWI4xnmnFSDwM56jNADs7+2MDuaVW3fhTF6YVAD3wKcoB534oAVlJ/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oA5wTxmlc5x0zQBGqk5OcZPGKXaEyCeooOQAcgHHamvzjk4xQA0jJA9O2KcMdO56Ubeo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nUflQA0x9fnOOoApADz0H0p3fIIJJ64obBxjGe+BQBGRuJzkcjBp2SAOCfWlxtOD3pxwo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DcAegPWm7d/tzwCaUKWOeg9hTtvAwQPwoB3uAXbk8Gnom/JLYA6YPWmkZyPbmnKhPTIA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k0Ou7HXHfmnKpP09aUgLjvnrQPmQwAKM9ceppFbHAH0xT9m8deB701VPQngHsKATTF79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fxZyalSNXzg9R3NI8ZUBsjBPAoG1cRCqfwg+lLvwSQDTUBYU7AXsTn0FAD1k3feAA9cU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lQpL9wkkH5lC8injbz5kjAgdhmgCIj5Tyee+elI6DAwMntTkfJOM4Pegvgfd/IUA72I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LEc/lzmhUDHPp3pSucbex4oJUhSFV1ZjgA8gHrU3mebhuOhyBUSLyRgHjjJqSP7xwoGD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sqTngY4FOkbJDJkEDBGeooI3ccAA8Zo49T+VBSVhBLux8vfuKeZDjGMjtSIU/j4570u4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xj19KUMWHf8AE0zIHA5GeoqRFLEYAGe4NAboaCQTubknpT1wmDk8+tMZCrHa4IzyDSyM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ASSFkYHozAdiBzSA9Dz+NABA5OTQBk455NBLV2KWzkYAI68UAZ9vrT/LBUY556Ck2Y/O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DyeecULGAPvDr0p5Gzrnk96aU5+Ujr2pPVDGtDhsjkelDp8o2rjPUCnqTkZGSD2NSMww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2Jq5AsfBYtgAdc0tvMSqkZGVAP1pJo+u0nkcg0kac9cE0WaE3dDNY0jTvEOmzaJrFss9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WsTwLqmo6TqE3w58VXIa4th/xJ7lzn7VABnGe7r0PfAFdIqDHyknjnPrWZ4p8JQ+KrKO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JrC7jOGilHQ/Q9CPQ01ewJ30NIrt444PUCkLEcAHnvWd4M8Sr4q0yY3UPkajZSmHUbZu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tEMTkhN2PQ4plDXRcZAGO4Jpc5AGB9TQx34ye3cU2T5gODkeh4oAR+MHggHg0kj7fl6E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h9RQ+MAAdutAEDHcT1FJIMYHpUpjUE4YZA7VHMwjxzknqM9KBrRjFjPbPPYmn7BgKR36U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yMc07dnBGfxoKTTBk2AHJPsKQ8qe/FKz5HPpwAabyoOSCMdMUle4noR7wOopCW7jrx14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ODwT7A0N2QnJshfcjkYOcZxmmZJI6j1wKey9drEsD0z2phkwQD37UJplXdgxwQBwT0Ip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mtg7TngHsal8xZDg8BQMkDk0xKWhCyAEkdz2GaGgTIO0kgdFOBihywJ25AB5OeoprNjv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kM4MnymL5d3JAqrdjc2TgccHFWpZgmTuxkc4NZ1zexyFkToD39aSeoFS4wjEjkE9qaYm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f1Jyc881EzsG4wR7U20ArREnAOAO5PWlGFHPX0NNkkxx+fNM3ZIPOB1NJtWAdkdT+PN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akZuDjgj1NEMRfJIYEDkk8UR2AlQbgGXGR0B9aarFcpzg53E9aZvIYDqoHalT5yeuSe3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OAcY9c04qowMjk5IpoO0dAR7imlQrArxk5655pPVgSgbgOh9afnZg43D0qNPlXgck/pU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NDi7gC7XQMnHOSCOlNWTfkqjKM4BbvUqTBMlccjpikH7wknjB6ZpNNAMEnQbSDnk08DYS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qRQuwaUE7WyCpxRImM4IPAwQe9ACp8wySOO2KUYP1A6imBgCBu4HUAU7BPcgYoAXzD09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MCoVfbnIByakEgbGABQA8nPP501F6ggc9zQWxjoc9KXg+hoAUjaPUnpimsSRgDr2xSqG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uTgEdjmgCNSc4Oafu3DHBx0xTSxOQoppUpnBOM+tADiQeOfqKPLIO7nHalQZbPGAM5FO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zmgBDg9B07UrDcRweOuRSiQqc4B+op3TlecnoaAFRRjJPTqT0pm9uQ2MA9BUm6MYDSEA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MHJHB6gUA72HDgDB5PSnIpPUjGepqIttxxnPcVIGG0Eggg8gDtVJJoFew5hgZJBz1NMV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uccgY4NKoABAOcdaG0kAFFRc55I5BqIDGe+T2qQ5YenPBFJtOQAMADrTVwCNfLJYNg9Q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9BuHbNHlhsc4wPWk8sEd+fWpk02BDMHdNyYUqeSarqH3lSTgZLEDFXvKPdc8dcU0ptI3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07lY7uAeuODQidjip2hB5LA4HAFM2DGBxzyKATuiGTCk5JxnAJ9acmQCOnPIp7WnmHez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f1p0UXBOMjPNAcyISUU4bJyeABUlujc+bIDkYXb6etO2DAOMZPQinqh7DBx1oG0mBEgY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UkOC4G7k9yeKYQVX1OTg5oSLDJ5sqozN8isfvU0k0JNJlxonEZwSWA4OKkYsygZyyryB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2DoTjIqQxrEgy25iSMgY4oasikrlUjJPqfWmuhTOMnPbFSAdd4xg8GllJyCeCDyMUgdk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jB557Ukq8gAH86kRjGCF79eKRsAhypOemaTV0GliLceODjt707jgjj1zT9gxkjkdBmkV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pob5bDCgY5LEEdKR97ABmyByRmnH5T6fWh45dpeJQcDJLHiqV2hXaIW+TGMkkck0H58A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G+SRkkCmmIoRyeTwc01YQcKMZ603gdcHI9KewKqMgfjTQuQOTjuBTHpYRuNrDB9QB0pP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IHrStGwJ4znHNCRICzkcucsT2pX1KT90GdmABxgHjIpitjJzwalZD3IPvimtbt16D2os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OaYeGPGcVL5GP4snvzRJEqgg5II7GmDV0Rtggc8kcgelKTjPB6dqkNrwqrEApH3t3OaS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cY5otYl3SsQICshZTwQOvSnMCMHnB6GnfZmk3bSQBwCRQIXKlRwq9KBELuzAqM5J6U5f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0Yxk45NIysMDBAB529aNQbSDmMZ9R3oLbhxjjqRTnUlRjJ9MnmmmJl5VSQR2NACJzkZ5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AQTgZpv3iMdV6inMoUjCscnmgAHOcHH40OQnGPqaI0Zyc8Ae3anyEAALjrzQG5EmQCD1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zQxORhccc+9ORuScgjHI9KBJNCVJG2SOMAH1pqAN83btgVPGiscDkdqFdMT+IcgOMrkA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iSecmpomiVCGcEg8Adc1DcElWKjLA8Zppu4nuUg0iPneGAJwGXgUhcE8gjPWo3kLyHAJ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ZCQDjAJqxFhmAHBBPtUbSMcDk+1J86YIcZz0xSjaGL7AM9vegTTY4KeCcdeBinfX9KbH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PXg002mJrQkIHGeo704MR0/Oo9vAOQB65qSPAXkduAasSV2K+ODx70Fyf/rUgUnuKkji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fK7CwruUsBgD3ochiRyMHrmkTMbEZHXsKQHPPvQNWSAKeeSeKcnc9qTfjsMCnRsXBOMY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QMDAJ6A0wnauBkc85qR27daY0ZbJGc+1A3axVvdHtb6MPOSjqcxyIPmDetQ281zp04t9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dKuAQf4WHr71f2kEqQ3I5yaJBHJE0bQrIGGGD9qLgkrDyocfK4bjhh0NMKMny/ez6Cqq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RniKgiNj92rVpcpOpw2GHUMMc0PRCk7sAnG79DUbFjgEd6nc7iTweexqIqD3x7iknckY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E44HbmnMcDHHtTQRgKSASeKe49LCMuOo+lRy9RjPXkCpX6AHn3qEluy5I65NJRSYJtDt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+Bg5ppfaSCCAQNtNdyPUmmXohG+Y4yBj1pCMenPpQBuz2oycY6+lTJBdMaGySMdO9DNj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pAZnf249aJIhjn8jUoQD3NNchifak0mhO7RAVxzyR3pXBOMCpH5wF449KSNd5B3dPWiy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jKkc9alh3cqARnqSKej7hyCMepp0eOeKElcEmmKqc9cntTipIwep6ClUZPpjtTicY75N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WGRgZqbZtAPH1p/UZPp3pm8nPAPpkVLTQN2QuMDOMk0gBY8DFL5nt+tKWUA44OKBJ3I2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pGNuSB1NKoJzgde5FJsyRjjPpTTsgTVxrNyRtwfWm0+RduBnJpHjBxjJ55FFmPQjMZPI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Txj1JqYQM3IY4A7UhUBT3PrSaaAj+VfegrxnI9xTuucjHPFMwAeW785FAAARzyOeuKJR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k4Gev0prjvn8MUAQswBAwQcd1proSN3OKmJJ+g/OmyTA4G3I9xQBEDjPHUUigHPb8Kfu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Q/N90AY7UANYAjAz9ajp5XPc47ikccA5PXvUSd2A057etNc9BQWYE8cZ4prPnJweKQCl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USbgeB+VAOPT8amSbKieaJIEIODz6CnPdeSNxiLgnkAUA9wAFz8pDA5FLjdweefStUmS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js5SSmd23g/jWhpuqyoH+0WMiMG4UjJx+FVo8qQFZgO3NWrQ+XhhkknqaGkwLsesahKQ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mm+UDH4nNW0v70KEgtFAbqGPIFQQzMSG3MDjBCng1aQk4OTyOx60NJlRZHNNMxByAR3F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GD1IzQQe4xRCM5IHHYUX1sUAmvSxaSdGAPyjZ0p5GqtiRriJVI4C4yKRYyScKSCwyewp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XFMB5e5yoM4Y45OKYXmwwEpB9QOKXbjb0yScA0S8E4AHGTgUAM8uaVcS3T57EGpEjm24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pm8IeRkntT1lwORz34oAYbaBpPPdZGYLgfvj+dIsS5BOWZfuljnFSM4wcdT2pq8ZPXig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zTRa2rvue1R8DgMOBUqndnPWhVx3zmgBURE4QBQOgAqWNCx4Az9aiBPOR9KfGSOQaLsC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pdqEDKgkHqRUZ5wc8jsTThISOh4HQUXuAvkjPHTPGakQ7cYJ3DoRUZkJI9jzipOQBgdT9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swG5juyATnnFMBkDAJkkjkE0qgcjHKjr60gY7s4PuKLuwNXRIQIht2FSeoNJt3cBhn0x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607rgZ7880+Z2BKyHjYoDgYIPyjHekQtt2liRnOT60j5UDAOMdqFJYcDGOlJtsB3m7AR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8wHGeOxqMx4OWzyelNRMZwx69zQBMZCRgjk9STSoqBShQH0JqLacg5zz3qVCMZPYcZp6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pyOVB+VWBGMMM4qJNx4LEGnqDjIOcDrSEr3JEcDgdD2NPeRmABOQR3qNDnJPr1xTlKy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DkkKSQAMY4p6nfwW4FM27uCTwe4pUGMjGOe9AcyHHAPB+lI/y4556ilAHc4x7U2QE4xz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w/CmOSeg5z2FPU4ycE8dRSZ5zjv0oGncQM65ZSQSpGRUaqw65ORyfepWIPQYoIYEAYPq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hlJMZ65FILAKWkaVgqKWc54xUzbnQ+YTtA5GK5zxZfa3q92vgfwzKYp72Ii+uOCbeDq2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ldlaERfFDxBDDFMy6Hpcx3yr0u5B2/3QfzNdpJKshVYo9saLiNT0H0qlpWl2Gg6PDo+i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hkt9auKPk5OSBxmgLtsaw3E4yfU0oQn1HuBSqcfT0p4dQDyMnpQFkRhVTJbpjt1p+9UB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1J4PbFRGZicYwM9aAJHlC5AXGe4pikHOOMetMOeOpyepoZwWAUHk4/Gk7sBryBMluAO+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jilmCsjRnkshGQOlNX7oB6hRnnvQopAVNQuWiTKINxXAxVHEpX98pQjGFJ71f1CMOgO3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XBA4Pf1pkyTZG5CZJUgjuOlMTawGwnaTwMYqUoSSR17kCmy4GCFwcdqCRchAOScjoaFJ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U+1KgIJBB5oAkPAAPTqAaGfOPl/GkwWwRxgU8qCuev4UAN2H1FDgDAxjPelLgfnTSc5P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OR7UMx3YC8UqNjgL16mnEDvg/SgBA7J6ZJGc04ySqpB2FCegHNNGRnAXGRzinHkEDjnj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zN1z70rxZIGeh60+3+TcMZycAkUMoGc5GBwKB3dxBHjHTA7UrLux/I01Czkbs8dQKfnG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bYM7icnpUoj4yc0sQL8vnjoKlYj5RjBI5oWrAhYID9wk44CnrSSWbxYdmAGeQKsepG4g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ci4YLkgg4wRTasJt2I9hYHD4OD9TSebtITByCOAeaUDcNoBBB5BHBoGMn270hq7RKj4B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T+dNLsBwOKXAOCMj3oAeH9aCCeeKaODmnenUZHXFAmlYTcR8v60gB6dRknBpR8nXBz70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ArSQioQu0EE45JFOCgdM9OaaAVOSCT65pysGzkU0mxpXWo1pCSMc/WnAjHGfekC45PJ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PShxshRYinOTilyPUcd80Z7DrnjIpoJDHgn14pDbvsKFBz0A7k0mAp4YEd6e2HxxxjkU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hkigspxnHTmmZVRzySMZAqXyi2cDIA5NNEOMk8j0FA02yKVgpGD19DUb5OMevJqV4ucD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kBwOAD1JpOyGMwfuhc4OSQKdHCkmQwJyeWU4Ip/lbFxvBAPIxQh+fGBtA60XQ1bqNNt5O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pfK3upjcHnkGpFt7cTg3aMzhcpsfAHHf1oj2Z8ooQWPBUU2kxEflrGSqAEgZwKZUz2kK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zLkikKEdRxS5UBGAT0pCm75ehzUwQYFG0ZA4yO2etLlQERiJAyQSKbGGjJYLzuyBVosj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pr/IBgAknoRTSSADmbLYA45A7Gk8sE/PjPsKcSkecFCCeSppEfeSSuB2OaGrgNMQLbex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CCAe1TjC5zwMcmnqiFT8pyBzjvTArmI+5J6GkezBIyKtbAnTmgqDk/qaBN2IIrYkAFsE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B17mnBWBBzx6A0/I9M/U0DWwqJgc9h2p8cWcse3eiHa33OQemaeDg+9ACcc/L09qVWBU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MDx25oJ2c470ANXhtu05brQj8ZHynPeggZDcgk8UbDnjkZ6UAP2hjwRkdKTGMc59aT7u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xyePQUACL3OT6ZoKY5B+uRRvwRwBnsKBIG69jxQAgJU9zkdDTioJAyOT1z2pjsQcYyT3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gFZQuCMZ7A80vDDhs4PNMVdxPJAPoafkrxjoOwpaMB2ckZwPwoU4Bb36GkUY685NLk8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VdvJbB44J7U+OMFtgJ56Zphc9hgDqRQzEEbRkDoSe9JxT2AJMRMRwcjigkN16getRO5L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ec8Y9aaVkBIrgc7R7GleRm+VyCM9AKSJVZcg5x70FST7460NpAKhIzhzz3okucrtCHng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Oo701gOfemA0NznJAxyCc0pcuMdu2KY3zY54z196ci8MMYwO5paoBDk456HilBxj27U1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MBjAPvSeqAkpWYHGcDHvTEfcDnsKRju9qnoA4sOTzx2BpE5JJGCOgo27QT1OO9CkDg8E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6gY701mckHbz2FP3ZAGOR3FJ1HzDHpzVNJIBA6kH93glT1Peo2+XaAoxt5INOYHp09aN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A3GRk5HfmmMpbJyckcGpOmVP3TSFc5IByegB4oS0G5NohSLBJ6Z6kmnMhwduelP8st6j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6c1SaYiGLcpO/ueMmpVAOT29KaU9PXmpUiVvvHHHU0WaYCA849emKnhTKgtgE9g1MMYi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ehwC3AAGTiqACACQVyCewpoRuSUZR2Bp4PQ4JGeD3px3bwpBLE8UACrsXdtLZ4IPOB60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waeXEYB2k54+XtShg5+YZGOg7Um0gHIc/l1NCgZPXGaQYwew9zS7sDOMUmlYBW2kZIxg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gnpQ8nbH4Uwy7c8cmlvEBXZW4K4x0NMBIyGIPqaRZUjJMnII4B6VXMxyTzjPUHikNOzL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ULgg4Z846YFRPcMXHHB7A0jEjAycd6abRTTZNyQWzwOpNI7+WMAZPeo2bAU9weQelOA3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sE00SI24AA4JPU1NhYm2hg3GCTVccrtDYO3gilZWAXLEnHPFPW9gs0iV5VQg5GPXGeKi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t7OTimsrrlgCQR0xUMcRJ8rawxyAaOVCcmKWxkAfjmkkzt3ZHXBpzKIxgcjHXNHzFcHk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iU7jgE4HensNwAHB9qXbs6dM9KRk+g9s0OTKshDlR3z6VG5zzuIGelPc7Vx79TVctucx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m2xS2JRvBBJGMcY707O4g4Jwe3rTIyOMZ57elSxYAK9ieRQC1Q9VZWBUgg9QRVqzKmQg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nofcntViDqNgBOOxoFFvYvQRA55zn+8MURhhkEjIPIzkUkBygO3JPQE1KSVAG5gM8gdK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QpbJx6DvVfUI3vbCaJRtJiYKMZ7Gp8kk9hTWlMUEigEAowY47EYoW5BxHwRvrLUPg9o2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yAtkqY5HTHt0z+NdHIm9wdxx71zHwMtU0v4K6LoaKM6bdXtu0m7LSEXDkk/iSPwrpmO0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NstJpDTECuQ2cngUxoTsHOSG5AGDijr9TSupCgA+xNQO+pE0QV8jDAHoR0oAPXuacW24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QWxnU5VvbFAX1IQcEBiB7g1IsCffY596fJYCCVUCYJzliMc8f40+OMkc8+woE20RBQeCo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Bgd6eFA6EEg0P0xwfegErrUVFU4XI6cU8ZfcFBbjtUa/KGIO4leAKnRe6kbQB1HemmiXa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N1IUYyRQI93rj1zS/MzDcxwBgc0suV+UZBDcnsKQiN49gwORTNhbuOOxp7EsMYAOOuab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ecEkYzwarsPmAYAgk81YmIVe+T61A6455oAYFC9sgjvUZQKenXvUh5GM49KMf5NAESrj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Ac++KUL1HQZ6UGMYyT+FADcZY54ANIQWHsDxzSgbif60o9uTnmgBysyLjJIPamklSSA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unFOWGMrmSQAZ5NVECOOQsShGNvXI609sKoALcnv0ojjzja4PPBNOxk7eo+tPRALEpIV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0rQgZQoX86pRnYduMk4AHp71YQmPPU4HJpe6wLasRyRnI9OKcjbmPt14pkZCs6AhsIrE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IA9sZNNJICQcYz1I7U4dMDOfem7M45OQO1PB3ADoQaYDV49evSnZ2k9yRwQKcV6EDIHT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ADYkwQAADyKVeflz0PHFLEo7DOT3pzR7yApwc9qA2GMgBDkgepNK6bgNhyMcc07bE/7u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MsaHlUA6ZA6YoJbZWCEgrwPoaWNWyTyeeSfSpWjTJcOqgjhB1ohQZPOTnrmgXMxhBAwP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+3PfFThNw54Ham+Xgk5xg8CgabZEbSNnJaUkKcgn19qBEuA2Tg8jmpApXIBBJPAIzTJg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QN3EjtwoJXOCecmlRCGOSB9TT0UrjOTxQ2c5AJPrigYjIRhjgj2NI5LYUDtyacCTwRx7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B2FAOw0qYwSe45ohwMnrk8U5ssoGCfpTY4zkjGBnkigltpi++R04pBgHrkdue9OZeuc4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cHtQOzB1LYwcY96UnYBkZ46kU90xjBz7Ux8NjIxgcc0A4qwsUaknc3GODTH+ZuozSHK+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yelBBLEm0YzyfejBPPqM01X74I55Ipy8YB569qAEBHO7OSeMClHJOO3tTiATxjPtSBSc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Ue+M8AmnoByT2pSAw6Y/CgCKTqMDntQcsB2HuaeFL5BGAO+Kd5aYJLYIHHFA07ESsyYy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I9D1OKbzx3II5NPkXdjjPNAnqPjCr/FnI4OKcImkBYYx35qIfIeckEetLyRwxB7YNADz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gzHGOQepqWM56npSvGG5PY8UAQ7Wx82Rg8YFO8syD5mOB3qRdrZBJyDyAcUOiou5c8Dk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HAOSeWB4zUcsAGNh7fN71KqAbRvyTyeaWVSoGAME84oAhQEjpjHrSmIno34ZqQRgc54I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k54BFAEZQg9xz1oLDJ4BxUhHXgnPQ03PPQ89TigBERpOdmAOhFKRxyOPcVKjbQCMfhSS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XnPHQUgbnocj1p4TGeeoprDb70AOyAD82SRzxUbPt7dacGO0DpxTSwz93p3oAR8nHUAe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ml3gg+1ND4J46npQAAb/AGx0wKCo4xjOeeaVTntjHtRtGc+9ACbDxySR0AFIQ2cDv1wa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w6DFADQNo56E8CkUFT0zn0pS+AMYz3pVIIJIxxxQAZU46ZoIB/A0irt79+hp2OnI6+tA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5p6opBPTikZQcEdQPSk3EZIIPNAXuwVOT/KpEIGe3HrTPMyR29aGkEZGBkk8j0oKaVh2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gDJPBHAJpjtuI6e5NKX3KDjp0J6UCSTQK+04wTntTnAAyOM01MEjrz0o3kjkYyORQPls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SmRiCDgjOQAKaxBx29aRBtB96BhG4TPAPoCaUkthugzwR1NNUYznoe4pRx0/DJoAniJ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abuBOEGAAAeajVuCOnuaVTg9se9AEyjZk8EY5FRsQD9TxigHGeeo4FNViTk4x2+tJuyE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HbrSkqCAcgDqRUQlIIHamySk4yMDtimDjcst5bgYHKjgkc4pYpFRTkcnpkfrUEbMOSep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fXPFBKvexZEuSACCQeaAwXLFjkjpiqm8x4LEE92A7VKsuSMnAI6kUDSaZOuCFGR1yDTy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SeeQBVTGR14p6lpAMnHHIoG3qT7kB2k5Pcg0o+XOCcHtnFQhWAxuxg+lGdvGSc+poE20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OnFCzgEjbn3IqNSBk5APvSk8jngUDTbRIZOcAHOeQBSq5BHB60JICvQZA4zUoUbRgjkc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pIxBAwOOaTYpzjIwOvemj5c4x7k05WznsB3NK2owZd4CjOR3NIgPOecVIBxkZBx6UwY7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YPPTA61G5z3AA9acWwcYpVRS25jk44JoSaQPYanekUZP0pzNtx3pG+Ugj8qZDTQ/npnG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juBUTAYGTkY7U0PjjnH1oEc1490zVNA1i3+I3hSKR5LchdXsoQM3lv3H+8Oo78V0Gj6t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muskFzHuR0bODnG0+49KsxsnzRSgsrjBANcn5L/C3Xhdq8jaJq1xslKklLOVujEfwgnv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6kjGW9+QTTXZlfaVBI7g1YuLYxlcgFNwII53e9RSIGLMCASeeOMUDI3ywzjk0zdtBBBP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PrTJIycEetAEIL5JPQ+3SoZ02dicnncatkgELtzgVU1WUW6rLtJBPNAAjptwxG7sMU4s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/aERZd0ZIB7Ch71MkoCRngYxSabAtnDA5bGehzSksByuDjpVKPUY3ZRhgAcEEYFWI5kb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il7yC9x5YjtzTXYr0yc9jTiUbkMM46k1HM6RruLAgDIBPU0K7eoBkhGywBIzyelU3SRW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k00MnDjPoR6+lNYiXBZQQOuD1ppJASxIpxufBJxkDOKlaAJuAkzjuR1qC3QZ4JUA1YSO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codvamBHu6AnOO9RTJkHDc45FSsjovzDOT19ail6HnGKTsBnX7HawHpzWc/+yNvPStG/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BYis4Nu3ADG04IqWgG4LEjkCmHj3/CnklsYHQ80yZ8DABP0pAMY7+o4HrSnsOPpTQd4O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PlbJ+7kcGgBxXGG4HPODTzLkKgiyT3HQe9NeDbxnJPQioijq+VJx3JNCbQEpQNyTjnsa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aay5w2c57ClIJwAcY9KfvXAcMtjPAA6npS+ZyOOlMxIM5zknjNKVZWC4JBJycdOBTtd3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fhUrENwPTuarwN1DgggAkAd6cpfIBBOTjpRd3AkhkQt1OAcEYzUqk7gA4IIyNvaq8Sy5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esbRMFzkEciiSAlVmCsOSQOwpXlGPu4AA6VHtExDEDIGAMZpVjUKQw4zyKkB48wfeUD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Hy460xXzgEAEDgZ60/f0wMetACKDgLnJA6YpVCbgd2cdqcpODkDk0jqRgliQTxkc0ACn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0OB601Q+SM5J6Gk2kn5TtOeMnigCaGRlHzqOQdpBzRwM5z09abFxkZ4z0HanY9aAFUDn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Gee3cGmyDPOec804Dr3OOQO1ACKx5IABA5OKVu2D174pc4wSo69RQoEZOM4J4oAAxQFd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xyQTk8EGkzkj5QcdiKbzjgH3xQA5ywJwcZHpSovuCCO4o4T3OPSlTL5wDwfWgBSAD2II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OeTUcj7GGFI55JNLGCwDNx6ii7Aep6LgihXMZ6d+KArdTgihlZugHHpRe4DgyHkL24Ga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mpGUzk8n1NOx16ce9O7sAmRn+lO28DBwCOc0wAtIV546ipFUbeRkk9PakAhcIAdpIYZz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+wFSiIFSuAQBxTfL6DrxzQBFtwD159aay4xgd6kWBoyVDn6mhkxyO3WgVrEaJsYnJJI5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c47CmN8vvj0pUeROmc9selAlZsdE3mE7wBtOBmnMVfJAB56mo3bcdiE4JywApzEgDAye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P5yxIBUN8pAqa3RJHCyjIwce1RFFYbUBAHXNS26vC+3IYDoQaaaQJWLjMqRk7cADkjt7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QCOGI+9TtgYbs8Y5pZQREV646nFDbYyuSR91iTnkZoJ3deaUKeRgA/SmlQDgkgjoRSAa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UD5vlxwBz7GpBu6qBkng5p6xKysWbbtH3VHOaAIPLPHPGadsAB4HAqQRIykbjyODiolh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KGA0oA3HOfWklkEIELHIfqAM05lIxyT7U0xBiGHJHekloAj/ADAYUgevam/dBUjOTUhx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Rkk5PPeiyAgf5TyCc9MU9Ytqb+uRwM1I8bZXbgEjIBFOO0sDjv0pgQDP3thzjkUjgFgA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ETubdgdyBUbxqW6ADPJoHqkMTCgrt7ck8012IYfKcEkE1OYwFBHI96QBW444Hemk2Irq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FO2SF8IhIAySBVlEwAZEUgnABFAjjbIOQAfuqcZFHLbcpS0ImYvtwhGP4scUkykqCGPX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WIxwCc0YDn047092Ju7KoBic4yQ5xz60oZSCQhU9CCKmIVdoKgkt1NIy9+uTzQ43Ym0i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6VGGeQjEYAB5JqyYOo4Jz0poiC4wM56GpegJ3I5VDYZQAFHAJpjyKVAXKjsKmkiJHUjI/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Cg4HJoBtIijXBO5APenD5gSw7daf5YwAKXhRypJ9MUCbSGPhVyFye5z2ohHBJxyO9OIP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vUgSlBnhlHNAr32IvJZmIXGD3zSvarEx4BVQCTjrntUgi52ByTgZJGM04wqp3q/zH73c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LkYDn5Fx0qW3Vd3HrycUmF+UP1ByCBjmplJOAFCkHk560J2ZDTQ/I2kAYxVeUrgnAINW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e9UrtygA6ZHQ1dk2Ip3YRpAQQMnoDTCMqFIxgZB9qk8wK4JGSOtI8gk+RIFVAxJYdSTT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sRipGZdoUEZpHQkZD45600qUYZJJNAryQ4HHPJOeAKeZwCMgcdMCokcFhtOSQePanBgF+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5O0igc4JxkjHApoODw3GOhNMJ3cYGMcnNKECrndye1ANJMmEmeOOB1p+ffr3FVkYPnae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ywwDg5PenFu5N2SqoI6k5pGwOAD70gYHGOpPGKHK4JI57nFWO6sJ8zkcgAHuKGkMIJUE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496arKnUA56D0oBpJD497yuRyoHympoDFsO4HcTwKrKwOD0x+tOaYoc8dOAKTbRI55Y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xIpvlhc7WHPTNRhycbiOKUNu559s0m7IBdxQk9eAMYqC7tmnYSwsUdQOR39qlkycHpjr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807qwEMOri2fydTjEWTgO3Q1aYpkFHDAjhh0qGRknUpNEjDHHOTiqiyTadkrueIfwY5F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nJ96WMgHkAsehPaoobuK6jWWJjtYcAjmpAORnoRyB3qm0kA549v9ajZc45GfTFSSNwAO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4xTWo3YCegYEjvUbKxxnGM9akD7uvGKaTk5oEI6AYGQPpTFGT7Ur5yPSlVs8YqHdsqKT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Qqnk+opQuMnqfWl4H4mk0kO6GEY7jn0NJ6fXmiQ+WMn1AoPORzj2oCTaEYbhgEdeeaak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3lewx6YpSS2McA9aCbu4/cGIwcAVLEm45z0qvs2cljg1Ytznpnj0oTsxptsk2D1NOVc8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nfj34qk02VYVlI6nnsCKQHOfY09Vzli5ORyWNNYYJFKSdxOzQ1iQOAc/Smqdp579af17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c8c0hKN0Shxgk9cc4FBIGDjII47YqPzAiijzScHHanHccUPZdw3HkU1TuzntQkgcEKTg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jmrGSmQoMLjBHIxUTOCDjvTfMLZXJ4ojOAe+e5qW00AUxhg/WhhyTzyaRH6nFJqwDwdg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vTXcntjPQk01WZWKkZz0IoSbAeBjvnPU1GRtbuc0/wC4PXNMZ8sMDOTzihpoBJFxz+eK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HrTGIJ4FIBCM8UBRjHGAO9IzEYApCcDqQe4rN7gHlg56/jTGj2ninK554PXvRJIOuPpx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Nf5PQ0Mep5P0oBz2I+opPYadjzeJVQYWMKMnCgcD2p8YzzxnPBzTZMrwAevSliySAAee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1JOCBViOWOBkEjgbj8uec1APkOGQ4HQmpbeFJZEaVN4RsqCehoA1bSTpvwGOcEDmrkbM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Yxb5Ceu1s4Jq6BjI67mzn0FBUWJcSF1G0Y98U622qpJIJA5pkisTnDYHYdqSNiTwDj3p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Wb5Tjb2UdKBtAIwCD1pvygccg9DmkZgMD+VMB7gNglsbTxQAGHPJApmM8etPVdg5Oc0A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8vgYNOH86KAG+W2eePSl2Djk/hTnbdj6U0Dbkk5oAaEPUHAzTwOgBpnLE9aOR6igCQgD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wc8ccVCrcYOc0+KTeD9aAJFTOc9qeiDnjio1OD3+gqVG3gj24oAQ4DcYNSBc9OuO7VHj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AJzQAEk5ABB+lCA9OnNOBx1GfrRt/lnrQAEH0P4UMu3ryPpTkbjHpQw3D3z1oSbE2kIJ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xQFO49cA9QaNpzt4OfWnFsLjaBg8YFPlYJpgWzjjoOKRT2PGT3FG7GBgkk8kDpT9oyOn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GXABByDTkyQMDj6UpjZ89sGnxrjgg/gKLtgCJgnGSSacANwJ/Cg5j565o+ZuT2HNAEkM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dGpUt04PIPemKxZfSkJkBDDPI4oE0ifZxkkj61HJ2578UjvJtG+RiR7U1mkfaVJUgfNl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GBJHPHelJx9McmmgFhzngcUBjg8ZoJANwQR9eaFXOeaaDnqMc9acU9Djjg5oK1auNGc9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HJ6GkLYyGII7Gq11fQafC95eOqxxoWYueMCgbV0VPF3iNPDtqjxkPcTOIraEnl5DwB+d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Gymur6czX95IXupWP3f9gewrL8DW39v6lJ8QdftXMhLLo9pMMCGPpvI7E9fpXTm46nA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aF2BRjIAHYUhYDqcU138056Y9Kbt3evB7UDJUwwPHI6E0meTxj0oB4A746Uj8c5/CgBk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8HrxSBFGQfSnUxnKjB4OOtJtoBrjaQAx5NKVPy5wQrZIFR8sfWn4PHf8aXM2AfxBcdet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elPBI6AfUigS7VI2Zx2ou0wKt3tKAEZPuapAKScnaAcE4q7eJ5i8fKR71Rb7xA5Geoqg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gljgYPeq7Hc33GUjsTUjZOc596QHdk4x+FBDd2NXnqMc8VIqE+3pSDAxwSSeABTnuCik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0BT0OCD1oEWQWDAAnkUo+bigrtx7DgUCGlcAdznmkB4IwB7mnBA53BiMnjmpHQYxszxy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IxjPrTtu4Hv7ZpmFyAuSSeDngVIqnrnGRQAiJk4GevWlICsd2GB64PeljOARjOcUbOgP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VY5xyfTNO8ngHfg9wTTPTkjmnOMgjJ/GgaTTFA6kYBzxg8UbOc/pRGeDkdqQEhsHJ5oK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+dPK4VQMY9aiYHIxnJPSj5lwSfl6ZoBXJlUNzkhQegNNldRkhVB7EimorqCdwx6McVGz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mFs8ADPOOlCjIzgdMjJpMA4GRg9acybRuOcHpQAqPgfdycccU4At2OepFCqD04IFPB9i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b8cYIp6xcDnPtmkERyCOnWnBcEgHJOcAU7MTTbGBOpPAHvQnBIOORwadN86Bh8pRhtx3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PFCTuDbTFHfIz9KAc9iPrRjBzzxSoQpJOT6VTbBu4jdM46e9OJLDgdOoPWmud3C8Ejk4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5zQ1dCTaEbHGARzzSg7cqVGQeSKefnHp+FIIiM5HbrioasxxvcY2e2KTPb88U4jb16ZoU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m22KnII70nlnnLZB6Zpxyo4H1oRieccjvQUtUQuu04AAA6AGozEcg9SKnfHOeg60xRnr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6GbT0J4HQ0YyMDgE8nFSBQeBgkdeaEiJz1/OlZNDGiNd2/A4HPHNMUshJAJGeeKnaNhgg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y5NMCN/vBO5GcU5kyBgE5HNTCzMgJVgpA+8x4FISGY7emeBQBCpzycDnoaU8FSuMg5PF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GXIHY0A3ZCRxF87QAO5p0dv5p2lRgnq3alQlcD25xUpeNlClgCp4z1oFZ3GyW8MCrHlS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MLkAHinsSwB2Yz0yKXaHOSR16CgZGIw33geOmKeo2Y55PcVIVCjGQPcUw8nPHPpQA5fm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PAx2PWlGMcUAZwC2MHrQJ2sIWBwOBjvSbDwRyD3NIWwdoJyTxxmnhtq4ZiWxzleKBOVx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HzHFIxy23oM8UgckjgZxwAKcWIHyqenBxQVdAgJHJOfQ0rfNgHjFAYkE8578Uw7t3T64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tilVsjJ45oVN2S2ePWk2N6UAOznp29qCT1xjn1oTAAz2pWIbqPrQAhGe5H0oAIXJz+dC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tShcgEUAJjnOAT3zQoJ4469aeB6/jmlC47cmi1wGlChHIIPoKkRRjJwOOQKDGDjn8DQq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Qg9Mj8qdDGEJDcAjjJpY4cDI6e9K6HqFbI46UWTAY4UtgZ4PUUgDc5GMelOw+RnAwOp6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YCAE5YuMEN8pNSRBnYBUJJ6AU2WEyYbkAVJGcYIBGO4NJq4C7PKzGeCDyKVzsXgdRyTQ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4zgc5I4GOKGkwIdvJOeo5qNwTgZIwan2nJ557gVG0ZB56E9hTAQRsAeQMjg0gyO/IHan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zwTjrgUMCNiR2pzx8Y744z61J5XRm4AHJIpCwbAHbuDUJO4EQG0DOTz2pcEYypwQeadh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hQYUcDmq5UBFGDsVj0YZGaSQYOARkjgYqaNVBDkZ49aGSPIjzz6ZobSAjyRjcQRnnAxQ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mlK54bnB4NKFzySB7mhtWAY/UfSkPOMenQU8KrnnHHejaqZJPNQgI6EHPTvzTy49Cc+1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qcrANlIC9+elQ7duQzEnOMZqwYt2TuHHvSeQFXGAQeQBQ9dUBC6lMjqQcYHrQh3Dac4I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gn7xHWlSPZznOR6U1qA9UUxklgDnoT2pViyyOjAhWyyk8MPSkEXmgA4ABqVUZQCxyO3H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Tk/xHpUpMeAAOncdRSAbuG3H+lIIsAnJBB4DN1oARdqqRzliec9DTYtyAjJOD3p8qlQB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pAoXHPJ6UmroAB7ZwMUE55PHrQy7cd/SmM2fl6c85qXewDZWyODxnrULybc/zqWVdnUn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HI6UgInHnDAfaexPek2Agc4I6U94WIyFzjqBSLC3U5xinpYb1YwRyED93gerNRsKH7wI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I4NJ5YHJPU0gTaGmMEZLEHsBSlShHOM+9PIHHTA7ikZdxx0J6UK9x+6AOQD+hpeec8g9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56c04KBkc9ehpptMaYiyOowSSueFzxTHQOMqBu3DBzUmzJORgdsGhMcnBwOmaNWyW02Q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NK0QXIOTz2NSDn5QQOecmngRBSxJzjpQ00LYrEN/CpxnnJ6U7YMDkgkemalGEOcZB9qP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MUiuZkBt2lIxgAHnI5NNa2AIcpkgfLxirIDtntjqQKjZGb7uFx3JoE22iBFUZ+UA+pNO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npEwBLEc8HAqPaFOSH2kkEqmTQF3YmJzxnPocZqeyHktuY5z0GKrIjDBPAzwSKt2o4+6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LsQEeB1wKcW3YwCCelNjLMxOMYPapQACc9AetAtw27VBIyQOaRxHJbzCVWIMLYCHBNPV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bxyNsaVRuPKk80AecfBsyL8Obe0lADrrGpkkNng3spGfwwK6aZd3cDHWub+BrC4+G7zX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QiLA2i6kbBPc5JrpSAQdvIzgGrdmUnZkIXJPzAEdPenCMs2MEY61Gy5cnJ68YqaMMuBg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TTYSwEqqYABO45p6LtXhgOaaR0PLY5ABp65cDB7ZORik9GK6uMJJZssTuPIJ68Uqgg46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GJGehpHycCkNO4Ly2OBjuKUjdgZ6mmmMxgHOQRxzT4xnBOOvTPNNpWE20KIyFJDYGelO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TnmkkyxHUgDjFKg2EA/xe1IkmAySOmGzS8kk5ySTnIpyoWUbWI7EU3y2UDLcmgBJccFc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+PuKnPK7QpBB+8DTGO89sg9RQBWmzuGfwqNuhJOBjualmBZsFscnJzUZI5+XPoaAI/LP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dBknkUu3njBz60FsYwOg5YUAHlBQCGzuPegxhcfMME8UmNzDoMjOAacOgwencUAJ9nU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ZI2XYwUjvmgK+0smG55BPamuMYwc5PIIoAeIvMIVW24PIpCVwVAyQcAg0z5nbA4APJPW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HPNXe4DVQliB1A+YCnBehBJOeAKkiREyGzz14prhY18yV1RWbClmwPpTAkiKnIJqzaIZ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CLIBVsjHQdav2EYijYljjGAKXKgJY7cAHLHryakjBQAcZPXvTYQQoA69wadyhA7nrih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nI4JFOUHJxg59BTAcgdSPU09JAgA25OaGrhdXHHkDmk8rIPJBB4JNOMuQOAARSK3J68d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0EtwAOTUscDuN2TwOnrTC27G0rkdVIoNw4ZkYgEjgL6VSTSE3ZEkqbAARz3ApAW27SG+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gVVYlR8xY8UokJTy8YHfHWmS0kCQ7BsBG0dB6U+O3KnOcAdSKWI5y2QB2zS+YF5XIGeB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4DZ46VGFII5yO4NKpwSecknk0pG4k+3NAR3E+6MgfSlL5IyCe/Jp8YV/v8DHU03yOQ24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P+AYOeQRQXH93J96lJXAB5wOKikwCOT+NA7pobk+hyewpMqSQRyPanlwBtKjP1pkY3E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F2cfd49qRd2SCTx608uADgHgcZoG18EYGOooE0khshyBhfrimKrRk4zgngVIzLGAcZye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ODQJcthdpOMnPPSmzJH8nluGAX0xzTg+8dhimj7xz0FAN22EMfGSB0piRDdk569KlUkj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Hk9qBNpskf5wdi4IIA4o2eVnOCT19qekiKDkKoPUsaYzRuQI+g6gHinFJiAYBJ3DnqKX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uCc/TNJTdtgH9SMYx3xTwuQPY9KZCN3Pr1pw3K7AjGBxk9qVmA4qCDhgAOvFNznOSeOm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V85xxjrilZ3AQgAgk8Z5FPBAxjBJPIPpUQUvkj7wPB7U7G35hyBTaSAdPGgAwTnI4pH4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MeWJ4705eOcZPv2pATFAVBBIAI5oX5+HwVB5BPWmLIeByMGn5EmM4BHXigBwgVXd1YkM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SjAOSc+nNJkjGD06HNCAlgGIGe5FACkMSOmfUUrKecHggZBNKWAwMg+4oJA6mgBEGcqQ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k+ooc9MH8QaGOBxk5HUmgBmTyMfpQBt9Tk8DFB4yTyM8UAZy2ByehoAUfJkY+oxRvA6g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GB2INMfJwF+UZ5J70APLZUkfjmmh/QCgNgEdSRgCmlSnvkDGKAFGCcZ57DFBAb257UKN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go3JyR64oAbjBwMZPQGndgTgZ7UrY4wc4FJ27/hQAAk54xg0jNs7Zz60uc9ulNcd8/QY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NGwHOCSewxTUJ5PpQWJ4AA9cUABOCB6dM09wCAQcY60wHHbkd6DngE5/GgB/DZGehpAC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PBxSgl8DJx9KAJc8bR1xTSuQSMEgd6a5IAxnPpSLKOR+eKBrcUHkDkD0xS4JwcnI6Emk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AMkkc+1A0k2I8nTI75OBSu5bbkHAOeKHwpBGCc03IUkAknvk96A5bMlikEmckZB4UDmm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GScjIyeaXsDyOaCkx7SDyxtcZJ5IHam+cAQOCSOMUfiKQRDswBJ7mk3YT5gVj949TSo+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LEEgbRgilj5B7+opXbBcw/zjzuGMHgYpBOucEGonJZhjOB1OaeEwOSTxxmhtg20PaYnA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PBjc/McAHAHvSDBILDIUcZFSIMkMrYx1HrVAm2hY5DIwUHJI4AHan8A44IJ4qHlQAgye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BBPUMaBNMkZsYxg+tIRvx1znkGmkE5wcccULuLFSSMHvQNKyJPLz6nHXFIxwQT2HPNAy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D3oHfQV2VsH+LPUU+N89MjHeolUHrnBPUGnA9l646Gpb1Ib1JRJvHTGKQEnPpnimQ4yf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S2OcgdqFJXKabRKrcY7gcZpBLt685PUimLnv+poYZ74A603dIUkkSlwTkd+gBqRJcjGS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g+mKcx34IJBA7GkmnuOLbLBcLjbkk9c1IhKvkHPHpVWLPA5696naU8DYD6kGkpWGWA/Y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IA6n0NQCYljgkbTxmlDlmLE4GKq6sBKSOvQHpR369OtRjJGeOvApRJ29Oxo3QCurZ7nN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6SQ7AowTnr7VG7hegz7ChXE0mxwcqAMZI64o3gZPX1yKj8wsMdDQE4zuJAHehtIHFD9+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Db31nLp1/AsttOhSeJ1yGWkJK9B06inRnAOVzx2pJ3BJIyvBN9d6JcN4D16+N01uGfSL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3OOqZC+uMV0CxFn2gnOehPFYninRl1/TkjhJjuLeUSQS9GVweNp7Z6H2q34T8RxeJ7SW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VfW8hwyMO+PQ9c1SV0CjY0pEGRwAQMbf61G6AAscqAOTUjAo6gqMsx+anLtkG/IwvPPe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iTbgEelZOtL5iIpyNpJHNbEjNJncQWxyAKxteb50wpwB82PWnysWqZm8qc4OCOoFL5Qf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DI2GiPyFecimSHse9Cix3FYbsdxng05mbI3EjHQA1GFYDJGB2GaRnZTkg8noBRysTaLA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5plxMZSv7z7vUVXMzZ5UqAe/enq/AJGM9xQ00JSH/dABGQT3pc4AYZGD0JqNHLk8Hg8E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3zSKLEV2yrjaCR1FWrbU7KKNhNbSMwGRg96zfvKHXAbnKk80PIW52sBkZIFAF46hCu0z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tULzUGGdqYBHAJpk6EIz7gSx+Yux/Cq8kLhirMx3Dv0pNJgMl3zMWZlwF6Fuc1Egzg7S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KI2A4PHalMHBMZLADkCh6oCuR1Hao2BGeCQPQVPNHG2BtYMOhB4xSpF6sASMD0qbMCsi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R08tUPLE84z0qQwgP2GewpTp6udwnBJ6AnFKzAhaXGMDJxxgUqpuxgZJqWO32sMsGIzn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xxxziizSArtBIrkH8hT40HQ9M9fenNAu1UUkADoWNOSML0IB781SkrANcnHz4znjApgw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LKoKhQxyOhpjD5ckEjviqE20gba4AwAAOoFIBhh15PBJpUUc5yR6gUhO7Bzn0qW7Ar2H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oO4Kcck9CaRD1BGCB3pzEE8dO1S22MapK9eOe3SpCNwLBhgdqjLY/h4z1IpYCFJLEnPU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D2Ip6kA5NBYY4X6UIPmPU/WgB6ndg4AweKVztOQCMgd6RHHpzjgUqgE4PTOeaAHoCGOQ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C7wQAeQOvSnbwWPBx24oT5iF5JweMdqAEUcDAIwMYFPABGSDgHrSAbuRzg84pwPHAyRj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DnJ+lBQpkddyjkeuaWRtuBj7xOTSiTbhTg5HBNADWHPHIz2p42kADBGKbtCqCck46ZoR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AVTjIOMZp2zIBBII6EHimldhBBz7UobHGCCegNAC+WFyQSQD0JpFXDZ6AH1ocb+SSD7U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aAHld3ccnoaVhjACgcdqZGDuDZGAeC3anyEZGOeOaAHqAR6ADtQHKgYXPNNBCjp2py4b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j83I59c01Qf4gcZ5wO1LGd2c8AHj6U5vlzwMgcEGgBpmUNuCHOMcjmgAknsduce1JsVu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kY4waAER2yVK8Hpg1LHB1ySSPWoWbA25OM84p0c5jxyTkdTQAuxUchsEk8E014WyWRQR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AyT1FEblc8896AauRFCDyu0Z4BpzOBwF5+lKzZJ6HNMAwe5z60ENajgR1xg+1KgXncw6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nI9aXvgcnPY002ikkkPEakjk8dRUsKhGHQ5HApvlgLksBgcnNOt1Z2GT1PTFJu7BO6LL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Mkgc59KJ2woGOvRvUU1bfyCzAsQ0gGCentTp3DBRwSOwoGQZAJ/Wm/eJJ4+tJ5e4nceh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6UAOBBOCOD1GO9J5XPBIIHIz0pm/afXPQ0/ecAUAOBwCO2OOaZDJgkHoTzSMW5wOT0JN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Mk8c0ALKAGABPXqTQ+AQetNJLEjaRj1FBUjqc0APPlhSNoDY4JpqsOhGPQGmNxjjPpS8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4OCaVYgBySce1NCNjJP50u7gAA5+tAAWzwDgetIqdTnj1pH+UD1zyKFY4PP1oTsAoYg8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6AE9aRz0HqaWPPY5J6YNUnqAslurgOHIKjgg01UIyS2R35p3OMljg+9BQjB4zSbSYD1B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MZwc9zxSr39MUbs+wHajmSAfbRJyScj0NOaEEEggVHGxbJHAB4xTnkxgc9OaabbATYqZ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GECtzgcGpNp7ntSFVGPm4PXmm1cTaQiSqhbzIwy7TkEdahlIlCMEKEL8wB4zU8qKqqyM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jZg9c9MGpatELpkZTI68gdaFxgjj2NObGCAeSe5qNs/wnOO1IGkkBjyR1wf5UP8AcZto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CWOCBwMU0gkkDPA5waCU2kMQktzlcnjJqVvl2s2CSCGAHSmNFuGdxBx2pkIYOd5JB6A0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C5B6A9Ken3wylcY5GabgIAAc59aVVIb5SFB6gigHew+V+cdQe/pVO6OY1J6g1bkIKjIB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PBGOua0JeiKpPf1NNLE4xkE9eac4yeMEEcUAKqg4BOD1oJu2KFwpJJJJzg9KSQg4AHbj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0o39SO/agd2txYYgjmQH5thUH0BIP9KkfAIwB7CoxzyG/DNOGRhqAsm7kiADr2HTFI/J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ck5IOO5pwTZndzk+tAOKY1FCA4bHpSCd1BVJCC3G7YDxSlfMYLyADwQaUwspyHLDtkVS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Lvw4kJGSSM4xT2YDgc/jUIyMgZ56gUjHaQMnn0pXV7jVmh4YYZl5OOBRkpyCck9jTVXA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Hn19xQ5ahJpsGYsSfWgNjryMUqqCc5yB2oaLoc9OlDbZIgY/T3NG4gnacj1pFQHJ3HHc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zSAa7kg4JH1pfK+UFm+ZhwB0NMYbSMEnnmn4PCqeewodirKwrE2knmpJjCDcVNV2dpZC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keJdz5DAcZ6U3eiZB4yeQaASbRFNYYkF3aSNG55ZQchqkstYiuZDZX1t5U6klN7YVvxp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DHBI7UXSW93AI7qASJn7w4P50A4tFiVWBw46CmABeM/WsyKS40gmKNpJoGOVDHLKKuWs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Sfyp8zSE00TlM5OeSeaT0GD9cUhJ7k+/NPjcDJPOOoqr3QiMHIz7minyKowR3FMoWw07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Ug9ee9OHGc5OegpuQN2B+tQ9WPS4u7dwSTg9xTGxzggZPBpju2cLkjPpQxzgDOB2oCTT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s3AHFNqQDAxQSOUq/wDCAB196miCoAMcH0qFFwR0HHAqVAQOxB96ErsL2FI5+h7GlJLY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kLgAZz6VaVgEZTx82PXJpGGD1zT2GRzxTSuOmSaG2hrcRlwOvWmOpGTkHnAwaeVPIyPr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1qUmym0hBIcHqPoaa7k/MxJJpxIUFcH64ppGcc9DRsxNoetxj5NgAB4IHanNKGB6D2qK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J3Qq8knGKCQcYODn1pJO1Jg+nXpST1AGG3HU0kZ3Hkd/ShiRgHPXinAgKfU9KuzYDZsH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344p20HJOeaY3y9OfpTAKaAV7AjPGOtOYhVB796QSAA4JOR3FTLYBZcMAcjgc1H7UKxO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yk8Z7c1IJpjH6evNCj5cfpmnAZz7DvUecZHaok7sAGCT2APrSvgjsTTCOpyRzzSMD03Y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HSms23GO9KDycjoe4pMhuMd6APO0kgc4jkEgbpIOhNETohIkjbOeCDiopInjYsrlyv3S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Q5LNnJPatNgLZkJRZNwcAYMbDkfjUlo6hssMZPAzUKELjPP4VNHGHdSCck9KANS1uFVl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+lXUdmVXAGPeqVspUDIHHtVtCHUDgY6AUFRsSPKGUjgZHaoIydx3BgAOCTT5BgbuwFMD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xxP5D0pY+9IYgvI6ClVto6Urq4Dwcds0HPHzZpqjqc9elLj3PWmA8L0PT2FKfmx7UinI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J/CgBDkcjt1pAS2Qy04qD3zikJxjgn6UAIp65HI6nFJvyfu5HYUrITyM570J0P1oAUcg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c+uKVBuHQflT4028+tAAVwAeh704DHGc+poIz3P4Uq45PBIFADW6g5Ax60+M4J/QU3G8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Y93scetAN2Q/7/sRQgwT7Uowg55zSqOp6ZPU0CT0EZcnI4NG49lPvSrhfcZ5zUvy9SATj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ZENzcLwfU0rIT+J61J8pwNoGD1zSttJGPxxT5kHKRBCOgH4U5EbIGwkE8k9KeyggbcYB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immmUKuBwAOaUjoDkH2NITgZxn1o3Z45qXcB4jGMk547mlAA6U3JJBJwPWpAmc8j60NW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KFGd2eKaBt49DUi9B0/CkAP82PY80rAYHfI5yaaoxnnPNOVd3fFWtURK9xD8o+npSKd2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cFUqTnnHrU2TYiMgE/Lj8KcVHGcgD0pFHJ+tOKlshT+dIq/ukToHB5wM9ScVyaSJ8TvF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9Iuz9snz8tzdKuQhxzsHp3bHpTviDrOsavdR+APBcwTULof6Vdr0toMZd/8Ae7AeprpP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P23hrQtPjt7e1jO4Y5kYnLO3qxJJJ9TQ2kCTuWC+CAEChRgKvQD2pCS2MAGnFQwzwAOm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CM+5qU7soXO0nsSelPV+46dxio3wTwenWgfKRzx3waq9wHtJk4II54opCM4IPQ0uR6j8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SQDngVG5D9wMUrkbs5JOKZ5ZOTnoetRuAbu2OT3py/Pg8D60ir17kdxQvQgDoaFowHhg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udw5HY0kZ2ZzzmmOxJJDHJ6kGm22BFdtkccZNUWwWI4GD1zVucE9/wA6pyxl8qDz7Hmq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qDTAMn/GnFDGw4PHWlxgAEZz1pjSQhbb0HB60m9GyMZI6CnFAcHBJ74oVP3iyJwV6ECk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UqCMjoRijJZgMHjqak2scZYk+rHmlMQYjLEY6Yo5kKyIyCcAHAOcYFC4RQAT14Ge9SCM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AzwaLoTSuRhMbgeoxgU8DkjHA6YpyqMHGCO5o2FiTnB7c0JpsVncSMYycde9Kh6+uaFG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A6cc+tMaTTI2bkYHU9qfg4BHpyMU7HTkEnrgYpwi78mgp7EYy3BGBSEENnrz6VNtHcAf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0CTuRs3QDGR3xSqdoIPOT3pNhyQTkk81J5ZfjOSvUA9qB3VyOT5yBjntUbkocYP4ipf4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hgvV849qAINu7GCeOuamViceveoxnIPOCORUoAAGCCfQGgBc4BHP4HmiMhezY75PNKh5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x3oBuwokLcY49TQThgecn0FAKDGRgnqtI/T5SQN3XHand3C6Qud42ZOAeQRSKQp75wcE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k+vekzjseaq+pDd2Sl8A7lHsc5ph3MAcEHuKNv8AET9aep9R244pSbTEOVcDJ7+tJtAb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GOvvQVIxx37GmnoNK7HbtuD704vkcDrUch5A96VeB94ZPQGpbuwd0wZweAB70iqCQScD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ueeKVVkkVmSTZg5BYZP0pAtWP649qRGDZAOdp55pS7OMvwQOSKjDMGP8wKCrKIr/ADED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mPQHBYHihlDgdcZ5NNihKkOoAYE7gRwRQJ2Y4BQeBkntT0UDJ6jvikVMHowz2JzTwme/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7dxXnBPFRb1i3fKxB7Kuamdiu7AB444pjLucYYjAyMGgFdsaJiUyMgdwaToAQTwO1O+z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hkYJNANXRGAccEDPUGlRQ2d/AB4qZosqD796aIgWBcEDtigUbtgoAyMZ+lIifvCWU8jh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YHTHWn44C46HJOKCrIgfPOBg4pisV65+tWpFwmUVQxHDN0FRPC0W0STBjjlguASaASS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CTRhsZP5U9I+hPH40+NQykgZIPORQA1VO0E8cd6Qru//AF05k3kK5Kj2NPKBNo65OCaA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4AI5YntUjNG+djNhRyOlRxRuZHeeMhiRtJbOB+HFSOo+Ujr0JI60CeiEC4CsykEjgE80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BpzcDGOfWoxGQSeTk8nND0BNMcMc9sUFlGM9zgcUBCcgnBBxjNCQ8gnp3BoC7uKRyR0p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KbQBzwPmJFNZWIIXOTQMU464wPQUiyAZGD+VKkR29eSOlKYycHOKAEkQjCg9cYzTycY4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6U8qeMc+1ADSQoycgdzinp0OOfoKNoBzn9KcGUnDE5AyB2oAaI8ZYZ46804An6epp4wc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jfKcheT3xQ0mAn+kPmK3hV3xwrtgE1I0jx4eVFLlQCsTZAxTDMUIZMHB5B6U1503dgWP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x8xBJxxkUiybRjBJPUEUEEHOTgHvSSMWXAC4z3FMm6AspcF0yBn5adnBGBg9hUTkIp5x6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nrmgq6JMDg7h7CpVjwuzcB68c1BG4JHseoqVnwcnqaAB1z6ZHTBpu0ZGeuDxT0iLHg9e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waAIpOo+Xp2FOjYAEbQCeM+lO2gDkZ/Co5SQwAU4PUCgBG+bJ64PVqYiyuSzuoA6BRip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DN1OFB545oAZs55JpwXepBBxnkilDDkbs4OAQOvvTgcYOMn0NJ3TAY5O7nOccADtSKpA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VLjdkngDpzShVXIBJz1JHekmkwIWByCD9aeVyAO+OuKeI1UHk896Tafyp2TYEYQjJHT6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2BUiowJwpII7UvllQAH+UdFPak02wIgCMAgEZ4p4GQOMEnrT2XIB4/EUeW4XPIB7570n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wTgEVEVeNyGYknhSOlTiIICrZKnoCehppALBSCcNjOOh9KpKyAYInf7uBjuWp0IIyr4J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BIAPBJ5pyRqMgKcjtimAsYKgcc45NSRnOe1Nj+YnIxjtUipjAA6ntQAiKWyACPfNOMEQ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24BOTk9QKjC7sjpjtQAkahc8Yz6U3Yd3cjPepTGSQvAOOQDSFdoIIzz1zQJtpjHIO0Ag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wKfgZJx3pHOBj1pWQ27IglUkjnp61GV5Ge3arBAPB/CmmEE9cZPWk0kCYwKHACgY96Rh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xMIXztBwe4qLymJdi24FsgD+VCSsBEF3EdDg+vSlZSwIGAR61PFCDk4APuaVogfTjqKT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3VdueSOpppYpztDE/eJOMVbjgTcC43DPc9KVbNH3NnqcnA60k7AVArOvG4E9sU0Fg3Pp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SGJz1yaTajrwAcH5j70atlN6EQb5c96I++4nB7inbTnGDjPXFO+4D3z3o1TJIFTOT1Ge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JAPJApyrhjx94ckUFB6HPc54pttgBOT9aQLtyRnB9acFD4Ud+xHenmIRgYbPPTNICLOc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4BPXFKyYPrz0FOZQwAAPA5oAGhDdB271F5R3FlOAARirAyBjvjrTWQ9s4pJ3YEIyOFye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3kMR06Amm2qrz5i8E8mraiJnQw52npkYINMBUQDJ6fQ08ANyoHXJJNN8rOVJI5wSKlMBi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jnFADQu4cZ468daWTfHhuBtwVIapo1VgM4PHAplxZLIiwysU3uVLAZwKa3A89+AKO/w8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V6qUkJ4Gbp+34V1UsZ64+n0rl/gxcJ/wi+r28VqI0i8TXqBVOQxD5LD0yT+ddWxaRgApJ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iIpyC4X0IWjY8QJADZHUChi8bHcpT5uMjJqQXWxWjClzjJJGM0la4ECwY5yOTxTljYAk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wXHtRLIDg8nHXBoaTYDNqnOOo7ZqNuo479cVJJyN5IJx1qJ25x+dJpJjTsxzuqKByc+t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prLuI5PHanleABj8qLaXBu7H+aAASOpA4qcyYwoReOhIqCKNkJDAnC5zUuMEDqT0B9KQ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CeTT2DuBsPyg8kmorSI7WkZwBnoTUpYIwGMgd6AGE98HI7VHI2V4UgZ61YVtxOFGGPQn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mGDZGaAKEq4ZsEkA8cUyPdyDz71NIo7nPOTTVAKsoHBHBJoC1yNOp9zwaTbtyck8cCnh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SMM9D+OKAI8c5zz7GhI9mX3kk9m6CnDd0UA801jvzzgE8UAPhl8tdoUEHAJI7VKMOjSb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JCCzzFQDwKcjPHgbmIJ4zTdrAPHJyFJ9iO1OZQCMEde1IGCjOCT2wabvBbIHeqVkBIVH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0ikkDSLkg8BzkA09pQq4AycdCKasmWc5+VWwpB6iht3AtYHDDGD0IFT2xUdCck9M1ntK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rNlJz1PNGtwNBGUZJ79hTzMjAbY+g4IFV45Sr5VgCOuRUocEc8c8jNDSQmroepzzjtxS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ND46jPvmnDnBpK71E1Yc2W4A6ehpVIUDqc02NgMguCc9B2p6BOSe/Q0LSQ7poJEK7SAC2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3JO0noBUYYFsZIweRUm8OPkYcdc020mCSsLFtwYmyASMkd6mCkA9+MDFVxcDcMjPqQKn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cDHOad7kMaVJbIJGD0Jo2k8dh3NIk8Zb5zgZ5OKkeWIAMucA9KClEYoxnvnpimhiPzpN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hVUA8/hmgHEczuxG04x0GKcZnUBSePemKcHJHensA2O2PSgeqQvIOcnJ9DUcmc5JJPcC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pgAJ/wDrUAldCncACTk559xSo/rnA9adtyBnGD0zUbKQep69CaAaSQ9WzkdT24oClT9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O1OU7hkHnHFBN2xXZTjJHPUZ5ppTPfvSbtvQA89RTkOc5NAgjAGc9+1A5PcYPFL1APY9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9KAHKQvUZH0oO0kcDk01mxjHWm+Zu6ZHFAD5QpAwowOlMjXBJzQXII4Jz1IoLE45Oc00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ipuyw4GOBTWctgYIx39adFICp7DOMkVSaaAdGyrkDFOCbuSME8HNRxYJJByc8ZNSNLtw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d7AII/mIYYB6ZNIEWPIyCCOmaQndnk5puCpzuoauwFBHOMA57CnAhhtY4woAOKYDlh0F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TSasAEAfLnIpGXt7cmmlsjnt60iuTnZksBwpXORR7tgH7c4bpnk8/lTs89D9ajLMxGeC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J79eaQEg4x1peWz1GPU00yBunGOhApV5xng+ueKAAcdTnnjNKRjHuKH2rjHOfejr3/Og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cHGCcmhlx3z68UAGBg9OvekACZxjk0rYGMHPqcUqgepwR1IxQAwqD1J+lIyhO+eOadg8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ZuuRTa0AapI5prHkgZzjtTgu3rnnoM0KgUfeH0NNR0Abv2AYz0pwfI5BOe+acAqYJwRi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9TUvcBMdjkjHegjOeTzThliOcHuRSsoBGO/XJoAYPlz8p5prHd07epqQjoecH1ppAfIzg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cinMAM+p7GlI2DpknvTFw2eR+dAChsAjHXvR0PToaVQM+uDTicDOM80AMBx60BiM8ZzS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pxwOcfkKAA4wNw6jgmo/L2Z+fdn1pxYN1JPpmlAG05bgDnNA73Y3GaeBjAPp1FIUKk+3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I/Ggp2WorLnGDgihF28ZJz6mlAxjk8nApBJjI5oE7tXFoK98jOOMGkEnB4wccUqfMCST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sQMdKVQSSC3APelpU4znB+tJpMd9RJIcjduHXqe1OggDAs7IGBIIU9aYxPZsDuCKHYkD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JJphyzYAwM9AKVgc/LnOODQGyBgHgdxQGx/ASccUJMGmxFGBn1HNOjOwnpgn0pAc54Ip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NClByxNHIOMkgdKQkkjtg9qcy5A5+vFAmm2AkDH7pA+lSMuSMAdetNWMEHsD70o+YY6A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8umaaW3cdvSkAOOM+9C5OeOhqZXsJti7D1JAGOgFKigZ5BHYnvSHgkc/nSnnB5wOoxxU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fXinRS5yduMdQTTOgHGee9LCVBYdz2FNu7HdokD47UFhzgZz1prHZ+PtQq78HOCO9Dk2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5B9KcoIwf0ppIUD9BThICKQNpMkLgDufcmjzCOO3eolBY8k+9PjABOGH1oFdXH5IIwSM+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vzTIwM+v1o5XNBW49P3aqCBk5xinf8CA55xUQJyCCfY0rg5AJ+hNNpoCTeTjtg9RQG4O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O1CscjPNNNsBcljhRznrTlZkA3AHPpSQybMnbz64pxO7nPI6UNWYCFt3b8RTlHBByAeh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g4GckdaGdyQMAgHkilK9wHvyoQ8EdCTWD4jsL3TdXg8c+HoX+228ZjvoIz8t5D3BH98d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hU4547mpbJQZkXhic7QTyM1SVhJu47T9Us9b0qHWdMmElvPHmNlOTnuPrUkx244IIGQQ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XicXUvmjwxrl1snY/MljdOR82T91W/LJHrXcXBbG3KspAKsD1HanddAbIoZ2kywVkAPI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DQxhiT0qzNI0QEy4IBxgHvVHVr7cykLgnAIIqotsG7oop57ZZwSW6gjgUwIxOMHPvVn7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VFLecbQg+uKomzI1DudgBJHpSGCSDDOSdwOQDQl0wVgBgH06imbyvzFWc44APSgLaieS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C89MnpmlBYHvnGTQcZGQSSevpUNtlWTYseF7cZqRlRlBOAB1INQSZGUI5J4HrToJWRTG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ji6MSqLnPQkU1SHJ2tkg8jPAoLB9wKgDH3R2pFOwBSQRng5oASRPNRw2SEYE+9MuGEpB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Z3YMEBwvYCoxgcDgAdKFoA0txtC9emajZSp3hSCTzzT3fGDtJLHk9aR3wgVecngmk7gM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bk9PTvSyOsQDuwGPfp71Gk6vlkIIJ4I5FCvcCQEk84GKQZJJ+YEdOKbvG37rHB5C9T7U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3nmk2A4s/QscfSmuzMAAQPQetOVugwMA9CaHI2YKggnkZpNuwEPzHdliu1sfjTkRsgGT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naoI+6D0oLgnlQcjovrVLYB0i8jDc/WhE4HJ68VGXOR8p6ck09G9+g7UwD7pOCRg5IPQ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CclWOcfSnNIWOCMc9qeq46kdO9S7NE7MN+QFK8A8A80jIFPHOemT0obKEEc80o+YGQgh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Gxgcgc4FEuQBjPSgMQTz09uRRkt1JJ+lADozvyAMYPWpNoBGDzngVDyp4PPYinbievbv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FIWPGW78AGo3OeMYOOeadGAVz0I6e9AD1JU5ySD0zSliGwCcgHoeaYkpyQw4HaliO3vy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cEYBUkGnb8c468jnvUCSxtlixJ7+tOWQgchivsaAJGDNyMDHU56Ux9pUBhg9yTT8jAPI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jJJ9KAFyFA3Nk44x3pV3HpnPcUgYLksAQOozzSxMCSBnp09KAFwxAYnjPX0pCATtJIwe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rgANyRTgcE/KSxGQoPFAD+QOuT6mmL1H1oPPqOehobHAWgBzZUDoQeuaUZHBb6DNIwB7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waAHY+6Tk4OQM03DDdliQc4I7GnK+CAVyCOvpSr0HByB8xAoAXeQQMcgD5sUry56DJ9Q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pqkZ59eDQBIh/MjpRkr2AJPOKRMNz0A96XccYIwPpQAhJY5PU9aUKFBIySfU0EbgMYB7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UAOT5ScEH3FJgckt36VFuJz1HtQO3OPSmkmBIoznnIHoaRyIuXyBjqBmkhjJDnOccgU4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ZxSaswskMWXnYOcjt6U6BQMuHzu5GKY0qQRmeQsSgwqqPvVJFhBuZgM9QB0oAlT5iATw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DIgBIOcmqyvk4AHTtVi2Xacng+5oCyJpElYjLYLdR/Wo5YvLAY5wenGamlf5VlHCg89z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6CgCNxxnP5U3juRn0JpxX5clu3FMQctnI4/OgBAoBPrnilOF6kGmHhh1wD3pI+D834ZN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lUjJIxknnAphG7hc4pGJU8DvzigLD94JzjGe9KropI2gk96ZjgcEnPT2pGZxzGF3A8hx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EMFuPxNRqgGevWn78ZIx04xUe/LAYOT7dqBNpis34ZHJpvT605gUGcZwOTTQxbsaAWjG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3J5FK5yBwBg96ZuwQQMkHk0A9WPUYGc5OexpUUnkADHQ+1RoGQEbs5PBFPL8Z2kUCHH5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mddwOO5FBYn+gpP0obuBIrryrArgdabkDgHHPXFIZA3HH50lAEiyhOeoPUYo3Fic4zn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IztyD3HBoTaAkz2zj1psgODhjzQDtB4zz603zggLHkA8gdafMyZXTEj2hDI0vAXO3uec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QAOM0xJllBIXjdwCMGng/MSeQTyAKTdxWurjSR90qT+FJ5ZGd3GTxipDGfcUjdhjkDmn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qG5HOelIwCkDJJzzgUsq57nJ6YpI0JyecnqTSJTsxWIX5O59fSmTx7WCkjnk4qUtIi7R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jkOCGxz2xQVJ6BywAx0PU96dBAxYncc+hNNJIBIUnHYVZtY2AfBAZhnmizJb0GSwYIUu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9H7woW4A5Bq/Ku1cDJUHIz1qldqR8uTgHPNWthaNFNl2YBIIxwBUbIzD5WwQalddxxuB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/hTBJIPKzjaeTSBcDacH3pxyCpHToaTdjt370C3Y6FAudvOexNKwzjvg801pMeuR1wKc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gY6NB/e69OacQr9D0Pp1qIZU8Ngjoc0vmEYBJPPWmldg9CWJkRjuG4exp0skYACAioUc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Hrj6ik9GKWxKgjZsucDtg96hZmLlQcgnkjpT+B7ZHJpqjcDu6E+tBOrQrcjA4OOAKRQc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vU5qRbclMBhnsAaB8rGcLgZABPGDQ7Ak4Y8LkcUzMp+R1UbTwU70u4cZ4zQSBYr7k01g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2TnB9zTM4POTk8UDSuLu2g5Gc9OKYfvZBP50/nBxzimAYxnnnpQU1oAOcgjOevFRXEJu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MQPIqWR9nQAepqIS4JOM56UDa0HRweTGIjMXAGCTS7SqhF6dsmml9vPXNMd2HUk/QdK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bvT5Sarvpm2b7TazlHOcx/wmhbllULsJA6nvU/mrIg4AIHIzzQG4lrqttLus7mA29xGP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xtu5Uk88Cqcq21+VS4QExn925HKmqUuqaroEoW9tGubOSXMV3COYvZ8dvehK7E0rGwxz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49KcJFuUWeOIlHGVYHimvkcBQQfaqS0BJJiM5PT16CgDPHftShRntx1FH3B1GTSasJpN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hSb84I7CnFMkt6mkCEA8YFNpWBqwm7dzTkJc7eeB2NMRCzHqOetWFjCjjGcdaTTRIAZA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4HAA60n3zjpinIAuP1pxsgHFMDOaQHaTxTnGcc8E9KSRQMY9OcVQBlmIyCQTzipfIJUc5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Tn1qwr7gOgwOaBq1yCSIqQMY+lNZTgYycVPO24DAwPpUY4BJHGO4qJOzB7kVNKY5zT34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upFKVxKVEPXOcHvSUqsRnHHPcUDFk7UocccHp2FNLE//AKqWPJzjNACyDIB9KY2SOO1O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MD1OKtaoCMsTx0pqggcnPNPc4OOx7U0nHYn6UwApv7Hj2pAoHv8AWpAQFH0ppOTmok7g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pjSBTjHX0qTduzkYx1qMjP07GkQnYCwA45ph5z2z6UhO3rk0m859vSsx8zE/PrzRgN94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eoqMOc+2aAUhWbb059KY757HHtQ7Y5656GmSS7cAHBJABI70JXZRwH3jkZ4HSkDc9P0p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Z4GPekjYlM4AJHatHoBNHntknPABq1Ys4XcUBffghvSneHrWK8vlhnBKkqTg471LMq29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oGemA3FBUUmzQi5iXcAARzgU+HO1Y1zhTwcckVFJIf7MtZNo3PGSxx3zWjYQRNCQy5Pz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MrSsskJi2k5PBBxUUIZGzt46ZJ71YuYElsLaQZRme63FT1CBdtUI7mUohyAWjBOB3qG3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6euKSo0P7rfgZx1p+5gqsDyRzxSGSj8OlK3JyOPpTCTuxnjA/lTIZHYAk9WOapNtgWoz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+0CKhgkdlQE53Rbjx3zipXG0RY/jHzfmaoBq9QMkk9sU/OwdOo61HbO0jjceBuyAOvFS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uiwHoQ5H8qAASZ7cehpMZPyqRk9SKftUTNHt4AyCTz1H+NPmJ8ohflyowQelCV2A2MFQ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8A9iKms1UaNqV4RmS1t2MTH1Hc1I8Eb2t1I2d0NpE6EH+JmwTTtrYCiBgkZx6mpI1xk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9Na4hJ3rbu4Lc8h0H8ial08C4jzJyQxAxxSaswGxptz7nnNS5OBgYz6CnSqiJIwQZW0Z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SeUn2ho8EKFBAB/2c0AQbdxyePandfz71JaxrLPsfJG8DAPamuoVjjoCcA/Wmk2S0kLt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CM96r39zNA04jfAjjyuR35rXtNPtJPD8OoPETLJIQzbj04qkkJK7KGGIyM/nSgYxySKs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w+WVjvwapGZxevECNot4mAx3Oc0rK42rFjYcDn8DSsCccDrUcMjtMI2YkYGeKdE7MshJ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BNpjxz7fWn7FGCTn8agkdsKQcc8gVHJcSLtAI5dgTjsKVtCi2QG4z3qQJtHfpTdaRbLS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SCTkA7RVWa4nT7RCJCdgTYxAyPnx9OlU9gLMfzEjNOOU47HpVWR5P7Ua0WQqixluAMk1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jpn60mrICQLgdTn2pDIVIGOp64pqytll4OBwTSWU7zJK0gBKE7ePcUruwpbFrblTk845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6EURuxd1YkjapAPbNR6DczXGoXVvOwZI5SEBGMDbTXwkE0a4UrgDJ6kVR8T6vD4Z09Z5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0SnLSMfSptTuHtvC19q6YM0TwRxhvuqHmVCfrg1xHhy+vvFXxJ8TNr129ynhnT/L0eJwA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zH1NS3ZD6HS+DtAOhW8txeyCS/uZWluJT1BPRPoBgVqPO7OobOATuJ9Kl1lVh1CMRDaH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JqXX7aG1mUW6bQ0UTEA55bbn+dQ3dlJ3KrSvy4GMrtUAdFFRBG3HcxJ7E1ea2i/tdLMg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tzWXpFzNc2j3E7BmF2yAEYG0ORj8hVRtYZaJKDrnPak6kFSSO/NNRtwZmAJE4UD2qTHk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Y1y3YFuaI7DSuwYbByDkikQ7/bmh1InuyXYiMqI1OMAGR1/kBVfSppLmSVJTkLnGBilv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ecg+hpRyT2GPWmuSrhQeKdCRLb3LFQGjbCEfSkVZAF3Z5xj0ppATqpJzxzUiYGoXNrtB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Ywx/WhkEmkPeHIdN2COnQGgXKhjdCO+OlMRSMjBIJ71ajjQ27yY+ZWXB+uafY28U19FD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7GhK7JejMy6TAxnAI5qsse32+lWBI0+mWc8mC9wk5kIHdbh4x/46BVWNzJFCxABkmIbH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45JO5c4HBpgGc5x14GK1tT020t9Divo0PmGUKctxgsBWbEitK6tkhXYDJ9DTGM2FAeCa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3a2yPcLG7MVeIEgnoeaqRjfGxJOUnABHcelS2kA7e3pnHfFPU5GfzqW5jSOBZEXBYcnN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sgYTPSlazAsKxUHK80mDySCSeopzNtG8AZwOMe1Wri2jj0W6vlyJIrR3Rs/xAU0lcCmw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Rj/DzUsyKmpyQgZX7LG4B7MVyamtYo2MoZc7FypJppK40rsq7GH8LA+tIqkjOc88kiru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W4KoIIWCZyMsuTVe2Q3Ms8TOVEa/KUAzVqOpN9bDAFUFi3QcnNS42nYRggAkfWiC3jmv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27POQpNUdAvZ9Q0+K6uWBdggOB2203FXFzNMtuTnGOnSge/HHFT3kaLFCUXaWchiD1qj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5O9m3jHXAJpSSSEtWSSYBGByeuKUOUUDkZ7Cnyogt0m2/MUBIzxml8pUcx5JAjJBJ5zxU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jA4PamkjGRyB6+tWZbeMafb3vJeQyBlzxx0qiJHbJLHqeMU0veB6sc+WxjjntT4VPOSS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bRlEBU++BS3jm3WAxAAyM6sT9KbSsC0Vx2/04Ap4j3jr0PrTbpBFImzIElrDIVPQMyZO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OvHNStWU9hSowVLD696jBAz0Ixg49KIQZr3T7ZnIW5aQSleDwCRj8qfcRJG7Ko4BwCTT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39+aRQCenA70WgD6xa2b/NHLKA4PUjPSll4ZNvAcnIFGzIEc54Hb0NCHgdcA84pkbEoW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olzPc6XJdTSFnWd1BwBwGI/pTTdrgXAzM2M9+lSPgr0I45NRXZMEwVDwdPE3P97zo1/k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7H5yOT2olsXFKxAC276mnY6YGfWoNUuJLO4hSLBDEbgw61PakSQ+Y6gnco/M0krsE7sCo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vkdAOuKjLt9he5JywncDPTAOK0rSxt5X03zEJ+0ygS89smkKWjKRPAAXk9M1EmNpMmck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uNVkt5UBRJQqgEjjimOwshYyRKp+0ROZVcZBOaBvUghfzpzAgIIHORgU+LJzjvnJNSTq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Nx60kCLNqJtyNqCd0wvoGxSvqKxE3OMdCaergDBFLGiNZRzFRuLkE/8AAyP5UkSCSGSU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mNppCE5JP6VGBuO7nIGBzSzThLhbUQoQ8bnec7hjHvjvRMxRQU4ywBwKBJvlJFPAyBge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/tHFShFMKvtGSxBNEag+Xkk7uv50Cu7CDO0bgfbI6Gjgke3QCpNQIguIo40GHYBgafNE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jJ6HNAJ2It4bAI+tOBwfr6iklUR528YJ5pWAA44+bH6UFKV0K8e8BmQMOwPeiRhIACnQ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OA2kTkEswO5iapdWI7DpQlcY1+MbRg47+tNJZyCpKkdyvBp5J8p2JyQpxSxRrJceUSQu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SSrKMquQCQT2FLFJ8xUoCSMDdRdALbfaYvkIu44dij5SpViT9eBUdhI89uksrZZpSCcd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iYrs+UAY9ulOwrDp+VEfzKCecuc5qOfKweYrEETBcj0qklYNGiRowQOQOec0mxEzkZOO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d1G4vzg8ULYRkSXBlchV4jJG3+P2z/CO9CjqJKzKseDIeny8nPTFL5w3EYAOOgpuiObu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1c200eMBo/KLY9etNkJQyuM5FyFGT0XeRj8hSSTQ07j2bcBkEEHjJoVsZBA56ZNMjYtb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hKV/kKJ2YWrSZywQkEjvSBvQlB/yacGzjgcdM1OttEbmKHB2tGpbnnOBUHiKIWGp21r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1Ak7ICucFehp4PGCM1LNDGkQKgg465qK6/dPIqAAKikfUmga1EPPGAT2pT1Hy4z1xSRk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SWwP9oipCuyZIgxw0O8k9c0ACrgg43Ee1PdgARjBI5AqTVI1sxF5AxvQFieeTVfTkNxp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o1MQGAFORz+vegL6kYLqxKde3GaV8MFOCCB1A4zV63tYpPD9/qBBEtuitGQeMkjrSCwg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4UNwM9aCG2yhvzleuPakZwSBnBPoKr6pLJaxSyQtgorlQRnoDV7WLaK0uxbQghf7PhfJ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mgRWdQ7DcCSOgzUyqr9SBgUkttH9kmlGQ0cIZWB7kiqs5eCc26yEgH7x60FP4iygUDIY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xkE461SgllfWtRtfMIjtrOwaJQBw0vm7z/44Kt26mVCS7AlmGQaCotyZKpK4IbBB4GKV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TZThGx1UgZqxaqk91NbugCxou0g85xUuVmUoogd84yD9aawBAz26c1oadZW0rMsse758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l0bUzbw2sMscgs1CzqTs80HcRgjnjjNUtQkkiZWCjnOc9KRn3cg5PY4pdSHkAeXwd2CT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sxCrC7AL6gUEjsgZPQE9MUZ5GBn3pjsRbmTqRErDPqaexCSEKoAFtG4B9WXJoAcqk4Yc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QM01ppPsizAgFpApAHGKsbVMiLjAYcigTdmRPnAwDjsaULkc8cc4q9ZWMFzq9vYPuCSq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saWtuZY1y3lk5Y99wFNK6BuxDvVTtGeR1FIpDZ4PA7ik8xntp5uA0KMUwO4qa7UQ+Y6c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oS5/UUNNDWozfzkKOPWpUbzWJzhiMHPSleBFgup1yDDDCyAHjLZzVZ5ZFgeQNgquRxUt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rMr5HJUU2WXchPl4YoMgn8KS0LS3s0UjEqtsrqMdyDU10ixPcKg5g05ZkYnneWAou7FJ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qxyYihBHGD1qW3AjAOd2RVS8knV0ENw0YKgkKBzx7imPqFxDZl1KlghO4rz1oTuK2hq7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Rntim+aqnMbk5HLFaiu4zbhvKkYY8Q3NqeesS28TBT+LE5qp4pvbiwSaK1YKBp4kBK5I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bgYOQMcgU2PnOAeT1xVyKBGsIJ2yWHhmG4JJ+9IbZXLH8aNBsItUuTHcSOqrb7yIyBuO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fWxVOQT2I6AnmmOxBAxnnkEVZureyhDxwWUaMVXdIpYs3APOTiqzACdIsDaQSffpTSuh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c8c1GVKZPU+4pzjzdcjsCSsTLO5C9fkRSB9MmpraOOa2aR0G4KCCD701FCbbZWZAwADY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MZB+tTWESyz4ckrnle33gKqrqc9xqOq2siRiO105JIFC/dbcgz+TGpatIG2x2cDGM5NK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Lf8AfQJIxwWznFLEx+xCbA3dCaT3KTuh8YHUAYJ7ilwS20Dke1Ms2LaxcWTgNHHLahAf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VYZ2yMuJQBj05qbO407jDk55xjqKkjhDIS8rRgngKuas+RENQjtdgKtDGxJPJJ61F4ns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Jt2scOQe30pW1BO6IZIljURq+4E/eI5qBAFLDrk8Gn6eWdLl5GLGKPKZ7fNST5jaLBJD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A3ZDSDz298UznODnrwcVceFP3mBgKikAe4FVmbmIAAbmbcR/uZ/nQtWJuwDGD69qYc7j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qxnAO9iDn6CknYJaSyogDIhYHJ60NIb0QhGBgDOfekRvUkkmmWkry2Jnc5Yx7s471dvI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MBnJ9hSBO6IUGckjv3pd+M5U0+AI8mxkBBzg+lXW0+2j3LtLY05pQWP8QkA/kaAKCncK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tV45G3unAAPBpwldjbHgeZK4cAdgpIqWuoFzAIwoAGOualgJACE5A6AjpVS2dmhadjki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GJLRlJHnLNvA/wBnGP50lKwFlhjaQenIyM80+FTI+SDgDoaZcDytPW5ThjNGpz0wTzT3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pAJ64q1uJO48oF+YNj2qNZDHOjTSAqGBYkYAFNkZo7eOUMSxlYEn04qS3iSWC8mmG8xw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07WYzgfgxsh0jxBbRKSLfxZd5BHXesch/VzXVH5s9RjoR2ri/ghdTXGl+J5JmDMvjm5h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Y/M12kUjMhyBj0xVySY2RkqhIzn8KYvQ56gnB702+ldZUVcAFGJwP9pR/WhGLyKG5DFQ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hD4VyWJwAOnPNOaPbgowz7iqySN9ljkJyzyOCSOwbFKXcWkk28lkRSpI/wBrFPS4E8ie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7gN1IH0oMsj3lvGWOx3G5exFQhmaLzGYkmRx9AGI/pRyoB/C8Z78UZA5PQHsaNu66EBJ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VYIvsF/OVy1uimMk+sqL/JjUNWY2rMRbtiNrAgAcADmlDhmG45x05qqrMY2fOCM4Ipks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IhIKjrQI045MgEjBI59xUhkLAdcjoAKoXNxJbAGMg5VT8w9RWjsVfMGM7Am0k+pwaAEV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qOV2KkHJ9CanESbJjggxkbcH6U6S3jF5ZwclZ5UWQE9i4B/Sk3ZlRSaM7nJ3dfUGmjLc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ZbETuSWMrqT6gGlc7LVHXhmJy3p0/wAaZSSQ3YR1BBB5ycUhUvwp6HmrE8KWdtbyZMrP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tjtWdNJKZNU/eEfYLqVYMdwvTPrQS7E7HGDnAxyaaIwxHPBPJJpXO0LtGN1lFKef4mPN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IdCWBPvQEUmOC44YZOeMGnliB83OOoAqvrObIX/2diPIsmljzzhqtyRJ5ulBMr9onlWY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/wC+gOlC3HyoYzHtyfQ1GW24I5PaiJ2NvFM3JZgCD071TvryeE4jYDCg5Ipy3JejLxYn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0HqBT7ZFkkCtkghcj8KjMjeZtBwAegFU2kIkyGYgEEAcHvVm0VmOEJyegHWqM07qQigA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7+7Nq7pKUbIAKjp+dJO4G7FHsY72znoCeamXBBwcYqt/qJoIVJIeNWYnqSajaaVLmPa5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tJg3Zl5DljnOQakV8YBH0xVRbuVtb/s0YEYjY5A5yFBq252mMD/nqAT6gnFJN3IbbY78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PHpQ52gYA+bOaLhygjK4GZCp9xij7Qhw3HDZOO4PWkQ/Mc9CeaZ5j/aJIs8KgI496cke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QfeiS6lJ3Vh7LgjmlyXG0HHuBTNQYw6ct1Fw5lAJ9uKt/ZYorJZOWZoQ5Zj33YoSVh8q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eOtODMeOg9qY/E+zqADjIp6n/WHA+WAlR6HcBn9aa2JuwXjPOB2BpN7McYIwakRFcjeM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NxmcRDhWjlJx6rGWH60xxbbFJwRnoTzinA4wOue2Khglaaztrh8bpbWF2wONzBc/zqVX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wPSgHJsPvcjv7Uiv82AOc0iOT9iJA/f3JSQeowacPkSYgcpaTSLnsyjIoEm0D5U7uTz2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UktuBZWtx5r7pbbzH6Yz+VRudkigAYKZIP4UFN6AQByMkY5pI06gn8qVeSFzgNGCceua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RmOPZsUEB93hlByeKNhIz0z0xTXby8MAD/piREHptKZ/PNNuLuW2uba3QKVnjYsWHIIz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5z6YpxQN3xgcc0k5K9D29KJTsQsOoAwD9aCuVDdm49eh6mkaMKcA9O4NCSmSYIVAB6gU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P8qA5UO4ODycdgaXI4yQBmmJzjPOAD/48BSk5jlk7opK0A0khWx1yQBwQKbG2QR271Hc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KbcAjjpUwjVYLuQZ3JYrIhPZvNUfyJoEknEbAcE5zweKmPzjr9aoyPIsZdXIO5R09TVq+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DZLgE9xmhOw7KxIAFJ5GPrQwGM5JOfwpjnE8yDpHKwUe1RfaH8jzAACXIzjtxQ22QSFs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g88802QtvI3HG7Aoj+e9EB+6B2oAe6lh8pII6YpEgAXaWJI7lqeiq0VyxHMduWTnoeKa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B/wEGgBzKARjoD0BoVS2CDkkcCk3YJ4BwgIz65A/rS3zm0inkjAJiUbQ3TqKAJFUYPYA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HrTImb7PASSTITuJq5ZwxyySJIuQq8c0AQ4PQZJpqMxzuGPY1JrQ+yohg+U/aIlJHoWw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Vohjzpyrg9MYP+FC1YEOODzyO1ITvOMnIpsO6SSZWY4RcriksWMlxbq3Ikn2sMdRVONk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3pVAbOSTjuaSAeYW3Z4lKjHpTrGESQPOztkxx4UYwMs+ff8AhFSldgIqAAktkEckmomP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KrfiEE7AG49elV5iV81h/CAQKpagOA3gnoR1BpHAUkc9OTmlJAt45QoDNFkn3zimx7pE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0J3ACd2OTjHIpyrgccHHHPWq+rTPYaHJeW+BILy2jDMM4V2w1a09nawSCIQhgJmXLMc4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gUDwcf0pUU9euaj3kwLJwCW6D6Zp0BL20cpJ3MgJxQ9wFOOmQT7U1osHJPJ7015GS5MY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SX8zR6c9ygAcLbEEf7ciK36E0AOLAkDBPPOBTGXPI4NOvHFpfpbJGrK6NkuTkENjsaZM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g0JXYDocscHp3OadJ0Vs53IM/Wqs11LFGzLjIHGRVbwZqN1rEsqXzhgmNuFxTUdQNNcq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ztzntT5okSaRRnCLkZNPsVSd50kjBEV4I1wT93C/40SSQEIIz05FJtAIJY4J5AFFyfJK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0JqHzWuInbAQo6KCnofrmkC0Jwy7QxJJzyCKXaePeqt0zQ3YhUkqLiROT2VsCp5pDFfz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uDzQNu7HNkZ9R2zTVyxOcY70+eMKsg3ElEDAk9eKSJVYrxjJHQ0D+yNCkDJA/GhJDkjJ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7aKGRXLF5wGDjjBcjH5UGRmleM9AVxj3FA0kkPLYAxyTQpJzn8sUqICG6jbPtGPTFMjd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jHY0DSSFkbp1wTTlOPmckfT+VMikYlQcHd5oOR/d6U6Niw3E5Kxkg470AODFMjaeT0I5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UzewkgjzkSKCxI5zSgbo3kJIKxyMAPUbcfzoC+oGngAYzkEDjmpJoI4y4XPy7MZPqKjH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0E9g2gn+YoJ2jg5+ppzRqdNuboZV4pYAhB4w0ZY/qKjQ7lbIGRAGBHruFCd0JOyHKwb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kjC8DtUak9dx+8BTlkJIwqjk5AHtTGm7Eu8YPrjpQvBHA+bpiq/nOLO3k4LSLIWYjrhV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5DbEgo9vHIRj+JlBP86l3aJbbJmwRnrSbsndwSBRGx+2CE8qJwuD6VGjO0UVyHIJA3KB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kmK9ifK4yUxnoKY4kDJ5a8h8hh2qKKaSS4gidsh3w3HOMVOspOn3Eu0BoiQhFDVkXvEk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EMQcdgamdQljDcKTudyGyeCMVV1Gd7ePfGBkSxryOzHmkF9Lkr849x0pYwTnFMZj/ac1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eGNW2dRubnBoI3EQdT69Kev3s4z9BQy4I5PT+tAci1EhALAtyR7CgaV2OX5RnOPc9KcH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Kuy3sUfBWSLLKRxnjn9aljjElxJCCVAVyCvXhc0LctaaDxsRuWAGOSaYZDIA0eAu7guO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klkIJIGQRx0q0M/2pFa5PlsuWX16U5bgkkK2DhR69jSA4wcYIPNOI23oiXhSOlJGd2oQ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h7UWaVwHxuOeCPQUgZeentio3dkQMrEZJyMVXup5Vlt0VyBJMVfjtx/jVJXQF1UGSSR7Z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ecVUsrqabzt752XBRSB0HNWkJl1q7tG4jgsbSSNR/ecS7j/44KSd2BYyNo27Tk9WoW5F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C5NV73KaeJlYhs/hUCXM0kbs758tRsBHSmrXB6Iv6tb6b4o0qbw94gsUurG6jaOaB16q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cn8PL/X/D2s3Xwa8SSyTvZQtP4X1aeQZ1CzA5j9TJFkK2eSMH3rqtHle50u+umYrJBKPK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ZNcp+0BYwXfwDm8XoZINV0Jn1HSb+3kKSW9zCPkcc4PBIIIIINCsiHK6OldVhU+fmMkZ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KNIXIz6HParOheKtU8V+ANH8Yap5Qu9S022luREm1N7R5JC545qn4kH2W/8AJiJ2k8g1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ODk8gA8YpuS2O/Hao7mV4nVUbgqcgikgdpIi7HnGeBVFEoUnp0xSxnB+6D6ikDMShJ+8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/tcMQbCyKCwAqU7sUti0icEgjAXnPpTdoJzkZ64xUCvNLF5izNGS8ikIBjAXI6g96ja6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tlsc8Ff8aEkSm0WpGd2AwOOnHemkFuFAA9cU5VWS7jtCMK0mCw6/dBqBp5QIl3fftmd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dh4LIjMmSfUiq4lwSCQCD83oTVnSydQkuBOSBDah0C8c4pUdP7Ee+MCGX7SihiDwCDn+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kgY5NITn1Ge45qS4jWWJmOVIKkbarNK63slqMbEUbeOemaAvqOdRwxwCDx61EzEcYOfU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a3vrdQJJQdxYZ6EVnWl3Nc3NmspBFxFI0gAxyAcVLdpCbsStbhscqST0bvSpEQAxGAR3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uJ8fMpj2nPqVz/M1natcT200axSHDqdwIH94ikm2xrUtlcEkdNpPXk0xBvYZOPoKiSd/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OpI5B3KP5E1amQQMm3ncDkGh6MBJAFIG7gHmkLEgL6HkgdqS+XZcJGhIDls8+2aZbs1y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UYBOOtDbsA7aCxHIGOKjcBWGccHrikgZzBE7SEltVSJiQOUKyHH/AI6KikldkLsckSkY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LDGDge9CEDOW69OarXjtHptxMhw6KSrelOg8yW9giaZgjGPcoAwcjntmlf3QJ2YKQDwM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GwQ3c8U50U5zkn7RIoJPYdKrGVxeRwcbSzZ4/wBgn+YpA0mWnmOBkZx6U1i3AwQCckGo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AOD78VN5QDRjcSHUkg+1AJWFjPBJHHvTS5ycflTmUJgKOrkE1DC7Mbzdg+VCzpkdCGQf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wB3p28sOR0NEjLCIcRq3mnDbifWmW8zTi83gfuD+7wPcf40APAPUdu9HzHGOoHUU6MDa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Qg+VT6kZoARDtzg4PYmmCRg+3GBj9antYkmmmDgkRhdoB9Q3+Ap08ES6JJfquJEkCqQe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ByByOoFKhzn3PORUEZYyYLHHlg498VLuMUgwcguoIPoRQBKmOxzn2oK5brgnpmmSuybS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kb91MWAYrArLnscjmgBoJb5xkEHByaC+wEA4IPLGo9TiOk3eqeVM8oh1gRRLNg7UJ6cA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knbNtBb05pX1AiW5aRypiAOOQOR9amLed6jHQLTJgsdgsqoN5SUl88nbsx/M0+PbJtOw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pRCf1JqkrsaVwH16dyaVVz/FyPSmbzlhgDlccf7QFQ6lNNZ3qW8UpKyNg7gMgU+VD5dS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vTktmUBhk5PIJzUPnyNE7EjKgYwKdcny/PCDDRWNzMr99yeVtHpj5jStdhy2RZ2gjkgD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6VV0+WWbQW1l3Pm+aq7APlwV/OrIJltjI3BWQAY9KHGyFbQCeMDHI4pNpGDkD0qZYYzf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aqvM/nLHxgykHjtiktWImGQQTxjsKkZt4BIBA9KIYlkleMkgJECMHvik1VfsTIkBIBut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zq+VDSuhoA3cngGlYBuhGakhRJirMgAawglIBOAzqCTUEDE2F7KT88VwqRt/dBUmkop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UUh3fLjAJ5x1ptlcyXVtPNIAGjkKqFGBiltSZYoHfkyPKG+gjLD9aTjZEtXRLHM0aeWS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O4LxVOznlmso5ZGyzRgkgd6swufsYlIBYuASfSm0kgvZDHV32KSSwGXHpTwMnYzYB4Jp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ATFOR2pNUDW4njhkZdltI6txnIiLD9aElyg3ZFgGTGxc7s8DFWrTzGB3HJB5FVbyZo9R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uAHcxKxP5k1qWkcZd8oPlA79aEk0Mgx8vlkHAxgj1pskZ3huCGPPNXLqCOPTtRuUXDwM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t0RtAm1N1BmUYQnotSJO7I8OwATAPfJxTXKjAB574NR3UzCTTEAA+0zzLKQOSFVCP1Jo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ALzxSuXYZKlWIGKS3KSuxzZIBIIHbNIcdRxz0NV0uZZLKyuWIDTzbZABxjNLNNKtrPKr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imVZWJjJjjn3GKFIOTjIzxUQJFskxJZjKFJPpU9yiw3Iij4U26Pg+pzQCSSBpFVSf0FJ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elVNTd49PaZWIYXVsmf9lriNG/RjVkwgTalbb2K21vcNESecrdJGP/HSaAV7EigAH5hx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QTxkUWUCyiEOzHdIFY56ioreRpbK5mbG6K4KIR6YoCK0JWbCdcYHJIpIz1zjk9BRqqiH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doGU54yWPP6VFAxYFmOeFIH1oFLclOGAZc46ZPXNMJ/Q9cVZ0GGO9a4a4XcI72OJVBwN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bmaORsqrNtGOnJoJJwcHNLIxOAOPaoZZXGnQ3IIDu8YbjjBJzVi6jWKK5dM5iTKZPfOK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60m0jqcEjin3aiG+eFB8oRSAT3IqMktJECThyQcU7LlAQrtzhuopMlQQcn0INNkJWB2B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0XMqrk4ZwCBSE5CZ54PXrQR0A5HYCrmlWcFzqCW8qkqbm2Q4PZ3w1VdLc3cemO4Cm7t0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d2CV0MDlgRwMHvQCRyOvap9egGmazNp1u7GNZ2UFwCcZqEgcY4yeopjewIe3cnrUjYTB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3GSMYJNQwOZ2PmAcBuAPQGrSViL6WJg+7PJ4GQTUbsSxPPXsabcyPCi+WcZjGc/SkmYp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uSf+miOAD+R6UyklYcJMdfzpVwoJB49afaRJLdW0bjKyOocZ61XsZjc6Lb6g6KJJLUSN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xSSTHMXOOcYPIIpArPmJeWIyMirMsaJpJuwo8wxwnJ9WmCH9DVTX4Psumzz28zo6XLKr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7sl8oFhnKEDkjuangXDEls884PSq9kDO6JI7EGEEnPU1JorG+gt5JwMyxsX28ZIGaolu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Jz1HSqGqjy3dFOc45Fa+mok17BbyKCr3IjYDj5awr9mGs3dpvJSKbCZ64xUR3F9kgYsD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HI9ab5hIZjjIAwPxp2Sr4HQsBg1V9SlsKjYyWIoKh89B6in2USTwSNJkkFsEHHc0ywHn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QP8AauFRv/HTTEnZ2Gg7RkAnnpS7PcAkc06LB8ngfvGn3f8AAXIH6Co1JacIxyCxz+lN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wnqc02Ji0xXoAoPFN8xmtXlONwPBx9apJJgTEBh1601vl6AYPtT4Nr6ZFcso3yTqhIPQ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usqoDkHrkVNm2BKGLYBHJPHoKU/LzkkHuOlRO7RT6WgO4XhfzQw9D2oMjCBDnJaZlJPo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kMmWCjn1yKdyCCuBgdhUWfLaPuGBLA0sjMFO1iMSBRgdsUCuyTzARjjGewprnIJxnHXF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pRiceoFOjAazWUgbi5BP0NBSSI0ycnP5mmnIJ7+ppA7eWkv964ZCuOMAVYtIEmCl88pI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d9SJW8vJ4JI4wabu64796SP59Ltrw8PLb73x0zuxQ+SIxuILAkkCgHoMc4JyeBSce3F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UtiB5sgUsRkgVdtkX7E0xyWGMEmk3ZEuQEjjoBTBx7/Wq2oXU0BtwjD95PsbI7VbvkEV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j6A01qUndCbRjJPX0pvTOSRk9hzRF88SOerDnH1oh/ea1pls/MdzdvHKvqoAIoSuwGNi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1qbDRjyw3BHKEZBFUllkaNctnErA8ds1pOqi3RwOWYAn24p21sBRg0qa1mZ9BkdC5y1s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CrWlXzakjL9neOSNirRuMHI9PWnkbFDjORyM9jVDxFpkWoeH5NVNxNDc6fdLJaz28mxl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duwLU03Ro2KsCGHUEUhbPb6Vzfwv8Yax4z8OzX+tmJp4r24iEsce0sqOQM84ziukAGVO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taCICSQoycdCKCcnGMEdaW+Y28o8vGAoOD9KtTQwmNG8oAtuyQT22/4mpbsCV0UwoHQc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cmn3Uawx748gkU1l2Nu3EjzCu09MYzT0aBpJAi9dxqQEeuaji+e4WJuhVicGixYzSyLJy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SUnoM9qG7c54qtDLJJFBIzcvJhsemDU6ElJGPVcYH40AO3YHT8QKkt5AW5zx3xVfT5ml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UEVNP+7VmQ4weBQBJI2SOmc9KGPA4zkVSjuJmUEv1Y9v9nNW4mJWMtyWJyTUtJsBhXJJ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uDjuKm1SFY7QSxMVYxsxI9QCf6VEPuxkdW3bvwFS1ZlpKxHtwemRTT7H6VInLLnoYQxH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dozuxnJoGNCjAyKUrsIx39KddRLFbpKpO5hk5PvUMkjCOQjAKxbhx3oB6D3CsPvcg9Kj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XMw1Q2ythGt92AOhwKtWRNxplvcynLsVDEDrzVvREptsCnufegpkD6cGmmRtueOfaodD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gjEFwixlRg4IJP8AKkm2NSuyZxs9T+FID3Ga0LzT7eISFd3yOQMnrVBwVsjcKxDAtyPY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Mr3HNQyMV/LtVueRJbuKJLdI1O0MEJ5+XOeSe9EdnDNYPMdwfzQoYHoOagh6MoOcnHYe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TWwHywgbSep4700MfbGeRis3uIZk8jHIoUdSRgk1LsUQCXGT5hGCe1JJGo1Oa0BIRFcr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8/WmSqH49KR3dd2GPD4HHamknDEHGI8j65qopFR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14f815-d23e-4691-810f-39666ea14b4c/2bdcf832-7dd7-445e-b63e-abc0b81b78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AIDBAUGBwgJ/8QAZRAAAQMCAwMGCAUOCggGAAILAQACAwQRBRIhBjFB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FDKBkaGxwdEVI0JSkhYkMzRTYnJzgpOistLhCCU1Q1Rjg5SzwhcmNkR0o9PwRVVkhMPx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haRllRjj5P/EABsBAQEBAQEBAQEAAAAAAAAAAAABAgMEBQYH/8QAMxEBAQACAgICAgEE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ECEQMSITEEE0FRMgUUImFCcYGRoQYjUsGx8BXR4fH/2gAMAwEAAhEDEQA/APoREIa2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KRB6kiCiEihxRAQJJI9qWqBJBDiigKSCIQJFBHggSIQSUBCROiCSApFK6SoSXBJI3QJF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B2pICEd6CF0DkkOF0boFdOBTUkDuCCV0kUUU1G6IV0ULpIDvSQRCKKKaigKW9BFFMHUp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OPYnscHag3Q0eNEkkLqoKPFNuioUiigUgqgpJJKNQkUOKKISV9EklQQgErolCkUkkbKA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JFJAuCSSSsCRS4JFAUkEuCgW9FBK6oJSQRVBuldBJAUEgkgCPBJBAUR2IJICkEEhuQOS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gSSSSBcUb6pqN0BQSSQJKyQSQJJJBAQkhxRQFJDclxQFJBJAUboBJAildJJAkkuKSBW0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G9AUb6IJID3oJIhAkQgkgKCXBFANyCKSBJJJKApJIoBwSR3IKhJXSSQJJIpICkgkgQCR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SSQK6SSXFFJBFBQJJHyJaKhFApHRBQQy2bJEB1H2JwUVSfriEdjj6k5pWb7WJQEUBqiE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d6HFFJFIIoIhEFFNRRKSSQSuiEkkkgCKRSQBI70klYAkkklC4IIpIAEQgkgRSSCSBJJJ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gIhJJAkEkkCRQQQFJIEJIAkgSkgSSRQQJJBJAkkdySAIpJIEEkkggKRQKSAoJJIFwSSS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eCCApBJK6KSSG9JAkkrpJEJJBIlFJIpJIEgiEEC4JHgkkmwkkEroCkldAlAkkrpXQJJB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iqEgSkgUCSukhxQJDikkgRQ7kuKSBJcEklAAikkgCRKKCBJXSQUHhjMakHB30lKzHX3F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CK59q69Y6NuO23VNQO97j7VNFjri4BlbM38shcqjqr2p1jtm4nVjdWVJHZK4+1VZ9pKy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dA7nrtJ776eVczDUyxfY3kK4MTJiLJIQ4kW32B707JpqO2nr7nJPPbheZ3vVd+0WLOdc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lhRMyANGgG4BTBNrqNb6ocZvcYnVD8tSM2mxdo6VbM/tMjh7Vi3Svqm0sjbftRipt9cy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drMRbbnaidzbcJSsA6ppFk3TUdK7a/EALRzSg9shKhO1uMXFqp1uoEj2rnietFTa9Y6R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L2jqzEp31Z4tzdnS3f8AOBPqN1zVrjekQm06ugG2WNgfbd+9oRbtnjl/tpv0AFzuqCbX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ifr5zQRazWNHsTY9r8cY2wr3O/Da1x85CwEk2ajohtpjg31gt+Lb7lI3bjHRYeFR+WFv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6x1se3mNC2eSBwtr8UApht9iQHSbGfyR7lxqWqbOsdtS7dYtU1EcLGUjHPOUPk3Dvsum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cQrKJrWi7iyEgDyl2q8lYSCCNCr2JYnVYi2JtS8FsbQAALXtxPartLi63/SFNzjwyBss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34G1zoqrNv8Xb48VCf7N37S46yWqm16x2w5QcTG+loT+S/wDaR/0hYiP90ovM/wDaXEi6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UHFL3FNQ+Vr/ANpIcoOKcaeh+g/9tcZdEps6x2g5RMQt0qKjv2F/vUp5Q6sR9CjpucvY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I6jrTZqO6PKLWafxdS9+dyfHyjT5rS4bDl4lshXBgpJs1HoX+kYDfhxPdImnlJa064a4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+IQtdTa9I9AfyltLgI8LJaeLprHzZUf8ASRYfyZp+O/cvPcuqNrcFex1j0VnKOzjhp/Pf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sMlHdMPcvOMoG4pAapsmEenxcolC62ehqWduYFT/AFfYZlJ5uW68qCI1CbOseoR8ouGE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DWkH9K/oT/8ASHhY30lbbsaw/wCZeW9qQKbTrHqg5Q8J40tePyGfto/6QsH/AKPiB/s2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5XZ1j1QcoOD8Ya8f2TP20f8ASBgx/m64d8Tf2l5UD1pXTZ1j2SHavDZm5o+ecDqLNHvU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mB/AXij5BE8ODrOvoRvXQ4PVVjoT4YHBvyc9s/l19ibZuL0wbR4cf5yXyxlPbtHhp/nnf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zyJp6GNoMNJ+zu/Nu9yecew0b6m3ex3uXnIqHNOiJqpCLZjZU09FG0GFka1bR3tPuRGO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eaulc5uVxNuwkepBrrCxuU2aem/DmGm1q2LzpfDeGafX9Pr1vFl5iSErqbNPT/hrDP8A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UPh7BxvxbDh31TB7V89Y+yRuJSNkL8gGaPOc1gb7j38FWpah0bgya+vEqr1fSDMbwhxs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Rn2qU4ph17fCNFfq8IZ7189tLZGgggtKcGNtoB5k2vR9BnEqAb8Qox3zs96IxGhIuK6k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QY0fJHmTsvFTadH0M2rpXeLVU57pW+9HwqDcJ4Sex4XzwGga8Usg0JATa9H0Tz8f3Vn0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fKF87Em28+dJkrwRZzgewptOr6KDwdzm+dLMPnN86+eQ8nUk+dO52S32R4HeVdnV9CjU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+eOdlGokk+kVp4HjDqGdzqp1TM21mWk8Q8TY9namzq90zBIuXkkm10DI80cVWX8A4taPP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yUzgON6hxPoAV2nV7JfsSXi31aYsZOi6NjOAzPJ8+YepRP2sxl7swxCVn3rSbeklNnWv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1XY43diEp7962KPbB/gkZq8VqGVOuYNjuN/cmzrXrCV9V5aNs3DdjEpH31N/+FJu20t9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+VNnV6jdG683ZtRiTm52V0T2nUENYQn/VPih1FQwjsjam009FSC85G1GKcZ2H+zCcNq8U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zVeiXRXnY2sxQfzkJ/s/3pw2uxK3jQX/ABf702da9CR4Lzw7WYmR9khB7I0htXiZ052I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Ghdeet2qxT7rEe+MJz9rcSjbeSSka35z47AekK7XVegJXXmv+kCfcJ6Inr5l5HocnDb2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9G5p9Lk2nWvSLpcV5o7lCnBFn0h7RBJb9ZB/KNOwAtbSyHshePW4Kbh1r03ikvMTyk1O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tf01E7lLr9bUNLbhfMD607L1r1LvRXlJ5S8S4UNF5c59qB5TMU/oNB5Q/wDaTcOterI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b7Sofov/AGkhymYoHdKioCOoB4P6ydodK9YQuF5czlMqienQ04HWA79pWWcoxebOhp2H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7Q616TdJecycomRrXc1A++lmEn2qM8pL73FLEOu7XftK7OtelXSXncXKKHkDJTtJ+exw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iQXjbQP/AAXE+pybTrXcJErh5dtnwkCZtDG47g55F/Sg3bh7tWMoXd0p96mzrXcorjRt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lZDa5e5zrAdayHcprQ74uh5xvXq2/nN07HWvSEl5uOUwWucP8mb96J5Tm2/k11/w07HW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31wsW7Jf3Jw5TR/5Wfzo9ybh1r0lLivOWcpsOmfDnt/tL+xSScpdO3xaFzz97IfaE7Q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ynU/ysNm8kgU0HKPBNM2OLDpbu4mQe5Nw6135SXHDbUcaH/mfuSG2o/oP/M/cmzVdjd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AGj/AMz9yI21bxoSf7T9ybNV16C5L6tY7faLvzn7k76tIba0Mt/wwmzVdYldco3bOAn7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bCmJ+1JfpBNmnTpLkn7d4ZE5wlGUjeOdaT5lRn5TMMjla2Oiq5W8XtLQB5yCU2arvOKX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axpgoa6RxOodkbby5iohynUXHC6z6bPem4vWvQUlwLeU3DydcOrQO9n7Sc/lMw0Ho4fX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613iS4ZnKXhBDc1HiDSd/QYbfpK1Dt5h1Q0ugpqtwG+4a31lNp1rr0rLlfq0oxvpKryZ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RKry5femzVdUkuW+rWi/otV+j70fq1oQPtSr8zP2k2arqEVyv1bUR/3Srv3M/aS+rWi/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s06qyG5cr9WtGf8AdKr9H3pw2ypD/udX5m+9NmnUFFcv9WVJ/RKq3c33pDbGlJH1nVa/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+KN1zX1W0+h8DqfKWD2qGXbjDYnBsrDG7qfPE0+lybTVdXdNXHDlDwhzsoZUX4Gwt57q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nqi3rGQj9ZNrqugraRtUwWcY5W6xyDe0+0dirUkr3BzJm5J2aPbw7x2FZP1a0ABJpquw4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22BVDmud4SyVniyNyBw/StbsOilpJXWNcpAQuLZtrhjCbzyPaODmsDvOH29Csx7d4K42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9ZTa6dYlZc5Htfhch+LfI9th0mAEX6tCrMe02GPBJmkb+FGdfNdXY2kLrJO0WF6fXBt+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CGGz6xrSdbFpHsQbYOiQKw27UYMbBtfGSeq5QdtRhLBd1SbdeQgecoab3lRXOja3CXfY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Uvqrw8cKgj8D96Jquiukuc+q7Dh8mo8rB70htfhnVUD8ge9DTo0lzx2vwobjOe6P96B2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j3oadEOtJc59WGGcG1P0B70Rtfhl91T9Ae9NmnQpBc8dr8MvuqfzY96Q2vwu/wDvA72D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D6rsL65/ofvS+q7C+uf83+9Nmm/qhdYA2uwsnfOO+P8Aej9VmFfdJvzZTaN5JYH1WYVx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swkjSaT80U2N/ikFg/VXhP3WX805L6rMK+fN+bTa6b17JX0WD9VmE30km/NFL6rMJ3c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ab10eC58bW4T91m/NFEbW4T90l/NlNmm+gsE7W4SNedksN5LCLKnPt9gEOnhMr3dTIif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BcV/pJwW9jHWW/Fj3qVnKJgLvGfUs74SVdnWuwQXJnlA2fDSRNUOPzRAbn2KM8omBA6e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DrXYpLixyj4ITbJXAdfNN/aUtPyhYJPM2JorGucbAuiFv1ldw611ySwPqswm/wBkm/Nq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+eTTgG3PoKbhqukSXGO5R8EGgjr3HqELfa5RnlLwcXPgeIi3WyP9tTcNV26S5qn2woZ6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aHAZW3sd3yk87WUf9Gq/os/aV2aroklzh2uouNNVj8ln7SH1X0PGnq/os/aTaadGkuYd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SD1EMH+ZN+rnChcZZvPH+0m11XVBJcudtsLyZ8lQG9ZyW8+ZVJuUXB4nW5qrkP8AVtYR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S4d3KXhLRpR17u5rP2lCeU7DuGHVp8rL+tTtF613yS4B3Kfh43YdWE/hM96npuUjC5I8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nK4+gq7ida7hJcjSbeYbVsc+mhqJGtNiQANerUqZ22dGB9qVR+j702arp0tFyzttaQC/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qeUXDoLB1LUveeDC0279U2artkl58OU+jP8A4XVfnGp7OUyiIObDqoO6szSE3F613yS8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k350e5SN5S6A76Gpb3uam4da77clvXCf6ScPtcU0ndmN/1bJf6SKEj7VkHe4+5NxNV3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bD/uDvpH9lD/AEjUHCB30j7k3DrXdIFcFLykUbGktpXvPAA+9VHcpuvRwzT76X9ybh1r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m9LpYaLdkv7kjymj5OHadsv7k7RetelILzUcp5v/ACaLfjf3LSw3bwYjSNqYKJvNklty8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veps1XcFBce7a+b5NJH5XlRnbGcf7pD35iruJp2aK4r6s5f6LF5z70fq0ktpSMJ7SU2u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NxpY/ISgNsZr600du8puGnaJBcYdsZr6UsQHebpw2xfl1pWX/CKbiarsroLharb+KmNp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VUPKST4uGt8sv7k3DVeioLz0cpIHjYf5ed/cj/pKiv8Ayc786PcnaL1r0C4SK8+PKVCR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yTlNgiaDJhzhc2Hxu88ABbUq7iar0NJchFtkXxtdJQmIn5Dngkd9tLqT6sIso+tzfqum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2TNwpT9NA7ZN/on6am4adakVyI2xbb7UN/w0jtkLfan6f7lfC6rrbJLkxtk232mfp/uQ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r/3Js061JcmNsWf0Q/T/AHI/VjH/AEU3/D/cm4adUUlyh2xjv9qO+n+5I7YRmxFK7tGY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LlfqvjO6kd9MIna1nClN/wANTcNV44jwUxo5xuaD3FQua5hs9pHeFh2FJAFFRSRAJNmg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dC2RgfI5w7AiVCylqHAWaB+EU6WmnjaDlDuvLrZasMLIW5WA27TdSAKs7c84lujtD2pX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xjXd4VV2GwE3GdvcUNsnMiXArT+C476yPI6rKQYfTj5JPeUVi2BKcDbfuWwcPpzweD1h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R477FDbPCSunCyPEnHcQmvoJmjomN3lt60NqhAsmFWXUdS2/xdx2aqvLFJH47HN7xZQg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SnpXsmXKRJ4IJMwsgHXUeqIJCCUHqSUTXap2ZFPQKbdG90QRon5gFET2JHRVUpIKQOqi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qa90CTZR5u1LMbKKffrTgoi5IP1FzvQSppKbzgvZIuQEFG6juiHJoPuEdNFEXIZupNC1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7qLMkHoJ9CLjzJhTBJa9tEs10Q5EHgoi5LOOKokcetC+awLiB1hNDrhAorRpBh0Dw++a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asc8coux7XDrBXMb0Rob7irtNOqzJZlz1NVywuHSLm8Q43W5DIJImvbuIRiprm6SaCjdA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aA3SugkgjqYxUU0lO9xEcjS0rjMTon0EzYpZQ+4ux9t/YV25UFVBHVU7oZmhzHcDwPWq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YSL30zN6lfp6hssYex12lVpaYxVUkEjTHUM1HU8X3hR0zwyXKdzjw61G9tMPvwRuo2i+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zCyjN+COtkD7iyaSAgULdqJo8SC+9Oz6byorJdiokzJpdobetNukgYJWne1w8hUwsW5m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NK3OyKVzOtrSQnCgqni8dNP3hhsiIwbJ4cbKRmHV97PpJx25E74Org7Wkm+igrOeb6OA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5ArM9FPGMz6eVgO/oGwVfm3cA4+RXS7RkOJ8dNylx8cq0yjmk8SJ5vxykBW4MIedZpQ0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bTOkIaw3J3aLXoMKqogHCsdADqWR3v5eHrWpTQRU4tE23WeJU11WbRboBc37etOumhOs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Qgbr1o6pIFER1DZZGZYp3Qn5zWgn0rEr6F0TxI+V0xJ8Z43eW5W+oasRmB7pY2yNY0us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Iqp4Y0km4F9QOARbPnNwo0s+VI+RQ57pF1xqhpLmR3qAGxTg6yKmQTL3SJUDtU0hAuA4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pw7UzMNNUczetVEgtxKLstt+qiuES5o3FFOFh1IlrSNQCmXCcCiaPbG1o6IA7kntB32K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Ghu8DcDwTkLpHQXRAPegQBxSAQtqgPlSuhZKyLob24pX696aRfill7UQbq3hdUymqs0o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SwsgbIOpNbTBuY1ENux4PqUXwpSX+yk9uUrm9ErjVE06hlfSP/3iNv4Ry+tWWua8Zmva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4sl3aIadkPOjcNBLiABqSeC41rnNN2Pc09bXEFPlqZ5YnRSyvfGd7XG6Jps1GPxNLm00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09o428yzqjEqmoBa+TKw/JboFQsb7kVGpDwBZLQIBLginX0TgowE9oRTtEEk0oh2qeyR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biFCHcE66K2aPFQ8hlQQ0/PA08vUtMG4uDcLkXOAGqsUVdJTH4twLOLXXt6EZuLfqa2n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GpVGbaGljHQgnkd2WA9axKmUz1Ekrxq83UOQHVXZMW4do7joUbb9sh9yruxqrO7m29zf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XUXhjNaG2Etu3IE2TF61/wDvUwtwacvqVPRLS+qGk766qe43nqT3SEe1NM0j9XOkJ6y8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OJLtSSe8pA24aJubyIqKRcSLIwyyxkOjc5jgdMjiPUmgFzg1oLnHQAcVtUWHNhyvms6Tq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zZaqaY/HSOf2XsPMoXEE6Cy2qjDYZW3jHNP33Go8oWNXQz0N3VMZMPCZnSZ5eI8qpDQd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DhmaQR1hEPHFQSAC5NtTonBtgbC101pFrp2cBEI2A0b5lGSbm4uiZR5Es4RQ8ida/BNL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kP8Akmp5pKaUSQnK8C19/rVxuPVFO1z6hrJowPwT5LLMdMwaZgtHDKRzqgTTxODWC7Mw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q0Fa6tpWzPpp6Zx0MczbEdvcprpma6V0RJdG6jBRugeCldMuhdBJmSuo7o5kDrpJmZG6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RB4IXSuhdFG6V00oXQPuldMuldA+5SLrAk7h2JmZHMEHLVdRLPK7nZHOAOg3AeTgoAtP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LOkBLu09fpWflAClbht0tUbJWuiiCbooW6kjdRBJTSetA34JWPUinE37SiOuyY0HinBE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DDYlS5SULKjo8IxWhosJo6WSaWSSGJrHExnUgdytHaCgG7nT3M965JJNp1dJW7QwtYPA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g33+dYtTiNXU/ZJiG/NZ0QqpTdOBTayCWgjXVAgW4I3skQL2BBUU3KDwCcD1bkgErKhJ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iWnFK10gFRbixCqic0iZ7mtFgx7iW+ZT/Cs53NYDuuAs3VOCGks1RNKfjJHEdW5QlFA2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0TdOtA66IHEjsTShzbeJRtZgAA33vxRSAACJKVijZENum3un2CB9KGjBYI3TXF1uCPeg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TbdqCF1HHWysjrJ5IqS95Gx+M8fNvwuulgxuKR0dJhGHTOhjAZmJEcUTRpv1uQOAuVm4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rTAN5cLh3ct1jQxoaxoa0bmtFgFWandKTex0TC4neU26F0ZPBRuo7o3VEgKIKiujmIQS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FRlxTCSUFefDqd/i5mH70qhLhkwvzUsThwz3B9AK1TdAhGt1zc1NirXZY8PD+p3hMYaf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nKQamroqVvzIo3TO+kS0DzFdAmOmjZfPI0W6yobZrNn2uJM2J1eX5sLWRn6RBPmstLDs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ABORbn5Hukkt1Z3EkDsFgon4hTsGjy89TQqz8XNzzUXdmKp5bWa6BK592J1LibFrR2NT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+iENOiuj3LmzX1J/nXDuThiNUP50+YJs6uhUUkrI/sj2t7zZYUmIVLmkc5Ydg1VQyG93E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uk8Ng3GUeRI10A05z0LmxL5UecBKba06E18APjk+RMdiUIO9x8iwc6DpLi1jfrV2nVvf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lOGJUvGQ/RK5sm6V1NnV1DcQpjrzoA7RZVq7FGhhbTuzO+dwCwLnggXO602adAKgaDNS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SB8ZHSdBbtcT/lSMTLeIEBEwfJCrGzXwUrjqILniD+5ROo6XeHi/UXaKzzbODQEebY7e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pvaMkbumPerIkYNMzB+W33pczH80eZIxM6gmjZCZt9Xx/nG+9PEkZ3yxg9ReEzmWcWhL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cOiP+8Qj8sJzeZJt4VTDvkCreDxX8QXRNNCTrG1E2tiOI7qykP8AahLm4uFXSnukCpim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5gRdrXNxgaVNOe6QIZGa/HQW/GBVvB4b+IPIl4PFwHpKG1kxN/pFN+cCXNtB1qKYf2o9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peDxfN9KJtYMbLa1FN5ZQhzTXDWop7dsgVbweL5qd4NEeCLs2bDIJbkSwA9bZAFAcFzH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Bo+o+dHwaP75DaocBefErKfuLx71CcDqRoJqV/dKFoimj6nd4KRpo+3zppezNGD1d7E0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sbvjYR2StPtWk+GMD+cP4J19SPg8Z16fnQ7MtuFVJ+QG97gh8F1t/sBI+9IWoadnWURTt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/g2r4wPt2aofB9W7dA/yhavg7beM7zpcwLaOKL2ZbcNrSL+DSHuF074MrD/u0vmWkacH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nHW7kOzLOE4hckUsxH4KPwRiF/tSYfkrS8H10leiICf594TSdmX8FVwOtLP9FB+G1Yb9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HcJ3p3Nyj/eJTb74po7MF1DWD+bae5wHrTfBanMA6IBvXnbb1roMk/8ASZfpH3p311vF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e1c+6klbvsewEJnNPHyH+YroSKk76uY97z703LUX+2pfK4+9NHZz1nfNd5k0wuDrODm3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UPt3lAMqP6QU0dmK2hnc3MLAHrcpIsOlcNZWA+da4ZUA/bBQy1V7c+PME0dmI6iqQ7KW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MR9kjHeVsAVVtZxb8EJDwkHSoA/JCaOzGloJ2AuAa4Dg1VTfXh5F0d6sfzzT+Q0+xHPV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5LDs5gOaSRfVX2YXLJEHxvjIIvrcexbPPVtvszLfgN9yYTVH5cVz1xM9yaLkxH4dUxa5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bcOY4eRdBnrBf4yP8233JZ6u3jx+SNvuV1Dsw4KaadpMYGnWbKcYdVEDot+ktQurL3z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h9Z86P8233KJ2ZXwdVW8Vn0lqUEUkEOSQg63FkRJW62dH+bb7k5s9aDo6P8233KptOldQ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3XG0+xVTXyPlzTZSNxDWhtvMir90r3TWOD2hzTcFPGm8IFco37ErjiEczO26AIFOLm9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+GvY3nCWyM8SQbx2dy418ToqmSCUgSxuym27vC7y6w8awMVsvPU5DZSbuzHf1IRiwVb2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mZXAus5pA61WfgmKtGZlG6T71krL+Yuuqs4nonRsr6KqpnP8XnmFt+48fIppuVvCRhaC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fcG2YBNebnxzZNG2042OpsO1RPq6djrPnia7qLhdYromk6kG3WE3wVh0sD2WTStoVlO4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qiFps6ZgPaVhCkbe7W6q1CwC2cvsO5NJWkKmnLsomjLurNqpSW8Ht86zLt4Nt5UugRY3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6jBC4CVt+hp51prCwvE6CjoWRyzsjdcl2+3f/wDSmG02DmQMFfEXE2019SqVr2HAJaaa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cEHgm7kCDnN8VxHcUedk+e/6RTbaJWQFz3O8Zzj3m6CSQGquk2KOZABBRTs1k4PURQs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rqyOkpjM8FwBADW7zc2QsetUajCoKh+aWWrzXvcSg+a7TZAn43FboQSO73AKF+NP3sha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kksq65vYXRu/yKH6nerFq1p/ExOHqCHhOMaksfiY/Lf3pkmMTkENZG0njY+9Qy7O1Nxz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w+pyZ9T2I3P8dUjmnjJRuB9DkXwqHUm7RvvuQB7lO/ZvFDbLjVCOzweX3prtnMZ+Ti+G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tw1pt1JE9yUWB44w/G1OGSD7zO31hNfg20BeckuFhvAFzifUE0bhxN0AUDgmPuGlVhbD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2f2icRbEcJaOwP1/RTRuJbqWCGSpdlha1zhwLw31lVfqf2hHj12FvHU1xBP6KTMFx+Nw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PqU0bXpcLrQftY/Tb71Yw/BZHPJr8rGW8Vj7uv5rK7hL8TEJZiYhuPFcyTM63UdFcuV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JoayOM24vYHH0qUQRttkbG23zWAKHMUMzutESyUjZQ6/NE2tdzRf0rmcRoxhssURl5wu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Dd3WsTF8Hnq5+foqtlNMRZwmjL2u7b3uO6yLLpRuLItdbeoIsD2hZcmpwh4++c8E91h6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Mkkdsrgo1tYzXTrqAYVj97c3hfeahw9hTnYVtABZrMJv1modbzWQ3Et0LqP4L2itYsw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jsG2h4SYVr1Tv/ZCaNp770OKiGDbQ2OaXCR2c5IfUE9uGY21x5ynpXDhzczfa4epNJs66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u0LiebgpGC290jf2k04VtQQCGYaOsc60/wCZDwtAC+9PA0VQYbtOCAabDSOvwho/zKT4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Q6g2cX9JsgmslYBQR4TtIRq7Dm9YdKLnzXT/AIL2hNg6TCwONiSh4OBF7I2F0fg3HRoR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SposLxQ/ZZcOZ3GQ+xDaAo3VsYXWj+doj5X/ALKu0mHshIfM4Syd1mjycUNqdDRmpcc2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UrrMKh+VI93cAFcuiCqztTOFUxBGaYflD3KvPg7gb00wI6pBr5wtQlNzFDbnZYpIZDHN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tlp1mGQVMzpi6eKZ290bxr3gghVnYM47q6qHc2P9lTS7VQpGC+9OOCS/JxKsA/AjP+VO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WH8iL9lNLszTyJjyADZXG4VLvdWPI7Ym+xObhFt9Qe/m/wB6aTbOaDvKktcHpK4/CpLf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D0EqtLhuKNHxMdFL3zlnraFF7IdwIBNk31qePDsUc60kNFEOs1Rd+qwqHFIKugiEzmU8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b1aFo9aLs3oa3JzcABvSGix5cafFe9GX9rJAfRZRs2jzaDDZ7/jALordRWK7HrHXDasf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YvnoaxvdkP8AmCDdv2JLCO01MBrTVv0Y9f000bTU5t9Z1xPdH+2hpv6JLAO0sVzagrLd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Jhbf4Pqz3Pj085UNNw670QANAFitx+MjWhqwe10X7aDtoY2i5oakX1GZ8YJ8l9FR0NLM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RY5hdWXYnUu+Uxv4LFy7MfaW60dQ08Rdp9RRG0NOb5qepHdkJ9DldI6VmIVTX35zOOIc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KJt9DcE3C56nxJ1QwGnoK+S+4NhvdWGSYnIPisCxM9Re1kYPlc4JpE5YA45WtYCb5W7h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MVcAfg1zPwquDTyB5ThQYqf5ilF/nVQ9jT600bNubJhuTo26mNBiG4so29vPudbzMUjc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A+5tcYo/M03PlKFrMNQXVHg1NG+oqbXMcVrtHW4nRo7SrgocRNvrSFo7apvsBWtS00FK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OpbDG1l++w18qnF00lrHp8MrJJPj3U1PHbe1zpXX7rNHpV2DCoGfZZJJnddsg82vrKui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0Lw5kLcw3F3St51YvcpqXFA4IpoKKIKV0EroopIBJAUkEkBRQQRDkrpt0UBuldNuldFO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XSJTUDdASUC4IWKGUoMLGKltRWNZG4nmQWu04kqkXAC7jYDiulfTRSn42GJ9+LmAnz70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Pf8AFNNvQi7cxHMJnFtPmmd1RNL7ea9ldioKyUD4nmweMjgPRe/oXR3cQA5ziBwJS8ia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a2N47JAPXZOgwqre60jWQst4xeHegH3LdslY8E0bqpHgtJb4ySd/c4N9ip4xSU1FFGYj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ADydy1yD1qnV4XR1kolqqdssgGUOLnDTq0KJtgghLMOtbceDYfGbso4weu7j6ynHCaA3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1FTTXZgl+nZ1pBxO4Gy2n4Dhcnj0hd1AzyWH6SqTbJYRKQWwzwkbjHO7TuvdXR2Ur346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hjNT4Y4/ONSb+pSDZyhDbNmrmDslYfWwqaXcZLtUA079y1Ts+wW5vEKxoHzmxuv+iE9u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ueRo5wjsPIG+1NJtlAWTuC0RgbuOIuP/ALYex6IwTrr3/wB3H7SaXcZoKQWk7AyRZuIP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E/8AicrextM0+tyaNs65Avqhc2V12z0pBy4xOD2UrbfrKD6mqpx6WNEdRbSj9tNG4hDt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ZyRjunjEzh2UzQf1ip/gFodfw+YjqMTfemjcZt9ES4DQkLcp8NpoXNcc8rh90sR5rK0x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gxtHsTSW/pzDC6R2WNrnHqaLq1HQVcguKd3e4hvrK6HnHWsHGybmO9DsxBhNUTciJv8A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W/xk0bR97crVujqibZnwT1zjyM/epG4XCBrI9x7gFfG5IobYslBPGC4mEM4EyAX86olxv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YTW1rn5MSdkvdsbiWN7iGg+dYTsBx1r7Nc4tB3tqGgekgppZWiXadqYCSqgwPGjlabgH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GfDMQoGudVOnc3Szo5C5vrU0rRSNhvWBLVPYWNE0znONmtbd5J6gACfMk+SuALWUmLk2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K6G9mbwQdl+VYDtXO0rcdrqtlNQ0tfJK8/Lp3xsYOJc57QAP+7Fd3gmzclFGx+JSeG1m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Fte8+YJo2bhsNTK1sj6iVsXAZyS4eXcFqKZ8bmDpNyjzKEkcEYvkEkCggN05MshdUSJX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um3TVDUslkgeyCXmZHDR9r5UVYc4NF3EADiVSqcRhi0Z8Y7zDzrOnwrEJBpXwvIPyw73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56N3VZ2/zosSz1k85OZ4a0/JaVBc7iU0YVidxp5M7B7U44TijmkucM43DnGewqaXwQvd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eclDRw6bUH4RiOrWuc4Hqkbp5dE0uzTp3pBPg2eqiy8lUI3H5Ocn0gFStwGpbuq4z3lx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7cnuwGrd/vMVz1F1h6EYdnZi764r3DsjufXZNJuInDtUJaTftWszAKQfZZauTvly+pP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/wCHO8+1DcZBN2tZzUcYHzW6nvO9GzQBYLdjwyhjBDKSEA77i/rTfgbCyb/B8Ou+7n/t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BTSTxW0/BMMc23gTG/gyyD/Mm/AdDbosmb+DO723TS9oxQQiTpdaT9nKB7rufWX7Jh7k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Qe97f2VdG2bm17VHJM1r2RhrnyvOVkbdXOPYFpO2ZoTbpzi3UW+5WcMwekw175KZrzK4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HUppNmMrZqewqGc6z7owWPlHuWhTVEVSzPA9rxx11HeOCEkQcOpUanD2mTnmXZKBo9mj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iCsZlbU0hDapnPs+fGLOA7Rx8i0aWqhqW54Hhw4gcEFkapFNuldAUrJt0roh4RCjNkQQ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RvZEOukhe6SocCErpqSgcldNugSgffs9KN1GCiquz7pXTLpXREmiSaiCiikEtECoo+VI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JJl0rqh1+9LyoXSRDgUbpl0rjrQOQ7kLjrS3opJIIEoHdaSF0Cgd5kfKmpEoCj3EJt0k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cER5EC8qXWlZIIbA96RN0iD/ANhDVAdANLJelNtp1pIHJaIJa9SB4AI1yqtVUweMzCA7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tu0RGZTTGCQtde19QtVjmuALToqlVTCTpN0cFVgndTvsQbcQUala+iBTIpWyNDmm4TkB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5s8UEaBKkMeiY4WQRyxtkjcx4zNcLEda43FcLdBMS5rwwkmMudceRdpxTXtDxZ4Dm9RF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MwDyQ0m1w26t+BO1+OH0f3rcrcCoqmJ7WxmB53PicW5T3Xy+SyEWFStY1rqlry0AZizK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FbQnjNYdgThQA2AmN/wVuMwokjnJhl+9bqp2YZTNO+V/eQPUom3PeAiwvMbjfZoSZRNa+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iOG029olHZnHuTPguEuvz0rR3AobYho4bXMkg7iFVkomSOaxhqJC5waMouBfrsF0owyA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31e9W4mc1GI4uhGNMjSQENs6PB8NYW2w+lcW/KfEHk9t3XWjC3mhaINjb1MAaPQiAnDR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TUQbK6TZ4QQujdUEpcECQiCgVtEOKIuUggFglZFBRStdC1keCSAb0QEkQgFkrIpKAWCS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cgEAIQITkCgbZKyNkFFKySSSISVtUeKXBFCyBCJSVQLJWRSUUgkkkgVkkrpIAikkgSRS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STbogoClZBDigKFkUkCSSQugRQSSugKCSIQJFBK6KKKbdK6IKSF0gik5zWtc5wcQBc5R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MGnicyCl0JD4w97nDje+ncF0QNj2pksMMo+Mhid+TY+cWKDhTgpG6paT1cxb05lFJgU1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7Q5ds/DaR+obKw/eyEjzFQuwlvyJ9fv2+4qLtxgwWrF3NqqYdnNnX0qGowGuqG9KenzX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wuVg6Aa4cSHgetRfB0zdzHE/jGD1lFmThjsviA3T0n5YePUE76nsULS1k2Hkduf9ldjN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Zfe6SRhA+iSVG7CMSdf+ORH2MogfSXppe7jvqZxPP06ihy9Tec/ZVmLZ+sYLGSieO0vv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b9LHXhvZQNJ9MitxYVUAtEmJySMG+9G1pPd0zbzJpOzkmYLWMuWmh163vH+Rdns5K2CM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GZ9IHEP7XEgHz6dytw0MDGjMJJD1yOHqaAFcZ0GFjAGs35Wiw8yJbs/Mb79U7npLfZH+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0r3DpSPcO1xKZYJJBFEBGybdFEKyVkkUAshlTkCgFkigSmkoHXRumXRCByKARCKKRCF0i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CkAkiiAQkldLiqEkkkoAlZIpIFZIoJIElZK+iKBWSskEb6oEAjZBG6BWSARSQDKjZK6V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AI2QSBQOsgldJVQSRSRAA0StxRKCgFkgEUeCBtkbJcUkUrJWSSVBAQSJQugRCAbqjwSU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VkrJXSugQCKF0kCshZHekUQ2yGo3Gx7E5BBHNHzpBk6RBuCdbFM5gjc4jyqdJFQ8ySLO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0CUDBGBuTrWSSRCSskjdQCyFtU5JVTS3RCyeU0lALJWSSQKwQKRQQJIpJIEQhZJJAkUL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B4pJXSuqpJIXQJQOQQuhdA5BNJQLrKhxsmEhUJ62dxLKallcfnOYQFXfHiVRfMGxt7Xg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EFBHJE141CrChYybnWNaJPnW18qvXQKCIGYaAs8oRvNbe2/cpAiiIbz33s8yTDMN5ae8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HihnlCAdONfi79ylSVNIxJPppF9FLPPe9ovMfepUlDRolmsejHfuNvWkZpvucPp96KNl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Recpc7KP5mI3++KclxRDedltrDHfqDikZZeEEX0inoKACaQD7XhP5RS599/taP6ZRSVC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n3Jc+f6KCOoS29iCKKPhX/oj+f8A/wAKXhJt9qH89+5BBQP8JAt9aP7fjR+yg6q6qV35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UONK785+5IVTBvpJPzo9yajZAfCmHfRy+SYe5Lwhn9GlH9oPcgigIqIjf4io+k1Izxfc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ufiB1inI8nvS5+AD7DU+ZvvQKSLoTPB9yqvM33pkc0DAfi60/hBp9qciFdoXhMFh8TU2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0vHVg/gj3pBE2uikamkO5lZ9BvvRFRSH5NWOzmx703RJAjU0nAVXljHvTfCqax0qb/iv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E05P8/8Am/3pGop76GXysT7oXVDefh353fQKPhEP3R1h965OugUDfCIeLz9E+5OE8H3W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0srd9ggZz8BvaW35JSE9ONDL+ifcn5W8EsjeoJoMM9Pu58X6sp9yInpvu2ncU4Nb1B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/wBm9Cdz9N93PmRyt6h5kixh+S3zIAJqY/z4si2Smv8AbNh+EEAxlvFHmTgxo+SPMmge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Ee9VKsUz2Esls/gCRr6VZLGW8UeZINbbxR5k0MqKd0LrsI7R1rUgmE0Yew94PBHm4xuY1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NKBLupAOeOBTu5IIhrpH23mwULueOrJnj8JocPZ61YRuAggaZh4zmPHYwt9pUvAdaLyL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CjzFEOdxKaEiPBNYCToLqcRm2l9EEO9FTc075h8yXMkjxT3qogSO5S8y4mwF+7VQusHW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F0rqBxKV026V1Q66IKZfVLegddG6ZojdA8HVK+qaEidUD7pApl0r23oH3SumghG6BXSD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90rpgKN1A8lIFMuiD5kD7pE2CbdDMijdHMmk3QuoHEoXQuhdA66V03MhdBICkmAo5kDr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dJR3Ruin8UE26V0Q5K6bdC6B6KjDkS5FPuhdNugSgfdBNuldEOujdMujdA66V0y6V0U+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+6V0y6N0BSQJQugcldNuldA66SZdG6B10rpt0boDdJMJRvogcldMzJAkqiRBNukSoCkh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cmpXRDkkEropwRGiZdFEPSTbpXQOQumkpXQ2ddFMuldA+6V0y6V9UEl00lNLky90ZPJQ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3ogIBEIbPCSaEbobFBC6V0BSum3SuinXRumZksyiHXRumXSuqH3SumXSuoHFJC6V0BQ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rpt0rqqddEFMSCiJLpXCjujdA+44oXTLo3VDyULpqV1AbpXTbpcVQ8d6QKbdG6bDkSmX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VDrhK6aUEU5FMukXIHXQumgpXUDroEpXTSUBuiCm3SQOuldMukgfe6QTUrohyV026F0V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A9IphKAKB90k26V0BKCV0lQUEkLqIckm3SuoHXQJQuhxVDiULpXQ0QFBBG6BIWSzIZkB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pJIIDdK6SCKddBBK6IN0CUkHEBAroXTcyCKeXJt0EkBukQkkgQCW5JK6AIgpt0b6oh10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STbpZkU5IpuZLMqCkm3SBQPSTCUrobPRTQUboEUkLpFGRSQugCgeEuKF0kBIS4pXSRYR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QRQ0CKRQuiEigkgKKCF0DighdJFORTNyQKB3BApXSVCSKCSIKSF0kBSSSQI7kroIIDdK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VzdM4o3RDw5K6YldA4u1SzXTUtAgkDtdEbqMEJXQPvfilexTboEqiTNdK6juiCgkugTo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Ey6V1A5wTCEbpXVAQBLTonJpCmwjJY3yg21sb2PfYhZkle6KVwdTwskGtjLMAe37JZaS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zkWN7M4uPUFmzbWFk9xzuIbTNgxV8E+E1jnRnSWOaqjieOtpEtj5QF1lCJK2nDzh9WYS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HU8+LeRcqzFszw2ShYxrjvbOdPJZb1FWywtHg9dWU/VzNS5o8lrJJWrZ+GNiGMTROew4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YZ6gOA7WiW6kEssEkdRTRNZAWNPMtLzdp1zdNznXseJWqaVj5HSuc98jjdzy4lzj1k8S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2lTV2u8deU9NUMqIWyxuu1wUwdoq9PTshzc2LZjc9pUy1HKnXuldNSWoh90Lpt0LoqQFG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yV1HdK6gkBSuowUboJL6JXuFHfRK6oeTokm5rJZggddIlNzJXUIddK+qaldRTy5DMmko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XSugfmSumXSugfdJNukgddLMmoXQPzaIXTboXQPSumXSugfdIuTCUroHE3SumpAohyV02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WZNQugfdK6ZdK6B90bpl0LoJLpXUd0syCS6I61GHKS5DSWtDnWNmk2ueq6BAFHULmzXTz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sQebNI0snNr6iPdM8j77X1oOhJQusemxiolnZAyl8IkdewZ0LAbySTay2Xi3V5CgbdC6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DXXsGuJ6rIECjdCzh8h3mQLiOGvamw4E33JEpodppbtTc3USe0psPJSuoucbwe0+UJwu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10xK6Ho9JNuldA+6F026V0NnXSumXSugkuldMuldA+6IKYClm0RNn3SumXSvqin3Qumk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ZdG6IN0rpt0iUBJQuhdC6B104FMRuiJAU66iujmRdJAUbqLMlmQ0lugSosyWZFSXS4pl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RC6SgO8oJJKhXRBTUQVA66V0LpXQG+qV026KB10rpt0CgfdC6ajdA66V0y6V0Dro3Ud0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EoJLqhiuL0eGMJq5crrXEY1cfIquPU2I1lMIcOqWUtz05LkOt1C27vXMM2RxOKQSMqqN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BQWI9tap1RKIaGmfECABK512d5BtqtWPaOrcYw6kw8veMwYyaW9us9AgeVUKHAq6lETX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Oj51wLrffFl1erm4zLznguH4dC5+mcVL3ED6IU8teCftPO2IyuoafKLk3qizd2ujt6Vn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T4dIZidGsmDif0FTh2TxGqqo3YlLCI2bnZucI7gRYLrMLwqkw2PLSxAOIs6Q6vd3n2K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7X1dP4PJ8znA8+gC3dqrQKiCcERIDojdRpEopxKF026F0Dr3Sum3SQPBRBTLpXRD7pt9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QSQK6SCSByCSRQIJcUEUQkUEUUkkkECukkggKF0kEBuldBJEG6F0kCVAbpApt0rqh10r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XQCSBJJFAoCkm3RugKSbdK6gckmZkC9UPKBNuKjLydybvRUuZNJukEkACKSKBAI2Quki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kEU26KYjdFp10QU26N0ZOuldBJAkrpJIpXRBTUUBSulZBXYddG+ibdBEPuldNSQOSumo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inXSumXKN7oHXRumXRuiHI3TL2SvfegddK6aldEORTLo3RTk26F0ggddK+iaUkDiUk26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dG6IN0kLpIuhSQuhdA8FK6bdJFFxQugShdEpxSTUlUOSTSldA5BJJQFBJC6Ao3TLpXKo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A66V026N0DkU0G6gqK2mppGxzzNZI4Xa03u4diCykqXwlAfFa89trKN2Jn5EQ73FDTRS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hEPyT70w1lQ75YHcEGykQepYMkkz/Gmk8jiEzI4653X6y4qLI6AscNSCq2JQQvo3msb8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8FhSUz84LbZTvJOqycRo3Ma4wh7Rrex3oaX8UoTTtbU0r+cpHAWNw63bfqVanqp4JOi7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Umz+MijaKTEDkg3RyHc3sPYtDFMGcXvmoyC49LmgAAfwSijTVrgAWutx0WjT4k1xDZRY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7MA5oByvDhqD2jrWk0g8Qno06hrg4AtIIO4hFYFNUSQE5T0eorXpahtQwkaOG8KpYnKC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LiggIKN9U1K6A31SBTbpXQG6N+1NSQOzI3TEggddG6aldA8FEFRohBJdNJQumlQPzJXT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Ud0bqB10iUy6N0X8HByIcoyUroiS6SZdK6ocSgSldAlQK6V00pIuj7pXTLpXQ0fdLMUy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LoXQJRT7o5lHdIlDSQlK6jzFK6IkuldR3RuinXSQukjIPuQQHEHrHBUn1FdC6w+MA4mO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B3HQornt7nO+cS7yk3RI6lbrKUQnMy+Q+hVWzUodaSqgYeoyC/muo0DQY5GyRvLJG6tc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qkrazD6KlwgmldIH1boHNcxjSRncS/KPNvXcNbBMctLPFO4a2jeDovN8R2X2optocUmw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pAzR5JWmxsQXA6Eb+xPK46/JsVZjFVO6Wvr3ZzYuaJagutwsHzC2/dYdy36itpixoZVYt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NPGHdKxAaXO77i5VKKDayOpElRgdSXaasrIns03aXIFltUktVG0N+p3EHEZSM2KUwAy3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W9z8MOuixRxbHT41JGwdIXbFIGgGwcSWtG/Tr7Fh4ziO1+APL5MVZJAHhgmgiic0EtzA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5iGF4/VvkbT4bzNM8jLFNiLXgAbgbDW2qxq3Y7aesY2GV2HRwNdnETaghua1sx0JJtpr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RYxtkIad9XjEsPPNY+OJtJE95a+5Z8mwLg1xA1Nhu3LVdWYzUtEdRiVdPG5+VwklbDpe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W7NVl0uzO1FPC2KSfB6iBoDA2aV7rNF7AEMGgubXva62YqDG7xifDcELWSNks2okY1xb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Tr+y5SelYNkdFmiFVzJa7NIydwIIdl3agi/WRZZcoxCJ2eh2ixKkJAs8Tte0a5dQw3Av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akxqRrPB6PAaJ7Mwa9lRUPcA4knhbieHdZY1bs1tNVS86cUw2JzWgB7GyZrDdZxBOnXo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bjUu2uJ0eO4pX1clJA9pjmqnysDw9ouLm3WvVwVwHJfspVYCcQrq2eKTwprY48gddwBz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iu9utOWV2ddK6F0C9VDroZkzNdK+qIfmSumXSRT7o5lGkERJmSvdRhG6CS6WZMuhdBJd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3SzKO6V0Dy5DMmFybdBLmRuorpwKCS6WZR5kroJMyBKZdIFA+6IKZdG6KfdK6ZdK6CQF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QuhdJQG6QKaldA5K6BKF0D7oXTbpcUElwhdNuhdA+/UkmE2SzIp6RKZdK6B10kAUrogp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0QUAKCJKCAIgoJXQOSTQUgUDwkmXRugddAlNuldAbpXQvZK6A3Rum3sUiUUbohNuldEO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Ip90r6pmZLMgcUk3MgXcLoH3Suo7oglA8J11FdC5QS3SJUdyhcoJC7qQzKPVFA7MjdMS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op6F026F0Q4lJMJQvogeUE26V0D0rpl0roaPuldMuldA66F0L6pIChdBAqKdeyaXIJAI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FhttUbIpKoISSSRCSQSQFJJBFJJK6F0CO9JJDRQRXTkwFG+qinXRvqmI3VQ8HRJMujdF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CwUQUy6N1USXQKbdK6ByV026KA3RTUQhoUroXuhdF0cldNSCqHoIXSugKN0EroCkhdC6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JXQukoaFJBJVRSQSRBukUEkCSugldEO3pJt0QUagpXSSuiDdJBAlFFJDgkiEkgkCqHIJ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QSUBQSSQJJJJUJJJJQJJFBUK6grKaGshMVTE2WM62dwPWDvB7Qp7pBFYzsIlit4JVOLB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cLHz3UngM7RqGHuK1gRdZ2KYi6mnZDCwF2XM5zhpbgFFnlUlikjPSjeB120UWeylOKTk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1Ulm5x+YMazrDb2U2ukplPUUed3aFVi4kb0szk2aWBUZTxUUkodcAb+1RFxI1KkoaWWtq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nvJ3DsHWhpZw7DcOmhBe3npSOm17728gstSCJtNGI4s3NN0awm+UdQJThDTUMBIIYweM9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aOojzwuzN61dsue2hoKqfEI6rD6CRrnR/HPE7BmI3XZfXTiCoqXNbLUU81PMN4kaRm7R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BRWCw8NdVr0EckMWV1hfXdr5SpRCwPzBjQ7rAU4CqWkD2pXRshZEK6V0EkDroXTbpIo3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NuiiCkla6IaUCSThGSniI9aCMJcFJzRso3C2l9VAiULoFBUK6V0iggckhdBQOSQCSApX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V01G6IN0iULoXUUboXQugShDrpXTboXRo66KbdK6B10k26V0QUkLoEoo3Sum3SuiHAoh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Rvoo7oZtUTSRBMzFAlE0edU6N5Yd9x1FRXSuipZZA8Wso9yF0kB06lH4NSk3dSxOPWS73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lvfwWMdznj/MkaakP+6s+m/9pPSUEXgtJ/RWfTf+0h4JR/0SK/Xmf+0pkrII/Bqe1mwh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BoToY2kHeCFMkqBDGyFjWRNbHG3c1oAA8gUiaiEDgUigEigKCBSuiHJJqKKckhdG+iIK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AoFEOujdMS4oaPQTSUroCUQm3Tgho4BIpXQJQFJC6SGhRQSKgQRQuldAbohNuldBICjd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qIOslmN0RIiFHdIORT7pXTLpEoHX1RBTOKV0D7oXQuldAkkLpFAUU1K6Gjro3TElEPuj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ldR3Rui6OSum3SuiaOukgkgSSSCAhK6F0rqgpXQukgKQKSSgKRQugVVG6SaSldQFJC6S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6yYjdAbBHRMujdQOSuEy6V0D0kzMhmVDyULpu9JQOujdMujdA5BC6CockUOKSBJFJJAE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oFQUvKm5k26Gj7oXTUgoujgjZBEImhSQukSgJQSugSinIJt0roHJcEEbqmiSQ4pKJorp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aSiDdC+qBKF0UxEbl5mMVxMuH8YVX5wo1OLYoyd7W4hVtsdzZXALj9sdpw16ZdC68wbj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qvIT608Y3iw/8QnJ7TdX7YfRXpoRXmn1Q4wN1c6/4th9ia7HsZdvxCW3Y1o9iv2Q+nJ6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/wDmFR5x7kfh/GAdcQnt22PsT7Iv0ZPTiivMRj+MX+35R5G+5O+qDGdwxCX6LPcn2RPo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78dxhr9K+TcNMjOruQbtBjP9Pk+g33K94Thr0lFeb/VDjI/31w/s2+5EbQYxf7efb8Wz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johec/VDjH9MJHbEz3I/VHi4/wB6v/Zt9yfZD6cnoiS87+qTF+FUB/ZN9yQ2lxm320Pz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J6JvRXnY2mxj+ks/Ms9yP1TYzxqmfmGH2J9kPoyeh3RXnw2oxnL9nhJ7YG+5H6qcXH85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fRXoCV1wP1U4rxNOf7P96R2pxW2+m/NH3p9sT6MnfJLgvqqxWx0pvzZ96P1VYpYXbS/m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MndohcJ9VGKcBS/mz704bVYoN7KQ/wBm79pPtxX6MncpLiBtbiWhMNGfyHftJx2sxEbo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24n05O2SuuJbtdXjxqWjPkcP8yLdsKwnWipdOpzlfsxT6c3a3SXGjbKpBscPgPaJHD2K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g+MX/rT7k+zH9peHP9OuSXHjbKT/AMtYf7cj/KnDbInfh3/P/wDwq94fTn+nXILlBtkN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KI2yZxw+S340e5O8T6s/06pFcqdsI+GHy/nR7kRthCDY0E/eJG2T7MT6sv06lJcwNsaY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ThtfSkaUlT52+9O+P7Pry/TpUFzjtraRoGalqdRfo5T7Qh9WFEf90rQOGjP2le8/afV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qxoSAfBq36LP2k/6r8PsLwVn0G/tJ3i/Xl+nQpLA+q3DbfY6zt+KGn6SQ2uw3hFWE9kb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9N9JYH1W4bxjrAfxYP8AmThtVhdt1WD1GL96d8f2fXl+m6ElifVThZ+VVX/E/vRG1GFn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7xPry/TbKSxhtNhZNuelv2wuThtHhR/3h474ne5O+P7Lx5fprpLJG0OFnUVLj3RP9yI2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8bvcneftPry/TWSssn6oML3mqt3xu9ycMfwo7q1n0XD2K95+z68v000rrP8AhvDSARXQ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f0tht1NcfYp2n7OmX6aRKV1mHH8KtfwxvkY73IfVBhJ/3wDvjf7le0Pry/TRlDjG4RkB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DJvCM9SBnyhocBYEK/8AD2Ff0xv5t/uQkxrCHsIkq2OaeHNvPsUuUWY5T8MpBTy1OCyO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PI/VUfPYV/5oy/4l/uU7Rvrf0aCiXJrpsOtduJR+WJ/uQ5+gt/KUHkjlv+op2h1v6ElN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Wj+M293MP9yYajDrdHEYj3xSD/Kr2n7Tpf0VzxJIRjqJ6eQSQa2GrTucmeE0fCup/KHj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c3n47jTQm3nTtP2db+m/h2KQV0j4m3ZOzfG7eR1hXgbb7FcXJPCypE8dRlmZqHM6QPfb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SiGryMkPiyA5WHvvuTvP2lwroGgOGidkVLwymiN3VdMz8KZo9qrvq3OuYMUpn/emSMHz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1S2yBauffiL25i7EGttvHODTzFRfCbHHXERf8bYetTtF+uujLSmnTiPKVzJrYTe9cD2c7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9sQk9sgPtTtF6V0LpowbGRgP4QTTURDfKzzrAFXSD/eIfpBO8NpR/vEX0wnaHSts1UH3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PP0SsYVdN/SYfphI1NL/AEqDySN96dodWyKuG/jn6JT21MTjo/0WWI2ppgbCqg8krfek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v6xuqdodP9LHhVWyWRvhBdG15yusLlvDgpBXVYGkoPewKsyWKYF8b43i5+W249OqQfd1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1XG4nWN3mE97P3qxDjLx9mga7tYbetZLpBwLfKUM/aPIU7L1acmKPkJJjcB1BSxVcbt5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STZ7fIVMwF25zb94unZOrX8Ii4yNCb4TB91b51m828ncL96hzC+UEZuq6sqdWuamD7q1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lk7w7VvR36hM5+EGxkYD2uU7RerYFVCd0jUjUwjfIFjuqIG2vLHruGYItkje4CN7HE7g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CoALmQeYotqoDukHl0WY2J73FoYbjgTb1qIvYOIHlCdjTcDs3im/cjr1LCDtLsJI62pz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3TcXq3LHqSWI58rDZ73i/AuKmhqpWNtq5o+cCrtOrV4JpNgqJrngfYvSgzEWEkPjIP3r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31VN1cwfIIHa4XRZXQONi7L3p2h1q3fRK6azpsDmEFp1BB3ohrur0puGjrohyaGuO4X7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0N9dULpBjz8kpZXDeLJs1SuldExv+aUuaedzHeZNmqaUOKkMMg3xvHkTZIZxG4she5wB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bpXVN1RM3RzHMI33YojUuOpkNuoHRNrpopcVkmYu0zEntcmF5GoJv2lTadW0UFiXdfo3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b08cpHWLgedXaaX0lFC2sYS2ohc4fOzC4U2V3zT5k2aC6N0cj7eI7zIZHDe0+ZNmiCKW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1x+SfMmzQpJZX/NPmRyu6iiapJJZT1FKxQ0SSVkrIEilY9SOU8QUCCV0gD1JWPUUNEkll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DQpIZSdwSs7qQK6RKVj1JZXdSBXQujkd80pZHdRQ0F0boWI3hKx6imzQ3SuhY9SRumzR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9RQ0N0boWPEFLXqKbNHXQSAPUlY9RTYKIKABPAo2d80ptdCCldCx6ilZ3zT5lDRJI5Xf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ldmgJQunZXfNKWR/zT5lNkhoKKQY75rvMnc2/wCY7zJs0ainCJ53Md5keak4sd5k2ujE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eZLI75rvMmzQJXRyu+a7zJCN/BrvMmzQXSujzb/mnzJc275p8ybNBdFHI4fJPmSyO+af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75pS5t3zT5lNmjUk7m3/ADHeZLm338V3mTZo1JOLHje13mSyOO5p8ybNAU1SCN53NPmS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powIpwY75p8yWU9Su10aknZHfNKGR1/FKm4mgRRLHAbiE0iwuSPOE3DRJXSscuYeL130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QTcOpyCj5+Hd4RBfq51vvRMsVr89Dbr5xvvTtF609JRGopxvqacd8rR7U01dKN9XS/nm+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o3VY1lIN9bSDvnZ7004hQg2NfRX7ahnvTtE61aJQJVU4jQDfiFCO+oZ70vhGgt/KNDb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N/S1dJU/hPDv/MqD+8s96Xwphv/AJlQH/3LPem4db+lxC6qHFcMA/lOhB6vCG+9AYrh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+33puHW/pcSVL4Xwsb8Tohf8Ar2+9A41hQ34lR/nQnaJ0q/xSWa7HcJaSDiNN9K6Hw/hH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FmN/TT3I3WWcfwgb8Rg8lz7E36osH/8AMIvou9ydodL+msgVl/VDhGUuFczKDlvldv6t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H4fmn/sp2h0y/TXuksY7T4MP99/5T/cm/VRg9tKpx/sX+5TtC4ZfptoLF+qnBv6U+3X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HFvrmTyQu9ydodMv027pXWEdrMHuBztQe6ByadrsHHy6r8wfer2h9eX6b90rrAftdhLD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Peo3bZ4QDbLX+SFv7SnaH15fp0eZLMub+rPCRvjr/wAy39pD6tcJ4Q4gf7Jn7ad4fXl+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21wq1+YxD80z9tIbbYST9hxD82z9tO0X68v06i6V1zA21wog/EYgLf1bP20Pq2wrjDXW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68v06YlBcwdt8LDvteuI68jB/mS+rfC7609cPyGftJ2h9eX6dMkuZO3GFAfa9efyGftI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x+Qz9tO0OmX6dOkuZG2+FcYK/wDNs/bSO2+EgfYa78239pO0X68v06ZG5XMfVvhdtIK7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sNH8xWfQb+0naJ9eX6dQiuWbtvhnyoK0dzGH/MnHbfChvgr7/i2ftJ3h0y/Tp7oLmfq3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n7aR23wq2kFef7Ng/wAydoTDL9OlKN1yo25ww/7tXX/BZ+0i7bbDmkB1PWkkB2jGWsRf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6i6N9Vyv1b4Zb7Wrr9WRn7SB23w0f7vW92Vv7SdodMv06wJXXInbqg4UdafIz9pD6uqD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dp+z68v065JciNuqD+h1f6PvSO3dAL/WVZ52+9O0Pry/TrCgVyrduKJ4cRRVIytLtXN1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/Dqk90jU7Q6Zfp2BQXHHb2AeLhsp75hp6Ex23kQ/8MkPdOP2VO0T68v0wWR3cBbRGtit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7QJ9ezNVyG1hpYeQLx7e7TKylLIepXOZTmxdiu1Uch6kRGepaAiA4J3NApsZ/NlLmj1L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JtdKHNHqTmxEkaK/zITmx69ibLpXlh6fkHqTDCtV8IzA9gTDCErMZvMlDmTfctLmUhCp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zfgtHmh1Jc0rsZwp0uYK0ebREWibGaYCkIlpiHsTjCOpNjK5lHmitMwgcE3mQLmynYZ3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ea7EuaCWqzuaPUi2MjcFo8yOpHmRe6bqKAYerVLJ2K/zN+CPMJsUMvYlzd+CvCnREHYm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EeaPUtLmUeZTYzOZPUpYYfjW6K9zPYpIovjG9V02WMbmSfko8zYLTdD2Jcx2K7Rm81bg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cQkYRwTas3muxJ0a0eY7ERALJs0zea6gi2PrC0TD2IiDsTaKM8Wkem9oKiEfYtqaEERW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lpPTL5rzpcz2XWp4OlzHYptWXzPZ5k4RablqCAEbvKneDjirsZPM9iIg6gtXwdHwe6mx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1Gy1/BhrYJeD9SvajIEJ6tE4Rdi1fBxrfil4NcdqdjTM5vsQMXYtMUyIphpcC6bGWYt2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DommHUm6MnmexEQ6LU8HF9yIpx1JuqyuY1tvRMA6lq+DjqS5gdWqm0ZPM9miXMjqWr4O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2MvmQhzI6lr+DBLwYdSbVkczdLmVrimFrWRFPY6gJsZHMdYQMA4ha/g4HBHmG9Sdhj8zo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6kvBx1J2GTzI4hHmW23LUNNvTeY13aK7RSqoGifQAAsaf0QofB233DzLWqILyA2+S31J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0U44BLwcdS0+YFkjTqdl0zRAOpHmANLLRFOjzGibNMvmAeCXMCy1OYCXMA8E7GmXzIS5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IQFNrpQ5lDmdVpNgRFNZNmmX4O297ApGnYd7QT3LU8GAS8H3AcVNjK8Gba2UIeCsO9rf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VXsaZhgBFiAmGmZa2QW6rLWNP2JeCp2NMbwSP5g8yXgzbeKPMtg0vmTfBexO1NMrwWP5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HmWr4Ml4LonZdMnwdo4BA07S2xaCOqy1zTJvgxTsmmT4Ky1ubbbuTxTj5rR5FqeDaIim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SPfkbfuS8DjN7sbr2LXFMj4OLbk7GmN4HGAbMaB3JGlZfxRfuWwabsQ8G6lexpj+DNB0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8UeZbJpgh4MFOxpjeCs+YPMl4Kz5o8y2PBQj4MnY1GN4HHvyN8yXgUX3Nn0QtkUwCXgy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LGNh/JUs1HGTFdjT0BwWr4MOpPkpvEsLWaAr2NMTwKMixjbbuRFIwbmAdy1xTI+Ddadj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EPA2fNHmW14NbggabTcmzUYngbN2UEdVkDQxn+bbbuW0aXqQFN1pummVHCYhaJz2fgkh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aaTKLN5yRzrDsudFpmnQNMp2NRk8xbcShzHatXwbVHwVOxqMnmL8SfKiYS43c5xPaStX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sajNbG8HSR47nEJ4EwBAqJ7Hhzjver/gxvuR8GTtTUZuR/3ST6Z96IEt9J5h/aO960RT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NRm5JSfs01+2QpZZrWE8/wCcd71peDIim0U7HWM0Nm+7z2/GO96NqgHSon/Ou960hTI+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qkf71U/nn+9EPqv6VU/nne9aBpwgYLK96dZ+lISVQ/3uq/PP96XOVV/tuq/Pv96umDRH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ztXf7cq/z7/ekJav+l1V/wAc/wB6u+DHil4Mbqd6dZ+lQS1dtauqt+Od70jJVW0qqn867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BTvf2dZ+lQy1Z31lUf7Z3vREtV/Sqn8873qzzJ6kTAU739nWfpW5+s/plX+ff700zVh0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W+YKRhKd6nWKYlqxurKr88/3oc7V/wBLqvzz/ernMFDmCr2p1n6VhJVcaup/PO96mkkq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85JrzrtdGW4/93TuaIUroT4JDppnfr5GpMksikJKr+l1P553vThJU3uKqpB7Jne9WBAU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16z9KnOVV/tqpv+Od70DLV/0uq/PO96u8xdLwYqdqdYoGSs3eGVQ7p3e9Avqt3hdV+fd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OU7HWKAfUcamo8srj7UQ+o/pNR+dd71e8HPUh4OU7L1imH1I0FTUeWV3vSzVB08In/Ou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Op2OsUTzzhrPMe+R3vQvOBpPN5JHe9aHgxQ8H6k7U1Gfef8ApE/5x3vQyy/dZfplaPg9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ajPtN92m/OO96BE1vs0v0z71ocwUvB07U1GeDMBpPN+cd70jzp3yyn+0d71ommQ8HTsa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v0yhlkG6WS/XnN1o+DlIU54p2q6jNySX1kk8rikGSD+ck+kVp+DXS8GU7U6xmgSjdLJ9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aX6ZWkKZIUwHBOx1jNbzzfFmmHdIR7ULS/dZfpn3rSNOmiDXcnanVQAl+6y/TPvSHOkf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NPogacp3p1ikBL91lH5ZSyynfLKT1l5V8Qao8x5k7U1Gbll4yyn8soWk+6SX/DK0zBe6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UZuWUi3Oy26s596WSUi3OSHszlaPg6PM2O5O9NRRpoXCphOd9s7flHrCimjfzr+m/wAY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maMdbwPSo5ae80txqHkelXtU1Nsrm320e8/lFARuHyn92YrT8HtvCPg6namoyjCTvubJ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vg6Xg3YnY6xkeDg7xfvSEFhYCw7Fr+DI+DJ2NMfwYHe0JGlbvLBfrstjwfsS8H7E7Lpj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rS8DZuLGnsIWuYLcEOZvuTtTTJFKwfJb5kjSMJ8VvmWo6DsKaYU7U0ynUjPmDzJeDN+a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eD9idqaZgp2/NHmSFOLWDQPItLmOxERX4J2NMw09twsm+D67tVr8xfggYLKdjTI8H+9Q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RpusK9jTJbDbdxThBcWstE05vuSEXBOyaZxpzc2CXg/WFpcygYinY0y3U/Ym8z2LU5lL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bkuZK1uZAG5LmB1JuootpwcNldrfn4/1XqvzF+C3eZ/i2TT+fZ+q9V+Z13BXskjJ5nqCc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8SE3mexTsrO5rTcgYStIQ3REVtLaJ2NMrmexNMOuq1jEDwTTD2K9iqE0Ni2w0yNPoUPM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G+pQmDsCdiTwy+bshzS0zAmmHsTZpmc1qgY+xaZg7E3mR1Js0zjESmmI9S0jFZNMQ6k2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LQ5tHmh1J2NM7m78EubtwWjzV+CBi13Js1FAR9iXNX4K/wAz2Jcz2J2NM/m7cEizsWhz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lDJ2Ic3puWgIexEw8U2mozebKBjWiYgm8zqrs0z+b4qaqitIAR8hv6oVow3JFlNWxAys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tPyyTEhza0OZ03Jph13J2XShkQ5tX+ZHFLmR1K7FDmym82SVoc12JGLrCbTSGjiv4SO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NFt0UelQbC5heFTMeiu00oc3xshkV7m+xAxjVTZp0IGqfiIvVnqsB6EAOkpK3pTX7B6l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PsnBqKYGohqkDUQE2Iw1ENUtksquymBqcGi+5PDU5rdURK9u7uCYWqwW6A9gTS3VUQFq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FZDKpsqIagjDdyeGap4aiBogZZIhPyo5UEJagGqbKiGoIciORS5Ug1NiMN7EQwdSlDdE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psqBbqgiDexEMAUlkbJtUWXXcnZU8MTsqgjy9idG3pDRPyp0bekFZGar5AeCWQKYtsgQ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GJWRUOQIZB1KcNSyIiHJ2Ihgupg1OyoGyRjJH+D7Smc2Facz4uM9h9aaGpaRBzYREQCs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5tTht0Q1FQZEhH2KxZKybRBzfWlzYU9kgE2qDmxZLm1YskWpsV+bS5tWMqOVEV+bR5s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uIkebU5aiW6KCvzSPNqfKjlTYg5oXS5pWLI5VNqrc2lzasZUcqCvzdkOb1Vkt6ggWoK/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y6IK+QJc2p8qWVBAY+pN5tWcqOVBWki18gQEYVtzN3cm5N3WiK/Npc2rORLKiq3NhLm9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fm+tAx6aKyWpBqiqojR5lWcqQCCsIkebKs5UsqCrzSXNK3kSyBBVESPMlWsqWVBV5vVL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TYqCJLmlbLEMqoq81ZLmVayoEIKvM6pGFW7IWQVOZslzSt5UsuqCpzaPNK3kSLEFPm0u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tzXYlzXYrOVHKgqc3qiYlaypZVRV5rsQ5tW8qWRBV5solm5WciDmoK3N9iHNlWcqWW6K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EciIqZLJc0bK1kSyoqrzaaYuxXMqGVBUESXNq3lSyIKnNoc0TwVvIllUFTmSiIlbDUsq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yJZUFQxI82rOVDKoKxjS5oqzbsRDUFUxlDm+xXMuiWRBSMZS5s9Su5ECxNinzZtuR5vs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pzRS5rsVzIlkQUub7EuaVzIlkQU+Z7EuaVzIjkTYpc0hzR6ldyJZVRTMOu5TcyfBIhbd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UtviWj74+xBS5rsQMZHBXcqBbdBS5soiM9SuZNUcibFQRHqThEVaypWU2Khh01CHMlXL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jFxsrmXsSyXQUubJ4I812K3zaORBU5pDmlbyJZE2KYhTuZsFbDUcqbFIwocyruRLIgpc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UsqKp8ykYVcLUMqCkIyNCEub7FcydiXNqClzV94S5hXsnYlk7EFEQlLmFdyI5EFDmkRE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8ylzJVwtSyoilzOiXMnqV4sTSxUVoYvjo/whfzoVMR8Jm/GO9ZVpjbPb3j1o1DR4TNb7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VHmk10WquZUixRVMRdicItNVZypFiCtzWqXNBWciGUoK3NdSDolbyoZboKZiN0OZIAV3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QgV3m0sibFLmLpcwVeyIZEFEwdaAgV8sQyaIKQhA0REIVrIlkQVeZ4JGJWixDKqiqYQd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tQyoKZgTeYV7Im5exBUEAvqlzI4q4WoFigp80AkYrHcrRYUixURCIeBStI/nWG/kcoeZ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sn4bT6Co8qqSKvNDqQ5oK0WJuTVFVuaTTEFbLdEMvYgqc0EeZCs5ddycGXQQTRhxaSPk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JGeL+CPUo3NQVDCEwxWVws0Tcl94QU+bCBjFtArZj10TcmqgpmEFMMQ6ldcxMLVUVObH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SyIqtzYA0S5riFZyJZUFbmwlkCsFqGRBBzaBYFYDUS1EVubFkjGFYyoZEVW5sIc0BwVo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9TVjBzrNNeaj/VCdl1VirZ8a3j8Wz9UKymmdzdkObVtzEwsQVTGhzatFiGVVFbm0DGFa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RC1Sbf7u/wBipGMXWtRM6FX/AMO/1hUC3VNor82E3J2Kzlsmlim1abW6671JUg5xfflH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jbfNHqUhVYBOARyp4GiKbZKyktpuRDdEDGjVODT1JzWp4CBoantaiAnAWSCRw3dyYU8o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Pyp4aoqLKjkU2VINV2iMNRyqTLojZBFlSyqUBKyCMNSLQpAEi1BFlTsqeAnZVFRhqNk+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sqmDUsqCHKiApcqIbqmjZgajlUlkQE0bR5FJGzpBOsnNGuipVdzOkUMinI1KBaoiHIhk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kRy6KXKjlVEQanBqflRAQAt6ITQ1WC34tpQyqCLKjlUmVENRUQajl7FLlRyqJtDlSyqY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iAp8iWQIbQ5UcqmDEcqohyolqlypZU0IsqQapg3RHKqIcqQYp8qWVQQ5NEg1ThiOXXRB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kG5F2rhqOVSlmqQYoIsuiBap8qWVBWLUcqmLEsiCHKhkKsZexDKggyohqlLdUsqIYW7k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pEWVNLVPlSyqKhDUQ1S5UrKUiLKllUhCOU2QRZUMuimLUQ3rRUIaiG6KXLZLKgjyoWUt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TKjlQRWSspQ1HLoibQ2QIU2W6WRBDlukW3U2VLKiocuiWRT5UsqghDEcqlypZUEWRAtU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siny6pZVBAWWSyqfKllQQZUsqmypZVRFlSyqayWVBDlTS1WMiBZqrBXyo5VNlSyoIsqW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5UC26nypZUFfKlkU5bqllRUGVLKpS1LKoIsqGVT5UsqCHKjlUuVLKgiypZVNlSyoIMqG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fKjlU+RLIghDUsqmyJBqCHKllU+RHIgrliQarGRLIioA1HIpsiWREQZUsqnypZUFfKll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LUMqsFiWVBAGp5b0B3n2KTInBvxe75XsQQZUcqmyo5UEAak1nWp8qGVBFlQyKcNRyoK4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WRFQ5UcqlyJZURFlRyKbKllQQ82lzanypZUFcsQtZWC1AsUEFksqlyIhqKhDUcnnUwaj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nKhlQQBiRbqp8qWVQQZEsinyJBiKgyIZCrBallRFfKlkVjKhkQV8iWVWC1AtVKgypZVN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OqmA1U5G4yOPpKlyoPBL3E8TdWXwn5VubRyKfLqjlUVXyJZFYypZUFcsTSxWclksiCrk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gq5UcisZNUMvYoIMmqRYp8qWVVFfIlkVjKllQVwxNLVZyJrmdSKr5NUi1ThiJboiKpah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orlqGVWMqIYoK2XsTcit5NEubQVQxIsVnIkWIKpZ1pBllZydiRYgi5seDvPHMPaocivB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qKhy9S0kQZExzFay62TXMUVVyJZFYy66pZUFfKCiGqfIiGWQRPbfLpbQKPIFbdHo3uCZ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NXCwJjmaIKRjObfp3JZFaLExzUFZzeCbkuNysObxQLbIKpjSLFYI1QLUFbIlkU+XrSLU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ZUMqIgy8Ug26s2Qy6IqvlHUkWqfJogWoICyyBarBbdMLURDkF1PUt+N/IZ+qE3KbKxUx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iFYl9qJZrogWKzlQyqirlQLFYczVDKgrlmqWSynLU0i6GklIAI6oHjA4ekLPc25WnTNH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wqZb2KVFfKmluqsEJpHYorQA11Tqnxm/ghEBOqBdzbdVkhUACcGohuoUgCKaBoiAnAWT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0T7ap1kDA1ODU4BPa1VCLNB3JuXVT2uEsqUiINTg1PypWSBoCNk6yQCug0hJOshZShtk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Vk4IgKKAaiQnWRsqGAIgJ1tU4BEMsjlUgGiNlRFlRDVJlRAU2GZUrJ9kgFQ0BPARATg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alLKoIsqIHUpMqWVUR5dUcqkyogII8qIapLI2sgNvi2+VMLVLbohKyghyo2UlkLIG2RA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bJ1krIG2RsnAI2QMsjZOslZA2yVk4BGysoZZGydZGyobZEBOskAoBbVKyfZEBFMslZPs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yVlAyyVk+yFkDC1KyfZKyBlkLKSyRCCMhCykslZBGQlZPI3JWRDLJWTrI2RTbIWT7I2U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kEdkrKS2qVkX0ZZKyflRsgjypZVJZLKgjDUcqkslZEqOyWVSWRsixFlStopCErIqOyWV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HlQspbIZUXZtkrJwCNkEdkrKWyFlBHZKykslZUR2SspLJZboI8qVtVJZKyBlkLKQhKyC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2qsQ3KlZPsjlRUeVLKn5UbKCPKhZS2QyoI7IW1UtkCEEeVLKn2RsoI8qWVSWSsgjypZV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spA1HLogiyo5U+yICCPKllUuVIhBFlQyqbKllQRZUsqlypZUEVkrKXKhlQR5UrKXKhlQ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II8qGVS2QsgjyoZVJZGyCLKnAdAjtB9BTrJpvmAA0KsShZFOsjZFMsllTwEbIGZUrKSy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IQsgbZKydZEC6BlkcqflSyqBlkbKSyVlRFlSyqXKllRUOVDKp8qGVBDZOAUgajlQRWSy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sqmy9iGVAwNSyqUNRyoIS1DKpsqVkEOVDKpS3VLKghyoZVNZLKqiENSspS1LKgjyoPZ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6RtnHvRL7V8qVlLlSyqiMNSyqUBHKghypZVNlSyqCHKllUtksqCLKhlU1kLIIcqWVS2S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ZAhBFlQLVLZLKghyohqmDUsqohLLoZFPZCyCvkSyqchNIREWVC3YpiEi0IbREIZVLlSs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qnsmkIGFvxLvwh7VFl7Fat8S+/WPaoiFUiIN1SLVJZKyKhLLoZexTEIEKKiDUsqksjZI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zKFM8XDe5NsqRGWppapbJpGqG0JamFqnLUwhCVXczVNc1WCExwuEFctQLVMQm2QR5UCN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hl1UtkiEEVkrKXKhlQ2isgRqpbIEII8qaWqQg3SIQqPLoVPUC8m75DB+iEy2ill1d5AP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1TlMITaoS1At0UpCB1UVCWoZddymshZAaZp5uqNr5YSfSPeqhbdaNMPiav8AE/5mqiQr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KUjqTbLLS4BZFwJsSj1Jz947kQy2qcEgE4BVQATmhEDVOAUCsiG6JwCcAigGp7UgnhVK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sm2QT7IWVimohJIIFZCycjZKhlkbJ1kQFBHbVOATrIgKqFkrJ1krJoCyICNkQFAgE4BI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jZKyAJWTrI2RARsiAiEQwBGyJRRTbJWTrI2U2htkraopIpWRskjxQPA6IQypzTojZKiM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6gjsjZOsjZFMsjZOslZA2yVk+yVkDbJWTiErIGgI2T7JAIG2RsnZUQEDAEbJ4alZUNsi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MhIhSWQI1UDLIWT7IWRTbJWTrJAIGWSspLJWsgZZCyfZKyBtkrJ1krKIYQhZO70QFoNs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gbZKydZKyim2RsjZGyobZKyfZKyhs2yICNkUNm2Ssn2SshsyyVk+yVkDbJWT7JWQMsjl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EJ6VkDLIFPshZFhtkrJySKbZKyckgbZKydZJA2yVk6yVkQ2yVk6yVkNm2SsjZKyKbZAC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WIVkbIpIbCyVkUrIbNsknWSspVNshZPshZQNslZOsjZBHbVK2qfZKyBtkrJ9krIG2Ssn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slZALJWTrJW1QNASyp9krIGZUrJ9krKKZZKyfZKyoZZKydZKyBlkrJ9krKBlkLKSyVlR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QMKVtU6yI3HruiUyyNkbJWVAsjZKyKAWSsnAI2UDLJWUmVKyKjsiAn2RsgYAjZOsioGg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lkbJ1kbIGWSsnWSAQNslZPypWQMslZPshZQMslbVSWSsgZZEBPAsjZURlqFlLZCygjsh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Ssn2SsiIiErKQhCyKjI0TjqUSErKobZKydZIhA2yNk5KyBtkiE6yFlAwhKycQkUDErJy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rKhhCFlIQhZA2yVk+2iVkQyyVk5IoG2TSFImlDyZZCyfZCyIZZBP4JqoaknWQsgCCKBQ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yFKAMjuvRMIQMTU83TVVBAhEJW1UU0jii1LenNarEoOG7uQsnuA0t1WQsCrUhlk2yfZA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ppUEJamEKZwTCEEDgmqQphV2AQmkJ9k0hFNO9JEpIgIWRSQNKCcULKKaRdKyPFFA2ykf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9D5B6k/CIyE0hPKaUUwpqe5NKBqCcdyCCSAkR1Njvi/zNVVwVuA2hqfxVv0mqqd6qRGQ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tp7940Ud9QpXDRp7EDbJ4TVI0KqQFyngJJC6inAJwQCcAhsQE8BNTgVqRKe1FIWISVZg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SSISKQCdZKElZKyIQIBEBJOCAIoo2QNsiAjZFFJFKyVkQEQikEBsiAkiECCNkkUDbJI8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lArJIohVTbIhK6KIcwKQJrE8BWkAC6Nk4DRGyyGWSsnFBQCyWVOCW7eqG2RsnIKKCQCc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WT7aoopttEQE4aogIG2Syp6KbDAEURoloroAoHenFBQCyBT0rIGFKyfZCyBtkiE9DKgY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plkk+yVroGkGw0shbRPcDohZVA70LJ5CFlA2yVk4jRBFDejZGySgFkrJIhAkrIhJAQlZ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SQCyVkUrIGpIpIAkjZJA1KyKVkIbZJOSRoLJWRRsjJtkkUbIuzQErJySIakQnAJWQMsl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dInrTyEANVYUrI2RsigbZKycAjZQMA1RtqnAJWRdm2Qsn2slZRTErJ1kbIGWSsn20SAT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yBtkrJ9kgEDLJWUlkLIG2Ssn2RsgYAlZPASsgZZKyfZKyim21Qsno2QR5UsqksiAgjyo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8qRCkshZBEWoEKWyBCKiLULaqQpjiA9rb2JG7rViULI20TrJIGWSTiErIEAnAIWTwooA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ErJ6VlA0BKycjZA0BOsiAlZUCyVk6yVkDbJWR9SKBtkLJyXFA3KlZOSsgaAjZFGyBtkr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CE+yBCqG2QTiEEULIWTtCkiGFBOKBsqAgnJBpI01CBtkrJ+R1tx8yIY47mnzII7I20Un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4QSHdE/6JQQoFWDTTD+Zk+gUvBKj+jzfQKgrFBWfBZ93MS3/AKHglQb2gl0+8KCvZKysm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CgaSoG+GT6JTQgASIUzqeZu+J48ibzT/AJqgiITbKQttvLR+UE2w+fHb8Y33qwNSRJjH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00ywDfVUoHbOwe1VCSKjNVRjfX0H96j/AGk0VlCf/EcO/vcX7SaNxKgVH4dhw34nhv8A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4aP/ABTDfJWRftJqptMgQqxxXCwdcVw3+9x/tJhxnCf/ADfDf73H701S1ctomkKmcawg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JZ70w49gw34vh4/t2pqptfITSFQO0OBgG+MUIt/WX9QUL9p8AH/jFKewB59TVdU21Cgs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WH83J+ygdqcAtf4Wh7ubkv+qmr+l22LjKQmkrEdtXgV9MQaR181J+ym/VXgf/mA/NSf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ZCbbVYv1V4J/Tx+Zk/ZQ+qzBB/vp/Mye5Ot/RuNo7tE0rEdtdggH21Ie6B3uUZ2wwUG3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VZjl+jtHQBOCwoNqMPqSfB4a9/U4wAN85cujwCklximmqGyMgax+QAguJ0vf0hXrUueM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dJQtYZJ2y5ybWZlt6SqSWa8VZdzZqCcgUDSmlPTSophTCnkJpUETgmEKRyaUEdkCNU8o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aUCQvokUlFJBFAoAkkhdE2Sc/wAY9Vh6kwrT2awlmKUk81XNK0tks1sVgMvbcHVakTK6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HQbKYNT1kEUlS6WpEBbJLawLXOvcD71cAdvpOGGxdxmPuWpx5X0z9uLuSm6LhHbezE6Y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7UX0w+n+m5Ppz/R9uLviU071wf1e1Fv5OhPdI5D6u5/lYfAP7Z3uV+nNPtxegwn4up/F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lu38jGuAw2J2YWuZHBR/V3Jxw2M90xHsVvDn+icuO3cFN71xH1dOO/DmeSY+5D6uZL6Y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+jP9L9uK/wDVrIN1Cw98h9yk+rh2UfWLL2tbnCuMRXp+nD9PP9uTsxttKNRh0RH48+5E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D8ef2Vxd0rqziw/S/bk7QbeP/wDLWd/Pn9lH6vX6D4MZ+fP7K4q7TwIKIF9yfVh+j7cv2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Cxl+szn9lO+r2Un+TY/zx9y4gIg6p9WH6T7cnqexm0Jx/HoqCajZDG9riXskJOgvuIX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T6cOct6gvHuSU/65Uw62PH6K95O5Yywk9Rq5X9vP4HWrauL5LH2b3KwVVjsMWr29Tz6y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u8vgChvSRAUUQiAgE9AErI2RAQCyIRskAiFZEI2SQIIocUQqpIpJBQGyKATkAskikgQR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p4hNMyMkgONrhRK1h/23F+EEntm+l9mCQNHSlmd+UPcuFqcfkoZ6iN9HJVtZI5rebka1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edAF5DijB8I1YOpEz/1iu0xl9x55nl7I7fULTlfhta13EGRlx5EDt/h434dXeR8Z9qza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aT861iO4rCrMDkjJdSv5wfNebO8+5X68Wvsrr/8ASBhv9Br/ADRn/Mnjb3DT/udf5mft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srHMcODhZC9k+vFe9ej/AFfYZxo68fksP+ZL6vsMB+1MQ7y1n7S82cU26fVivevTY+UD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0Z+0pf8ASFhIOtHiPkZGf868tDk7Ml48U7vUP9IeED/dcR/Nx/tpw5RMGI+1sSH9lH+2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xTvXqX+kTB728GxIDr5qP9tEcoWCnfBiY/sWftry1IK/RifZY9T/ANIOCX1hxT8xH/1E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in93Z/1F5TuQT6cT7a9X/wBIeAbubxX+7M/6iP8ApCwC3iYr/dmf9ReTgC6eAr9GKfbX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in92Z/1E76v8A6sT/uzf215SBojYJ9GJ91erf6QNn76/Cf8Adm/tof6QNnxqfhP+6t/b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+2vWhygbPHjif90b+2njb7Z7g7Ej/wC0H7a8itZSx2vqU+nFftr1n6vNnjf4yvB6jS/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P52u/uv/AOJeUFwTCQn0Yn2160dvdnfu1ee6k/8AxIfV9s6P52v/ALp/+JeS3CQT6cU+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87ET3Uo/aTht/s/14l/dW/trycJ1rp9OJ92T1lu3mzxGj8Q8tKP2k4bdYB8+v/uo/aXk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n3V6z9XGz9tZq7u8F/8AxIfVtgB1E1d/df8A8S8rG9Pbqp9GJ91eofVrgNvs1Z/dj7076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z+7fvXmTGXViOO6fRifdXow2wwU7pav+7H3p42swY7par+7n3rz5kSkbGn0Yr91d99Ve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/wDiSG1OEncaw/2A9rlwjWKVrbJ9GJ91duNp8Nc6xFWOr4puv6Sf9UWGW8aq/Mj9pcY1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Z+7gVfpxT7a7T6osM+dVD+xH7SX1QYZ90nH9j+9cYi0XT6MT7q7E4/h9tXz2/FfvTfqi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+9coW6KtKDcp9GJ92TtDtJhQ/nZ/LAfeh9U2Dgaz1AP4g+9cK5ROT+3xX7cnenanBwfs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drMGB8etPdTj9pefu3phU+jE+7J6EdrsGt41cT/w7f2036r8G3g4h/d2/trz0pBX+3xP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5P8Av/5hv7ae3a3B3f08dnMN/bXnYUjU/t8T7snog2qwg7nV393b+2nDafCjaxrfLA39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t8U+7J3f1S4X/wCs7+Zb+2l9UeFnjXfmG/triWp4V+jBPvydn9UeG9Vb+ZZ+2m/VLhnz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5AJpKv0YJ9+TsPqmwy/iYgP7CP8A6iLdo8PcdIsQ/NR/9RcbdSwuFwn0Yr9+Ts48ao5D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9RW4amObxI6gfhNYP8y5WkduIW/QPOif2+CXnyarIXPHRa7y296lFHMdzfSE+nduV6Nx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Sbh8pA3edPGGTH5o8q0mmwUrTrZX+3wT+4zZHwVPwLD5U4YVP1s86181gnglPowP7jNi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BNRfR0f0j7luIFPowPvyYZwqoHGPz/uTThs4PyPOtx2ijdcbk/t8D78mK6glaDq09xQZ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1ZdAmMJun0YH35qYwmpcNDGO937lXjoJvhGoo3BvOwxRzEg6Fry8C3lYfQt+NxVGVzo9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pG/lRytI9EpT6MF+/JW+Cp+pvnSOF1AOjQfKPet0FEalT6MT78nP/BtTfxPSEfgyp+5+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J/b4H35ObGF1PzLHtI96PwVVfc/SPeulaFIGiyv9vgf3GTlvgup4s9I96a7D5272Hzj3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0WT+3wP7jJyklO9l8zHeS3vVdzrG3Nyej3roK1gssiRvST+2wP7jNWa4u05t47dPerMV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3VbdAwb7K/22EJ8jNmtw2dwGgHenDCangG+UrpY2jyKdrR1Kf2+C/wBxk5X4HqjuyedF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0j7l1zWA8FK2NoV/tsE/uM3G/AlYfuPlcfcl8B1vDwe/4bv2V2wjb1Jwian9tgf3Gbh/g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lH4ErBv5j6bv2V3PNN6kjE3qVnxsD+4zcIcGqwd0X0j7kvger/qR+Wf2V27om9SjdG3qT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Nx7MGqCNebv+MP7KmZs/UO+VEPyz+yupbG2+5Woo223K/wBrxp/cZuNOztVfR8Nu1zv2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Lzn3LuhG3qSdG3qT+24/0f3ObgzglQN5jPlPuUb8KqG7mtPc4+5d26Jh4KF8TeAV/tuP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DnDagfzbT+Xb2KJ9FONOa1/D/AHLt5Im21CpTxtBU/tuP9H9xn+3KtopzvY0flX9iccOl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mhP7fj/S/fn+3MyUkrBchUah/NAnLe3BdTUR3BsucxSB4uQFPow/S/fn+2JUYzzJI8Gz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0s0r+eipI2wtBb05C4PPWLW0GveoMUjfVVj6RpIjj+2HjhfdGO0jU9Q71TqxlblaAGjQ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S/dn+16Xa+pZcCgoj3mT9pVZNt61u7D8PI75P21iVN7lUJFPqw/S/bl+3SO29r+GGYb5T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YoN2HYSO9sx/+Rcu7eonFT6sP0v25ft1f+kDFB/4dhB/InH/AMqP+kLE+OG4Tb8Gb/qL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+l+zL9uyHKFinHDsJ+hN/wBVEcoeJ/8Al2E/Qm/6q4u6PFPqx/R9uX7dn/pBxM7sPwr6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xU/7lhQ/s5f+ouMapGp9OH6Pty/bsBt5ix/3TDPzUv8A1E76ucVP+64YO6KT/qLkmqQJ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bqvq3xY3tBho7eZf+2k3bfGPuWHn+wd+0uYF0RuV+rD9H25ft031b4x9zw8f2B/aQdtp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n/8AxLm96SfVj+j7Mv26P6tcaA08A/uo96adtMcP85RjupGLnkU+rH9H2X9ugO2eOfdq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qxx47qmnHdSRfsrBATgE+vH9J9mX7bZ2ux8jSthH/s4f2Ufqtx4/79EO6jg/YWIAngJ0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ydqcdcAPD2gcbUkA/wAilZtFjZAvXD+7w/sLGibqrbW6J0x/R9mX7aJ2kxtrbCvH91h/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/GP/APLQ/sKg4KNwKdMf0fZl+2mdpcb3/CFv/bw/sKvLtRjrT0cScB2QRfsKg/cqkoKd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1H7V49r/G0v5qL9lQHazHW3/jSU98cf7KyZL3VaQKdMf0d8v22n7YY9b+VJfJFGP8qhdt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X7m+5YrgmkJ0x/Sd8v22nbXY+Rb4WqvIQPYoTtPjzz/K9dpxEpCyHADVRuN+5WY4/pe9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tlxrES7r8IcAPSqgxnFQNMVxDyVUg9RWcUU6xO9aYxjFT42K4gf/AHL/AHqVmKYgd+I1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mXVmIaK6n6O1aIr63+nVh753+9OFZUka1VSe+Z3vVNoUgU1DtUxnlJuZpj3yO96ifI93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1lA59idU1FmVGV5N7uee9xVOYA23+dTudqqshuVdG6jLGne0eZAMbfQDyIkpA6JpNkI2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tO9oKfdIlNG6hfEz5o8yjMcZNy1vmU79ygJsVqQ2c2OPdlbbuUgij+YzzJjOtSgqVdlz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1BC6N0Cyt6gkQDwSSQ2BA6kLDqRKBUAsOpDgkUCVKsFIX8iaXdSGY8VGkhdu4pB3Uo7o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kgAEk7gOK0abB6qZwztETDxf7lEUFJDFJM/LFG+R3U1pJXRUmCU0es2aZ332g8y1Y2Ni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oACuzbnKPAqiZodO4QN6iLu825alNhFHBY5OeePlSa+jctE360NVi2psQBfReh8nlzg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q884r0Pk71war6/CT+o1IlX9pfscH4R9S59dBtJbmqe+gu71Ln9Ov0Lnn7d+P+JIEIpa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phUPRhTHFSWCBa0/KPmQQnemkKRzQPlE+RDK3i437v3oiMppUpa23jHzJmRt9XHzKrtE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fyR700tZ854P4I96CIhAKXKz5zvo/vQszrd5giGJJ1m9bkDkHFyKYUE8mMfOSvFY6SHu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R/JU/WZb+Sy5wc1bTnPKQuj2LI+DJrE25z2LWDHJ6cty7A/UnQ23eHtJ/NyLw43BXv8A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3RwUhhD21rXkyytjFsjxvcR1ryUbGYq7fJhgPD+MIte7Vevj9PNl4rmSmk9S6p2w+LDx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XvUf1E4lxq8JHaa6P3rozuOWJPWguq+omuvZ2I4KD21zPemjYqu44lgvZauabqm45ZJdU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ED21o9yA2JqSbfDOA3/45qG3KpX6l1R2LlaDnx3AG23/AF5/+FJmxweNNpNnB31bv2FP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7BcS8tM8exOGzGPF2X4ExO//AAz/AHKuMfxkCwxnFP75J+0kMexm2uM4oe+skP8AmV0L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LiJtvtTuPsRZsrtA7dgmJH/2z/cq5x7GDvxjEz2mskJ8+ZMfjOKvtmxbEz31ch/zInld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E/7s/wByQ2T2hG/A8THYaZ49ioDF8UDs3wriObr8Kk96f8OYxbXF8SP/ALuT3ppYvs2R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2eDuHsUg2O2lIv8AU/in92d7llPxjFHaPxTEXDtqpD7VF4fVud06yqdfrmcfang8vQuT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pp6/C62mga1wMksLmgEjrK9ndrfqK8E5MaqZ22FCJKid7TmGV0riD0TwJXvg1K45+2p6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2/OdfKrlmkC41UEwttBiItvep15svb1Y+oWVvUl0b+L6UimqKf0fm+lO6NtGnzqMJwUE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bxB8hTEbqmjrtv4p890bt+afOmApIaSFzDoGOH5Q9yXRvuNu9MTgoEcvAHzopqKocLcU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UtyB929R86N228U+dMGqKlBBA3hOuzqPnTEggkBb1FHRRhOCodpwVqiI8LhIBtmG8qqA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Se2cvTpCAB28V5JjAtitcP69/wCsV67JuXkmNfyxXW+7v9ZXd5mcUwqUhRFaRFPDHNGW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V2CjxqV+T712oW6k4XsFTdcTPTz05tMwt7eBUF13EsTXtLXAEHeDqsirweKU3idzTj5W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BUlTSzUzrTMsODhqCoUU66N0y6cFYlOCIQRBWmS4pFK6R0UQgnBMTmoHjtRTQnAqgFDc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kAkgcTomX1SJTVUSAoqMJwQPCe0qMJ4KCQJwKjBTwgkapWqFqlaUFmPRWolTjKtxFBaa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2lRRDU8NQBCe0hUSNCc5oO/VJmoRKaTauQYj1x9fzVM0IFMbeI3bcsO8Dh3IJiLBV5Qr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4qtNvVTas9QvCmco3Iu0LgmFSOUZ3qLDSkiginBSNTGqRm9VmpWBTsCiYFYYEQ9o0TwE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aIEKSyBCIiIUkQ1QI1T4xdwQaNILaLdoGnRYtIDfVb9CzULSNukboFoxR3VajZoFpRNA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BxT2hPAsrFMDU4NTwE62iuhGG9SWVSAJWUERaonNVkhMLVEUpm6KONpvuVqdvRTYWaqh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cVwSUbzNLB5HROd64wtRjVSx9obR0c9/sFdTP06nSCM+h5UVbDLHVODVIRYlEBENDU4N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jlRSVgaR2qJ4UzlA9UUa22UrFltmWtXA20WLJ42qqbSQ+OCt6itlC56M6hbdATlClVsR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dAp2qCywqUOAVZpKc1BbDgnghVRdPaSqq1makS1V9UtURIbKJyBuo3XVZOB1VuIhUm3u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ElAbkbaoiJ9lC9WXBQSNQVZFRn8ZaEjexUZx0kVAN6JCc0I5VFV3tXObQ1EolZQYeG+H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nj3c44cTwa3iewFb2KVJpYmNii56rmJZTwXtnd1k8GjeTwHaQFjR0goopc7nTVUzucqK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saNwG4AAKVqOaqKKOkphBCDkbc3cbucSblzjxJOpK5vEGaldfiVrGy5jEG71iq5yobvV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6VqzW5VJ7VC4K08KF4UVXLU22qmITSEEQaiApLWRAU2GhqkaEg1TxMVAY0qUMKmjZuUz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iGGyuiLsTmxW4IKPN6I82VeEXYnc12IKHNHgiIz1K8WBIMQ2piMhPEfBWub7Ecl1BW5t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RHFH2K62IuGiZEwFwB3LRjYCyyDMkjIO5RFi0pmC+5V3MRFJzN6rSM1Wg5uigkbdTS7Z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1aVRlFwNXdQVGRtzcobUngXTCrEjRwKgcLKG0TkwhSkJhFlTe0Vkk8hC2qBzN6tR2sqr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CleyASJQ2DzoVVedVO86FVSb7kaBzt6iJunlMIsimo2S4p1kAsmlSWQIV0lQuUJOqsOb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BSDcmRjRSAKBWSsnWSQBAJyHFDYFNKcSgUDSmFPJCdDTTTuIhie+2+w0HlWau0CPBbFN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Ba9mala9Ph9JAWmOFuYfKf0j6Vmrty9LR1NV9ghe5vziLN85WzRYE1pzVcmbTxGbvOts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0dPTQ07bQxsZ2ganyqYa6IXRB1QOvZOumBOCIcgEQiAsqQC9D5Ov5Gqv+I/yNXnoXoPJ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1+iEh+F/aYXhp/wj6lz66LaYfW8H4Z9S51cs/b0cX8QKSPFI3WHQ07k0p6YUQxyaU8gp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7qQqM71VC6bdOIQIQM4oFOKYdyBJqQSKIBTSnEJqKaUkTuQQJui6XYofxVIP6y3oXNhd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o6fsWsPbnyenKcvFvqUw++7w9v8AhyLw1wHV3r3nlxpparZbD2QtBcK4ONzbTm3j2rxX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SXt4v4vHnZtmlreACaQFpHCKs7xGPykjgtX/AFX0v3Lq57jLsOpNIA4LROEVVr3iP5R9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9L9yqbZ+g4BA26gtIYNVHjH9L9yIwSqIvePzn3IrL8gS47lpHBaobzH5z7kvgap62eco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NBmN6mA+VJmL4b4QQ6oYCBe+Xo911NHZjoG9tASuh+FcLO+qp79oROKYVf7ag04/9h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yYhg7xrV09+4+5VJajCt8ddEOyxPsV0nZm6pDVWX1uHt3VUbu5rvcmjEqAD7P5mH3Jo7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hbeuQgeYr6IAXz3ya11NLtphTIZQXOmAHRPV2r6HG49a4cniusvhwE4ttDiPVnU5TKpv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Upsq82Xt68fURlCylLUA1RowBEBSZUsqgZxSspMqRaqIkRdPyohqBoCPBOsiGqBltUbK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CRClyo5UEVijZSZUsiIjsjZS5EQzVQRAJwClDAjlQRtBurNIPj4/wgo2ssp6ZvxzLfOC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LyXHRlxqvH9e/wBa9ckHRC8l2lGXaDER/XE+fVeiPKzlCd6fdMKqAldAphNyge7RQusS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cLEAjqKzKvCIZQTCeaf2bvMtNKyG3JVNFPSk84zo/OGoKiANl2Jbfep4KeEMsYoz3tC1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o2XeCCL7nH9EJcxDf7DEfyAt6Z7uDBCGYHiu9MERteGI97AqWO00QwmpcyGJrmsJBawB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9p6lp8nWSaurmTRsktECM7Q63SG667vwOkOppKYnrdE0+xXqXLVeag6JXXo7sNo3OuKW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kw2mZe9LT26+ab7k6p3eflNuOsLvTQ0v9Fp/zTfch4FT3GWmpwfxbfcnU+xwg0SJXb0t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EksFyWC50UvgNL/RYPLGCnU7uBJTQV6B4DScaSm/NN9yacOojvoqX8033J1O7gwU4Lux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2EfAKMHSkp/zY9ydU7OGCcF25w+j/olPf8WEhQ0gsPBacD8WE6ndxQCkAXZCho+FJT/m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oPoBOq93HNUrV1ooqXhTQ3/ACc2ipr/a8JP4ATqndy0YN1aia7SwXRNpacboIh+QE8U8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e8Y0bHWGimDSBuWqImfNCJYy3ijzJ1O7LAKe0FaIYwfJCWRp+SE6r9irGE4gqcAc/l0t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enlg6k0nZSKLd40Vvm29QQDG30ATSdlR/xQLoxdh8ZntCge9rhduoWNLWVRr444quR93S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C9uuyozTzRFj+dnhbLGyXI5xNjudr3po7Ogc5RuKwxVPzfbMh6RFi7sSFQ4s+zu1a25z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13G6YSs585a4XlcBc6eTT2KPwgkG0x8VpuHduqdV7tO6V1m8/wBKxlJ6RGjuFtE0zEtI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J1Psa7VIxYnOkP0mf4xG8phnfa4nkFgLdM9adU7umjO5WWaDcuQNVIHW8IkGp+WmiqnA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71ep3du3ddPAXCCrmt9tzk66866/nuj4XUf02p4ac8/3ppOzvANdxTXdy4Twqo/plTax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Ob2raki4uOedp6UsOzuSbFSRXzCwXAuqp+FVP+ed7001NRmv4VU6Eac87X0ppez1aiDr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Y4kdE+ZeDeGVbW6V9Y2wOrZ3j2qQYlXteMuKYgBm1tVyDh+EibfTNE11h0D5lpRxv+Yf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WC2M4oOjwrZev8JPOL4qDcY3i+/+nTftIbfVzYZD8h3mUraeU/zT/olfJJxfFy3+W8Wv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cWxbMP46xa1zvrper8JU2+uRTyndE/6JTvBZvuMn0SvkMYpilv5Yxbc3/fpd99flJpxT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/wD32X9pNrt9geCz/cJPolLwSo+4S/RK+PTieJccWxPh/vkv7SDsRxEA2xTEjo7/AHu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7CNJUfcJfoFNNJP9xk+iV8fHEsQvb4UxG2Yf75J1fhJrsQr7G+J4ho3+lye9F2+u5qaY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ZDTT8IZPolfJ9NV4i+KpazFMQaAWEtFVJrrp8pVicT5xwFZiJIc0H64k1v5U3+Db7FZS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Kz9qqaobsri0nMSDmaZ04OU72dMelq+SXfCmS5q8Q1BP2eTge9B8WIO6Ek1aWuNiHSvI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n08z5C5kEpa7UEMOoKQpKn+jy/QK+NebxDmx8fXABvCZ+ndqgYMQzWMtZq4j7K/XS/Wh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PN9Apwoqo7qeb6BXxZ4NWlo6VUdAfsj+PlSdRVjiA7wk6usC5yG32r4BVf0ab6BR+D6r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zh1RoTHORoflJjsPmtrHKdCdb8P/ALV2bfbbsOqvuEv0SoX4fU63hk+iV8VjDJnOA5iT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uUj7XkPRvuPWmzb7HrcPqMusL/MsKahqA8/FP8y+VzhU17eDPHS6j1JnwTJbWmO5p8Xr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VBcPiX+ZbtHRStaMzSO9fGxwh1yDSj5Q8TqS+ByT9qa3HyE7G321HSuA1yj8oKUU9t74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7CHhn2qQNdzU44RJnsaa5Jtq3sU2u326ImDfNCB2yN96P1s3xqulHfOz3r4e+B3eM6l4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Hg2NGNCdMoTZt9xCSjA1r6If+4Z707n8PA1xKhB/4lnvXw58CuvY0TQLt0yBH4FcGkik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nYfcXhOHf+Z4f/eWe9A1OHj/AMSoP7yz3r4h+A5OdI8DbcOtbKPm3TfgV5b9pt3N3sA3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cMb42KYcB1mrjHtVaXFsFjF5Mdwdg++roh/mXxf8CPzEilaNXfJCIwWS5ApW7236ITsP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7Q4Jbr+EYf2lYj2l2bH/AOZMCB//AFjD+0vi44PLbMKZtrH5I61J8DT57Gnbq618o6rq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2XHjbUYAP/4jD+0gdrdlRv2p2fF//wCpQ/tL4vGDVGW/g9rhvC17lIYNUXt4OB43AJ3T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/wClez3/APcof2lE/a7ZTX/WvZ8//wARh/aXxy3Bqi9hTjQt4JfBFQI9IBYtPAdanddP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/qr2ft/+sIv2lSm2p2ZcA9m0uCPaXBgLa1hu47hod5XygMHqDL9rjxrcPmprMGnD43mg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d17AdZ0Oid10+qZdr9l6ed8NTtLg0MzDZzJKprSD3KGbb7Y6CN8h2nwiTI0uyRVAc51h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B1DJ3MZSujkawl0brAt6RsPMl8BVeYfFb32Pm3qdjT6LpdttknPfXVm1GEiuqGBpa2Rx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vDeT8p3ZYCtWbdbI2OXaXDnHszn/ACr57bgVXlvzVui0agjeVIcCquMemqnYew122WzL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sn7K5+s2owF9yzF6d3cyT9lcC3AKokEsBF29el96BwCpLTZgF2u394TY6iox7CHE5cRi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JjWGO3VrD/ZyfsrIbs/VFx6LAA62/eLJDZ2pyi4ZfK3jfXistS6aD8Yw7X67b+bf+yon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h3uVb6np+GTe6/X2It2enA1Dd7d586L2p7sUovux6/sbvch8KUea3OP/ADbvcgdnZebI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on/U9JznjAjNvHcmodqj+FqMfLef7MpxxajHy5PzZRGzsuXV7R0W+vX0KQ7OuuemCLu4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1H8MUYHjSnW2jFLHjlG0aio/Nj3o/U87N4w3t4diQ2ecGEXaHWNiB2+5TUTtU7doaAaFt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u0mH8GVh7om+1yr/AFP9M9IWBve3YnN2fFtX69HgmodlkbT0H3Kt4/zbP204bTUO7ma38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fFtH69Lf2nRSswFmYXffpX3cMtvWmodko2mobfYK782z9tOO0tFa/g9Zbtaz9pQjAGlo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Cb9ykGAxg3zO3n1Jo7U76pKQ2tTVZ3cGcfykvqjpf6NVeZn7SPwHFZtpHfIvbs3o/AcR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PUSU1E7ANoqY7qWr321DP2kRtFT7/BKjhxb71KcFhDrtccua9rdlkm4NCB16AbuorWon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RTm1/ltR+qKK/wBozgXt9kHuU3wRFuu613ad6cMJhDhv8Zrrd3BNQ7VHS7Q89KxkGGyS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w48FtQY3CKx9G6kfzrYmyfZARYjdu4LJGFRBhY1zwHMcwkb7Odr6NFTxSZ2H4q6WlDB9b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j3Kaiy11peHgHLa/C+5RloKbA4vghe613Ma423ai6emk2idGCqz4DJJI1rsrWEA6b9Af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n/CH6oTSdlJ2HXFhIB25VC7B7/z36K17JJo7ViHAWkk+EnuyfvTTs83+ku+gPet5Dgmo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+pf9Ae9D6nIuNTIfyQt9JNQ7Vz/1NQf0ibzD3I/U1T/0if8AR9y3ygrqHasNuzdMN89Q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Uzd0tR9Jv7K2UrJqHasj4CprayT+ce5L4Cpj/OT+ce5bAQKmovasc4FSHc6YflD3IfAF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LZslZXUTtWT8BUV/Ef8ATKHwFQ8Y3H8srXsiAU1F7X9sQ4JQiRg5kkHf0j1KZuBUFvtc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2TPF23t5lcbCBvKeDdYYwGgP+7/puUg2fw7jTD6RW1YDcgU0m6yRgOGW+02HvJ965Hbii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AyESuka8Nv0rWtdegriuUI5a3AyeEsnqCNS1DsRSw1mDc7VQxyvc42Lhc2XQDDKEaikh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s8wffldPZZW27UBh1EAbUlPf8WERh9JfSlh+gFdQsqm6q+A0tvtWnP8AZN9yaaKl4UtP+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uaobUjTQcIIR3RtHqCjdTRX+wxDuYFccNVE4ISqboIwCBGz6IQDGtAa1rWtG4NFgrDgo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lkvWiRqksOgpXSSQFOamAotQPunhRp4QPCNk2xTwNFkIXK7/AJNgfAa8k6c6230VwQC9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HHwjX6LUF3aYfW1P+GfUuctqum2nH1tT/hn1LnSFy5Pb0cX8UeVIhSWSyrm6IiEwhT5U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OWppaqqAhMIU5AshlURXsla6mLSm5VVQFvWm21U5ZxTcnUoIbaIWU2WyGVBEW3TC1T5e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VIWkFIhBHYrqNimk4ZKbW+M9i5xjdV1OxjbYTJc3+M9i6cftz5fTn+VvOMDwzLo3w6z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5lmYDrZepcsDL7M0luFY0/oOXkR1Oq93F/F4OT2tEjdcIFzOBCq8Ul1c1kub2JpLSN4Vc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b1hDM3rCrgJILBI4kJuZt7XCrlNKgyBSQjc0WSNJF1LU8HjuCAR1i6fzLLWsseW9sltH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4IwA6F5JO9ov51uCBvUnCnj4tCQ258eCEaRPB7be9LLS/cyt59FTu1MY8iHgFNxj9Kuk2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9ye0UvGEnyBbzaCmB0iCeKGluTzDLnvV0bWeTZ8DdtcH5uMBxqGi9uvRfSVrXXguwtNS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A/n22d1G69/I6Wi4ck8u2PmOFrGf6yV34I08ykyp1aw/VPW/gD2KXKvLl7evH1FcsSDO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HlSyqUBENQQ5SkWKcNTsqorZEsisZEsqCDJ2I5VPkSDURCGp2VShiOVFRZUg1TZbo5UE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nZERAGI5VNkRDEEIYnZVMGJwYoIQ1SwN+Nb3hODepSwts9p7VYzW2W6BeSbVf7RYh+M/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Q7WC20mIXBHxg0P4IXd5mQdyjJTnJhGq0hFMKdZBwVDCmHenO3ppUQkQhZFAQFbhHRCq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x9sZHgJWT7JWXZzNsqWMtLsKqgOMZ1WhZVcUbfDqkf1bvUpSOS5N3fxxVjrgP6wXooXm/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f6h2nlavR1YZe0gKO9NCc1Vk18TXDTQqtLEWv7FcCJFwQgzKWMmmiP3oupMh6laoGhtJ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uUVn5SELKSSRodYnVVKtvORutvVE9j1JZT3LlKiPOSxxIO66rswkg3FQ4jtb+9B2Zab2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WPlXJNwlxFvCCO5n709uDuvpUD6H70HVFhSEbhqQuY+BZdCKlv0D70hg1QN1SzyMI9qm1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W70QNFzDMJqRp4RHb8E+9SDCKk/70wfklNo6RG1t65wYTPxqWeRp96QwqoF7Txnts4IO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+Cqq+k0Vu0u9yPwVV7+di+kfciukyk8Eg033LnPgqqO+SHzn3JHC6v7rD5XO9yGnQ5bT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lKwoaKobTzROdHzj2nKQ42Go7FX+C64/Lp/K93uQdJlRa3pBc2MLrLeNB9M6+hA4ZW6C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GfhuuPgDUh8nqK6CQXiizAHfa47VydLFI7EmxtDRJzhbqbDS99fIuioqeRou/KA7dY3U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ytCIawHRjPI0IiI2AvwCcILnqGb2IGBrPmN+iEixh3xsI7WhPFO7L5BxS8GNxfrJREYi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ETHETrDF9AKTwYjhuy+tHwY33broqIxRO8aGF3fGD7EOZitbmYrfix7lYbCQBp1fvSdG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qRBDc9UbfclzEPGCH8233KwYiSb9iHNn0FPIgEEI3QQg9YjaPYgYIOMEB/s2+5WeaOuv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oU8iAQQf0eD8033I8xCd9PAe+Me5TGMh+h4j1Jc0bcNyCuaeDhTwfmm+5Dwan/otL+YZ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66Y6I2N96nkV/B6fjS035lvuS8Fpb60tMe+JvuU/NEHrRbCTv3aJ5VXFJSjdS0wH4pvu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Ke+FnuVrmnWGo0ulzZHVwU8qq+B0fCipB2iBnuQNFRk38Dpr9fMt9ytc2beRLmhmJG4m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F/QqXywt9yRoaO32pTfmm+5WREcvWQB60TF7VEU/g+i1tR035pqXwfQ2H1jS/mm+5W+a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R4HrRVcUFFb7Spj/AGTT7EvAKLhQ0n5pqsc16wiYjkI6xvQWqGmghwirMNPBHd8biWMA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NzEloDrnzpSU0kjZiwgdHd121WVDXSSFw8FcxzTazpWjVVGplbe2UeZItHUFR8ImI+wR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f5iPf93HuQXsjeoJBrRrYde7iqIqZbWEMfkmB9iDqicbqZp7ph7kVfyNtazdOFvMmlre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caYD+2HuRNVNexgj/PtCC8GNvcNb5kbDXcqHPz31p4x31DfcgamW2lM090zUF85ewWHY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Kl4RMDrTt7ueCQnlPjUpB/HM96guWHUL9yIDRwHmHkVI1Dm6+D2ufurfem89P/RWn+2a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u3geVCzbagcVQ8JmvpSEnX+fai2olOngtt3880oL/R6h5kbC1rBUBPLbSnHllaj4RLwp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bnchZu/ThwVETzW+123/AB7UvCZb60w3n+eagu6dnFIWJ1tZUfCZQPtYfnmoGqksfrbX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odbJGwPDiqAq5Dr4OAfx7ERUynQQt/PNKou3RuLcDvFlRNTIHWNOAfxzEhVSa/Wl+6di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AHRUPCpba0hH9sxEVUt7+C6fjme9BfuCb34lC4AHkVAVUltKY3/HM96caiX+jD881TSr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nVUrQSaYm3AStTIa6WRpPgT2W06UjUGgHdq08PljEFKx1QIya4FwzW6OQ693adFz/hbw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WoRTmoqIITFkzODc2drrHrtdBbq6981XJUR03QmtlD5RoG3bvAPemeFzn/d4t33c/sr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Xgc2Mt7bzYH2lR/Bp+6/o/vQUvCpSdaeIcfsx/ZQ8Kl0tBFftmI/yq78Gm/2bT8H96Pw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4TMf5mnHaag/sIPqZmkXjpvLOf2FoDDuuZ30QkcOB/nSPIiM/n5na5abvExI/VQ56fNb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Wj8Gj7q+/cE/4NBJJleeq9kVmc9PwbT7vujv2UBNUf8ApAerM4+m3sWl8GN3c6/yAJfB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EZ5lmHGn8mc+xLPPf7JTN7mvK0ThjeEz/ME74LZ91l9HuQZgkmt9mg/Mv94REk+t5qb8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fdJv0fciMKi4yTedvuRWdzkhI+Ph/Mu/aRDpL/bEP5l37S0vgmD583nHuS+CoLePMfyh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w/mXftIh795qIr9kLrDyZlqDCqew1l+kPcnfBNP1y/T/AHIjK5x/Gqh6vtZw/wAyWc8K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p8EU/XN9P9yJwikJuWyX/GFUZXOEeNWN8lNb/MiJ2/0t9+yD3rVGD0fzH/TKXwRR3+xO+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CZhH21L3801Jssd+lV1AHZEz3LVGFUf3J35x3vR+CaPdzRt+G73qG4yhURjfU1B7o2JC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xi1Pgqj+4/pn3pfBNH9xP03e9BmGaHjU1XkawexATQfdqs9vQHsWoMJox/Mn6Z96PwVR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egyWyxNIImqzY31ePduWNtBMyWuvHp0Gg94Fl1r8Lo2NBZBlNx8tx49pK5HaiGODFAIW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dSO1FdFT4jTspoGkuJbG0HTqCk+FKewsHqegw2hfQUrzTMzPiY5xu7Ulo13qcYVQ8aWM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MTpz87zJr6+GN7i7MQ+xFu4K+cLof6LF5kwYfSySvbLTxvaywaHNuGi24IeFP4Vgt4r0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v/BdD/Q4B+Sl8GUN7ijp/oBBnHGYQPsbj5Uw43ASQIn267rUOGUN7+BU1+vmm+5A4dQk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9iDJdjsAP2J3nQOPwj+ad9ILV8Aox4tHTN7omj2IeBUo3UtMO6Jo9iJ4ZRx+K2sDrdeZ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TWp4FSC5FLTgneRE0exQyU1O25FPBoPubR7EXwyztNHmyim1/G/uVuPF84B5iwPW79yg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T+CNPQqzAHSWG5Nm27T1DpRcsDfKrIWZFUxxNsXN07UY8SZI8tjIdbfZTatZrLp7YkqY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jEOF7pNjaFMhuQV5Barp7D53qVgqvL9t0/5XqVg9iBpTSnIFUMXB8qVwzCiNNZR6Au9X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3APl9QQl8rnJ+2+AC+hzn1LoyFz/ACfi2z7PwiukIWY3l7REJAJ5CCrIW0QKcgUELxqo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1QV3hRu0U7xZQPK55OmJjkESELLDcJBEoBFJEJb0QEDhvUjUwalSNCB4HnTiNCgAngKU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y2EVrhxqB+oF540ar0bk31wit/4gfqBSey+mhtOPraD8M+pc6Wrpdp/taC3z/YVzi5cn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KyeguboaQmEKQppQMsgQnkIFBGWqMt1U5TCgiyoEJ5GqFkVHZNIUhTXBBGQmEKUpp1CK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EQxzUyxUpTUi00N11XV7HD+KpPxnsXLt3hdPsaP4qeddZPYF04/bjy+mNyvC+y1N1+GN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Plf12VpraHw1n6j147Ze7i/i8PJ7NISsnFBdXMCE2yeQmlA1Ao70N4QNKYQpCE0oH2Tr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QEQiAiAiBwRRATg1aiAEU8NSshprbInLtJhx/r2etfQAHSK+ftmOjj+HnqnYfSF9BuGq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Nrh/rPWHrY31J6biDSNq6rtjHqCeV5cvb2Y/xhhCVk6yBWWgsiEk4BFGyVkUQEiBbRCy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lZFAAE4BEBOAQNsiAjZEDVAgE8INRCIVkgikEDgiAgNE5QK2qkj8cJgUkfjNWolbfyV5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2+c0/oBet26K8p24Ftp6ztDP1Qu7yOeITCFKmuC0iOya4KUhNIQQuGqaVK4apllQ1GyN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P4iqgK1TDoLWLGSUJyAGqeAu0cysq9cL0c462O9Ss2UNX9rTdWQ+pKRw+wOm1EluMTx6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2GsNq366c28ehekhIZexA0RsgN6cqyVtERdIIgaoI6HWlZ2Ej0lTO8VQ0P2sPwnesqd2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eiSNFQgnnAs5wcFo4zpMAsyPcFGbdFUROdaTJe+/KhFIDpfdotOBmaFqbNRRyG9srus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busn01G1rAC/M7usrAgI03EdiNS7QBqdbRTiHtTuY7VF2rhqcArHg/aiKftuggA0Stor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FaycArApyBvR8HNlRXDR1pBoVrwc9aXg560VVDfjB1WPn0TrBTcwRMwX3h3sUgpjxQVb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ndaXgrrjUIjh6OMsx5um+d5P6S3hOWFrI6eaZzdDlAFvKSLrCw6B79qcpdYsklYToMxu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A2SLM5rCdwJCkXSizn3C4w6psBqQWafpJzROLFtDV7+ph/zLTGGRbuZh+gE4YbHe4jiF+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+NDWeSMH2ol8jfGoqzjujBv6VonC476Mj7yERhsY+Q3zIMsvkDbihq7aa82Lb+9LnJNw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vUtb4PbwDUvg5pGpF/KgxnT6kOp6pjtPGgcPYnc5YX5ipLesQu9y1xhrLAX07z709uHN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aYZk1sYKryU7z6ggZQLfE1VuvwaT9lbvwdHvIv8AlO96Qw1trB2ne73oMTnBwjqPzD/c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/tpP2VufBevj+dzkThQJvnP0nIMIzsDtY6nr+1pf2U3wiEaOE4PUaeT9ldAMJZuznr8Z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R47vpu96DnXVFPm05/8Au0o/yphqIDu578xJb9VdL8DMPyyB+E73onBWHXnD9J3vUHL+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En7KRraYDV8lvxL/ANldSMDj+e76bvej8BRXvnPb03a+lFcp4ZTEaSOt+LcPWEfC6f57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AjO6VwHVnf70Bs7GT9ld9N/vUHKmrpgOlLb8l3uQNbSb+fba+/VdZ9TjbaTuH5Tvel9T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vQckK2lI0nb5iga6kF71EQ8q612zLXf70/yko/Uw3W1S6/efeppXICvozuqofphEVlI7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sOywO6pt5Sgdk2m/1wD5ENOVFZSk28Iiv2uCIqqY/wC8wfnG+9dR9SEVvtk+QfuTTsbH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IMOhmilc5sU0UhPzHg+ryK4c2660W7LMoBLUx1T3FrCC0tGu73K67Z54J+uW/R/erPCW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W99T0n9Ib9Eo/U8/+kD6H71dppzxB600tPWui+p1/wDSR9FL6nHf0ofQ/em105wtPWl0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s/0ofQ/em/U27+lD6CbNVzvSQIJ36rpDs2f6X+h+9D6m3f0kfQ/eoarm7EIFvYul+px1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el9TRI+2gPyP3oac2Ljcll0XSfU0f6UPofvRGzJ/pX6H70NObsUsvYuk+po/0r9D96X1N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ylGxvfiuk+pl39L8nN/vS+pk2+2v+X+9U1XO9JLpda6P6mnH/ef0P3ojZo8ar9BRdVzl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6T6mtftr9D96P1Nf+pP0UNOcu+1i4+dG7usrovqb0+2D9D96J2b6qk/QRNVzvS60Nesr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IxOGzbONS8/kBRdVzWu66Vj1rpvqbj/pL/oBL6m4/wCkPP5IQ1XNAHrR1610v1Nx/wBI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/SJj5B7kNOZANt6WXtXTfU9Dp8fL5be5L6noB/PTn6PuQ05oAjcVHOHfFnMfsjbrqRs/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b7lBV4FTt8H+OmF52g7t2v/fsQ0wLEm33o9qGXRdDFhEDqmeNz5bRsjsQQN+Y66KUYJSj5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LpzFijlXSnBaa++W34Q9yRwem6pPpfuQ05uwSy9q6I4RT/1l/wAL9yBwqDhn86I58M0T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H3/CQOGwdT/pIMTL2IWW18HRdTvOh8HxD5LvpIMeyNlreAxdR86Boo+APnQZQsiAtM0c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+dBngIgK+KVvV6URTMHD0oKICNuxXfB233IGAdSCnZIXVvmR1Jcy0cEFa1kLaKyY7aBL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KxkCaWJtNISE2ynyJvNoItboqXmtEDGOpBBOSIyRvBGvlC4na8Xx6kiaHfGsYy7W3yix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4qm/W7t3D1rkdsIWmvjLmNcOaZcOF+tQjpsHlZPhFDJE7PHzDGtdlIzAAC9jrra6uKHD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P9QKxlWkN3qFn2xP1dH1Kxlso2t+Pl67N9ShSST8qGVVDCmmykLU0tQROTSFKWppapsR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uO4aq24gbtVBJcjh5E2m3PvhqKh5IGRhO93uVmCjZE03Je47ydPQtBzVG4KbTapJGM24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pZB0ymt4d6Evlv0g+KHcrAUFEPim9ys2VdAskiggry/bUHe71FTFQzfbNP3n1KZUAoHs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cJyp/a2GfjJP1Qu8K4TlUF6PDeyR/wCqqT2vbA3GAR/hFdGVznJ/Y4A0DeHm66SyxHTL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lWTSECn2TXbkDCmPT3KN6lEMm49yrO3qzJuVUrGTpiaUkUFzdCSskAnAIEE4BIBPaEAA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1I1qBAJ4akAnhAGDVei8nH8k1vXz4/VC88Gh3r0Pk3/kuuH9c0/oqF9NPab7Vh/Gewrn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B+M9hXO2XHk9vRxfxNQTyELLm6GFNITyE0oGFAp5TSgaUwglPKCBhTSOpPITCiw0phTy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yoBTE9AqBiG/vTiE2yAgWsup2Pv8Ev8AxnsC5YA8F1GxgIwqS5JvJceYLpx+3Pl9Mbld1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f1Hrx5excrgH1KQdZrWfqPXjpFivdxfxeDk9gUjuTrXSsurmZwTSpLaJrggjIQ4JxBQs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iLdk+wCYiFnS7ENBTsjUBuTrAqqQYEQ1OCIRADUQwFOCcE2sX9nWhuNULzubM0+le+v8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MR90b6174BdcOW+Y7YenIYl/tRN+JHsT0MTH+tD7/cAE62q8uXt7Mf4wCmlPIQ3rDRtk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4JNanAIG2SIT+CBCoZZEBOsiBogACcAkE4IAkAiiAgQCVrJ1kVA1FJGyBDtTu5IBEWRA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6kiHSHetT2mTcvdgXle3LWjaaqLfmsv35QvU/kheY7dNttLUW4sYfQu7yOacE0jVTEWT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QmOCCN2qFk4oCyobZLKLJ6VkDLK3TDoKvZWabxVvD2xn6S2TghxRC6xzOAUNWPreX8A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J+CfUlHCbF2G1h03sf6l6QNy822N/wBrWg8WP/VXpISGXsQnDemhOCrJcURvSt1IoGUY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U5Gir0f2D8t36xVjgornsaFpRbqWXHuC1cbFpWrKYdEc8mtSD4hinDbqOjH1tH3Ky1qM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x1HpQaFIAqb0c2MO1ab34cU9rEGNACmBuNVG5kaGpwbdPA7Lpwb1IsqPInCNSWTgEaRB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BCGI5OxTBqdZBTcz66h04P8AUpsiTx9dU35f6qnDUVCGIhlyFNlRA1CDzzDGj6tJm8BU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nxThe5DgD9Fp9q4/DGf69VfECeUekhdxQtsx35B/QapFHKnBqmyJZVURiMusGgk9QR8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lc7ylvlg2FxOWnkfFK3m7PjcWuHxjb2IXhBxTEf/Ma7+8P96sg+mhTS3+xP+iU8Uk33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XxJuYfCFYQRredx9ZUtRNjFPT00s9XVtjnaXRPFUXZwDqdHFXqbfTIo5zugl+gU4Uc/C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sRr7dKvrCPx7/epHVWIcyZfDKp0QIbmFQ4i9r23p1NvqLwKot9ry/QKPgU9/sEn0SvlY1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WHDUgzPv61amrHuDmslro5BY/G1JI3brWHrU6m31AKGotpTy/QKd4BU2+15voFfK5qp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jvem89MW35+cg8edd700bfVgoKrd4PN9Aoihqd3g8v0CvlF8ko8Wabt+Md7010kmT7JL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vrPwCpG+nmH5BRFDUfcJfolfIjnScZJPplMJcd7n/SKvUfYIoZ7XMMg/JKQpJb6xPHeF8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HffzlOo+xBSy/c3eZHwaQfzbvMvjrm2H5KcImdSdR9iimk+YU4Uz9OgRfrXx22JnUiIW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BX/MKBhPZ5wvj3mWfNCPg8fzQnU2+wTERa9h+UEub++Z9Me9fHvMRfc2+ZLmIvubfMnQ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If2jfegXxDV09OO+Zo9q+QeYi+5s8yPMx/c2fRTobfWtfNTihqL1VJfIdOfZfd3q06op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Ux+9fIAhj+5s8yJhj+Y3zJ0Nvrs1VCBf4Sw7+9xj/MmGuw9ursUwwd9ZEP8AMvkcRRjX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8rfMnRNvrc4jhg34thXlroh/mTDi+Djxsawcd9fD+0vkoxs+aEmxs4Nb5k6L2fWRxvA2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EYf2kw7Q7Pt//MOBn/8AiMP7S+Ugxo3Nb5kcvYE6Q7Pqv6o9nRb/AFhwTX/18X7SX1R7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f4v2l8qZR1BLKLap0h2fVZ2k2dBF9osE/v8AF+0gdpdm/wD9I8E/v8X7S+VcoPAJZRbcE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Ps1/+keC/wB9j96adq9mG79o8G/vbPevljKOoI2TobfUn1XbLj/8x4R/eWpv1ZbKDftH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LtginQ2+oTtrsn/+kmGfnD7kBtrsla52lwsf2jvcvl65CGbsCdDs+o/q22RG/abDPI5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x4NjtNh/0ZD/AJV8v5+xODh1J0h2fTp282OH/wCZqAnsZL+wo38oWxrTrtHSnugmP+Rf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7PpY8o+xY/8AzBCe6lqP+mmnlL2K/wDPmf3Oo/6a+atENLp0idq+lf8ASXsVwx9n9zqf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/wDP2f3Op/6a+a9EtE6Rez6VPKXsVwx5p/8AZ1H/AE008pmxnDHAe6jqP+mvmxJOkOz6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MZd/c5/2E08qGxv/m8n9zm/ZXzibIaJ0ibfRh5U9jxuxKZ3dRy+5NPKpsiP99qj3Uj1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b6I/0q7I31qq7+5u96r1fKlslJzGSpr3ZJ2Pd9aEWaN/HVeAFNKdIbr6BHKjsi2snfz+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zclua9+l2hB3KzskNxxZ3dRt9r18/EpZinSHavfH8reyo3R40e6jZ/1FH/pc2X/o+Of3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UMxTpDb3f/S3sv8A0fHB/wC1i/6qaeVvZb+j46f/AGsX/VXhV03MnSG69zPK5szwpMdP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zyubN2NqLGz3wxD/wCReHF6Bf2K9Ibe2v5XcD/m8NxZ34TYx/nKlo+VTB6yshpocNxI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ACeuxK8MLitPZfXaTDA7UeEM0Pekwm0tunvR2spuFI/yyj3KF+19M0/ajr/jh+yuaLGa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vYALjd2ar0fRg8X9xm1sR5RqChbIXYbPM6O2YMqAN/e3tWbLysUcQOfAKppHA1rR/kXP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kYMlQXxsjY+7W2JDSCe2414AaKnhbaHBWvnxcMdWTEvtCOcaI3tBDNDYeK7yLleGSu+P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UkgJbgU4tE6Q3rm8Bu+x7yrP+kWNxbzeC5g42afhBurreKehovN6ujjZrHPmfmJyRxh/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gZc33a2C0cLFbX1UFRTULocPe+RrnZLF4EYDbu4XzFunC++yTjlMuSyPRWbXVj35XbP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HaACxAydp07FDWbZ1VPDJJHgJnawgAMqjdxJA0GTtJ8i5WfEThroILSSsd4scjm52G4A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Dros+u2qMbWmkp3kPaCXOFiCb6tsVu8fHPblOXkt8Onl5TGtbEY8Ia/O4ssaoixAvY9D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pHOLfgONruo1Z1/QXnbWz4hUO8HjfJKWOkMTGkmMAkm3ZYXv7le8Gc+PnXxvbcMIlc0h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bX07Fw6R6pl+3cjlMlLQThEDdL61Dj7FBJypTAdDBqcntndb1LhZbt9htvHWqb96nWK7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uC0OvXLIfaoH8reInxcGw0fhOlPqcF5/V72+VVlesV6J/pZxcbsKwi/a2Y//ACIf6WsZ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3/VXniSvWD0QcrWMgfyZg35ub/qoHlZxk/8AhmDD+zm/6i88STrB38vKrjUkbmfB+DtB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MxXbjFcUka+aKhjLQBaKJwHpcVya9K5PdiML2h2adiFbNWNnFTJDlie1rQGtYRvaTfp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SMehiijYygLY2hjc0JJsBYX6Snfyn47fowYcBYXzQEm9tflDiuyi5MNnwW5nYg7+3b+y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nX07b2p6mSEXOpDXEexLjIm3p+wG2GKbRbRGirxStp/B5JLQxFpzNtbUkniV3obaok7m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2reo0k2nkB9i9lI+Pk/AafS5c8pqqBGiFgnFNJUQ0jTRNIA3pzj1GyjIWUtMcVG4XUrg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RuCmKjciIHBMe3RSlNOgVFGXxio2aHyqWo0ldZQg+tFjo6PWFqsKtQ/YG9yslHUCmpy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qu71KVRzfZ4D2u9Sl4oAgU5AqoaVwvKkL0eG3+6vt9ELuiuG5URelw0/1rx+iqT2ucnw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umXO7AgDZ6Mji43XRhZbvs0hAhPKCIaVG5SOUbiEEZTHp7lE8qCKRQFSuURXPJ0x8m2Q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HFOsiiAogtCeAmgJ7UNngXCkaNExo61KBYKgWslc33J1kgNbqKTdRqvROTYk4XXj+uaf0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L0Lk2/k2u0/nW/qqJWvtN9pw/jPYVzdl0u0utHF+H7CucsuPJ7eji/iagU+yb3rm6GlMI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TygQimJqeU0oGlMcFIU0oIymkJxTVVMKCcU0hA06lAjrRKB7FA0oXRIQ1VD49+q6nY8W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FyrLXF9y6jYx5fhchO/P7Frjnly5fTF5XnBuytOXaDwxn6j147zrPnBeuctJI2TpAN5r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+/kXt47qPFnN1dErD8sJ5CzG3LhbetWxIvqusu3OzSMppT3AhNstIYU1SWumkHqQMISA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tg0alRE9tU6yOW29HKVnbWgCdwSDU7KQ06JaG5khJZMB00KYT1lTbWk/PdYT2y9ipl1g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otiFMbaiVvrC+hW2IXzfhhPh9ObXtI31hfR8WrGnsXHl82OmHiOVxdttqe+Af9+hOQxh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pTiF5c/b14fxhtkk6yVllo0BODUQLJwRQA86Vk7iiFUNshZPISIVDbJWRsjZALIgI7wi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RShDVKyIRQNsjZG2qIGqAAI2RATgEQAE9mhQsntWsWcmu3xB3LzXb0W2kk7YY/avS2as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P1SP6uYZ7V2jy325si90wp5UZW0AqNwUhTHKiM6IWT01AgjZJFA1WKbxT1qCymgNgbLW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wGq7OZw3JsmsT/wSn20TZB8W7uSjhNkBba4Dhkf5eivRwvONmBk2yaO149BXo9knoy9i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kQlvKKAQKnFovynesqXgoqcgx/lOHpKlsoOfx37K3tCyWLYx/wAeNYzEYyblEb0zOy6t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LK0FWUrQpQFA1StOiIlaFIFE0qVqgcE9rtdU0BK2qLEwsTpqntChDb71Yhe+PtB61W8c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sl7Cx6lkujcJnjM61+tRtohpRyqiA75zvOnDNfxnedTa6TyNIq6Xvf8AqlTgLPGYVMGr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xd1t586os5UQ3UKqHP8AnHzoZn30e7zpscfh7cu3tUP6+T1ruKJlmOHHLH+oFw0QMW1E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Oq6ukkflID3aBvEnh2qK2AErKjzktr5zqgZJeL3edNjK5S4TJsDjDWWzZY7XIA+yt4nc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iOlOw2M9N9uabfXf02rwI8FvFlG/cbb13O3+zMVDhWEbQUEtJHQVscUPgjKrnXxyCMEu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gutbcVw7hpe9r6BdPtDR0tbhcOMYM8Gjhghp54JIzzsEjQG6kCxB1IN9w11Wkc+xuc2A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90mHsfI9hke7wkvu0Ri9mua6x6NtfFJ0366XaKgjqKFtVSTRMe2GUTQOAe5uSMHMQTch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Y6mvxF09LE1oALsh1DGdl76b+BsoOtwjH8K2X2U2io8Pr5K7GK17RFNLCBE+IPIeAbl2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Nhfhq2rkr5BNUPzSWDTck2aNwBOtgpcWdBDiRMM0VY5rrySRsAieQdC3dcEb7ga3VBxaS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ZFOjZnuLgBWzI0gAublbYWLQPNZUmlXIqZ80LpWgusQA0ak3NhYbzqpoqCdoEpym7TqL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ourUkU07Zebbzwp2hz3Rt8VvG/duUUgz0jnNAytHXc+rRUUS4kalJBEBVSSCNkQEBaO1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c6P6bfetnDDDT0VNJLFzmdz8zb2JsbCxWhDW0jy4+AEAf+ocfYpbocwBb5cen9Y33pwI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VFA2IOjpnveW6skcRY8RcHcs6ulYS3maeOAHXoi5PYb+xOxth3B+XH9Me9SNY53iDP8A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a5xtHlbwvY3UExZz3x0THC2midk2z+Zl+5SfQKXMyj+ak+iVdb4OX600IH4KdJ4K0jm6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tn82/wCY/wCiUubf8x3mVwyw2J8GtbqkcnskhI+wH8673q7FHI/5rvMgQRv071pskpzb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6dI6nFgI6g3+bO4C3XvU2MlI2Wpmgtdomt2zO96sQRwyZWkyxkg6uneAPSnaDCNigNy6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Zfh9dOv6Sg7BoywubMCN5+udLdd02OcuEl0DcKjc5obNcXsclQHAaE9Wm5B+GU9m5Khz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pTsbYF0luHD6fOWOqJmuGhB4ehRzUEMJ+yyuadzg4WPoU7Q2x0QtaKCndq6adpvaxLTf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mgO/nzra3R17uinY2xkVrvoGD5UjjvszIf8AKoxTxOZfNONbasj1P0U7QZaK0/Boifss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8EjsbSvP5DPcnaDJIQstYUUZuOdcDe2sYTjh0bXFrprOG8GJpsrsY4Rstc0MY050Xte3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oaHVEWYtDrGPgRcXs4cE2u2OQgtk4Yy2bnYLXI+xu4dz012GgWu+IaA6xu3Hd8tNxGQU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ki6Iu74t2g+knfBYy3z05B4hr/207RWOElqHDS1oHOUu+1yXjXzprKA6lz6cgb7Zk7QZ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mtOoP/aSNCxh6T4Bpxa/9pO0GUgtdmGiRt2vgIPU137SkOBzC/2DTffP7+wp2ibYqS1/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01+GFouTD53KdoMpIrT8AHF0H0ne5PGFOPGG3YHn1K7isgoFa/wWb2Lox/ZSJfBlgczo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2gx0FtMwpr9WyMI6xC7TzuTxg7bm81h+It6yp2iMIqMrom4IyXxJ36GxtG3RYdTTvp5X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bdbXEexa9m1cpJ1krIptlpbMkt2iwwtaXOFQywHes4rQ2bdk2hwx1r2qGfrBWe0y9V6k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v1KVpJ4HzJpzfN6PXoiDqND5wvY+XFeraXsylu9zBfvcFz2MbNPnBkomsDmaMY5w1YG2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i/RcBuli49cjVLd+lmDyuWbjL7amVx9ORw7DJsPqJPrkeFvAjY57ei5wd0h3C7Re+8k7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1cLmVDm1VXI/nHkl0LGNBt0b6m1iL9oWvNhdJPUmolp288XF2bnDvIA104AC3UtBpflI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YNXlc/VtkxSjpp2wVU0xLWxmVjI+cDhdpBbboE9Ii/ybaErjY2yU9I+eop5w+IRNIIy2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SCNx3L1LK4sY1rGNDCMrQ6wAG4btE007XTCZ0TTIA0b73tmt+u7zqZcfZcObr40zaDDZ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UQvYDzc8bW5r5ybPBJj6LhuJG9UcGw5z65kNXUy1EDYMgpZSc4u0XLSCQ9oI0sTwOi6M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G2bYWHUFSZhFMXVzqtj6nwuTM4SAHm2i+VrTe4tfffqTpPwTlv5cJijQ2rkZHIZGMOVr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jdVv7R0wpMTfGDIQ5jZLvNzrcexYki8uU1dPdjdzbPrBYs8qrK1Xb2eVVeCNAkjZJFBE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irr7FTj5uIS/4cS8RXtHIg6+y+It+bXX88bf2VcfbOXp6C3Q9y+fcbbSt2z2hjrDMwGu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ucda4PjA7t7T2r6B3FeEbY4TWS7WY9NT08ksfhM0t2jf0yNL7zfgLmy1lGJde2hyP5Rt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p25V7G0PfK7m43OOVt8ovbUryzkSpxFyi0wcY5Y30VQWvYbtPxeo7COIOq93pmtbW1Za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hlGrXOOgnO+GS3a0qMtLXEOBC65xu03XN1tvCXgLFjFqoQmkKUhCyibQkKN41VghRPGq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ULxqrtUJTHEhSkJjm3QZ9QSZSVENfOpqgWlN96hAuqR0VD9gb3KzxVahFoG9ys2UdoBT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7NB2k/qlSqGf7Ypj98R+iVPwQBBFBVLTTuXE8p+tHh341/6q7YriuUzWiw/8a43/ACUM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sB67ldCAsHYj+QIAL6da31menTL2DkwpxTCVWQconJ7io3FA13FQvUhOijO5SrED9yYp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TePg1EBGyVllo0J4SARG5QJPYE1PZoUEjVINE0BOAVUrIgJBEKKTRqvQuTb7Qrzc/ZGD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5NftLEB/WMPoKiX02do9aOLsk9hXO2suk2h+02fh+wrnSFy5PbvxfxMKaU8ppXJ1Msml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p5TSgaQmlOTSgaU0hPKaUETkCnlRlVQJTE8ppRdmlNPYn2TXDqQNPUgnFMKgc3eF1Oxo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T6Fyzd4XT7GEnCHE6/GFb4/bly+mLyxUFRiOykUdIAZIpn1BBcGgiOGR5FzoNGleJYLCM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LQ4ZXWGvkXtnLJX1OHbKRT0jHOe6odCcrA8hj4JWuNjpuNr9oXiuxgmOEB0rSGXDYiSL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jnh4uTxWhHh1PGD9keTxe+/qsnmljP3T8673qyUwrox7V3UkVt0n5x3vUZpIup/5x3vV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wWEcH/Td70DSwn5Lvzjvep0FTSs6mhG5rgOx7vemGlhJ1Z6SrTkwqCyKWHg1303H2oij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fapwnALCoBRwE3yG/wCG73p4ooCPsfpKmCeEFR1BTuGrCO5xHqVavw+BtHK6ITB9tMsz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+J0tFNHH47m6d6aJWXjeH4ezkoixSEEYwK3LI/wh5dzeYgDLewGo1twXDUWJy0zy57BO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i4Ltm4qazkqrdnY4KiSubiLZg5uXIGi1wSTe9x1LhZMOrovslHUDt5skLUi7dPgW0NG/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jK3pMq5bbxwJX1s0WaO5fEuFgsxSlD2uB51u8EcV9tjVrT1tHqXHm8adcfTlcct9VEPX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Ftp6bTfDv8pTyvHn7erj/jDEbJWRWWyRRSViFbROskEkCQRSVAIRtokigQRSGqKBcEr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0SATrKIbYJAJ1krIoAJ1krJwCISc0dIJBOaLkLUYyasekbe5ec8oIvtAL/0dn6zl6Q0f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gDHo+2nb+s5d8XmvtyhaepMc1WCo3laRAWppBteylJsU150sghsgW9iekVRHZGyckgbZ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1rFjJYa5SMN1VDlNG7VdIwnTXHQogoHVVHC4EMm2UXC73j0FejDvXnWE9HbOG5/nD7V6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5qYNCnjctMijbRBEm4QNpz8WbcHH1qZRU/iO7HuHpUt1FYW0Dblp7ViN3rdx/wAVvesI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h7b0rSFaDVVws/WgHaVeCrItangJAp41QOjapWtTGdqmaoghtk4N1SBThvRT2NV+kY1w1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3J7FRoU0LR8lp7wneCs5xzsjLn71Pp95VhK7YqwpoxrlZ5kRTs4MZ9EIyG1yCqYrHEdAs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doxDDiGtA5x40Fr/ABbloiJt9zfMst0j5K7D8zmG0klso4827tWm19zvFlQ7mW2PRb5k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N5wDe4edPbI125wJVRHV00ZponNiZznOtN8ouUyKMEaNbYtaR5lanY7wWNwG54cFBEx4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Y6G+8NKrzU5IsA1XmxyPcGsY5zjuAFyVUqnGJzmyDI4bw7Syg5HlEpXHYXHictm0xd5i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LszXtD2XAe2xLTxtw619H7fSNdsNtAA8X8Ck49i+fcUyOmoy6mho3+CxNkjjNwSARmOp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cTqJUtU3LhlAJ8UfEz7A6nFLYRXFy7fZ12k6772UWO0L8Gnmw5lQ97JGMke5rHRtlbva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jgVUrm8+c7M7KVxFwXZmCQi9gOF8qlxfD62mZS1dbIHGra4sZnzPYG2uHb7WJtY68eK0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aTD+dpHup/BqpwcCJxnc6+643gb9yzSXFhZc2y5Lh2lurzp0bQWC9x2qMkxvc2wPUVAw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6yd4PM10rTBK10Qu9pYQWi17nq0U7KmNzGw1T5BAy5YGMDi1xte1yOrrTmzVEdDKGVV2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zEAgjMOI6kWKbddy6DZLBK3HcS8HwmnkkqAzpPa8AsB3nd1X4FZ00ELTSXqY3STML5BG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gakC+nWp8IxA4ZVRVMbc+RxcGc45lzbS5aRx8iJtoN2empsOxKtaX+CQ1bqESMly84A8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1bu1YtfSVVCaqklY9rmO+MYCHZbC+tt1l39HtLSU/JZFhTBVzVmWSBkbZWRtL3uzlxHj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JtyTqWCowjGKxsMsdSTz8cvPi3NFwBjcL6k6267KkrmQpQ3QKNWQLNCrSMBEBPsjZBrw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+SxA++/+kXujPiXbrqQb6+bRTxtb9TNJI7QCpLb9XSddVJZvFbEAG211vc9i51CbII3X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Lh1ybjjYKKQkkHgBqnMkc0aWFlESc+917v0HVoE4l7pCC0OLRY5NfLdVc3OSWe1oJNrg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jteNtFpEmVzSXMaLb7HUqFoLne8pxkde+otopLHmucDDbdmvokU6na2VzGiMhxblFjvf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mxBDRrclMYAYwLa8TdTimErImxBzjrnaLHiqK7SXEW48VLzkRjLDqN2ZNAztcxoa0NaS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gNEU4sDmG3ydVIHZwM2vemQuDH+sdYT7CKXI4Gw106juU0JWyvLDG5jCPkndZNY85HZ81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S9jpx3+tTZWB7XPbIIydLEXUp5tkwlDC4gaG5JsRwG4qbZt0dzD4mzB0JjDo7taXAkaH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cwAa7QngtCBvNzBhibG4gPAOlwRcH0qCWzJHASRPBLS0tG72eZS3wiURZSHzl1hq07s5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l6Iva1943q7UeD7soD2AF+QhwzdR1UskNBTvL6uqNRIQHNhhZbsAJupFnlkU7HSOyRMM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RSxUbWPxSZkb7dCFvSefInnEpgGRUscdJTgXyx7z3neqE0McrpH5Hse13jXuCetX01Wl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wtgAaBzzhmc4ae9ZTWMa4AAADVSSxujgcWPzA2vft9HBRDxW3NwAQFKicsp200bRHIZm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gA3h7UH07Y3PAEgk3ZXDVo4iyYcpaMzQ6/A9akeZHtMjnc4SbOzOuf8Avgp5U6WGR9OH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1hIa4cCdw1I84UEnSc55Fi7Lx6mgexaz8QlgoaqipXzRU1Xl5yHMS27bEAjg4PGYHqNi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k2AC3KI5GNLNXXO8FMmZlLQ9rg4gHM43v1eiy2Iaelkwt1RUxGOxBa4DLGBnBdnPAHLk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k8z4WtDecDY2A/JAtnN9bm17dqqbV3wZWtcXNIzWIGtk6MujecrQ0nidCE9mVj2l7Tv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bHd0jHR5mggh1xfrA4A9SzsT0Qc1lSbsymnuCPGaQ5uh9KhY9zWAkdE6WsBbdc3V+kb9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S6wtoCwj0ELLLGF4s4ZHa9J3Xw1Wap0szHN0DSN9wN4VZzQ8BgvmJ0aeCmMTWgjO2xYd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XEOEYbcOHHcrF0sMMcUVi7429rtPi6A6+dV4suR7pS0mxNj2f9lSskY2EFoMj3by5u7X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BksSb2PnRhbzMbIWxt5t7dbZri3f6fOkzm3RtfFM4vyl2YtLde7q7e0qUTtgjhy8w1pz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YHeWxUNQ2GSnbMZLPcdXt8Vx3EW4cPOmmbVmhaDJK6RuZugBB6TXHcQPJY96pVDZA8GY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pqi2QST57tbIXahrrZSdAb2PHVT1jDIx0M78jo3uucridHEbvMnpZVNrCyzXue4W3htw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QLebe65GrHgW3d6rw00rZHtdOI3MsLh2hv1dilZSF07WZ8rmjMSSBYcTfcq0LS6HKWSc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3hEwGSYFxcwO6LWXJAO/rPsUE0RbI2Mtc5zQHHS2nkWjTzFrQbCOwJLQTcm99/sWcroo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IQ6xIvYG97X4edH4Hm54meR8LCAXWBBLOAHXdQuilbUGPM2SQi4aH3JGXq7j6VNJKIBF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uaXEcdSN24adoWd1NrbI8tdBBmjpoWWLIwCXOOawF+sjXuXM480eHzW41FR/iuXRUDHum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ssb20J4dfBc9jNnV01vu03+K5dsLtcWWWppCnITSFtpA4K5gTxFjuHSFrnBtRGcrbXPS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3FtZTuG9sjSPOptL6eoDFRKXCGlnBaCSDYn0Kt8ONaPtSQnrMgHsVTCaeaVjHPc8DKdb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ACNNFvHkyvl5bhhFaXHCbWpbWkjcemdwe09XYpWY48jSi80p/ZSkohmGmmeO573tCtMo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XH9Kn1QOzW8D1/GH3KUY9KGhwoRbheX9ylpqENro8zOib+XQrROHxBjhkGo6lZnknXD9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NOyio4GcyASXzkX7PFWUcce2eaGTDnh8Mjon5ZSbOabH5C7rkZiEVbibSNCGEHs/7suc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5dDiMx7rkH2rfa62dMf0ymY/D8qmmHc4FO+H6YamCot+T71ffgsTnEhpbdRSYEwtOptb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ZtRVR1uJNnha9reZayz7XuC48O9YMq6PaykFHW00Y3Opw79N49i56XeuOV3fL14STGSM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yuGjPKqajRIpIoAgiUECXsPIbJfBsaj+bUxO87He5ePL1XkLk6OPRX0+If8A4gVx9pfT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LTVtfTsrmw1gAytDsrg4gHQkWBPXwvddpcALyrbikd9VFc6NuZ8vNkXJsBkbcnsAuuvb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VFLT7T0D5a+nIb4YzwZsgP8ANuHOA3ublnZwPHX2AzMhxGcPe0RlkeZw1sLu1XjWwNNz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sosDe143WuvVaYNL5rlw+Lbew3C7l5svZutHn5zmDaaQgfeO1WFOS6okJBBvuPBaNZLi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uDks5x6yQs6QuMri/wAYnXvWKQ0hNKJQKyppOqjkIuE5yhkJuEAconb055Khc4ooOTSg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fs1+xVxx71NU/ZDfeoVpI6Gh+wN7la3qph/2Bvcrd1HaGEIHVOTSggmHx1P+Ef1SpuCh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+qVKikUCjwTSqyBXFcpn2jQbvsrh6AuzJXGcpjb4fQn+ucP0Uax9tDYd38RRDqNl0BK5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3cugJWZ6ay9g5yjLkHuURKqJC5NJQB1R3qBhUblIUxyKiKVkTvRAWMm8TbIpxCFlhoAA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5u9AAcVI0WKKe1O7EgEVaocU9u5Nsnjcsgt613/JsLUdfpqXs9R/euBaF33JuPrTEPw2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PrNn4fsK54gLotoNKJn4fsK53euXJ7d+L+JhCaU8hNO5c3Uw6JhUhsozvUA4ppTiggYU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TH7k8phCCPimlOIsm7lFBApxTSho0oFOO9N4ophQKedE0qhM8YLpNhL/AAIe2Ulc209I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jwkIWsHLl/ix+WQF2xtr6c/r+bevG9kzfZyh/AP6xXsnLGSNjxbQ8/Yd/NyLxnZI22cou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v4vFye2uUxycSmOOi6sAdyYUSU0pQCmpFAoGuTSiSm3WaNNOCanNWW6cAngINTgiEAiB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xyWyrA12JW/pLvJvW+GDgsLZro1eLs+bUu9ZXQBKwdTxsdURF8bXdIaloPFfQ9Mc0EJv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5TXEreGvmX0Dh5vQ034pvqC4cv4dsL4c7tCP9YaKw15sokI7SC20GHnrY5I715sp5ez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k7cstG2TrapBFAQOtJIJIAkUTqlbrVASCcBqjbVAAnDckEQECCcEAnKAgJJBFEBGyKSp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IITm701OG9WM5NWInmm36lwPKCB8MwdZpx+s5d7DrG3uXCcoQ/jam7YP8xXbF5svblCF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c8LaInDVMIT3OGbsSc5tiiIUCiTe6aSqpHekexNKIQDikEikFrH2zl6K9k9h1TCnNuCu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KgaU++iqOLo+htjTgcJ7elei3HBedMOXa6lNj9nB9K9BBsk9GSS6eCog4Ig6LTKVG4Kj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kGtHVpG8+xF02KY9B+7R7gpSsGk2jwkCXNWht5CRmjeLiw7O9WDtJg3HEYh3td7lDSLH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e9XsXxvCp2/FV8LiOADvcsluIUV9KmMknhdGMpXQ4bcQDVXASquHj63G+ytgIweCeJUg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anaoWDipmqokCcN4TQnDVRUjSr+GEZ3A8VQAVujY57iGm1tUGzSODpbG461bc0aXWfDlh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MLnHLewAuTZXoGzzRMMdLNlIzAvcwE9WmbRTbriZNGS7KNdL3AuqDGZhqweVbMMFWx32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HeqDcMxEC7oHi3zJmC/6Sza6aVC1zK7D3NZlJmc0ab7xP9ysSyywVErKrWR46I6jwI7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6KmBZHIXuzTNBF2Obcam5u71qGvw/EqeGWsq4nuip2F7nCVrnBo101VlqWI+fdIxxE0c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7uU0OOVvxkXhLDLmHNh8TSctj1DU7rLPrYgCcxu/eQRZW8GqsUjmgloGc5I081E8tGhPD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X1dRDh7KN9OHGjjmka5njvO+3rsudqNqMRp5nU7ZKSUxkgycwCHjrVaCWrjwx0j2Ewu+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ehc/Sgc3Eb74wVO1HTDafEZNC2kb1OZCAR6VRxzEajE7SVPM5hp8WzL51RDepOc27Tv1V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sljem6jlP6JXg5JcS4kucdSTqV9A7UMvstjn/AT/AOG5fPltBbW63il8N7BeYpqaWsrK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csQIMz9CBfcANSd3BU9om8xXCPwuKsJp2Eywy84wE62abC1tBbgqFXK6aRpdJI9rGhjO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oJrZ5Y6aWBj3Nimyl7RudY3F+4rZF6ioamahNUS5kTpGwwuy3bJISbtuN1gHHyKnK18c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YDW1t+7gulxrGaV+w2y2HUAbFU0/PTVjmWaS8Oc1hNtb5XHU8CFZ5J4Kz6qmT4bPRmsj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soIIdchrtANdbd6K4+SLLM5l2kt3gOBTY9TddjHs9iMmM4lAY6Q0MNNM4Vjm2pY2Bjo2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SSTcA68cHBsExWvkkbhWGzYkYpOaJhjc9ua5sdO66DWwSjqcao5cFw/narEZy10bObux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vuB0e1ZNXhrqeChdHMJpaqPPzJjLHsOYttbydh7Larodmtm8VrMMx2kkrayhqqONsgwt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2UXAdpmsNSTayy4vCKeZ0tVQAsw5raWphqG5NXDJYtJ8YgW06ge1RHQ8nbcPpZ6yLaot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mF7mONyQ7UWBDTY8bW1CVXgGGP2Erqx9TA2ow6Sajgic8XmLWscXtIJLr5i4cACFFLPS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agEs7pmyNiFQ7wdpaRvIDbOeASN97dV9TbmkrtnpsXgqq6nxU4rhtpayJjWu5yMjoh2r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a3BWJHkwVpvihVlab4oVbKyICSIRG+LHY+PjlqdR23KyCRoAtQ3bsi776qBH0iscHpX3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nSbxsbJkrY7u5o3F9/WmZAQHE2FtNU9obkFib33cLd6wGSRPY1udpAcLi6b2KzJ9jDW6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wsSLXWpUgcFKJHGF0b5XCJl3tbfTMbDQeQeQJgsSAN5UjY8rxmFxdBZoaSap5zmInv5l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Bu3neFNOyGSkhfE06Etku8G+mhA3qWnrcrmui52OZujCx5Fr7/IfYrs8/OYcyFkBNXHI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YbBzTbc0HW+o7Am0YTIgXvHONjAaSNL5nDhomEEyNbY6nirEnNOaOcDWvOuYggmyhhvK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03Ak7grtYrOsXFpAIB1Vt1nUrX7zFZh6w3gfPp5UaGCaKohlY2Jz25g5sjA9o4ajjv8A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CojaWagc5GHc5fTpHfYK+y1VMrxLeOASmQCSw1Lr7wtTm431bmmV0MDrmN725cvENcBf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8bQKSj51t45BLHYg3JBab3aRwIsDpdXsUn8DhZERTyzMLpPCDEXSSFwuWuubEC54eXRS4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4gwSt1a0G5PAgWt5Csl87crLiztBqrWEF78QpZbPEOrc1yQSBu8iubP0Xh+JUOHyTwxh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wB6gTbS3VqLqaXTNiaBIMhtbUjgf+7qeV4ZGchu8atuNAVYqoqeLFpYKd4aGOdHIGuzs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eqE0UrTzboSxw6bQePb2osPBGdrb65AHDv1HosnFoMRjfHG5rt+fhrwVSGvfHnJvlDtL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W1zm3uwlvStvseISxatBjmwNY9xv0mkEcBr7fQoQ7m7OADuy6EcrzHOwESPj1HVlIPuH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thbrGnFQXmvNwXAEAnsJ7FYZMwRxu5kHIQdHC1r3tYjUrPu3I50d817a6XW7gZp2slNf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l+bJcBqN/Xw3kdiBZmioqZOYq3x5S1ri5gs4g6m2gGbLu4BZkgc2oLZOi/MQQG2sf/tX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zyl7SY3CMlocBax3m7dB1byqTHZmxZmkh7rHz2v6UhLtbnqDzE1PLLUuZKGc/TgtDXFh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4NrbyVSIqSC0uIyDS5uG9yYJDex6IAsSRY33JlPJOxkpzvYxzS0F1tRx0PrCWpfCcuky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5N0BNKyFzC5j2saWnMT0weHeFHHFaXpAvvoQx4DiTuBO4J1RaTIG3BAsXOOpOumiiS+V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oTRyN9LfcmUtQ17ZIuazNc0tDwL5HHju3b1NgWUYhUNDi4CCZovoSMt/YpMNpgXyv0bC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Ua8feq2q0kTpql7GNfNLlz5QLZRxLursVNz8wGU2jsOzeeK1cQxASQVNPRsyxOAcXsdY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bllhrHww3kIaRZ3Ek67knhDYpCBqbWdvaNw604yzEH5IdYEnu09CRgylwZnc4OIsG8Nf+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SE3a4bxbuCvtEsLYxNG6SIss5hLhxbxP7lelqzU0skIgL5HSgMkabt1DQR2Wyn2pj4o+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4EuIzEgbgOq4te/kS8MMUjDG5zREXdB5zBpIsTbgVZdM6VpIX074vjYRK4kkAn4st4nt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iMsa2V+aO9mloBAIPX36jsWfIQS5ti1pPiny29asxyG2YMa9wGfpG3ii9ge0AgdqytGS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cyV4Y0AZLlzTax8o7NQnVNDJSVklFM0B43i97akWuNDuse0KaKsMEkppKl0TJLh+TcWF1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3poqiZOcnHPNjpuZAe7UAAnMCeOYk6dZVUyeaQBrrAjxcxcDm7Ovio5WTAU83Ot+MZd9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edRYg9grpTA1sbWNBDeB6IIt5LeW6mq2SRU9JGZI5X82+QiF2YavJt3gHcs9UMigIJtI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jr60ZnRREMla5v3tgSO13adE5tCHSRySvjlgYHOlFO+5GQA+clwaO2/eq1ZFLTMjzmGW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3N9AbgacexOppdw4Mbi1GWl7o3yANuLAm+p39izMY0xGoH9dN/jPWhh8kQxGk8GY9rHS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cPSs/GP5RqR/XTf40i3jGookJpCeU1bVBLwT8PcG19O51sokF7i6bNwTqFj5K2COJodI5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Fd9QS85T0sQrcrGPcJZA5paDwJA1tqL8PMurkbALh08AO+xkb71kYFhmF09O2Z08E1Yb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9O9uNrW1PUrTZg/aOspY2RNZHRtf0WgHM+518llrCaeTL2e8wZxaRpHOQ+L0tOdZfcrr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Fu9yY6O75B1zQN/5rPcr9TH8RI6+oBd5iD7F0Y2pQmA1kRztF76kEaWWg5tPa5lYBxub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bWGYj0lW2Z43yZTYkW1HWR70Tba5OGiHFqoWtmiB7NCs58cbccxsPkjDvDH6FwB4G/pW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zd04SO+xasvFm81tJi2UDpyi9wDvA19K3+G/wTYYnWyyRnucEZIWBm9uvaqLYGfG2Y244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NFYWhjAcC7xRfh71isuE5SY+bxLDXD5VI4eaV/vXFS6ldjt7C1ktA5rQLtkafO0+1ciW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L29fHd4xnV46LO9U1oYoNGOyhtzuCz1GwRCSSBIIlBVSXfckFVUU+I4qynhdLnpmucAR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K9G5D/5fxUf+h/8AlYrPaV6TDX1krA9tBMBYGzi0e1Y2NYZLiFXVzzSU1K4QN6L6jK/o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vcjd5F2AaALDRRyNeZSGc/YxuBETWG+75y3WGLsjs1iEG15rn09HNNZ8TRQEyizonE26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DbTVehUGG1sMtQJ8Lq8kjGgOfA+2hdpcDtUexf8AtLSPexzSWE3fG0E9B3Edy7+qr6Oj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I8XayaZkZcL8ASLhebky1WpxzKOXfHnYDUUM7yP/AErz6guUxGKbwyZ/glVGxziRene32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I0xPD79QqY/eufxnEcPDXEVlIe6Zhv6Vm59jHgxx9Vw8krIwS92Qffgj1olUdpKynkje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417lba9mRt5Gbh8odSzLtM8epOUL96e6aHdzsd+rOFFLLGDbnG+dVgx6gcpHyRndIw+V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xQMcmOT3FuuvoQAvuuUNKFR9lKiAVipaed7LblE2N5v0TZaSTy2sNJMDVXqMewuCTm5q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iRvAtvBVnDWlsbbg6a6An1Lh8dpK6txZzqWkrKhoZlzNp38HO03dVlHeR1R2jwrhV/8A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f9JJ7o3e5cLJhWJxC78Mr/JTPPqCrwCZ/PZaaqIidlkPMPAjPU420PejfWO5qNosO8Ip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3CN1mjKbdu+25WIsfw6WRkcczi55DW/FuAJJt1LhpoJ4BCaiCaJs32J0kbmtk0v0SRY6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P9cz9YIdXo97IEppOpQvdacyJXIcpJ/iqk6/CP8AKV1q5LlI1wqk/wCIH6rkqz2s7E2G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JXPbFG+CRjtK3ysxbfKN5TOKkskGoGgIlOsgVBG6yY5PdqmFAzinNNtUCixpcbDesZOm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YoLDQItCCc0IHgJ7QowpGXQSNTraoBO4qVdlZObuQARAUUWLvOTi4pcQv89nqK4Vq7zk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jP1ShfTb2h+0mfhj1Fc7ddDtBcULbGxDwfWucL3bsxXLk9u3FvqJTDZODnA3ugXu+cVz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JB4qUyP35imF7jvcbovlHfVA2Ty93znW70M7t+Y69qgjKaVIZH20e4eVNzvtbM7zoaqI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Z3ecphe75zvOqInDXcUwg8ASp87x8t3nKYXO4Pf9IovlGQgQnF7j8o+dML3D5TvOm4eQ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zT5kecf90ePyilz0o3SyAfhlTZ5NLH/Mdr2FARvO5jvMjzknGR/0ijzsp0Mj+7MVTVME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V0uxNxgzszS1wkIIIsufbLJu5x9vwiug2MkMuFyv65Tv36aexaw8ufL6YfLKf9T2X0+u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ZE22doz2O/WK9o5YzbY9ul/rkf4ci8T2SNtnaS/336xXv4v4vFye20Xaprim3QJXRgiU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oHF2qBcmOKaSpQ5xuE0GwTSU26K2wE4IBOCy0cAnhNCeAgIRG/TekAiBqiVyWzgtieMA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0Tdy57AP5Yxgdcp9ZXQtVrCWD7I3vXv+Guvh9KeuJvqC8Ah8dveF77hP8k0X4lnqC48v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cew88AwouBujtMbYxh1txuCmucb715sntw/jB3b0uCZclG5WWj04XUQJvvTg49ZQSBEg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ICOU8QUwFFFOsjZMTgohyQQCKKcEr8EEQEBBHWnXTQiEQSQlcII9yu2dCHA7inXTAnIC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hWJWrAbxNPYuI5QP5SpD1wn1rt6f7E3uXEcoQ/jCjPXEfWu2LzZe3KPHR7NyqP3q47dq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itdIhTRAXUhALSEVSdxsmncp3AX0QtfeqiBAKV4sFHZFJFqDtEWjS5WsfbOXoUQkiF1j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o4xzr7WQHcRUD1r0C+pXnrzfaiI21FSP1gu/vqpj6Mkl04FRgp11pk8Hf3FeWcCvUDo0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uNyzW8TAbucG3c4bwBeyq1M7IHASvDCfnGy9T2AIbhEuVpaXVBzdpyMWfyaPiqq/H6ao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QZumI3XeLgO3a8R1JpdvPYs0rc0TXvb1saSPQnNZIJWgse03G8EL6HxnCafEcKdK2SSO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uXCVWGVcEz8wErL6Oa72FGblpJQPY+FpbIx99btOis52XsXN86bhQc2J7SCLO3W7Fotv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8oJ4kjG9zfOrYJuntNiENKkc0fz2+dTslj+eCrIJN9VI0kbkNKrZoreOPSpBKzTU/RKt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0Q0qiVn330D7lYpqlsbjYuHbkcPYph3o3KLpM2pY+nqWEzOcY3NDRA9xJI7AtyhxSnFLG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dDJcG3HorIw/SXfwK0LnrWa7YRpDFqEDpVVv7KT9lNOP4OP/ABAO/Bp5j6mLHqCSDcr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drS4zhtXUx09PVOfNIbNBp5WXNr73NAHlVjHow7AMSB408g/RK4/CHiPFaNziABK25Jt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sRLtG+Dv1JsNxRHI4VhcmM1rWGTotc3Pc65b627lp1Oz1Xg1TPLTsdLSwMdK11gRGSTb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ag09VBKHPYGuBcWGxtxVur2ir54poDO5zJtJARa9hYWWtxz0r0szn4ZlMpDXPc91zoTr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NU7ib3iHHuWpTAiiIA+cq1Aw1DqaKJpDnxhoFuO9c5fNSHtZpuRc2wVmZrI3ubESW7te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Ob2g2J6itwYO0zc2zONNHyqGcf8ALcvn5jGhoygy7gMvHuX0NtAL7P4v/wAFPp/ZuXie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XzeDTUtTOY3U13Pe5oBBa9jWkgOs6xbc6cN43ijHq6SWmmqGvhI5o5ZA4gOYTuBF736+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dTxshDKmJzs8l9ZQ46fRt+ku95T9m8OwLBsNnpHV1HWVcgDsNq3gvc1rSDPlabNB6LQ02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nEi5JsLa9S6RYkjlfA1wY9zRI0tcBucOoqzg1TWUlQZsPM7JGAF0lPo9reNnW0HX18VU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y4cRb5X/AGUIzo4XNlB1uzm0FXg2GYvnp+epMUvGZZWkyA2dqx5blBuT0hqLHTcug5LK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0VTJhc4cSWRlwfIA1jbFtiLOJvdwBBtoV55zz3U7ISbxMvlaSbAneQOvtX0FsBFhlbsd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hxcCQWVFiXA232z925bxm6zldOMrpIdn9sTiM1HVmTC+bB56cPaHlpyukcAWtvo2zSdG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bGtp8RkdFTS1dVXzPqC0w+PmdY5ZHgjTUXJsLWvdei8qNKanDMUxqmqn8xHC3DhTGNzH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KbaRwtYDfa97rdhwSWlwrCsOw/DWPZSxQiXw6UWfZ2Z5yEOaHgt0B3B9uBtq4s7cTs1B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nw2emibURmeBojgjaBGHbugb5n3F7nLw38jtRVR4rFidbK0c78U6GZ7+clkAJa7M4m7c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yvZarZGmxXEJ6jGpTI0yMkZR07Gxwstc5LhuZzfEvrqW36gOf5RtlaeDZnGcQhe2NjKU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nDrg2vaznDUk6N3cZcdEy8vCFaYeiFWVlh0WXQ4JJJIN14vsaSToKi5HV01jNFlrPna3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pXG99G5X3171mNZcLFDo+iQWlucai6cAd7t54JkRGnRGhvqrDphmDmNDSNSAN5usoLm2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uuLWKmgcXG7Gi/UdyfLlzBj2uFm693WFRTaBvCvYZRT187o4ALMF3veSGMHAk+obym4f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ywt1lltcNHtPUF0MtVBheHMgY2zL5mRA6vfxcevv8gX0fifCnJPt5brCf+Xh+V8zplOL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bFpKI1FRLSmRlNW5SY45Qcsh+bmB0PV1re2L2bbtLT4phdPizaDaAMIgoKqEZam1iWN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v1bsmmkpsdiFJiMkdPiFyaSraMrb30jfbh1O4Fb2yde2nxcR7R0WTEGtMPhDR8ZYW6TT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NV4/lfGuWG+DLX6v/wBUw+Tnw8m+abx/P+v9z9z/APDmBh8tPWTYfXhzKuEuiNPK7m3s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Yp0UEkZLZIs7t2Qm69cqJI9vaSOhrXxUu2Ahc6ke97MtewW6D3WsJQABf2aryqpp30zz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QwvbICx0bxa4cOvVeD4/yPsyvHn4ynuf/c/0+llhJJnjd430ozSu0Yw6uN3FmmilEMz5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zhfs0Ur2ta9x8a3E6XKdBhs0wjlileISRfMQAATbh2+xezGbcsrIgu6Skg54uZPEcrns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YSE2aZ0kDomzudd195KNTC6GcULpGPeXljZQdBe5BPlKiZ8VAOdY/nr3Ia7Rv70olwwk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bttvUlbmfXASPe6Fji0tD8p3kGx4aIYcCcQpzYCzgcxbqdAop2masmBcyMGZ5u6+Uakg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Fh0WH0MMEQifC55qJmx53SX8V1gdQOPYeKp53ua1zjezSG24X4I4dDmey8xjimBaX9TT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+miYc4lLswsBYDdrxv1dVih6YssokcGBpLnG4HVfdZTvo5WyMhka9ksYs5h8Yb3ajeNCt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j5WOZRySNc+QlrXNaT0rDXW17aLpMZw6krsSp4qDEXiSlhIe+eUc8+xtctb4lgBfUkkn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jqJi3ol0LgLt4ggi/mt5UmCOUtZlbHYcNbjtWtJS0DZfrnEZp3MIz8zEGhx6rk9qZhkm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XXDRzzi/MTcbmiwUsLVN7nTTMyFr4dXc4DkJcdTe/AcO9TTmoimaZQ5r49Q49IFvbwsu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CHVtXh2EMp7CORkcolljuQAHAHjcagkLiRXEh7HdJuoIub9yzq7Z20qp3hMpmY2KFz7A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/o0URc8syuuHRuv5/XuVWSVrIWOY8ta42vfUK2ZHVLbveDlHAbu7rGh8qumolfIWML4x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GX3FQuc1wvI3Nbq602Z3NkWeQCGEg7uk0H2KFrM0mYPJuOiWnS6aPaeN7wH8yxoadSXW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m5jca6tI9SUszYwNG2tv4qComaWtcTfhpuWdI3cADJKh0rei+VkkWvH4onTrtYklQYtW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YXlrIo/F7HHrPembMGNuIwyPJMhzNjHVdjwfR60zGGQP5+WFro3sks8ON8xzEEgdS00h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e3UttYa9RTJpnx0sRicW9M3HbYf/AF51Tge/nQYy/Q6kE2V9zWmA5tCHaEi43Ka0K7ZX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LjTen1FTLOwMkOYMu9t9SAASQD1e5WS3nIJRzbXXF2OY7cepV5opIx8ZE5hF25nDQ6W9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hk0z2U7wJGuMYa0ki7tABYDsHlulT9OJ+UkGI5x2EfKJ7FNHNTFz3zseXvjDYsg1a4bj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RaXOFjew8t7q7X2XMiaYulmEIe8uzZLt4m2/S6qQvlEoLS5jjwB7FY5t5c5wDi0C2YDQ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c4m93BpPad1+repFR84S4NeAxmlzfQq/zU9S6WQTsaJCA5wGVp3dQ3blUIDWgj4xwIIJ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hqKmqaG5pqouY5rBoCCSL277IlukGLU88tTO49MO5t5frd7sgaSB51VOWKjpnEtbIyaX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634arWr4Y/BahrYpPCoAx7msDstM1pMZzk8CbC28Ed66Hk+p6YyVDqmKN4gkBY6Rmfm2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cL6BbxxtZ769uSdh9bHROidTVAnqn072sbH4wdzgHRG4XsNbarLlikgqcs0RYWk3L2EF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1ja7CmClqI42zmmc55a54dIMjyzXjct62gG11xOI4jUYi4SVkrpHMjEbC4EHQnh5de4B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LYtQENJAnjJJ68wCixjXEKgjdz03+NIrGEtBxfD9SB4Qzf8AhBVcUP17N+Nl/wAV6uLa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n4I0T+bq4ng2LSSDa+tjZCbgp8Hp/CsSggEjYy8kBzjYA2PFRK7TZeovVtBqDHI77JFY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ckm2u5aGDzF3KJjEQuQIzGCTe+RoC6zB6WGjwvD2U7Y+bMbXBwHScCAekTvOq842QqzL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lJ/Kd+9bxmnmvnenocLM0pPVU0/+Mxajo88UjN+ZpHnBWbTu+zX+70/+PGtgCziOorpH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6AvHpUj2EMdm8a2pvxFlHWnLCDxa5vrCuyj4wjTj6j7lUamCu5vFaR2/MxzfQPcs/Gxm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G4g8CWj2gq9hZAqqE/fEegqHaiPJjNRIPlxRuv1WOo9IV/Df/CpRRA1E7Rrdotf8I+9A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D6B7grEWuISdsRPmcPf6VFHf4PgPDLbusSFlivOuUaPL8GO7Z2/4a4p29d/yhWZT4bKR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wWj9lcLUSMfbKwtIJJJfdccvb18P8YzcTN42fhexZy0MR+xN/CWeo6ikkkgCSSSKC9G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+AP+LGvOV6HyIvttVXsPysPf6JIyrPaX09kKhmDRJC9wjJBIGeMv9SmB1TJL5osoeel8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cbmwrW/VBQiNkDXFr7thiLNzXcFr7bAjGog69/BWXB/DeszYyJs20OGw1cc0sTpJGuZP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Bau2cEEVdSGCCKIOpwXCNgbc3O+y83JPO29+NOdyNHyR5k0gZybC5TymEdJc2ZQ3G4TH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GSRuJUT3HMNTopXHVRP8YIiNxJ1KjdopXKJyBhJO8qNyeVZoKMVj3NdKYw0X0FyUGDW/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vyMBe+9srQSfMF2QweiEhdJEZXdchv6BYehaFO1kLQyFjImD5LGho8wVtWYsfDMOrTE2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nG/0LViwuQ6zTho4tjF/SfctKPxU9R0lTYdhdGyNjjA2R5+VL0z5t3oXMct73t5NMWe4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trlEzRZvVvHpXStnlawNa8taOrQ+dcRytMb9QtfI4BzxNTHM7U/Z4+JSTy128OO2he0b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Ign5I5h/HuXP0Dia2my6kSM3C58YL0zHgHVQvbo1WYad6gNuoBVnegO8ppNkSgVpkLrk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VR/lcurK5TlCH8UU5/rx+q5Qns/YYn4KeDuD9PMujXO7Di2Ed7yuiCzGsvZWTrJDckqA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eLFRlSuCjKimKWLR4UZUtOfjW33LGTcB4FzZMT5LF570xYaN4pw1KVkQFAQnsQangKh4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QnjcmhOCjQgaru+Tv7Vr/wANnqK4ULuOTsnwWv10zs9RU2Vu7QfaH5Y9q5pdLj+uH/lh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xfxBNJTimlcnU0ppTk0qhqaSnFNKi6AppRKCIaUCigVQ1NKcU0qLPBjt6ZxT3JlkAKaU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N6BzRquh2J/kiQgWvIdFz44Lo9jQBhUtjf4z02W+P258vpgcsxI2OjLQCfCm7/xch9i8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wzDTvK9t5ZTbY1h4isZ5Pi5F4fss62BU7e13rXv4v4vDye2uXWTC5BzkwldGNDe6BNkC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KbdAntQG9kCUCdE0lB0KcEAntCy3TmhPATQntQEBGyIThaxujLj8FuNoMbaR/OXv3ldC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xoEa5gfUuiCtZPiHSF7L3rBCDg9CRu5lvqXg0VswJ3L3bADmwShP9Sz1BceX8OuDJ2o/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wdd6k2rOXEsMNtC4i9925RO1K8uft7OP+JdqHFJFYbIb08b00JwCoIRQRUA3IjtSCXFU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QRvRsgnBAgEQknIEAkkkgKSARQFEIIhVBSCF0QrGa1oPsTe5cVyhfb9Gf6o+tdrT/YWd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iPXG71hdsfbzZOUd1KItHUpCmm5XRlFpmNkSbAo21KRbe6Cu/egnEIIpku5RBSym4CjA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uRtcWQaLLWLOXo5JJFdY5UkCTwRQKtHFTdHaKI/+oHrXf31Nl5/WkjH2WH8+PWu/0DiA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wVGFI3sWmTwqZwbDHkl1BTkneQyyut3J43Ip2EwRUkD46aNsbBIXZW9dh+5V9hcOpItu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KkkAaSBdzXFxtuNzqrlHo14++9gTdjtNv9rB/wCloz6HKK62ZxhgfE0gxuFtRqubrB0y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Vztd4xWUoU8bHx2exrha2vemvhsegbDtT6T7H5E93FVzqu0EaHentSI6Sc0KhzVM3co2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TE9qKlCKaCnDVEWqD7N5FonRZtDpM1aRKjth6Vqjcsjie9bMwWMfGI7VmtrFGA6bKQCC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4qSnu13MQ33+IFew8fXTfwX/AKpTaWMuLQBewuUZqKQXG7VRSB/ONMgIJaLXFrgKxUaO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c6oZJQSMffn8wynWwaOClZ2dRsdJSPDbXDXO1tuA13rNw+QtipXM0JjDgRbs6lo0RPMd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sVChBFPSm97xDieodazPyzFouLrknUm6RJykX0PBWYaZs7HvaS2xaN3RFzbU96VVCImj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oI7LepdJFYmNNJwLFR10c4/5blx/JLs487NUeMDG44WtnZMY4y5rYhGXZxIbjUgtNwQB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CcQYflU0rf0CuP5Psfwuh2SocHFSKETxkS1Mri5kEkkZcZMzyG8AcgGhAGu9bxSuT2rx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pYcSfSR82/wGwE4uXF5vcMswtv0nAEb1wRkdLYkkg3IB4Am66maaGTAdoMTqMWfU4jW1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ZYWi7pHsG5mUMAA0v12C5Z4yFuZpAIuLi1wtrDZHPe4l5cXaau3qZsRETHWsHKxUzMq5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ZgALllr6adg9CErWCMuyuc0gC4FgHG+iijT0UtTU08EJa6WY2DBclg63abrAnS+gXvez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TP8ACKaphifLTufmeKk6SPZYAZLAea914lgTMSbibZMDDo62nY6YOZ/Nhrek7pX8w11s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h+NYtQyRYjE+alnjc9+WZwawEtZlDWuAOtzpYDW+msbpizbq9uW/CuObJYKL5Ja418ov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Y+ULr3yOklc9x6TiSvKpNu8DfygNxaaSpNDT4Z4NC5sVzzjn5naX7SLrXqeU/B43AQUG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rY9LXvvJ9C6dmdO8G89a895S9o4n7OY9hDaKtbUmLSR8do3Rh7bvDhcWuLdpIUEnKrEN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qx/UXObfbdy4xs8+hlwaKm8LY17JjKXuDWycNBxYQpb4JPLy5WGblXU7dyw6HXRTSU1z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Ye5upfJL0RvNj/8AaibSVDjYU8xH4DvcoMPx6ooI4mwRx5oy7K+5BFz1grUi24xFpJdG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LNhpVFDVnRtJUkdkLvci/D65rXONFVBgbmLjA6ze/Tcrf1d4kTrT0+UcM7/emy7aVk8b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Wc0yPII6jqppNKMcT3hrYzme42AA3lTQUE9XWGAh7Wxm0khGje7r7FdweulxOp5uLDMM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Z6Dey51J4BaGLYjT4XD0Ax0r/scTCPO63BfS+H8THOXl5rrGf+Xg+X8nPDKcXFN5X/wl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QwtcxuscD3Hp9ZeRY6+TqG7TmMRqamWZ0k73CaRxe5rXN5sdVmjxd50VykqqWsbPN8F1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SF1zbsFmjfbgAFA/EcJlIcaCrbp8mVtz6Fn5nycuaySaxnqOnxfi48Mtt3lfdQUdMK2u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9ydQDc7tV1uM0UMtRU0sNY2qbE8Np6q+YuYQHMDwNbAWBPW1c9SYthtJUx1EFPiDJo3Z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82M4bPd0lNiDZSMplZK1ri227TQjjuXDi5fr8a3L7duXh+yfqtRjpKmp8ArM9HisGXmp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3G+rXcbrs7R8plJ4DXPZRbe0QyMkf0IsTDAei/qkABsfZu4eixTDcXkhw6UzxSiwpp57A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DwvuKshza3Fxhtayrw/HKUjwaWY5HyEbmlw+UPkuXl+d8GcsnLxXWU9X/wCr/wDvl5/j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vC+5+v8Ac/1/+Ga2kkZXVNNWxupJKcmOSOUdNjxoWndr/wDeqtTt5qjbHn6A1DWglpOm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DL6TEIoqPb7D4yxrqpjY24nG0eI7W3OAbjuPcdPO5sRw9lTLFUtrIHscWuiEGrXA2LfG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SXHOaynuf/c/09/Jx+ZcbuVTfM2CZs0ugJ6LQLd9io6qXnI45tIi4nMwtJs4biCd4II8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Gl8hha2zIzRMNvLfVOdtJRShok8DIG4S4e428zuwL06ZkZuHMkdiUThcNa/U7gTlJt6F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LLARVQc4WvbPEW2c5pLmkcbHce5TuxzBi3VlK14bo6Ole0h2tjutxTZsXwF8Lm83C50h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HvTSq2CMDnc2GufMLAtLA4OOmo11GXMe8LdlwmKTYTB62nY7wuSqmimkNgHC4DRuubWb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BSuY6OvkzMILHindcWWrJtLhZwCjwplRWCGB75iBTjK57nHXU3tlt5QmjTIr5aukxEg1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eIvbyHQ9y14qdlXTxVYna+sDywht3WOUkC+8bvPZYctVhkkhcKqUAm+U05OvnWjHi+Dx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4YQSyHKMx7j5FNM6qCWmIq42wyNliLQ++uYEWvfquukwzBZSxjnCSLQOBa4EtvcjzrlY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VUrdbgU9r3HaVYix2hjLRz9dkaLZWtIvv++7U0da6x2AuLMvPSPbro5o39fBcPW0Ubau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y2UQ7s3HXW6vP2jpJGZHOrGtsdGgnN1Xu7h6Vnz12HyZck1TGBw5gHzdJNJJQjp6aKFz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sAB5NR5kGvDAxgEfMk9BzbnXt1V6LEdnYnFzY8UJPBwb67qY4ts8TrDXnyW9Tk01IoV0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pDTvuNPNY7+xUYY3Bpa/MGNOovbzrdGKbOl+fweozgZemX7vOs41OGCslmjqJo43uJEY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tU0rPhMkpyxyAAG5N/WoJLh/NucxwYPGbud/3uW1JW4cS1zJ3NLTcXp3D0gqvM7DqlwL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aQ37FdIds7LnxqhYBlDn5NONwQrNUyTwuszRuy84SARob62VfD5qOjxCnnbiELmxSCT7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U0tZRSVT5m17Qxx8V8UlxYW4NITSs2KAl4zBzARfXTRWKtzoaCNrrgC1zffop4ZqISky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a6OU5R1Do7tT51JPVYe+MNbWxOvoQ+F9t3cmhQgM8kZMTQRci2bX0qxzucxmd73WcM7b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opZOk6sonP4nLLfTvaniWidDIHYhAH3HN9F9h39FS4s6uxcaapmcYy6N7nNyMHSv2anT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GjSTY9ZudB5FbpnYfE/M+upDINWuBfa/0VDmog8OdW0xd97myjXcOippqRPI1gwiCcve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0DQgdp1N/ItDB6SWYO5iSobOYgYoYQ8mZxDha7ewbuObvUYqaF2GQ08WJ0bZWVRmsXFo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3dvYp46miFPzcmLUhzEuIikyC5tppw0TRdhj2AYphpZLU4fUU9KQ1wLozlZ2ONtPL1rW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Oow5hoYoo3Cqr5SGg3uHCMEku6OYXPRBBtYjXNqBs8+KnggxGJjXTMdUSulu7JqHNAHf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F0hlkbi9HeSE07Io2EMhjDTa173N9LH5xKsjNjXxvAhR4FjMWGvbBT00TmmAtD80VmvIz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fcqGwuIU2HsxCtr52QUsPMOc93E8wBYDidNybTbVUBwrFIK/FoKyonjdC025sPBaWB17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dsliOA4ZUCTFK2kndEWugLQ54YQ3LexG/t81l0ljHW1rxRYttDLC2lhiwumc50lO6dhB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UuJc0i9hppdCv2dZLBJJWiN0j42tfUQtBLSNA4gi4G/QHypmIbV4Q91O+mxRjXxh+pDn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C/7rJw20wV1AIqquzzvjDZCyF+UuvruA08il0kmUV8L2ZpmwCuFRUExZyISxrSHNuQb3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EHZqyc7/AI2X/Ecu+ZtPs7CWGmxAsY+Lm5mGCU303jTevNZJmySSOa64c9zrntcSpHWC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0aMl3rd2Do4q3aqjiqLmMB8hANr5WFwHdcLBk3rpeTXXa+mH9TP/AIbk/KZenp211fFh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m+bjA06Thb2k+ReT7LTsi2goS14NiRod/RJ9i7rbvFXfCMVFBM9jKcB8oiqmROc4jQEE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FI452Avnlmzal+IRSMAII8QC4PS333gLdcMZrF2QcOcqQ3UCeDd1c9Gt0m0shs7r3dq5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POMsS6+okafUF0VUbsqd5JhfotSuOvKCvF4JA42seN+tXHEF7CDoddx6j2KlXOzxT9dg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tM7gbDf2FNmmpRSsidRue7K1r9SQeoobSTx1FdUGB7XA0jXtPUQ8g6flDzKKhgc+igaT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mO7yLUbDSVNTK+qjjdKWCO7pS05De4tfcr20644WxjR/b2a4tzTgdfwPco22ZQMa9zQW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zKKhMjnCIF1iL8+TYXFxv7An/B9Gxha2IiPO59hKdSTfr61m0vDXk+3jA/C4czmXbXWH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d1G65tJHbiTcL0/lXo6ekwQNgjkaBW0zgHSZgC+KpvbXjYeZeVvANwXkDq1sVzy9u3Hj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ipA85SM4ALXA9axlq4i0eDE6HULKUbJFJJFJNRSUCXc8jUgZtoR8+jmb5rH2Lhl1/JM7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t/5Tlqe0r3UFRT5Xc3ny6O+U8sA8qeCFFVSSRtjdFDNM7OBlhLA79Igelda5x0GwJYdq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G9F7n/JcOK6DbgEVtHoLcz7Vzuw1RONp8ME1DiMTGySHPPJE5o6LjuY8n0LpNu2ltZQt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4XDNpy5TDvTzvTD4y4IaU0pyaUEblE/eFKVDJqQgY5ROUjio37kDCtPA7c7J3LKJWngR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nVJvjBBxu5Ibwja/H4qemR+KnooLj+Vw25PMVO8B9Of+exdgSuP5XP8A92+NHq8HP/8A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mpJO81HvUCs40PjbjhUN9arFVmmu3oEJxTDxRDSdFynKET8DwEHdOP1SupJ3rl+UAE4J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6Lv3Is9pNif5K106V10YXM7Em+Fm+/OulasxvL2ckUtyRVQCmlOTUDSon71MVC5QMUsWj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xk6QnDpFC1+5OJzPJ604WuubRoHWlu1TrApEaKhBOQG5GyglaLBOt1JoTmm6EEBOASYL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Tv7Xrx98z2riWrtOTs9HEB1c3/mUG/j38nn8MLmyujx4/wAXH8MLmyblceT278PoECEU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TSgaU0pxTSUAJTCiUEUE0okoHRENQRQRTTvTCnlNKbNGFAooO1RQRCbxRCB7Tquj2LIO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5xu9dHsdf4OnPXJuW+P248vpz/LRpsaNL3qWt7rsevC9lz/E0OvF3rXunLU62xG//e47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2weDru4ekr38X8Xiz9tsuTC5QmTtTTLoujKVz03MOKh5xNLz16ImlguFt6aXKDP2oZ0V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M1tEHWjVPCFk5ZaEJ4TAE8BEPb1p/BNanhFclhQA2sxoHecp9S6ABc/hum2WLjXxR7F0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vctnCTgdEXE35sLxBgXt+zdzgNDf7k31Llyeo68bL2xuKjCz1Sn2Jl1JtnYPw08RNooy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AkEuCPBc3QdycEAkAiHcUkOKKA8dE5NCN0BTrJu9OGiqFZOG5BIIHJwTWpwUCKSSKBJJ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IohIhBIKxK2KX7XZ3Li+UEfXdF1ZH+sLs6T7WZ3LjeUL7YofwX+sLtj7eauSI0QI0TkC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yWB0QbvKegrPYC7RMMasP3pttFRTmaR5t6jAVyZtwq9rIGAHyJtrKXcLqNxurj7Zy9EE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pvFOQcg4fENMdYP64esLv/lcFweLAsxs24PC7zcpPRke3Qp7VGFI06qspgnApjU4XCKm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E3ZDTlC2nHzqCkd5iQjRHWT8K/oCi2XcBylY+0A64VAb/wBp+9FdhVblgV4sSVuVDrhY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f2LyKQlVsPdeLzqcnVVgHb0gmu3pDeqJWnVSBRN1UrSoiRqcEwHRPB6kVK1OG5NCcEFm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0X2Zq0kdcEE/FZBHSPetefcsk+Mb9ay2s4Z9uxjrDv1Sm0gaco1JI0AUuFC+IwDrJHoK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5onMN9A1p6RFrEeZWMVNXOZK4Mmpo2VDCI3PDj0rcSN1+1Z1c2MPBiaWAjxbbuHsXfnZS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ZzdwLbeMTv6iLWC5RuExS1WItnrDFBRXBkyFwOtlq4s7U8OaQwAgA5zcO0O5ZmGMf4DR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20FwCL9W5RU0WLP2phmfM44Rzvx7gb2ZkIALb6uLt2nDfwXZYZspiraSGGzYYHgPOZwN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i4PnWJinpmROk5h7LGSMZSMht072bpxNzuQr5KiLPSV8TmSDptbILOaTxHWDZdxgWHS4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zuLo3xsAAIaCQeI/codpMRw2IVlPUxsnrTA+MTZQXNJabC/lXTqkrzOsF6Kqb1wvH6JX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YGzDaeWnipALtaykhBDiLF2bLmzEAdK99F9BSNzRyN62OB8oK+YIgTBH+CPUmLQtYXZY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n4nFNC9plcJA28TZWvzsdl+a7iBcLo+TnCmYptVFHNUtpo4IZKh7nNzZmtGoHbYnf1Ln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1DZmvdWRyPMY/m7PLQPMAtD0vlCpqdmw2yrKPDqSJ7mMFTLTgRkVHNNsHDS4LQ8kkbxo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UVde2hioBPPQSTT1LC/RzY2guaSAfm6WvfMtepq6PaSvoqeqxWYUeHYWGRTvi15+17Ou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LYWzJ2EbVww7HT4S6nrGTVMc1RNUxOY0mQ3A6NrlpBym5Gh0VRjYKK7CqWk2ohmkgENU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QxkneCANQNQd+4rX2gwojYgYqa6WullqGzTO1Y1kkmrejaxJa5xPVppqrOBxYpDs5hjB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SKFzjmDhlcJbA2JBjsMw7t6zdqqWqw7ZalZNHRRQ1FdJM0QSZ3HoDLc7yACRx3KGvLjn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3eIQCDaurp2kOFPQNbcN3kUTT61wDpA45MwzO0Av1r2nE9kseqdt9oqmPCaowTQSwwS5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K42BC3Cx51Hq0dal27aGUuz4AtfCmuPb9cTrq4uTrag2Bwzm+2SeNg9LlBylbH4tS4HQ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Nw6OmnPhDC4P5+Q2ABObSRu5XKpI8rUoOiiTuCy2LnKJxui5MKA3RQSUBT2pie1Bp4Zh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YQIyGkyPynXq0V0bMVtvs1EO+V37Kk2Zkc2knDSRaQG467LuqegpTT0T3V8vP1DAcjqd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za/UF93i+J8ecGHJyb8vkcnyfkfblhx61GDsxstiJosYLZKJw5ixIm3dF3YsNuyOKtja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WPoXp2AHwKPaimL+cbHT2Dy21/i3ncoTPNUYLs/TSzZoZZRE1nNgFmZ1gQb6+hay4OLO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NsTm5cZc5/K+/wDpdPNjsviI3vo7fjT+yjFszX84wvkowA4EjnHXt9Fep1lHhFFO6nq6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EXAIuNw6lG2PAJG6YrEH7gGlpLipPj/FmspMv/Jef5d8W4//AL/1ea12zNbUVkz4n0XN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lE7ZTFHENJpJL6fbHvC9JZhtM/GJaMyzARwCbRguSXWtvVXF4YIMJFbQ1bpmumbFoBlN7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8f4nJn53u/8A2zOf5eGH48OEfsXi5AaRQP7BWNdbzKMbKYmX5GmjLuoT7vQvShQMi2hF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nzNa0OBzFttbi2iyaOkgqsNNbXVc0LRK5pItlG7vN9Vn+z+Jrt5/H/lr+6+XbMfE9/8A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rF9EzW13T6egLIxGlkoquSlqAznorBxY7MDcAix46EL0THqaLD6inippaiVskXOF82XM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uE2hePhuoIFujGCD+LaCuPzficPHwTl4t+a7fE+VzZ814uXXj9MpJJJfGfUJG6CSBJFJ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bpIJBUFFBJAUkEkDkCldBAkroJIFdK6CSA3SQSQK6SCSApBC6V1AUkLpICkgkgKSCSBX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VEwcnZlCCngoC43XVcl0LqjbWjiYHEujlvlFzbIVyi0tm53U+NQPjnkp3ZXtEkbywi7D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jMFxFz5H4CaiYm75iyVuY8SXCwJ7ys+q2PwOTDmz4bg7enbLJFLLuv2u08q4CmkqJznq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k9UfISG+pWiKeKNoNXVADc0Szj9ZwTbn1dhXbO4jS0E1bWUk8VPTtM0xBYSxgGpGtzpc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JZeZq6nK4FjXT0sjdCexq4WtqWeDzNZ4Q8ZDYyVXqbnN1RndLK8Zn1lr3I6Hsam6dMXo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txF8lTla3mYqeS9gbX1aBex6+C6LDn0j6GCelklnid4jpYw12hIPRHaCvJoZRE3LHLWs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Rtj5ec2bpyXyOs+VpMpsXdInW2/eFqXZ1kdAyQuDSQb24EX8p4eRaVA15jl5trslm+K24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UNFiXcBlvbybgmPpsPlNU3EJIjOcmZ09QS5hBuBoRl7gq3G84OaTmbIPGGsW6x7EJbl5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Wyx3Q4EyV7mVlGxxz3/AIwe0gmx+f1hSyS4Saht8Qo9Hn/xh4vdv4SzaunIcqUDDhEr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5YOb1PhTfd3+ReW01O6oeeba2wHSzFer7cPglwp4jkp5AIaUjLXGY3Ekg3Hj0vJ5VwbG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s0cvitJMylmc+MBreINxvWCu5xdrXYXWfinHzC64ZQhJJJBVSQ4pyCgS6Pk6qWUu22FS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3xuHtXOLe2Ck5rbbA3HjVsb59ParCvdPhWiBs6qhb3uATX11HUuZFHNDKSQcti8addlc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bblO5w3Oy8etda5t3ZMNbj2GyRxw/Z3aMhLdLG+p7Lrqtucxq6MvN3Fj72FrajS3mXMb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EHNUFus2bfp1DrXU7cuLnYW92rnROJ77MK45rHKkKM+MpCdVG43cO5cDRpTSnOOqYUQw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cL2QhjtVG5SprxoioCFo4ILTya/JVE71ewYgVDh96g1HeMi3UoOtfgk0i6LteiOikUMZ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JXH8rtzya44Bvyw/48a64ELkuVqzuTfHexkR/wCdGrDaLGzeVxA159vnzf8A2qrlZxkn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0lWcqlNJKYTqnFNKIb3LmdvdMFjH9e39Vy6YrmdvAThEPZOCfouRZ7M2IbbDJSb3MnsX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bDnaG2a66UBZjeXsUN6RF0rWKqCmJ5TFAioXKZyiPFBGnBNKeBdc8nSCBdOAQAsnt3LL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EgkiAiCE9u5NCcFFSMdponKMJ4UXZ3BdlyeWBrwOIYfWuNGq7Dk++y1x+9b6ylV0GPfy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6THf5Od+E1c0uHI9HF/EU26KBXN0BMKcU1yBpTSnFNO5RTSmolBVAKabolBA1AooFACm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ppTk070DUUrJBA5upXS7HX+Dpz/WLmW6FdLsdrh09/n+9dOP25c38XPcttvqGN/6XHbv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hUX4TvWvoDlrH+o9ybAVcZ3EnxX8AvAdnYg7C2/Zj03DoRgjzlwXu4v4vFlPK4SgXKcw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2M9WZUZ46iJsshYxsYbcEPLiNe4epdGUpcm5lmmolv4yBnkJ1crIlrTL9exLN2rK55/z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NtUvHEoc4OtZJe/5xQL3H5RU0bemDQWG5OCantWWjmp4BTApAgcE5NCcChtydFb6s8UB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JnoXPUwy7b4h207SPQugboEZStXtuzJzbP4ef6kLxFq9s2VFtnaDW/xa58vqOvGzttXZ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JhT9t/sFATwnHqKjJ1Xl5Hq4/RXR0shxRGq5upw3IhBJEOSSQugKKaikDgnApgKdvVDh2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C3cnBNakoHJBLgkN6AkoJFJVCRugUOCbDiUk0FIFWVLGxS/aze5cjygj4yhPY/2LraQ/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tE9r/Yu+Pt5cnIppRJTSujItOpTr6KMkIl2ipsidURvTcwKdnbcX9SGzZBfgqzmBWn2P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EVnHQDtTHJ82h0CiJB1F1cfZfRwKcFGCngrs5HIORQKDjsbAOMPudMzSu2b18VxWL64v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YAHgEhkkapGqJqkG9VlM1FMaUZJGRRukmeyONupc9wAHlUVPSGxf3+xV9nSRyn4x1HBo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ygYNQySR05nrpb6cw0ZPpE+oFYNBt/iFLtPUYyzBY387RijERkcAGh4dmvbejcxte5zH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XF03K/E67cSwCpi++p5g70OA9avUu2GC4y362qjFMT9hnbkf7QfIVLGbjW/hhvEPL61b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p1F7jqWhdHOgeCTRqgd4RG9Eh7RqpGpgUjdyKeE9qa1OACCZqdxTAn8EFii+ztWksyi+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CdZZ0ce9ak24rLd4571mtrmEC+J0w3Xfb0LSpoMSjqqajpY8pkaywaOiQD4xPbdUMCF8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02FR4syenloHwGj5vN4RK3LnAcOjvOtytYueTcw5tXS4lHFO4uYGODnHUEAXFu2x9C47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hHHKKqfKY5Bo+97j0rvsdqXwYBV1DgGyc0QLG9idNPOvMaCkqqiOMRtcWMJLSOAzAOIH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o2ONdHURtYJObGV44Hq8y6fA6MUkAdJLI97i7R7r5RfdfqXKbLsqJmzsic51SJmtY6Q9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VfqNo58NMMcwiqoX9GOZoyl1uJHuSXTNm67HMwuG4kbuxc9tBgmHzQYlWmMCp5hzrg7i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qwH9FHnVXENq3z00sLadgEjHMOvAiydmpjpyMdi8XGhvdfOM2HR0mCYbK50vhUrXOl6T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qCb7j1L6QgHxrB22Xgmy2C4xNtFhtBh2K0kdVPS+EsmDucbE0tLsruibOAA0txCmLSnH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1XLG2WiZBFBKHF8zn5ectlIy2sXWNxw1VjF9msXFFgUcFFUVjZaXnIoqeB0kkYIBOYN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PExtdhGHbRVQ2tqGxYPNDTyCikdCZ5JA02blA3X1v1FYO2lVj2DVowyt2jxKslbDHJUA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LDd28AjzrY0KfCtosJoZ4I8IqIYJ6Dwd7qqnEWZxJcR8Y4EHhcdQXN4rXUVJhNPR4bJM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g5hIdewIJBF7EWWHNVTSxujdNK6Nzg9zXPJDnWtc342VcBF0mbVVDD0J5m/gvITHzyyk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00AkImMjcCptdNOk2lxujYxtHilXThni8y/IR5Rqus2Z5SsfhmZT12IQVEchtz9ex0pj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nzmkbwR3pgPUrs09rk23qw57ZsfoIi3X4rD84J7DmdfzLA2z2s+EdnqqjO0zq98jmfW7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1PNA6Wv4ywdgMaw+ixqGHH6SiqsPl6BfVU7ZeYPBwuN3WF6dyoUtBHyc1c1DRUdM174C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xbQNB3Ks6eElKyKKimOCYpSE0tQRopwy2ObNfhYfvTgIuLpO2zR70DAnhX46WgMDJHzV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3qaOmw0m38YE2vqWN9hU2L+zJ+s6kcRIPUvQKksgi2XkI5trCHOc52gBDbk9QXIYBFCy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0jXnnXhx3EcAOtdpT4lGaanp6rCmTOiYGAyEOGgAuAWm17L9NxY5ZfG4rjN63/8Ab89y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K69f/SOAmar2g8He18boQ3O03BtGW37r3VuOnLMB2QlOXp1zBpwFyjLiFPFHMxmFRUxk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xbXK0darS4uPgvBaNtKAcNnbPznO/ZLEkC1tN/amPFyZXxjr/wD5prLm48feXn/r+9rO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GsbSuaYosvhDGuHiNuACN/vVLFZI63Z2grmUNHSvdVsYeYgYwgAPFrtAJ8W6t1e0dJPK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V51llLHOtwFzGdyoYhjUNVTwwRYcymijlEoYxwy6X0ADQOJTj4eXeP8AjfGvzP0nJz8W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2aICTbKpeA42omO8vON9hWC8ZeTqEka+GEX6tSPatbCcVfU7RS1VJhXhDnQZXRc+G5Whz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4qSmE2D4A2lxDAhUQwy5y+WePKS4iwLLO48brExy47Jff+Pjc/G25yY8kuU9efOr/oWv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z4IWC3E84Tf1rnGzQfUhWU7pmioNQS2I+MRdmtvyT5l1GKfxLtPTVz6UT2pSwR58upc/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xjD2NIk2coHk73ERg9/2PeunFxZ3GZTHc1P1+NscvNxzK43LV8/+dKG1rD4dREgj62AP0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tLMdqARY5Yj542ld/i1bFilRFJHTeDtjjyZedz31JvewtvtZcjtMymkx+o52OYvEcIs2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BXL+oY5YfDxxy/f/APbp8Lkxz+XlcfWv/wCnMpLpaXDMBnidnqMSppRE5454sylwOjRY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/SGfmqR1RUFwDWO51jMz7XLbFuhvoL7yvzz7e3MJFdZW7P4bDRRVNJPU1jWuMdU3OI3Ur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U3sexQ1GF4JS0tG+Z9c+Woa54jjmZ0QDaxu3fofQiuYKS6huHYI6WpyMxHmAwmEvkaHO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QqrKGjdNzLKOcyW6JMxs91wMo032PoTZtgpLYkp6WKV8cuHzse3gZyD5rIPZQNAIoXE8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kOC2mNw0uYH0TGg+M5s8hA9KildhzZHBlFHYbryyn/ME2bZSK1IRSyX/AIsi6Ouk0uv6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bENeM0v7SbTcZiS0g6hDxztHG1rtOjLLp2i7lNNQ08c8sT4cpYSGkyO6WibVjoFX6iKm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LyRfnrZSOG7XSynqIKOOgp6llJO9kpyuvUeK617Xy9/mTYyUFbz0L3NDaSqzHQBtUNfP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4LXB3bVM/wCkqKyS1HUtC2ldM6Otbkte07HXv+QLcE6iw+lq2Oew1bGt4FzHF3ZoN6mx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WWeN88jHMBc1uQG4yB2p67X8ybFSUr55GSVFQ1oDS3JAHE3ve93DsQZ6S2ZMLo4n5JK6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+uozQUIMjTXVIcG3ZakaQTfj8Zp6U3BkpLpME2ZZjVZLS0OJDnY4Xzu52mLRlaLkA5jr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yhuJvBPzqQgefMpsZqC2HYRTN8bEHj/2vvelUYXRwc3nr6l2YXu2kbYD86m4m4x0VtzY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XeykaR5+cTG4fh2ueurey1Iz/qKqx0itZ+H0Fvi6ysJ+/pmD1PKynDK5w6iQgaUESiBd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BVvCHMZiURla9zLOBDBcnontCqKakH1w24uNfUg6MS0rdPB57Hd0GNPnzIGWna0llLc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WFrFoQJa35DfKFNovuracxvEdGWuIIByx6Hr0UZxKpvrzd9/iWVMusL2AUQqIz/ON86D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fzYK9L5NauSo2bkeInSTtqpGuIaI2AZGEZnbhv4XPYvJQ8EaEL1XkneXbMVbDqG1ziDa+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1B1rY3uYDUS3brdkTjFHv+d4x8+vUtfCQ2OCRlLGY42hzmiGIMaPP61ntB3gm/WBc+nR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QC0UjnCYF5NgNNNxVHUc7UXd8ZUAAkE9G40UUnOyPj51ssgDxq5jTa7T1KpT8yHAA0Ba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9RRmMIew5qPTLvqi1RXMco0bnbN1PNQjOKcWIh5sjLUQjf3OcvI3TVcZ1pgT3k+1eubey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c8EwAjqS43a+J4FvIdPcvMX7+xRGPW1NY+iqWmmytMTwTlO7Kbrk+C7uqF6SqH9TJ+qV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KBSCiigU5AoAtLZd/N7T4M/5tbAf+YFmq9gTsuPYY7qq4T+mEH0hKLPcOoqOSxaLi4uN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WS27MfWo5T0NSANN5su1jm3Nkbs2iwokOAFRc3YBxXVbctLRhI/qnjzBi47ZZzTj+GBro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8rs9vSD8FEfMl/8AjXHP0vpyRQt504oHeuCoymuspHKMoyjconaFSuUT0DSo3lOco3FA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Ukvvo3gbKiSreFEmpNupakZyvhqvEIe6zT9IpokjFuh6SmSauKZx1W9RwnJWjHMy3i+l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qrGLBOcRbRTTpM6lNSz7l6SuV5UpmO5O8eaG681Hrfd8axdCdy5XlLF9gMdt9wb/AIjE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e/h8YHem6rlWKs5rk8bFVysuiNyaU46ppQNK5rby5weMD7sNfyXLpVze3IvhLOoSg2/J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+sHW+cuhG5c9sZY4e6x3OXRDcsx0y9kUEeKRVQEEUCga5RPUpUL96imFTAKEKzbRYyaxC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Cw2CRRtdAjVEFJEA2QO/RTYla0Ft7pW6k5rQWd4Ry9aimgKRoTbJ7UBA1XYbAWEtafvW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2BIE1cOORh9J96K6HHv5Nf152+tcyunx0Xw2T8JvrXMHRceT29HD/EigUboLm6hwTSiU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0obNKBRKagBQKJTSgCBRQQAppTk0oGlNT01GjUkigiHDeuk2NJ8AqAeDwPWuaG9dLsdr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P25cv8WLyxa7GDjlqozb8l4Xg+zGuDsP37/WveuV8A7GE7wKqO/mcvBdldcEZ2SvHpC9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4BVMS+0J/wAH2hXCqeJfaM/4PtC6RhzaSKBXRmkkkEiiAgigivTgpAgAnALm0IT2hABO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j027rAeNOLeYLoQufe3Lt5N1GmaV0DVaiRnjb17Vsmf9XKE/ee1eKs0N17Nseb7N0PY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p041TbggUdGSd04HoUV7qbbcfWFMTwmHtUAsQF5eT29nF6EIoIhc3Q4IpoKKIKIsgigS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0TQetORBTk1EIHXRBTQUrqhwKQKA1S3IHXNkkEuCgSSR0QvdACiEOKIWolbNF9qtXLco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gupoPtVoXMbfj4miP37h6Au+PuPJm4zKgWqQoHeF2cgZGC5OfGLcEWb0pBdtkEbWAE3A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tqpwLAIH08Y55g0sXDeujniaWh/NiwFty5uLSZneF0xkcIz1lVHO4vEwzD4qxA39fYuf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HqXW4qRYaX1XPYwCOc0AyvA9CsW1lgp4UY3p60yek7qQQK0jlK/pY1Llv47V2TCTZcXi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uZ612bPFHckMkrE8b9FEFz+22PuwXDmspXDw2clsZtfIOLvcqzDNrdsIsHkNFQRipxM6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tvPYm4TsZiGPZKva6vqJLi7aSN2VrR220HcPOuU5O8NOIY/4XUfGCEmRxeblzjxK91oW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5+W4/wCOL6HxuCZTtWTh2ymD0DctLh9PHwvkzE+Uq58B0f3Blt3igLaEJteyJiPUvJ3t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ncOlbaSljd3hc/iuwuD1LCG03Mu4PjNiF374yL3VWdlwrM8pfaXjxvuPKnVuMbFSs8Iv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9lib1X/78i7zCcSpMXoI63D5hLA/yFp+aRwKo4/A2Wlma5oc0ghw6wV5bh2JVmxWOubG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N7B46+wi/oXs4eTvNX2+b8n48x/yxe2HgkFDT1EdVTxTwOa6KRoc0g3FipguzwpGqVqh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U0FPAFkU8b1IO9RjRPBQWKP7M3qWnwWZSfZWrRujrgim3FZbvGPetSY6LKcemVltp7M6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ReJaaGmjE7rNHRbnvbTdpolssf8AWbCtL/XLPWoqeGJksTTI0wXaS5hBcRbVajGTYlrp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aWWdkLRa1oxc+lzh5lq4jikGEVDaGOjytiYRG9zM2h07xe1/IsPDIb4/SRMN2ipZY9gc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mqWTyxNfKwmzj5PcFvHy55eGFsXUN+EZvCqc8++sbmIGjSW77dpF/KqG3sUbIsNfDGI2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ZdBsxTth2kxMgE/HsAub2BaDb/vqUW1uGz4xRwiha174ps2rgLjcdSn4SOAGqRAsTZdA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Edkrfeop9msWjjc40dwGkmz2nTzqaajmqcXqYx1uAXlHJcKaTbp83xjYaegALhc2JYxr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cg1MZGoLgV4vsfURYbgu2lTM258G5qMZb2e6Qhpvws63mTFWoa2mxKmwelqGOMNXX1O0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yI2k/fAW8o615ltFisuNY5XYjN49TM+UjqudB5BYeRXG18seEVlPm6dUyNkshPSEUYuI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IWDE0ySNa3VzjYBbtWRpYBg1VjmICmpWnKNXvtowe9dJjmxFZSVcUNDBLKC1uoBOYnev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MHiFgZpBzj3cbldvE1rbHiF4M/k5dvHp9Lj+Lj1/y9vI8O5MJG0sb6o/GkXcL7lpU2wc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ZC9TAuNyXNgm+XVcby5X3Xqx4cJ+HlbtiGc4Xc0w6W1C5zafYJz2OmoGsZIBctA3r22ez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4JAAUnLljfaZcGGU9PlieGSmnfDOwskYbOaVts2kxF+zc+BzzmahkcxzOcu50WQ3DWkn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9nmSQnEKdlpmaut8oLzCB+R9iLg8F9Li5JyY7fK5uK8eWj0+yabE6KWy6OJlkCNFJZIjR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ABCDeJj33e7UkA+Tem8zAJpI+Zhc1psJBm18hKkqwHzhzw4t5hlsovrlHtT2Uk7Yrtp6g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5FKIR025oonCJvRBaw28/lV+po6mkpaPw2BscczHSx9IElpdbUA3Hi7jZNpqeWCjqBPB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oO9U5HPkk0adT1LKLTa2aEOEFRLAH6nm3lt7btyPwpWtaMldV581y/n3g26t66DY/k42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eKk5uneI3tqKgRuLiCRYW7EdmeTfabaKR3glJDBSNkkhdWVM2WFr2Gzm3ALr3FtGrpOf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ud4cMruxiwYviRl+KxPEYyW2JbVP1PXvVAYpipuPhWtHX8e4+1eiM5GtrmYzT0QipOakf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Uute3OcCPE3rWP8AB/2pc4gVmBkudo3wmUX7jzSs+Vn/APK/91+nD/4x5XJi1Y4jm6yt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/Hhx9Ci+Ea++tdVd3OuHqKmjw+GbEPBIZnCofN4Oxhb0Q8vygZuI7dFv7dcn+ObDS0DN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E00vO3LMuYHQW8YLX9xyf/K/92fp4/8A4z/sr7JYjiDa6fm66rbeA5rSuFxmbv1XrFVU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iVHJSEBgpZrGIjNcOyu4+RcJQcne0kWxkm1tI6nbhZpJKgujqSyYRNJzdG2p6O66t7Ab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sFqY6EYeyISCtrZvjC7MAQQx2pLTcWFtN69WHyuO4Scm9zfl5svj8kytw1q68MzEX4ri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bGzKBJUSMu0uda1gR6lXpqTFaXn3VeNM+wu5p8dXISyXTLwHaPKrXgNdFtVU4K2OqrcU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bps743EOy7iRoTuHkWlV7F7UzRHm9l8eDr3GagJF+u11nl+R3yuWNsn/ADXi4bjjMcpL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nAMmKYjJIOMk7n+TVRTTTvfztSS+c73vOZx0tv7gvQaTkY2rq6KfEmR01PfnHNoqxssd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zw110WG3k52ufYybO4wD/wAK8egtXjy5csvFy29WPFjj5kcs/wCNhLHuLXHS7Rv71JNG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UuPbYXPnWliWz2I4RXQUGK01RSVs+UxQ1ERY54c7K0jh42mq7McjO34s1mBgkDd4bT7/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XDUmKtgwuvoX0FHMydrskroy2SF5Lblrhw6O48dydXikOAzGVrRXRSxGnLbB2V1w8HS7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+Qba6sMzq9+G4WbjI2eQyF9xqfi8wAvprqq9RyN8oBpJqeLA45C6zecFdBlcGuBBsXA6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da8tpfjAGmUteSW2B0OnrT4sUqKKseI5T0Tkyu1F79S6rafYLaPY6lpJ9qKWChiqJ8kT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joE2NhxXZbJ8ic21WztPj0G0tFR0daZJY4nUbnuY0PcLEl7ddE3PadbXkGI1TqtwqZDe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rSQ6I3sHxNePSD6QV69tryLN2e2XxDFGbWUlU+kYHtpRSBjpSXABoPOnXXqXCYps1XUe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eSiaI308uYSgGUNBta3yr2vuVli6scobjrF+sITMc5xcTrlHDsC9V295HMW2TpRWtqhi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HTiIUwBaASDIS4HMd3UrHJLyYYbtzh2I1dbidbTNpZ2wgU7GC925r9LMm01XksE8scdm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6obnZ0n8Whe57bciMFJgmFS7GVWKYniVdVMhZFUPh5sxuhkkzggNtbIDe50O5dnN/B3w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ikOKNjYHVbrTQl+mciMBuh1sM2lxvU7Rer5QZATbMCG36t618TaWMp3NDnCWFpJO8H/u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D2QO2pbY2a0SYOcv+MvGcJosJq8aw7DMYxKeio21L6easjpwRHdxDXEFxs2+W+ugJTez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q3tfA5sota5aei7f5FLQg1uBYjRgEyQkVUfk3jzX8694xb+D1JSQzVeGY/JNFHTSmRlV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mG1j1m606LkHwTCcNgqMX2gr6fE+Z5uWcuhZS86W6gNcwFzbjdmBIHDg7RdPl7LLSu0J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Eji5jQ9mrRofWvoeD+D3QV0hbRbdwVMrW3yU9A2Qht99hOSB2rybaPZKel23rNmKCo+E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cOaMshLQBYkhozG2pVmWzTmqCN3PvhdZ0T2lrgTpe4PrAVjDiIZGyNL95DmX4cPTZfSW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h5qp8UqZo2jwx4qQxjnZDfmwGaDPa1zuHWue2g/g94hUbRTz7MV9BT4O8sMMVW+Z8rTl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yNd1lm5y+DVeMVmSOsmGUNcNMzOjcEaX8hsqkEV61wFspaDbylexQcmGGz8lFHtjLiVe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YCMRZX1DIiL5c2jTvvvR5f8AYzAtivgF+y+HOpnVLqplRzk8k12x83l8dxtbOdyssTTy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g6+CiLcz9LkndYL1XkD2Fg2vxOur8eoHVWEUkYiiY8vY2aZ50sQQSGtDjod5avQNh+TL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GXAy7BY63wHDIRUzta4RNtLMCH3cHPJsbkWbopaTH8vGuS1jI9rqOmdYuninjkv1GM3P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8tvFG8X4L61w3kK+DNtxjuG4tzFFE+TwfDxQucI43AgN5wyEm173IXnG33IM/ZDY/EMc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8Hdh/NZg6RrfG5w2tmvu4LUpp5K2UmIOBBB3gt1Vyghqpq2KkomeFTVRsyLKCXd/UB18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222Ay4jUbRDDHQ1jqRtOyBsjn2Yx2a7nji+27gvcsJ5PtltlsEigjjoIKvmTCcUrcolk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9co0Gm9Z8Rno8Mp+Ts1EEjpsWeHXylsdIHN8/OgnzJkfJqIzf4cfe+52GtP/AMy9oZs9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Kbf580DR/ippwbZqQ5X7aYW49UdbTtP65XSXFdWPGZOTQSvLm462O/BuHADzc4k3kujv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+K23/XXqHJhSQYxtNXUuJtM8EeHsnZG5zm5XmUtJu0gnTtXWxYfs1iuC7RyYTRyMnwt9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lRHHm0u8ggXaeoplljjVkrwg8mVCLF2IZ7a2bQxtB79SvK8Qga2tmETAxl7hoGg7F9oYz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LUS7PV+Ic+GN5ugjfNJqy5JHODTTf1lZWy2x2w+0jXy/UBV4ZklbEW4vQvpXyAjxmDOb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F8d5CiIz1KeRhaXs4tcQPISvofk5/wBEdRsbhbcZw+lqMXjhDawnDqqZwkud5YwjdbcV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LLc2HwuDF9pqWjqzKIHslc7m3BruiwneQepfRxxLkDgldHJTYOyRhs5r8Nqrg9RBjW7j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h20Ow9BQ09REx00L6AWjrIXsLS23XrccbgjipM4XF48dhcCBu4VhHbUW9QCEeyOyzXOE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l/Q4LexGbmpMOnDmZYa+mkMb3FoltM34okA2zHo6i2uq9ubV49zjv/2e0Y78Tp/Yxayy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s5szFTTPpMMAlijc9r3VUhs4AkaF5B1G4hdG+TD3SuBoKVxv4phi9XuXusOJ7TRH4vYa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GqtftdjeH4pglLimzcFHSYpXtoRPHiQlMb3Me8HKGC/iHis3k/UamDxaGjw6oe4uw2hP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2Cnp6ZhZS08FOwm5bDG1gJ6yAAu55WmluOYZc+NTSEX7Hj3ril2wvbHbnlNXRG1uxVa6N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186slQ1RAhc7qWqhkbANQNetOMbDa7G6diUZu0FOusNMvaCnhfg9Y8xMc+OF72EjVpte4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jhNcDu8HkJ8jSvMzNG4aSM17VkMnF4Jm9cbh5wVwDPFb3L0BsjC4gPZqCN4Xn8fiN7lF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gUQgUAVjDn81iNHJ8yeN3mcFXRzZSHdRBQr6fqx9cyj78+tVax/NUsslnnKL2Y3MT3Di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NznF3nUM1jC8ONhlN12/Dmv7I1XO7R4Wzma4Xq4xd9MWjU8TbRdxtw0iLCb31ZJe/dGu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EtBYQ+tpwWipc7TMBu4rttso2R0eEBjQ3SS9uvLEuOfpa5Ypp3p5UZ3rggEphTimOQMc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ZNLXQRuKicVI5ROWg0laOAQS1FaWQsc9+UmzRdZpXX8mGL02D45Uz1j4Y2OpywOllbGL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N+Cdg1e5xtSTHuaU1uBYkSLUVQfyCvSJeUPBYzZ1bhv99b7lE7lJwRp1r8M8lYD6mrW6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BMQsPrSYfklB2CYgBc0ko/JXoLOUDCZACyqoXA7rVBP+ROft3hw/n6TX+td+wm63OOft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STnuYfcuX5TMGrouT3aGSSlnaxlNmcXRkWAe1e1HbzDxr4RS+Rzz/kXHcrO2VHX8me1V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yNa1ok1uOstAQmMjz2Y3iYRxa0+cBQlSf7rDbQc0zT8kJjlG0TgmlPITDooAVzm3Ivg4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73ro1zu24vhDARf40cOwoQtjD9YPHU+66Jc3sWAKGTXe5dGsx0y9ighdFVkEikkimOULt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tDcqpVpujQsZNQ4BEC6uUcsbGnMLuO5Xs8YbneAAR1LFaYtuzsTSDfVaEL2B0gzC11Wc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Daw4oAaq08sDLNIPcqul1FWYx0e8J+U9SbDM1lr7lMamPS19UXSIN1RyEd3BT+ER7i03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RoFh2rqtgyBU1Y4ljfWuVMjSup2BANVWHiIx61FdHjp/i5/4TfWuaIuV0mO/yc/vb6wu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vQJXSKC5uocE0pxKaVA0phTzuTCgBTSigVVBNciUEAO9NJCJKBKgbdAlJyDlVIoFJAqI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JVOb4wXSbG3GH1HY/wB65tvjBdHsYb0NUP6xdML5cuX0y+VsX2McTwqovU5eBbK/yMOv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kgbHO7amIeteA7KfyKO2V/sXs4v4vFn7axVTE/tGf8FWyquIgmin0v0faukZc0kikujN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KCK9QCe1NCkaFzb0ICeAgE4BClZEiycBqkURyUpy7ekHXNS39YW80rAqtNv4h86l/aW6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k2NN9m6MjqI9K8aZvXsexGuzNJY6DMPSuPJ6bw9odurHDoeyZpVdu4KztwL4ZEf65vqK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nF/E4FEFABDiubocnJoOicECRQukgKSCIRDgnBMCcEDgimhOCApAXSS7lQ4Apd6G9Hig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IFOsgQoGpBIpBWJWxQn63asHbeB88NI1lrhzjr3LdoftVqwttajweCkdlzXc4b+xd5+H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l7EgIChkc8WIGqLsQJPRYB5UW4g9rmkNbou3ly8JIsPlfUc2LZgNVcdgj7H41lwNbKi3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DiLHQqduO1NwcsYPYD70hUjcEmdb41jW9btE5uEuDLvlj8iUOM1ErgxzY7OOuhv60dpH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tLLloNlfIacNfAGyNe1xBGi1JG3jubXXL0VVMaiMSzuyE633Lr56dvNloJ1F73WksYtS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sTaBpDJ3Gx+MjH6LltV0OeB7QenwKxcYu/DpZNPs8dx+S4JBgt1UgTAnBbZOCBRCDlUc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SwekLrovEb3LksVOXEpCfvPWusjN2NPYkMkgNl57yoa1+Gi3yH+XUL0ELguUdmfGMLsN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E3XQ8mtK2DCJHW6T33JtwXpGEuzNGuoXJYXBHhGDxtcbHKC7rJVqkxOuAJpKcud8llrZ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VsfZw1x4SV34AtoE1wC5CPaDaCklvWYNDLANCIZrvHosurwzEIMQZnja6Nw8ZjxYhLx6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GUhZ0gtcWv2rbqpIooyXnQBcHiW1czp5IsKwKvqC3dI9uRh8qx0t9NXKQMdsI3i/kXl+3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7ja67HE8UxJwtiNAKdx6WUEO08hXL7TltZhL5GXJYQR2da6cUuOUefmsyxsdTyXzGbZC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feL3HrXXNXGck4vse0gW+uZAe21veuyC91fHy9pWqVqiaVK0qMpAngqMFO3IJQnhRt3J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Wksyk+zN71po64IZtxWUfHPetabxVku8c96zXRp7Mf7S4V/xUf6wUdPA98YdG1zmN6Tn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zP8AtJhP/FxfrhaeMzzUrzQU1SC2WzZI4hvbwaTx3+my1j6YyRYXWR0Fc2pMbpDGCQ0c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DpxRufENS5huAO08Fgx0DqpgpaeN4qCbuJcSGgbyRw7EsOgq68zYbTXiZmLal5tZjQdw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p0OydfLPXSzCnfzdVWteH62to3j1WKr4g+sp56prKXGeZjnexjobOBaHkAgX3WC6fAqW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RNdpmNynSuJlkP37j6VrW2duNdikkROd+NRj7+FUq3HZDTOY2qrmucLWeBuXfZiOKqVm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Y+TIWhzhchS4rMnktOLTMA4FfNtQ4eFzh4ZZsrgbtHBxX0nFdszQdSHWK+bqnIzFq50z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Iuc5Ass4ttXZyow6nw7HJaprX1s9LJTUbWtYAwuBBdcm99w0HWqPJ3hYrccpnSDoMObX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cINlcOwx1MxzXxu8JlnjDmiQkl2t+Go3W04LgNheawrFZmSgubE97GBupdrpa3WLedY5b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HrNRWCgps7IXzP0DY2aEny7ghh+I4s8B78NbICdAw6Ad9/Yo6N0j4w+pYyKQBry1rs2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rNrKHDqEVFUKgU8jy1kjIszC4DUXuvDjJ+tvpXLXl0OG1/PNEdVSOppb21dmB8q1Obbp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8NfzkTrB2WVliARcaFaE2IRxw5r3AGpB0umvy6SoccrqLD4C+cSON7BsbcxK5Gr2kw4g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W9q6h89K+Nssswu82Y1rC4uPZvuVk1OJ4VVN5umqWTXGrSLb/IFes/MccubzqVhYgYsS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02IO9eB4jT+D4hLHus4j0r3yKhFIJBTghsji8saPFHErxPalrfhuoc3QF54WXb401lY8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xVkN0VbirgHRC9rwmWStZPsmkKosV73xzRjMQ0xM9LQmMfcjO948qdi/21B1eDx28yrG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hm0JsOsprfHCBsbWvclPyGF8bnjMCdW7t3BRHun8GOeenqMeaaPEJKGcRfXFPTPmZFKy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4cF6jsJBhUs2OYvgeLVRwI4hM91FLC2OnEhjYZXkyMErfjC82zAC26y8z/gx7V0GF1mO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CGWDnGkguZmaWiwOtiPMvXdn6fB6LB8dZhxL8IdWVE782bUPjY+UC4Btdz7Bcs/bpj6T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fS4rPJhtXUBoomshdAQaeRzXteGZzq0HxiNdy0sLp6iHaHE6qYufTzmmFOwOvYtDg7Th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ktDsfLhjS3D3VMXg7SCLReCzZBrrutvWthAqvqir3ySONG5tO2Fme4a4Z+cNuF7s77Lm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bH9o6p+C4dVVMtLiYlqTHlLGN56437jo7Ve0fwlcAxbaKfZuLAMOnxCaM1kj2QAEtaeZ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R7FaDZ/lBxF1ZVso6bEDPRyNlkszOJbscCeJcCLcM/UvT+UXaWj2R2q2Or8XlfBh0vh1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5sJaSBckBzG7l0trLNwPDav/APx3mwp9PIzEG4VWUng77BzZc8rQw8Ab6LB/g97P4vs1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z4fUSUtNOyOUtOZvOSNv0SRvFl32P4tQYnyV7R4ts/Vxz0jsMrZ4Z4muaC9rHkmzgDfM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3Gzu2lQZsHq2yYqyla+phdBIx8LSRmbmLQ0jOeBKm6PAojXx/wha+LCKtlHXy4/VQxTyw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7iy4vo46XXvP1P7evGb6u6AN627Ox+2ReIBuX+Era1r7R3PlcD7VsfwoIg7abZ0uaxwND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tqTw9zoKLFIMK8GxHFYq3Esrx4cyjbC0E3ynmgSOjpx1sue+ANtjv5QKEnqbs7Af/kXP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Zaw5rEGW+mvIP4O1IyPlRwR7Wsa91NUXsNT8Q4rOl2dy8RYthu2sMeM40MXqmYdFJDUs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WYGsJ1Dmk5r317F77R0dJFTQtmpNtnzZBncdoZTd1td1YPUF41/CXp31XKbhtHTsdJVVW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ZnGeYNFyeJIHtXvcuHfCuHxmvpMQophcmmZXOhkB3WL4JQDe2nStrwVvpYdhtfDh0bmU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OJqq1lS4EdRlqXEDsGizKiLDpnve/C9r8znFzsuOva3Xqa2tAHcFmVWzj3xO8H2Z2pbI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5WdndmOadz1dh+NU08T2mPwzF5Z2u365G1EjTbTxh51lp5L/CAbQxHBaekpMegLoqi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x56DWuaDNLlLST824NteHW8mMWH1OB7PSVfJ5h76ard4L8NStpHl8gLwXGMtMmrmEa+d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YxhT6zDXUVCyGanpZjUMeZzmDnnK2+UWLLA6716FyXvvyWbDEHQ4mfN4RULX4ZtP24oo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7D4PkipWMOKERQ8y+YEB7WiK7jHcOIDhw3XWdtPs/sbshs3S0/KhXy4lX1rznEAki50g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2HSO8ntsN/lCo6ur2e2yMeM1lJRx0Ze+khihLJssAccznMLwCAB0XDcsrlPi2A2ENFPi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skTDFTxuc3IGm7i8/fBJTwxeU+mGPcj8mObEbSVw2dp4clVQzzSStnja8DITIXPY9pto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TpGbM7Sc20PLayIhp43iT+UPCdk8S5Ba7aXANmMOwySeGnqIHMpY2SxA1TGEFzR1XHcV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2kYeNdADftjd7lr/AIUdtilDjzNmtiKPB6tmG4tDU0kc0ro2yc2xlHKJmgFrgXZQ4DTe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m7W1cdZie0+L0DKRjmkCVgjaDYkkdFrdLXK0cU8BxjBNjMYxbDqisqJxHI2nog8kPmpH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t4nQAq/TNwZ+y1ZGzCZmYWOeZPQTQdNzr9NrmFxuXHrOt1na6ZfI9s9SbMYhi1HhmPSY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Zmzc24unaWAtcQNGg+VfPPJfR4Xiu32I0OPYPXYxR5KmQUtHmz5hIBmNnsNgCePEL6V5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xOlwbZ+TAmiOjklgdAyLnC584DgGucD4pF+xfJWz2OYhs/t6+owqpNPNLWSUr3c21943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w7VrFK+hsXpKGHZSfCNluT6ujfM3wdrpoKeLmo3G0jucdKXl2Uutre9tQupwnD8Iw2td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prXNZJNUtqHgHQhpmqSGkjS4stPaDD6U1UUL8ZxHC5HOkMbaJkTnShuW9w+GQ2F26i3j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vjn29x8SNNns56JpaR1htOLLCxqHmMfoaiLafY2eJ0sjmc26WlkL42u+LPONmBByhtwD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Q4W2Llw8A2WBwOV2LwQUTXtDzSyXjGc6uB6RLt5uvomagpqvZTEcV2f2ux+qZBT1Loph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2I5sbnDVfJOIVc+LY/S1NdU1MtVUzsdPO82e9xcLvuOPqWsdlfWGzOwe1+G7XQY3tRtd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gFO6JvSFgbA5dCb3tdUtuOSXGtrdp6rFKPaeow6kqWRMbAIpXCPKxrSRlkaNSCd3FbOC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UctA+vZis4njpGVFXLMHhrPjNDoLNN9T3IY3yc7GbYbWVtRisFRPi8YgZUc3UyRiMFnx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Us0YzabwD+DpT0shEngsUUZcBYOyV7Re35Kwf4WMHOU2AXtpJXcL/cFo4S4u/gr0ZaQS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VP8AhZOkjp9nXRAkmorI7DtbFr6Fqe0rrf4PO1cu1uw1GJaVtN8EPiwtuSQu50Rwss/c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2nftPyfUE09I2m+DHNwvK2TNzgihi6eoFr5t3DrXJfwPnD6jMWaOGLB3niYPYrv8FO31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cmab/iYEvtXnmy3I5ttRbQ4fU43SUVVQxPLp45MQZIHggjxSeuy5vavki2swHC8Sxqvp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uZWB7msL7CzfKNF1+A7WcslVjlHFidJtC3D3ylsxbs+GNDNbHMId27VYHKHjXKdPBj1J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pGl8+GGOF0Ak6Bc/mxYEBut108s1038GbZDAcS5zaWtldNjeH1r46ekMjMjGCNlpiy2Y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aXXreP7RYMcXnoMS2SxrFJaF2Vswwpk0JLmhxMbnO1G4EgbwvEv4J1vq7x2284Uf8aJe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pO3Zmj2UlwwBvMvxCaoEx6IzZgzTxr2twssZe2own4zswCXM5MMXe4nUjZuHXy3W7SUu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0Oy8eFOdDUNbDWYbHTzsLQ4B1gNL2uCOCoR/6YCNIeT1nY6SuPqXT4XHjj8BfHtV8GfCr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MZSDltznSvbepvRp5XyHyc/tpihuSThLP8ddnR4BVbMbM7eVFY9kzcQqa7FY207XOLWO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hwvvXmH8Fp5O1VaHvc97sHaSXG+6VntK9F5MZqmsh5TxVTyzMi2hr4Yw95dkYGCzW33D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6DEDjwwOgdsu3C3Vhjiz/CJkEeTm9bZNb3t2Wuptj3bUObI7bRuBNqBK0w/BJmLObtqX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anaCk2a2e2Xq8Ukniw2eqpaSpkhnfCWNkp32eXMINg4NJ13XVXlFlwDZDD6rEtpKjaep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PEql8BflJDTZ4Iz7rvcW6bgs/wClfKOyGAP2s2vosGpp2U7q6dwbM8Eho1N7BfXlFR0f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8KqoQREC3K+vrZDZjQ0am7sotrZo7F8X0dbV0NVDV0FRNQ1UZzRyU0jmOjPU1179m9e7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jf1W7W4hieIU+GExYcMQqHy3qHDpSNDybBgO8fKOm5azlSN3EuT3Y7ZPYOpxzb3DzjGL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VzNNRVyOvzbQx4b4zst7bgSV59yJcrg2SgkwPGqcVGDPkdPT8xJ06NzjdzGg+Mw9VxY3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H8RxraKlwHCaWskw3CiJZZI6dz2TVRHYCCGDTvLl6rsOzAOU/k4moccwGnw3FObENWy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zxaA2uAR1G4N+M9TdV5jt3tlge0+Ltnw9s7GzS0zGRSRljxI2Vtn6XGhs7frbVe3Yjge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4hSxl2XnJYaWNt+q5aNdCvlTaXZrGtjNrqXDMcbLljrIzBU5SI6qMSNOdh3HQi4GoOhX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dodiaekwLD5sQqmYpHM6KIDMGCKVubUji5vnVy/ESLUraWGFwn5WJo7b3msom287bKht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By1GP4tif+sdOy1Y+Mt1hm6QyMbr6NV861XJXt1PBI1uyuKdIaA5AL/TX05yoB7GbAFw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B3j4uQFZs1fDUZPLliNHhuK4K+tm5pskEwb0HOvZzSdwPWF5m7anBhvrh+af+yt3+FnU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hoeysDjYG9jD1rwmKZ8wOc3sBwsu/HlZjHPKTb1n6qsD44iwd8b/ANlQ1m0uFOppBBWN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1PmXl4cRuV7CIzUYhBENS46X7iVrvanWO5h2ip2xHnA8OA4C6lOP0xYLFwPaCsUYW8fNI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McKfmvlFrkaNKnlU9fjsL6SduZoa5jmHNceMMvV2rkHU0DgLwxn8lbuKYa9uG1L7Doxi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ypNCe9Eqk2ipnSNHMtALhuuFwzhlc5vUSPSvQCem3sXB1gy1tS0cJXj9IqERJBJJFFAoo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3JyD9WnuQfScFTFJTU8gkYeciY8dIcWg+1SSPbzbukBodbrMwekpn4LhjzBES6jgJOUa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K4NiYAexdp6c2rsc6QbRYO2QyEeG0xuWsH840cO9d9tzbwXB7dUvqjXneyJ/1lwfRmlb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Jt1pTYTbqk9Ua5cnpa5EnVMcnE6pjl50A7kwolNKBpUMu9TFQS3uLJD8IyonKUqJy0GF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bIzWZUtAe6wVQ2IsVbq9JHBVDpw4rTO/LpsLb9bRnsWg4XsqGF3NKwHgFoHRoRvZpFty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bQxMpGxu+DpjnErjubfcdFc7VnbRgHZfHweOGVX+C4+xCGOFqaHq5tn6oUZTozmw2lcP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1Rs0qMqR3YoyoGHRYW2Y/ia/VIPat4rD2vH8TP7HD2qkVdi/tF4PzrjyrpBuXNbEuJpJ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Y3l7FJJJEAoXuiUEUHKFymKicEEZ3qx8mwUBCn4BYybxSM0sr07j4Ky/V7VRYtGobbDI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s7MRxQLkwnVIHVRDyU3eUiQmg33osP7k4FNCcFFPB1RumohFPB00XXcn1/Cazq5setcgF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sH9UD+ksn4dNjg/i2W/W39YLmiulx3+S5e9v6wXNLnyO3F6BApybvXN1C/WmlOITCgBP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p1KCJQQAlNN7opcUDSU0p1tUCimHTcgQnlMI0QNKBRKSBpTdU4pqB8fjBdDsQHihqw9w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XRc63eF0mxf2jUn+s963h7c+X+LL5WDbY6UncKmH1leBbKADB8t72mf7F77ystvsZN21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38lyfj3+oL2cX8Xjz9tUqriA+sp7fM9qtHtVav8AtKf8ArpGHNkIJxQXRmgkUUkQ1C2q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aE1o61IAubscE4BBoTwjN8kknAJEKjj68W5QKXdrSH/Ot5o4LCxa42+oj86lt3eMt5qV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hDfZyAHg53rXkbbX1XrewpH1ORC40e5cuX03x+y24F8Kjvwmb7VXb4g7grO2+uD6cJGl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Xlyezj/idwTghuCS5uggJyaE5ArIgJJIClZIIhEKyKR3JXQOCcCm3RCAo8EAj3oEiEEQq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7gmlG+iaUASG9ApBIVr0I+tmrm+UE2o6I/1pHoXSUP2q1c3yhfaFIeqU/qld8fw8mfuu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7jQB1UjSo+Kc0oi9h5BmAO/gtHai96Zw+Ybjq1WTSG0rbK3jtQXc2wPDrdXBWKoUjecq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jrMbn0uB5FxFDIRUs/CC6auc1oe46tsL66jtVBr4ARdruIvZcvXkfA1S6xuZ49/5XvWw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CCWnqWLiT74bVDc0zsc0fSCsGKE4FNRC0ycgSkgURzeL3OKOAPBnrXUw35pl99guVxY/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V1UOsbD2BWJkkC4vb2P+N8JlzkuAc1sQGrje/pXoGEwtnqw1wvYEht7X03K7tlhEM+zm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iUcpcLDNG+zHDtsSxcsuTWXV6eHgtx+xyB2jY6z6zCcRjLCA1j2hrXO4Wctx0lWyJtRi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0lNGx7gOoueDmd2AKziNCKjC5ubYXPjIkAA1OU39i1Y8Ipqwx1EjWSEjM0kXsCvPMpr0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HaWlnqjFRYxiDi22Z09DGWDW2tmNI17V1FNipw4tGMmmhhf4lZHdsZ7Hgk5T1G5BUbcC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IOY5WAZisLbhtTWOp8Dom5n17crnO0Au4bj2Na8nqsOsK+LdQx74zda+L7SYUJRGMRpp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d2Bo1JWNieMOomB1V4JhwcBlbUMknkAN7ZmxkBpIB0zErN2pwWh2drMMrcPp2tcx3MyP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1rqKrB6KvafC6dspeBm10fbcSNxt27knWeWr2vhyTMQdiDXeC4lSVLXDNZ1M5gPkL8w3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VtZGYudY4McASx5HUetd1XbO0kDhNCwtewWaCdABwHUudx2CGekoopY2ue2aaVxLL3aG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rjZa5545RJyR1MbtmZqQO+PhqHyObY6NcG2N93AruAVy+xVHHS4PQ+DwmLPFnl63OPEr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s+dz8fSz/aVpUjTqomp4K04Jbp4OijbqnBBK1SBRNIUoQWaX7M1aZ3LLpj8c1aZR1xRT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1ZtxWQ8/GHvWa6NPZs/6yYR/xkP64Wzs1g8VTPLW1bZHQMkcWNad5BPja7gFibOG20WF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zUsbz0RmnA5xwLGPs09I7xxWsXPJ0cnNOLqfCHzyzve909QwOsxrjuAbfcNLrp8FpaWj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3c8b3O3Ent7FxuFVzY5XQsrMQhY+2RtK5ly7je4W7T4VW55ZGVuIwue7MDJzJJ03utx7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74+PqzhQTOtNMPvz61VwanxGORnhGJCW0jTYwNGmlxpxVarixcVNTlrKOxkdlDojoLm1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zDqslrcZ0+ucN3fcH/tIA48D0fgp5G7x2k+tW00808Wp1+fr518242HQ43iDgL5auVwH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nKHNrZWuDc7ZXA5d1w7VfN2PX+GsWBOgrKi3Z8Y5csXZ9CUrom4fE+BlonMMoHXmu4nv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YfVXT4wwRClmiyNijHRaQ3xuFye5buDyStwXDmOpZcngsV3gANF2A8Tf0K3i1OYIqRg1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Xn+TnZ4np7vh8eNlyvtbpqFs8YzNzN4hX24XAYgyWCN4GozNBt50sKdaJoPUtMkrxSvo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WuLWBrn77KGSNkeGuY1t473N9bqfHqqmo6eaorZeapqeMzTOAubDgAq8+0OCt2TjxWSf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IcAdAMu+61N1q46MoIYpY43DMHx3ylji0i+/UKpUbPUMNDJDRxGBry1z2hxNy3dqddFo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CSNzWyMcNxa7cVpG3EJcrPDF4MbduHxSBopWskGdwFrniF45i9A6soMVxSRpj8DeyHq5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3PaVrRE4t4LmscigpdmJy+OM0/gkpeC0HMcpI171vh5et9OPL8ftNS6eFgK23xQqg0aO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+RSKaU9AjRETYsc01KDwpo7eYqvNlGTLrfeFqVrTLSQMAuRA0i/l3LMkbZrCNbhTe1Op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kDQSGC2unar0dY7EGNpxTtfJva8tud2gFrcAq+EPLa9p5/wdmUtdICAQOzQq3RPho6yJ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swJu4cC3qOp4KxmvZf4NezFbHjtVjtTA9lPTxc1A/cDM4WIHaGk+dex4JitdWVONSPoI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VSau7jzTWxEc3l3F8Tvlcbr5mwPlBxfZnC6mhwPHBh9FLK6YtZTRyyBxa1pLXPaSD0f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tNgMsRwXHMRpoYi5whfOZInOdfM50brsJJJOoOqxlhbW8bI+vpJsYrcXwlrsMpYMNpKs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ube0AMygBozanMe5bGEy1R2lrWyH6x8HpnRbhaTPLn7dwjXxw/lY26fi7MS+qWrbUsZz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3whvNk67y26ceVvb0yzyfVNVtfMQXlkcTbWFhls3o+S3WsfVWu0dLQbObR4ztPiVVgeFz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FJJHa0YEzibm/UV6Z/CxkaMN2ae0gg1tToDvBY39y8U2I5S9qNnKWaiwrFXQQSyunlDo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9hJJ71BtntVj21NRBU7QYjJXPpgWwAsZGyNpIvZrAG3Nhc2ubDqWrj5Z29+5Ovrj+DXi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/Qk964r+C1UA7X4uyxBfhdz5JY7e1ec4Ft5tbQ4O7ZnCcVfFhdQ2WLwZtLE8nnAcwDi0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FsZ2MrJajC8Qmw/E3Q8xeGJkjSM/Sa4uBHyQdL8E6pt6RXxNp/4Sgle4XOPw2A++yED0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0GzFos0rqWoAB0+W33leI12M4liuMOrq+tlmrp52yST6NcX6AOu21joNydV1dXVVGasq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p5XSFovuBcTZXRt9M8i3xnIvKxoyk+Hiw4E5veub5AOTrE4Jtntsn1VJJQSUkpZTxte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h7V4/hm2G0uF4a7D8Ox2upKFxcTBC4BvS8bhxWG2adsbY4qmoZGLANZK4AW061Opt7Dy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hYHzuho6Nk0VPJlkz+EyvyBwIyvLXC2o8YG4Xu73Q7P7OPrqijxaBmZtqWqrDVVLpHuD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4loAD7C99NV8TeDTsp2VMLJIwyYFlQwkOa/eNd4PEFWaraLHK4xfCW0GMVnMyCaJtRXy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doR1jVS47Xtp9dYxgNK7AqaodFtBh9TLVUkRhmxuqdJGJKqONzTlnc3VrjuJ39akxbBY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2lxKN98z6TG5mCPX5XOVTD26XXyQ7H9ocXqKWCrxvF6mRszX05lrZnmJ99HtLnGxHXfS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/UQlzMQ2hnnimgc7LjcrIebMxZdxc8HK4ENvffrfQp1Xs67+Evg1DhA2Z8DbWB8nhZd4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oac692W+Y7rXsu+5PqWXDuSvk9iqsokqcQhliF/GbK+WVo78rrkd6+aNscQrq3HaiWv8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UTukMdjqAS5w+ibG1ws6erlZBTs5+rPMC0RdM8iN1h4gv0d/DgrrxpNvtPGsNnxLC9sq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0GEagvgc0E9l/UsXlm5P8Y26iwkYTNSU5o5ppXirEmV4kDAB0Gu+avjt2I1uaWQVlXzk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cBfQm+o7CnnHMXMYZ8L4llAt9tye9JgbfUW3+CS7I/wbavBsWmhdPT08UAewkNleapr7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lYn8EmfLhO1AL2Nc2opngucBfoyXOvkXzfV1c9ZkNTNLKWDQyPLvLqVXeAXN01t7Sr18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tgsDfsxSUWLPrKbDZgx3g0Mj+aiZSTRNJJaA43cwadZKsO5cOThzXjncQyTOMj2+AOAe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F8wbKYbRYhUTfCJn5hoyHmPGjzNOWQXPSs4AFvG6gx6kw+lrObwqtlrKfUh0rAxzd2hA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Ap1h2fZuxG1+B7SfCe11NUupsLbzVCX1hbEWtpzJIZDroCaggD72/Gy+ZOSHZ/Ctsdv5h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ZJiTX84xmdwmYQwl+guHX8i87MTMhe7xrgjq/wDvctjANmqrH8SipGmOEvlijD5G5gc5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9/UrMdG32fjmL7IVtZS1k+21DQVVE6RzH0eKwsNnhuZrhrmHRGhG8Aqq/bnY1gLnco3OA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NfJWI4Q3ZzG48Olmppw6FshMLs2U2yuBNvnNd5OpVpXvLqmNmXom27U/9hYuOmtvrDZj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oMH2ioPAqiqqM5qKsMkPPxtMj7SkEgvc83tZfKO2GH0mzu2tVh+H4izEqSgnjEdYzK4S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tcjTqVJ4izl00YN9LkA2VWaBzXEtiIiO7SwVxjNr6rquVTYvH+UXZeWgxqOOnpPDnzVF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Q1ozSAC5IsrlTyrbEYDtBjkpr/Dqtz4Jg7D2GdszGwta1udpygh5eN/yl8hxMbI8Cxsd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cyxjZbP0rG1+rqS4zazJ7dyQY9hWK8ntRs/tlte7CaWKbmocPY6mizwnLL4zonPPTLtQ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rgO0TsEo8BxKDEKiGSpnmdBcsiDgxrRmIsSdd3VqvB65hbirG8SxpHbomVDDHMMlj0D2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3v8AgwbZ7ObM7OYvT4/jNHh0r69kzGTuIL2CMAkDvCu/wfdttl9n9nMapcexuloXTYvL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sY3MLDraV82RXcbNF+wKUu+LhNtRf1lW4w7PoDDv4QO0eIY/R4czBsDbHU1LYGTETO0c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/Ktyv7R1TtodkqihwVlE8mmfNFDKJSzR1xeQgHdwK8q2YkttZgbhYWxCnOn4xq2+VuPm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onj8qFh9qupE26H+D3tXg+yO2eI1u0NZ4HST4c6nZJzT33eZY3AWaCdzSrPKrykVuK7b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0zCTHE2lbT1c9NGCImhxDLj5QPDVeTEkHqU0TrjoZQ4ak3topZ+Tb6TG0fJo+JvO7b7d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d9teA9C6PBuVLYXCcCNHg2IYxX5GSOjFRFNLJI5198knbYb9F8vUlQ1rOcDnXGhsAcnf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4pBRsIczI85gdDZpNljWyZ16ByIbSYbsXtDLWY26oED8NNKHQRGQ5+cY7cOHROq7zGOX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bMs5uYyiGqfUiIyuIsJXxiO9zobXv2rxRo0FkL33alb6y+Wtvc28oewOO7KYZhm1VPPU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N72tlYwNJDm6HjY33FYlHyz7Ktwet2d2rwTEa/D4p3xU/NwxzMmpQ8mEPa94Ic1uUcfF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jHvIDQeK5fFZY3YnOA9hdfcDruTrC1c2irsPqtq6/EMEpHUuFvrDPTUzmNjMceYENsCQ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I+gkkz/UvXOv11rBb9Er5xccoudAmNex4Ja4OHYVbjL7SWx9EP8A4TEMYAZspVm26+Jt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z4ttLtrgeJYPSnBpcMhnDmvn8JbUMeWXY8Wb0eiO3iLELxGc9LRXdnavwPEHSHNcxOYA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5T65C5V7hj+PVfKZtJsxRY7FTU0cdW2Bj6FjmOAkkZmPTc7XoC2nXvXQbZ8pe1mEbV4rh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myM5yjY5xGUHU6X3ngF5rydV0tRyibLMkiniidiERc97QGixJ327F3nKPsBtBiO0G0OO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Lqhkb6uQTPDWC7Q0RkZjlNhm3rFkl1SW2bjNqeVnbZ1NI9mLwRvawuGShhtcA28YFTYD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xDGa52OQMgfG2le2OmY17i34wGNm8AEag+MvKHTYlJRyOhonPiylucEvA4G9txHUVsQ1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09Wtlrqz2sdJym7SzcoNTh0mI0jKKCga8RRQSlxJeRmJcR96OC4WWiZSxF0ebpEA5jfd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9HvVKqJlonc29oLXC+gcePUVZNRJd1lHyLe2MgfNtFQhjXOOZ24felYPNknWR/ksPYui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Js8TJmEm4lGceKd4K1G3pgw2UNNopNAd3epfg2UEfEyWv7E34Hwsj+TMOOh18FZ7lIzC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cf8ApWe5bRQxbDpTgmI3jkH1nL1WuGErzCY+det1eE0HgFXzdBRteYJLEQtBvlNraLx9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F3SXF4o3LilaP69/rK7J5suRxoWxar7X5vOAVBSSSSQFBHggopXQduKKB4qj6I2dObZz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ar4WXsu6+y2Cm++ih/UC02ldvw5p9lHf6x4SSHaVkX85/Wt4L0fbwWp8NG8tdK3zBgXl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0CqpebFdHaM0b84HODc7Pa/bay9V29Y5sVGHOLjz0vADqPBcc1rjCmO3p7rphK86Gprt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UUp0CeVFJewSH4RlMcnEppWkRuTcwbqU5yifuVjNVamoYJCC2/kVU1bQb5d3YlWD4wqm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IfFtO64urZKq0ekUY+9HqVlyNwCVnbQ/7M49/wDqyr/wHrQKztozbZjHf/1bV/4D0WIq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JCf+W1I7kKIh2B4ceHgcH+G1Otqo2jKY4KR3oUbggYsPa/XBpNbdIX7luFYe15tgkx4h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Y/fLqQuX2K+1ZdflLqN6w3fY2QRRVQ2yRCcgUDConhSuUb0qmKQFRlSC99FzyaxPabK1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ARZUwrEjfrYOB47litqxQvqkUlFEdqIQSNwNDvRYeBuTwmjxQnBQpwCkDLtugwKW3QUW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1bV9sP8AmC5I2uut2BJ8Nqh/U/5goOlxw/xbL3t9YXMgrpsaH8WzX7PWFzI3rHI7cPoU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SmlEppUDSmlOKYUDSgiU0oEUErpFADogiU0lNBFMKJTTqihe6B0TimlDZpQ4WRKG9A5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AdU5hb402HZc/uXOttcXXQ7FH61q+vONPOt4e3Ll/iocrBtsbNpcCoiJHlXgGywy4bI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/lXF9jZ+I5+IeleA7Mi2HzDj4RJ6wvZxfxePk9tQqtXC9HPf5hKslV62/gc56mFdYzXO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TbI2SRQNQKcgg9SGqcEGp4WHQ5qeE1oTkBRSC53avH6jBZqJlPDDIJy4OMgJta26xHWg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WYD6yt8DRcHh2M1GM7W0UtXHCwx5o2iNpAtrvuSu+AS+GKTRqvVdgCTs+wE6ZzYLyxo1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fjHeoLlyem+OpttW3wRx6nt9apxfYmHjYepXds/5Bl7HN9aowH63iNtcoPoXlzezjvhK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Wl05AIoCigEQgQSvZJIhEG5RCaiFQ66cE3iiEDkgULpBA4IhBFFFFBJAkkkeCIagidEu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sO8rm+UHTDKU/wBf/lK6PD9afyrn+UAD4Lpfx/8Alcu2P4eXP3XCg3RJ0RAA3JFd3Ewo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KM3e3tVrHo8hjJaQbedVcPNp2d609qCHRQOAFh0fQqMGndllaeohdXK436Q6NtFyFPbn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WrzuEbgLNbv4oVFHC1geL3G8abljYowigmJIN3M3cNVsmbUt8iy8ablop3W0zM9asRzt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lOQsg5vFm/xi8n5rfWumpj9bxX35QuYxcA4i+/3No9IXT04AhYBuyhWJV3D5nQ1kL2mx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jYoavM2GVnNOfwZdwIPkNj5Fxw3rp6aqZiWHSUxd9cOjLQ0i5fYaWXDmxtsye34fJJLh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PtCd7blpexuYEg2NlYGy+MUgz4fR1QjuXGnlpnuZf70t1b3ajsXTbAYoZcEpnVXTkZeP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Y8RhtuI8i9OPwpZLHDk/qV48rhdeHiGIU203TYNn6uNzRfN4NUPa7sHxbR+koqaiGETe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EjMks4wyYRxM35WgNs1tx1kniSvd3YnEG3Fye5RS4m10TrAt6jdavwmZ/VZ/p4Zi9MzH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pZxYlmHzuHfcM071WwvA9rcPqXUkOCV2IUQAMUkw5l7B80ufYO9fWvYoq5kFKxxDnjrI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E4eZMfg/6Zv9Wx/08zqdm9pp2FpwSOC4veeviFvoFxWDiuwOKNhmlqqug5wsDS1nOdBt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kkl1ySSez2SfGL5g2M267hcLt9UVFbgOIxRAsaWxtdlcblpkaCPKL6dSZ/D642yM4/1P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ikje2PmGZYgwZB1DgPMrrdNFBDFzVwDvUwK8/HLMfLp8nKZcn+KRqkG5RNOikbqtuCQF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KxStUTFK3cgsU32Zq0ysym+ytutMlSuuKGbcVkP+yO71rzbljy6SO71mui/gRtjuGEcK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lPlDHwQuy6asBXlWDn+OMP8A+JiP6YXrryOcf+EfWu3F6ceW+UDKOlildLDTQxyEAFzW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xXKG4e0ggWeFDWn67n/DPrTqO+dv4bfWmVv25UfhlT8rDGnRQ1lW2kaxzhcucAB6/Qns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AjtSjyfEzlxauNrfXMpHdnK8MxjZLG6nGcSmgos8M1VNIx3OsF2ueSN56ivdcbbkxmuH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Jg1PefWuWPt2cnsBhuMYfW1MuL86yIQCKNhkDwdRwBIFrb13NVGZ8OdMHOD2EFzRqHcL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zCBmyu0NjvWObh+yeHo+Pz/VfPpqYc481GexawkAbcrDwyQGnYOI0PkWi93xem9fNs14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XTGdznE2DtDcAgjq1VTEMPhrKd8VQyOWMixY9oLSOq26yzMTjx6SoI5+ljYT0HBjnNaO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d+c1eGVDRrYhzLeUFa1+XbHG2e3Q4Yw0zwHhoAaGBrdAGjcB3K/USANOXeubweuxKaYx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ZbgdguLlbMhdYXWb4c74vlhY+4upWtsS55AsN5XB8seLOp8Cw3C2WY+aRz5GjeI22sD3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20NHs62lqq6OWdnOZRFEQHONjrrwXhm1mPTbSY3LiE0YhaQGRQh2YRsG4X4niT2r0fH4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csxxuM91QDrq6wdELPiWgzxQvoPk0UuCKSDWroGswqjma5pe+MtcwgnS+h3W4rLqWNbT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tLXVGz+HOjifLTMjkkAYPFy2zE+cde4rIr6cvpoXQNJZoC5zhvWfRGUd5unRHpALUgwR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YXTytuG00r384erc22versOCYQxtpNp6bnR4who5ZQPKAFRgYiMgZlBynhvuV1w5IeUD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/BOb5zxo+dt+KzZ/JlutLk9wzDJuVDZGnNYK+nNfHe8Dom3HSAs7fcgLoNvsU2so/wCE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+OBzI6aIM50GI07SRkNwW2Jdu36purHmOyWx+MbWDEjgsEUgw6A1NRzkojysF72vvOh0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XCMaxPCooX0mDweEVbpJQwtZlc7QcdGuXsvIJ4WdquUcbRNMdY+jkdiDIWBjmuLzzlm2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5PBsS3YDlHp9g5toJWvwaV1U7FmxAACCYMyZAOt17jqTa6eI7CbK4xtfjJoNn4GTVMcR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AgXJPaQO8p2PUVfguLVmEYpCY62ieYpWMObU6i1t4IIt13XsHIfgOI0fJHj2L4S+jgxn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TCKNkUbhmOY9d3i3WwLa5YcNpYOVHYLamtbC3Dq+oghrnMcHRNmje03zDQgt0v1RlZt8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1LJ6CSXEdnsJxepjMlJhldXhlXICDqI8rhffvNweqyoYJsFiGMY5ieD4hitJh+0dIHPl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D2al+V2bMHXGXfvXTcseD4pN/CDcRT1Jkq5KV9HIyJzs9o2N6JHBrwb7raldzysbNO21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NBzKZ1fUNFxC1pcXOPW7IYwB1kDgps1HmmO8kGP4HglTjsuIYBV0VHkdKKGrklcbuDej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sTaDYvG8EwbBcWrIoZIMZY+anipy+SVgADjnbkGXxhuJXbcsW0E0bqLZTZKhrKDZPBLN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W8S+2rW69L5TiTr0V22NYpg9Dye8mIxzAX43JVxCCB3h76bmCWsu4loOa9hv6u1a2aeM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MCM0UdW/GoRNTR0Ye97b5MrXgtAa4843iRe+q6hnI1VR1UOHVe1WBQbQStzjDLPdYkXD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3XXf7a4xSYdtLyPYq69Bhc0b3PjdKXNiYWwBgc47w3MNT1XWFtTsttbLy4/WFLicmH1O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eaYRAMLnFw6Iy5SLHXQW3hQ1HI7M8nuK7R1GO7PVlWzBp8Aa6onY+PnudLgLEWcLCzdH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hsA/lAxCqpIsRZQ1ENG2sa8xc413Sa0tIBB+UNb8F9AYFV0OIcs22MNLUMccQw5lNG5r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g8SCSPyD1Lm+Q3ZqbYnEcexjFaHEcOw6jwoRTS18fNtzBwe7IbAuFmHXdute6I+bqSq5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jKLZHEcO0dfrXr2xWDRT7IbaY5RzQwuwyiaSGx3e4Na4tGYZcpAjGmU6WuuAwbZWR21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17I2RT1ouzMWg5gW26JdoNSRfVe2QbP4psXyacpw2jiEBqo20cFQXkirOR0bHNzG+oew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3eyRw7YTZLaL4QbL8MfGCAQZDC3IXWzZjm39QVvDeTCsrOTWbaaatjdmp5sQioeZOfm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ozWyneNdV1m32DVGM8j3JDhtGPrmsfFTsB1tnjy38l7nuXpUVTszhnKDRxN2jMYoaFmz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hxaW5pLZcxuzs4His7rWnzXyX7AN5QJ8SoYcajoMUpqbwinp30+dtSNx6eYZbOLb6HQ3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LE9rcXrJqN8NU2gpKJ0PSqJxYSNJJFg05/oOW7Ls7j/Jvt3W4nhYa6HZ+rkczPJYyUwa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wD236rrtv4TOH4rPjGH4dSxRjBaCkfWuOYMzTzSyBzrfKPRFuN3u61tHmXKDyfxbKbJ7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cepvCHxOiDRCebjfYG5v9kt5ENtdgGbN7B7IbRR4k+pdjkPOOgdCGCG7A+wNzfxrcNy9O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5FeT6TZOnGK1ODxCjrKeGRofE8RNjNwSNxjHkcDu1S5X8ArJOT/AGB2ShbFLjmE0jZa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NZYkG2rr/R7kNPPuS7Y6nrMHxfavaHEarD9nsOLadwpIxJNUyvy2YwO00L2b76uG7UrQ2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wXGdnccq6jDcRro6SppKoRtrKYuflJIb1a8D8k3IK7Xk5wurk5LMT2VlEUWNMr/DqeB0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A69r3jcOy4O5NxLBYcEZg02I1dPHjM1VHztBG9rzBGHb3Pa4i+g03am24q6GPiWxfJ1s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m1fhLIwH2dTSBwOoteMEcOC1tnsAwGj2KZtBifwqX09WynihpHxEDMIsvRkAbvdrdwFl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U1UMAxLBoNn3xgASywiTOR0r5gdFyGz+OMwPk2rnUWIUMNbDigjaySSN5LbQsJDXbxYH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Kdspg+D02C7SYJUVElJjZqD4LVxxxvhcw2uBHZuXU6C43G5uup2Y5JKeu5OY8Wkra1u1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HsMfNvhiIDAQWFxzB7dzh446ld5RaOg2/wAF2OxAYvQx4rU1fgNc0TsByGTKXlt+gGhr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Ri3KPsFh3KvROjON+F4YxuDw1NMYjh0URsDfp3LRcXdb5AtuWbFcLyJ7C7PbZYPimKY6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Np5hGG87YXIseJCdsFyc0lZtltfhm0jqsYXs+4xOdDJkfK98mWI3++YCbdZC6JzsN2Rw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D255oa3DAyqYSQRna1gB1yu6Nh81aW3u3mzz8LwKsweuoRWbTYvhtXioZM0ugihEZcJN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8pZ0rm8J5KNnMQ5Y9qtm6jw4YbhtG2enDJrODjHAbOdbUXlcd3Fcxs3s3s7gHJZQbYbb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vBqHDaSoMDSwZrve8a/zbj1eLpqSPS8A2o2fpf4Ru2GJzY1hrMNq8OayKsdVMEMjgylGV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d1HqXAYPiOEba8i+D7KVWOYXgu0OBVeeB2JymKGeIl+59iN0lrb7s6irNp4Y+O7ObJYl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Mz/BmLNhbUxzODpaFxOsZcRbNbQXvr16Lt9rdldicGxjEsG2i2MxLA8LZT5aDaaOapqO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3Uk6H5trC4txeLRcn2D7abJwTyy7Q0MERZjs9PI90Lnltm80BZxDXEuNr3FhvuF6jsxt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hu3UGPbNzRPbQYKIJpqixNwxxeCQA27LEhpvc2W0fO3JvhtNjO2+zuH4jE6Siq6+CCoY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GYWIvfeDder8tnJnhOHSbPybD0L6YVWJPwaoiM8ko8JcW80bvc46jNfXqXnnJXUsodqM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MUoppJGNMjYo2T5nai+gaPQvesK5R9lKXlF2wjx+vhbgrqymxjDp3McGunjhbG/KLXuc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7iY2fllcqfJ9sdsxspR1uzOGc1X0ePUlFJVmeR7nkWL/ABnEDUjcBqFrR7F7J7QVbY8d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UMPqXPcHQx08LWBzQDbe0vGhvfqXndZt1hWM8jJo8SxeKnx+r2l+EZog1z3RMfLndJYD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123/ACk4bs7tnhkWH7J0dbBh9JC6hrqtksVQyLVpEYc0EAWcN2pupJdLuOK/g9bLYbjf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VFVmiw+YmCUElk0c0bHHS2urglt1sxgvJ1sPhuz9bh1PXbZ4pH4XWVsjS4UUN7ZIidM1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rqtnNt9isC5fcc2mhxSQYBimGODpTRTDLUukiL2ZMmbXmy69rXcuZqNvNn9rOS0YHtrU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JxDwd0hlbbRkhA0uAGuv1NdqQpZdnhtVuzeCfUpyJyxYTQxPxSugir5I4GtfVMdJGCJH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a2+UjY7BIRJiuyuHU2H1OBVr6DFYKNgZeKeNro5SB1Z2i/wB875q4yp5QtnzshyT0ramR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iEbYX3jjY8F1iRZx00AJWthHKJhk/LTjtdAypqdmNpIhRzx5Mr3BtOxrX5CR0g5rx3OJ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eCYjy9yYI2iipcDgwllfLTU45tsrucLMptuBLmk2tfLbiuf2exeHat9W53JbQVuzfTij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9C28uZoLspubWtcb1ZxzlDFHywR7UYRR1NVRNom4fVRPDI3yMzEvDQXbw4MI67EaXuG7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5xLCcR2tFC50j/gh0LOaDnNsM1nhri0AAE3Og1KSVXn+xmBwbRba4HglWJPBqurySiTR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25xbGW6cSu32q5SMDwvb3G9m8f2Rwuq2Pos1FHT0tHGJ2ygDphxLQNS4aWI0I138DRYp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htK50tJWmqijke1uZpeeg6xNrtcWnfvXa4pt1yaQ7V1m1dTstjddjtZDmOH1jad9GJC1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9jvJyglXSbZnJnh+F4ByWbXcoD8MpsSraOq8DwyKvaJGwtL42h7huLrzC/YywIuVKyrp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Mbw3DafaTZtjKqCvoqZsBlicHHI4DeOg8eUHeNeY2E5QKLDcH2l2e2rw2ar2ex+V1RMz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Dmja7o26LLDhkG/cjie2ezuEbD4xs1sNR4uXYy9nwhieKujEjo2aiNjI9AN48p330uke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0kFS98LsrjGWHQbjvVaoLSQbAECwtx7VLh0rYprG5zjL6Vpmt/B8UrsExemxTCal1LiF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0lpadHAg6OI1C+gdodudpaPkF2R2gp8VkixmurTFUVXMxFz2/H6WLS0eI3cOC+cwQDct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FeTXBNj5MLfGMMn8IFY2oHT+y2bky6fZTrfgpljtJdO8odq8c2c/g7x4xgde6lxR+Nyx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leX9FzS3U9iyOU4U+1nJFsntziFHDHj9RVGiqpaZoi8IF5m3NhrrCCOq5tosjBdv8Ow3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sxzDmVT6wCTE3QdIm4uGx62u7jY33I7b47iW1lPhNFBR4ZhGA4YM1Ph1MXlocRa7nZRe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lZ15at8PL70pJ/i+R1jbWpPsAW3gzGOw+u5uER2MN+mXX0cePUqOIUpoJAwyQTPcSSIyb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czPTtjaTUOYzMXbuG62u9bY9UiLGy6XYe4x+iIvo47vwSsOrgkicQTGSDbS9lawTEZ8O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onZrOJ1Ujb2kX8mvHtT9/csygfW1mH01T4TSxOljEmTwVzg2/C+cXVrmsQtpW0rf/ZO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a58T2A+OxzeHEELwxn2NvcvbooMQMrWuraUgm1xQO/6y8SqYZIZZYhIw829zL5CL2JF9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46LYtUfkH9ALqHiT5zPofvXLYy/Pic+axLSGXHGwssqopJ1x1JXHUimpFG46krjqQNRR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Qe8bFv5zY7BXf+mDfM4t9i2QsDY+mMeyODtZVVTGmnDywc2QC4lxtdhNteJK1zG/+k1B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l8OdX8Ee4Y5QXuGisj+Xb5QXp23o+t6LQC08u4Lx/C6cw45SSNmldkqYXlvNxb84vc5b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9MQLDwmQbu/3LlmriHb1E7QqYqJ29ecMKaU4ph0CKa5QS3y+VTOUEpIA70RGdE0pEppK0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M7kZrOrB8Z3qo5qv1WrtypvNitOf5dVQ/YGfghWT3XVej+xM7gpzuRuG68W6dd1nbR3O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of8AJetEnRUsaGfAsXFt+H1X+C9GoqYdpgGGD/0UG/8AFtUrlDh5zbO4Ueuhpz/ymqUq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UTiEDXBYm1oBwOck7i31hbRKxtrP5CqABfVvG3yghGfsVpTS2+dr5l1K5bYo/EzACw0K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gN6KqCgikgY7eonk3UxUTu1FROPYn3sdxTSi7eFzybxSbyrjm/WYOtr71SadR1rTLgMM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0zSNdU1OKaUUUnbkrpcUWJWklosn31TWbk9RT2cFKPsagabFTXOTdopSI3eMur5P9cQq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QjVdTyfn+M6nqMBv9JqhfTq8YAOGzXIA01PeFzRa3W0rCewO9oXSYz/Jk/k9YXMBYzrt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R339yRaLfZG+n3IFArnt00WRv3Vnmd7k0sbxlZ5ne5AppUtNCY2/dmfRd7kwsbwlaO3K7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s0Jjb92B/IITebb91H0SkU0lNmhMcfCb/ln3oZI/urvzf70OCapsPyR3PxriOyP96BZD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NQKdgHMj4SvP9mP2kMkdtJHk9rAPakgU2oBrb6kgdgullit48n0B70CNEy/BNpo8th4v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p/us9/xTf2lEUCm10maIMwtJNv8Aubf2lu7GhvMVZYSW5xa4sd5XOC+ZdBsXpT1Y4Z9P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8VLlWJ+oqpI+7w/rLwLZwfWM9r38Jk9i9+5VLnYmst91i/WXgOzoApqoA6CpkHqXs4v4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v2nUfgFWFDVj6zqB1xldYy5opIoWW2RQKKRQNQKKBUHqYTwogpAVHVIE4JjSnXURIGkg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KZNDzmHxtlYZ2OLnMBuWtI0J8y6XGcI+EXxTQ1tVR1MXiSRPNh3hee7WxYmydsuJtZK6M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zulxe2/TsViIdmCBtPTkHfKbL1KNpdYNFz1BeRYRJPBi9O+nh52bOMkZNrnqXc/B+MYt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/wB3o99uou/eUyZro45I3SujbJG6VmrmBwLh3jgvVeT+3wAOvnCvHcHwmhwtpFFCWucL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9e5O33wRzddJCPQFx5P4t8ftf2wF8Bn72n9ILPp/sEf4I9S0trP5Bqb7tPWFnU2tPERx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vi9H8UmlGx6kQFjTqIRAQTgogWR3IpAKgI20RAslYlAEgiAja6AIogI5UATgEsqdlKqE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IhEApWUULI2TrJZUEZQTy033ppb2qxK1MO+1/KsHb0Xwyn13Tj9Vy28OuIHa8VibfaYT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bH8PLnPLhwkRogEQV3ckZGqVk53jJqIlp7h4sbWWnjjbUMfzs1z5lnUgu8kqzjpd4LEX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nArofHa1zRe/aubYdRdb2HvJZk03aItSX6Z01CyaypdLS1jHbs7LeQ/vW6BmdwGi5+va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+dWIykQgktskgdyPBNJ01RHOYwT8Ivv9yFvOF09OfiY7bso9S5fGtMQHVzftXSUjrwR/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WsOqn0dbDURHpxuDgqd+1PYbHerPflNvZdlsP8G2ao3gnO8Gc67sx09FlvtGZmYG1lyO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dHLTxslgjaxrWnxmgWuO1dDTxQS2Y0Nv83ivtYdbhNPz/Nc5y5dvdWtTw060JQTE4DqU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yE9Wl0hIbWJur4/DnN/lGGgNlY4DLe4WVVtFIS8vaIybWcdy0Jja5Oqy64iZrWFtwDex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RZbiRpPUCnQxwT4TiDZm5nSRvA6JN+j0fSqUzWwWzaOdw42WXiNc+GllyPyF1mxgak9f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tb4cMss5I5tpu0HsRCadNAkvjPvJGnVTNKrt3qYIJQdAnhRNUgUEzFK3coWKVp0VFiA/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H2VvetU7lK64I5vFWPN9ld3rXm8VY832V3es10i1hJti1Cf/AFEX64Xqz6lnPS3uAHka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OiPVPGf0gvSah4FTUAndK8fpFdOOuXJGiamK/jehMdVQ8ZAFQJULz0lvsx1b1FM0ubZ2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6ryubnDnZc17ZuF1HhJuR15wn4oA2unIG+Q3TaSORftFilO57KjDBdriM7I5Mp133ugN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+C4e1dQw9HRSNfe4OoPWoryzE6g1VfNOWZDI7Nl6linn25nMihc0udvmIO/8ErqtsW5N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HmXJslyyTMLvlk+lTH22e11USfiKa3bUO/YVulnqB0fB6YHrNS4f/GqnOW4qSOYX1XWI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dZGxsozfFvLx6WhaUVQJRoVkTAVL2DfkBHpQhc+lk4ll9/Uvlc8k5Lp9r41t45tu9O1y6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dWEOcetNbUxzsy9aAjgjIdfLbrJN1yjv20d0mDfZV6msZDGXOduVXEK8Zi2HcsesL5ml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+6leQcpGPuxzaCRov4PSkxMHWb6nzrlAR1KSsk52sqJPnyud5ySoV9jjxmOMj4nJlcsr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4cpDLt0vc3GiuM8QWWZDuWnF9ib3LbnRQKKSI7eKWWHYRjI3SF0zHgc1ASWjjd4doLDf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R7g0BwHauowzEJo9nm00bYix8Loy18obmzAjdv3X71y1K9vMNHjAhc8ouhkjD25nDO5w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TSMw6nmEdoZJpGtfpq4Blx18QnF7ADmBA3WDymSTBkTWXIiaS5rSSdTa/qCRNIpJZ4Hx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8SxvY7K5rgbgt7QV2Z5ctsHSc+5mCjFxAYBiww5nhgbbdn3ehc9hVNNzsdS6mjfH4zXP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m0URjxBt4mxlzSdCTm1OupPmW9KtbO7a4/s5VYjU4RW81U4jG6KrlkY2V0ocbuvnB1J4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Gz2H4nQ4NUMpqbE4PB6tvNteZY7OGW7gbaOO629YN0RvQdlTY/XY7gtFhWO87VYFg7CK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1c4m13Gwcdb8ShV7QYg7Z6LZ6WsfPs7T1XPx0WVuVpzO1a/LnHjHjx3La2Zw/wAA2ZfF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d/RjADQMtjdwcDvuOorBx3DoabEZoonCliLGPZFPmuAWjqvpe9tVNK7TZvlH2okixLDq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y2OhY8skexrnWa10jml17dvBRY/tDiuw20jRs7iVZC2pi56odLIJHTkvObM5wJubA3vv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VlLTkEF0Uj5mMc/I1jr3DQLnfbdxW/ykSRV1bhssb9RA4fHMdFcZhYjMBmG/cmhrVfKn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X1VRLR1DCyRjqk5XN35TYDQ2toQmYbtBNjtIylxSkbNSYJRvqqKBlXUNERaW3ynObad+5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xpjaCGKnD2tBYyExXIudxA4EKLZR7IauvZI7SbDqmG7Wl5uWXGgBIFxvVkRfxHaaixel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IKRhZTRz4rM4RNNrhvUNB5ghJtVM3CDhtAMToaLLlEUeNVRjAtuyF1rdlly8V+bbd0e6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dmZp1OBWtRm2ulodnMZEdJHT4oyhiY0PZzE0vQJBc2wuCPGG7tTcepNpq6nNPiOOVmLQ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6mNryOjcOuGnMQLHd3LpKSvpuZpbuqgXQxtzMopnXPNtNgchBPFcJilfXzziSprJYq6O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YA13WbDPcAgEHfvG5Zqsz4wc5RV9bJPFRyhsTbl8IGbpFrXWsPIOKv4xjuGySxVLKoVR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FCAABlzZhqQToRYOt1rO2uxY4vHSVNREI8VkdIKpzIWxiVumVzsu92+5sFzWW2imlkdRS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TFKwGku6njbO9vNaHxBfo6dXWrFJh1XjU73RR1dTUgiWSUEveSTo4uOt78VyURcx2Zjn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8EdXyBsWEvrzWTsAEdIXAnvLeG/elsnmrJbdQzD8NxvaF83gnhVdfKJC6cu0OgzFx7PQ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YZHW4fG+WMzyNJkqA3dltoTwuV6fsJgVbgUFYa0QRSTysIDJA7KxoIANtL6ncTwWpgez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DV1FMcxe5xaC4v8AGsdLDznXuXmz+XxY/nb04/F5Mvw8KmiqcKqZTz76epa22aCaxcL7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rbN7I12Ow1E9OyAwxl7HvmksXPcw26ybEgley0+B4LG4yx4Nh4Ogzup2SHzgHS3b60av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MK1FiJKJosO8MXD/APkMd+nT+xy/byuXk2rhGWzVuERZd2eoPVwuF6VFQUtnfWtM1ubo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tRHZrZuoaQMGo+lufTnLbyAj1LWfTDox00jc9rNbJcbhbqv6F1w+fxX34Zy+HyT15cW+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pwOcbYNiaB4gPUu2hJYW830TcAZdOK4+socZp9qYavwCF7HSxgPbI4sbplu7o5mjtstt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HNsJ3bpH/YnNbbe3eSF7eLLHObleXPDLG6rN5RcGpMWgp55GXrWVZgMrnHxDGXG446hv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HHiEksQEdEcsrBe51Ny3TVoAJv1L1va8YoLQzVFAQK+NvxVNI3pOjPXIdB1LnXMrXNN6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JIvG8Ntq/cbrtOPtHmz5OuWnnsJbFOZ8odESLt4Dv7Ci+0E8zLZGyagt3Hq8is7Q4b8G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iJsgOXKGkk5mDU6AjRZz3B7G38Zot3rhZp3llm3VYJSMxKIOMOdo0u42aDrv69bGyqYj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xzueWMZLNI9oPTdcHh1C/lVLCsRloZCyI5WPOYkNbfd1kFMnmq6iWqnmcJA8Bz3uaLEA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Sau1KqJ+HWOJBzEvBHaXH2rotm4xJtLRAta6zXmzjYbguajcW4vRglrcjA27Ru0cujwJ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SWDZCSyzT4u663j/ALMg5OgHUOJXAJbJDoe5/uUm0kUc+1uDxTMaYZHU7HttoQZJAQq2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0kjS2WADKbXBLwUto2ObtBhbYpJHSF7A1xdqCJpGix8gXX/gjhr/ADvlX21oY4cRcaRo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3OLn39V16Ny15ZMb2frDoJsMLfNIXW/TXO4vhtbNVSOp45ZYywBrpHtceOgc43truuuv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2Snp4s8raWRkwIabXZERe/aCsWeXSeY8wcGPLRqRfj3FZuKyRktYwXeCQ7TcBuXUxYZj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d5ggPsUE2DY66Rz24VROb0hd9NSDh0b6cdVMmscfO3HADKeziuh2Gmy7UYLCdxrGHz6F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+J6EkZMrRSUhvcdLgreB+GwbUYVDU0WHQWrGxyWoKZj2guGUhzW3BIO8LOnWY10la29b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Ve1aNbEBX1QAsOdd61AYW21HpWtMbZ8jNFye0323T23GEexdvJAMq4vaxmStgFvkEekK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0qCGfgtTYzDIsa2uwfDKiSSKGrqmQvfHbM0E7xcEehZdRuC1diK9uGbZYHXPaHNp6yKQ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xt5lB7o/kiwM25vE8YaON3wn/wCNGHklwWN934njDmdTXwtPnMZV8cpOFudpTtHfM/T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5zx8XGG/jH3/AMNO0Xqgj5Kdnnu5uWrxqRrtLGoiA17ol4JXVclVHTiaofNaMNylxIA6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b6i5ouhfRxuDT9kdI4bvwQu1w11X8F0QEsuTweOwDjYdAJ4LHyvV4I+m2dwvEmyc42re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Fwvfj4vpTMMhkFfTF0cg+Oj3sdoM47F9YsbUNdcOfm7yi8TyMeyRz3MeC1zXHQg7wVWd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B4O6lWpm5pLdq1+UiJmHbbV9JSMZFTMlaRGwCwBYHWHlusHCs81fID0mvlytB3NGW+iF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RRNfPACKdgOacC2g7VbNXRZTerpBvH2cdfesfYTZ6irNnY5qiCN8kk8zcxHASOA9S8bo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TXI+6Ee1LlpjLLT3+KsoROwmtpCM2/nAdPOvFJzeaQneXuPpXJ1skzKmaMzTXa4j7I73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I73Y03LuxTe255E9q47Fv5UrPxrl1ck7mTsjLBd2517gLksUv8J1dyCeddcjdvRqKySS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knbikg7QFB71gE8EOzmEtdPGLUcOmYfc2q4KyDhJm/BBPqVfBYmR4FhYaxo+s4SbC2vN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6GZj8Rhe1t/jYvGaR8vqXsvKFYUkFv6Y/wBTl8+bR4tVYbX4UKQTRmbEoYnuc1uR7dCQ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Q3E0sV2ltq1w3g3+LcuefpK4g71E/epCVE89JedTTvTHFOJ1THIhhJUMvi+VTFQSnTV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NyqUd6grpRSVU1POx4khcGvAF7EgEesKW6q7WOP1XV7dcrubJHX8UxVKoVmJU8ckLHt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HKATx7QqLsRgJtd/jAbk+ppIHyRvdHmewENJcdL77C9upN2lpqeko8Bkp4IoXVELzJzb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d6rMkrt6XRjeGgUxUNN4o7gpXFCGkqCv1wnFAeNDU/4L1Ooqu3gFcDxpZx54nBGmVhfS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/wDhNU7lWwQ5tl8GPA4fT/4TVYKjZjyonFPkUJOiBXWNtWbYJUH8H1rXusfarpYJU3+9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6KYDQggHzLrupcbsCRzdSCNQR5dF2YWW6NkkgiiEkUkuKBpUbtVIVG611FMITXXuE8pF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g+BXBNgfIq9NTTVDi2nidIRvDVemhlhoQx7C3U31uubTOdvTCpQxzgba2UZRQThqm7k5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bBOsmx7k8obIBSX6NlGFI0dG6EM7l1OwFvhSp/EH9Zq5cjXRdPsHpic+n8wR+k1Za/Dq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B6wuXXUYsL4ZUdw9a5crnyOvD6JIpXNkFydgKYU+6Y5ENJ1TSnEqMlAiUwolNcgSV0AQ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K6lUSdU1K6BN1EJxUZTnFMKKVwgU0pXVDwdVtbCEmnr8xuRO4DuDnALCB1HUt3YggQ14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x+3Pm/ij5TxfYquN9zo/1wvANn/tWq0t9cyexe+8p3S2KxC/Axn9Nq8C2f8AtesF7kVc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ePNpqGqF6WcfeFTKOo+1Z/wCusYrmkEUltkEiikgakikg9NBsngqNOB0WHVKCnA3KzMS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JM4dCJu8+4KOnjqcSgjlqKt0EUjcwhpTlda/F5181lWdtOepgphepqIIbC/xkjW+srit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oKSsgnfz4c5sTw4iwPvXRxYZhEchEdFDNId5N5XHvc4kX7yub2ww99HghyCFlOyVrmxm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w7NUiOcwS42ootR9mZvXqLDovJqSMTY3SxvaXNfIwEXIve3FegNp5aYXpKiWEA/Y5Bzk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WIOw3DpamOMSPbYBp3XPWvQ+RTEajE9mnzVPNZxO5vxYsNwPtXhu02NPr2sw+KIxvz2l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l7/yRYe3DdmBTNble1939pI1XLlmsW+N0W1YvgVTfqHrWfRkGjgI4sHqWntSL4FVD732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8wepeTN6uL0lsiiElzdQTghZFEEAIoBOQKyVkUkAAuiEOKdZUFEIAaIhFOA1TgNEAnXu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CKICISRCsilZFFNPUmEaqQ7007wtRmrtD9gPesTb3XBoj1Tt9RW5RD4ontWJt9cYI0jhM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mz9uCaU7io2lOBXeOA8UCmk66pXv3ILdELvKk2gGVrQde0blFQutLu3p+Pn4qO17EoRi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N/KsRu8LfhFo2Z733o1T45XZnG/csuuJ5me5vchaGduZ/UCQLLNrDmgkcdD+9WIyykEk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RHNbQkiuba32P2roqM/WsJO/I31LnNpft2P8X7V0NCSaKAnfkAv5FYZelgHVSsUI61Iw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+KrhdG5zXg3DgbFeiYPjTahwhxDKyU6MlGgd39S83oSPCI+9dcyHNED2LH91nw5+PT04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c8/t3wknjGV/TYOvWyBma75NlyuE4vPTFtPMBNCNzH65e47wt5tZQytuXTQuO8FuYe/0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nnw+Tzf0nn47/j5iWZ7S3paDrWZWzuyltOB2vI3J1bX4XTgmWpnktqBHDr6SFzWJbUzA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+z1FpHjub4oPnTP5vFhN72xx/wBK+RyXWtJsWrIcJpXVWI5nSPF4oGm0kx4dzfvj6V55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rHMpRK1vRZkcWjXcBfctGvZLUOknqpHyzv1c97rk+VQYZWxuY2HMWPZ0QDoCexfPy+Xl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p+PxuPcm7+arDFap1jzbHN4OEbmg9q06GUz0cMr7Zn5r23aGyhxGS9DKDe9tAUsFdmwu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VjlpfHjBSNUXygpGlGUzU8FRBSAqCdilBUMZUrVRNAfjW961naLHh+yNv1hbDio64Ipt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9a8/irHm+yuWa6pqJ2Wspj1Ss/WC9OqgPC6oceef+sV5dTG1RETuD2n0hel1x/jGsA+7y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kcNFA+ycXniVC9wvvWmGthDgDr89vrVjFnN8NqQeEhXKVVTjcVXCMHhZJASzOTlvfPrf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eLutilYP6wqoGdpGgTmOG9Us9m6daLJCBYKo47bZ2baB5H3NnqXBOf/GNQB1k+krutsf5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rgXm+LVOug95Ux9t/hbzXCc1wF3PcGsAuXONgB1lUayU01PNUySMjghZnkc5pOUdenmX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ROpKZroKJ3jgu6Uvf1DsXVJN3T2HZWqhxWjdWUtzTue5kbzpnDTYut1Eg27FsSUwvqBZ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nDIo/FELXeUi59JXUSxXZcL43Je2dr7fHOuMkZEWGZnXjOVKfDJLG7jZa9O8ROGYaXUu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53oCzY7S1x1RR5DbequLx81hdS8fJicfQVtOaZZSSNFQx5gdh1Qx250bm+cWUTKvl+xt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njhiaXySODWtG8k6AK1PSS0FY+jrYyxwNjfcRwIPUmlklJUsfG8texwcx43gjcV9mfuP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iyvQn4pqog9auQyNyAX1CrNSJcUULaojQmLhT0x4c1xAPyiqoLGOtuJ3XWxhuHy4xiWF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liBMlVKI42C7ruc7qAHuCzcVpX0NfLSyDM9rtHNBs8HUFvHUcDqs2NSoCcrzr4ut1JLD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Y55JI2tB1aWBhJPfn9CsULaGkZUVmI1ggnpCx0NC6J5kqnX8XS2Rthq4+QFaNXykTPp3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Xta6WJrgwOIJIbbfokiLdJNFDhEM8z2sgbHq8nQ793WuJxfEvhHEedDMkTG5GA77a6nt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tUmfEJzK8m9g0MYO5rQAPIFTj8cLQCfC4MlY4kgAg3HBMSQdiymxh0LKlvh7o5QcsrZX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9vcq2LOrGzMOKuqOfezomoLi5zBu1PBWNiNrRg5josSDn4Znc8Oa27oyWkEW4tN9Qhth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kE1OaUta5uutzcd+7Tggo4LNiEGJVBwd1Rz74gHeDszkt0vpY6blaxqpxarNIcadPeNh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m7ojNw11Wts3htdsxtlJRY7SOpKttIHPje5pLGuAc0mxNtCDbetrF2U+N02HQRYjA2an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jyWhrQ0EG5tpvOu5NDkqjFMRrq+J+ISZpXZRcxhhsAADYAcAFFh+JVtBXSS0Dxz2SSP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cAO4ldftBg75sQbFXYpDFV0JYySGWFzXkizbEF1wRZO2SwJuF7R0lS3EmVRkklpBBDEe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zEnW2iQcA2Z7Gts4Fu7TgEXVknNFt2ZTru1Xd/UphMcJY/Fa5lRHA8uhkpmtc2VpsWEE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2Xw4c5HDjM79I3C9M0XuTmJN9AAL6oinT1tU2CHLVTgZGFtpDYdEAW8mi57ajFqk1Rpp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K0ON9Ta51tdxNlLi2LwUXO0tBL4Q9l42zNtlsNA7iD16aLAoqTEMWqJGUVLWV9S1hlkb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iACQB1qLIrzVEkzi6U5tS6wFhfsCgvvPBaE+GVtLTc5V4dXQtkA5uSSB7GnXtGt93evU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MVxqJjq7xoKZ4uINL5nA/L03HRu866Djzc2PDjuu3HxXkuo57ZLk6r8SbFV4s7wChdZw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b8kEX1PkBXr+G4dS4XTCmw+nhggDRdscYG7i4nVx13uKnllBmPSLnAHpudck38a+4DtO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Fwabm40b3X49p16gvi83yM+a+fT6vFw48c8e0gcbx28dx33JPDcd/DgLdqd0WP8A6x28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996YH5WOIaXgmxLL69+vrI7EnOaI2BoIYDp0g0XPlAvu3By4u0Cz2vsXDS/jk2Hnfv8AJ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M4ZmE2uCwD9v/sedEC2V5ab2I0OW3qRY6d5IjzjqJfca9z7j/vyg4yCQ+M4hpJs/MQPP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D47BwDSLAgANJ7OHk07EJHXcRJcW4vFrdxNvQfOg55E92iwc05ngA379xPmQTOa+NoaCb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Y/70Vapo2VEZaxoik5uVoI8Ul9iTp1lo6uOiex7XC7W2F9MgNu/L7k/LxaAHHpAHc7t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+XLiu8axnx45zWTnttHl88Ul3ta/EY3ixI0EYHsXLDKLjO++SrJ6Z0+NC9GqqeCsphHW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O4Frt1+o8eK5vFcF2ewakbJimM4xndDOclPQZxmLmkNzc7b1L7/w/mY8s65e3xPmfDyw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yw50tMK9kxApoYg+NztCHF2re265FtnWvfyL1PG8KwHHxHheBY5UQ1MvTLsVgbCzJHFI4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WACy8mLxZribXa3f3arvyWXLw5cUsx1VwBzqUSNdo05VNUVD5YzE3M58lmAX07AqsdTC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toshOYWNzfhbTTtXZcl0eES41NU4zB4c2CNng1I2QxmaV0rAQXt8UBnOElcrNujn8Tw6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3FrGted+Z3SBK28IpAzHKGcOv0pI7W/q3H2LsMV2GxHFcWg2j2XwmOMRPMc2CiokEsbb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lYb7234dqyqijxHDa3DKXEMEr6AU80pc+VshbZzCBqRltmeBcHW4WpS4X9OW2Js1mNNI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9N2nLHY7RMDDlhnbGWjS95HP08jwEdlubZPj7ZcmUEAZuJDn7ktooGDaCFk0opIJauP4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uyjXTU242XW3/COGM/8ActrVq56JzZKOSKszPibEGiKO5DS0g3zanojfwXc8oDaduy+y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C6mZzZZmBy05sSdL3YPSuFxCKb4elFHK/ETTyOMc9MwOa+MOdleWAEtBAvY6i9l6DtjF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IV/gAhhfM2Z8ZfeYQRuawgcXOZa+4ErE3Xtyx45Z1cFURUNPUuEseICeaFtMLvieABkF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erpaSmjMVTSVcb5omxOeHRkuaywG46EEH6RvwWJE6evDbUlVUuhAF4GZg0AaXs08ANU+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bVvo5KaldLE2dhJqJAQOZAAFnEX1N9ym9u8w4JrddI+rp8ObSuloZozBaMPaIi5wyEWN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Cu2lp6ylYQPCqcua+1w0ENJ9So7TV0cEvgkde7EoyyKXnYIA1rHFt3MNhe7SSD3Juyx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yghDs75p2HKMuoadx1IAHerL5bmPDOO2Xy7vEW/xlVm2plJVUhXsQBdXTuO9zrnzKKaK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8Yks4O0aTbfa29ar5inI3olcPtsMuIQ9rXf5V38rG5HvjkbK1rywlt9DYHj3hcHtyPr2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RzJQKJQKyqCfxVa2bt9UmEhwDmmriBDhcEF44KtUeL5VPs+bbQ4STwrIf8RqlWe3p9cJ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oo5HZcvg7RYE9YF1JRt5+acS4bCI2F2VzqVrBYbgDbUqxNiJjxmCiY37OXlvX0Wg+/zK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h9RVue14LG3LIyHXa4kno21C4Tdej/FJXR0bDMx8NI0NY1zH2GXpNcRe3duUlBj2IUtF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BmUyFrS5oaNd3asx1XRVeHOgxNkdNUwzRh0kT2/XDnNeLm3UB6U7DsNxWvhp2RvbBGyF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1/Jb3LpNxnO42+HTQ4xj9RaOnqKE3AdZrSQAb2Pi6DRZdbtFXRh/heLMjczeIqUu83RQ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FY+GGapgDQ7nh4jM7pXa2ta486p4lTVU9BJ4Ph2dz2Mka4luVjMthYuIFyAHXHWrtz1u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aCdszi+ZpaHuIsSeaF9EtnmWrmW/pBH6JUm2+b6pq8uuXc88X7mgexQ7NAmsoNCT4ZYg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47EDmdkKQ/NM7z+deV4rh8QFJEN9mjyr2jZg83sY22uVtT+vIV47Qi1LDbgwBZ5fUePn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8z5pufLnuLiA+w9ShlIjJja2UhnRFs24aBa8R6TgTxJAPeqEhJkfv3n1rGG77a+PncrZ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Cfvv3rl68k19TcWPOuuOrUrr5nWc0X3lcjiP8o1Z/rn/AKxW3rV0gkiqEEiigoAg7xXd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R9BYcMuE4e3qpYR/y2qcE3UdMMtDSN+bBGPMwJ43rrrwx7cZt1NbFNmo9bHEGvJv1OYN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7Oyu/wDicvlvb+Vw2g2db0gWzZxcDjK0aeZfU3KWLUzT/wCvH+E/3LlmVwDrqN17qQ70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5SOTCpUROUUouFM/eoZN2iKgcLJjlI5RlEN3WJ61X2vZbbetHWIx/wApqtWQ24Zl5QKp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v6los8MWVuo0Vfa7+TMAJ+THM39NpWjUACEG3yt6obXstguBv0NxNYeUIxj7djBa2m5S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BSuIVWGqKo1pqnS/xEn6hUu9NcAY5R1xvHnaUWMDZkg7H4IRp9YQ6fkhXHKhsq4O2OwQ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+7co2il3KBx0U0m5QOOiBtwsraVubBanuB9K0zuWZtEL4LVW+aD6QiMfYV/Snbpuv/35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a3OzX4gLtGlY/LpTwUQgnKoSSSSBpUbt6kKjcimnrRcNE1xTt9ljJvEm+MOK1ohmweQc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9beHgHC5tCd9/MubTEO9JOO+xSUU1JosU7LolbVBZYOiEbcUY/ECNlA3gpY/sbrpttE+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102wtvhOU/1Lh6WrmiLFdNsKLYlL+JJ9IUjVdVi1/gyo7h6wuWXVYsf4sqfwfauU3Ern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CF1xdiumkpOKjcbIhOKjc6yZLKGjVZ9VXNjubqi+6QAKGSoa3QkLm6vFyCbarHq8WkJP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Wn5QSfUxsjdJI9rI2i5c42AHevPfh10d3Fxc1ozHyLjcW2mxTF45IqiYxUb/APd4wA21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Fcq5cnNMHvEcof4ha6+7K4G6dcjQix7V83Muwh0ZLSNxabWW3hm1ONYdYU+ITPjH83Me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fj38Vyx+XPzHuuZAlef4Nyi08xEWL05pnnTnoukzyjePSuvocXw6vF6PEKSc/NZM0uHe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+49GPJjl6q+SmlI3BIIse1NvcrDoJQuhdAlA4HVbWxFrYhb7pr9JyxAbEELY2JeCa8DW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25cvmDylEnYvEbbwYyPzjV4HgIytxFnzayT2e5e+cpIH1FYjfdeO/wCcavAtn3XbiPH6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NeTO+WmVHOLwSg/MPqUh3pk32Cb8W71Low5pJIaBJdGSslZFJQBNKcUDog9JBSLrC5Oi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FYdFKWlkE8tRSNMdU8ANkfZwHZbeAVDTYfitOwROnpJogSebzvDBfW1rdvFaYjcTfnpA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Jkde4lkHYA33K7RBfFiA2OHDQ3q52T9lYG3DsRfs9L4RDRNiD23MUr3OBvwBaPWunERs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D22iP1N1TjJK7LlIDnkjxhwViPO6aV0WKUcrS0OaWEZjYb+K7rFa/EaWilqSylhiFtY5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dyk54778otZaM1dPiUVHRNDy5ptvJzG9hp2BasGhgGF1mKOfURTiEF93Sm9wb3u23Hyr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BVcPPy1D3T846SUklxI6/IvMMNoY6KkjgYCMoF7G1zx3L1fkxaGYTUho05wWHkXDl8xr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B1fUIyVk0H8n0+muQLX2k1wOsA382Vj4cb4dT2+YF483q4lhJLgksOwpDegiEQQE4JoT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A4p1rocEQgI0CISAsEVYCigjZFFKySKIICI3oBEoooFJJEDikUikrEq9Q6xHvWLt4L4F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oTZh6rrH26F8Af8AjGFdsXmzeeN3IhAJ2/RdnA3eiAkAnNGuqonhIa8G9iNU/F5+cpA2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EaplePiN+o4IsZzDqt3OwxxkOtZYTN4Wm+VnMjLw4I0D3kMuOtVZ7ujl1Fg32qxGWSMa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4sMFW0Hpc2Ld+YKz2lZ25AopWXRzMIQsnkdiu4VhFfi9RzOHUz5nDxiNGtHWSdArIjitp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t3DnAYfTXPyAuxn5H8YxOaN9RXUdMy1nZA6Qj1BejbMbBYVgMMEfNirqGNsZpwHeYbgt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/sXi+MiOURtpaR+omm4jrDd5Xf7P8mFBFVNnr6qariZ/MloY1x7bG9uxds1nS1/8ApXaF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Ebhs1PVPNUS6aORzDdoaAQbWAA0C6Cmb8WBwstvlFwt1FiQrI4/rWrIu4DRsnEHvtfzr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8mFxysr7XFlMsJYQhAdmAU7HhvjHRNumuItqsbddMvE3CSW0erRvKy3RXetuqDT4oVBz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IGM6cFzPMAzuaRpfVdjIwELCfDkqnF24pE0bR0+J1D46XD6+pjfK4RsDXm1ybL1rFdjq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UsY1hlA8cgAFzhxJssrk12ecZfhiqYWxtBbTAjxncX9w3D9y7+c9EhfR4cLMf8ny/lZY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rgtZhk2WaIvj+TKwEtPuVICziDoeo6L2ewLACAeq6iraKCtpzDVQRyxng9oJHcd48i6X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8BdrW7HQkl1HO+L7x4zjz71z2J4NV4cQZmtfGf5yO5Hl00WLLGbFBo0UgTWhOCglh+yN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mFqko6YI5ibLIn+zuWtMbhY85+Pd3rNdToyBIw8A4etekV7h8KVv/ESfrleaXtr1EL0f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En65WsHPMnPULnaovUZW2GnhfSbIQbWIVjGnEYxWjqk9gVfBh8XN5Fm8o20eGbKSYhiO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oYxeSd+QENaPWToFYL2YotD77j5l8zbTcsO1OLVDhhlSMDotzIaMAyW63SkZifwco7Fz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Y/arHyx2hHh8uv6S3MSPoLlPxzDMBrYX4rVNikMIywM6cztSdGbxv3mw7V4di+3tZUVM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r785IOcltw+9HdY964+aWSeaSaeSSWaQ5nySOLnOPWSdSUw7tN6smldzjM9bHyb4ZUVt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yudI69oKezWNA4Ave8kDqauNb44XZ8pj2UkGyeCRODm4fg8UkhHCWdzpnDzPaPIuK4hI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c1AqNm6J3FkTWnyaLsmgFq8s5G67Phk1MXXMb7b9wtcL1OLVoXy+XHrlX1uPLtjKY+K4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N1qBu+6gmYXaLlp1lZQYGNJKysSHOMygXubLXrbjohQMpg7UjtUK82242ZhrKTNzfTZq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OV3NvHi6FfSmMUjJKSTMPklfPGN5TitUG2AbK5unYbH0he74mVu5Xg+XjJqxlV2HVNHT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nNzMo8VxbvHYR1dqp5ivRNnoRtBsTi2ANGbEaV3wnQM4yOaLSxjrJZcgdbQuBfAHMDoz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6aY5sruKt8Ndyy2aP13haTHXYHdiI9X2ZoYKzZCJlXDFLGI3kZmgkG28dqgqnYZsrSfC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B0D3kNFmg23nW5WnsiA3Y6B1x0Y3XB6soXl3KVijq7aF1M02gomNia2/yrDMfPp5Fq+I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lxmXEsRLBK4BjWsFgxgvZo69+8rISSWVJOj0eE1GPxwgCSSSBK1h9WaObPzFPUMOjop2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WkFVUUHoWxVRS47t1FIYpoojSuBidJmsRc2zHUjXede1emzbN4RII3QUYo5mPDmT0zyy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TeQV43yXT8xtzhgO6Vzojr85pHrXvsAeYC6QNBueiOABNj5RY+VdcNWM1w0+y/hGLtfX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dlHOOPOPtrbq1cTcklakeydFDW0tZhFTW4bWRSCQTwSatOty0kXB13grYmANfEdNWSN1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DjSwyOblzNBIvextuKtxibeeV+C4fQNnxbaqodJTujYebiIEk0rmAkX469XUSSF5pi9d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FFSE/F07ZHPyjtc43JXYcsFPUjGKKoIeaLwZsbDrla8E5h2Ei3f5FwVlyyai7glPh89e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vSldGwvkcPmsHWes6D0L0iHaXZnDaGen2bxutwqkcDzsENO8uqQbXaXEXcLX6L3Zb9S8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kxfGaSghsHzyBpcfkt4nyC6xb1m61JbdR6zsXFLtBJSYvjDjPRYe7m8PjyZS9zTpI4De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3fKx9gy5JDnOBNm3tp2Xv3nuVekp4qKkgpqVrWQwsyRtHADS/ed3lJUgd0Wlth0RY7rc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4HPy3ly3X2uLjnHjoHtOY84S0lxs0b3Hrv2X7h3pk8sZ6xbxbk6HfpxPX7kypkEcZym1y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/vvXF4zimIRSPyZG07nZS9oubcO4Fc8cLkxz/Ix4JvJ1nwg2Mhrnte4C+ZjTlb2DU31H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btmDc2hABBI13i9yPKuDpHubMZXSOtI0jNm1uBuur1VU87HHKHdBtgTfrIC9E4cb4eGf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oZYy61y8uF2kR3Lur5J9fAqZpDmlrC91vknQeUZfd7BydRWZ6J0RlBkjII0FxY+fcrtN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Q4dFxY3f29e5c/putx7f7mTKY38uhgIu4MYYXt0aGPtfyN9RB7k5uV1rO1Jy5mAAd1hx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N1aCLCwJ6PfbUHzjyqSdjHxkPaXWIN85IHebbux1wuWnp2kYX5LSROuDqch0PUbaX7ND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gz5TWHLr1jXQ/wDZVKse+KiqKqGJsz4IXyMYHt6WUXt3WG7Q9SbS1Uj4InVURhkd40Zc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ba9t7cFdflrXja+4hzjdgJ+SWsJBHEEi+vWL2G8KaGoMDw6POz5Piub5N3/YWZLUdJvQ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Twy9Z7+0LSkw+oDg976No3OvLr+qdR2LrxYclvbCemLJlNV5PyxbQUvwwKGjoYBiUTbz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GtPHQ+MbkcLLy2y9x5StisR2jbS1OEUrKnEIfi3kTtHORakXL8uoO4dRXkGK4FiuE1vg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wY6MnN2tI0I7Qvucedyx3lNV8nm4MuPLUnho7LbFY5tRTyT4PTwSQxyiJ75aqOKxIvo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9e28kWxX1H4nW1lbtF0pYmwOioYQA83uQZXsJDQQNAGk8dAvnWlppKmuhp4IDNUSSNjZ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ynRfY8lTWTZIKDDaSmoGMEUMU7XOygDc1rSAAO2/ctVr4/HMr5WsaxiSipy1gdLGxtw5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0rmsdbVmrjfQnw2lnjML4aiB+WNzh4rrcTcWbv8AWulwHLTPhpqmkHhEbpJQ+CNkTJCd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Bra65vaGSGqjpqt0czoMJmM3O07oyXhrXWDiTdhtY6A3OnHR4fV+P1xy1px2x+y1Gza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ZLFEGUjpJXyxPA6RJLT4xud+lyFyfKV0sbwfnQHubUNY9p13SkEFe34dUvfRmsmfUPkk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7LR2DrDyrjOXKmoo9ncOxqtopZZY6hjYa+hN2syuDubmYToDc2dckEW3LUy14fP+ZwYY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MpIKuGla2KJ0spIZoCcx1sqxgZVRMimbzkbC97WOPRDnMc24G69j6upZWA7YYXtBU1NF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SxCeJtiNXO1DjubddFRUj5Jo+aPxZ3ydQt6+xaucxx3fTwzG5XUU8Nge2gigpI3Zcgyx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VwklxAQtmfG6IPDQ9zLjxtdMwO7iF0FFTQ0dO2KBoLGjKXOFy62lyf8AsdisNNyTclfK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/EfQ4vh4ybz8udZsPgjCwnwnosaw5HtjDrfKNm6k7ybonYvBedaY2zkDfHJIJWnTqLd99d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DFG1tLC262pv57ryf3PLvfZ3/t+P/4ucqsAmbd1NIJ9bZT0Xe71KhI+WMxsNVW0piPS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DwvquwLgXG46QHBV6yCCtjyztD7DouGjh3H2bl6+H+oZS65PLhy/DxvnBxtQXuBz1lRP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LE3BvqvPduh8fTO/CHoC9KxKiko5ubf0mnxHjc4e/sXnW3zbPpz9/wCtq+rMplj2x9Pn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kkksoin8RQwvLJ4nNJDmvaQRwIKnn+xlVQbOF9BcXPUg9EoamScvqnkeGUETzFPa56RA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WXUzzwSNlime2Qvzkk3DnA3uQdHa9a0cPY6E4pC7K4+Cue1zTcOFwQR2LPqoc8sET5Wx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cA48L+5NG1yDIaeerhhjhkrZObmaGhzbWJ6IPi63OnWqMtRPHRROjnmtkZYSOB1sL7gN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zbmubJHVNaWkaglrtPQs2XM/DKdjG3JAGptqAdEsWLk7219Pz9C+ppqmKkkFTmkD2yuP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dnlWvi+Iz4Xs9RUT6s4mBFkDQwMfCWuu0O3k+S2mixMFDnUuIRtHTFM8lp0sBYn1Ktjl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6moZGwttk3NBY0+TetYcX2XruT/m6YZatbm3dMZdocQqGzks52oeAwgh2S2/sOY+ZV9l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rhf8zIsSjrKmaeojfVVU0bqSZ2WU6Ehu+y3djrfCuFg7jXA6/ipFmOfJOt09u2aH+qLG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xzDyTSQk8WBez7Mj/VeNv44fpuXjOH2NLAPvG+pZ5vUeH5HqJowBIXFxsbadSw5GZ5Td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rQTtlG+xDnNN+FiR7Fl6c5fQ6lY46vxvd2ruhOY3eSuUrL+GVFzc867Xr1K7Fx6S46tF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ldHtQohBEKBJFJJAEJfsbu5FNl+xu7kH0RELQQi+6No/RCR0Khiq4H1bqJryamGFkj25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4Kxa67z0515nyiyBu1GEHVwjjY8gfjne5fWHKUSaPUG3h0ZFxbfHN7l8h8ptTfaaFzWP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wcQ5zrjrGu/sK+nMZxqpxzCKqapbEzJXwFrY22sDFOd/Fcc19sIlMdvCJKYSuKbIpjkS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+KepTPUMvilBE4phTnJhQG113WN7KQ43t2fB3NirJWMaJJCSzox38XyFcGT0SvXYc523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zntLgPizwBHrT8tT0yDyaVzsU8FNdQCQQiU/EvLfGItvuuW2v2TZBiWHYRWuile2XK2S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a99Oq/lXtkXhDNpw2qq6dzjRmzomOZpn7XnXVeX7aSuqNqaGVz2ZnvicctyGnMNd634O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FnYrT27KV37atN5L2BoDsRYTxtAR/nXawS55qlklU0CJ4a0g2uMoPX2psUsMk07XVrMr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fWUOscaeS+G+mIuH9l+9Q1XJtBT0s8oxJ7nMjc4DmxY2B03rs2mlMs7ZKyOzXWGZzOoH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UYqYXDmdLFhNyDdDUfMGyP8AsXgtv6Gz2rQcVmbG/wCxGCf8KPWVolZVHIdFA5SvUTkQ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Uj70esLQKz8e0weqP3vtCiRh7EEfG236H0fuXZMXGbD/AGSo6rCy7Nm5Z/LpkkRCARC0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FRuTnFRuKKBT7CwUafvssZN4p6dsLr8/I5nVYXW1QzUngzqcSkufcXy9i5+11NTHJM06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hkfhToxISwNBzW3lL4KblJDzcb7qZ0l5NAPFbpksiZXF13D9ELFqqRo26kv7lSy9I3WlI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Wc/xzeyC/T0+aJrgdTwUxowBcneL7k2kcBTgb/JdWyQIxoL/AIIUJFUUwA3oc1lurRd1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4eZRpReOlqui2GH8aydkLvWFhPA4rd2J0xaUf1J9YVSurxT+TKn8BcmurxX+Tam3zVyd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TZNLkXHRROK5uol2iglkyhPcdFQrJMrSbqCrX1mRp1XN1dUXkknRWMSqLuPUsOpl3rUS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WBWVZLzqbKXEJjmNnLHmeeJXbDH8ueWQ1FW4RuAJuQR51m7hbqU7tSFG9puvRjNPBzZb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+llquRt0rAnVFwQAQdFgu1eL4UWNjqXVEDdOZqCXtA6gd48i9M2b2ipMepy6H4qqYLywO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jFdwyvnwyvhq6VxEsRvbg4cWnsK4Z8Uy9e3fi+RcLq+nu4cL3JsOJ6gsXZPEp8XwUYhU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NtkjDsrQes6HXtVfFcYiqdiq/EqR9mOpJC3rY4jLY9oJS2GaI9jcHa37hm87iVw66wt/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krV2IcOfxAdv+YrGBQwzaHDtnY8Uq8TkeGiwjijGaSZ1/FaPWToApxzyxy3WO25ylu/1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YXgOBSNhjrjM9sYNU8gvIGmi3Ns+ULFtpmOpQGUOGOIPgsJu51jpneRc9wsOxcg5ziNdV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8nJLfDoJMSoowS6pjNuDTmPoQirqWrhlEEzXO5t3ROh3dRXKyjeTuULRleHNJBHELrKz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zjL8dxUi6RvZBFBFAk0pxQKD0W6dcAXOgGpuowhNGJoZInXyyNLDY2NiLLDoq0mO4XV1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4AAgE9QJFitZpXl+KYLV7O1UNXCTLTNeMkpGjXfNcvQMExOLFaFlTFYOOkjL6sd1LWka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arj1MHrC2G7gfasvawX2bxDgeZJv3apB5RNpJCfvfauq2Hw/nah9dJqGEhtxxI3rl3Mzu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1LCqZlHQQwxCzQ2/lO9at1GavN8YL0vkxcThtWOp4t5l5ow6r0fkw+1KwffDRcOT+K8ft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tt/NOWPho/i+AfeLax0fxLW/inepY+Gj+LoL/NXkz9PZxJ0kUlzdQSSSRTgjwQATgiCE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xRCocnBBFAQEUEdyKSKCSBySA7UQgKRSG9FEAhBO4ILUZq5Qi7HLO2up31WCviiF3ue2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VyhxuwogTfR43C66Y+3DN57HgVc7cxlu14UseBVZdlJjHlXUxPjEIvJLmI+5j3qEyMa7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tw059uB1Lp2x5mXPboFO3ZurvZz4T3E+5a4kZ4TFZ0g37wFdYWMd49QT13aE2unJVODz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1IBKzsTY9lKBoeu3BdpWxNygN53K49N1xoPesU4fBPC9zhIW2OW5tmKRXHtKuR2yuuRqF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Y5p7eKhEQJF7gWNh1m25UMbUgFosAALKq1/SlPAtIWnXUwZBlDQ0sCyYDpJ2tsn5QwBW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BRU8s8pPixsLj5bbkaGllrauKmpmOfNK4Na0da+gdm8EhwfB4KKJo6Iu94Gr3HeSu+OO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eeYslxqYRM38xEbuPYXbh5F6NhuE0mG0wgo6eOGIa2aN56yeK0Rdr8h8h60n6LrMdMnx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cz3dWinjA5soMFoj2la0K/FOicWPuFMIweCBi32VFmeCnrqR9NVxtlglFnMduK4bGdkq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qpBrkGsjB/m9a7OK7D2K/FKDouXJxY8nt14ubLjvh4y2RpJF+kNCDoR3qOSTgF65imA4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0hFudYSx/wBIarl6zk9aS51Bicjepk7A4edtvUvFl8XKevL6GHzML/Lw4SS7lTqQQLda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nWUNusF/qyq3DsAxzmmuxGRwG9sEYbfym/qWZ8bOul+VxT8vPWxAxhoBc92jWtFyT2Di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za3H2FrBrHSX1d2v6u7zrvcIwXD8Ib9Y0zWSHfK7pPP5R18yuvfa69XH8eYea8XN8u5e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1oa1osGtFgB1AKpJG5xKvvBJuVGV3eNRELrqxFFZTWT2t0TSouaB3hUqumZI4tsN3UtZ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ksRw2LbMwPjc6mBhmFyLasd2EcPIuQlifDI6OVpa8bwV65UsD3c20XtqexcptbSNfSOc1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wPBc8sTTj4z0wtQrKadQtY7lzbwQzHRY9R9nctiXxSsep+zuWa6Gu8Ulej4i4HFK033Tv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3cbMPcu4xrFo4MWro4KZr5BO4F8hJF73JDR7VrBzzW3no31tcAm3E6BXRguJlt/AZrdyx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3zsNr5GvMY7w24HoSgwvGZ+jJHVz5zZgdJJlaevRdZNuVy06rDKKopm1bapggMcbZX84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mwGh8y+Z/wCEPtphe2G18QwF/P4fQtc0VIvlmkcG5i0H5IyNAPHXhYm1yw7cvcyt2Qwe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amK/x8jCfiQb6sad54kdQ18iK3jisNTeKLkFpSQKcAkQgu4liUuKSUr54oI309NHSt5l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rd1niq1tyiAN0XOe0izuj3Irr+TvFXYVtTSZ6iGnpZXZJ3zOswM6yexfSdDlmgjkZq1z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0kt1dc9a9c5JdvvA+ZwPHJwKa4bTVEh+xknRjj83qPBeX5HF2/yj2fG5df417XzaD4hY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h0+hK5+rhzSG996DQGgWWxU07Xm4CzqgNgY5zy1rGi5cTYAdZUkXbltuMXhwbAaieZwE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yNAPX5F88SOL3lzjdxJJPWvQdt9uaLG6LFsLGGtqYnyROoqxz8phexxzPaLXIcCW2001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R+Px9Md33Xy/lckyy1PSzhFdLhuKUlZTvLJYJWyNcDusVWxGWKpxbEJ6duSCapkkjba1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12tuRa6jYvQ8xPha/eNesJ0TMrMu9PCIVsHq+y9SKTZxtS5oeyGkdMW/OyszEeheIVtS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zk8jpXW63Ek+tem7N4syfZ3FqCY2qI8PqSw8Ht5o6d4Xlg3BZoSSSSyEnM8cd6anR/ZG9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CBIhBEINfZCUw7WYLIPk1sPmzhfQUtdVRYnTxw07H0rg7nJecs5p+SA3jdfO2zz3R7QY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W9+cL6IqZGytklhbZ1yJAN7e0dh9C3hdM1LVSHPmY3o36Z6rgEDuSgqS3oAXDt6pTVLq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ta5p3OGS1vQnyOAYx0QPNuPjb+O5dNogrqyFhrGYnSxx4VGxpdUVBa+ObfcFvDLe2q4L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bW7EtimOch8LZug64B6BduIvqCeI6rLtsQjZWNrMOrc3gFSwslDQCQA8m7bggOFhrZZO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MEmnnphJzjhWFuWSQ6CxY3M24AGocNNy8vJz8eN1lTenlOL7PYxhDBJieHzQRkAiTR7N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eR3Dcja7FJAAXEU0JI7i4j9EeddZS4uapslCaYkfLiqy1pboA4BpNy066gEbk/Zmjjw7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C4gO36lxHocvB8n5OGeFxwez4ePbPf6buduQOabA3LiBuHC3kufKmPdnIcbgA7v++/0q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2v5R7Gpr3uLBc77DTd/9a/8Adl8zT621DGJ7wixIuS0a7wR+7XssskOGoc1r2EWc124j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SRtD+bcCWA6kag+jKo6aaGobeN5I42Ga3m1Xr4cdYvi/1C3LOT8Rl4hRPoqaeSLM+iFp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7bEkHcQFA2Rpoq5htmdCXtH4AzafRXQgOGdreangkaWSwySBglYd46VrHqPArncVwSb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8uFy0z+ZmJBLXPGQRvI0DwX+UC4W9eXixt1papqovpGSXtE4a9I6+TQKw6Z0tZRuaSPix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7FzUFUW4a2FjNXvAa3NqQTfdbd2q94Uw18jBIwcy1sHTF2uDBY8NxdmKuv09eu2WMt9R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AZQ5rCb3Ybkd41HmK2qWuZOyPLlEjdbOtmZ3Wtv13C3WuGoagMqZpmusxtiLDidAPWfI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naC14bch2ocON7nVcuXinuPd8Xn77lro6lokjcJWOLJGlrullBadL3cDbf5FjYdLWiGq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MuxuQhguQ64A3gggAkCxB4pRVjTGzKGta++UloJuTuvY93kCyKuN02L0j2S1Dpns5iOF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IbcnpLGOH4fRwy8XFqiotVluQyZXh+jy2xvr2bxfiNeK9Fw1wdQwvZTNLXDNYkWXmdPQ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YcYofCHsZDI2ExHMXWa20jRmv0b6EWHbdvtGAYazD8PpKBsckhp4xEM/SeO1x619P4uP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UNLSF0hDGMc43LQPFVHGKRkI5yPFBSG3isfI5wt1Nz6LexKDwio+IyyuEhjEbOIubm/Z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xPZljOYwipkpDmZJVS07hE02GWzxpvvod69Vykm6uGVyymM9uN5Uag0LaDG4Kkx4/RTx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uvjAkggHUEg66cV3OwG3NRjGzuz0dZCyTFKjnqfnGStEj3xNc5z3NLbDo5fpBeJVNVUP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bEyAnebGw8619nccmwLHqPFAyOpnps/NlziR02Fp3G+oPoXn+7z5e3k/otyl5OPL/L9P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q8KDcwjbzYs3Na/SJLWj7weVUceovAKR0tJIyKSoeAI3tDmzZbucCOrKDrwXjdPty+mx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pKizqeOnjLQTuDGgHoi54k6m+pVk7R4vU101XJNeaRzSDI4yGINBAa0uJAGpvpqVv7JJ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nJ4s/D1TD6mqm5qOSmp45GjQNvzbjw7QvH+U/lIqBStwTDjzE3xlNi0T2Z7lkjC3KXNB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wK6DCNrMToqlr6iUVUBdd0T2gaX+SRax9HYvHeUnEZMU2xr8QqKHwGSfLmYJM7XFrQ3M0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HOZenm5efHk/i6agxSlxXlinxDDZBJTVIkEZDS2/1tbUHUG97r1TDmNp6ONjHBxA6Tvn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C8e5IcND8TrMTqGPLaaMMg0Ni+S4LvotePKvX+dOobG6+8Af9+rsXi+ZyW3pHf43Hqdq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07ydTp2KbnBYm436BUGyOsJMpAvcXCHO2IsPKvn629e9NBpLhfeEHyZTYhzT1O0CoeEW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oq9TiLIKeSQNz5GF1mloLra2HA+VWYWm2iXlpsdSNO5Eyamx37uwrgH8oNM2vazwGrkp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r+KdLa2330v2KCHlAmcCH4Y8yB28SFrSOGmUknzLp9Gf6a1dbeg1cLKyndFKQL6hx+S7r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Y+N0bJW5ZGShpHUchuvQMM2soK3m3PzQOIkdI2UgCMNANyeNyQBbXU9S4zlP+vaqKSh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RnPiOFzbjuXs+HllhbhfTxfMwnv8vP0lY8Brf6FV/mXe5O+Dq4nShqvzLvcvovmqM3iF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cw5aGqP9kVWfg+Jlp+sKn6CK6zB46mdrS2Z0EbI5XsOnTDWklp+9vv7R1rMxBr3AtluH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VElfVSzQvYwU0jAGsJawZS0DQaDUC561WipJpYmeEUUsj4hdjXNPxlho13Z/9KoZTCqm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c2cn3UODgC7tA3d6x6yTPhsbDYBoaAB3rbo+eGHYm6ouJi6N7r77h496zJGMqoqGKRsh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zQHEjv0070XGeT6eve5jS9+Sonjkp3Py355hFtTwI06SqbRxvGIT1LnxZZXDMGnM1mgA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jPVPJjayHm4Y2AkMBI0GoO7ed+pKrOy85DH4VLK1zA2UPB0dxtfesWuvWNajwiWjidUO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TBmPRLTxIWps1pj1GQL/AMYtt+bmVfAY5pMF5qVzGt5p0bbg6DUXKtbIxvlx2lc0XDK8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p5StyeHLKvZNkaaWLDqiZ9bPNDO5/N07w0Mp8r3g5SBfpE3N15FhthTwjqa0L2jZrTAo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5eLYab00V3C+UXJWOb1Hj556c82aRlRJHnLmiRw13nVSSOGmbM0Xvosiqqmx4jUkvjFp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wWtdGLm4I4Llf8fLvx468onylx6JNureuZqtauc9cjvWV0loQXDJw6zquaqNamYgWGd1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jSSSW1JJJJAk2TxD3JyDxdpsg+iXOO4ncAPQkAbE20CoywyucS6qqL8bFo9QS8HcRrU1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u89MV5jyoh4x2LnTDm8EZ9icSB0n77jevouE/wAQ1tuFXSnzxTr505VT/H7Oyjj4W+U9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ZDUxZs9TURGS5uLtE4FvIQuGcKxSUwlIlNJXJCJTSbJFNKAOKhk1aVI4qKQ9EoiJxUZ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w9y9dhLDtfSGYB0eZlwW5vk9XFeQP1aR1hdyzFb4eMSbOIzEW/Gm/RsQOAJ49SrWL2Ms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G4+tT+yvGtrnMG10DWts1hhuMlvla6WQn25c0AnGornqM3/SXKvxd2K47iFT4Q2YMMZD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qVt8K+iqWWBtTVkxv1e0j4hxNso7EKWWIVVYeZlIfICLU7tBlA6tNy8jpdtOdYD8Kuvb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uv8A+KyeQzfsK7V6xE8NkmLIJtX30hI4IxSF1XJ8TKAYwDdluteRfVa078Um8gl9yaNq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AD5LX+0hNjzTYs5thsFI3eDH9dy0T4qy9jT/APs4wkjQiikt5HyarTv0QesLP5So3qBx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GXVHHX5cHqyODParxWZtCf4krT1R+1EYmwzs8kx10AC7Zu5cHsC742oHVZd206BZ/LeX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DcaKpBKCSBUU1yhcSCpioZEU25UjDcAKBSNNmrGTcTAX3KRjD/2VUz2KdzpAtb0rDcbc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UzpG7gR51z/PHgn88e3zrJttTSNtvB8qy3n4x3eo+cQBQaNPI0RgEjuV7n2lupF+9YYc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zT2dabzjb6kLJEhPFPzFRVmWQE71t7FkDG+0wP8AW1c1fVb+xrj8NtP9U8epCuyxY/xX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VdRjDrYVWfiyuMEnElc+R14vSy51+Kje6wUJkKjdKubqfI/TRZOJTjIQVamlsDYrCxKa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bpFY9VJo5X6l2p1WTXOAYSdAtyJb+WVUvu49Sz5TcqWWpa6Q2By9aheb6g3C7yacO0y9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nioRMLl1x9PJzSylkzguZwUXHUWKntY6AghNcA/ebE8VXLZg1HagRY2SbdrrO3dqmbHz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boRx6O1RcdU4tLTYix7VFI7XWye0XKbEqilwzEqON48Gq4rSMO64IIcOo6W7V61sdpsp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y82glPWwhegcm2Oc4xuE1El3CMPpyT9JntHlXPlx3huPZ8fPV1XoAtcXNhxJ4LxPaLF3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xJcWwt6mcPPvXoHKJjYwrAnwRO+vK0GOMD5LPlO82neV5FGb27Fjh47rtWvk8n/DF+G7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2KrSWvm7FakkblI4cV208Gt1SrMrC1rTfiSq19EpHl73OO8lPpYXzyhrd3E9QWtabkWKM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LNb0WeKNAius9OkLckkkqpJqcUBxUHoQ3p4CaE8LLo5/aHB8Rq3TS0FYXtkZkfSTeIR2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F1tds5ifx8L2A6Swu0zDsPtXqQ3LJ2pon1+DTRQ04nnb0o23sQesdvYrKjMlq46vbLBZ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Q4HfqdLda3tpxm2exIHfzLvUvM9maqOg2gppawPjYx5a/TVpOmoXp2N5ZcFrgDdrqd9i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iNzRG1ul7V6tB9javJ4j8VSHtJ9K9WpTeFhG4i6ZM1YZvXpXJefrKsv84WXmrN69I5Lj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eT+LWHt1eND+J6y2/mnepYmFWOG01t2Rb2LAnCqu2/mnW8y57Bv5Lptb2ZZeTP09fF+V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gjZIoCEUAUkQ4JHQoBEoCiN6aE4blQ5FAIoopIAooEihwSRDgiE0J43oCigEVUoIJyar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20B/iyQgXyubp5VZw8jm3hUtppvB8EqJbZspabflBdMXnzYccjwAHNAAFgo3yPz+KLd6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2BHWo5MaJcOgPOuzk1edkFTFcAC5WpTvkdAXHLchcgcYcZmHINFcj2glDS0MGVBsPfUZ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qNr38yGvLXdw3LIkx2V5N422tYWuoXY69seRsTe83utKNW4vnNyMrb7lUyl7M1jp1dm9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G3XvUMNfLHJnhaC8EuDbaIVJNJJUvMb5GtAYSC4eNYLNgPRk68qmqajnJnSZQ3MB0RoB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9o9R5HsGEjqjFZG+KeZiJ8hcfUPOvV2NDdFz+wtB8H7M0ELm5ZDGHv8Awjr7V0jQvZjN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52+MzXvCrS2L223K9E/JIAdx0VeVlqsN4LQlDbRoZbRjtKkcLmwQcLAKoa0IkIgaIlFM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OYt0cVLzlwqhRBsoLDn9SYXjqTLppQFzyVGRdPsgQoIiEwi5U1lHaxKoj3GylaNyadSn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hkAYJJHeK0XKtRhUcacWwNibvmcGnu3n1IirACKcyOAzydIlZFbA2UStcLh7bFbjxZmU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Fmq8tniMNS+Mi2V1lpOU209LzOJtkA0kHqVd27euF9t4opDcLHqdJ3XWvLuWRVfZys1s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f1FYVVyGrldViSa0jgyctbcjWwC8Ld4pX0vhDs+FUT/nQMP6IXTj05ck9MduydIz7FVV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MJXnPLvtF/o+2OMWG4lWnF8UzU1K1z2/FNt8ZLo0G7QbDXxnNXtS+MP4UuJyV/KxPTlx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9AXXkcbdfTHmC7Y1z6/t5DYAANGgQJRKYVtoCkAiNyKBAIgIhEJA2yNswsUbJBX0qPL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9+9PIuEgFCV7hyO7ZVNTDBg+MCaxBbRVUjTaS2+PMdCRw14WXrYO5fJ0+0mIzYVh+Hgw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NpD7jdc3tp2Adt19E7A7Ss2j2YirpHsZURAx1NzYNe0XJ7ARqvDz8Ov8o+hwc3ada6Oq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WRsBc5zjYNA3kngF4Lynbfx4wJcKwN5dQE2mqRoJrfJb971nj3b63Krt/wDVDO/DcNlI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nA7z94DuHHf1LzZ0kkh6PRC3w8Gv8snPm5/+HFOT16KpUhsj7tJOifkvvN09rAF6njRM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B4KZosiAjwVDgEbINTgqAXPYyTmnljnMcy46iLFYC6BYUrcsr29RKxkGFJJJZCTmeO3v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UCdvTU529NQJEIIhBewNxZjWHuBsW1EZv1WcF762Oqa8TMhkZY3zFult2vCy+e6F/N1s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VqvesRrmSNl59rp+l4r4ebDwCCLW1tY8Tv7V4fl/K5ODU48d7WY9ro/Eq6BkjXNB53KN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69NFQmxR8EEnNxu5k9F4tdwPDQbhrvVKSoha29PzVJCxtzG92bMbiws6x/dxTXTktZM0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OaQeF7WsBfQ714uT5PPn4yuv+TGWOWGXWzVWJjK6QSyOkc5ri4gnILa6kC5J7rBMdTWY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4cBG11hcOLgNLG3SOuirRtmdaEPY2GGTmrubzmc/NuSLA9lrW0XCbU7RMr2y0NHTcxTN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NACOAvra53BcuDgy5M9T0mtu2pKyiroZo46ilr6iCB0jr3extnNaCL63s869au4fU42+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iAGTO4AkADreCvPuT11sRxEcXUTh5OcYvStn3CfCKGa9rxAEnrvqvdzcePBjNTb2/Ew9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c2lom21N2g//ACdqZLNtUYycuH5N2kQ/6i3mxue4NaXOe8gMAGpvlACq4rBJTExSHLMAb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8ztm5jHt6SeLlXL1kOOl7ZJ30QLQ6zmxjdpe9n9gWPWUdRO4OqRRh28ObFlv5Q7VaVZX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gtjkMbnvNg43IFtN29V6B89QT4NnicDleWOsL336L08eV15jh8v4XLx4zk14rKpxM1z+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5XBv65WhTVQjoK5lTWR/XADHUs0BeJLG4dcGwNxodd6iLmvnLppJJYWhwbmdrfq86jJb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cPsDl7O8LeVtfW+F/R8euOfNPP6XZcZ57EW1boKYc3GTGHDNlAFwNP8AsKKip4qlr5GE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Q7bcU2hklpI5YA2NrJyJXFh1yjc0lXKt9HNgz/BKU0VdE4MzA2a4OIBv1aarnJcfT6/P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Z/8AaOhixCqsKSAmNhzAksaOq/WVZoKyuqTzcE0bZInOBNrEWNiSQNypw1VZhRc5k0Ew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pYWtv0Wrs9Dh9VE+mpZJopJLOklqS22YXNmWIuLnjquvH/ndX0+Hz/0zHgkzw3/teig2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zGASNYGZnDXeBa99N3Yu82Cws1W2ZkxjFK2Z+E0okgdU3pOadLcEwxgDMMrSCSbC+4nd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aCURRNDiHdthpvNydALngF1+yxoMbopXzSCuEMUc0rSQWl8hfYEfehhAHAk8bleu44zx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vT1ck1E6ojlqjhbY3TOe5jagt3ZbZbWIGa/EEhZhwxnNSuxavqqpzZSDTwvLHSjfZoJG/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Qw4ph2A12zsNTQzUE8olZUukyviY5xzNLNxcTl4geeys0dVHDVZax9WHQyMfDJGxpzRx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xwdb79LLN/yu5Gvh8nLq7nh0GBxVXNQU9LFDG9kQZmqHkAG2uVoG/tNr23LoIqCpqoHw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b7Fklx4hGose1c3h4MNfJPDFUzQyuLoJJKotIB1LQCHAAG9uyy0MTinxFkgljdCHQPi8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Lg2G7fwW9M80u/D5q2xqcBq8fkdgFDV4dRutzjKuMMkhkuQ9oaHEZQQCOI1G4LMqaGpj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2cWOF297TqPMt88lW1MLXQQS4diAY27BBXNBk7Ax4a6/o6iuYNHiNHVSw1NIYamIiORl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eCRovFyYWXb7vB/UsMOHWW5f9+1uIyVEVNJSt5xlI42D9AXHjpfTituKecujDKGpc0mz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VTwzwqrELKmoa5rLkQxRtjaLcbABdXg8rGymnDi0usLWvc+Y+pc88usfmPlcnF8r5N1vy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AKhz72DvCGhp7bHVVK12KRQPdX0NRTshJc4up2yRHucQdV6YyJ0TQGhzWN18Sx8o0v51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2uAb3t5rgfSXCfKuN3p14vi8WF3Zt5BS4k6enbLJNZmcRtbGLkDTWwGg14dRXVV+z4oq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pog9lRTztfZ1rlrmGz2WHEjiuhxXZzC8ZlfNJCIK+2ZtRFo9rtLEjQO3Df51ystOdnRX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7ZKbFKeeQjNlILXBvSZcHqIvcaiy9E+ThnPHt6uTD48x3Mf+cWW4LSlt462qJPEAefct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kbWVLmuGZoMjA5zd+ZvQIt27lS2FLI8SeC6OuqoyJaYBzg1wOWzjcakC5tfhe1163hdI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c7VBkkkj/Gs5oNjppY307NV9Lg+JMuP7Msr5eLlx48ctYeni21ez8Gy89MzFG4kzn9Q4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Fr6bs1xpouKdiVVG0FsMVzqMzTqPOvpWug+EcNqMPx2kIgkY4VMLzmikykWfGbeMRrcW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wn4Dxapw+vmlFTTyDxGnLUMIGVzLgFu43vfXQbly5eG8cmUu49PxcODPczx8oRjFW5gd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YwQQQBrqTxPoSr6+QTNbTVMbWuAuXEnKdeN1DXMyQ56X4unc2xcHXOW+txvAvbvVad1N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lmaGMjee2/qXn8729+XxuGTrqeFqmrKqabmo6h77aOOYWBUsU2IOjfFG8c+06nLcW7ep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1r3TZg/MxtiB39VhuVnDZI5XyRvfZj2kF8jr5NPGVuVnpcPh8HJLMsdVSmxTEo5HRyzl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kz4XxC9/Cn91h7lp4jg55mpDJIzLRMEr5SMvOsLQQB2gem659d8M5nNvzvy/jX4+er6v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+FPBG6zW+5VTiuIEa1cnmb7k2XxTfcuk2b5OdrdpqVtVhGCzuo3+LUTubBG7ta55GbyX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wAtrauOmquekbICbiZ4HiE2IBHEaKEvgmwfEnsgIljqIgx5kddjDlu217ak6krvsF5Lt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QyKjj8ad9dBkJIsTZryT2CxPYtCfkY2nGF1YhrMJq6qcxExxvfGehl3F7QCbNO+yvaft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zrp5G74iXkccsot6lm4Zh1dtDVYfR4LHGZY2yzyPdII2My5QXlx4AuA0ud2i7PAAdm6e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XRxukZT1LS2SN4kky3B0LSH5uIJa0g2XFRbR4niNVSRTSQtdTU74Q+Npa4tc8PdexAJL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K5tXgrsJpmzVVRTTzzOtL4LmDA6179IA679wXNU9LJUOf4NlM29jXODRfvOi6eqJqYgyU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qjSYYIZS+NxybnA729ylx3Wu3hew6lqKXAKmGpcOf5iW7QR0TlNteJ7Vr4AQ2mp3MuCG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8RoJ4QxpmNO9kMjDqSGGzXdfV1rO2fN6Kn0t0G6HuW9actvUqOpmgw+KnY0825gNsvXv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TWU+G0EQaNMtJFpr1kXUEZDmREtF8jDowqdo+LFgd3zO1Lo0sCfJmc2npGlrXEWpot43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mlkeSXOe5xsNLkm/cvbKh4bSVDyxwIhkcOjusCvCZ5Rzj25AbPdvJHErjyTYJqCxwDGX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mqp3EWJkcbeUroec6V8g33sDuXO1H2zNw6btPKs4TSxGUUkl0UUkkECSO5JB1suqo+hJ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UZ9JXA7wU29gu34c68o5UDfaA9lLGPWV9MOqGS7EUcTHgyRzNztG9tw8i/kK+ZOU54ft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gn2r6Eo33wjf48dO6/X0D71xzWonFMJ1TimO4LiyJKYSiSmlA0lRyatKeVHKbMJ6kETl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GlabKptNycYrUy5nxwOlc4NtchrozYXWZxV6g8El5PcWhxB7m0LpKhs726FrLMzEb9yN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9Q5tJHKxrGXeJQA4G/YSLKbB6/msfrqFsb3F7WFz76Ns0n22WTgsWEQbSVseFTSy3Hxb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OgvrpdaWDnLtZjQ4mCA+ghSn5b8UjaeBj3NcQ57WacMxtf0q7VPZT0800t+bjYXusL6A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JaHNIcA5pFiCL3UaMaGuaCNxFwmU0kVQ0uhcHtzOYSOsEgjzgqcabuCbTxRw3bHGGtLi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zmxdncmmF2t9qTDXr5yRaVVUQ0lC+pqXiOCKPM5xBNgB1BZuxWnJ1hnZTTf4ki0ObZPQ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INexwuHAjUFaRXoq6nxKiZVUby+B9wCRlII3gjgnE2SihipadkFNGyKFgs1jRYBB2qCr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VVTy2GOxcQLnU20HlWZi9bDXbKVVXSuL4ZYSWkix32II8hWtUwxVML4aiJksLxZzHi4K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rYYI2xxRwFrWNFg0X4IMPYD7YqndwXdtdcBcLyf6vrB2hduzQLP5bqw1OCjbuUnBaZJA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1IVE46qKjIRG5AlJYybgFK6R4pA6Lm1BCcN6anDcinBPBUYTmlQSApwTQnBA8JwKYEQo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/jqPr5t/qWEDrZbmyJ/juPqyP9SFdbjLrYPXnqgefQVwYkXcYz/I2If8PJ+qV502TRcs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aoHTWUTn33qGR+9YdQqqjo71iVk11dqHXBWTVu3qpVKc7ySsXGS/wU82b23i28LVldvu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5Yzm5pzTTm1Go49icNFYqIGl5ezonsUWXfcar0bjwXDLCm7wgA4G7HZT2JG4SaVY3M5l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wsfnBRh4cLE68VYATZKUSi7Tld61eyZcM9xC8jvTWvy2tw4oRxPjeRJfu61oR0kE7Wv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Z5Se3C/4+whmbK3JJ0j1lNqKPN0oXfklNkw2WM/WswlPzXCxRiqC15jmaWyAatdoQVz3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oa5kboy2zyMoB4qNklRRzMc1xiqISC1zTq1w4rah5uYtErA5t7jsVXF6KSMOngjMrnO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at48kv8AjWscop7QYtVY1iLq2tc0yFoaGsFmtA4AenvKpwdIWUcosB5kIHZXNPau2prw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rrcCjUS5Iu12nkTWmzmNbqTusrsVFZ3O1VjbxWe9crlMfbnLpRpqKWezj0GHiRvWvFD4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hzurRB8rGDM85R19S0pABTENILS3Q9YWcLc7uumPlhag+N6EteuyJ3pL1OhWPWUrdpRG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psNe+zpyY29XE+5Yyzxw9pfChHG57g1gc4ngBdaNPhLnkGeQsHzW6lakUccDcsTAwd2p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4uX5Vv8AFm39NcJ7VGO1PBXsd6kCcEwJ4VRz+1GzcOKQvnpwI68C4ePl9h965/Z/aF9N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5t8cb372G1sp7F6GAuP26wA1MbsRpG3mYPjWAavHX3han6HDNNoac3tZxXqeGHPQwOG4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djitHD8Yq6Spik5+V7GaGMvOUjqtuVs2l8vUm716NyWu6NcLfNK80oajwukhqAx0YkaH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LTc1w7Grhyfxawnl2mKgnDKvr5p1vMucwXXC6fu9q6XEv5PqPxbvUuYwQ/xXT/gryZ+n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K5uxX1SCSSBwRCATgUQSEEUUACcE1OVUQihdEFEEIoBFFFJJJVm0QE4BAJwRNiigldAi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vUB6L1m7a3+peuI0OVv6wWlh2rJB3LO24H+quIfgD1hdI4Z+3kvOuIPSKY6V3WUwnRMc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negXu6yo2lEqg844cT500uJPFAlC6bBues+dG5voU1IHVA7U8V0OweF/C+0tLA9pdEw8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h5Vz4XrnIthZZR1mJSN1kfzLD96NT6fUunHN1nK6j02nblAA0VgAjVRMbY9qsDcvY4my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CM80T+xTNOU9iaGZd24E28qKczW5TJFKB0VHKNEQgNEiNE+2iBCKj4JJxCFkDbI2RAR4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kDLJpCkITSFAwjVMcFKUwoISEhobp5CEfSJCKuQdK1lmYuc+J08Y+QwuPl/+lp0ws0rK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oYGs8tr+1A59yFUey7loNZmaVSiOdzyeBss0cltnT3po5vmPsexYB3arudoKfnsPkZlv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55bxQzblj1f2c9y2JTosas+znuWK2Y/xD3Lcdt43Cn0QqsTxqOBz+ZbWNdemY4ENIILrl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6XWCScjrb7G3eo5Nh3YnVc9JjUzMNmiZC+l8GDniLnOddGyTMMoc43uWk8NyS6SvYxtP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HKWiLZTG10OGvlJFiQXdIgO0duFtF8f8peJfC3KBtBW8/LUCSrc0Syx825waA0Et4eLu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viExnfHhOF02WVofaJ1QSXOA6y1uRvYXW3r5tqaiSqqZqmc/GzvdK/8ACcST616MLtys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11Q8JFNBsmwvzud2IJQnJBGy0pBIBEI2QCyVk5JQAq3T4zXUWGV1BSzuZT1oDZmN0zAe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4uADgAB1KWbWXRgbfUm5O8p4FtyICcArpDbWRsnWRARDbJJyBCim8U4Jp8ZEb0DjvWPX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a/FZmJi1SD1tCzRTSSSWQkW+MO9BFvjBAXb0EXbymoEkkkgt01OX0dRU3IELmN3E3Lif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aQ54hIAT9lc25du0aBe2pA6+6689Bli2YbDzsYilmMzos/SJHRBt1D2966WGulZDJJiU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mb5GAWtbW5vroF4vkYd9Wfhm2zzHTyV9PWiGGtD2Et5wNIBNhwsNfRdUattTDDnqI5Zo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HfcDKQ/QjXja9wuY599c4ujp2TzuJFiCAS4aFx3GwB00WhBUuoJAKUt5qVjmugeRIH2F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267Lhlxb9p5t/yOxN1XHhVXLFVU8VPDC6JxyPaXPJOjAPyRr13XnoXoE0uHVsNRHRE4bU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U5BFtLDo27dO1cviOzuI0UkQ8EqHslF2OawuBsNTmFwRv1B3L18E6yytYrWwrrYrV62v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3Y+V1Rs7DzZu6J8kRF+pxI9C4XYqPJWTzG9nUszbZdNw4+db2wVc2KmxWCoLxEyoEkbg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x8vHth4ev42fXPVd7h1R4DXU1Y9kkjY3WeIyMwB6JcAd5GhA0WltFj1BX0NVgdHhRkrK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CPhlecw6JLdC2973CwjIAw2BNjra+g6+rQ2Wbi7TPTSxkZg9paRfrBXi4+XLDHp+Hsz4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81FiEzKqKSCoheTJFI2zmvsbAjvKZSXaHPaCRYEtBAPVe57VofCsVfDBSY+8STRkR0ld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fPZ1E6ju0Sr6SijhmbDMHTNyujjEmrmHf36gr0S69v1GHLjzY9ctbjLdLEMloXFzwbuI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mShaxzn0jjLHIwxsAOpO8kdwUmJVrqiGIxNDYRlyh7dA4aXHmUENWarEGkhznuPMNazo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gtebNt6mF/yu4jqakSU0UMrWRyNv0msIcOwnr424JVHwlWMa8RNnfO89JsbXSOcNbfOS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jNfM5jiHWNrOJtu/cr1GC6qkntIwxus3m22DZDbpW4DhZS1fHJeu/X5U5Ip3QyRxxSQB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bTjb1JvOy01GZrsbJC4FjMobmBNj3/uW1jNFPR1TWPlmmkqmF7nNcGWItqeFtfQuenfJ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cpB0BdxKuF/MeX5efTjuM8302qfa2ndTkVlPFIXWEjZYjlPYMpJ9Vl1vI7tEyo2pp8Gr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Y5pIzPjYTFEQTbKLutxuRqvNjRMimea+mkfDGBzjGPAIzDo699lobEUkeJbTwQ1GIOoH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7NG4PcGuBGQ5WuIOuoXf7N+Xxc7nhx3Hl8b/AO76RgLKqvqafKA5pDt41f1DtAIPlUDp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5xwy3Dt1idbWNtfUF5Pyb7byYhtdWQV0FXI7Fa51TSCFrXeDudvzXIOUMA3X3btV6ls5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rHSTNndO46PADbM01GUi57z5PbwYdse1eScuUmo2aUymkdAxhBsNXx2LO22a516vLZZm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NW5W0MbWcyG3AldlJe/fqAXAWN9wUGOYo6kxd8rW4fHR00kULInuLppXPsWlosAGgb9S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enjmdActQ1zHt0s17dLGw4kae5Wdc9zH3HfitxymV/Lm56Z8de+jmlbUTPc1jG5Mjmm2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XN0cQosNxIU0eMsdVQZD4PUsIjnib8pmaxuBpodEcQrpMP2mxgVMDmxSZDTPLNHTNijG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qfRs8BoamrmbPmz+Dxx6m4OpceHYPQuOWMvivqdZySbcvjmyUOHSiQTRz0cjviJw03dp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cd9+COEYbHRPkfCwuEgF7NLrWv39fYuhx7n6bY91VIzNNSytlmhBacjSQwPN9w6Tru0s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+ooIpKAwse86hsbg4MI4SEkA3sDuNjpqF8n5PHcctT08V+PJl/8AbcZW03PNghnMtQdD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0Rl0B3kblJhuLxYk6pfTQyx8w8xOMjALm57TrodLnQg8VDFS0nhcdXHBCyZsYjEkQy2H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rQic4ud8Y97uDr3I897/APei8V0u8ZNRLkaQbBrXAHKbHXS50HHS+nlBVerpWVUEtPUc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C2x9B9vYVZicLZmjKWjTTj1W/wCx1JrQCLENAAy7gc3Zbt/71CzPDOnB4gX4RtBRTzmR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d8djkuTxaRa/kPWvVsGxZ9NFSy01JJV0kxc7m4nDMDKXPJIkLdL3OW5PSFr7jymJUUVb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aZT27/8AvuK48Y3U4Dj4oK98klO9l6aRkghfzZ0yl/3pbYg347l93+nfOkx+rN4uXjmH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mrY31FLQVRggjcwSysdEC67fi2tdZx6QsTaw3XXhnKniMddtaY4y2WeGBkExbpeQFxcL6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tDF8V2ldh0ktJigq6JuYNkilAdTgfKOZ1gbDxm7uzRco6WsmhkE+cF7ucfLKzLI/Mb3J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jnwzx64O3weueepVSKF87xTeFiFuUgNsXZSASGk6d3Z1KIVlZFDzMTC5ksfN5QARY9o3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yRpdYggmxtbeesADenRUr/AzMfFLQToQ27tzQbW46leLf7fVvF18bsWKWmrIXvm5sNMw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0QLi17Oss+MS0xjBBpn247r9t1epaOSF4bHI6GVzbgskIN+u4O5PgMzKt0IdHG5pDC6Q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trHHzKuQ13N0M8r5vC2TxmIMLbkkg6d3auTsWvcxzS17TYgixC6zEacUzW+D5vCJsxIG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SfesKPCcXq5ZJI8HxIlzrm1NI6577LpwWTb5v9ZzmfX8a8Oy5EsAw/G9qaqoxeJlRS4b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lkLg1uYcWi5JHGwvpdfSFJWGUF+ZubxW9TRusF82cl2C7Ss2s+sm1GGRshPhk08FxzJI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La8L8F7nS4djDawuocSocrgPiKmge7y52y6eUFY5t3Lcr8vy54zPra7una86xO1aOlId9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w9KSZodY2dIQFl5MVAp6RtGXtkaS91JNdrSOF3Bp1vvtwVhlBWx/zIg/Ac0uPe691zvJ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5rdrE5QtmMP28wPwKaQQ4nE36yrYzqHb+bceLHdR46r5Ufh9ThONVVJWRc3PE7Ke3/v1h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GOyAamR0he73LyvbvB8A2sxGt+DK2VmJ4ZVup64NhuW3dY6C5c3NcBw3HQha4+e43/P0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WzOli6UXNuPT11AVt7HQS5sodfRzfnD39S67FMJ2C2cqW0+NT43U1OUODY2SMJB3EeKC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FT4ZJJgVftDSVsbSY6eugjmjlPzczTmZ3klenDnmfqVeTg6T3FZ5dA2OoaSWSaNffiDe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HMABm6VvKVy9TiUsVLHCwB+Z/OWcTvAsPWVs4S58kTCC02Hyvf33Xfs49fD0qncHRxZS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HoC4B0HyT85YdPUVDywGOkiADRd9a6+7qDE+SWTm2sBoOkGgfGPf8ruCz2TTUrdKOqs0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rwqokPOyjK09N28dpXrdS+RtJUEuoj8TKfsEmmhvYkryCY3e4nQ3N++6zl5NG3ebZRdY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Ob+dbHOAcAe/VY0hzSPPW4n0qQNSSSWgUEUkASduSRSD36d15nnrKY5xym29VpKlrpXWP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xdZzQwkgneLLr2Y08w5R7naeqBBuIoge/IF9DUOYYNSOIs18EJB7mfvXjjKekq6mR76W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rAAC2vUvVdj6ysxDYGhqcQj5uRlTLTsbzfN/FtDcpt3ceNrrjldli45ROUrionLDJpQK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XxHdyeVG86FERlNKJKaSi7NO9PoofC9gsepHv5ts8tTAHb8t2tF7eW9ky+qjwKYHAcVZ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LVjm8G2bhwaeSfwk1Mz2CMO5rmw1otoBc9QSpmiLaTEpSfskMQ3brLcqOC52ok5vHqgh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u3X0B+KCtqphxvAw9YVsKNEUo9ZGjtQ4os+ys71YOY2K15OsMv8AcJx/zZFqQnNTQkbi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dgMPb/V1A/5si0qc/WsNt3Nt9QWkCXcoSd6mk3KAoGErL2lH+r+JfiHLUO9Z+0QHwDiX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Oa5Pzlq6xvcu8aNFwWwB+v6vub6l38e5T8t5HhPCaE7gqhFAoHegSpVNcVC4qRx1sonK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WMmsRNkAgSkFzbOG9OCjvqpAUU4JzdSmjXei02KCUCycE0FOChDrIjegjfXtUaPbvW5s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ANVYbVt7Jfy3D+C79UpfQ6rF/wCSa8f+nl/VK8vMmVepYqM2F1466eX9QryR2rQexcs4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goXSqJzrKF8nasOp8smm9ZtU+91JNIqcj7gq6RXlKz6vUK7K7VUp9brrixWbKL8FXOis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rpHPJFLJkcA9t2niN4TC3nGl0JzjqG/zKVwDhY6hV5Kc5s0Li099luaefLD8w+GQE5To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aXOOSZpEg3OPHy9asxzsa34w2txUsawy/FVsTJbUMB3Zbq/hMwL5I3eNlzt8m8KpiJhq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agZrEjqWfTVBjIcDZzTcXVuHbF5+WbvhvNlGcm9yOpacZpq5ogromSNHiv3Pb3ELn5pt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dnYpqSptJqbeVcLh425L4wSrp5XeBvZUQ30DnZXgeXQotlfGQyZj43j5LhYlXaWrDmi5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V0c7bTtDmDdfguVyu/KMCtoIawGw5uXraNCs2lweZ0jm1EjIWNPjXuT3BdHLSiMF8Ml2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ISHb9y6YcuUmova6CBkNNYQt1AsHO1JUU8+Ym5KryyGE6nXcqM8+a7WnTiV0wwuV3TGW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xQtTC6q8Lqd50DSW+5YlOx0z8sbS49nBa9JhUxkbI+QQgHTi4rrbjh7b318IyVbpKGWe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93WtGClghIIYHP8AnO1t3K4CC2648nyt/wAWrkhpqaKmA5lt5OLzvPuVi1t6UbXOcA1p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SMLpXNLxvdwHcvJcrldflIaG2Fzv4N4qhX4g2EFsZzS+gKpXYqZAWUwytO93ErMJ7V6e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SPQ05qantXtjtT2qQJjQpWhGTgNFVxasgw+glmq3ZYgMu4m5PBW26KKtpoaulkgqWCSJ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foy33y0MAw84niUUJDjEDmkLeDR/3ZZ0jj4jvkkgLo9isRp6OrdFMxxkqHNYxw3N7/Qt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1rQABYAdQ6l6JyWmz67rs31rzzivQ+SvWWuA35G+tceT+NXD27fEWk0FSBpeN2vkK5XA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q0fWdR+LcPQuO2f/AJKhB4XXjz9PXxflp3QSukuTsSKCSAhOCARCIckEgkgItdFAHRFU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IoDcirpNkiEEUQ4IpoTlQUkLoXRCJTDvTjvTCgvYcdHjtCo7cf7K4hbgwEecK9hg1fqq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4v2rrHDP28cO7rTHJ/BNIW3MLo33ppQuqEShdAlNJVDkWpl7p7dEErAXPDWi5Oi+ldjsN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LPbGC/8I6leIcm2EHF9qaVrheGA8/JpoQ0ggeU2C+jGiw3L08OP5c86aBqn6hEC6JXd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VwKi8V3YVLC7plvWEinjxVHLopZdGiyjfvVqHEXQIRtokophTbJ6aexA1EIFFuqB4CdZ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edyaUDCmFSWUUxsQopjtTZRQOIlc070Hv6Tbb7o1Ay1LXDc5UaEZDYiVjYcTJz8x+XIb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cjjwaqeExFmHRF28jN50E8jslM88baKpTx5I9d51KtyNzNsRp1JrW27woKOKRZqV8Z+U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eLWBNwvSq4AvFzcW3Lhtpoi2r5wDokBc841jWHJuWLW/bHkW1JuWJXH648i410MHUt2L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r2hjb3kex27raVghehYPgOGT4XRzzUofLJE1zi4nUkJjGcnjXLdjVO3A8JwbDqCjo2TS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AA1vcXOLu9oXjZ3r2L+EtQ0lDj2zzaKAQtfQvLgCTc84eteOlerD05UjuUd9VJwUR3ra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E8XG5TXnRSQeIOCCYBOTQnhaCCKCKApJJIEG6lAgJyCgaAjZJFEIDRd3ya7CHajwmuxL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NPlbJUyBpcWMLgdzQXGwJ3DS9xwi7HYfbIYDTzYfidPNVYTK/ng2CTm5qeW2XnI3doNi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/KPsRDs3Q4bi2F1cs+FVpEeSctdJDIWucAXAAEEMfpbQtIud64Zeg7a8oUWMYBU4PhsF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697egyM5msiibdrOkbl177xYXN/PbqT15L78Gybkmpsxs0d6czcgdxUOJ0rZKZs7H/Gs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PxUFcbCPyqX0MdBTTsF8zRYd6hWQk5vjBAIjeECd4xQsnP8AHd3oIAiEUkF/nb0bo8hO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qXPpG05LQ1pDiQyxdccTbgslsrmtLdLKcV0waGjmwALeKs3E1tt1EsNM0w4fVG7n25xm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dSbWKglqHO5iQtka/ICS241BPvWc3Eqlu4s8rbrosGpaqspeekjkmLRndkiJbG07s1uJ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mFviTdZcE5hgLJY3OJB6Te3h1jvVrAKqXB+cxOSepZTNOWGlZM5ramQfJOurG/K8g46b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UVeHxTvY0ubG5gNzbS4Gu+3nXB11VUVU5dVHptGQMDcojA+S1vyQOpML2/DeXFnx/wA8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YniskNS2ju6CVwdHSxxuvlOmZrQbd63cBdTSDmaV8ejiXRxkA5uJIOpK5nk8hMu0sZOj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3/7WzQYRSxVctXLGaiZ0rns5wkMZck6Abz5bdixzSWaYtdG6qEbnMk0sRq7TW3/YRihq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L5M3ONALuoXOp1G5V4mV9pp3Ppp6gn4tpjyNLbcSNbjhvXolJSRu2fjnkhYHGPOI7AgDi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H8fHLzX1vj5TPGeXjdRBC+vZLNG9zoHkSNA1brYgjv4KCCSaN8ppWuLXOs7O3eezjfXc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NzFO+B7q2qZmDmDLZocLXdx1G7foFylDJWPPN0renC/nA/Le2muq6Z4dH0/gZ/8AuXiq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xNimy55OkXFoO644Hs1TZH82xr/CfCWWDWxwEtlaeA8XgtCrZQw0RqXVbnV7w28ROgedb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4NhtqIsHhxY4A+WnLHSOimax8j2EDpc0HCS3G9r9llnHzHv58sMNY9tb/AG455qZ60VTo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mbex0N+3uCfWu52ZzopZbsOmouXaC979gT+fhqJBNDTRxxMIdzLXGSzSbFwuNBu0N96s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JcypLLuFwBYmwA1PC561PHpvjmsbdqs9PCynpaqokcZ6gHeSS4Xtf/vtVuiZJiktLhdP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CAc48gjKDoOi25FyexT7JbOVO0OLtp6eUNhZbnJ5bkgfNY3eSdbAbtSbDVe14NgWG4RN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mcwPe5/OPcLkEEk3OuUAbuoL1cHxbyTtl6eL5ny5hdYzz+niE+B4lPU0lNiFBLhwDC3n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9Iuy6m5AU8+C1ez+H4hXSPp3yTxCjpzG83AkNpHAEA3ygt/KK+gqqiax7I/ApIzYFzea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SCbaG+9eZcsOBtgw2mrqMNiPOtD4hue1xtdvUQbabtVvl+Jlj/nhfH5fG+Ry8vyOWZX8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tVg2IPz5aOsimIj3kNdew81rL3nB8Snp8UNdQVcNRhbg+nDWkNDJiGusTYvb4zb+kW3e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5tK91NTnM7cbka3sd4C1dj9sqvZlldCKePEcPqnmeSCpNiH6XeHDW5AAI7AnB8mYy4X0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sfQUON0eKwRRVdPLS4hE7ompiz2ksbuZlcRbU6i3cquIujijo4Gvbzz5LzxNAN2hpsSC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Ly+ba/Z6fCLiumirTG8w0IpXZGyOG5zyT0QQDvPHRZ03KBWUFVD4Ng1LC5rgXmSZzxKz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tl6c+bjxn+NY4uDPt69PVdqqSWqwisEXPP5xrJoTELvzsscovvzAFtusrGnkqX1FTX0d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9bsFVG9rCBEAQ8WLuLcx10srexu3mCY9C+GeqZhlQCedgrZAWnS4cx2mYbwQLEWvZaMm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TVWDOw6WN0bJKGaR/OgjpOMmrN2twAR18Vw3v1Xvw5en+OXhmYtikWFbHYlLVsZXVIpX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ynIxr3G99XB1jr0TuuvOsAdzGIvndUtyEFrYr3aSLatIcNNLi3WrfKBi9LSwjZXZsUL8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cXc7M03DGvJs5reiSQNTx0XKN5yMG5awFpabkG4O/ddeD5P+d1Hz+T+oceOdw/F/P/8A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p7mX8V2t/SSrMbRZoZuY3S5vpbj5vSNy4PYcYlaR1PK2PD26HnhmaT1Mbcefddd0JBkJb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x6+zQ+lfMzx63S8XJ9mPbWlmwyDOA3ib313701hNnE3AcNTfW/8A2N/Wo5JQ8hpGXM2w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uLm84Tlc64bfh/8AV/UsV1PmHORWYe3TS+l7eX2hY20FO19I4ytheyNpe4SxCXogAmwz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JK3XSAjMM13ACxOvce0BzR+Soslg0OAIJseOhvf0OIVwuruMcmEzxuNcG+pYKJ9RhtVM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2OaT44F9C1upJcMwJvdc5V08c81bV0DQJ4ohUTRNmaIpcsjQ82aSNWknhuvYWWjT0Esd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iPMwxuxKBpaC8kjpOJ6Vr9LXS25a+DYNLSDEI8ZrMOkmkyNmiiqBLlY+0bS61mtF3gA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6nh8XHLLiy3jfLjcXhky865pp4KmO8QHSe6MusDb5IcASOsa7ipM9PPTtp5mMfM21pL5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XQ7R4VWYvUmbC6SCpmibzchhma+S46Ja6LN0SLECzfKszCsErJ5ZqKrfDhb7lhNZC4Ss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v7CtTzH3P7/C4TLkvms10bsNnaWujYS0lnOnXvt51BJVAYdOGsinmLszpicwI4kf92Vv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paHEKyCSoMTHMqJX2Ga98pJO8N6id4RwrB62qjrHwVFJOwRRxRPDszecJGZznNHUHi3a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/wBUly1nNQymkqJ4mup5DFO1jjRxRPyvc4kAga7tDc9QWRXYjjcNLQ1dfUVQjrmkwNbM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2vG662loKTD6qF89TG5jmOjL8zC1wINwXE2Y03sdbndcXQ2jnM9KaQ4o+JjtJJGU8jXS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joAToTrZMNT8PJ/UPl/3Gf8Aj6jqf4OWLsm+qHDaiRz8XkdFMyKVxMjmRh4c0ZtdMwNu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8zGMytzaWG89wXzTTw12H1FGW4pSx4jSWyVD6gxTMLT0XM0OuWwN73tZeq7L8q9NO0QbV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I4ZVRSCT758GYEG1r5b7/FC58mO8tx8nLj3e0esUlReBhNiDoQDYtI3HsKnfNM4dGdmv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H47s7Xwc/Q7R4WN2fnZhDm/CjkykHtB8ir4lt3sjgcBdV4nh1dIAbU+GymodIe0joN8p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Xq0MfxGHAsDqMdr3GeKnuYWu6LZ5fksa3eRfUnqBXzvglfWYfWRYqyqknrXvkdM+Joa2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IcCBprxButHbjbLENtsUZPVO8GpYczKShYbtjba5N9MzyNSeoWtqsCKWmrcKpckhigZK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jeLi7ekOOi11nqOna16njeFU+1mzpo6yF5xLSSirWtJu8tabNzW6NtC07733i68Ilcy0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GdtnacCOB7F6HsVtIMLphhuIzyVmEEkxvaTmpc7gTmYOk5hsOOmvAkKPlTwOSqqX7R4X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4GbwedsgidoMwAJs128jSxJ0Ti7YXrfTfubed4n0Z6O40MY/XcPYu3p6DmCObBF+xcXjT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Fl+8l3tK7nCdoqKrpInTBwkyjM5pBbe3nXo3qlvheZi+VzwydhLHWc0SR3aQLWItcKnJ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nGywAyiXdb8Fq8x2tdDPtRi0sNnRPqHljrbxfesBXSbexz7XYQ6OSOTFCQ9rm6mV1r6f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uinhOpPSkDDv++sueCBV0m22SNQHxkjqeD6lmHUlRROIcpE0hJJJIDdJBJAkT2IJO0Co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Fw7CB7kX4HVvY5j5HEOaWkdEb+2y69zru0GlhvCFyNwCm104iPZadl2iapDb30nt+9em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vcSYpmMNzc3ELW7/AMlZNzxAv3Kw2YjC2C2hmB8uTd6Vms5ESmuKZzgPFLNfcsOZOKYU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FIdCk5yhe42KKJKaSml5QLkB4qns8c2GY0OAxGYehqs5uKiwmA09Di190lU6YHsc1ntu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KYq7LtBKP6lp9K6yp3NXJ4t/LzybACFqRJ7dvhZ+torfNCvarPwk/WsWtwWhaHFRsOKM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IRH49neFRzewhvsTQi241I/5z1eoT/F1J+Jj/VCpbAi+yVOwcJ6hv/NcreHa4XRfiIx+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VNILKKygYqeNtzYLiAP9Hk/VKvWsqmKtzYVWtO4wSA/RKDjdgH2xSqb85jXehehsXnGw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N0t2BejMKn5aqYFFMBRBVqCUxyemuWVRnemOT3qM71A0ppKcUAs5N4m8UgiRqkuboW5P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EDgnD0poCeEEiKaEVA4FOCYE9qipG7ltbJn+O6e43hw/RKxWi4WxssbY3Td5HoKi12mI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n6pXkD25WgdQXsVcL4dVj+pf+qV5HKzoDrssZuvGzpeKpTOtdaEzdVnVPGyw6Kc0m9VH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83HctyJTpHAtKrPKD5LBVpJOlqRr2rpI502p3G3UsdxJJ14rWe4EbwsuZuWQi4W8Xn5t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UE2dooHFN0OhOq3pxmdlaQYHjXUKKopSWh0WrwNx4qCkqOadlf4h07lrsbe1tbrN3Homs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0y5h4gBSR0LXeJP5HNWpitAcnhEI1HjBYwlIvwK3Lcp4cM8bPDQhpWMjLHSuIJuBpoVI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tVBlSHNOY2I4oMrCwnUkcCsXDK/lwsrWjMkTxqBqtON+douSSBqsFtYJIWk+N26K3S1R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45cdTTWdIAwtPBZVW8NlzDQepTyS5m3B3+hZ1XM0EtBv1qceHlNI5pA9pud6OEYS+tJk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eeoe9T4ZSNmdnn8Xg3r710Qd0Gt0sBYAbgtcnLcP8cV3r0qMZHBaKGNrI+wJ7HEG1zZS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GNIkA4XXn3tYtjcFbp4y82HeTwCip4i8Oe5zY4mavkfo1oWZieMc80wUGZlMN8jhZ0vb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LrFuTa/V4pDSh0cBLnEWJG89nYFhVFVJO+7zpwaNwVa+upRC+hx8GPH6bk0fdAlNuldd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KRqw6bPantTAngqpT0dLG+5NBSug8RqjaWdv9a71ldbsNhsMsLqyeJrnMlHNOPAga+xc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CZ4/SK7/AGKIGBNAPy3XW76ZroQvQuSg/XVaL6c2PWF53fReg8kp+vq0HX4oEedcuSf4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+1pB96fUuLwAWwuMdRPrXa1elLKTuyH1Lidnf5Kj67n1rx5+nr4fy0UeCF0QuVdhSSCN9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ByKARRBCKCO9VRCIQRCqUbooBJVkUUEkDgkgCiiikklwRAKYQnFNKov4Zrn8ip7bD/VX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UPsnkVTbb/ZTE+sRFdI8+f8AJ4xfRByjGo10SJXRkSU26DjZHeEQCmOcBxTnblA4KwSZ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zRQSVdVFTwtLpJXBjQOJOgVkR7dyJ4R4Pg0+IyMs+pflafvG/vJ8y9NG7RUsAw0YZhFH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24kDU+e60xGbbl7sZqacLd1EAgdCpebPUgYz1FaRC5uZqjY4tkaTwNipnNLVDM3iFGlm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NDrxtKIN1UPG5JIbklFAphUhTCgYUm70CnN9KCVqcE1oT+CBrk0pPKCihxVOvdkfHbiV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AjdmsoInO+M061cqm3iY4cNVnRHNKO9ak1zTqijWvMtK5jTZxFhdXoIebgjjJvlaB3rN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9z3BbeWw7UED2qNosSrBCjLbA2RGXVbxrc7isDaOmMtA/INWdJdFXscyNxAtfiqkkPOx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ax5o/Vqxa/So8i6PFKY0dZNA7XKdD1jgucrx9cLzV1iEL1TZx3+r+Ha/zQHm09i8sC9I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50Zb0lXFMniX8KGbPttgkRN+bwlr7dRdPL+yPMvHSvTP4RNY2q5SjGL3pKCngOvE5p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PTmBUR1UhUZWgx25TQeIFA/cp4PsbUgmCcE0IhaQ5FAIqqKSCSApJIIEiggogpXQSugL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nXuo6g2heQbWCVTZnAtaRvupY9yosJytCux+KFA871FWOs1nbdScVXrz0ox1ArOXoUqg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B0BUSyEERvSSQFxu4oFI7ykgV0LpFBA5FoLnBrQXOJsABckpq29kcOnxHGoeZmZAKdwn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1hxN+FildeHjvLnMJ+XTN2Ap4cGpp6/EZIK6RrZZIHx5RGL6tN9b2XQ0mI0lLhkTKaZ0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5hYEANHeANSeIUdfHJjWJyioqIqcsjfM4c2TnIAyiztBcnis6ukoq+qkfQ07qWmgBLWs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d5vYC/Z3LG/O37X4nw+Lgu8cU8c2IxuqnYPR2c3osY+oaQy+uZ5J6R7NywsR5P8Aayoc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oqHc5IIKhkkmZx4tB18l1rYVma8GmJeGuu8PeCRfg24sD1uI7rLtaPaKWhhy4VhVVU1Ft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kXJ9CRx+f8PH5E3lvw8uwEeAY4zCxE6OeGOQ1ZeLOMuU3b2BtyO+5XV0bGmzD0eriFDs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fjGIVtLSYlCXU9RDHThoY0tLQ89K7jwFrnQXIXR7Q4BJgFFDO2eeub4j8tNkffSxygnT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/Jc3xc8ce8n+Ks2KzRut2G61cIr3wxy0DrubKCI29RO8DvusilnY+YRQygyhpcQBewG8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HYKuYtzQRPewWF3ONmC/bZxI6rKcOOVzjPxpnx59tFjWGx1o8ErKJ8wazKHtOUBxIvY6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cOxLZOY1MkTTRyFzRFIfjGXbvB1Dh0eB4L2p72TVAa5vOOkHNRRG2jdwzOtoO7vTsTwL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IOekIJADtY+xrhbcvo8uPDnj0sfQw58sOScmN8vFeTbA59oNoaavjgpKnCcKrIKiujLx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VzRx7OvcvpOWeeR7ayMOe0SWdJfW5IBPaBfU/vXIbJcnWCYLSUGIUU1bS4xBEXTVMM2U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C1wsQ22m4dS6Gur+aoWc3IyOMEl+Rwc1gdffxAJv6l5cces1HXlufys+2Xt5ptlsZSO5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GYtBLVSFkZvDKwND2tA3h5c026y5c/tbsVQ4BhL8WbFIJmiJvNvfnjkaQLODgLtda54j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CzT4MXA0zGxkA2eOc0NvMw243C5TEsQjosKmmxeWoqWQNLxRcyC55sQGtZbMRwueiBdM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l5+OSS+nOclFZPNs/ieKZBIKPEIyAXXcGlg6II3aDf3r0KkpY8VwmuhFO+CSWkfE2eo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YAb3A1IJF73C8I2axKC8uK0nguzcjHATS09cTTznfkdTuJcfyTYX3LuItt6WmpaOtjr6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vezeS4B1ui6xGjrdy9nBnhlx/XfFeK8vfK5W+XomEYYaKmqJZIaala7JI5tK9xbGGWYH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dY2AGpXDbeVL6nZSWSS5NKWxPkBu6NhqGh0zge1uUDrunYrtWyWnhkqMSkipGsByitaX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eGmVxt1Lz7bjayPGKGOgw0VUNO1+aoMsovVW8TogaNaS8gdbrkXC1y5Y8PFcZfL08HFn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KYo2lEsGH1znQhwEeXXtOoWE1jmyZgCXS3JDtc1zuAHFXo5X081TPRyZInEtLC02LLg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mrnkUtHK9gO+Nri1o7yNfQvjSSP0HLnc7/l+PRGkkErWyxNLh0cj2OBbvt0dL6qaFjoj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GiRp1/BvoD1WTnvkkmHOSyPa3LGJpD4um653W6kWUzpsRbFCXMlc85Tawa21w7r1v1qd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7RzVJiqnUwghdzYcyRjtele2otbf1L0nZPBoaDZGlgqI3c5icQq6iIk5CwuPN5m3sbsA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NE7mmuknaxkkoGYNtx333nivaNtmth2mr4TJJFDDKyECJzmkhrQGt04BtgO66ZX9Pjf1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+WVjWyODz4HVy4XReBV0cZkikineWOLdSwsc4tAPYARvXKYVgNXUyQtrXc3C5rZLtNy8E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u2mpaqq2fxOVlUyljdFzbHC5zPduDbcbXNlepYjWYQ6KJoDqWMywNyi4yN3d5aCOq6mf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L+3y/wDd/wApaqYWI46RsLIoYYWksDYrENAsNbHxrXKuyVAbDI+R+SKJhzOcRZoaOJ7L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Usc00IMZJDTG4m+uguXDvvfyKWet5idlHJh8r6aZuS4BfdxuS03NgBYE7yQ49q8Fw8v0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0c8mIVETcPY2RxBe57mnLG0Pc2x43zNIt2K4yJ8EsscxLnkF7jwdqLacLFYEGGxRwxkP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ifY5r3J6hrr33WzTzPfJLLNLLPUb3Pk1LuPcB4osBZXK8cxsk8s4a3luf8luKxMeoIBNx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cgGxvqITI3MW2Nr6E9Hf51GCAXhmRzg2wF93Ueu9gzzp8Zbzrnk3jAIFxawBcbnyZV52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Ph0zZogZKx9mOjDrOLn9bSAbbtOJUNFhz6ytjgEpFxzjgb9Kx0Gn/fFaVPVVEtO0NZKR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2+4dfdewI4LV2SjYJ66WV8DDEGSh8hy2s7pnXdZhJ8i+jbZj49vhb82sCuw4Q87EyNjn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9CQO2+7ylZ2xm3eI7GyVVJTimEE7c+acNdIRbe15aSAW7hfetvb6qb8EVccchY98jJmv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xFtD17tN687xoQ+BUgAZHmjDoyaZzczex5Nz5vWvTwf5YzbP5eibUbY1GLRw4nVymlo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nGxDm5yekCAb5bEHqWXWV1S7Dm4vTVJqoHMvUT1IO4htmFoJII0s3rdcFc9gG0cFLQSM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8MTMoMbGB1jq0je8238exWtmsWqZpmU0ErRUyyEML338cgZA0anS5JPEarrlj+SqT6Zm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EWUJnDJ2zfGnNboucAQTcWF8p8q29laKHCZpqyOJ1U2lsX5XGN4GcGMFptd+e28gWBFt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M+bD6bD21ryJRDDCA1ojI6Qyga3cHZbngbAggc/jOOPwxz6mkw6nipZpSznHSB8jyAXa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bMFnt28RKnp4HVboJ8QbS1j2SOdPLLGAY4yzKb72k5ifGJ4WU0VLhLcCmwzM18VVmkE0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L2b8gkX82lmUFfS49HmrHVkMM8YMlLK8Oie9ouC03Ba2/wAmx379bqSnp6CiFXmc17SQ9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EZek61rdQ0te9lzy3PaGvwOgwzZZnQkdUyCR8OYNe5jnFtjr0fFY2++2tt6yIsa5ivY2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NfVObJIQAbeKA0DqGvetqpx2OKSkpm1Ooc4SwBpzRHd0rCxBBO88RZZmIYTE2vdM1pdI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a62Vx7bDgdbLeH+10bC+KVpniMkbGytlmjc7OYnlrQS3iQDfU8Qe9No4OcoIxTTjEmiW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spBzEEiwA1PqWPhdbNQ0k08zHDmpM1nEgvdYhrSODbyFxXSQQPLOcdG+nHMiR0LZWscH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7XHXvVyvVm+HKz1hwurNPAXNMYB54El72ngL6DTony9y1BUPq4Z6ym5mnmjiL5czc3Mt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uF75twPcVYNXBVyU1HjTXVMMsZAknfeeKTMbOa9u8WDb3BFrHsVZmFz00rqjCJZp5o5X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kEBtun428G3Zqtdo3Hp/Ijs/FjeGSY/tRAysjhqfB6CmljAjJYA58j22s62ZoF9L30Ng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hjMWggHhdA0OmLI+k+ndod3zSAewFyXIdikOIbB1dMIuZrKHEs00JvcMliaRYHUDPHIL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eOmkDvEa5gJsbg2sO/eLLzctymXb9FtlfGFbIJqyolBuHvLlmr3zbPkdxnHcaNdsph9DT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GwjnASCWN3AEW001uvLNr+T7arY+MS7Q4JU0lM5wYKgZZIiTuGdpIueolerj5cM/VbuN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IcV1ZJu9ThQt3qcbkARRstXZjZ7FdqMYiwrAaOSsrpNcjdGsbxc9x0a0dZUGTZBdryj7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ux3Ca7E5Ps1HROe59Ppe7iQAL8NxO+1lxaoQQk8QpybL9jKg+mmlxYy4Ny1p9C5LlA2s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IyZ9UJWtfI4jm3NtY24+NuXoBhYA0WGjQPQs3aNsUOFNnMbXGnrKOUEjUWqYr28l1nbS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ppSHT0/NuL9AJI5GhzHjh1tPa0q/mJw7LYWEjX7+OWy0ZYIm1cshiZz+sZkt0i0G9r9V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CLdE3N9QdVHPMwkpB9jruQsg6wCjltK94Ny1ROd1p0MmUk5Q64tYqKS1iQooF11G91gU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ZFEusmOkTHOKjJU2JOd7VlYg69VTHWwd1/fK+SszELiohcNwcD+kjUbFU4Eada4/aID4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XVynqWBtEG802/jE7/IUlI6rA/5Pp7m55tvqWldZeBHNh9ORp8W31LTUaJ2qEf2ZneEk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GDyfi+zWXiKypb/zDp6VboRbDqQf1LP1Qq2wGmBTt4DEaofphWsP/AJNo/wARGP0QtoMo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EohhKqYkP4uqxw5l9/olWyq1eAcPqxxMLx+iURwewJHwzL+JavSGlea7AG2Lu3fYgvS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FEFNATwNESCkUkiopjlE5TFRO3IMbGsepMHlhjq2Tl0rS5pjYCAAba3IVvC62LEaFlVAH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DbgSuQ5RbGuogfuLvS79y2thQG7L07RwklH6RWMnXGeNt8hGyGbRIOC5qNkUrjr0RCKc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Fk5qgelwQTlQAnA6pqc1ZErdy2NltcdpO8+orGabLY2Wv8O0luLj6iiu+qR9Z1G77G7f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tPg9OdBvaT7V6nOM1PMOuNw9BXkYN2tPYsZeI68XkypkFrtp6Zp6+aB9azKqpdc/W1D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9WrMqW3usx1sZtTVyC9qeh/ukf7KzZqyQH7DQ/3KH9lX6hhWdMzsWpWdK8ldKRbm6Qd1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cvBtMP8A2sX7KkmZZUp35DYg2PFbnljLUPNXP/U+SnjH+VVqtzqq3Olt27srGt9QCXON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Ss6aMsOu5VyVsOAcLEAhVZqMO1iNj1FbmX7cMuL9KLnZh98PSrFFictOAw/GR/NO8eVU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hMDXPe0MF3E7l06yxzm5fDoZMaayIGCnL3neHmwHm3rFEfhJL3NyOB1DdxUIcY32cLdY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LNnX0uWWV9qraSI/KcD3hWPAIWgE5yCPnJr2kG43hSRThzQ13BZtv4rFPjw6CRhs97SL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KiJhDCJRf5OnoKs0x6bg3qurLHW8i5XPKeGKq2cyE5gWnXQ6KhBF4RKb+KN/atsPbK4s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dQmnIMJLm3uQd9kmeoz6TQ5o26t3636loQSBzFWOUi43FCI5S4BccvIvC2pClpaa4dLK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HEqOlY10b5p3iOnjF3yHgFG2qfXwvnymGmtlgi45fnO7Spx8dzv+msZtm4vijq5wjjbz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3zus+pZ2ZRvcASN2qGftX08MJjNR1S5upHMoM9ynxtkk0ZHI78FpKtsNpcyF7lWKfD6i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vcoqxkUBDYiX6auvoszKW6iyb8R6WFI1RMObxde5Pvbeo2lCOYKrJUsZxCz58TsbNQbW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dOIuJ3qWOue4alVHm1eAa+sJOvPP/WK1sKx6fDqMwQtjOpcC4X3+XsWTWkurKkneZHH0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2rVHVR7Vva0c6JXvO/Lka0egn0r1rkExh2J4pijHE9CEOALQOIHDvXiMLacy1uSONze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F69/BxIFdWNDRrTkudbU9IaLnyfxreOnuNUL00t92Q+pcTs6CMKY07w46rt5/sTu4ris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RXjz9PRxe19EbkErXXJ2O4JIJXUBJsiLphN96c3TeqHjcnA6JqO5RDkgU24RuFVPSTcz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eqycEU26V+tUEnVK6aXBDMAiJAUbpgcO3zJwKB90k3MAOPmQzjt8yGzimlIu70zNruVT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VbbLXZXFPxDipsJN3Sdyj2sF9mMU/wCHf6itxwy/k8NG5IpdyBXVgk/KjG26lsoIHBQO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cy+5WCu0LseStuHs2sp6jFaiOCGAGRmf5T/kj/vqXKBikYLG4W8bq7H1pTYth0rGujq4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Orgq6XIXCpgsOJeAvlPD8exPDLNo62aJvFl7tPkOi6ei5R6i7WYlSQzgkAyRExut3ag+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b6BZiVA95azEKNzx8kTtJHpUjaqmkPxdTA8/eyNPtXhOHGKpdJOGHLK4vAdvsToteNrG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JfT1z4W5vb191idHA9xUMnU7ivK8+UdEkd2ilZjGIUx+JrZ7dReXDzFWfLxvuJfh5T1X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VGnOa65DZvaKqrcTbSVeRwex2V4Fjca28111VESecHavTjlMpuPNnhcLqrd00lOTSOpb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xRI0UVFxTmb01w1RZvUE7dTqnbggwJx3KitMbOCc1NqhoChA4OCipeKzsdZekzbspBWn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5B2bkoyqMZpGla0xtA7uWThbhl6Su1MvQIvoptdG4Kznap7g4WaLHyrf5pvlXmOye1sd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62CtljePFa0Bxyi/HolvBaFdtdisl/BhTUzeFmF7vOTb0Lnlz4YeLXafH5MvUd46IaW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bGwb3PIA85Xj2L43j1QXB+M1jGnhC7m/1bLi8Xjkla51TPNMddZZHPv57rjfmYfh1nws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DOD4hidHI7UfFSiSx/Jus+HGKFkIMk1iDp0TuXjWzsz4sNjEZygucfSujDnOa0uJJtxX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l019qKykrqtklJnNm2c5zQL+9cdiH2cdy2XbliYgfrkdy55efLUhjdy7zAJoG4PStMxD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wDSuwwQ56CC261u1MUy9PnnlclE3KbtE9r+cAqGszfgxsb7FyJW7t/Nz2320z73HwnUN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Fgk6r1Y+nMCo3b09RSKhkmrTZT0v2JoPBQbyB1qxBoEglCcE0JwWkORCCKqkkkkgSSSB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QSQQFQVhvGGjiVMq9Qb69SlVHHq4K61U4NXXVtu9IHjequIsJDHZgG2tqrQ3qpjtNPS1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bIwHi13FTIZ7wmonVALASSKCBHekkfGKSAJIpIEBqu45PKyeGGripqSN5zN6dgCXHdmd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7wFw4XZ8lLud2oFJLIW08kUkhbe13sY4tPba5Kj6H9M5ZxfIxyrpcTbVmukhZDSxvmiv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SM2gdbdbVCgpJZA8VbWvzZebhNhla3qtpuPlUVDFT45UzVFM500csr2Nc4WsGkWA8jgt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qKiOZ7XwyxCK4F2tLspt19x61Ou/L9njyYZTvK08BoH0tdG2M5my3cAeI3m+iuYzSSYY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wU75WXtZrwCQDfQtNhoevuVLZquxQ17H1TI52MByuEYGQcbjS/euV2y2r+qtkdNs9hWI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SnLo9xDQA0u03nW27ctb1Hi+f8qcU3v8OYwfGji22FRiRphS19Ux7m+DSFkUdojfo6k3I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tpMVxXGJJqmse2SBxjY+IlhsDYEkak2Wzh0dRS45TRVuzbcLmkZKY5jHLGSBG64sTlPm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hUtlwOKqlbK4F81VIGuN9+VtvWseK/HZ55Ze63sB2rhq6yefaA0UcVPGx0b+azTFwIBy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cuh2S5R8PO0lK2ejmgpZXiIzvlDrAuBDiA3o6gcTxXD4fiGJ4jMI8NpaCgpwem+npWgM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3V/G46oRxSx1U0dMw5JOl0nfN8p17lJl0vhPts8bfRGK0GaaRr3VAYLuDopMh8hItexN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Fc+Jk7RSQxsDudbneXEaDNe1zY33r5/wLbvFMNpPA66OPFKQm7Y6lzs8Y6myXPfqCt/B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PZSjfFVPywSxVRMsU73uAANzp0rWIII6l1+zC42/l3x5cbH0MyJtGQ90DXw5SWfOj133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K+pxeCJj6Onjyi7WwGSGpJ1JcTYdluztsu7hlrJ8FpjZk144+edmNzIGgPa0m5IDg4Lm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cbbGQyQNLGm7YmZS4Rdp1uT1m3CyxK+x8Hkw495ZKOE1IiraKXLMZJmiVgvGyENYQWm2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bXsu4ZFBUUbY6hnSd0Q4Gx7LX1XMYPTVEMWVlXO6onayWESi2QNaMsWXQFuVzrHeNNVu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XmB9XRi8scTiSCezrFtRqpbu6cvlZzLLw8t5Zdk9nqHB6rFq+kkNWRzNPXUZyuknLSWM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x10NtbLxzZvB6qupah1PWUsLJDzb4JAXCS3yiButwO9fU3KHS0+I7NVOB1jMxrXRXjYx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a0EjxctzbxlzjGUz4o2NljAhblaHtc/KOrpEkDsVmLy8XxryTs8PrtjJdn8GnxV00M0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uu47wST1LAFVHBIJZHubIx4c0tJFvKNy9+xnAqTaHDZqAvAOskfNZg3OGkBwsQHFpN8t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uI0mLSYRUURmqxZzeZY93PRnUPbYXynuvvB1C48uOruvpfH5Lw4fX/2PrvD6jKXyTuzN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bG+p8t1mukliqWsgbMyR4AYWucA/s339K0KSDmopfCpZKc00mUsyOe5gtusdwve4Klgh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6WRjIy6zbNcOk4W3aHguHbT6WeP2auPjbOy5Z3ipnkYJG3Di4uFxbQ7z5VfkrJJKRkTI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fm5zdcF3AW18ijxOnkw+TmMrQx7C1hABOQ2vr5N+ihfQ1DKZ7pJnQ075WtdECCMwBIOX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p9XJjuYz0UsRrmXjcwxAFt3P1/CA4fuXrlZUtxfBaDHtXST5Ya0H5FQxga6/Vmyhw7Hh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ohZFMIpWjKG7xv1tYkbitPZvamowyrrWVkPO4XiDQKqFhuWkeJJHfc9vpFweyXz6eT5/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dNM/DaRr5HOfM90lgbZQ1ulgN3HzrQ2XIpMWp2Pe8gvBbIXXztNy0nt4FYkZOakyvbI3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nc4dhC06QvYYXWvzZv5Lj2gLF8enxc5LPLhsKrBTXpoaVzXujcKeSHTLr0Q48RuK3cJq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lrK50T5JHtsxkDbkDoDiQATc31FgsiupaijIjoajmBFJzTnAXItceY3BW5NWUJqKWOq6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qBm4aEnQgnjpoVw5J/p9Di5ceXHUm63ooeckDWtLjfQWJ13a6IUVZTVbZnQzZsjw14yl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HUXFx2LLpoZmVVWax8kkAkJid4VK52ruiN9xZumW5J4WV+lohSyXpQ2FztXNmGZpdawv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K89kLjJ420BZt7G5JJLus79OwD0NWFttiIwrY/EqjRk0kXg7Pwn2Fu8NB+iVJSVOKT0F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6CIty5txIBuQ0X0BNwSG8F5dym7RT4jLTYW58ThS9Kd0LrsfLqNDxyjS/WSeK6/H4bnn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2rmyuIUmJwETMAq42hrmW3/fC3l7l6LsjhsLKOCumzzEPeJIy7R0TdHjytuF87wyyQTN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a9hsQewhfRHJHiwxPZag517X1MUk8Mo4nQkXHaCvd8jh1LY+I5Gsw90FZUUNUTJLQSyU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Ace8a9xXA7ZEQYmaJrImiJrTeIkXuL2f1kX39q9HxnFaA7V7Sv5/wiKjN5Sz5To2BrrH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FilZJiOI1NZNo+Z5dl+aOA8gsFv42OUu6iqtDBJ20+IRSPkqmWIsKY5Xv+9zXGUHrWej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9XSCkfSxxS0rBne6igfJHA/Ncuc4dF+941ta41NkdvaB9XStraFsrjI454IwXulJIAdc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tv0WNgG0LnUtX8K1b4mRsjZEYyWAMGYGPK0WIcDY6HcOq66p9PHLRwQ1tHNkro7gC7Iw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y4MAGunbovPl/jkjzfDIaiLFoY4YRLUNIdkD7ZQNTc3sLAG99y7TFKmjoZGvnnpGSPZZ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6huVxBItfh3rjq7CqzD6tsU3g0TZXADJO10djrqCbgfhLrNpKhtbs1RyYhilTI0hwJie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SWkt3gEbrcRZbyx7WK4qsxKorKiOoqhC+VjQNIwA63EgaHh5l2uzOJNDKamxGaikMpL2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TpCLtAI9Wq8/O/TUK/gc3M1pcGtcSwtBdra/G3ddbuM0OhxrDzTYZWGR7DGyVgysaMsY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b3B16102GVIqsJqJYametZJJHHzZY8NacpPRAd0QG/NIAA13XXLQ4hFUbJYxnjAzVOaO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uCsYaJ58No3U80UL2FzY2QRvAuTe2a5B8Y34dZXLlx3NM06vpefhBz0jqh07488RL8jC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CS7W+qq4oaR8NNXAvkcKcwQ5ZhcSs0aTa1rC/E7tL71oiOmEga/JG0xGnaG6OktYnI0W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o4NJNiFCYKGgn5qhIfE5wyt5xlzboAg3Lbm1vGO+xJxvS4ur5G8Qlw3asUGK17ZZKqlE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17Wm9ibWIBI4nrXu2KWrKEW6BjkDmSMABuAb94tdfMD8TxHD8doseqaenqMSieZI21UB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3X0NtDbiF9JYfidLWUtFX0b8+GVjOdgO8FrhYsPU5ty0jgQuWc34fQ+RjJMeTCa8PMeW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quCqq2VGHPErwyVzc8d8rwQDwu13ddfOUlZVSwczLVVEkN83NvkcW367XtdfW/KNWRUP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jaN9KNPGfI0Rt9/kXyCBounxceuNleLeV9kAvVdguT3ZnaDBaatxDHq+OeTx4YqdrGsN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rZcVsRWYZR44wY3QQ1lJMOb+MNubJI6XUerUL6E2fwXDmRg4XVPo6c2LYWwsc0G4PDLxC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W8JPyx4uRvYR9rYtjzjoLiohHSva1ua61KeRbY0tbzeKY5ctBN6qDqv9y6l6JTYbKY3N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LoALG7T1/erSbQ1F5staxokYG/Y+oEa+dcO3I1rF5DVciWzZjHguN4pG9wBaZXwyDhvD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EqHkp5Nail2CbzNfUFjJ8TqY7zTPdpccLgXLRubbcTqvRJMMqXBn8YRjIwtFo7dXZ2Bc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WsxKsinp22IikpOdFwLAjM+wNidbcVcc85fKaxfI00kk00ks8j5ZpHF75HuLnPcd5JOp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wDBMfp8NwCItqYoy6tcDZgcbZWhtzYgC51+UFwa9cu4532SDxdhCKIF3NHW4D0qo+rnk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4rhNfjWB19LhUHPVMjW5Lva0Zmva4XJI6lVqMToY5pQaiIgOI0INtV1+wjxPGZ4A50Tn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pC1xYTLLVcfkc148O2Ptk4nTy09ZI2oiMT3EvDXEE2v2Ern6gMaA4Bwc6Vzd289I+wrZ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FaU4rM6DwiN3Nkscc+Ui4BA++C5iKuhrqWnqaaQvglm5yN267S15GnlWeTDrlZDjzvJx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3X2JCQEJOeLLmugtcKJ50Oqm01UThfiiIHb1FJuupnN11IUcjeib23KKgKa7RFxTHFTQ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sbE5eAFyrZKarpZWbidbVxQh1NHIZS9jQ0QF1wSAeHAG6oVxr6ofGUz8oO5sRH710RJTL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7aOBZm4dTNeC1wjaCDvBtuWks7DHHLbgtFRoCk24eCEkB4zbqjG2AI+CqwDcMWqh+k1T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hn6oUGwWmH4kBrbGKsfpNVjDv5MpLfcmj0LSHv3KAqaQaKFyM00qCqF6So0/mneoqYqOo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0FB53sCbY1Y8Yhb0L01oK8u2CJ+HG8fi7L1KNK3TmhOsgE4KBJpT0w6KBjjomOOiLim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KM9UJH6RW3sLrszCf66T1hY3KLbwym6xDf8ASK19gf8AZpg/r5PYueTvP4t9IJE8EFhD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QSDUJzTZRgp4sVVSJA3CA3o20QHvTgmhELND1tbKX+H6P8I/qlYjVtbLfy7RfjLegoPR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6l42HERM67BezyAFrgdxBB8y8Yc2zG36lnk9OvD+UT39aqS2N1NKqj3G5XJ3V5WA30Wd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Wsq8oB3rTNjCmYFSmjBBC2aiMbws+Zq3jWbGLJCWEqIOI03LSlGuqqSxaXC6befPj15x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i6rOFhqmCcxu0PnV1v057yi1MGOgkvHzhymzbbyqGEUJe91RUMc1kWgadMxUslS0xlwN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cxHUjiFrHcj1fD4/t5JcvwjqKaGaO7mgHgQs0h9HNkL8zDuPUtDOQ29lTrY3EEyNIPat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+Oc7SeUgfnFxvUL7tNxoqcMr4i1rwRcXaTxH/AGFYdLmHAq9dPhWaXaKcc6wE2ubXV7Pc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4V51UMxtu3hc8+PzuM1qxOs66ssfcrHhqRvB16loRycRZccsbGasuDSNBbuRpYjJLlGn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dZTK6pEdMYWGz5B0iDuC59bfCaVsXxGGtqWUrc7sPiIJyac67rPZ1J7sRqHtyQ08ccY0F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WjAGhCSpd8k2b2L1YyYzWMXG6SMpGk3kcbng1WY6SmHyA4j5yoRF80low5z/AL3gtilo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dn5PNSwRsbYMjY3tAVp8jYYXPkeGRtHSc42AUVZPFh9G+ebcNAOLjwAXEYhiFTXvzVMh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7gs4cV5Lu+msZ523q/F2TMyU0jRGd7zvPk4BZ9VWwxCVkfTzCwtu3LH1QXsx48cZqOku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mxSWpMxHRAlykeYaLQiBpyRHLM5vzXvLvWnFxDrb08M6wsum1WQue4lxVV289ivyRgKl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VimNzYKsVZpL7+xEcTiOmIVIG7OfWq7NSpsTdfE6o7vjD61FFvWvwLEYkjPQJs5tyB1L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xiUWXdT3v+UF4/A8Xi7LtK9i/g4tDMdxZmmfmSPSFz5P41vD293d4jj2FcRgItQa+NmK7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arhcDJ8FlG+0rgvHl/F3455aKOqCF1xdz+CVk1PCgBaEgLFOQKuw4JIBFArWRQThuVZI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kQkiFYJpCcigaCeCkBTMqcECRCSCAFRlSFMKov4QbPk7QhtT/s3ig/8ATSfqlHCfHf3J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U+CyH9ErpPTz5/yeEXs0HsRQ+SO5FdGDmuy3TudA4KEpIJTNfgo3S9iadyicUEpmIOgS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1VE/OE7yix1ntPaFEE5p1CLHqOCvHg0dupbTXAhctgUodTRkHS25b7H9ELxW6r62M8LL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10x5JGiSlg4fVmkxajnG5krb68CbH0FetYcc3OntXh+KOLIHvF7tFxZewbIVPhmER1HB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LeOnzvmY6src4pcUUl63iM+UncE35SeNyCGTQpR70ZQhDvUFhoT0BuRVEFSPiyq1I7pW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M83UW7VBqKvXNvC4disA6KGoF43JSOZon5ZXNJ3FWqt94zZZ5GSskHapqmUNpnudYADr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A43jjmiwdV69to2BaDj0Vn0NvDK9wtZ9Q5/oHuV5xuF8rku8q+vhP8Yyq3sXNY0SIHnq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l9odKZ/cuO/Lt+EGAn+KqcnjmP6RXUx6sb3LjcIe74LpbnezNbvN12NMbxMv80L6uPp8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sHEj9cN7lvS+KVzuKH66b3JVlNadF1WzzJpaKnEMwZd5GrA75S5FpXoOwsUL8JgfPGCO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e2cvT5Lx57pNoMVke7M99ZO5xta5MjjdUiVaxixxnEi3Rvhc1vpuVQr1RzAlRyJxNkx+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VqMaqLDqSoq3VU0LLxUkXOzO4NaXBo8pLgpmCxSCRFBJaQ5EJoKcgKSCSBJJJIAgigUA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ATwVer0Y3rvcqyG21KgqOk4XUqmU+jL8SrMe9VWnUAcFbjCCVupWdidS6pqBnDRzYyCw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gqNXSMbI/LK2PK0OOc77i9h26rOQoJIXSUBSG9C4SBBNgQgeQC42QLe1Aubc9IedDM35w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ahnb84edHO0/KChocqkglkglEkEr4pBcBzHFpFxY6jsUbekNLnyJwY/KSGuP5JTazcbez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WU72mmbIXuisBmvYHXf8kLucZ5QaiemdHV4bRlrnsMbrv5w5SDqAbHzBeiYXyN4CMCoG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eSWplfG/M9rbtvHa7RbQHrK1jsBR4DTPqIqakh1DQ+IFzyOoud0jp2rnln+ns4/lc2Ek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xwzxNdXUlBO7M+B8rooWtPU1x6Q42F16FhcdNhdPDTURNPRxkloaQMx+cTxJ6/YulnpY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TuHrXL7TVcFO3TKHb7hc8suzOXJcrvK7qrtTjgxHEMJo6abnoaUzSSk3PSdE5rQDx0JJ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WVtcyZxzveRG8gnU7lsYHHJie1NPDTxvMk7i1rLWLrRuNx5lzOOV0tNilZhroecDDLC9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tY7eXK7p9NiU0LI2QU8MELBZsWrvKTfUqWpxmeaN7JY6csc0tLQ0gdh38Fi0+E4u5oMN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Z2A43IBnoaj8shvrKvSW7Y6n0VSZKxkcJDnvcGNzbiSbL0fAfBqPE8PfUFzaSmqI5X5P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def4Tg+IUmJQVFVTOZHE7ObSMJJA0Hjda7A11E2Mc7UNiBGrXnXu0vdYzmr4S7lmn0Fs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zmH8/FUQPc2oo2OzOjJe5zTmI+Ve9+8cFrYEXVbKphLmS84WllzYFzW6XO/TW/evmnDd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dnhzs8rA2RsjRzTwDcBwJufJY9q08c5YNpKuiw04HB8E17ecOIhjY5IKknIGFodctADT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l7uPn/x8+30LPCKuu5pojfTgA5y3fI29y3qFjbyLzblE2bwqs2go4aGthbjVBM6qfDFK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aA84YwCddXbwqdLy+UwwtzqjZeogxlkZ5nmJ2PpzLbQkGzg29rjXReLbM4riGGbYwY3V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2Uk/Gte68hdbfvJ7wFvw6Y8+8pv09Ubg78TxbEMXqKtjJ4Kl0TabnrRtLTZrHaXyjTcf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2lGFvZHXQ0bM0tNUOY1lj0C12jtwcDfr69+1XUtLSwVcsnORVE0kk0E8BzB2axs0/JJJ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NtfUPAeAxwu2TVzm2u4uc6+mh8g8q3PT9BjZrw6fZLFm4pglM6peJXvYI6kED4uoaNXd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/Kji+IYZh1FJg9bJTMqJHQyhvjGMszgA2JHSL9e3ereDRvodpoqSnp6iGLKWvkkytjcC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LacCua5RcRpZajDaeYljA2SqjvE5xLHHKzcDpcP8wXPm84vH8mY4zdeeQxxw19PAb1EE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1J7Rv8icwVj3czDDFURROLGlwJI7Lq+7wJkgkjklDwbgMgJv6FHBzUbJTBJWNmkJLjzD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zfw9Xxfm8WXjPLSGnw6CdzoqmtEckfSeLWbqd4O6wtZOqqh9W+Ole2N0UByioDLSuZwz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JJI90grLPZkNoCLi97WtuvZTUIlpqcROgqmsJ6RENifKU6329E/qHBjNTKJKOqp4q1xp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kdZzt2ttfWs2KIxOc21jfd7FbtIWxvfDOZGts42G/wA4SqMnNts/4walh0cLp1sfI+b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s2Xq46TDJI60zTQukj8HZEGnIXE53EncN2nE7uN+pnxGjwksPNzVD3eKebygjXUg7+5c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RlznNabc2W3BHX5z6FpvoHuc4i4J+UDu85PqXHPKTcrycUxyx3fyzjUSxS1L5y55nJkO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U/NwwU9YXPbA5jISWAlzgSMuvHVx0JAsexZeKUDpvB4GOa175Ok/MLhuXU2t3W/culip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GENDS21m26j/APa5Z5TUa+PhePktvpJQ1dNJNkpJ4nytjzZb5Xtbx00t6O+y0GXynLEQ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+/s7gsh0NDRSNrqlscJy5WOc62gFtBuJ7QCe1YuN7Tyz0tTBhc7KZ8jSBUudZwJFrgDx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lyX/ABjty8vHh+VblG2xGERS4VhMkXwjK3LPLHa9OOq4Pj/qjtOnjpJLiXEkk3JPFdEN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J1uC439CLdm4nOs2uiceoEj2L6/DxY8WOo+Ty8uXJd1za3dk9pq3ZiWunw2RzJ56d0LD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aL2PWVaZsw17srZi53ANBPqTmbMMJ1keT2MK62yuTnaWqkpm1DWWIniMT78QbG/fcBV1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eR2gqX6kGtIDo3ai/H3puDiE4LthslFY9CQdlil9ScJGgkH5JTtDTjIZHQzRysDS6Nwc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B3haNDtDi9FiTq+nxGoFS83eXPLhIL5rOB0IvwXSM2Rpjvlkt+B+9O+pGhH8+/zBNw04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oqpHSzyG7nuNySobC97LuxsnRE6TOHfZPGyNDYXqD6Pcm4OBV/BY+drgL7mudbrsF2bN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DrIB9iofAIirM0POiNrh02TMaSONu8X4KXKIVHhgjxODCRmlbWhk1jHfQgk6cR0brZwS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rnB+ZkMTHNa5gIAJa2waNw1bv71v4Th0kAbK2vgxSha8CHwiB7Z4HNGmXc1pF9SL3C06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DSyxGg0te1hawtc7t1158+TtdRi+XJ4dTfCFPFUGsbFKwl0ogfnDHXIAtc20seHctL4P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KpkkTHsYXROfE0nxi1twCbZbjcT1aLakpYYYyYoYIR1sjaz1DVUYBI6tZLAWv/qzezj/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3GtJsvRYs1jsU2lq5+aLmaU0NNbrsHE+ldhsNQ0uycc8OE11ZVUVQ7PJSVVTTOhc/dmA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43WHgFZiEDTTtqJImR3s1hcBqeBO/j1rpabEav5VdOD2OOikylejvbNb8H7UbNUW2McE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F7YKXEKYMLiN7g/Ncjh1XPWsA8iezkm6mxaPt8Mo3eqNdjBi9Zb+UqoDqzH3qQ4rWEfy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bl0zqvPqrkEwycO8GrayEW0zwskt9BrVYo9i8Q2Mopaiu2iidhlMzOTLTGKwA3Xe4d2hc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TqBaLEZox84Wc79IELFdhYllEmJzOrXjcZtbdw3BS5bWbjS2c2mo8SpWyUVXFO07zG4O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LTQrmaPDqGncXU1JBE473MYG377b1qRvLW6HRYF2sxyCkgdNV1EUELRdz5HhrR5SvK9u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kaeoqp3AtNcYXZI+1jbXce06DqK9ArqenrYwyrijlaDcB7QbFYNdhwgBdTObkHyQACFv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oMUqZpJZKLEJppXF75HQPc57idSTbUp3wJi9j/FGJf3ST3L3+kYamqEPPtjBaXZndg3W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SvL5a4Sg5WM8ELgDbQ3zZWi+83J7F2xyc7uPlxuDYs8dHCcRP/tX+5WaTZ3GZpw0YdNC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Q/LrZpda57AvpvaY4dW4iwNoaigpKaMRmtfVt5yY3vfmshuNdLOHcuD+BKl2N1lU3Gaq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MFmUWIvra9wDuCXOLq6ckZtqZrGkwCaYZy9z6eUSixJ6By7iON9dO1fR/IXUVo2Oo2Vl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kp3Atcx3PvA36+LYryfZLAcQwt9WaquqK1ktskbog1jLHeNTrw4L17YRrPgt8dQ+Wmlz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B41A8nlSZM5YvPf4W2J1dDBsvkDWVNR4dEX2uWMDorW6iQQvONn8YFLgGExvAMbIowT1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dnsO2zlwmGqp62obStmLJabMx0bn5L72kG+UaEcF51iPJLVs2eY3BaySV8cbXNhqonsfo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cFblKa8JY5g9oLbG6lLtNyrUWD4zhtC34XwuspgyzXSujJjudB0rW39antossWaStAcN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Djaw3JjjdRlG5QSaghTOUMm9FQk3ATCUXJt9EAKAOqRN0LoHE6Jt96JKZfUrKxo4cdCt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V+9kbSXQ4pt0LkkWWtIythD9b4uBu+G6selqsYb/ACbS63+LCq7COAgxvLuGO1du7oK1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zbX7itCV4uFXcLKy5Rub1b1EquVHMLwyD70+pTEJkguxw4kFEeZ7Aj+PB+KJt5QvUWaL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7mfWvUWJfbdSDVEIN3JyBKORwsnlRyjRZqoybprilrdI7lFcDyhXNfCD9wFvpOWxsBrs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xeUB18YhZ1U7T53O9y2eT642dcHf0l9h5GrGTtPUdCUuCcUFhCCkBTAnBQPb2qRuoUYU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GiRUARCSIRT2rY2Z0xui0v8AGDRY7VsbNH+PKHX+eag9JedbHcvFrnm2g9S9qc27gF4q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fyryKnMw2uFecLlQSBc3fTMkJBVSaSwWjMzRZtSzTiqlUpZyLjgqskgKfO2xKqP6IW4z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nVOe4lRErbKdrKWQAF7hJbxS4AnuUE2HwyvvE5/aGuHtUBpy8mRhBde4IOoSZVPid8fE8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fcfX4ODi6f8AuYy/7TtwqjeDzklQDw6TRY+ZMrImxt6TszWiwOXUDvCk8PpjbMQR1kEF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yRurbgO0v3FN2e0z4+LCb42QyCSnnLS0kt0JvcBV8Rhljjzyjxm3aOxdHtXQ0/1K0WLQ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mOIDwLg3G7eFzL5oqmaljDi1jrCR79ze1dML28vFn8i2aqxtNHTVFVQtw1+enpaKKBz8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1lYphkZqSLKzUzupquWOCRhY05Wvv4w67J1BSy4hK45jkB6Uh3DsHWV031nl8/Prfamy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87mtF1ptwWdwbzk8TNNQ0FxC2Kenipo8kDcoO9x3u7ynjcvNn8i7/wAXmys/DJbgzWtJ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ek6Kan1JD2j5QC1Co99xvvoVj7Mr7YUo5dXyv1DRoqM8znyF5OpVmtp5Q5rIW9F28nQB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2fL848O5dJZPKKlPQVNQL5ebj+c/2BX2YfTREZ80p++Nh5ldBvvOqVsxGlzvXPLktEkD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9QFlHW18FEy8r+nwYPGP7llYpjbYiY6LK99rF+9re7rXNySPe8ve4ved7ibkrpxcFy85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r5A+W2QXDWDc396znMadxIPUU5stt4RMjSbr2ySTUVDYpWUhsTcJhVHqzR0lIdyjCc43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0zukbLQl4gLLneA919FYhisUp3i+pVPML71LHUQxC73gK0cjiwtidSPvyhTxZ6aZ43ss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Mw3Y43T6A83BMHbpG2Cv4RHC4gm3evZf4PUh+q3ENRZ9GCR1nMF441kbN8h8gXrn8Hh8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vFK43NrWDh71z5PONdMPb6Ft0HLhMEPxE46pnetd7bo23LgMEvar6hO8Dzrx5enfivlp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4u42TwmAJ97KAlAooFUIDVFIBOVCCIQRCMnIhAJwVQrIoIoEEkkUCRsgEUCSsikgahZO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jH36rIbSm+z2J/8ADSD9EpYZpMe5LaXXZ7Ev+HkP6JXSennz9vCeA7kCnWsAmFdGARCC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UiY4JAxwGUpjd6kI0TdyAot3oBOG9VXY7OS3gAvuXTwuuxcds2fGC6ulIDdF4uWayr6n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zkC5RSOssR0yUsYNqCc6mzDu7l6tya/7HUDj4zmknzleR4tJeimA3kL2LYZgh2VwyPcR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F4xr5/zL4kdGkdyYCiSvY+eZfpKUDRQfKU6COXUJkJ6Skk3KKLRygttKcmA6JyoDtQsm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WVizbWKlI0InBzAbpSasKrUMmaIaqd2rSiuPxbNDXPLdL6rIr2SVMJzSOt3rodo4em14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cb7dsfTjNnoJKR9XDKSTzxcL9RAW44iyzy5rMYqoB47Wskd3Ovb1KwH6r5nN4zr6nFd4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anSkk7AuwmsWkXXGbWG9NK3iRZcPzHb8KmG9HDqVo4RNHoC7CjdeGP8ABHqXHUWmH0mb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66gP1tF+CPUvr4vhdvNSznoFc3iutU0/erfrXmOFzmgHUaFczibz4Sy/FqmTeIA2C67Zz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pbI2R9pLjQl19y4p00bLB72gnUAlbmA1EbaS7ntvnJAIumN8plPD57xtpZjuKMd4zauY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7t3FHDtrjbYSTG6qdI0njns72rBJXqjkaVG8gb1I7VMc1UaGDYvV0eGYthsTqcUdexgn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cp337NygG8qlG3LIHdqu21SIeEkAitAogpqPcgckgD1ooEkgkgKBRQKBIIoEopFV5dXq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4x8Y7vVxu5Vh9kPerDNTZQdDsth8NZJM+qiEkTAAGncXFdCcFwtz8z8Opnnre3MfSuk5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jq6t04knmeWiNwaMosBvB45l1zNkMLG8VRP479y82efluR5YcEwvhhlEP7IH1o/A2Hjd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XrEeyOEX1hmd3zu9isx7I4NfWkeezn3+9Y7VdR4+MLoBuw+h/u7PcnjDqPhQ0fkgZ7l7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7980n7StR7G7Ob/gpp/9xN+2namo8T8Bp76UlMO6FvuThSRjdDEP7Me5e5s2P2cAH8Tw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3qRuyWz43YNS+UvPrcrtfDwttM0bmMH5ATxBbhbu0XvEey+At0GDUPljurUWzuCtPRwfD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zceCN50wuYHnJxAKmDB4K3U2trcle9jAMGtY4NhZHbRxn2KQYHg4Fhg2FW/4GL9lDcZ+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foYGED8kKTaaO+CSk+K0h1zoAO9aTaCGNoZCOajG5kfQA7gNyHwZSukzyRCV44ydL1oP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1h0Lqp267HgMHe8+y65itwutrJxLWVdLCPuUIv53Hf6F9RtgiaOjDCO6No9ikDQNzWju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wuixHB8cixXD+YqKmJr2MBlLCA5jmXBAOUgOvfrAXSsxzFBCyIbN4LAywb0H844gDiS2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O1zm7nEdyeJZfuj/ADlajPh801rH1b3vOFxRvdv5mI28ipjCJXm4o6k9jYr+xfUXOyD+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0f8ASKuzb5oioMRjhyRYLUvAG80hPpsq78M2jMhdTbNSu6nGglcfQvqDM873HzognrKH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GZYNmntG/wDk2cX9KiqML5Qp9+z9W0feYdJp5wV9P6pZSou3ybU7GbdVTryYHijr8BRk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Xi31P4la3yogF9c2N0SNVdnZ4dsZhO0R2dZhO02BYlAaUZIKnmw7PHwBsdCLAa8ANVbq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JVHSdndHPTuLybEWc4XuNToL717MWaapjoGneAVqZ2Pbx/Pzwx6vF6fZ7EJSaduHYzNR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Nt4jM0gc1p3dIbuA48btJya8oe0mP1OJzYY6iZJljhgjxCntFE0Wa2+fU21J4kkr6aEI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q583y8+bxk+Vm8im25tnil8uIw+9SDkP21cNXBvfiDD6l9TFiWRTdebb5dj5DNsGk/G0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YnN5BdqjvqaBp++r3+xq+oMqWVN02+Z4uQTagf8AiWGsPZXT29DFMzkD2jLs3wvhOfcT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+ksoSyBT2m3g+H8jO0VLEyJ2N4YYmkkML3Pt5TBdareSvGsxJxLD2tPATzaf8texhoTsq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k5ssZqPJW8l2JF15MUo+sWfKbfoqabkurJmBrsajiNrZ4Q4O8+W/mIXqmUIhqn04fpfv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oqiofNWYhBUTO3yTslkcfKXhW4OQ/D4hZldA0fe0jv8AqL2HKjlXSRy7WvJ4+RqiYdMU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L/ofpCNcVYf/AGP/APsXqWXRHKFU28vHJDQfLxJrh1eAj2vKI5IsN44gbdQome1xXpwA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ySYSy9q1wubkikjBUo5J8H0+vKkddoYv2V6PlCWUIPOhyT4JpnrK89zYR/8AGpG8lOBA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7YivQMqNghtwA5K9nwLeEYqe+WH/AKSe3ku2fG+bFD/bRj1RrvC3sSshtw45MtntOliX9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nGz7To2v/vP7l2mXsSt2IbcgOT3Z4fzNYT21J9yf/o+2aLbOop3/AIVVJ7CF1thbclZB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4c820F6qXT9JO+oTZoD+Sm34nwiW/wCsupASspqI5ObYXZp0RHwPE8jUB88tr/SXFY1s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o2MijcRL8ZK1hB+Y3MXHLvJ3Wv5PXyOpYWMYc2dr87iQ+7S06kg6EDvUyx3FcNhmAweF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PbO+Xo84cuYBtjpaxtu3620K7qDZ3B+ZZbDobWB6Qdfy3N1n7NU9VBK+nfMeYgdoADI5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sRe/BdY1pWcMdEZjcCwpo0w6l+hdOGDYbww+k/NBaVkiFvUXbO+CcOG7D6P8w33I/BdB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9yv2STRtRGG0LSMtBRtt1U7B7E/wKl/olNf8S33K5ZKyaNqopoAOjBCO6NvuThBGDcRR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0TSbRhgHyR5kTdPSIVU0OkG57h5U4Pk4vd50rJWU0myzP+e7zphBO83T0cqaNow0jijl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kuVAlmwuIOv/ADkH+MxePXu1ew8rGnJ7ih6n05/58a8jkga1ji0kADirPDOU35RHemOR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C8qV6heghJsURJ963zIOTSiU50n3rfMmmV3EDzJt+tNJRYD3EqMlRPqG5rAKF8+m7VZV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WHh9RdvatETk8FZWlvNqkHWIVPn+xAzpsV9hhaDHAf8Azup/yK9hw+sYR1XHmcR7Fn7E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sznztYtChP1qzvcP0itFTEKM71ISmFEqJ7dbqI8VYIUTgTp16Ijy7YfTaFg/q3esL1F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+qIDhkd616kxS+26eE5NARCoKY5t09KylVAW2TXDzKdwuoX7lFee8oFvhqAjeacD9Jy2d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79VqwtvnD4ejaOFO0+ly3Ng/5Gm/4h36rVzyd5/F0SVkSldYZOATgE1OG9FOG9PamJwJ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iNygSI3oIopwWrs4f47ofxzPWsoLU2ev8M0J4c+z9YIPUTo8FeMvZpZe0gXeOC8dlbYk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4fyoPaq0o1KvSBU5xvXJ3UJSs+q0BV+ULOqblagyZt5tuVOUrQmbrdUpW6nRblYqk5MK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1A9nNnnI382Rr1g+RAYgHxlr2NJPFGoaLg5S5wHXYKnIBxAC3jJXs4u2OO5VgwxytzdF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pYxDHIDFwY9geB3XCxmNka1zo3Zb6X61JEyYtGaWQ3++Ktm3Scvbx18r76+Y7OzYVUGM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AuDYDvusdrS2w4FXPBszhe5ParAw2sqWBtNBcfPdo3Nwbfdc8FvG/iPNycP149sldlPL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Zq+QtGYnqad62o8jImRQtEcbBZrRwWJF4fTxAz08oGfIOjY5rXtbjp1KSLEY3jxspXLk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5OS8mVrYvcbr9ybGQ5twdLqi2rjto/zhNirAwW00JXC8eTkvPKikfkbmOg61XqKl7XtY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BqVnPbVylzpwWvBIyH5PYt48e/NW42ea1Wy84LncnB9iqUcsMNO0Pc50mgtut/8AS0MH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53X0bISGlW4/pMce11DqqdtHS+EVYe2O9msb4zjwHYNN65zEcaqawGNtoIPubDv/AAjx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4RJSyUbKV7X84ySGxFwDofKuAqcPqaeISysbkJtdrwbeQFduHDH3fbveG4zaEv6PamXQ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AjdqmJAIJG7tECkECqOuftHzbQ573PcfkhoCrv2ql+RCPyiucmkMhBPBMWJjI12rcftH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djEr/GuslIq6TbVdiJI1kd3AKCSuudAT3lZ90rqm1l9Q5+mgCaZXWtfRQDenHegeXG+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G21WDxpHesLx4L1z+DW+23dQDxo3+e496xyfxrfH7fTZ4rgsJBy1W77O/d3rvtLLgsKF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rw5+no4va93IpJb1wegUQm2RQOCITbpwRRCIQRCrNFJIIhIlghFAJyqCEkkggKSSKBIo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KaU4pqouYb9mPcltH/IGJjcPBZf1Chhv2Y9ydtDrgOJX3eDS/qFdMfTz5+3hB1AKYVJu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YN4pyASJVAJTTqkSggKYUSU0lAQnt1TAnt3qwbmCzc1OBwcuspJbrh6d2V7SN66/DTmh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ay2+h8TLeGmqSmS7rJw1FwmyDqXB6b5ZOIXe0tHWvZ9m5AMNpWA6CMAeZeP1UZcLt3r0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jv0mi1l9P4mU66fO+XjbXdtddHMqkM2aynzXXteAgfjArPBUy7phWwdFSmSJjCMyL9SU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tKTvFCaCqiTiqOJR5oj2K6DdRztzMIUqsnDZN7epaJdosWJ3M1jmX4rUDrjesqpYlHzr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iIkOoJC7Ke2tyuM2lpA/PJGNeq+9c83XD9OJpKkVG02LztN7MhiNuBGY+1aLXm6zdn6T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RKXnTyexXyDwXyua7zr6vFjrGDLLYLj9qZPin9fBdLUuyt3ri9oZudc7qBXLGbrpl4i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iNo9C6vDT9axfgj1Lk2utbsXR4LKHQMaNbABfXj4Uu7tLjM8dLROmne1kQcAXOcAPSvH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5tBPI2jjaGNLSWl7t5PX2eRLlR2hfPtZVUj5DzOHuEMbWPJbmtdzrXtmubX7FyVVUNLy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t2vTxySbq14bVOB+uajq+yO966fAK+oZgzXMnku8PaTe54jeuMfK3wYubYi9rroMGcRg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ymM0vJdzwydqXc5jT5cmVr4ogNb3yxtaTfvb6VkLvIMFZj76WidKIZpH83HLlJDCesdR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U7YcQgdE9zczCdz29YPkXpwy3HmymqpppCcgV0ZMtqFbIVa24q1wViAEUkVQkkUCECRC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dOQJBJJACmuKJQVU1NA6SeULWaSpURjxrrY2awmpx3GqXDaEfHTutmO6Ntrl7uwDUrLi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z5HkMYxouXEnQAcSvonk22ObsrhbpKwNdjFW0c+4a803QiIH0k8T3XPHPLrGo6fDKGnw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TU0bYo77yAN57TvPaVbCaApGheWtntCsRhQsCsRi6CxCNVaYOpQRi1lajCoe0WTwk1qk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0KVoRBangaItanhqBluxEBSWSsgjsin5UrIGohGyNkDUQnWTgEDQEQEbI2QABOARA0Tg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Q1AyyVlIWhEBVUQCOVSEBEhREeVLKpLWSsgjypZVKEraIiLKllUtkrII8qIan8EkVHlR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yp6SojslZPCVupAyycAiluUAshlTklQ2yWVOskgFkcqKV0AASsnaJIG2RtoikgbZKyPB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wQ4Ag8CFKkUFJtDD4QyYAh7G5BlJaMvVpw0VyyVkUAslZEJHcgbZKyckgFrIWTkOKiBZ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0RsiiiG2SsiiEU0hKyckiAkU5BByvKlGJOT3Gmk5RkjN9NLSsPsXjHwhTvheMxDiLAAZ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btgMcEwJj5lubK8tPjt4gEjzFeA0vwQ6K0oljeG6F8jXAn/l+kFfof6T/SeL5vDc897l/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XJ8Pkxxxksq+dGNJ0BGhOia63Ws+rp6ZhY/DauVpI1PghcCeN3McbeY96dQNmiMoknil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9rXAEeTRen5n/p/Hg4cubHO+P3Hn+L/Wf7jlnFcfN/3/AP4svGl1C4XUlUXClldEC57W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9D2XwTCZYoziGBTOebG8hM36jiPQvzD7sm3mZTHFfQlNgeyEbWh+C4bEf66ky/rBXHbP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DtNckUXsTS9XzY7co3mwK942i2T2Tp8Nqao4NSxMijc/PE98e4X0yuC8LELXMF3G9kSz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W0cJJN76FL4H1NysUkqlhh0IstNpVjDsILb79Vf+C9RqUbkZDimk6La+DAOKIwtvWkVz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DFpD52sWnQfaw7JJB5pHBUNlY+ZrNpo92XFnfqBX6LSFw4CWX/EctspiE0p5TCjNhpTS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RHl+yUfN7TljTcZHnXqD7L05m5ebbPf7XvtbTnh5nlelMAyqfl0pwRCCSoKSKRQMcoX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BZWPMuUEn6pRYG/g0frct/k8v8C1QcLHwk/qtWPtzb4e3D7Az1uW5sD/ACVVj/1A/UCx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oykAnEIgLmgWTghxTmoCNyc3dqgEbIiRpTrpgKcoop4TAnDcgeAtTAdMYoCN/Ps/WCyw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6+fj/WCLp6ta7yvIp29N/efWvXh468kqR8bJ2OI9KxyenTh/KlI3TTeqNQ3fdaMm5Up7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LuKo1DQtGQalUqgaKjKnjHBUJm9a1JhpdZ04PFbjNUJBqoHBWn8VA8LpGKhIuhzTHeMx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c0rGniQFU2s0+EVVRDelp2uBG4NAusTE8NxDDhnnp5IWOOhuLE9mq9T2c6ZfEAAMwDQO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TljmtkaNA4tXXCOGXLdvDsImqXVUedxy5ho6Mvc7sAGvlSr8UbHiD/AJ2sdYtzEkAg8L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sHdUunlw6nlkda5kbnB8h09C6EYJhs7WtqMOopW8A+Bp9i6ST2558ueU62+HzvDj1Q2l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UvdpYOJvYjXUWufIoDh1HzPhMb45GPbfm79K/wB6dW6cc1ivo5+xWzU7bS4HQkfexBtt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2RkcSMKMTjoTFPIz0XstacdPmyHmWPmNTSZb6NAkIy93BW6dzKmFzaOOnjc1ob03AOd5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Ps/I1wZLXxB28NkY79ZpVB/Ijs+YyyOuxGMXve0RPnyLNx29HHydZp4o2ogrZKQYnTtM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OcQSQm1wY+R/OU3OSvOYNMhzNF9Nb717EeQvDWkGDHK9pG4vjY70WCdNyICabnPh+ckC3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67+HW88yx1XhNbU07mMjbTGmkYTmL5M1/OmxPD7CN4NrWsV9BU/JJW00ZNNjMenRa40h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JViU4BnxbDnkfKdhuv6ydPDzZWW7eIU9dzVbzx5yKcOBBjdZtrWILbap3gdHWtkkcaeJ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ADZezxcks8UpeMWhBOhDIC0etGTkjZKQZ8SYbfMgyn0FJhZ6dPt3OteJSbL1Dm54GQzN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jrFZldhL6M/XUc9P+NicB57WX0O3kso2mLPiE5EXiWFsvdclX49hcPiiyz1FXUi+okeLH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53X4fL/gdxdk0ZHek6gmGoyEdYcF2PKxsrDs1jsT6FpZRVbC9jeDHA9IDzg2XEXI3Ehb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mOikaOkwjvCcJpBue7zpPmkeLOeSO0oH4jFTxTBtK6VzLamRoafQSqqmqQcwLrm/Eiyh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kDEkEUBbvCed6Y3epEUF61/Bs/2+ffjSyD2+xeTBesfwbP8A94TuvwWS3oWOT+Naw9vq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uP8A6l49JXetPWuBwkWdXD/1Lz+kV4M/T08XtfAukd1khojxXB6CQRKSoQTgmpwRTkQg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JwVQQEbIgI2VTQJWSRRCSCSKBIoJICkkkgCCPBBBaw77Me5Ox/8AkLEv+Gk/VKbhv2fX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Jj/0sv6hW56cM/bwj5ITTuSiIfCxw3FoKJC6uZpUZKkKjKoF00nVFNO9AUCkldUIKRu8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jE052g9eq6bDnOawAbupcu3QDrXR4RMJYdPGbvXLnxutvX8TOecW9AdFM9V6d4Isp968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weudS1LelYFCVlx2rPmaWm+5dOLO4Zbc+TCZzT1vDK5s0bTmF7LZifmG9eWbO4qWuZG7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Dog4Hevr4ZzKbj5HJh0umle7lbYbtHWqURuASrURs6x8i25U5yMfjJOCZGelZBaduTN10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ItKJF1GDqn31WVYOMM5qpY8cVZppQ6O5UuLwiWDMB0mm6yqVxJc3q0KzWomqpnSEtiFz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a0F13v3di6aZ4aNN64rHah09a650ZoF5+fPrjt6ODDtlpmWDW2G5RkJzlE91gV8mvrz0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x9UOenijB1c657AF0uOy3uOxc5SjPJJOdxOVvdx/77F14Me2Tz/J5OmFq25y2NmZruk+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nD9qW4Xi9dRMgM0ziHAnxWCw8+9fT3p8bDzdR5ltpTGk2wxyDMXBlbKQTvILyR61Q8Kc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bR1kuJbQYlW1Dcs01Q9zm2tbXdZUoW3eHcBql8vRjtYnk6QjbpG3cF1OGFkeD04dIxrg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LkWuu8uOtjdeg7GVtFFhFJ4c1pvUNcSXG4YHm+gPUs6/DWVbexbYX19I+rY11MJHZ3OD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323KWkpIa6hhgxyN01Ncc60AjojeRfpAhaOx+IYc7FaZj2tbEa+ome85wBFkJaTrYWsN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wumfaB9S50bgCHOZnLiBfiG38xVnhyu68y212Qm2bbR1cMnP4ZXNdJA4kc5G3qeB2Eaj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fAp21uzdVVfG0lV4UObl6Qs6MWuDwIzaLy7lD2RbhmMVUuDRWo/HNOCSY+iC4t+9ud29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gDQKcbgot4UvBdUFFAIhUJJFJA0hLcnFAoAiEkkCQKKCAJIoIBZFw6BRCJ8UoPTuQfDq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MSVlGGNpy7dHmvmcB87SwPC5XsoK8f5BHfXmNs64I3eZ/wC9evhePl/k6Y+jwU9u9RhS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VZgVmIaqwXIhuVuMKtENytxqokCeAmtUgsgcwaKVoTW7lI1UPaE4BBqduQFJJIoDZJBJ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gmohA5FNCcgcE4BNCeEBAsigkgKKCV0B4I8EEkBSCCSiDuSugSkgN0LoJIDdLVBFAkUE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kgSSQQsgKSSQQJJKySApJJKqKSSCBcUkUkARQRCAIgIoWQKyRRQO9AkOKKCBJJJIEkkk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ekkkgSKB3IhRCugjvSQIIpu5G6A8EEEfUg47lkmmpuSnaiamkfHNHSZ2PYbFpD2m4XzJ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OibicbDCA5k9VE2TO8g5WOJBs243jUXX1RylYa/GeT7H8NimggkqqUxNlncWxsJI1cQC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ku2q2Vxg1kG0myE9HO0MqKfw2UiRvAj4vRw4H3r08PzOb4+OuLOz/kzl8fj5v54y/wDO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zxVzJKXE4WHNA5jejJvyuIG7qLdDcI4HhkuIyBlE0FxLo2mQljS9p1Zc3s7TcbL0zFNl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LYTDVU/RbLHI9xcz5juiLi+oPDyrqsGoZ4IwypqqGrDRbo07nHz2XbP+rfL5eO8fJnbK4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HlM8MJLHzq7ZrGarG5afFIquJsLriFj7AC+hLAMzgetpIXrGzgqKGCOOWvyEADLM/I4eS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jxZsT4D4JVRAiOdtHNIWgkEjLmaCDYbwVnU1WzDasUdXXNE1gRnjNNnHWGOcT6V4NvV1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N+KLJx2SQuHoc1W5a6pyETw5R+KDx+jIU6nbBUtDjDDKestDlOaamZq6lpmjrMbR7FqV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8Hr4KV9HHWSwuYxww8Oka4i1wHO3rx52D43hVOw4/AGc4/LTy5OadM0C5cYzq22nZrpd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CwxnEaSJ27m45AXHua3X0LxXlIqcRxLGoa6aCWlwpkfMUrZ25ZJn+M+TKdQ22Ua2VZrJ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B1rMa8olxse5YJW3R1IvvV4Tgjeueo3WKuZz1o1tpmoHWgKgDjosvOetAvPWgztnDfFd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jV+k+wv/AB0v+I5Zmyzv422rH/rYneeNaVNpHJ+Ol/xHLbNT3TSUbocFWQJTd5HeidyY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wW2uf3zDy5yV6azxQvM8EtHtjM12nxkzf0ivTG7gFG6JCISRQJIpJIGP3KCTcrDtygfu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Fgd+KYt3YA/xbWC388D+iPcsHbj/aB/WImLc2CP8X1g/rWn9ELnm9M/i6glDW6QvZJY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9PaUDgE5AIoCN6fdR8U8XUDrpwKYE8IHt0I6lfwcgYrQ/wDER/rBUBuV3CtMQpD1Txn9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txuvJKwWqZvxjvWV64fHPevJ66xqZyNxkef0is5zw6cP5Z8gVSYb1feFXkbdcndlSN3q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1VSVtgrBk1DNDZZdQy2i2J7XWdUDf2rUZrKkaqzwrso1KqvC6SsoSE6ElsrXDeClZICy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inkDj0CwuJ43Fv3rs8MnbVRRTNuQ8XF9680jqObjFt0jHM87Suk2JxVskQgJ1abAFejH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U2AWpAQQFi0z9ASVYq8Sgw2jlqqqRscMQu5znWHcukjG3Qxm+gXO4lyh7MYXUmmkxA1d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pb3m4b5iSvL9reUqeuoZIMNbUQsmaWACWLL+U3IXnt6QB3WWC7amuxCijhxqgwyp5oHm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g2Jj2xtPblWpGbk+h9mdrsBx+bmcOxKPwkb6edpilH5J3+QldRuGh1XylhUs1IWtp5AG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v0uc414dq9y2J2knxAUzfCp6hkrSDT1zGiVuXRzo5WgNkA4tIzDyJYTJ6DG91rGR4HYV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4bkzDN8cCLcdLBZ7H6WT3SusQDYdVlFWJHRCd7YC90QPRLtCU0sc65LSRx1VYSEHVJ1S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HA1z5XNawfKcbBcPje0VM7EJJI5yW4fq0NfZrnjxj2gC7fOrfKJWhmz1VFm+yZWd93DR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WkYaWho3W6lZixllp7+yWOZjZI3BzHgOaRxB1CjmLchtvXl2yG1dc/Zmrp6mRkdRTxNF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jiQu6w+vFXSse5wL8ozW60sal2845fqeOTZmjmJAkiqhlvvsQQfYvBSvbuX6XNhmHxgE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INvUV4iUjcJApIFBrbSSsnqo3xeIQev2rPip2vHSqImdhDj6gutGxtZXvYPCqWFrd7nl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2DwGnjDq6tdXzHeGu5pg7gDmPlPkWO817W+HmTKamzkS1lgPmRF3rsq1Q1jXuETnOYNx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tgtPg1dDHRiZ0TmZi95zC9zbW3Uude4uGq1LtEKSkDOspZdVoNbvUqaBYpyikF6r/By0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3fb/AO15YAvUv4OhtyiRjrp5PUsZ/wAa1h7fUN7Lg8Lvz2JX/pT7DsuV3trLgsMN6rE+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/T08PtfSSSC4PQKVkklQk4aoIgoCnBNRCB108JiIQqUI30TQjfRWJSSSRVQkUkkQkQgl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U0olNJQXMN+zeRTY6P4jxH/hpP1SocMPx/kKtYuM+EVzbXvBIP0SumM8OHJ/J4GwWiYL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I60wro5muUbk9+4qE6qhHcgUjuSAQGyBCVkDvVBCkZvCjAT2HUJCtAHRWqCqdSzBwJyn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mqxMrjdx2VLUNfZzHCxWnGQWghcZhlQWnIXdy6ShnzbyvDnh0un1+Lk+zHbRI0VSpju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Kw6sqJ7oZWuabEFek7L1jaukAvu9C86njIur+zuJuw6sab/Fk9IL1/G5dXVeX5PF3m57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pYycwTcMnZU0rJIzdrhdSyR5HXG5fSj5VWDqFA0WlCkidmbbimkWlBVZ9LdrtTHiwT2W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AHVOUTT0yFKCsNIpQHAjrWPKwQTvJ0adVtutqSsDEXc/PkabgKVrFUqpyIZZ3GzGgrh3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K6vaWUQ4bzQOryGgLkyV875WXmR9L4mPi012io1cmUEK1M6wusXE6gMaRvK8T2b0w8bm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FUY0NYGt3AWQzOqKh8rtzTZqksLL6Hx8OuO3x/mcnfPrPUMcVw8jGnbOv0/7yhdtO5sb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V1A+faCpqYnljJCLHyALrlXLinnbjsXfnxesL42xu5wgtadNFWNg02XSYjgsc9Y8lzgW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MwClHjGY/lWU74vRqubvlbZdFgc8rMPpmxyPY0h5IBtc5irLcFogLGEnveStTD8NpWwh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3lZyliCGqqISHxTzMcL6seW79+5X8HxB1FOyXpPyuDsheQDbX3+dSsw2kH+7s9K0cOoK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gblg0U7M+2hsrioqdogWRQRskzOETCXNjBGuW501Hp7Vaxx5dtNiTHa2ELh2XZb/Kjg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I85ALQGg6b7BQ444/VXiFr6wQHTsDvcrvbndTJ5ZtNEItoMQYAAOdzAAW3gH2rPV7Hpv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nSwdzej7FQXsx9MX2KcEy6eFoEIoJIEgU5BAEkkkCSSRsgaknIIEgSkSmor1bkEa34Qx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fli59AXsFl86cnOMjBNrMOnkcW080ng8+vyH2Fz3Gx8i+jCC0kHeF5eaedtz0LVI1RhS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BVoxuVmNUW4jorUZVWHcrLFUTAqVpULSpWqiUFSNKiCkagkBTwownhA5JAIoCEEgkoCk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FA5IIBEKhwTwUwJ4QORTeCSApJb0lAeCSSQRBSKF0UASRSCBIWRskgVkgkkgVkAE7ekg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UkASRSQBFKySqkigE4IAEUuKSAWSRukgSSSPBACkibIEIAUkilxQBIooIFuKXFIpcECS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BdJIpIEkEklELckiluRQSSRQJLgkkURQx6/wJXZCQ4REghxbbygEjyAqpQ1snMtD8RadB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AqztA4MwHEXOdlDYHuLrkWsN926jyarPwzEWmmbeshdoNDiExPpYCsZe3fj/i1Y6oOH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j6mJ+ZpPiTX++lqLepV2VbT4rmuPZU1DvYpRK8+Kx/k8JPsSNaCTK5p6IPZzlQfYubdQ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CfsctI90bvvrSAPJ7QbaLpTzhGrJb91Uuekp6c4rNz9NG6Q2uZYX3PllJcfUrrbN8e00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DyjrEQiP0TG79ZTjBaSM67Oa9bIaV49JB9Cv0VPSNAywRt/BuPUrhipz8l47BK8D0Fb6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BbS4LiUZ+bFTNaD9F1l43yj1FZUbQhtbTOpWxR2iifIxz7HeXBpNiTwJ4L2/EaWiykyU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9IleB8s1bDBRwVWFiKCRla6jAiYAwNEZc7o7r5hv7LKyVnLVjDCJOh7l6nV7H4BFs9Q1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c4/wmbpZ5I2v0zW1udw0voub5TcHw3BdnKuswmlFPOx0ga/nZHgWygXDnEcSr1YkcxRk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+yjMf2MwnE/D5Ia6pjldLnjDojllc1tgLFugF9/cq2LbP4hhspbIxk7PulO8PHm8YeUL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XJpIO4oHcoqhst/LO1X/ABVOf+UVqUp+Lk/Hzf4jlk7Mn+P9q/x9Kbf2TlqUrujNp/Py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EELoXRkSmONtRvSJTSUHnGCC220oO7nagfpFelx6sF15nhNxtvKP/UVA/ScV6azxQo2K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lAx25QuUryoXKVY822212ln7Iox6Ft7Bfadd+Mb+qVibaf7Qz9rGfqra2BN6auH37PUV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3JIJcVlgQU5qaE4IJGk9ycN6a3VOO9AeKcEAdUe1FOTggNyKgIV7DTavpeyaM/pBUepW8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cbbzhB7IR8Zr1ryzE22r6sW3TP8A1ivVXD4xeXYqP4xrPx8n6xWc/Trw3zWY8WVeQK49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oyhVJ26FXpAqk+4lNKxqkdJZlTrotSpGqzKgb7rUZ/DPlaqrxqVclCrPatxioCNULJ5C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pDl1LD5lLgsL6WoLo83jXUmATBtQYX+LJu710XMxxNLrDQ3uV3wyeTmxu23hmIOLAH71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xWhooGMmpoWiokicCWzOJIDXDiBa/lV2pxiCmjcS4NDd5K42ad2JV81W6/T6LOxo3L0R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YrVmpryL2sxjRZsY4Bo4BQzUznO3krWjpnOGmitRwxxkOe3MeAtvW2bVCggkp3se11nD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xnwOVtSxjgyqdJGBrZ2moNtCvIp3F7nAMAba1gV6hszUwybGCnwmpdSuBLKmXc6HS5Pb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7AwgNubjvVXFsWpsMpTLKDJIdGRR3LneQcOs7gvm7CdpWYVXyzMqMQeQ8iJ9OQwvAuLuB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uI49imOuMtbLzcOWwiZpcXv0jpfu3dimmrm9FxblRkpscfTnCoZaWNrQ98cmR9z1Euyn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o8apTUYfKXMacr2OIzMPbYkeUFfPslCXvc98kmZ1tQ63cur2JO0FZXSVFJCyufSANkfJ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JPSOmhTWmZlt0fKCZ6xkDIXCwlDnDsAK4t0M1HE6RzDYa3C9hoqCnrIucdBNG8EtfFML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UKjj2zrayDIwWG/uTcXrt5JRVcklRKA0hjmBot13uuwhxWTDMMMga92UX0F7nqWjhWxs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zNv6mmpYm4XAL1UsYIaD4oc4geoqWmMseYcomP1eKxUcVVKXszvlbdgYeoXA6tVxF1q7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68dO0Qg9ZHjHzkrHuo7Q66RTbo3VV7vhuQ00Y01GuisGFmt2jTsWTsxK+WCNzmHxRY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WRkjruB614rtOTx6cZtDNzmC4jC3RrYZBfiSAd68iHi3C9cxiY09RWGUMc2F7rteLtNj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KhtXiE07II4c5vkjhELR3NG4L08fpYzrogpZT3d6QAG8+ZbCCemAjq86fmI0BQOA616f/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XGtPL6l5fxXpf8Hw/wD7SaP8VJ+qVnP+Nbx9vqq1yuCw/wC3cTAFvrgld63eFwdEAMSx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z9PTxe11IbylwRC4vQPBJNB1TlAihqihoqCCnApoCIQP3lOBTAnhA8FG+qaEQrEtPCKa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BECyISSQJJKyCAJqcU1Bbwv7Y8hV+u1oakdcbh6CqGGj64Hcr1cbUNSTwjd6iuuPpw5P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CI8Rt99k2+i2wDtQUzLZPHagUDC0WskRonprlYGEJvFOJQCIVk5oQCkZvWoVcHYig3cn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LSCNCtihqtxv0hvCyGrT2foTiWNUVGHlnPStYXAXIBOp8yxnx947cPLeO/6dPRVIkaNd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oajBsTlpZwegei4bns4OH/e9XaaYSNC8Nxsuq+tjl2m4bMzgVnyMyu0Ww9ocNyoVEJAJ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yfY8I/rOpcbfJJ4L0kWkaCDcEb18/Uc76Wqjlj3tN7da9i2YxWOspIzG4ljhYX3tI3hf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l8r5XF0y3PVbRHNu7EXbwnSatTGm7V6HkqxGejqnHcomGydfRXSKZNpdVYCgqBlOZNp5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qSeaLRvKxXWbfQXJWrWOPNGxWJWStp4jI82bvusZeG8XK7UVBkrRGDpGPSViF2ilrZzL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2VV7+pfH5c+2Vr7PFj0xkQ1cuULmsS5ysqI6Sm1nmdlB6hvJPcLlaWI1AbmcToNys7PY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1SLxjjE24t5Tx8i1w8XfL/THPyzDFyjQ2BpaTYN0NzxVWWtcbtp2XPznblc2lpDT47Ut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v9IKoAWXst14fJ1+ah5gvk5yd7pH9u4dwTKejdUYmczg2IC+guT3K0rOHN+OJ7FPbpi5X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scGizujl3ZbaeWyq3ur+0pBxyptwDR5mhZrTqs2O0qQK/REZCqCu0h6LrJEzXYt6vQtB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gK1TPsQ/S460c2nhRyV9O0bgT6lHjp/1oq77/B4vTm9ydhzicUhzkXL9bHROx+lqxjE+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bIGTkdF8jQS5o4mwIPlW4533t5NjMfNYxXR8BM4juJuPWqSnrp31NbPPKenI8k9nZ5Ny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oJLQeCiEwJwQFJBJAikkkgSKCKBWTSE5AoGlIBFIKqc7WPTeNy+oNl6rw7ZjB6rPnMt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gE+cFfL9+ivonkrfm5P8HF/EbIz/AJjvevPzemsXVhSsUYUjF5mk8asxqtGrEaqLcass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ShStUTVKxVUrVI0qJoUoQPCcEGpwQOCSAR70CRSSUQkkkUCCKQRCBBEJIhVRATgmhOCB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kkCRSskoEihxRugSSSSII3JIIlAkhvSQQFBJJAUkkkCSskkgSSSSBJJJKqKQQRUBSQSV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gigKSCSBIIpIAkUkkAskjvSQBJFBAkkkkCQRSKAJIpIEkkAkgG5GySKiAkigUGdtFI2L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GUsr3F17ABpNzYg28qoYdXnwdgEtMbAb6qcegk+tXtpvB/qZxg1ojNJ4FNzwlbmZkyHN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LznC8d2SpqaOCmxHCIoI2gMY2kcQB3GfTemtt45amnoza0HfJTf3iUpeExu8aopwOyST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NC+XFMLNx/Q7D/HTajafZxsRc7FcJjbuu6hJH+Okx/0d3bufBYl1XGG8SXygD/mLz+ba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bXUtSIyGyyQZrZ+ouc52Y24jRcxtftngU2G1NLhsz6qqkhkia+loWwMYXNIuXve82F9z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1FX0UkonZEJWse6mtnykHTUgEXstzGRm52+H07R4rG5oOYedXTicQbfOPOuGwOn2ckpm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l0krj5wLKttmzB6XZyulwzGsUdWRwudDlppGjOBoHF4AtffqtaYWuUDbmDCKJ8VM5stf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+d1AeleJ7UzGTYLCjM4ulfWVMjnHeSQ4k+lUn85JI6SVznyO1c5xuT5VJtSSdkcFafkzV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icQo6+owaip2VEYc19MXc3FYgNe1xOrjutdcNywxvbsZUPdUSylxe0NfYDxwLiwGt7L0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wHQW+Mb1LzHleqYxsKyNkzXu6IytcCQS+5uqjoOSakpzyfYIZYmvcYHuJeSdTI46XXZt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1nyRa2q47kqnA5PsELXNJ8HAsTa3Sdotmqqqh05AkytsAQy1/Ooq5ieEYdikrjX0cUrs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Q1XJYpsG3P8AxVWnW55uqtbuztHrHlXSQTUr5AJDMXEbnlzr+mykEdLJNpEwtDflR21v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Kaag2z2wpKwNZPHLSgtDw655s7rb9DdaNMelOP6+T9YlY214a3lH2v5hrcvhMJBbuHxL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qlzNa7M0uJLXi/fqnVHWbk0lZMGMxEWqI3xH5wGYe9aMUsczc0L2vb2FREhN0gdU26F0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8DQipqPW5emM8ULzPDbfV07X/eKj05l6VEeiAp+W6mCSARQBI7kUOCCJ6hkNlM/QKF6y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KgdUcfqW1sCfi8QHbGfQ5YO19/qoq+rLH+qFucn5/lEfi/8AMueT0/8AC6xJG10rarDB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EjN6dxTQiEU4JwTQnXCB43IhMA0TwoCreHkCoiJ0s8etVQrFIbSs4dNvrCD2g/ZL8SvN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5/6xXpl7vFl53i8DzidaejYzPIu8Die1TOeHTh91jOaq0oAC0nQOvvZ9NvvVWaA7i6L8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FyqdRuWrNTHT4yG5/rAqctLf/eKbuzn2BWG2DVNtwWXUDU9a6Oqow0X8Lo7b/Gf+wsma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eeT9hVLWHM2yqvWtPSMufr2k0325z9hU5qeMH7cpj3Nl/YWozVEhNsrD4mAaVMTu5r/a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/JK0hjL3BG9dEyeatohzT8szdC61/QsOFjb+P6FqUEvg8gcDcce1amWq5549oy37OyOn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gO3BWWULYDoNy6xhjljDhYtKrVNAHm7d3WF68ctvDnhpzzjzbTuWdVzSBwLNy6h2FE7j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3C6yuWnOQVcLW3e0E9ZO5T4VUVbxWRQufHT1WQPaOIbe3rW3Ds0wPEjoLu7b+pWDRGGO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War0WGxgAkN69VLVU1ndAgDqTXiZrbtB8iZSTmRwzHS+t+CqaVamKojaHHIR1cV63yVw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Z08shFQXCxDxwHZYi3euPo6efFo/BcMon1EjjYy5Dzcfa524L07Z3CYsDwiGhicXlt3S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cB2ALOVb45+WoLDMQNTvUb7WsiXaKCeUNaSVh20q4jVR0lLJLK4NaxpcSexeCbT41nnq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EDTvHzfRqu426xWTEpjh1Kfim6yuvpbivEtqcRFfXGOAnwWDosHWeJQkYRNyS4kuJuSe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rRDXgEiLcbp0dhvF08tjI4gpsdphe0kVDABJXzRkDxadjXHu6Q9quzco0tPEY6NmISX1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Yxr51xuNYLX4NzTcTgbTySXtEZmOkFt+ZjSS38oBS4fA2twTEs5HO0bWTsPEtLg1w/SB8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GcSxSea87YyWvldluSbAk6kk+lYLpHvN3Oc49ZK0MDBNTPlJv4NMfNG4+xZo3LSEgkkq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PUDrr0r+D6bcpdCPnRvb6F5ovR+QI25TcMHW1/qWc/41vD2+sBvXC0wti+L/APEe9d2B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MXN/ri918/P09PF7WwkEkrLi9BIoIhAbI2CSIQKyIQCcoEAnBAJwVBTgmhOC1GTkeCAR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JJAkkkkDSmlPI0TSqLWGfbQv1FaFa3NR1AO7m3X8yoYZ9sjuK0KshtLMTfxHbu5dMfTh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mFPHihNcNF0YNJTSULpb1A4ElNd2ogoOVDSgigVUEFPamBPaFYVcbqE9qjaLBSNXWOVS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2woL65S53maVygXa8k4B2uiJ4RvP6JHtXTGbqW+Hpe1OBtxihswhtVF0onH0tPYV5eGy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zTlc072le4Aa67lym1+zfh7XVdGwCqaOk37oB7Vj5HB2nbH29PxfkdL0y9OOgkEjQQnv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vLXXFjYgixB6lpxuD2iy+bp9VlVMGQ3C1NlcXOG1eSQkQPOv3p61HVMuwmyzpIje4W+L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nJj1r3WhqW1NNHKwghwvopLlr7da842B2gMTvg2qeAd8ZPqXoQl5xmm/gvs45TKbj4nJ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IPWVC15LRfejmHWtOZTWcCFQY/JNZXXEarPqxZ2ZuilVYmfdhvuXFbVVgcWUzCL73dgW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QAX7gDxK4aoe97nSSuJe43JK8Py+aYzrPde74nD2va+oq17stPfjcC6oyzWjKkr3lzGt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nJXNjhaXSPcGsb1kmwXzZN3T6Np+F4ecUxEPkF6WnOZw+c7gF1cguQTwVjCsNbQUMdO3p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JUk8NuC+rxcfTHT5HNy/Zlv8OF5Q6e1RRVYH2VrmO04jX2lcmF3/AChgHBKY7i2pHlux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Q5XaAWOZUQVoUejAsxuOV2kg5vGJ7XdntJfvWflAA6K7XE6COtaHOJY9vygPWucxShFI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ItZSusZxFxe1lZojeN443CrjqU1H8vL1hSGXpca8Buui0KOCWcAQxl3buHnOirYe2o6T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l8We3dqLLJxrafG8Ll5uqo6eiDzlEkuoI/BylcMuTkmWscd/9WscMcpu5O4oMNnhqGyy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w8nzaLekrWVGFU2G1JpHwU9Q6oZe+YOc3Kb2d1cF5JDtDiErbu2gw+JlvkQ2v+gEn49I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2gjabns3Lhnz83bWEn/n/wDp1nx+PW7XP7SU7KTaHE4IXNfEyofkI3ZSbj12WcpKmaSo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I4uc9xuXHrKi1X3cN9Z29vnZa34FFC6N1tBSCF0roHJIApICkkggKSF0EDrpXTUroCkE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TqFsGweBhnyoDIe9z3FfNgsvp/ZB9NJsngxoRanFJG1o6iBZw+ldcOb01K2AntTQE9i8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xWGIizErTNyqxK0zcqiVqlYomqVqKlapGqJqlaqHhScExpTgqCikkoEigigCKSQUQRvT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JFEEJwTQnBVTgimo8UBRAQCIUQQgkkgO9JJJAkt6RCCAhFBJAeCA3pJICgkEkUkUEVQk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SBJJXSRS3ooBFAkUEiiEkkiigigiqEEjqkEkCSSSQBJFDegW4pJIoAklZJAEUkkCQRSQ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FIBLuUCSvqiAgiElZJJBgcoTnR8nu1T2EtczCKxwI4EQvI9S+RYeUTaiONjYsaqWi3z3/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bzmwG1LB8rCKxuv4h6+FW6taesBdcPSV2R5TNrbWOO1JHe7X9JZmL7ZY1ikYbiWJTTsBu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z7lDKdy3pGuNpKwNDRI3TiadhPnJVSqxWaqe1080rizxQGtaG9thpdZpQU0OootuNoKFu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DJp+imYhtttBiMLoa3FquaI72nmwD5mrmkVRq/D1du8IlPkZ+ylPj1fUUzKeapndAwlz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exZSSDtP9KG2XNtjGP1uRoyt+xiw6vEWZi22OP4zSMpcVxWsqqZm6N8gt6AFz6IQdXgW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PG6+lpYQGtjjmNmjXcLdalO1O0T3lrdo8ZJOgLauRoJ6hqFgYdZkT3OJbm0Dgba6KwA2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OklxXGmNc5+0+PaRhxBr5Sb66eMg6sxl3Rjx/GZJBvzV81iOrxisZ8jzGTZoa63yu260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XOBbawOi1EGppos0ss1RUS1cljK+WQuLzbQknU6aLIkjmZcxnOwC5IGgXRNjYzVrBfrVH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Y6/H5S1pNsQPdfWxC63Z+hihroJWlznC5HlaVzTGOhltlaH36IOq6Omq3Ukccrum4WBt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sulmusimxinntd3Nu6nLQY8ObdpBHYuOzWnAUYI27eOJqZ935S9KjPRF15lAf9eL3t9d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tB7FPy1VlpunKFrupSB2ioemkpXTSVA1+qhepXKJxUV5nti8DaKpHEBg/RC2OTx95MSA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0P8ArPUg/KykfRAW1yci0uKdrI/W5Yyj0/8AC7Ubke5NvdELmwciE1OG4IHg6I3KYnXQ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TxuTxoUxouE5pSh4U0BtI08Lj1qEKeIagjrCivauIXn2M6YpWD+td616ADdrT1gLgsbF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J6b4fbJfdVZSVal13qpMuD0qsp0VSQK3Lqq7xqrEZ9Q27SsipYcxW7K24WdUxqrphTt3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niAWfUR9irLNcLFNVh7FEW6rcrNhRaK/FuVNoQrK+Ohg5x4LnHRrBxKe/SXxFiDaSKln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riDqO0BdLh+LUla0Gnka7ha+oXmr66KenIsxkgdctI9qw+flhmc6F/NuJvdmi9WGOo8v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4dq0aeKI6uG9eEUG1eL0hGWcSC97PF10VHyj1sQHhNJDJ2scQurleO17Aynh86AwuN97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Gj/nMPqAex4K3qTlDohl8Iw/FIM/i3py4PHWLalXbF47+nTswOF1rADVaFBsxhccnOuw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DS6/eQsGk28wQloklnjd1Pp3j2K9FygbNiwdi9PGTwfdvrCrMxdlExsbAxgDWDc0DQJ+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iP5bob/jQo5tvtnWNJGL0xtwDrqNyOtkksN6xMYqHPieyM2JG9cliHKTgrM3M1T5SPub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3OL0dTBBLNBznRDWvAcR2m1rdl1NrMKo7fbRxAyYXhLgdbVFQ03ufmtPrK8/topZI+be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Iy1NLL7lKgmxGG2Rt1hPRKbFiqwp9M0Xno3yXsY4JRKR25m3Z+ktLZuJ0dPjjXkdLDp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XsIbc4kL78PqPQy/sU21YztnIC3EJLi96Wo0/sXrIZTuLQbixXSYA0/CJI3ilqTr+Ies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ppTNOc1g5HwQkaOVg+OE69imzShzLgdbKRkRcbAqaS2bRCN1nAq7QvByN5C9C5CI8vKZ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De8E6LvORBwbyj4Tc6l9h5wsZb1W8X1eRquFi0xjF+2f2Lu3+MuD8XH8WbfdIPUF4M/T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iFyegU4BNGicFdGxSSAukoCjdAIgICE4JqcrpNiE4JoThorpBCcEEgiHJIXSugKI3oJI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MOieU0qixhv2y3yrTn+15ePQPqWZh3220d61Zx8RL+AfUumPp5+X2+e3akntTCpJBZzh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oSNUU7RAqqakQikiG2QITkkAAUjAmBPG9WJVpu5OCjadE8HVdo5VKNy7nkhZzm1QI3Nh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vIswHHK1/FtMQPK5vuXXj9s309h4pFt0gbBSx6henTm5HafZhlfmqaQNZV7zwEnf29q4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scx7TZzXbwV7S5gIXObR7PRYm3nI7R1TR0X8D2FeL5Hxpl/lj7e743yrh/jn6cGbFqo1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kM1HUvgqmlj26EH/AL3Js0Ze27V8yzV1X1Jd+Yw6sOD2yMJa9puCDYhejbCbQurYzTVT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FwEzDmyuFidxVWmqZaOpjnhcWvYbr0/G5+l6304/I4Jy4/7e+NcDuOiTnAb1zuA45HiF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6itN1Y3KXEgW3nqX1dvjWWXSy+YAXWViNaI2OJIFgTr1DVZeI7TQRlzKZnPOHyr2auUx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kbAGQPF5HxydKS1zzYaRoNBe51uR1rhlzY76y+XWcGeu1nhenqHVjxM9wLTqyxvos+td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Onp2045t5a1gLWNgGYySWFmi9hlG+9r2N+ICwMcqfBZIIaotjJdmIc4AuA0uBfUX47l8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fS4ufDXWeEFQTkv1rU2Tw/nJHV0o0aTHED6XexZNTNHVmNlI8OLiGAdp6/Ou8w6mZTU0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vxeLz2rn8vl1j1n5WWM01CZNCHN3K01ugQlZdh619DT5m3nnKOcuHU8ZNr1AIHX0Hrg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9IeImt5C0+4LhAvNye28QaFcptwVUK1TWFlhuLDtyy68Ne3K4BwPWtRwuNVm1fcldIyzQ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xVKvrsLwJ8fh8VU9s4uzmg12o33u4LX0XHcpTQaOhf1SkecfuVwm8kzvhfqOUWnpIwzB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GAeRrjfzhVotsdosZjmbQ4TSvc2wc+CFzxHfdo5xbfyLz4b16LyZvb8E1zWePz7S7uy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hxuVnlytbBjOFhstbFU0zZHEB0gsHHeQOCrDEZ5XBrskjnGwzNB18y6vlNqCYcPpz858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4eM2JUbeuZg/SCzeLHfpqcmX7eg7Q7JPbO6XC8uVrQHwuNrOG8tPsXLVFJU0v2zTzRA8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s9nOd98ST5SllBblIBb1HULrLpj28cFjuIKOW69RqMBwyoe50tDCSd5a3KfOFkT7G0T3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OzAedb7RNOEtZCxXVVOxtYwk09TDIOAc0tPtWVUYDilPfPRvcB8qM5gm4MrVIKaSKWI2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KO44EKgApXSFjq037kuKAXQzJyW/dZA29+CIupGRPebMY934LSfUrdPhFfP9ipJcvW4Z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6CDZTEJbZzDEPvnX9S0qfZCFjgampfIOLWANHtUuUVx4X0dyXw1MGwuGCrblc/PIxp3h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3osFoaSTPFC243F3SI869V2JqOfwQRHxqeR0fkNnD1rhy3cakbwT2702ye3RcFkSsViN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mIXVpm5V4t6ss3KiRuie1MCcEErFM1RMUrVVSNTk0bk8bkCRSSQJHiklxQEJBLgiFEII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CBwRQCIQOCSQRCBI8UEUCRQRG5AkkkigRSSSRSSSSVCSRSUASRSVARSSQJJIJIEklwS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QSRQBJJFAgkkEbIAkkjwRQSRSVCQRskgCSO9BAkrJJIElZJJAgkkigFkuCRSQCySI0SQ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FBRCQRS70GLts3PsRtIwb3YXVj/kvXwjGbxtNt4C+9NqhfZPHRa98Pqd/wCKcvgmI3hjP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kov3KvKdVO/cq0njLaGoIpIAkkUkARQSQOCITQiEHQ4PStfh4mykuEhuQLm1gnSSzMll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7ekQN2gVrAHNZhUYc7KS5x146pYwSTG9riQOrctyM7RviknMcTAwvbq+25pVvDpQxksL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Kq0lWTVNzvzZuNuzT1pQzsbWyOe7VziNNLjSxISQbKiqImyMOdjX2BIDhexsnNmjO51/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J+V9jlNuK2jGnp2RtjYXAS2sQVellzUkZtluQVTkbPK97pIvjH2Gax0tofOngSkBsjXB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/Vax9ldTQVU8B+Kkc3svoq5BBRBXkdWlPRU8YwzEiCKmfnZHFp0cQ4A3C3abEo5Q1peG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CdQjnH6bVSDlds6dtHO07iD3FWGSgiy4NlRIwghx07VoUmLyxk84S4Hr1SZHV2GYWQus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ltutaMdRHILsc1w7CrtOqZx0UTzokX34qNztEV5ptjd+1U+mjGt9QWzydO+usTHDm4z6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tW7rYz1LT5OjevxMf1bPWVjLy9H/AAu3RHWgN6dwXNgkgUkkDh2pwTQnBA5Eb02ydqgl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Gqins3qVnYomqRviFFe1sPQZ+CPUuCxy/wALVn41y7iJ/wATH+CPUuIxvXFKs9byVOT+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VZNVakUDwvPt6dKbwq7xdWZAoHhUV5G6LPqm6rTes+r3EKwZcmpuqVS3W6uybyqk+4qo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Yk1UJCsZNAVDF8+UmNmd+VoaOrpa+haIGqrVZMDjLput5OIXXj9sZ+nLV8rBUSsjyhkY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0qjJLmuC0eRXqqSjMTWwRTGQO1Lj0bXuLcfIs2QOabvG9eyPPRBB1spmtvZQsKe5xv0k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0I5zzbB8cMl9RMePUDuUeG1XxclLlJbIb9AdI9YJ6rBauGmhfOIp6e9PFPnL23MjmW8Q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ptdH4NjLqORnNVWIw2v0oJow7yZgVs4ltPXT4ZPTsxrH3R1BjHNy82WOyOucxaQbjhYJ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8IpYXwTtJlFO8gsIdbLfKAw21ub7wtubBdlZqSsfS4HtBLHBTveJaWta6SEsGrpMzAxw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z424+qxaqlhc2XEamW43S0Ubr/lFxK5+RjnyOc4NzONyQAL+ZdbHJs3LRxGfD30srowX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AkGi5/F4cPidGcLmq5Gm+bn2Bo/J4+dYtbkUCw21CfT2Eo0Udzfek0nyrK2J6qEyF8rd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7pBxtYb+6yz961HDOaMSsnEIFVk1JFBBrWV7CSBJXAm2ahqR/wApypK9g4BqKkEAg0dQ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YDm8O6O/wao/wHrIb4je5bGz5AxFmbcaeoH/ACXrFj+xM7gtRKa8gSNJPBMdMyxte6ZV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ps4vukCmkEHUIoiVpXfciTv/ANpWDW3mUDu1H7158F3fIpf/AEmYEb2+OtfqWcvTWPt9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7bQ4q7gZBbzLuz4y4eY22jxMb+k31BeHP09HF7TBo+cB33RAF/HHmKCQXJ3OAb870I6c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QgQCduQCNkQ6yVkE5AgiAgnIopJJWQJLVLikiCEUEQgQCJ3pXSQAoIlBUWsOA8LaeNi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lZeG28KbftWrMLwv7WldMfThye3z1LrI78I+tRuvZTTfZn9WY+tRO3LbCMppCcd6BRTU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S3BJEJOaOKanBWJU7dwT271GDoE4Fdo5VMF6fyLMAqMTl4hjWec/uXlocvVeRhjfBsSl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aFdeP+TN9PUL3sOtXGWy2VaniLiM+/qWm2EBuhXqc6r7wmPZcK0YxbegYxbepSOV2iwU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4rreg9i4yngeDJHI3LKw2LTwXrMkIc06rjtq8OEMja6LeCGydo4FeL5XDMp2nt7/AInP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Rktdm679yyK6luBI0W4OXXysErO9ZdTCGB2bS6+bp9Tsw8HFbTVIlpnljPlC5s5btVW1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80aA9/WoSI6SjzPIaBuCbCc7Q8/K1XS8ufXW/Dn9WNvbRuXKnXB0KUluvRV5ZmsuTuHB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1QYfgGK4nVQtqcWw6hfLCJPEEbB0Q1oFvGIBO/W914VNNV49JLK6rfWYzLIZJS+QNdLc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bTS4HUu/jmbKZ+ekkZHNBJTyZG5g6Nw1aR1aA+QLjW4FU1lSX0U0kkcMWTm4oHc42PcB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b3Xv4uSZzV9vmc/F0y3PToeTOnZNLztQ1xlDniIndoG3tw0zD6S9SgjPUsrZfAjhdFC3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mDubvYkX3XJAuR1AbgF0cULuJXrxmnlytprGWSezolW2R23hSeDmSM5W6rTLy/lJijdh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tHXwPrXnI3r2Payg8KwyuhczpZDYkbj1+cLxlhu0Lzck8t4pBqrUBsAqjVZi3Lm6RO51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pVbkrcVeC5TlGZfBYH/NqWjzsf7l1fALmeUIX2bvwbVRfqyq4fyjOXp5vfVei8l7L0GI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evOl6JyW1IdRV9JpmbI2btIIynyaDzr2Y+3ny9MzlOf/ABxRRjcKUO873+5YOzMDqnaT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n8EOBJ8wK1uUiQv2nLTujgjaPLd3+ZO5NIOd2nEp3U8EknlIyj0uUvtZ6eqEXcUUh1oq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wjgnlIBBHzYN7i6qVGGUk7H56eNxIO9oV9EDRXaLXKZsthke20j2YdT09PPQ0szI4WNY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oKz8G2Pweu2b2va3Do5MQp6SOrppA274wx/Tt3tOvcpnuc92aRznusG3cSTYCwGvABQM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IxKx0UgY4jOw72nrBsmxgt2ew4Bp8HY7jqrbMIooyA2miA7GrQcLbkCfjE2owQMibZjW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Qg7RQR2ATDvT3JhQDius5PJA2uxCC9g+NkgHaDY+seZcod63dhrnaaOx05l+YeQrGXpp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LgqRisRqBgViMIytRcFZZuVePcrDNyokCeExqeEErFM1QsUzVVPanpjU8KghLiikoEkE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igA0TkkQgSSSSBwCI3oAJyAhJBFAUuCSKgQ3InRJJEJJJJFFBKyPFUBFJJAkkLI8UCSR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UhogFkQkigFkkkkCsiklxQJBHigikiklxQJLiikiEkkkikkkkqEkkkgSSSSBJJJcECQR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IIEkEUkCSSQCBWSSukgSKFkbIGpJyBCgztogHbN4w07jQzj/AJbl8CRG8UZ+9HqX3/jY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mH/Lcvz/AIPsEf4I9S64emaL9yrOOpViTcqy2gJJFIoEkkEkCQRQQORbvQCLd6QdrhJI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Q0yxFoNjvB7VBhwth9MOPNt9SsrrPTDK5t0VQ+Z/RDbEjemcxI6eaSNpLN1wd+4rTq42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CbE0m4u7Na1+pNCeGQSMBALTxB4J91DFHzbjrvUq0gHeo5WF2WwB33upbKWCLnc1t4C5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zB4xgjrzKSOlhLfjIiezMQrzoHN3hNy6bl5K6IsRDJaKjigY6JkOcNBOa9yCbnvWU5r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IcBdQOiB37lKsZgJRCsPpxfRQujcO1ZaNBIOh16wnsnkjdma4361ETYppKK1Icbnj0eA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GoXt+Muw9q5ou1THO6t61tLirbRzNk2hqHRuDmOYwhwOh0stbk4N8SxEf1TT+l+9YWIR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5/3ra5OSPhauHEwAj6Q96z7jtfE0726cE0IrDmPBFDVEIgp7RqmpwKQPtoiGpMTkaggJ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SDRrkwJ4GYEdeiD12mdelicNxjafQFyWPANxaqA3Bw/VC6rDQDQUtjccyzX8kLmdom2x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hYz9OvF7YzhqoZBorDwonjqXCvTFKUaqu8WV14sqso1SG1V+5ZlcdbLUeN6ya3xlpFB4u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3KvMNFUZz2qEtVp41TC25CrKOGO72jrK7pmy2HVULWStcLgWLTYrjY22K7TBsTZLBHE9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rrxWb8uPNLrcZU3Jbh0pPN1UgJ4PYDr3ixWPX8k2KBpFFJTTx/MLiw+S9/YvUaKbrdm7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qvbJHk75R81VnJxj1I45qKpyjjzLnjzx5lmybLYjGbOjgaRwlmER80mUr67hAuLK0GBw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bWPNr3Hx/R4FiMN3w0xe+1rwVcJFu8OKsVGHY3GYHUmCvjbGRZsZExceOa2puvrZ+GU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/fRNPsUU+y2DVItUYRQPvqM1Oz3KdMo39+OvT5hwfFq7Cqpz3YRLDHK8OlgqKeVjHW4E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5Tw4TiVNHhcFLJPTuha6i2h5hrQbkkwu8ffusL2X0K3YbAt8VBzJP3Cd8VvI1wSOwtC5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Vb3285Kusp6Ps47+3yzUuwaNljTPtawd8KRPcPNcehc9M/n5ncyHc2PFBcHEDvAA9C+w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6qkB+c9p9NlC7k9wFvjUhP4TyVOtvtq8uE9bfHjyGG0hDT26JgId4sjD5Qvs07G4RYB0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zXUMuxOBPIL6FriPnOJ9qdKzebF8q4Lg+I1tI+ekpZJYhcZgCRp3LFkOZ7iBbXUWtYr7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2GkhjaBYBoXzzy2YJT4VtcyWjYI2VkHOvaNBnBIJ8uiWac+3Z5wUFKWppahUdkrJ+VAi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ioqMozHwSo0/sXqkSG+MQO82UuGVsUNTMXO6LqadgIG4uicB6SoqjTVTqNwfGAXc25gL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JVdvihVsxeANVZZ4oVT2hewOkF1NTMFzomOIDtUWTNYNRdPYZXR5XAjioI2hx1Uk8vOk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2q7bkcNuUnATx8JbbvXFhdryQG3KPs+eqpas5eq1j7fYAHSK4aYf6x4n3t9QXdHRxXDz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t9S8Wfp24/aZBFJcXoJEIcEUNiEQgiEUU4IBEKoIRQSRDkR2oBFA4IpicEUkUkkQkQkk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1IolDigs4b9tt8q15ReNw7CsnDftti2Jhoe5dcfThy+3z1UfZ5fw3esqJwU1X9sTfjHf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ygRonlAhUMsgU7vQKIaikigCV0k0lWImB0RLtVVlqGQszSOAA61i1ONuJLYGho+cV2jm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Dbm1yV6VR8oOzfJ/gtNh/wAdimIv+MqG0gGVjjwL3W3btAV4BLUOldd7y49ZVWQ3ddev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l0+gWfwh6djnObs4+w3Zqm5/VTj/AAlIwNNmzftqP3L53ebBQ717OmP6cuz6Kf8AwknO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Xqf3KSm/hIRF1qvZxwb1xVPvC+dANE1xTpj+iZPpdv8ACQwQyFsuAV7W9bZmn2KLFuXz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G4uDI2wIaw2PA7+tfM7t6Dd65ZceN8NY5WXb60witixDDKeqgeHRysDgQoJ5hNU838mP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ixebCq50pLcHa7LE43J5z5QHULEb+O7iu4c/K51JSv5yW5Bd80dZK+LzcfTKx93gy74z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k2MX8Fg1eRxdwC05IsrLgANTIuYoKYszBrGAuc95tc8SVDDMKxmeJ5dGdxG5eavR4MqX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pnnKXPHjbuxbtRExlKXyuDQOtYNSHTSsIvYnf1BYkSq9STzXNtuGixf29i5is5TptjsV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nua10r53vbkOtmgNI4EHyrV2jxKLCMJqKubVse5t9Xu4N8q8HqKiWrqpqmodmmmeXuPa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34fP+ZySTq9am5edpnj62wzBaftEcr/W9UZuWfbao3V1FAOqKijHrBK81Yp2BfWxxk/D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24eB/HeW3zaaMf5VUq+UvberY5ku1GJsaRYiF4j/AFQFyTU4Lep+mNuq2Y2px92LiGox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WSVT3Am2m89frXSBeb4fIYa6GQG2R4N/KvTmwAgEOJB1C8PycdXbtx5I2qzCNEGwDrVq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rKjI0VSrHQNlpOjFlSqoQRa5Cla2zgsDb0f6r1A32nhd+uF0vgoJ1LvOsDbyitsrWSh7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VvaVcf5RMr4eVrqOTiQx7SBoJAkgeOw2sdfMuXW/sG5w2po8vEPB7shXrntxvotvHh+1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a3JYP4zxEn+jgfphYe2bi7anECeDwPM0Ld5K23xHEXbssLf1gl9k9PR2HRShRtUjUUU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EkUAASRCa85QgKqt8d3eVY36KudJXKhSkAJo1kCilcXSWG5TxDpAlQWQNE16cmuQQuTH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NK3Nh9dp4Ad3Nv8A1SsQhb2xAA2igNvkP/VKzl6aj0gJwQCc1cFSsViNV2b1Yi3oytRq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QJ4TQnBVUrFK1RMUzUD2708JoTwFQUkgioEikkgISSG9FAkUgkgSKSKAjeiAgOCcgXFF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BJIhLeiEkEklVJJFJAAkikECSSSUCRQRRCQRSQBFJJAkkgkgSSVkkCsklZGyKQ3pJJIh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JVSSSRQBJFJALIWTkEAskikgCKQSQLvSSSUQkkuCSKSCKSAWSSSQJJJJAUEUkFXFRfCa8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X59w/YIvwR6l+hNUM1LUA7jE8folfnvD9gj/AAQunGzQl8UqsrE3iquuiAUkUECQRQQJ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NCezeEg7imGWnhb1MaPQpUyPRje4JwXaMHgoWFyQNTvQuiFQbIoIoCr2FtBL79SoBaeE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4rj7Wiwb7aqGSFp1sraY4aLyOjOkaOiz5t1E6E77KxN9sAdqstYC3doorJczsUbohfct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qq+ncDoLorJlhBVWWG3irWfFrZV5I7b1FjHlYWndooC4+Zas0YKpSxa2IB7lVlY1fOee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/k4P8c1o4mm/ztWFiIDXA26QFrrb5NiRjVZ/wx/XYmvDdr0O25AJyBC5skihZFXQKeE3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qYzepEA4pw0KA3o2RTgVIzio2jVSRC10HrGCa4XQWuAYGaH8ELB2kbbF6g/g/qhdDhVv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j+gFgbTfyvP1Wb+qFjP+LpxfyYrgonBTO3KFy4vSgkaqkwV15VSZBSl0BWNWauWzP4pW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1WkKuPaqkzTYpEUnalIBFwsUgqyewaqzHpY7lXZvVhqDTpMSqoAA2QuA+dqt2g2qfC4C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TopAumPJlj+WMuPHL3HpWH7XUktmvzscetvuW9R47RyjozDuK8pwlnOTnrA0K6OgpHOd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ym68XLhMb4ekwYhA4XbI3zq3HWtOocD5VxlPhzi0EGy0oMMkNyJXA9i7RxdTFVsbrdWW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nra8grmocMny/ZX+dJ1JUgkxyuy9oVHR+EjgU10wdvXMPhrG3tMQVzG22J45hGzlfW4f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Y1wsCL6EdV02r0p0gUMkgC+W5+VDbCQW+Fyz8GCMf5VlVe2m09VfnsfxAA6ERyZP1bLP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NYfhdK+fEauGnhaLl0jrebrPYF80cpO00e1O0XhNMxzKSBnMw5hYuFyS49VyfMucqKqe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k+dNIXnzlQ71zuW25jpG5l0wxqwgQoqqWEJpCtlvWmOjBCbFd0oDeJ7yoXylx6k05igG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zhG7RGAXkAO5McLFRSkN0xOOqFlYaNQaE+ya3eUKcAuy5JTblEwE8RVNXHgLruSro8oW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N9NY+32M/wAYriKokbT4k3Tcw+hdu/xnd64iu02pxDtYz1Lx5+nbi/kkKSSS4PQKSARC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Lo4JwTAnt3hanlm+EogncAWU07wdxbGSCl4LV8KKq7jHb1rqqMWpItPkjRMa+rIhzU8L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reBHR1J000712+uPNee+tOZNLWMYXyUczIxvc4t9hUYIIuNy6rE/5PqOyN3qXJxaxsPY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nc97PRG5KyPBYdSRQCKIKKCKBJII2QNSRSVFnDfttq2Hi7T3LHw37batl/iHuXTH04cnt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/Dd6yoraKepuZ5vxr/NmKiA4rbKMjTcgRonu32TSgjcE0qQ7kyyqGjcilZJUAlRuT3KN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yY/D9VLLM5zhI5oBO4XtZXIp85A1v3LOrpaWLEqpz4C5/OuJudxuq9TiT3hrYM0IB3tO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gZx3JhuqWHS1lTK2zLwDRzrW1WgW7wvbweJpx5Fd5QY25TpBqi0LvK50CEx+gUnemPSk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gs1Wps9jdRhOIQEVdTDRGQc+yJ5Ac3jcDevdsExrCBhzpKOsgkHjvc1wLtetfN7zqt/Y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SETU8gyyNFr2vvC8XyODvNz2+h8T5H1/45ent9PTVG0FV4RXNfFhjDeKE6GU9Z7Fuz1E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EhkcTBvPUAsemx34RooZ8LjfLHKOiXaAHtPCyvx+C4JTyVdTLz1Y5hzzEbhvytHAeviv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u0vmFXRyRxiave0OA6MV9G/8AfYqdNE6RgncCyCxIduv3LFw0y7ZYzz0j3DA6Uhz8tx4S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Nt5sncoO0sFPR1EQmZDBE0tAv0pHW0a0DVScd3JGcstTdcXysl0+ExPaXMhZMHNYBoSb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qtXG8fxHHBA3EJWmOIdCONuVoPWes9qzWjVfY+NxXjw618X5PLOTPcSRNuVZa1MjZYKU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gkiNVUNj0cSvVMPOegpXcTE0+gLy1o6S9UwyMxYdSsdvETb+ZeP5XqOnGsNGqsx+KoQA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u0IjRVahquHcq9QNEbVLLF26GbYvFgBwiPmkat2yzNq2ZtjsbFrjwcHzOB9iuPtK8PXV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g7oIDY9riB6rrlV6PsLSxQYC2dpvLUvc556gDYD0E+VezCbrjndRym2rS3aesJ+Xkd52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UHWxh9JXN7WVD6naGtdIzIWP5sN+9boD5bX8q3+Ss5sRxOLiaUPHeHtHtUvtZ6ekMOp1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FrHzqywnioqVApBFQNSSKPBFC6gq3eJ3qZyp1bvjIwqLYVSpdke7tVmN12grPcefqLh1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ZipYz8YmxHnLuaLRDRp+d2pQauugtIORTSgjcmcVI5RkIFZbWx1/qgpAOt1+7KVi3W3s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fqlYyaelBOCATguAkYFZi3quxWI0KtM3KZmqhYpmLQlCeE0JwQSNUzVC1TNQSDcnhMap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AkQNEkkCsikiEACISRCBIhJJAQnpoThqgXYiECEW7kB7kkjvR4KIVkQgCigVkkUkUgkk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iLo2QJJGySAI8EEkCRSslZFIpJJWQBFJJELcigigFkUkkCASSulxQJFBFAEUEQqpcUrI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kkEkCSRSQBJJLggSSSRUQkikkgSRSSQCySKXFFBFLckqFvSSCNlA17bseOtpHoX56gAM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j3Ffnnw16z61042ajm3KurE2oVddEBJFJAEEUECSSSQEKWEXkYO0KIKzRDNVRDrePWrB2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LswISBSRsqCEkgkgS1sGF45TwuFkrZwQfW0h63+wLjzfxXH2uZU0hTWQLV5HRlzAeEdq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fHjrVljNFFNshlupsqWREVZIWu3jVU5qO98u9apamObqjTnJ6d7XatKpyxEb11L4828K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KLHD4nTl7tCGkHitPYFjoMcnDiOnTOGh39Jqt19GWFwHSCj2cjEWLl2QtIid5dQm/Gm9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Bs9t6lZUA8SsIucEVAyUEaqQOBQSBObuTAdE4G6CVqkCiaerVSgWQHgiN6B4JcVFSBSN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etYEDJgeHOcLfW7B5A0ALA2mFsXmB6m/qhdFs/rs/hZ4eDR/qhc9tR/K8v4DPUsZenTi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WHqBy4vSheqkwVx6qzIKUg0Kz6hm9aLxvVWfdZBlPZZVahnELTkaqVS0gKozJGqIt61Y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DQp2blC1SsVRM3cpmcFExTN1Kg2sDb0nOPcuywuIOtp5FyuBsHNO6yV2WEiwC93BP8Xg5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aBbctOlj6JVGn4LUpRcL1SPOswRXRyARuFt6lhByprtxQZ80Q1XM7Y0TarZ3FYLXElLK2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3rLr2CRr2G1nNLfOlWV8ajxG332SKs18Hg9fUwWtzUr4/M4j2KABeevRDbaIKSyFrqLo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DtSsEbIoM17bcE+KB0rXlguWNzEdimkjOTMR0TuKnwjo1rQdzgWnuIstbSxRpwBK26ZI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A32Ucos4oIQ1LKn2SsgYWqJo1KsEaKFg1Ks9JT7Lq+THo7eYE7qqmetcuBoun5ONNt8E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bjWPt9ju8Yrh8QH+t1df7kz2LuX/AGR3euKxIW2orOvmmLx5enbj/kdZBFBcXpEJJJBQ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OabEJie02KsZrsaUfWsWnyQk3NmvlfqbanRoHFY0WNujhawQNJAtfNZH4cfwp2fSK9Ez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eJfydU/i3epctDbmmW6gtCpxaaop5IeaiY14yki5IVFgDWgdQsufJlK78OFxl2IRsgE5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EEUEUCSRSQAocUigqq3hv24zyrYk8U9yxsN+3GWW0/xTbqXTH08/L/J8/VItUTj+sd6y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1AO8SvB+kVAQtsGOTSnEaoHcimFMduTjvTXdSqGpFLggSqGuPWqlVKGNKsSG25Z1Tc34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U0ZsQ6U79e1V8Rhtik0bBoCLDyBOqah8eM1E0cYe4SuIuL21VesqpKmo56RrWPsB0RZe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4YGRwtDWNA3etQVMWV191965uHGqqKBsbXA2N8xFzbqW3R4vFWvELInNdbMXE38llrh3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apoFlLMOmU0Be+PPUblG5Sv1KjIVsIYmOTyECLqKrvSG9PeLlABY001MKx7E8Ja4YfWS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IV6bQ09K7Aaev222jZOJ2CR1Iypbljvq1pY3VxtYkWXjx3Km9o8KHRF7XXDl4Zm9PB8j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o5UIYqUYZspTtZGG5fCZG2DfwW+9eXVEstVUST1L3STPN3PdvJUTNZVLl1V4uDHD+LHLz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lLG25RbGVMyOy7yOGzmDRPCTRZGyqFZG1kgg65GiDU2ew6TEMQYGsJiY4F7+AC9K7lkb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FjJeQ9tzp6AFtAL5vNn2ydsZqA0KzFo1QgKePxVxdIJVeoGis2UE+iNqpGirY2zNsrj4G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Vu3nUWKML9nsaYN7qCcf8tys9pXz6Ny9H2Gimj2eBma5rHzOdFcb22APpC84buC6XYnE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Preo6IBOjX8COq+5ezC6rjnNwzbmlkhxszv1ZUMDmHuGUj0elXuSw22jqBfxqR/oc0+x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WVj5CyWFwja22j83Dv0JWVyZvy7VNF/Gp5Rbr6N/YmU8mN8PU7a6qRqjbrYqRqy0eEUg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UcpsqE5vO3uVyY7+xZ7nXnJ4AILjXZadx6gSqNBGZ4Y8/inV3bqrN/rSVx+abeZQ4Vzj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BLzv8iovTPjYMhc1vANCY0AAWT4oWRCzRrxJ1JReNCVA9huEihEMrAOKcUEblE7epXKN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GxWX6oafNa+V9u/I5c+AruDTeDbQ4POL6VTWHueMp9axksespzU21rpwXBUrFYjVZqsRI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SnatKlanDemtTwge1SsUTdVM1BK1PCY3cnhA5FAIoEiEuKO5AgkkEkCRCSKBcEQkEggI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URokEUARskEVAkkkQiEkkkEUUkkkQrJJJIAikUkCSSSQFJIJIAkikgCKRQ4oEEUEUARS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HBJFJAkkklVJFBJAikkigARskigbuSRKCBcECikUASSSQJJFBAkkkVAEkUlQkh2pWSQ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5CvzzkuHOB3hxHpX6HQi8re9fnlWaVVQBoBK8W/KK3x/lmq8h0UJUjyoyuiEgigUCug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VvDPt+n/AAwqgV3Cf5Rp/wANWDr2lOBUbU4LsweE4JicCqhwSQujdAVu4K36zJ63n1BY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9h++cuHPf8Wsfa3ZBwtwUqBC8m3RnyAc9uv1q00WCjnZd91O3cihZDKpLJWQRFqaWqYh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icwDcFcLUws6kWMOujBlvayjpaaN87S9tyL2PEK5XR9O6ZQgiot1hZaPdBK09B7XN6nCx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NiCO9Xy1McwkajemlVWSEKZkxzDVMdS7y27e73JjoZWWJZmb1t4eRBcZP1qwyQEb1lMe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cVBrsf1KZr7gaelZUc9rXKtxTBw37kXS6jdQslBHWnB4J3KCZp0UkR6SgabqWK2cIPX9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d4Oz1LC2qFsWd+LZ6ltbKm+zmGG9/iR6ysfaz+Vf7FnrKmX8W+L+TDcNFA8Kw7VRPC4P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q3LuVSXeiqsu9VZFakVWREVpALFUqkaK683VKrdlabKoy5RqoTuT5XaqEu1QPBUzdyrt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1K3eoGFTMOqI6vA2EUzD1rsMLGjVymDi1LD3XXW4WNGr6PDPEfP5fdb8I3LTpdBos2nG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xq9CeiSo3binM0hJ43TCdFUQSDrWfWNsStN4BCz6sXui+nyXtzT+C7Y4zFuAqnuH5XS9q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TBR8oNbpYTRRS+cW9i4N1X1ELz2eXolXxqks8VbrbwgamTg70KdavZogJWWeKmfeASPw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7z2tBS403FmyFlNTMbOQGvLHHg9hBVk0El7ZmrJuKtVY05HmVahuyqY4akFXqwfEFVKM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7rVhUDRaQd6ZKLvJUzb84L9aZMOmVU0gslZSZUrWRUZCgYLuKtkXVZnjuC1GUgC6Tk/sN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j0hc+1ui6HYMW2wwYnhUsPpCzWsX2Q4nOeu64vFdNqqocTCxdn8ori8X/wBr6jq8Hb57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kfZNTkLLi9JJBC6N02uhRCaiFCCjdNuigcEQbpo3JwVQ8FPCY1OugckgEVWS4ooJAoDx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KAFBOKYTqm1W8MP14zVbbtxWHhZvVMW44aHuXXH08/L7eBVotXVX46T9Yqu5Wa8g11Sb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dVqMGFMcE86JjtFRG7fomFPKjeVQE0lIlNcUDJDos6rfYGxVueSzVjVlR41lqI4euhlO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11Re4vy9i6AAurnG24rNxanMFWXBmVj9dBx4r0yudjYbgsM1FA3MY5g0FzgL3vvuocNo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MLTZ9rX0Wxhz5ZqSOSRvN3G4qUm7soOYAK8eX+TOU8Kb9SgrEsLo3gOGXMMwvvURbbev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icrLgLaqu8EJaIyE06J5THLKoXb0gid+qSimu3Kq4fXB7lbO5VZdJh3LOSxLTtvIVcDA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0arU9Jl7IAAXNgO1OaWuJDXAns1XuX8GHZHDMaxXE8UxajhrBRNYyCOdoexr3Hxsp0JAGl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bC7fQ4thkWEUdQaN7oJj4I2N8bg5zbseBcG7TYjqUucxutEm3xYQhZe7cq+yexXJ7sDPg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rpIbSzkSVAYJA5xsNI22BHC97arwu2mquOUy8ws0YnwsMkrGN1c9waO8pWC1NmGNfj1G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ymd1jaT29EpIRTUsMDd0TGs77BWAE1o1UgC+Va9EIBTR7lGFLHuICiwndigmHRNlZIUE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2Z8OxBpAs6llGvawpoGiswNDoKgHjG4egpGa+a2atCkheY5o3g2LXBwPcbqNnihTU0Yl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2t07TZeuOdd3t26N+z7c7gH88x7B842N7eQlc/wAn9ztXSW+bJ5shQ24qzPjBpmgCKlHNt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S2BNtqqP8GT9Rytu6zjNR67F4oUzFXpt5HbdWW71GjgkikVA0prtxTyo3bkFaoOWMlZx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HoqUXSF3HyIq1I61DL2MKWDuD8Np3t3FgPoVeseRh0wadSMo7zoq2zc8ktBHDK8NngvE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5AqjfshYXuo2g/Pd5VIL20copyRTbHrKKBrkwqQqN1ggYTqhFmOJ4WGhxLqyIXAvbpb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/Ba2ycQn2loIyOi13PO/I1A849CzaseqSfZH23XKQQHaiF52okarUXBVmKzEiVajU7FB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NTwmgJwVU5u9TM3qJuqmagkCe1MAupAgciAgEUCRQRQJOATQiEBSCXFFAkgkigSIQRCB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kEuCgSKARRBSASSQFIhJJAkkkkCSCSSBJBJJAikiggSW5JIoFe6W5JJAikEkkCKWiVkk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LcqopBIJIEkkkgKSF0UCCKCSBIdyKSAJJIIFrdJJKyBJIpKBJJBJEIJJJIEkkkigiklx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X56YsMuKV7RuFTKP0yv0Kh0lZ3hfnzj4y43ibRuFXMP+Y5dOP8pWY8pieUxdGSQKKCAI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QWjgsZkr2FpAyAu183tWcFr7Pi1TIeOT2hWFdCzN85tu796cC4byPMo2u0T7rrGDgXc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buTQUrqh93X3i3cjmOuoUd0boiQF3FwH5P711OCi2GxXtvdu7yuTBXXYKP4qp+sg+srh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U8ppC8javN4wUrNyjlvmClYOiqopWTrJWQNASyp4CSCMt0TSFKQmkKLGZXC7wFHRRg1A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4TKMfHjqsVG10RhOEQ6k8KQN0URFzbbepARBTZCnBqCpPRsltdouONtVn1NJJELxvzj5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BM3Mqm2C55abOBae1SNkc2wBsr74Q691VmogAeacYz2C48yjWz2VFuKsR1bQNVjyiaPV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vTWTZtWuuOwppXSxzNIBurMUguFzkNRoL7+KtxVZuLFQe5bIOvsxhpItaNw/TcszarXE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q3sXJfZXDTf5LrfTcqO1Tv4wYeHNDXylZy9N8f8AJilRyFF7u1QvkXF6YZIVVl4qSSTe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AVTlOimlkJCqyOuiI3HeqNb4psVac6yzq+WzCqjMkd0ioiVHI/UpmfVXSLDXWKnjKoB6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YVPEekFRZJfirVK7NOxvAmykHeYeMsMY7BoupwrguapBuAC6fDWkgL6XHNR87O+W7TcO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+gWlTldXNab9jt2ppUkViExwVTSN/YqVSN6uvVSoHRKg8P5X6Jjtoqad7GuMlPlBLQdz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MUf0B7l6ryuxC2Hz5flPjJ8gI9RXnBbovNn4rvj6ZktNGH9FjWnsaE1sQadwv3K5MLP3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BYaEjuUltUbaInpHbypZVIBolZDTn6tzRC4XBKqUzbzN705zCBqLIwD45q00iLbSdxTJ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UwhBBZIsKlyo20RUBboq0Q+Nf3q+WqlALzSacVqemb7T5dFvbE2G1WE3/pLPWsSy3Njb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6j3/AIQUrWPt9kP8d3euJxU/64VDT9waQu3cOmdLLh8UJG2VQOHg7T/35l5Mp4deL+SR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phFJC6IUaGySSSBJwTeKO7ciHBFNCcCqHBOBTAU5qgkCSaitMCCiEEQUCRQukEBSBSSR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VFq1hmlWyy3joCsLDBerYt1y7Yenm5fbwCu+3an8a/8AWKhViuFsQq/x8n6xUBC1WEbg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mO43qwVXblG5XBTg73JeBBztX2VGe4hV5Xi9gtd+Hx21e7yFZtVzET8jbyzHcxpufL1K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wWJOXyk8yMw4u4LpxhnPAvrXANGoiZu8p4qnUsZJJaFuVg0atTwObjoyx5c49M63Uxgb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FoOpi+cMG/rTxSuadRbvWts6V8rixrTcgaKw2ldBFz8gsxuu663aOGN1My7WkdRHFXII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w40khtIYzZzR1jUbt63x3/KM5enHCEtqc8gEgc1z2OO51hx9yLI4qgB0cgjf8qN5tfuK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je7YvGzM+W7WUOJRhpd0dcso0O/Q2PVdeaYrhWI4JVijxaimo6i1w2UaPANrtI0cO0L6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Tu5x7baM1PHTrVOUgno7hx61dqZebfAWkh2QOFt+87kcYgyR007oTTzTA85GRluRbpAc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wqNxT7qN5Row702/UifSmoFfRVZj8arXBVJfsqxksW6HeVeYLlUqLirrN+i3iX2+mv4J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OQ+fpLT5IaDGdjGbV1WMYBib6ipqedghp42vM4zPPRObKNTxI3rhuQGXbSLB8VfsjSYV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0jmEuynRtvevVhtDynsJY7YnDXkfLZiLA0913XXHk3u+mo+Zdrdktq8MhmxvabCaqkiq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OL3kkN35joDw4LlbL2Ll52p2wr6WhwbavAKfCKYT+FROidznOua1zbB4cW6B9yN+5eOL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rY2SZnx+lsL5czvMCscldNsFEX4nUS/c4tO8kBZ5brCtYzy7kBPCa1OsvluxymisAoQp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9xU9lBNuKNq7exaGGs5yOXqu0Hy39yz2rUwk2gnN9z4z6SkSvmJzcj3t6nEelaWztMav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7rdTdfYqlczm6+qZ82Z48zipMOfLDOZ4C8GFudxYbadXqXrxcqbjLzJjFe928zvJ+kVp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79Un6jlgvc573PebucS4nrJW7sMbbU0XbnH6BRXrVO60hHE2V1qzoXfHAK9GbhBMErpt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J7jdRPNkFKveMluKpMdoBdTYgfOqTX62UVJLIHSRM0DQ7MbnqUWBNLqd8gHSfI55133K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XMPbkc5o3LevDEvlcY9zRZxcPwbKVsjbgZyT2iyACRYstpgkmNuAiSoEVFIn7yo5N6Bj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LjFRUfcY8t+2+70rlgbOXo3J/QmlwWSd/j1UpeL/ADRu9q553w06VEb0UguSnsVqJV2B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qw1QRhWWBA8BOCQCcAqC0KVqY1StQpw4KQBNanNQOCNtUrIoAkikgSIQCIQJGySKAIhJ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EUAnIAkkkgIRCATgogBOCQ7UkUgkikqAkiElEJDcigUCRSSsgSXFFI7kDUt6KG5AkSkk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pIEkkkUARSSQJLcigikkkkqEkkldAUEkggSKQ4pBAEkUEARSRQKyCKSiAkiEkCSQSQFB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SB0R+Mb3r8/dqOjtLjLCLEV1QP8AmuX6BR/ZG96+ANs25NstoWH5OJ1Q/wCc9dMCsU7k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QKKSAJIoIFwQRRa0uNgLlAgtjAPHmPYAskNNyDvCnp5ZIb824tzb7FWI6gEBODlzvh09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90K3KmnR5wlmFr30XN+G1H3VyZJUyvbldISOpOxp07ZWO8VwPcUb+Vck17m7nEdxU0VTK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U7Jp1DXX3LtcGb/FVL2sv5yVwFJOJY2vHHeF6JgzbYTR33mFp9C4818NY+0+VNcFPZNL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YdSljGiEzekpImjKop/BCydZGyKACBaE8DRIhERlqjc3qKmIUbmkIrPqhZw0TaVvx46r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cSty71Gl8Dr4qVrQAEwWG8FvsUpI4IBZHgkkmg0hRuapSmkKCHKo3xg8FZDdUSNEGe+A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W1ncCNCtkt32QdHfgg5ialnhPQJe2+gI1SinDSGyXY/cA7S/d1rpHQX3hN8EY4FrmAg7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Y3MzZHCMrb3Y7jwzELM2yn5iug517W5obi5tpmKxsFY6nwqlhgknjijBa1kczmtaLk7g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VMkZmDpS1uUOkcXEC+7VYs/bphdXaN2IUw0fV0475Gj2qGTFKAXzV9IO+ZvvVf4LpR/u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ujYmAfghc+sde5kmK4cP/EKQk9Uzfeq8mK4eNDXUw/tArPg0QvaNg/JCaYGAWytt3J1h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srIXX3ZXXuq0mIUZ/wB5b5itQ07QLAADsCidAAdLK9TsxpMSpAT8f+g73LMrsQpXDoSO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8kOm/VUp6YntVmMTtXHPqmXOkh7mO9yBqGj5Mn0Sujko2uOoCrvo+zRXUTtWIKlvzZPo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Y9zFpOpgL2Cj5m3AJ/inaoI64a/ET/RHvWpglRz2IQN5mZhLr9MC3oJVQNstDBtMRgcT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m7ry9Got4tuXT4buFlzNB0nAg3XUYcLBe/B4c/bYg4LRp9yz4uC0KcaLowuwpHxkoTwQ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UnAKuHdqqswCo825WIS/Aon2uY52nuvovKSF7Rykxc5s5UD5rmO/SC8hMQtqvNy+3bC+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miuzRi4UfN6rntpWDdE7JorHNoiPzJsVxHqjksVYDEcgTaacU8C3jXSp2XlbfQEoW0Us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qCQWcUwhTOBJKidoUQ2yFkdEQOKqw3KtGh2VxGq2UxnaSF9I3DsNexkrZJCJHl5sMgtY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hcXHUvUaBmT+DttbJEWMgNTG3mwwXJL2WJdv0sdO1WJXixqXHcLLW2PeTtZg5OrvC4wP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/YpzG7V4QZC7SqjIDeJvorVx9vt6TV7jvuVwmMHLttUNHyqVh9JXeSG7yd2q4PGgBtxJ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TL1XXi/kkQebIoOXCvTDRonDcmIjtWVSApXTAUQinIocUroHDeiCm3RCIcE5pTAiCqJE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9LRNBRVDkkAhdCnJFC6F0Q7gmlJAncjS5hmlXGt5y5/DT9eR261v3uV1w9PNy+3geIfy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kVXKnxI2xOs/HyfrFUpHgBaYPB1VhguAqDZLuCuRP0F9AFqQTc3dQzTNjF3OAHbxTOef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x3iju61JT0AY4Pc4vk4vd7OpaiWoHMqKpul4ITv3ZnD2Iw00NO1wiY1oJuTxPeVoOjA0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jLxA9HKPlKlGwMOYC5WnMzM66iLLDRZVltDW1ea1hdSVDmPcAzUDsSnbaUhNscy1EW6J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V9OR5buO5SDvUkMDppLa261qXSWOdw/GcQweZ8dHVSRMDruizHI7XiF2+GbYYZtDUtp9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jDppHdA5geg++Zl7DiR3LgMdh5jFZ2HrB8h3KkD1cF9XHWeMteS+K9cl5M8Yq2uOxWPx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98csYPAvaC3jvNgesrj6rk02tiwSpxqsoY2UkMD6iR0tS3nMjAS4kHW+m49iyMP2ixHD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8wdzcjA61jfQkXGoG4haWL7f4pieG1lHUw0xbVNLHPDpbtaQBZoz23NG8Hcmsoe3GkJj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jvTSnOCYoA5VZNZFacFBMwgsdwcSB5Le8LOTUWqHc5Xm7wqNCLAq63Urpgzfb0DYHlMx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8GdBK/nHsmizXNuvQhd7h3L9tBNUwQvw7DSJHtYTldfUgfOVLke5J8F212Snr8TxDEIK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IwGtAB1a5pJ39a7Si/g8UFJXw1A2gr5GRPa/I6nZ0rG+8e5Yyy4t/wCU8rNqX8KuUHZv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3uv1ARG/pI8y+bV7z/CpxmknrsEwamlZJVUxlqahrHA80HANY024mxNuq3WvBSVji8Yl9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UtZUH5T2xjyAk+sLhzvXpWxMWTZ6A28d73+m3sWPk3WDWE8tsBPARsiF852IBSxDemBT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K2wVlRSjRG1LLqtHC2/WtdcbhEf01SyrRwwWo8Qt8yM+aQIlfNu0DMm0OLNG5tZMP0yn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ivndSPtbjYgqba+LmtrsaYBa1bKfO8n2q1sfEx1Y+USubLG03Za4c06etezDy45XTmRu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YcTudKGfS09qZtHSspMWlbE3LG8B7R1X3+lUKeR0FRFMwkPjeHgjgQbpfB7e2tFpwew+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43Nl5uVmrJGh47iLhWoT0gEEyRRQKKaVWqH5FZJsqVW/ouI3oM6qkLpCLWsqd7PUrjqb6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h8W6t0h+MB8iqjdvVin1dv1C6X05z21AE6ya0p4WGzSmlPcozqdEBA1TJhuUrWgJk+ll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vY8HFsHw8DcKaP8AVC8clHUvZ6BuTD6NtrZaeMW6ugNFyzaWEgEkQuRD2b1diGiqMCuw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7Ao426KZgREgTwE0J4sqHtCe0JjS3rHnT8zBvc0eVBI1OCiEsfz2+dO52Mb3t86CUIqI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hNGdzwUEqSjE0Z4nzFHnWcCT5Cgk4IhRc63qd5k4PHU7zIJLpBR85967zJGTsKCRFQ85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229vpCCZEKHnrHUDzhHnCN4aPygoJxqnKuJvwfpI88DuLPOqJ0lEJe1vpR5w9nmKgmARU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zjtdf0ShpMioOcd1n6BQMknDN9D96GlhK1lBnktvd9ED2pplf9/b8n3oLO9JVTM4fO84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Dahpd70CqXPE8T5JGppk33kN+2X9yGl/gluVAPtvf55T7AjzjSfGH5x3uQ0vpKiXdx/Kc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6C9wQ0VOwBsGk/kuPtRsb+IT/AGbvehpcuOKWnWFUIPzfPHf2oEHcG/8AKA9qC3mHWEMw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P0Ge9NcCN7fRGENLhljG97R5U3n4RvlZ9JVDJYcfpRBAzEb32/tYx7ENLfhEF/srPOj4R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S8IJ/nwP7do/ypc/qLztB7Z/c1DS74VD91b50RURE2Dr/AJJVLn7/AM8L/j3+5FkmY+MC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GZl/lnuYSlzzeqQ/kH3Ko4k//c3uSDSRq1w/Il9pQXBIAL5X/RKQlB3NeT+CVVDDk3O+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zD5YSPWUE5mtujlPc1AzOH+7zd1gPaq7oXEWEYI6uYHtcm8y7dzP/Jj/AGk2LQmd9wkH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viI73t96rtgOt48v5EQv6Umsyi3S88I9iCc1Fj4gv+MaPah4Tr4rPzgURJBtc2/GRhIS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gHoQS+FA/KhHfIE3wsfPp/zv7kx0ptcTZf7Zv7KZz5J1nj0/9SfY1BM2qGnTp/JIT7E4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/coBML/Z4ye2oefYlzmt87T3SyH2WQWXTgcW+Y+5NdNINW/4LyoS4k6EHuMh9SGW+8O+h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yncH+SneUecmuL87b/hnKDmRbVj7dsEh9qPMNtpDb/2zvehpK6Sa/wDOD/25HtSEkvXJ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DmGg6Qi//AAo9pTubNtYwSeJgZ70RNzknEyfRZ+0mmR43mXvvGPaoi3+rbf8AAiHtSLTf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I6b79+nXLEEzwix1e4d80aAeW7nFp/GQhNExANpSP7eMexBLFOHTMHO6XH88PY1fCG24I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pVjff+eevuwVfTafCQRcaeFN3eRq+GOUCw5QNqQOGL1g/wCe9b40sYsMTZGuLn5cupRl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+hUAkMbgQi+Rz/GAA7F1YdRsRsRVbWw189PXwUcFK9kd5GFxe5wJ0t1AeldXDyOEA+E7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OXLd5F6cwbEOlsL1NdLKD1tDWMHpa7zruoWy1MhjaAIW+O+/oHavByc+fezGvXhx49d1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aSUHjaiH7albyP0Qtm2jqj12o2j/ADr1mooxLEWwBrHDd1Hv96xGS34jvCxly8k/LWGO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4XY5scxBx7IWN9pUkfJFgw0fjGKn8ERj2LuGyG4sVMJD13WPv5P239WH6cQeSPZ0n7ex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tqdWcVNHySbMDxqnG3ntqYwP8Ndux5PcpWk3U+7k/a/Xj+nKU3JtsdAwtdhElQ7NfPPVy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heO7c0lNh+2eM0dBC2CkgnyRxNJIaMo01JPWvo7cV837cy87tvtC+9/r+ZoPY1xaPUvT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hz44yTUY10iUwlK69zyHJA6pl0boL1BUmCTUnIdD2dq9jw/o4dRgDdBH+qF4fezXHsXu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GoiYP0QuXL6jWKZAlGyS4tKs/jKWEdAKOoGoUsOrFFSWSsiEbIhtkbIgJwCCMhAhSkJp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hp2/GtVus3BQwC0rSo0vjuTcvzSWlPbqnAdagjDnN8dunWNye0AjSx7k4BBzLm46LusK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2npNzDrHuSBa7xTdQAIkJzWqQt0VRBZFoKlDOxG1kVGGlODR5U8BOaNCitvCRehjHUT60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cJafA2X6yliA6Te5SrizSE1zVOWphCjau5qic3erTgo3N0U0qsWqNwVlzVG4JpNqpZqo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oXsTRtmuhHAWUL4dVpOZ2JpjVRkupuKry0uhst3mro8wDa6mjbl5IXNNytHZyMPqySLh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qrwUdXQ1HP0TI52/Lic7KSOw9ferJ5LfDssMaAQF1WHt0C4nBcaw+eRrJpHUU27mqsc2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Su6omHI1w8U7ivZhfDy5RpxDctCAaKhCr8J6K6RzWY96c7xjZMj3p53rRUbgoJBvVkqC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ec2frgBciMleMHcF71jMHhFLNFbx2Ob5wvC3RZCWOHSaS3zFefl9uvGqSWzbtU0BWHx6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UbKUMSyoiG3YmlWC1NyAokcF4LWvfpSvB+b1JzKHEiMwp8ttekV1bI3A9EAu+9V+DDz0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lrstcRDQYlO4iOJrn9QIsFE7B8UfM6IMY144Zh616VzbRYNaGgC1gLKnzN6ySSwsQAFZ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LafGQg9Wa/sSOz2Jg9OWIDs1XflnFMmDWRlx3BXvVjz6bCKuJwbJOO4BTNbicNOKRmJy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srM8Ln7sxjddrjpxBXRuZnmzkaXXWUEUX1A4+wQZpiY3c7lBDQ09Z1G/d2KbR5VUYdV1b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adkQ+iwAK/szgohxzD5XuLyydjrXtuK1hES6zW3K1sHoyMQpnO0IkabeVO1We300T0rL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ANDSN9f/ANrr2zg5Te9wuKxeQO23ls69qUC3Vr+5ebL078c/yWCgSmOdqmly4V6Icior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1DmRz66IicORuq3OFHnEE99U8FVg5OD1BPmRzKEOSzKicORDlXzo5lUWMycHXVbOiHIL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CUE+dLP1KC6BcboRPnQz3KgLkMxSFaOHvLalh7VuPmDCCXWC5mkkvUsF7arYkdmIuDpq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+T28QxaS2K12mvhEmn5ZWc6RxUuPSNhxKsfI7KDO8C+++Y6d6otiqam1g6CLiSOkfcus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xgMku/KPb1LRpaR0wBqTmH3MeKO/rUVFSshFmC3rPetFlxxViLLG5GgAAACwHUnZgBqV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VEssvAKFziSha6LWqbEb2i25RZLq2W9iXN2CDKlpZHykgDXrKbJRSMZfQnqC2BHpuRyd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uS8jbuPoVxrABZoACkyo5UHCbZRc3iocBo+MHyhYbNSup27jsaSS2nSbdctF4/YvqcF3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FRKabVyiXZk0qMqRyjcsrETky+qfxTeNkAA0K1Mbw/wbZvZ2qIF6t1W8ddmuY32FZzR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bF8nDDlGehqX2A4ulD9fI4LOX4WOHpAcpVuPeFBTCzFYj3rpij6A5D+TSgxzZiTHMZxC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VNPzDWtaBdznDW9yeIAsvSBybYG5o5raTaLJbosZjF2+TS65fZQ+CfwY8YkByl1FWWOo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c5MXGbb7Z2N8pOarjJBceBB3eRcrvK5efTc8Rb5bdiKLYrHaBuGVVVUUtfC+W1U8PkY9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mG/XevNyV7b/AAppL7S4AwDdQyOv+FJ/+FeH31Uwts3Wb7OXrOzbAzAKBtrfFA+fX2r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xHR00bRYNiYLfkhcPlXxI3xpUQkAiAvE6iFNEdSogFLGNUWJO5RSnRSqOXcjaDitDDPt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aqFlfoCG0tcT8xn+I1IlfPm3jMu2mNA8apx8+vtT9i7iuqtP5m36QUnKQA3bnF7bjIx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a80FXny52vGRzQvZx3045TcdJtNQNqqB826WBpe09Y4hcSvSKqMT0ssRNmyMLSe8LgK+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Nc4AG7d2q3yTztjC+NPUNi6zwzZ6mubugBhd5N3oIW8DZef8mVWW1dZSE6PYJWjtBAPo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kG6a+RrR0nAeVVpRmZrfTtUTQL+9BO+cE2aL9qry6tKcXgcLpjnAhBlzDK4hKMXsn1hA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KexQS3srFG4c4R1hUecHWPOpKOpi8LjbzrMxNrZgtsT23WeKFJdMA84RykrLZEEpzGot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FDPwVhVpzqEqmtjMsscY3vcGjym3tXrzZgAGB46IDR8cPYF5rsnA2faSku3oxjnnG4Fs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NDzbWQ2A4ysHsXn5L5bkLnAf5xv52/sQD2k+Pf8AtT7k/nCd77jtkv7EmuHz/wDmlc10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Tzb0K5EL682SesMm/cq0bgXbxf8ADcrkZbbgQeJdKfUkE7Izf7E4n8VLp6VMxh+5HyU7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6Ib3COU39KnbBrrFr2Uzzf0qpo4Mdb7Ce8059rk8MkOgYB3wN9rkBCOEH/8AKke1PEJ4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KmkjGPG8W/s4x7U4Bw3l3njQaxzbXZbvjjb7U9rXBw0IPczRAmu03m/4bPYnB9j436Y9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TAnB/wB9/wAxiIQkP3T/AJn7ki/gX3PbIUQ/+s/5g9yQk/rB+cQC57PpP9yI6rDyZijn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SuOJFu9/uRdFlvobj8lyWQ30Bt+AUtCBqPM4pEAbgfouPtRBDfvf0Ush+bf8n96QZ96T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/NopBp6v0QjlI4W8jdUsmninuyAIhliOjb8lqBAW3H0tRv8AfW7cwSsbiwP6KcSesj8p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5Y9ycXdcn6Z9yQdcb/O9qIcfneZ/7kAub+N53lEWtvHnclcXsXi/a8lEOHAt+mUAt5Qe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WnZ53JDXgPM8oBlHzSfyCkGAnxf+WiGi/ii3axxQLLk2Yb9kJKAhp+Z+gPekW6bv0WpC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9LISfEP5oe9AMlt+YfQ9yQNj45A68zB7Ei08GnyMYEgHDg8fmwgIfcmzyfy2pZzwf5ed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8r2Ic7r4zu8yNt6kBLxe/O/80j2Ic6AdXj865HnLbpdOvnwPUEznhf7KzyVB9gQFr7nQ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97DL5ucPsTOeaf51n59/uRLmnc5p/tJD7EByXNshJ/FvSDP6s+SB59qbYGwI8wlKGQHe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QP5sk/Yj/dz700scNeb07ace1yXND7kPJTPPtQ5q+6G5/wCFPtKA82d5Z/yWD1uSAI+T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Ij/dmj1uTRGQ7WP/AJcQ9ZRTtRcm4/KhCaZcv85Y/jYkQwj5Dh3NiCcHOZxlH9pCEDTU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s9jUhOf6Q3+8+5qXPkD7K4f+4i9iHP6m1Qf70wf5UC58cahv95f7k5szST8aHdXx8h9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/ej7GpCVh/nWn/3Tz7EDi650P6cx9QQDcwOjvozH1lJz2H5bT3yy+5Frr7hftzSn2IiT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W/3pCNupLN/DmnH2otYCy2tuotf/APaGQWIt/wAtx9qIY6HqgDu+l95Q5rqgPd4Oweso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9K4+1M5jXowjyUY9pQOaw6/FH83EPak1hG5jh3Nh9yaIXA6w6f8ADxj1lARG9+b/AOVD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w/KiRMuUeOR3yxhNDcoHxZ7w2IJc4RoDILffxBADUAD7OAf+Ib7k3wg7xUM8tV7mImoI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YmeFG+lRb/3Y9jUDhU/+oZ/eX+xqPPXP2SM908p9iZ4X11Lbf8YfY1EThxPxzT3VEh9i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mPqQs1w8S/5ExQ5wXPTYf7aY+oJZi46NBPfOUU5sI+YfzEp9qfzQt9j/AP5Z/tKiy3PS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5sHfGfLTyn1lEPdCNPiD/dfeUOaIHRg//lWe9N5j+pH9yefWUOav/Mt06qK3rcgkETgP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QEemsZ+jCE1sTidYRf8A4Vg9bk8QO+5Ed0UXvQIHLwI/KgHsS52w0kI/tovclzb2nxJB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5L/jYvcgHhj8zfrvjxq2fsr4a5RiByi7WC9/44rdf7d6+4/CyHaVJaeP11GPUF8O8pLS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sYrCSNRbnnnUrfH+RzLjfRaOE0kVdPHA+ZsJIcTmNg8gXDb7mk6i50WU52qsYewVOI0s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xz2b2gkXIXWsPpnZimccCoY2U4ooy1zjG0giMF7iGi3ZYBdCwBrGRRNs0aNaFi4DXw+A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DHTxB9rua1oAOlgTYXOm+6jx7GxSOkoKGQPxAi0uQ3dADwsNcxHmC+fcfNtdplctSHbS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x/3iRouPwQfWsdk5sDu71FQ4dOWARUMjuNzER6StdmEYi6+WmYSLGwmjJA7RmWLLlXox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mGl7KaKot5FotwGpMZdJUUjSHZS1jJZHDyhmXyZlI/BeYYx807y3O0PDIA0hpcASNTrY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bGflXhqAdDfzK417PnDzrVwbZ3DJ5K2SnrqipbC/mzHVU4Y1u7ecupvm1BA3aK83Bo2P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y4Rx6Jfj5Twk+RiwYcr5GtDhqetfMW0MvP7SYxMN0ldO8eWRxX1vG2MSODMjCzUkRO07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T3AtqJXVFfLR02IPY4eGN5yN5J3FzcozkaWvbvXb4+GXHldxy5uSZzw+XShdfQFJyF4R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COJpJpHxNgMpseiHZ7jsK815RNmJcPc3FKKR9RhrnczzfNnNRhgaA15Ata5IvpqCvbLt5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2TTcb1Q4+Ie5e/lmUNHU0D0LwBgLiGje4gL6FlbaV46iuPL+GsUOVLLdS2QIXJpTqW7r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NuQnRWsopAJwaE6yICIYGo2T8qVkDLJpClsUCNEWKNY3ogqvACZW261oVDbtKrQMPODv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pAzROyqQR2slZSFqQbqtBia5jXG5GvWNFMWoFqmhC0Ob1uHpUjHB247vOnAWITi0O8Ya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ENe0aHPws7Q+dJr2udlvZx+S7QobNAT2jVOLLb0Q3VRW5hA+s295QxAXc3uT8L+1G95T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sUSE0hSJjtFHRE5RuClco3IiIhRuUpCY5qCJwUbxopyFG8aKptXI1QspC1EN1REYF08B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dWafouF1E0KaLeFRcbGyRhZKxr2HQtcLg96kpcPgpnXojLSEm/1tK6IX7hp6E2NWoSum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SEDJiAmHVUQtd6W2K1aXGsTYBztJRzdscjo/XdZESvU9tb9S6zKsabEO0krNZMKmuB/N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qoC60mGYmw9eSMj9dU6CEVEwYS5vaOCv1cLYIGtvnIkcMxFjuC3MrpnUP+qKit9r19+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0cBHxdDiD/yGN9blQldY9FQPcp2q6DEsZrZYnCloooRb7JPLcjua0e1eaz0vxjzmzEuJ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lhkduAaSuKJvre6453bcZ8kBcVGaeyvS24FRrCqPMm6XNFXCmlBUMXYm832K2U1QUKeI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EWx/Elw4EBOabDcFWrDToostiTxU51TCNETSIiyoVLnTSBjDdvUrNY9w6LdL706hgAaT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jjjAtvuVdw7EZIsGxDDGxtcytLM0hOrQ08B2qPEIyMt9eKbRx2Oov5bKh0cLYxZrQD1q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DME/m9E5kJL22ve+9ZrUexYbLIYjzm8G2i5TGpxFt+Gk2L8PD/M8hMpK+rETbVMugtfM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MmqHvfI6LLnLjew3Du1XF1x97bDsSpQ4h1TEDe1i4CyHwnR8a2m/Ot96xnYFRuN3wMkO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hVKBbmIyOrKFzuMduzRGL4bqfhGi033naLecoHGcLtc4nQ/n2+9U4sOpo7ZYIh3MCnbT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BOsOyR2OYU0dLEqT84D6lDLtJg8Lczq5rvwI3v8AUFMIwOpB0dxuunWJ2ql9V2DfJnqH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Da3DHOsxmIO7qN/uV3IOoeZODQnWHaqR2pogLtpMUf3UjvamP2shYLswvFZD2Qge1aJa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1ZI2weSA3A8RN+vKParEW0s8n/gVeOv4yP3rQATgEmMTtVf4anI6GEVd/vpIx/mUJxzE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qaPUFesECddArr/SdlA4zjF+jg1Pb76r/wDwpnwrtE/7HhuGs7XTvd7AtIDXXengJr/S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pDhDPpn2oGp2pNvjsLYeyJx9q17JWV/6G2OJdp3eNXYey/8A6a9vSnQnaLXnMVpezLRj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NsaSHHnvJdjj233COBrbKI0OLuPxmOVJ7MjQt4tTcq0lqjRRVtK7OK+aR/AvsQtWTFMV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gaoMqDwQ09aunPKuJOFsGIVFXK581XK8vdLIbkXOthuCmNPxtqr1SLVEgGlio1tzVBBZ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XEacWBS5UsqCDInNYnkaao6IGhgScNE+yBCqmgI5bp1kQNVWURanWspQ1AhUcztxT85h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nVcNELuXp+O05qMIqo2jM4sJb3jULzOEdM9i9/xbvHTz8k8oZPGKYQnu8ZMK9TmYQo3K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GJpGt0r6pElRTmXNgBcngvY+X6iFPs5sRG1ptSROpST1iKP15CV5fsrRHEdpMKoxe89T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5eaFtVsayqaHZ6WtjeLuOjXZmH9YeZc88tZYwnp4NCLM71MzemAWFlJFYOF16MWX0RyS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NwLa1joaUF7Y3zU5lhnY7xmkWIOpPWukh2y5IsFqGVeGRYPDVt1Y6iw0CW9vk2aDfuXQ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phNNRyxzPp4yyaHS7TmJ1HlVjafa1uyUTnv2Wxd8OpM1BBG9neSw3aO0gLyZ6uV8Os9P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rdrBXyUFTQUcdO2GkiqWFj3RhzjnIItq4u3X3WvouBN7ruuVjbIbdbSsxWOlNJDDTNpW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OLibDW7t3YuFf1rpj4jN9pI9bgbyvbGtytaOoALxrBozPilHENc07Bb8oL2kjpFeb5V8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wCcAvI6AApIxqgAns3osOyqKQablMo3o0gAW5slNHTVs0ssXONbG3o8T8Yy3pWLZdBsV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vkB6Q00e0+xax9l9PEv4RUb2crGJPkYWOlpqWSxFj9haPYvOI3mORr2mzmm4PavXf4VE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LhtO8/pj2LyBemOTo6baEtpbTxukmA8bNYHvXPVEz553yyuzPcbkpNTDvWrlakmnScnZ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D0X9i9P4kLy/k+F9qafsjkP6JXqJGqikNQQoCLFT+K4FRzts7sQROF+KY4WUqje4DeoK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aGQQ4KQNHSSNb5NT7F0E7B4O553W07VxO1VWJKiGmZe0Lbu/CP7kKyXPJ3knyoxTGKaO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N1BdInRXbL2Rj90v81IA/uuLqwAsbZqoNVgFFIbFzYhG7vb0fUAtOCSzyzhvB9iu2k6R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Vysncqsx6SVY6fk8ZmxSueM12UwAIy6XeL+N3Bd4xzh8p4Ha9gXFcnEDnMxOcsc5rjFE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/vC7aNhGrWOB/swvNn7bhOebau1/GNSDj90uOvnR7lKcw+d52pubrJ+m0Lmp0b26AvGn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x2E9tRJ7Aq8Tz8895nA9QVlkwt9mj/vDvcrBM0hw3sI/Dld7FMxjTuYHHiBFK4etRslZ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2KYSNLdXRkfjJT6FRK2FoteFoPbSP19Ke2Fv3BtuyjJ9ZUTQ3eAw/kylSNY13802/wCJ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aNjt/wC2aPW5OEZH82bfime9MZEPuQPdTFSiJxdcRDN/w/70Q5oI3NcPyIwnXc3cX+eM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Wj1lPEbm3OQj8iMIgZ7E9N35xgRzkC3OX/tR7kgXX3v88YRzkfLI/tGBFHnBbWQfnSfY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hzltDLc9sw9yIeLfZWn+2/cgF79RP4bz7ELdgt2Zyjmbr02X3fZXIFzb+M234bj7EBy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DgwW/FO96QyndYnsMh9iIaL3Lf0HlASzhk/5SWR19Gf8sD2pCMW8U2/Eu96cGj7mfzB9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A1SWJ3A/ohMDCNzCP7ED2p2UgWyeXIz3oHAkcbflNRJ45+/4xvuQYLcCB3MCPOW+U4fl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X8b+5IP39MEfjT7kudHzz+dYhzuv2QEdRmHsCA5h84fTclfu+k8pc6AATI388fchzgO9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gdd47A8o5b/J/wCW8+1DMSOBHXeQ+oI5c29rvI2UoEIhf7Hf+xd70ua6oyP7H3lERaas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xi1xHfupneu6BpiN/sf/ACm+9IRa6MP5uNHmrk2jt2cwB63BLmnW1j/5Uf7SKLWkX6Lr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dbNvxcy6HNHU83YfgRD2pZsvEjtvC1EEykDWUt7OeYPYgZTxmFv+IHsCBqANzwP7eEX9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76hg/wAqB3ODW8w/vLvcmmVhI+MYf7d59iPhBBF6hnlqfcxITtd/PtJ7KmQ+oIoZwR0X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lB7fJOVIS61+k7+1nPqCGr/5p9+wVDvYFA3mgbfF/wDJld7UOZZ9xB/9o8+1O5h51MU3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TEb4nHvpJT63Igcx8yFtuyjI9ZRMBtrCf7q0esproWWuWQj8OkA/WeoHSwNflHgmb/h4R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b3MRt+JhHrKLYrX6Mg/JpwqrqilYelNSX67Uw9b1XkxTCYvHxChaRvvPRN9qo0i8j+ck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RwNQ8X66mELJdtTgEJAO0GGs464jRN9qil282ahNn7V4U3s+FaQn0K6o3Of1NqoX7atg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ojt/xhP+Vc0/lG2WabHbDCe74Vi9jFEeUnY8G79rsK//ALkT6mJq/odS+ojuL1EX97f7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d/byn/KuRl5VNiIxd+1VAdPkVlQf1WKk7lg2Ebcv2jhcB1Gtd/kTrf0PQGG7CAzXs513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ljmXnUvLRsHkI+HA4dQhqz/lCrnlt2CAH8cS+Siqj6yE639I9KfF0tIie+llf7UOYBG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ty8vk5bNhC64xKYi244ZO71vCgl5b9hGeLJUSfg4Qf8ANInW/o29XbAb3FOB/wCzaPW9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CIR/nXjruXvYuMnJSYg63zMIiF/PMonfwgNkGjoYbjDuP8AJtMP/lKvTI29pEDuMFvy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tc0f2AXiL/4QmzFxkwXGTbrp6VvtKA/hDYA0Hm8Exq/Z4K32FOlHtvhLWjoykf20A9SZ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fVw+wFeIyfwj8OFubwHF3H76qhb/AJCqk38JMNvzGz2IH8LE42+qFOmRt70askgmtaOw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p/3xn99P7C+eZv4SlWfE2en7jip9kSru/hJ1/wD+jl/wsUl9jQnTI3H0c+YEj41ru6ql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GOP9pUn/ACr5sd/CQrj/APlqM9+K1HsKryfwjsW/mtnaID7+uqX/AOcK9MjcfTjGyO05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Rgcb5mvI7KWf2vXy0/8AhF7QnxcDwcD76WqP/wAqgf8AwhtpneLguzze3m6gn0zJ9dO0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O+hlJ/XSMZG6EnvoT7Xr5Mdy/bUkk/Bezvc6ke71yJh5e9qyOjh+zbe7DQfW5T66m4+t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rGP86Qhl+4Af2EI9b18hy8vG2bxZjMDi/Aw2P23VaTlw24cOjWYbH+DhlP7WK/XV3H2N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g049qBlYzQvLe59M1fGZ5aNu3G/wzC3jZmH04/yInlk29LRbaGRhPFtNCP8AIr9V/ZuP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lmvCqgHsXxJyqzuZymbXxMkPNnFak6OuDeQk+lXXcsPKBfTamsHcyMf5VxOJV9VieI1N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ZDLNK/e9x1JKuGNx9lquTqlmIcC02cDcHtTSUrrbD0nH8UdiGzcUb9JA5ocGA6gWOh3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HEZaLA6enxCEsqC3O+Qss6QHcXO4m1hv4WXm2DBr8So4JCGguP6t7ehekyX8MOcjMQ0u0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WtE9vVotjcTqGsmElJEXC9nyPuO8Bp1WtFstjkdM+A4vAyB9nOjDn5Tr3LeqIJ3ZXROB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0BO5GjhkjcS4nJ1E3JK+befKTb13jx672xI9kcQccz8Tp7nUkRlTybIVL48j8Xbl6mwn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nalevDK3GWvNXCt2Rxmlne6HFIKlkszQ9sucAx21fa56Q3W4qHbClj2eoWVbqqSonmfz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lJGYg9Eaexeg7gFFU08FXSy01XEyWCVuV7HbiP8Aviu0ynaXJiy61HkuAOnxKsfDirWu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7i5ry1hu7UtH2Rthe9mvNrNXbx7IU8LujXTvAO4tCm2X2SoNnqisq4C+orqkhpnlaA5k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BvO88VvKfI5P8v8A2/S8csn+TAk2XoiSWz1Lbj5Nh7FzOL4dDRVUtBM4zQyBpMksIc8M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oQ6ty4va90TdoYuda4h1GHAt3ghz1jizyt8tXT5T5U9mBs1tC4QSReD1TjIyKNpDY7tD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m6y4wgr6s27wSgx7BJKbHeZpYBaWOvuGmBwHjjstoRx8y+W8Si8DxCopmVUNU2F5YJ4b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ZMom5q2laeMzB+kF9CSj419+srwHBwZMaw5p+VVRD9ML32Q3e4jiVx5fwuIEIIpLm0ik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idFayBwTgEQiAoBZEBGyCABCyekjUQSi7Sq7G2eLdatSDolQAWcFmqtgIgJrVIFQLIgJ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KSyBGiCMBODbpWUgGiqmAcEnMDmlrgCDwIUlkLKJpBzbmnoOuOpx9qLXWtnaWHt1HnU3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NfCz9ZgHrKbXm7m9yjw0OETubcWgHRp1af8AvsRrZDdpkjyDdcHMFlqKya5POouNQmkK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4JjlVRFRuUrlC/iiU0lRuKJKYSqgbildNJRuohwRTQUQgkCkadVEE5p61VXYnWsrkR1C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DuXTFyrQhOgVyMkKjCVcYQtxltYE3NUkg7grGKk9AX0zvPqCqYC8CqI6wrOKOHxA3H4w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fyyZHFQPN1JKdVC82asKzMXcRSSm/wAkrkiLaLqcaP1lL1kWXLnVc8m4hkCjtopZCoys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B4oiMhNKeQmlBK0/Wzmm1yQU0NRaOjqngKto8tgoJHFrd1irTrAKuGGaUH5IURHBTukO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i2+YcVbY0BoAARt2IrNrW7kKQa6KatGovuUURyuQWw09Smgju8XQisRdTRjpBCOjpqXK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4bYhGb65StSADm2W6gqlQ22It6si5uko5UMqksksWNoi1KykIQIU0plkQ1OsiAibMLQj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oRsnhL1oGhqIanAdacmgzKE6wRsirpDMqNgnJWTRs3KjZFGyug2yVkUk0G2QICfbRAjV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wiAncFqMZOVrG2q5fwioQFZrRerl/CKhAstMmEJKSyFlEMISsn2QsqGEIWUlksqaIYAj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qKyNk/KllVQ2yVk/KjlsqK8rM8bmncRYryqpj5msqIyLZHOFu42XrZbovPdsaXmMT521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/YvT8XLWWnLlm5tzJN3ISaGyTDd4volKbvPUvoOCJyhkUzlBKs1Yjunb7JieTZSK7Pkg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ewikdPe3zGl3sXtPKjAZtgMXaXEhsYfb8FwPsXmHIFTvk2vqagAFlPRvJJ63ENH6xXrm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NouXUslh+SV5uW/5xqTw+ZbapzRrqg0gtB6xdPYLle2Obp9hMR2go8bjGyjaubEd4ipmu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v0X1vsjLtTLhYqdsY8NopWszFsLznaOt5vkHkus3kZbhlDydYPFQy0Mcz4zJPkewOc8u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bZ7L4ftJTGPaXaKrbhw1dSw1UdNCfwiBmPlcvNy59rrTpj4fNnLzj+E7RbfOqsBc2Wmh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rZpWveXOHzhZwF+NupeaSEL0Lllw/ZjDNrYKPYt8L8PjomCcxVDpxz2d9+m4m5y5dxXn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Vu7Dw89tJRAi+Vxf3WBK9cAuvOeTKkzYnPVG9oo8o04uP7l6QvF8i7ydcPQAIpBEBcGi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IsOUb76qXgono0jstvZWR0NXUSNeYyIicwF7ahYvBbGzVO6qqZoG6OfHpr1OafYtY+0y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ZNu8NknFnuwmE77m3OyjVeUL1f8AhH5fqvwgNa4ZMMbGXE+MRNKfavKF6J6cxbvTXb05m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sA7LtTS9RZID9Er1QavF+JXlGwpttTRn8MfolerHf3KxDiNEyYfFE8QpRqFDVvbHHZ1s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j3F0nZdOc+4KjGiinSPM1mAHKNSvNa+TncQqpD8qV59JXpRd0Lduq8ucbucetxPpRKV0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TqYyYXVQk6RS5h+UB7vSullGXpBcnyZ602I3+ewDzOXYvbmBCsU+J2ZoKfZUWSGJ1nDQ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DoUCduVGYgPV53irMqT8Zl60pHouwLA7Z97mR5ial9zzOb5LLa3C6iKNx0yEDsiaPW5f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vLFh+E+BCGRnhD+fphK7OSW7zuFmhZb+V7bH5FZQM/Bw6D2tK4Xjtu2+z6ZyOA8Qi/Ei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XAndrGF8uScq22b3XGLxs/AoadvqYo/9Ke2trDHpGj72nhHqYp9VO0fVsUrWuBe8j+3j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4qRbtqx+wvkf/SntxbTaWtb+CGD1NQPKjt07/wDNmLN/BnLfUrOKnZ9gsqGkG9Q1xH/r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+6S/b4TKfUF8Zu5SNt5PG2vx7yV0g9RUD9u9rn+PtVj5P/wCsZv2lfr/2dn2uGSn5LiOt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pnDWCY9ohqD67L4ddtZtI83ftHjbj218x/zKtJjmMS357GMTkvvz1ch9qfX/ALNvvEUM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fW5NfE2N3xjGN7XU1vW5fArqqoeSZKmd99+aVx9qjc7OekS7vJKfX/tNvv0mFt7yUo/s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jG9KqomjtMDfW5fAZaw72BLIz5jfMr9f+zb71dimExuu7FcLaON6qmH+ZQv2kwOHSTaL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tXwjlZ80IgN+aE+qHZ90P222Wi0k2rwVtuHwnALeZV38oWyDdHbW4P5MRYfUCviEW6kr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7Xdyl7FN37WYZe4/3p5HoYq8/KzsJGbO2opndjPCXepi+MQUsyv1xOz7Ck5Zdg2nXHHP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QO5adgR/4rUE9lHUH3L5FzJZk+uHZ9bu5bdgmNNq+sk7GUEv+Zyru5dth2A5fhN/4OHD2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MU+uHZ9Tnl92Mbqyjxl3/sIRf/mqF/8ACF2TB6GEY28/8PAP86+XrlK5V6Q7V9On+EPs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5acH1qKT+Edg7PsOz2KPP308LfU0r5nuULlOkTs+kD/CSgBOXZirI4fxgwH/AAlWk/hJ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9/iN/VGvnkFG6vSfo2+gHfwkqseLsvH5cRf7GKI/wkMQ4bM03lxGU+xeBpKdJ+jb3ST+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7hYP39RM72hVpP4RO0h8TBMCaLW158n/EXiiV1es/S7exP/hB7Wm+TDdn29vMzuPplUD+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A8tG8+uQryS6N1Os/Sbr1Z3LvtmRla3A2D73Dx7XFQScuG3DibVmGMHANw2LTzgrzAlC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ncs+3br2xmFhPzKCnFv0FC7lg29cdNopWniW00A/yLz+6V01DbvDyt7fH/8ANFYO6KIf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7c2x2rxMfgua31BcRdBNQ2653KTtu699rcb16qpwUMm3+2Ml8+1u0BB4fCEo9q5dK6qbb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JtNjzj24jN+0oTtNjzvGx7GCO2vl/aWPdK6G2hJi+JS353EsQkvvzVUh/wAyrOqJn+P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aoLpXVXZxykWNyO0ppjjO9jbdyF0rohc1FwjZ5kckfzG+ZK6F1EHKzgxvmSs0bmjzIXS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bcm3SugdnKGZNuldE2OYpZk26F0D8yWYpl0bqh10rpuqV1A5EJl0Q4cUD0xxSLwmueLI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pjtyqGFBIoIEkkkgSSSSBJIFOjbnda/AnzC6AKU/Y4u26hUrvsUP5XrQIlNRKaVFJI7i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+dh2gw17QWtkNwN9rsNr+deitnDJ58wDi4Eg9R/7K8koJBFU4ZZwDiGWv3Ae1emUUvOV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vuXDkix9Q01bFMyOzwDlaNTe2gUzZGNaQ5wHHeuVY6WV5c91ow7ogWBAO4nrCFTPUCWF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jm2u7UC3pC+VOK5ZdY9fyMceHj77dhh8pkY4E3A1BHUrTjYX4LD2ay1NCKh7Gc417mBw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2Yxu5stD7dEuFxfhccQvZjMsMNfp5MLM5L+1SoxmgpsUpcOqKlkdXVAuijN7kXt3C5Nh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hcMPmEb8kl2gE335h1ar59x+krqPGXjal89Zic1XDmjgY4ioLmubGWMuOcY1xa7KODSN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gNFS4xLVzVc1TE28EUjnNbzjTlc5l9bX48ba2uu2OFknnaZZSbauEOqTV4qamWpdEKjL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B8Q8RqN+ostELiMF2iio8PxmoNDO15rXStIhkDJWEsBcSWjK4XIN+ob12MM7J2Z4xIG3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M558s4cmOfqpCV59yjyGLF4HMc1sjaVjm3/GuNvMCu+kcACvK+WquZQmadzb5MNdKLGx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stcWMmXh0r5w2/2x+qKrlhgpY2UrHkNfITI9wvfedwvquN3BNB07Urr1MtbZcZ9qMGba9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e7utmNr27V4ZsUM+1+DA8KuN3mN/YvczvXDk9rCS4JWSXNpFLuRh3JS7k6AKCWyNkQEb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A1JEhJFRSbioANVaeNFXF72spfLSyAnsCDdyeN6BzQlZEJw3oG2QT+CaUQzW+ikG5NTx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UJEIIhBpYeLRv71PUj4sEKth5OVys1RvC1ZsWM5zBclpynsTC5zR0237W+5Skpt0bRkh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9SPja431DusGxUbw5oGZpeOsb0TaNyherHRd4puo3s0QVXJhU7mqJzbFVEd0Lp2VC1lAQ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wTwU0JwCC1AbtsrsG9UqcK7FvW4xkvxlW2cFThVyLVbjDTwdgkq2ggm2uhtZXMUuDED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Lm5irY87txV/FDmbTuaQQ4PII/CXSXwjJk1tZQv3FSSeMopNyzVkYuOH62cL6khc5Zb+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wyFyvtqK79TuTFO8C2qhIUUyyBCelZBERohZSkXTbdiIIFtE8C6eGJwbZG0To8wsnRx5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FkSE6yNtESM+sHSCgDblW6oXcFHGG36VxbqCKkpiQMquRjUKpazrgKaGQ52gglQdvTj4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Dma65VdhPxEdtOiNFTqQPDW2+as1uHkJpTuKaQsVsLpFJKyikEUgkqgoJBJArXRQRQEI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hJUKyVutFJAAkQikqgJI2SRQ4IcU5AoEEUEVqOeVc3XC1XLf5yhVis+25T2qCyrJpCQ1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SspAEiEEdkQ1OTgEQGtQeNVMAmPCq6R2Qyp9kbKoaAknWQIRTFxnKCAKSmd8rOQPKF2Z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qUl/ujvUuvB/OMZ/xcMzx0Hakpw0aT1pi+pHlNduVeVTuNlBJrvWasRJxOqZxU1NBJU1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eI2tGpJJsFlp73yE4WKPZWoxF4PPV81r/wBWzQDzkld1jQdJh88LACZGlpJ3AHrWfsZA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pZFduYbhaw85stHExlw+XLcaHcvDld5bbj5bkh8HnlgJJ5p7o9ewkJ0Y0U+MNLMZxFp3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3AnvX0sL4jlfb6V5MOS/Zduw1Nj21Tn1ElQznS+WqfDFAy9gBkc3XtJOq0NouRTZnH6W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hdIC58dU+pjey9nZc7jZ3UQbdYKVeySf+DCY4WySS+Ass1gJcbTA6Aaqv8Oz4byBwUmF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p4aKB8k4cZLE2aCW9HNqbLhlcr/lv86bjx/lxwrZ/Atr6TCNlmxNgoqFkVTkdncZ87y7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vbS1l5mdXgLax3BsUwSqjjxqgq6GonZzzY6mMse4EkZiDrvB3rHAJkV9Rl6hye0ng+Ai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Gg9q6i6pYNTeB4TR09tY4Wg99tfTdXV87O7yteiTwIRQCIWAQns3qMKRiqw/gon8U8qJ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64xYG3xZvr2hc2Suh2MaZK+oYCAXQnf3hax9l9PI/wCEcz/WPCZPnU7237n3t+kvIyvY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HuuXPFUCT2GP3rx8r0T05CzxgAi8EO1TRoUSbqjZ2OkEe01ASdC8t84I9q9aPpXieHSP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slY5veHBe3Pb0iEDc7g0hpseCxJS8SOzOLnX1JW3l3dYVHEYNecbuO9UUBIRvR54DeUz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kLhRQkltTyy2ORjHOueNgV5uyF2UZ3tGi9D2idlwTETe1oS0dl15mSiLTo2N8aUeRN+K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1B6HyZOBp8RDSbB7Dr3OXZnsXA8l7nc/iDfkZWHy3K9AWoIJWB2vFRRB0J6OrepWXjRR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Li/as2QZpHOO4K8DZhKqEC1gpR57t7Z2K0z9QeYLfM4+9csV13KE3+MaI2teF36xXIFZ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RCokBRBUYKcCgeCjdMSugfdK6akgfdK6YigfdK6YigfdLMmXSBQPuldNSQOujdMRQOu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dNSQOuldBJA66V01FAbpXQSQG6SSSGyujdBJArpXQKCA3SukggN0rlBJQG6SCSA3SQSQ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pXQSUBSQSQFJBJAULpFBUFK6CSAoJIICkgkgJKF0kLqApXQQQFApIFACmO3J/BRvVDEk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46GSd7sSgkniFhZkhbYcTpvXomGbM7N1cAmpaNszD86Z5I7CLrlnzTC+XfH4+dxmf4ry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1x7L4MwWbhdLb75ub1qzHg2HxgCPDKBttxFMy/qXK/Kn4i/29/bwsOBOhuexTU8cxla6K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e8xU7Yj8XHGz8BgbbzKfLLbx3/SKn9z/AKWfH/28HjwjEpPseG1ru6B/uVxuzmNvZHlw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PavaS2T5z/OozGb7tVP7i/pfon5ePs2Sx15t8HPZ+HIxvrKsxbD47J40EEY++nb7Lr1j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Cyn9xkfTi8WxrZvE8HibLVwtdAdOdiOZoPUeryrHINtASvoQNzAtIBBFiHAEEdoXJY9y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8UNSdeb3wuPcBdvk07FvD5E/4mMuH/4uAkLs2G28ZrG7u/3L0/D5rvjnhyuBIa7gW9o9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2eGkxOndHLazDe4d+CRoV1OGTuifB8lu53d710yss8OWtV9bU1BBU4fQOcLPNPE4kdZa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vY4B8Ugde1tL/wDfmTsFc52E4aSdTSw3/NtUtaDJTBjZWxHMDmcLjTgvLOPGZdo1nblj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SR08Q6LBvtqTxJU5O7RYszBkoYZ6xrmXJNj45AdfXqFxon1FM01Uz31gY2QOa6Ozd2U9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E8LNdUYdTyx1eIOpY5KM2jnnAHMl4tZrjuJHUVX2jrpaCClkp4pZZnVcUbWMkyAkkjpm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ingbKfFBT1LJrNpiQYGzkAF+mVwtrffqd9ty6rGaaaqqYWRQ89E3nHyMzAEkMOUC/HNb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Vi7srkdimOdhFfSGeke6rqJWzudScxI2dziWtLczg9pDTbUEAALscIq5q7CqWrqWRxyT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IBG/dod3BZmzWH83QQsroWRV1M6N0sLAMsUoBLSHAm5yvt5dy0J2cxRMjpmZY2AANHAL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OzUTvmjLdHi97Lwz+FNXMpsKoIjmzVcToxbsdc37NQvS6iqqK2o8FpWPjsbiS1hfvXmX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djqJsojqqgTwscR0C8vh8Y8BYuPkWficl5Luu/Lx3juq+Y+CSa03bdFe5yb+wYLtscKt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4HevFOTsX2yw7vf+o5e1BceT21BCSIRsuaopB0U6Dck8aJQiyCYJyQTrKKCVk4BG2qqG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EZGiqB1jqrttFWc0X4o1Fho0TrJNAsLJ9lFBEJJWQJA6opWRKARSSVAukjZFAEQErJwC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Vqq+xC3Wq9BYXVmoHxZRqM8ppCe7emqNG2TSE8pjkRE9gdv86ie1w3dL1qc7k0oKgcCc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VmRocLEKBzHDxXE9h96oiQITn6eMLd6SBqQRskN6AhPagAnNCCeA2uFdhOqpRaOVyFbj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feqMZ0VqB1itxhabvWjID4PS2H82fL0is0HctKRwNLTWN7R2/SJWxnykl5soJNyme65P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MHHTfIO1Y5atTGTeVg36XWdbRcr7bnpA5qiIVpw0ULhruUENkrKSyVlBFwSt1J+VDKgl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UQEUkCbKIcmk3CA6W8WTtLIqlMDn1T6dpzXtoE2Y3ebJ0Bs7RBM8i2UbylAAJWg8Snga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dYRqO2iPxTe4KrO768b3KeE/FMF79EKrU6VMfas1qJUChdFYbCySSSBJJJKBIoJK6Ni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IhA4IoBFUJGyCKICSJQQFJBJAkCiUCqADqnJt9UVYxl7c/WH66l71DZS1ljVy96YqyAC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rJ9tECNVRHuKeAgRrqnNF0UUx25SWUbrqoaERuQRVCQIRSQ0aRoVxHKHfmKRvW53qXcH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HSyXHRkItx8UrrwfzjnyfxcA/TRRlSONyoyvpvMjcVA43Ur9yhdvWasNG9dvyWYUKnEK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s/DdfXyC64m2q9d5LoOa2UfJxmqHHd1AD3rjy3WLePt6psu4fA8Y0FnOCuYlrRSjf0VS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lcFo1wBo5R96V43R807WsEW1OJs/rA7ztB9qzYxY33rruUfDRDiEWIMv8cObkHaNxXI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jjl7e/cnvLdQYBsvQYTW4VUPfSMLOdikHS1JvYhdXQ8uUGM1rMP2f2axTEa+Q2bDHIAB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LgeSPkZp9q8FhxrG8TnipJHua2lpWgOcGneXm9gddAPKvedkcP2WwGWXA9lWUcEsTBJU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Xe/Uk67iVz5fr3dTysfN38JAYq7a7CZ8djpIamXDhlp6ZxeIWiV+jnnxnXdvAA9a8liA5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8rG0lftNtzic2IyMLaKeWip2MbZscbJHC3aSbkk9a5Wjj5yup2DXNKwekJ6xPy9rBuAe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4IhfNeiHJcUEUKITmlMunsRYJUT1KVG/cosQrX2er5MOmqJ4Wsc4R2s8XHjAe1ZCsUri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75qsK4P+EDiM+JQ7PvmZBG2N04aIo8o1DDrqepePFepcsjjJhuFOd8maQX72j3Lyxd8L4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7gcbZsbw+N5s19RG0nvcF7WATv3rwhhLXtc02cCCCvdoyeajzG7sov32VgcRoo5IxJG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At1VHPyMLHlp4KSC2+9laxKL4zNbVwus9r8u8KKpbVvDcAqg3jlB+kF52u42vznA3OHi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SohJIXSug7zkv8bETl+56/S0XflcNyWtBpMRdfXnWD0Fd0VqBhCrT3aSQrZ1UckYcNVR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etMy6JzG828tduO5SObZQeecobwcWoYwPFpySe9x9y45dxyjRN8JoJ277OjPoI9q4cqA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gIRTQnICEUEUCRQRQJFBFAkkUkARQSQFJJIICkgigKSCKBIoBFAkkkkBCKCKAIpJIhJI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KRSQSQFJJJAEkkkCSSSQFBJJAkkkigSSSSBJJJIEkkggKSCSBIFFBAkEkkCSQSQJK6SC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QKRSUCUb96eUx4VDECigUGhg77SSt6238xHvW7Q1c9HO2allMUg4jj3rncKJFY3qLSD5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+h/plmXDqvRMA2npq4tgrg2nqdwcTZjz38F1AiIOrbFeKt1IC6jZ3amowwNgqmuqqMaB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lyw/TrzfC3/lx/8AZ6HzXYk5p4BPw6spcRpxNRStkZxG4t7COCt5L8Fy8vnXHV1WZKJM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z6uRkJLqmobGRuF7k+QLdnpefYWmSRgPFhsSs1+ztOR4zj2ldMLj+a4cky/4YyYMVh5y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71q6KyMXzGxGtutKXBGxEhgB6iQVWfhEpbbmY3NGti7/uy66wvpw3yT3F2CrhmaHRG7et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UKbDfB3B+YsPYf8Avd1+pXYImMeXNcSXEl1+J67rnlr8O2Nyvs6emgqoTDVxMmhJuWPF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xDZuRkrZ8Ofna0C8Lz0h2g/K8q6cNCJcyMZpCGtG8lTHO4+mssJl7e0bMyl2zeEud43g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MR5uSikbO8sZ84C9l5Pgm0lThJAgqA6nJu6J+rD7u8Lt6faDDMVoXNqJHU5JGZhdY7+B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WFjXmZRupqdwqTDG1r5G20DgSCSRbrUvM0DcTzGU+FPe57W84d5brbyHcsp9XhVNQ00r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scBmt869zuVoy0TMZEDaRxqSL881oygEWvvvwA3ce1ajkz8SFPEzF3088kw8HpA5oqeZ3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O33610G0eeXC3BjZHtLonSMZcufGHtL2i3W2+5cnislOaXEmUbIKaI0kbHx1EYkHOc8B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SunrsVpcPgopK6php2TPZAxzzla57rAAX7fMulviaSY+2ZHjFdBV4jX01OarDp6p0TGt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aSCLht2BpuNL3XSUcs7aeIVTmOny/GFgsL9QXMS7UYdSUFXJTva+ZhklEF7OlOYEkacQ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GCupoamnfeGVuZubQjsI61mnHPxLtoGQNBIAFyF4f/CVfKI9kH05tP4TUMb5Wt/78i9k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LOXSllxHB8MkpY3zS0xnkDI2ZnE2AsAAdTfRTj1Mpp1uNr5fxar8PxSsq+ahh5+V0nNw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OA6gqq1YdmceeGhuB4pruvSSAeciysN2R2gN74TUNI+fZp9JXquU/aY/H5MvWNXOTdgd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ztfxbl7KF5lsBgGJ4btNHU19G+GBsMjc5c3RxbpuK9La4EbwVxzu6t4c8f5Y1IE4bk0F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KIcEnahGC2qglATrJBOsgARCNklVJBOsgVA0nRREdJSFQOO9GlpvihFNYbgJxQJJBK6A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shdFUKySKKIFk4BAJwQXsPbfMpqgERqLD9cynqvsSis517ppKc7emoprioyVIUwhAxxT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0lMKeQmZddFQ0gEWIBCiLLeIbdnBTlNREN+DgWnzhSBo4InUapoZl8QlvZwTYeAEQEzPb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8EEXabjsQ2mj3q1Eqse9W4xqtRmrkQVlmirxDTerMa2yuuy82ywtog11hZI3dG09W9MB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G5TFVpzqpaOcrjmqn6KCymqNZnnhdRLm6RG+/lUblK5MKIjIQsnkIWQMskQn2SUJDQnJ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QngI2QNKY46EAaqayZJoERReDdS04uSmu1cnwnKT2qEWmhOY0ZwSOKDbHinsHSCrTp6c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M8anhtzbQOpRVDbysPUsVqBvQunlNIWGwRQskgKQSRQBJFBAUkLoqghOCaE4FAUULpXQ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10k26KApJJKgJFGyCAInclbVOI0VjGXtztU0+FSd6YRZT1AvUv14pj22AN0iGWTmDVEB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wTQ1SlABURuCDeKe4X3pNAB1RTSFE8BWDayicqm0SSfZCyBqRTsqVkNmcFwHKFUXqKe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L0Bw0XmW3bwcWIBBs0D0L0fGm83LlvhzB3prjZG+qY43X0XnRkXuoDvupnmwUSzVhDev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UvlFqczWi7SB0vJqF5SdNV7RsDLzuyNDcNbkzs0Ftzl5+e/4umHt6TslYYU8E68871Ba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SsLZeqhp6GZs0zWu50mxOtrBaNXiVIaeUNma42sAOK8sbrxTlQqPjaGlBHypXC+vAD2r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5e+XayuL75WBjWa7m5b+0nyrCadV9LhmsI8+d8vonkO5QMFbgDdlcfYyKNziGSPN2Pzb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zYA7OMxOr2AxOPDpa+INHhTDUxRa3vGb3HlzBfHTZcjx0rOG7VdTgW320uAxhuGYtUxRD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RXPj35xumpkqcoezOI7JbSyYdjNTT1dZNGKx00L3ODw9ztSXAG92uuO1ZGz7Q/H8NaeN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aHE9qMadieN1HP1jo2xg82GAMGoAAAHEnyqvs8bbQYeeqZnrC45715ant7LvKIQ4or5z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YblMTmHVGoeVG/cn3UbyosRFPjcBHOOuP2g+xREpDc8dbSEHn/K4L4JQO6qojzsPuXli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mPVVt/UevKl34/TnQRQRW0Lqsvd4TeCInixp9AXhK91guaaA9cbLfRC1EqYJ1k24a27j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mVzM7QRvasaaBzr5QVr85caqB/QJIAslXbn8VjdPhNZC4ePEbDtGo9IXnINwvVwI53vj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8oGm5ZQkkkkHonJW4eC4i226Rh9BXclcjyYwNZgM0tunLUOuewBtvWfOuuWoEAkikqIJ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Mbh8tqulRSRi5cN5Fig855QyW/B4PFzz6veuJK7blJ0nw4dXOf5VxJ3rICKCKApJJIEj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CSSSQFFKySApIJIDdJKySBJJIoAiErJBAUkkrICldKyVkCRSsiAiEEUgErKgIJ1ilZNA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jZKyAJI2SsoAkjZKyKCSNkrIAkjZKyAIJ1krIGpJ1krIGop1krIAkjZKyBqRTrIWQNST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lZA1BOISsgaknWQsgCCdZKyBtkE6yVkDEin2QIQMITSFIU0oIyE1SEJhQT4ePrtvcfUt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+FM8q2odbrz8vt9v+m+MKttppRCJiwiIi+by29aDbgrXw9zY8OiBBnD33kZlzWY03IA6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hbamAOe7nCHi1soy3Xm7efL6uHL51TaGsqKCoE9FM6KUcRx7+tei7PbW02I5Ya0Npak6B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BeZgaXspYiQOxWzbfL8fDmmr7e3kaoHULznANqKnDg2KoBqKXdlJ1Z3Hh3Lv6TEaGrgbN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Gzm36x5CuPW7fG+RwZcH8vX7SkaKMtB3oyVVG0dKpiH5SrPxKgabeEsJ7AStTDK/h4rz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Mm5aL9aaImNNwNVWfjWHt3zO8kbj7FC7HaEbnPPc1anDyX8Od+Vwz/ijRsELLJftDTjx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naOOxLIb2++V/t+T9MX53BP+JoS0A1dTEMPGM+Ke7q9Sp0809LNkZmBGpjcN3cVWk2ke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QZjNVVzRQwQB8kjg1jGtBuTuGq7T4/J+XG/1Hg9S3/s7jA9oo3NjhrKWOqjgvlZILPjz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sYhqJzUxRNdLky5h4wF9xXi3w5VBxbYtIJBGUA36lJDj9Wyoifmc1ocL5TvHFbnBn7px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njNVGGENhkY2eDwYimAYWjPn38DfiFFWR0uITNkxGiZXTxxBrfDDzrWbrixNr9vWn4bi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ZCTZzQM1uHaDuWbVVcVBEPCHxxB4JDc13dt1zmX4fp+P4WF/xmPl0VFVU1S2V02SKVh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37B3aJ8/NufFG5jXU40c/nhZpvbid24rz2pfVYtm8BY4Ug0c+YBjXd3FRxmjo2MZWVTn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dccI9E/ou/Mzsv6j0uOhprCWkZdwdluHtN+oix3KjiOCU9W8CfwkAdWluvhquIp8YwSI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nIHvVyo2kkyCKkpg6IC2abW/kCv1W+ol/ofye3+GV/6tLEdlKOnOb4TqWXF2B7c1z1Cw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WwVQqXUZtrI0sOmhAIHHyLBlfVSFwmmfzV75GmwHcFAI5mlxiMlhrdryFucVezH+jfL1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Yo5cIxaakqWPBBu0A72nUHzKswtuHAu7iVAWyPfme57+GZ2pClijkLb2061vLjsnl9af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2GZ+YA2IVjN0iHC3bwWaQ4GxvfhoQtCJkhY3OyTdcFzdCOxeXPG418D539KmV7Sf9khP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WDg4A7iQrELTqs1+b+V8TP42XXOf8kjU+yVk4BHmCyNkbJWVaC2iaQpE0hQRFRPGum9W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MHRCcUmDQJ5CCNIBPypW1UDCErKSyVlRHZIBSWSsgYiNU6yICiG2TgjZIBUXcO3uU9X9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nqvsRUWM8phT00hFMO5NTyE1wQMKY5PKjcmkMKF0imlACU26JQRCUsbA5RBWobWRQ5oJn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pWbI2VRWGZh6YuOto9itwuBF2m4TbJpiBIcLtd1g2RGhE5WI3BZTZZGWzDOOtuh8ysQT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t4jyLUqNmCUAEOvZJzm36J07VnxTFrhuPep5KvNltG1lgb24re00lc8KnUP6JQfMdVWl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plyNu4m+8qMt0VmRhDj1JmVYaVnNUZCuOZ1Ks5pG9UMshZOsllQMISsnEIEKKbZEJwCN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AnAIBZROY2xvqpwEHtGUoM9wGY2U0Dd90HNs7RSQDUhRUgYCpowMw0QATmWuEHSUoHMM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An0f2uzuUVZ9kZZZdIcgUkllo21kkUkARSRAQBKycAnAIA2AybnlvcERSHjK7zBWIRon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MowWvJe82F1A3RaTR0X26lntCWGNJKyNkVG9m2RsiAjZA2yNk5JE2FkrJyBQ2CCKSKA3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55MKq0qH96jJN9VLU/bD+9RIhJApcUlSnFxJ3pXKG5FALIgJJICkQkkqUgEMqciiG5UM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8p23j5rGKjpXzSXHZ0RdesG1l47thO6oxmd7gAA8jTsNvYvV8Sf5WuPL6YbimXTimEr3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u3oLFUd69e5Mpo5dlGRsBEkMz2v6jexHoPoXkF163yWBrdlpCB0nVTyT+S1cPkfxbw9u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1Cjhb4yNQ/mqeST5rSV4nV43tHU+FY9iE3AzFo7m9EepZjRqlK4une4nxnF3n1RZbNd3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UkeS3dfUmw+GbEbO8lOE4ntHhGHSR1hHPTVFG2d75HOcACS0mwDfIruO8nHJ1LR0W0b6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hcronGKGaMgkNe3vsbCxO5VNoNmqvbnkg2Xw/ZaoofrZ8E83PSlrTkje1zOiDrmffXqV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nZDCMDrayjwbB8M5qWpqS50r3mOMt0HRa1upNy47hovLlr3vzt0j5k2+xym2j2zxbF6G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jLQ3LGxjWN0GguG3twvZQbFxtn2noQ4XDX5vML+xZWI8xHWVMVG90lM2Z7YpDvfGHENJ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AfVLTE6GziO+xTP+NWe3rSdvTU5fPdgO9BOSQNsnN3pWSA1uiwSo3p7u1QvRpC46oA79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3IVx3Ki3NswPvalh9Dl5MvW+UnpbLT3+TLGfTb2ryVduP050LJIpLaARcL3LCn85hVC8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ALw87ivcMHs7DMPI0Hg0Q/QCsQ98U0pOYtY3q3oCi63FXEQqKZobjR5CY6je0aPDuwha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AluXuFw1o1RWFXtNJUv4HIXgb+B9y8pZ4je5eqz1La2fMR973BeYPiMT3xO3scWHvBso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rPJ/EY9l6U6/GF7/ANIj2LowszZuMRYBhrG7hTRnzi59a0wqCkiO1I71Q0pjzZptvsnO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oj3HGKWPXK2LMO8uNz6Fyb/GPeup5QRbHYD1wA/puXLyaPcOolZDEkkUCRskjdAgE4BA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iFUNypwaiCigFkcqV0boBlSskTbehzjeLh50DrJWTecZ89vnS5xnB7fOgdZGwTA9p3G6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ibD7JWRYx7x8XHI78FhKstw3EH2yYfWuvutTvPsTYq2RstSDZraCoF4MBxeQfeUUh/wAq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XZnGb9tI9vrCm4unP2Rsunj2A2ufu2dr2/hta31lSN5PNrCQDg0jb/Pnib63J2hquVDU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a1w0wyAfhV9OP86kHJltUfGpsOZ2OxOn/bTtDVcZZKy7YcmO0drvfg7OvNiUXsJR/wBG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314PqBU7T9mq4gpq7xnJdi7vGxXAgD/6iQ+qMqQcltdYmTaDBGkcGc+7/wCNO+P7Otef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AOc2moL/AHlLMfWAmHkyaNDtDB/cpSPQp9mJ1rzy6S9C/wBGrL67QR2+9oX+1wTm8m9M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QfXKE+yL1rztK69LZya4bmGfaOqtxDcOZ7ZlOOTfAgOnjmKHupIm/wDyFT7Ida8tulde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OYli7m8MohF/KdynbsHsuBq7Gn9vhkTfVEU+zFeteTpL1g7D7LB4PN4tl6vDm/8ASUrd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B1vnV518zAp9sOteRJL2A7K7KAG2Dyk/fV8p9ifFs1swPGwKI9hq5z/mCfZDq8cukvaW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dpyTxNRUeyRFuzuzGltnKHs+OqT/8yn2w6V4rdK69vGCbOt1bs5hnlbKfXInNwzBWeLs9g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U+2HV4YXAbyEucZuzN8692FNhzDdmCYQOoGghPraU+F1MW6YThTXDQ5cPgH+RPt/0vV4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oc9HfSRnnX0A2bKbspaNtvm0kQ/ypwragWysjA7I2D1NT7f9J1fP3ONO4g9yRe3rX0KM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1ZXWt5lK3E8SI1q6odnPu96fb/o6PniJj5fsUcj/AMFhPsVhmHV7xdtBWO7oHn2L344h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xD/emGrrSbmqqb/jn+9T7V6vB24TibzZuGV5PZTP9ysx7MbQSi8eA4s7uo5PcvcBWVuX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XH1lV5DI83ebnt1T7adY8dZsbtQ8Xbs3jNju+s3j2KQbEbUkgfANc0ncHNDfWV63ledC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vezQesNCfZTrHlbdgtqnG3wLMPwpYx/mThsBtP8AKw6Nv4VZAP8AOvUxE7/sJ4heBvPk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9Hu0nGlom/hYjTj/ADqWPk42heLuGGRDrfiEXsJXpxhfpZzk3mZB8op9lOseank2xwHW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7lIzk0xci8mIYNH31Lj6mFehOhffxjdRugf2p9lXrHCnkyrh4+OYI09jp3eqJPbyZyfL2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5AuzMDusprqc7ze/en2U6xx55NGDR20dLfso5Smu5OKZp6W0TD+BRO9rl15p+w+dNdS6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3cn1CDb6oHnuof8A8ap1Gw9NEOhjL39V6O3+ddu+lt1qCaj0JATvTrHnz8AhoXc62rfK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osY1rbNC28YhMYN22WQAuedtvl9r+n4z6/8Aq0MPq2xxw072CNjs4dLxs7/seZWHsaNn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pW2Ni1hGUOPXu3KOmEc9M2N2pGh6xrpZN5t1KyYi0jHsMRBv1ce5eevXZ58LeIUWaNjI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U50bR6SqdVRyUk5if0rAEuA0v1A8VryzRPhlnhla9gkjFiLG/O5rHs3a9ijx42pshsJD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bjQ+YJMr6b4+TKWRlRtJcAN50XR4cDNhLXt3Nke246g9zR6lzcbsvSN8w1FutdlsvF4T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KOF3OK1culmTHz8Pu4ssL60ziztNk7KLWN9E+QWcQdO9C1xovqbmU2/nNxvHncfzHQ7Q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hThrc8ETZ2AgXdkHSt61zmVoJ01W1TEOoWxiloGRg3s6JziXWAzEAHUgb11XJVsFJtRi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H2cSPshaWEt8YEXa7esYXW5Xbk4/synSe3GYNgWIY3MYcLpuflHyc7W8QPlEcSPOvTcZ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qKOjggqjpI2SZoBZrlvYkXGg0vovfMIw2lwmhipKKPm4Y2hoGYncAOJPABZOL7aYDhFQ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2UtEEjrHTiGkcQpld2X9PZx/GwwwuOd9vA5uRva2Nji2npJSNcrKgAnz2XPVmz+M7JYl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xOySwkY++V17dEnflK+mcI262dxaeOGixFkkzyA1nNvBJPe0LoamCKsppIJ254ZWlrm3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7bmmZ8PCecL5fHm11JLBiEVTNHCw1jOc+KN2kjS/lGU+VYi9m5VeTujwhzsVw2nAp5ZA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Fxvq+54cF5FVMiiqHsMpDgLi8ZaCeoXOqYWSTF5ufiymdya2DSVj5YzTl7nbxbrOnsXS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nLn5NQNOy/lXJ7N1DYnTTdISxdFluAcDd3eACPKveNiNnRiuFUE03PQsDQZsxJ503Bbl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3LzfX/np/Q/h/NwnxOPn5PWtf9Y4Gi2bxfHWtdRwiRrCWc2C1liCetw6ithnJdtA+Oxh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ivc6WCKjpY4IRlijaGtFybDyrBrNuNnqOo5ioxJjJfmmN/Vf5vUV3xxk9Rxw/rny+TK4/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ryR/JxtJSMc7wOCVoF7Rysv6SFnDZuuinmgq43087Gc6GvF2yNBs4NI3kHh2r6Aw3GsP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tfog9nZ2hDHcKhxehdTzG1yCHa6ekcCR5VvtXTD/ANSfJxz6fIxk/wClln/R4A3AJJKN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gAGu65Veqo4KaJoPSlNxYG+XtXU4thNRhUjqWqkqHwMdfokNbawvYDvC56uij8KbHBGA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3IJVl2/ScHyLzau9z209nHUUNLK+soaeeFgu4ujElzwBF9Brv1WVjckFfi0ckGFUsET2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4B3dl1YoqHwmphips7Kt4AawDoyG+4969m2O2dhwnD6eWVhNe+JvOuJO/XS1yNMxGiWy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AyvNl5yvqb//AH/u8jh5P8arpGSUuGQ00Tg0PAmYBcXBO+/BdF/o6roIGMpqSAvGr3un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UvU8SxGlw2mdPWyFkTRckMc70AE8VmRbXYLLlyVZIcQB8U/juv0dFzy1fb4mX9Y+d8id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/wCdvNf9HmKU8Ur6iOmc1xuA0tu38o6+Rc/jGEChpKeobPHIJXFlmdg1I7L3C+gqWqhq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rsR6+9cztjsfTY3G6eFvN11gA+5PFvDMBuC5ZYb8x4ub+o5/IxvHzzX/R4dZOAUs8D6eZ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vftTQFyfPgWVigoKjEKhsFJHzkrjYNzAX8/ctfZLZ6XH64xtOSFn2R9gctw62lwd4Xtu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CjjyMH3xPEniT1laxw7JctPHoeT7aCVocaeGO/zpm+y6e/k6x8C4jp3HqEoXquJ7R4Vh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Da3NvPX1A9RVWi2xwOsn5qCtzSG5A5p49bVvpj+03XjeKbNYrhbC+upebb184x3V1HtC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6Ob1gryXlL2UFJL8JUDctO4Na9l72IDiTcm+5o0ss5cevMXHLbzxosAn2RY24T8q5NIr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DErFPsnBqIjsUrLXwjAa/FnDwKDnGk2JztFt3WR1ruMG5NtWyYlPppeHJ3fKDu8LUxt9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8Mjbdx3Ba9Vsvi1JhsuIVNMI6WO2Z3ONJ1dl3A9a9vwnB6PCoGRUcWQNFvGcfWT1lZX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n/iNXT69Tynby8MsiAnAI2XJpZoPHNupT1P2IqGiFnHuVidpMdhvKDOI1TbLpMI2SxPE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ecztNhpwuDuK7rBeT6gpo2OxD65ktr4zLb+p3b6FqYWlykeU4fh9TiNQIKOPnJHGwGYD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eswapjp8QjEcr4xIGhwd0SSOHcV9CUtNDSx5IGZGdVyfWvJ+V/8A2lpv+Eb+u9ayw6za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cCrTgoiFyaVyE0tVgtCBYCgq5SjlPUp8gRslRXy2UkRtqn2Xbcm+yoxirNXWszUUeZpF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R41/IrjLbotYeD4HiOLtvh9Pzo/Da3r6yOoroI+TvHXC7o6dvYZR7F7LFGyCIMYMrBuG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RVBhnrcsgsSOakNr9zV2+uT2xu15xPsDjcLC7weOQDfllb7SFz9TQSU1Q+GduSVhs4XB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3DsWF8PqOd/Ic3q6wOsJmPYHS4xAWTi0nyX66ajhcdSXjn4TbwbwfWyZJRNktnbqNxBs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lwytkppx0226uIB4X61WDQuelYogqYdzjOz76wcPLuKLZQ5xZfLIN7HCxW1lBKc+kjmb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QxS08Ux4IWpNhksLWOhOZjr9GU38x3jy3VrAcL+E8VhpHRPjcXAvDt2XMASDfXf3ppdq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JHVUVFzsEly13OsF9SNxdfeEMS2RxvDaKSrraLmqeO2Z/Osda5AGgJO8he+YbSMocPp6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kCxeUFufZGvb183/AIjVu8c0m3gXNHiFFUxENzdS3HU4CzsUaGxdp4LnprbISRISUDSh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wCVkeKrJAJyV0t6BJWuiEiioHx3Om5BjQ12qnKj/AJxBIE5u9NCc0aou3QUbr07O5Mqx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l9TZMq73Z3rLcOSTUCVGzkkNUgoHIhNR1VDgnBRgp11BZj3IlpJ8Yi/oVYOPWQjmPEla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3+SqASRsm0k0WiSVkVGiFkb9SCNkNDdJIpIgEoI2SsqEgUikUXYFEnTcgncEjGTFqh8e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bLlEqkNRSskkNgkUSlZENuihZJFhIocUh2Kh17pIBFEFJIJHdpqUDHuAAHE7l43tB08U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K9nazUX1JXiuLH+NsQaeM8hv+UR7F7Pi+65crJebKIlTSjpFQuXtrhDXFNTiLpALKmEW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PPXUvP6LV5K7evV+SXOcAqw7xG1HR7TlF/YvP8if4OnH7dpT6h3eoMXlbT4XWTOtljic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3rJ22e1myuJ5jYOhLB3nQLxYzdkdr4jxlwAOh04Fd1yNbLs2q25oaOoi5ykjPPzgjQsbv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dXcvoH+DRs5istJiWKw1cVFRykU+ZkIfNJbUgOdo0dehvovs5ZdcLXjk3XYbcU2IY1ymU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A0tF4ViddTM1dmIbFGWAgFwAJF+DuyywMCggm2R2q2n2mq6nH6akdUjD34lKZGvjiBDX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G2ltF3T8P2WosRq6J2NtfiWKvAqGNq/j53WygHJqABoBoAF5R/CMqKvZukwfZXC3R02A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A1jk0bm32vYkcSF5JLldOm9Pn5jS2NodqQAFv7EF31TUIaPla93FY4ju/pbl0/J1Bz20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J8lh61vl8YUx816jZIBOslZfMdySKSSAIhBEKtEdygl3KwoJLFRVN51ULnFtyN6sPGqhe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lAcXbMVbXAixYdfwgvKLr3HGqOHEMMnhmI5otOdrgel1ajUWNj5FyzNk8IsA6G56w54/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i47ebohemfUxgzdPA2uPa+T9tTQYFgsRJOFU77/OdIbfpLX2Q6V5cdy9q2efbAsKLv6L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gvycJprHscfW4rfhjZHCyNjGsYxoa1rRYNAGgC6Y5S+mbNLQTrJrD1qQBaQ2y5rGzzmI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mk0bdczUES4g8kbtEBYzoWDWtv1Lz7EsLxCbFK19Nh1bLEZ3lro6d7gdTuIC9KbEDv3L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WTTBrRYASOtbuusZZaWR4+zZ3HHi7MFxQj/hJPcpG7L7Qv0bgWKd5pXj2L1KeomcTmJP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CL/ghY+xrqt4TE6HDaOGRpY+KCONzTvaQwAjzq40JkO66lG5dmC3oEJ25NOt1QxyimeG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GhUq1x8HeexKOM2nwKpxiuiqIZ6WJkceQ88X38YnTK09aoS7FvEr8+LUjmlxsY4pDcfl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UfMGR5HBg39p/wDpefLOtyOXj2KpnC78YLT1Cmv/AJlYi2Gw9w6eOzNPZRA//It3wU3K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1jFZsJg40kxytdp8mjZ/1FI3YbAQTfFsRcB1Qxtv+kVtCl4J4pQVO9NRjt2O2aYAHz4r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TM2W2UaNYsWf31jR6o1qCk6gnCkvwTvSSKDdntkRb+L6534VcdfM0J3wBsoCMuETu/Cr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RtITwV7UsjNZgmy+b+QWuH31ZN7CFYbguy4F2bOUpPHnKmod/nCvtpD1KQUpHBO1TUUW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3hQ7Tz7vXKVK3D8Baxo+pvCi7i50chufpq82m7FIKfS9k7U1FaKDBovsWzWCtd1mkD/1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F4Pg8Y+9w2Af5FOKdOFMOpTtTURtxBzPsVDhzR97RQD/ACJ/wtV30bC0fewRj/KnClHU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HcSj+xzZPwWtHqCkbtJjIsBX1A7nlR+DDqSFOOpQS/VDjJ/8Rq+7nn+9MOL4o43NfVk/j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p7YBusgryV9e8WdUzOb1Oe4+1QOfUO3uv5LrR5kbkREOpNjMAmO+1/wQntZJbh5gtAQN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oZJOu/kTmMl3E6K8IuxPbCAgpBj7+MbI82+/jO86vc2lk3KCgYXX3lLmT2+daGTsRyBB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H7FpZexODQhtlmm01GiQpOxauVHKhtliltwRFOtItCbl1QUPB910vBtdQtDKOpLKgz/B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KjlCKoin7ERTC+7VXg1HIgoiDVO5jsVzKllUFMwgbkBCOpXS1AtVFQQDqUZg5uQO+Q7R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Ix5gWkaHRBX8HCXg4U8VyC13jN0PvUmVBU5hPbCLKxlKc1p6kFbmgEDEFb5tAxnqRFTm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2kY9NyClzI6k7mh1KwYyhkQV+aCGTgrQYlzWiLpVyjqQLB1K3zKXNFEUjGOpAwhXub7E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6Aa6JpgC0uYPUmPgN9yDNMATTEOq60TTnqKa6E9Vk2rNMICjMOnYtPmSQmuhI3ptrTk9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lZnlbrlGhPcuILCCQRYjQgr2ERG6x8e2ahxMGWLLBV/PA0f2O96zXv8AifInHOmXp59E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irDp3PjlZLZjxG+1+J4eXQKOto6jD6kw1UZjkG7qI6weIQa4P0fvtYFYsfU8Wbi8YHwn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R2oJbqO/XrTK6pZUUcTQAyRhALSNTvub9V7+dCOWSF55wktLcl+IF/3I14jdEyVgFybF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n+U2qNaXNAA13r0XYdjPgN+Rj2yBw5x2tnAl2X0NcvPYzlynqXpuxAMmAANcCGnptHCz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z/i5/Kt1WBjFJIwSENcMpvfW9iqOHSETCKfK129smtt+gPauxxWajfnhmnaH5QC2/A7t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WmplMZ0aW5cw7ySvTwcl69bH5L5vBj9n2Y2LszaiKQBkzpy7KOas8OYeJJJAI3L6w2Bw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c4ue173udYi5LjbQk20svkfB/guDE4pJH1j6OxzNMkTTcg8TdfUEfKnsu5oIrW68BJEf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OPm1x/LlygyYcTgGGOcyaWMummGRwynnGOZYg66ArwTw0TxuNe1mdzjfJG3dfQ3I0J1W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tViNVQMpDCJ5RHOGTvkawvcRfp5NxvoO5ctFHiDgIKuaCNzRcubRtcXDr6ehWtPPyZW5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fi5XNjb4pc1uYDtNtV7xyA7fvxJowGvJkMceeCbotbkHNsaywAudSbrwijndRAR9Cq+b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w8i9F5Ga2pk2yhhhpsPaHFjpJIqaJkgaJGAi7GDTX0K68ejiy1nL2fRG2eDtx7Zyqw55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va7hrwXxdUytqC1jmuDgModb1Er7pmkbFGXvIDRvJXx3hVd8N4biFHiMTOfZTSSxvA3O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JuR68uHHm5McLdWquycTp8Wp6GVr2CsligDi2+peBu7b+tfYeCUjaHCqWBoAyxsBAva4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hcHwrtphwkc5xhfDUgH72Vl/Wvs02a3qAUxy7eX0+fH+34cfjS+Ju/8Ad5Jym7XO+F5M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QbEP8RwsLE6G65jZ/Z2HGqTnpWOb8aYi1pOcOFtLcBY3WptW1jNoMRq5pKeNrpnZHvuS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FzseKx0UNqGUQNku/KwWub+Me1dpdzWL9r8ThuPxMeP4v+N8bv8Av8sVoOHY3eBnNS08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7rHUdS995OtpRtBhAEgLamA80+5HSytbd1hwJK8Cmn51xc5jJHk3zWv5V6LyKOqIcbqY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exAz5mewLWdlnlf698bDl+H3z/njPf8A+XT8rGFVE2GMxChldHLT3zN1s/M5jR2cF4pt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5NNNFELyMsF9M49SsrcLlp5GhzHuZcHqDwfYvHOUrA8Ioa6gMFCx1Q9j87HPLrAWynUm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b/6d/qWOMx+PnN3d1/qL3IjhdVWSzYrWVxqIWF0LWZC2zwWOBvex0O5embWY/TbO4RLW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C45gLD6QXIcm+MYdhOBeCShkMpkMjmtLB8ht7679FncpO0dDisNFTUjy8FxD7FrrXLCN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3n+V8fk+f/U//cxvTf8A4jzasxmtxWaSuxGuJfIWlzWEAssALgC3V6FpUmOVmHVsDQ6O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HiTTeTvuNOKU7XzPyQ08EhcQ1tohxvv4HctMYhUClczEYaZ+eMMdljYS3rsQL9uimdj9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Nfr/APYfs9tZBg1ca51NO6WR5BDHNDcpbbLqOsA+Re7wStmibJGbtO5fPbKmHC6WFkdL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GXcOkRx3brL3PZkyHBKcz35wl5N/wysT/T8r/wCoeDCdebDHW7Z79vK+VOlbT7Vuc0fZ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XIgXXccrhB2lpwLaUrb/TeuNpw0TxZ/FzC/ddefP3X56ent2wOHtodmKI2+MmjEjjrx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+0Hwdh7qGAEz1LXNLgR0B0b3HaCVNhW1uEU+F0cDpgDHCxhGZnBoHzl5/t1icWKY5JLT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8lt9xPELpllJjqOcnny5t13OLnakm5QyqQBKy4ujuuTjaWSCqZhlVd0Ml+bd0QGWDnG+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W1uHVVM/dLE5nnBHtXhmzgccapubvm6Vrfgle+OIa0k7gLld+O7mq55eK+dcSpRS4nWU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iPYoMq1NoyHbRYoRaxqpbW/DKzyBZcL7dEVkMqkI0QRDQ0KalaDO0Eaa+pMTmOLXAjeE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Q2mqIYGNFwHyAdvErmsS2/wujeWRMlqXDjGWFvHjfsXllfidbXyF1VVTSX+S6RxHpKp2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e5bKY6cdgmn5kwsBGVpdm0u4dQ6lByj/AOxmI/2f+I1ZnJV/JMvk/WetPlF/2NxD+z/x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5eJAIgJIhedpYpfGK7vk1jY/FZi8XywuI13dJi4SmPT8i0IK+poY5XUkr4nPaWlzHFps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h7PX4zh9Awmoq4GuHyOdaHceBPYuTxDlHo4XvZSUc0xabZnPa0HutdeZ1FTPUuzVE0sr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LV5b+EmMfQmE1TqzD4p3izn307iR7F5byvD/AFkpv+Eb+u9elbM/yJTflfrFebcrv+0l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pn/FnH24RyjKlcmELztmFBOIQIUDSgU4pqqRPh9MayvpqZpsZpGxg2va5A9q+h9nqBuG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EwOOurg0AnXuXiewNMKnaekzC/NvZJ5ntXvjiGNudAF34p+Wcnk/KbtTJLVSYVRktjjt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4W04arzYq3iNS6srJJ3klz7Xv2AD2KqVyyu6sS0dTLR1Ec8DssjHBzTa+oN+K992IxgY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7WBsm7eCW3068t1893XqfItVuc3Eqdxu1vN5Bfd45K3x3zovpr8qOHl2GNxCOwNP4+8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tFcRvaD5V7bt7GJdj8VaRcCHN5iD7F8/g6JyeKY601217eLSE8V7Otw8ixg9w3FP507i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q2zzRwx3c97g1rQL3JNgvXNjcF+DaFs0pvPM0OOhGUENOUg9oXEcl2BCun+E6lgMMTi2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1FuvivQdqcYhwTB5qh7mtflc2JtwLuykjiOrguuE8dqxl+ov01ZFUVNRDGbugIDjwuf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HsjXukcGtHN6k/1jVlcmNXJX0ldVykl80mc37Xv0VzlQ/wBhsT/s/wDFYt73jtNeXkFT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2LFqZDO650UWQj7E8t7CLjzJB+UfGtt98NQvPtv0bkTC1TixFxqECAoqDL1oWspy3Tcm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JaZhWRskE4BRQsjZFGyBlkwNJkUqaD8YqDZOaLlIJ7d6g26QWgZ3JtWNWd6dS/YGdVk2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aIWRRsstm2TrJIoBZG2iSO9FCySdZCyIQRskkgISSSQFIJAJyFBFJJEJJJJEJJBFVQQR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Gax6z7Yf3qJTVY+Pd3qFVNAlZJJAUEQkiGoWTigVVgJBEhIBAQEUglv0b50QjfcBqUWt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SQNI3LxHF3ZsQnk+dK8/ple3P0Y47rAleFyu52MPPHf3r2/EnuuPL+FWUXUDlacLx9oU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IHcnlqCgZZeu8k4H1LzC1j4U79Rq8jO9ev8AJW3Lsq93F9U/9Vq8/wAn+Dpx+3XwjpO3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bNiO9jLUMaB12u7/ACrqIrZnd6855VK7PiVJQsJtDEZndV3EgegeleXgxuWcjrndYuHG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WquTKqp+ueRl+rMwL5PDdV9NfwfMfwbBdhKwYtitFR5qnMGyzBrrZRwvdfT5cf8ADw8+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0dNtrgD55mtLKiMnM7Xv1XoH8KLEGYnjeCPpqSsZTQRTRirmhLI53EtJEZPjAAandrpde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8PBNmYGTzEW5nCqMXd32AuvLP4QW12I7S4fgxqtmcRweihmkdDPXNLHTEtAIDSAQLG90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Wo8TmktoDqfQu15Kovr6vl6oWt/SXCkZpC5eg8lQ6eIdzVw5/wCFaw9u/CHenoEL5ruY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Ug7VNcUG70WJSVE5SWQKjSAxpNp+ccGi2qmA1Wns40HG6QOAIzWse5WTaVi1eDStw2pq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rDUhYLKYXHuXsO2xtsrXAC18g/TC8xZHc3I0WsppJds2WnsL2UHNa7lsTR3aVUDbFZaV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NtEmkLvxueSVilCjaO1PXVk2bRhXNUzTLI+Q/KcSFt4tJzVDKRvIsPKsyhjEcTR2ILEb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YzDUhU2jVajR0BpwXHkaxZ08QvuUTYwNArc46ZUVlzaTxaNspWjio4z0e1PBXqjmcVHI6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aoYG3NzqVnV8pmlEDD0Gm7rcexW6yfmYtPHOg96y6dpcCbbzvUouU0IdCS4cTqpaeny0z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CnERGHta3xnuyjyn3K5URZKVjQOody8uXt0jL5sXOiIjA4KbL1pZVldIsgvuRawdSmDb8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xPbHwVlsFiLqZkA32QVmRdYUrGDdZW2QhSthHEKoqMjA1siIx1K6I0TEANyCm1nYnZFa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MnYnZCVaEfYnc0bqMqmQohiuczdEQ9iKphiIZdXeZFkuaFkFLm07IrfNcbJc0gqZE4R+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KwYnCMqxkTwxBWEeiIi13K1lRshpU5pLmlaLUg3sQ0q82lzatZEMl0NK2REMVnJ2I5Ox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TBidlCJpWMaHNq1kQyFF0rc2lkVgtRyIK/NHqS5pWsum5AtRVbm0ebU+VHKgr82lkVjI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GNWciXNqitzacGAKwI0sgQVHMDZA+2m5ynyAqQxggg7imQ3LS1xGdhsfYUADB1ItYLqQ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5OpNydisZUsvYm00gDAkGaFT5exLLZBWyIc2OpWchPBLISdybFfIEsisc2epLm+xNivl7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SyHqHnTaq4Ync2LqfIeoJ2RBWyIGO/erJYetDKmxUMeiY6IEbleyoc3fj6EVnOiIGiid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uhHWo1GWGa7kcnYrzoBwKjdCRvujcrHxTCqbE6Yw1cdxva4aOaesFec49gVTgzwZfjKV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V63kUU0DJY3xSND43izmOFwR3KPVwfIy4v8Ak8chm0DZDdu+6M8Zay7H3iJvlvxXTbS7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10kA1dBe7mDrb1j0rlAbi19LrFn5fW4s8eT/ACxohdvs7Wuw3YzEaqnh5yaQsgyg2JuX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02HO/wBWC3iZmEeTnfYVrCbykrj/AFK9fi8mc9yJKCOlnlE0zGOkaLk1Fm3cRbQknyaK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ggblcRo1pBANtCBvWezc73rQphLJDCI25gI72Iva0wPs17F9HKafgMM+/iqJpKxs2QxB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9wb29CUtJXRFuRg5rNZ3SaPJe9lrUtO5z8NifeJnPSNe8s6MYudTbh702OAREiZ3xIxD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xc2+7SxA36rHd2+rbJdT1Lo3PjmhYG6uzOvbzA+1WazDqyjMsU/N08scfOSB1zlbYm46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iraGR8lM/mwx8p6TuLr27zwQndVz1E1VVzmRzqXKXva5pFm9oGg36Kd77LxT1pThoye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f0gHDid/qXt/IDsgKSGXHaqJ+acFsHOg3LCI3tcOkbceAK4bk92bmx3amgaGO8BhdGZ3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MCQS0jrHr+mYI4MNw5kbehT00QaN5s1o8p3BWZWu/DwSXtY5Lljx2TANhqmpp35KmSWO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4Ncvl3A5BNXvjd8UZKeYZmCx0jcfTa3lXXcs+2Lto9oZKWnP1jSPMYFvGex7xm1aCNDu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aw8C17SfwmFvtW8sf8K448/f5eGr4ljoP4NEcjOUYsnjIcylNjwPx0S+wKg2p5SeDT6l8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9szUAC/g5F7a/ZIz7F9C1ovRzjrjd6lxwu5t975fJc+XdeCY5LhtRj1dDLTQSvZUTPLJL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eRZMuH0/OEU1DG8cMsl/WsXaWhnj2mxeUU9aXuqpiwsebeOeG61lWw2vxSkikETZg9x6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de5X9A4OvTG8ec9T8t5sBpXlzqN7QDbcbLt+SWu57agx5335h947WDdWrzQVmKVUt+bl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ddxyL0VTFtnz0rXCPwaRuve1X/H9+XD+qZ8d+LyTLKb1+3uVX9ru8nrXzPi89RilZNXT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eBbQDsX0xWgmmeBv09a+ShhmIPLfCvCyLbo3X8liQFrHLHH3dPjf+mOTi4/sy5LJfGt/9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zidx1VmKuax7ZAwgNtYO6wqjqOsbcRUUuu9xe3N69E5lBWym76B7b/JDhbym63eXC/l+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nFtmJzkSQMlEGfRxO8A//ahcxkTAwVZdkOl2385CUWBVWezodCLAF+5asGA1Ero4o4oX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7nTTRefPlw/Dycv9R+Lxfxy/8LuyOHzbQY3R4fLIZIw17iT8loBPWDvsvouONkTAyNoa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so3Z+gE8+U1szbuLbjKCGkt3kHUb0eULHvg+i8EpnWqZeNvFsWniLHQq71N1+K/q/wA+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j6/+68923xBuK7RT1EbrxBrGM7AGjsHElYQapAxEtXmt3dvna14MshbqUgCVkQxJOt2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cVjpIzlBa5znaGwA7xxt501v0np0/JlgnhFYcQnYDHF9jvrmuHtPH1hd3tZiLcMwOplL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vi0kcOxaNBSRUNKynp25Y2XsLk7zfj3rynlHxbw/F/B4X3poWt4b3WJvqL/KXe/4Yuf8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8kshJfI4vcTxJN0xGyVlwdDShonZUsqBqKOVKyICKICIQeq8lf8ky+T9Z61OUX/Y3EP7P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sJl8n6z1p8on+x2If2f+I1d5/Bi+3ilkk6xStdcG0lMbSBWJj8UbKvA34wFWZReM9yKo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zZn+RKb8r9Yrzbld/wBpKb/hG/rvXpOzP8iU35X6xXm3K7/tJTf8I39d67Z/xc8fbhSm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NKBTk1ENKCdZKyo67ksaHbT68Ir/AKbF7NiJLaOQjfp6wvG+Sr/ad34k/rsXseJ/aUn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fb5q3prwQpWtRyrztquq9F5GSRiVYOByep64PmgeC7/kfjyYnVfkfqvW8P5JfT0TbEX2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VK+dwvora4X2Wxcf+lk/VK+dw0jeFvl9piLQC3tWpgOHS4tXMo4DZ8l7XANrAniR1LLA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FYcamobaqm3i/i2LhwJB0KzjjurvTpaOlpsFwtzIWMjghDpHZW27SV4rt5tBLjOJSxiR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9E2c6zrWGtiu05VcfNNCMKgNpZGh8ht8gh7SNR3cV5I8di1yZfiJP29h5H/5Fl8n6z1q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2X+KxZXJB/Isvk/WetXlO/2HxLj9j/xWLc/gn5eBgI20TrEJb1529ojE2+ZhyO7OPkSu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7lIQkimizhcahAtuiWAm+53WEjmaNRnHWN6ioQEUrI2W2IQRSRChsgkUQEkU3imfzikK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9NCcN4RG5S28HZYW0TKo2De9PpT8QzuTKsXa1R0hqN0Ells5FNRCBwRCARCBFBJJAEUr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J4CJsgEbaJAJyFpiScQkiGpI2SsqAknWQsgaUCn2TSFA1FK2qKrNY9SPj3d6iIVioHxz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nFqRaimpBEBEBEKyBCcErIG2SsnIWLzpcDiVVAa6BOAtoEbACyBRBukSmooGTH4p9/ml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5F17nV/a8v4B9S8KhOQMvwXu+H6rhzfgtyiepX6ON1C4r2VxMKbZOSsoG5TbUaFeycmr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3yPd6bexePnQXXuGxcBg2VwtjhZxhDyOrNr7V5flfxdeP214dHPvuC8f26nE+1mIuB0Y9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r2BhyGRxOgFye5eCVk5qa2pndvllfJ53E+1Z+Hj/AJWry+tA1y9o5KMY5OcG2YfJtVR0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NpeeIYA21s2gG9eJtX0fyF8kmG1OEUe020Y8Oln6dNRuHxUYB0c4fKNxx0HavdyWTHy4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cYoPCcFwWXDcKI+LlljZAJB1tYOHbuXzp/CR24otqccosKwdwno8KMnOVIPRlldlBDes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945QNmNqNq4DhlLjNLgWCO6MwponS1Ereok5Q0dgv5dy+YuWHZTBtjNo6PCcDr5q61IJ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he4BtmgBugBtv1XmwmO9tXbhWtsvQ+SqO0OIyffMb6yvPL3XqnJrTGHZ58zhbn53Ob2g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dYNcc8urTSjdNJXznYCmOTimkXRURBJUkbOKIapWtNwiw3L1JparGVNcEaQWV3C6jwSt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r0VS2qLb3SXSVs7R49JWYRNT8wxjXltzck7wuYhALOOqs4iT4MR2hVqZ2llbdsxIGDLu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xysKquF1GlMs0KiI6lckbZpVVy9HF6YyOj3KUHcoGuA3p+cLqwz8c6Xg8d/GdfzJQsAA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rcRx+Ykn2WViIahNBxba1lpjVoKoOCv3AauHI3iqVFs5UNk+c/GFRhco2lZu0Tg5U6iV8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6EBWY5GvbdvDeF6sPTlT79SZLII2lztbcOtQzSSm7YRl++IuqT6dm+Uvkf1ucVtEcjJ6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9w6uoK9DHZrQNFVhEbHi7s7gLBu+y0qIZ52NtreyxksaUkXSY0kFsTc3lOg9F0qv7ExO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pyG3cNB6r+VNqNWNABXmrpipWuntjuFNHGepWI4j1LDSuyHsU7IrcFZazqClYy/AIiuy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I7KRrOtUqu2PcpBH1hThqOREQBiOS6siLS6cIxxRVQRkp7YlbbGE8RhEU2x6p+RWxE1O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cIz1K3zTbahLKOpUVebSyXVrKOpHKOpF0qc2lzatWQsoqtzYSyqzZKyIrZFI2MWU1kbI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vYVaG4ptroK+TsRydiny6JZUEIZruSydimslZBFk7EsnYpsqWVBDk7kizuU1kLIIsqXN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Bzfajzfap8qWVBBkulzQ36qfKllQQc03qPnS5sdSnsllUEHNgcEsg6lPlQyoIsjeoI5R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dh1BG3Yn5UbKhoCinZaVkoH3ju4nQ+f1qwAiWhzSHDQ6FTYhDU7KnNB3HVzdD29qNlYG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CKyQapcqNk2IcqIapbJWUEWVKylslZBHl0QLSpcqBaqIrFGyfZEBBHlSLVIQhZBHlSyq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apcqWVVYgylO5sHepSEbI3KrOgaR2qJ1PZXrJpF1Gts8xEbhquU2m2SjxDPU0IbDWby0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XcubooywHeFNOnHy5cd3i8GqaealndDUxuimbva4WK2sOeRhMbA0kFxIt3n969Ix3Z+j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W+JK0dJvvHYuOdsji9MDC0slYHHK9hFrcNDuV45rOWvV835ePN8PPD/is9MfMc27RXYK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dY6+e+nUrLNlcYve8YHU5wHvUrdk8Vv0pKMfluPsX0Ms8L7r8Vhwc2F3jFRuJRsyWpy4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34aISYwcrgynY0OOY9NwJOmulupaTNjqkkc7Wxt68rCfXZTM2M+6V7j3R/vWN8Tv0+TX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aRoLG5sBu4rpdg8CxTa7FPBqWMNp9RJMY3ZWgtcdXWdvLSNd6v4LyejFa5lLTTSyPdYm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vX0XsLstSbK4FT0dPGznwwc9LZuZ7rk6uAF7FxA7Fd4WeI3xfH5u3+d8L+DYVQbOYTzF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OkIa3S5ddxAA0uV4Jy18o82JVEmDYJJI2jjcWyyxutzhBe1wu11i0gjQhelcom1lO+hq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ZklcA5mUHKdDcHUErx8YLh5eXupI3uJuXPu4nvusTPHGvTz8eeePXC6eYNExGkZIup6Q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Ab+1enx4dSssGUsAHZGFOyCNhGSJjR2NATLn3NacOH4P15TLfp1fJO3LtFrv5j/Oxe0V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vFuTmQQ7Sx5tM4DPO9q9se3MxzesWWOP0+py3eW3g+MNHwzX3/pEn6xUDGiy0cfp8mOY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iqbI8o7156+nhyeIa1g3rq+TgAbR6fcXexcvZdZybRk7QSO4CBx9LVrD+UZ5s98delVO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OGCy9zxOQRUMjzuFvWF4mWgC1tV05fw4fDupUXNttv8iWUdSfZODCToFx09vcIIXTSsii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vcleobIbPMw6nbUVDQ6peAdRfKCGm2ouDcLN2O2YkgmZW17WhzTeNgcHa6jXTuI1XS45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E5yLMaG3ubG3qXbDDX+VeH5HNc70wQbU4y3CcPc9jmmoJaGsJ11O+1wbaFeOVj3z1Dpp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kngtnGa6pxSqfPKXZCTkFzYC54XPWsaUEO1WM8u1JxzDD/aHLfTcU0s1Utr70rLDlUWR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1FLiFdDSwAGSV2UXNgqzSwbCZ8UrY4IGOIcRmcAbNFwCdAbb17Hs9g1Pg1AyKJrecsM7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aaKHZjAYcGo2jK11S4AvfoTewuAbA2uFm7a7Sx0NM+kpHu8NcQbgEBoub63HUu2OMwm65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9qMrHUOHS9I+PIx27xSLEHvC82yqy/M9xc9xc47yTdMLVyyy7VqTSEtQspcvYllWVR2Q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shZSWQsqGEJWUmUIWQep8lv8ky+T9Z60+UL/AGPr/wCz/wARqzOS7+SpfJ+s9afKD/sh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5/Bz/Lxc70QE5IBcGtnReMFZcOie5QQgZwVacNCixmOGqbZTEJuVRXu+zP8AIlN+V+sV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3/CN/XevSNmv5Epvyv1ivOOVsX2jpv8AhG/rvXoz/i5z24WyaQpCE0rz1vyjshZSWQIQ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GXXcllhtM78T/nYvYMRF6OQd3rC8Z5OJRDtLFc+OAweV7V7ZOznInM6134v4s32+bLJW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xYhALg0IC77klH8Y1X5HqeuBXovJDEXVOIP4M5v0h63h/KJXd7Vf7NYp/wANJ+qV4JkBK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XxMn7g4ecWXh1LHz9TDCDYyPDPObLfJ7I6jk4wRtdjAqZ4Q6mha++ZtwXWAtqLfKuvUs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TO4ANtYXFzqBpcjrVfZjDYcMwenjiaA57GveQBq4tF+A6k7G8Ep8ZaxlVLO1jb9GNwAN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mojxDEppMSrJKqpOaV9rm5O4W49yqOpWFex/UHhPz6nzs/ZS+oTCfnVHnZ+yuf11dxT5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Z+s9afKKM2x2IA/1f+I1aeC4RT4RA6KlMhafnkdZPADrU2LYfDimHy0dSXCKS2bLa+hB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46T8vnaaIEHrVQsI3r2+TYDCMjjnqbgdbP2V5FjlMymxWtgivkinfG2++wcQFxyxuLUu2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LLCmIooI0rI9yCKrmQTggE4BFhcEUkbKqZxTdzlIQm26SgI3pwBuLJAKRo1QjXpfsDO5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PiW9ybUDpNWW4jslZOKVlGwsjZOsjZA2ySNkbIAErIgJBArIgIhFAgEUgiiWkkUkkQ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FkrIhFA0jRCycgUQ2yOVEJyJWNUt+OdZRWU84+NeDvuorLSG2Syp1kFA3KlZOsiSqGWQ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mAc4QfkdXWillL+sN9ak7EeFggShsCE0hOBvuRKqGWQTiD1IW7EDJW54ntO5wIXg07DF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5iQvfC023LxHaOHmMfr47AWmcbDt19q9vw75scOZQk1APnUDjZTcDZVng3XtscQzI5kG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79SmjwUbM7mhw0JsvoHDohDh9JCBbmoWM8zQF4dg1P4XjFDTAX5yZoI7Lhe8kWcbLxfL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2jqfA8BxScaObTvAPaRb2rw+1gF6lym1bocCjgYftmZrXfggF3rAXl67fEx1jtjlvkor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2K2dxqPY3B77fzUULqdj+YihgAiDtcoc7XjxXyZrcBoLjwA3ld2zk15QrRBmzteQ9ocw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59O5ejOS+LdMY17/AE+C4Li+K/BdZtlim0NWQ5z6Y4jaJgAuS5sVgO4nyL5y5YsIw/Ae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xUUIhc1mcuyl0TXEXJJ3m+p4r2HkW5PdpNmMcqMS2jggo4PB3MDBUtkdc2uSW3AAF7m6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zb7aHE6ZzX009Y4Qvabh8bAGNI7CGgrlJrLxdxd+GVg+Hy4liEFLCDd7gCeocSvaoIY6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FE0MaB1BcxsFgfwfSGuqG/XNQ2zQfkM95XVaLw/J5O2Wp6jtx46hXTSdUUrXXndDd6e0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9o1QCcCoolRvKkJUTyqsRneiw9IaIFPivnGXffRAzEYpBSOcWZRe11RgJGmmq1MSEzqf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DRESzOcLN3KA71PUXs1VyFVMqD8U49SoveANVenF4nBZwABOe1+0r0cXpjIBKHGzDftV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pD8p3it96tSS07hlzF34N1ADStF2Uj3kdTASfOV0YV4XMabB2Z51NtXOPXorhe2Jl5Mk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mMsujYp4o/mh4Z58pWXieDsyMnZ0cvjN1Pl1Qa5roZXhkUjXi+8bloSOtDv1XG4S2VmJ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guuNy0Lhyt4or3NypGBNDVNG3VcXRVxGldPAMj3MLDfo8VmcxLTVLXtkcNLHXf3roiNF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54ncF6eK+HLKeVEuMxIijjlH3zL+lE+BwgCrfBG/dlLvYm1LG5csj3SADcd3mCoc1QtJ5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aAPJquiNmEwjSBpIPEMIFu8qzSnI972+M1psL7zuA85XNfVBTUrhDTUuIzy7msygjz3Wl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8KpPB4gwvLC/Mey+7iVjLxCOnyhjA1gsGgBB0ZLQd4U5FxuuUi24C81dYjY3sUzRokxl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Y26njYnRxablOxtkDAzsTwzVShpT2sRNIxGniNTNYnhqogDLBHJqpw1HKiIQxPDVIGpW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0bKBlkrJ6VkUyyFk+yNlUR5UMqlsgQoI8qNgnWSI1RTbBKyKVkU1JPshZEBKydZGyKZZ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AhZORRTLIWUlkrIGBqQCfZKygFkrJ1krJsNslZOsjZIGWSAT7aoWQN4pWT7JWQMslZPs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WTg26CINTmtT8qeG9SCu9uVwdbTcU62qnLARYjQqGJp6TCbub6RwVAslZS5fOgWqBlkr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E6yFkAslZGyKBtkiFIEtFRFZKykSAQMshlUtkLDioIsqWVSEIFUNDdES3qTgkgjy3SDb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BIt7E8dyKNIi1NLFPZAhDavlSy3U2UJ2UBImXpWMQJ3JCBqsWRAstbcNKpgbfcp8Pwx9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7gOGlyB7U8tXquxOBsw2hE8ha+pkLrubewFxp+j1LWMtqLWymAw4JQNY0fHvAc867yBc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tKaQPoKF1qj5breJ4pGhFjcXXY1rZn00jKZzWSuaQHO3N037jdcHVbBVtTUyzy18Jkkc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luTUR50IrBIRBegf6PKr+nQfQKX+jup/psH0SuXXJXn3N9SIj7F6B/o7qb/b0H0SsTaP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OyXns1soIta3vS42e1jFwB5psaoZd2WdhPcHAr3mmkE1PFKNz2B3nC8GbHrden7FY9FN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2hrC5wAIAaAO9a48tXTpyY7m45jbeidBjtRJbozOzNN9+gv61zxY7rXsmN4TDi1MGSHK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9LjqXGzbD1zXfF1FO9vbmB9RWc+O78O3Hy49dVxmUgr0Xk6onR00tU9ti4lg7rNKq4fs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HICCWMDjcaaX07V2sLIaGkYwFscUbQ27jYC2g1K1x4WXdZ5uWWdcWTtnVeD4JK0eM/Lb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dHXGo4Lc2uxluK1LGQgiGK9iSNbhvV2hc/J0g3sWM8t104cOsm0IHFdzsTgAkazEKodE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x7uCydksCGJ1Qkke0QxuuW63dYtNvSvToImwwxxRizGNDWjsC1x4781Ofm1OuKtjFczD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SB1ncPSQvKcRxCSvrJKmY9I3DRYdEXJtu7V3O0Gz1fjFQHOq4WRN8VmW9tBfWw6lk/UL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XOZZXxGOHLDCbt8uSkkzRMbwaTbyqlMCXXXdfULVW+3YfolRu2Bqnf77D9Ern0y/Tply4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l2FfsNU0lFUVLqyFzYY3SEBp1sL+xchZS42e3n3sY4nyyBkYzOO4L1jZHZ5mEU/OTC9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tI3FUdhMAipqOHEZXB8srQ5lrjJvHXroepdZVtlfSysp3NZM5pDXO3A9a7YYa81jK/hz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3U0BvVSNt+CCHC+oIOo3Ly2V7ppnySG73uLnG28ld1VbDVtTUSTTV0Be9xcTkO8m6i/0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VnKZZLNRw5TSF3J5Pqr+nQfRKH+j2q/p0H0Ss9Ml7Rw1krLpNo9lp8DomVMtTHK18gjs1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C55Zs17WXaMhCy9SwbYrD2UbTXsFRKb3cC5vE9R7lzO22zkWDuZPSuAgeQ3m9bgnMd5J4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lckQgQpECsKjsUrJ9krKo9O5MBbCpfJ+s9afKD/shX/2f+I1Z3JkLYXL5P1nrR2/F9k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u8/g5/l41ZIJ+5ALztnRDpBWDuKhjGqmO5FUyNU1PO9NIRXumzf8i0/5X6xXnXKz/t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evRtm/5Fp/yv1ivOuVgf6xU//Ct/Xeu+f8HOe3DEIEKQhNI1XBtHYppClI0Xpmx+xNBU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BmaHtaC5uUENIFwR2rUxuXpNyPLrI2XoO3myFLhlIa3DrRRN8aLpO3loGpJ6yuBsplLj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wbG6CW9g2eMnuDgV9A0sonpoZRukYHDyi6+crL1nk62kirKWLDZ+hPCyzCXCzmta0acb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+Kzk4fbvDXUGPTDL8U/LkPXZjb8e1c2BZe+bS4DT47SCKY5JG+I/U5dQToCL7l57U8m+J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OBJc0+axTLC78Erhl7JyZUJptn46hws6oF/IHOt61gYVybVDZ45MQq4Oba4EsjDjmFxp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gw6giizNighYGAudYADQalawxsu6lrA5R6oQbL1UXypQAPI9t/WvHKeV0M8crPGY4OHe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zG62OOnBFPDfKSQb3Db7u0da5cLGd3VjsIdvMTiiZG06NaGjxeH5Kf8AV/inX+r+yuNC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7fYmd5/V/ZUrNu8ScN/6v7K4gKRjiHK9qj2jY7FZ8Wony1Ju4Wtu63DgB1K3tTXy4ZgV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t3FwHEHrWJyafyVJ5P1nLQ29/wBlK78j/Eausv8AjtPy4WbbvFMpF94+9/ZXE1s7qqrn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3eTdX3tuFRnjyuuFxtt9tyKpamlqmskWqCAtKaWqxZKyis6ySKSMEAngIDRFVSsikE6x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nkFNIsSiiFI3eEwBSNGqEjYpz8S1Mm1c1KkJMIuUZm6g9Sy1DSEgjbQJWUbJFBFAkkk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vTgEAE5CikkiEZJJFBAEkUrIEgU7ikgCSSSAIG6cm8VQteBR1PFIBGyJWVUNyyuF1FZW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Vk0i6Fk/KlZAzKEiA1pJIATyLC5TLXILvIEDQ3Pq4dHgCpOCCV7IEUEbXRAVAAKNiU5o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RZSGyabIiNw0svIOUCMRbTVOW3SDXG3XZexHduXj23TJBtLVmVjm5iCwkaObYbl6viX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pjmnMpXNUbmlurivpPMLdEXPa3VxAVaSZ1jzbbAfKcqoaZXEveX9vBZuf6akacOITUU7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Ee3eF7dsbW1GJbMUFZWOL5pGnM4/Ks4i/oXgDodbNXv2xb4nbKYW2nBDI4Qx1/nDxvSvH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D5T6V82EQ1EYu2nlzP7ARa68zOouF78Wtfma9oc0ixBFwVxW1mxlCaepr8NIo5Y2OkfG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k7t48ynxueY/405OO3zHm9PM+nmZLHbMw3HevT3cue2Jp2xNqoGlosHiBma3mXlmdvHR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+3Dy6vaPb7afaGF0WJ4xVSQO8aEPysPe0WC5+hqYqSqhlngFRGxwJjJsCqheLb1G+QC1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7eyYFtFQ4yAyDNFUWuYn+w8VsWXk3J+x9RtJTmIOLYgXvIG4dq9aC+XzYzHLUerG7gWT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kkgN0Qm2TgosFNITwCUcqNIchunxNIcCBqCpmxp7Wa6IiHE2zGmJkvlvxPFZIC2MSYG01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FZbW3VQphoFAQrMmttNyiLSgiLdCqUjdb2WkWmyz5tHkLtxX8M5IrADUJrnu1ytunOIO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7bZQ9Ii9hf0BV5Inuvd2YdVrBW5PvVESiKkNO1tQ0gXIWky5b3KKEDMSrMYzA9S8+d3X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QynNZSxxk2XNsvk3WfVSSOfzcPjncVsmHoEcbKqKUR5ibZzovRxVzyik2LIwMa0SO+VI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Bl7Zbn5rQP3+lWSwDeblOhgkqJ2xQRl8jtA0LrbIzJvwruaXMyk6dyt4OebfK02OYAg8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w3qJhJJbVo0aPKqNTQMopDkhax3W0b/KvHyfIxt1Hqx+LlrdO4JwF7KGOZjm2ddruo+x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auVsfOvEbAd7nHdYLMu/TnZ19rrG3VhjBuTWtLXlrgQ4GxB4KwwKGyaxPaxSxtupQwKi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E4BENDUcqkGiSojyogJ5CVkQLaIWRRCi6CyR3IoFALJBGyVkCshZEIqBtkkUiqGoEJ6C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IgJJ1kDbJJ9krIhiSfZLKgalZOslZFBJGyNkDUQjZGygaiU6yVlAyySdZKyoakU62qNk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AJXRslZQC6IKVk4BUIJ4TA0p7b2QFRv6MjZPyXdylASLQ4EHcVQi3VKyEV8pa43c02Pa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6VkEeVLKpLJWQRZbJZVIQhZAyya4KWyDggiCcNyNkrKaCtognJWTQZZAjRPsmkKBAI5U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KWwKCLEdkrKS10gEalMASy6J6VkTaOyexl06ykjGhuELQdBbW4sUOZ3WN1MXNygFu7qK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rTnYhMa9Bods8Op6VkT4asube9mt6z98uAL9dAAo3SFWZWekselfV3hn3Cs+g39pAbd4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b+0vM+ccN2iQe6+83WvsqdXpn1d4Z9wrfoN/aQ+rzDPuFb9Bv7S80CKn2Ver0r6vML+4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NsMdpcaNIaWOZnNZ83OtA35d1iepcyncFLnbNL10sGldzTXtFwRdCne+CVr43OY9puCD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Rs+YL+ZGnjZI0te27jucOCmm8c9e3UYPthzMEcOIMe4tFszRcnvJd3Lfj2mw14+zBv4T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OlAc65va6lFBIRo5vlW++UXrhk9AqtrMOgYSHPkPDIWn2rlMe2onxJhhgBigJBuLtcbE7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Hy5dC0+VRTUssTC5zOiOIKzc8q1jjhigQOqbmQMgCw7d46fZTHaXB2SNqY5nFxJHNgHf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cYb9wrPoN/aXnGcFDMLrczynhzyxwyu69J+rjDfuFZ9Bv7SX1cYb9wrPoN/aXm7ni+gs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cb0v6t8N+41f0G/tJrtucMbvgrPoN/aXm2Yply4p9mTFxx/D0DFNtMOq8Nq6eOGrD5Yn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ka9Jee2TrJWWcsrl7STTvMF2yw+hwmlpZYasyRMDSWtbYns6Su/V7hf3Ct+g39pea2Ss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+rzC/uFb9Bv7SX1e4X9wrfoN/aXmqVk+zI6x6V9XuF/0et+g39pA7fYWP5it+g39peaa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sp1jrNstqKLGsNip6WKoY9swkJka0Cwa4cCetccnkJpCxld3dWTT0fA9taTwMMrmyNmb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0u7qsub2y2ibjMzY6drm07CD0hYkjNroSLWK5shCy1c7Zo6wEkQCkFlQISRR4IOw2Q2no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Q9zraxtaRvceJHWrW0+2FBiuB1NHTw1TZZcti9rQNHA8HHqXCpb1rvdaZ1DLJAJ9kgNV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ijG9WLXUFAiyBCmeOkU0hNK9DwnbnDKPD4oJYKwvZe5axttST87tXKbbYzT47ikVTSMl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A3DnHgT1hYpCaQt3K2aZ1pCQU0hTWQyrK1FlXomyG2dNR0DKOva8GMBrHNAtlAaBqXdh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rj6SyadltztZFisPgdE13M/Lc4DXVpFrOPEFcRwTyErKZXd3VniGWU1HPNSTtmppHxyi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HZSNYkSx6FgvKCWxhmKQlxHyoW36/nO7l08O1uFSNzc+GdjnsB/WXjYZbinBvatzksTq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mEhz5XcBGWO/zLgdptr6zF5HxwOdBS36IaS1xGnjWcRwXPyRqEi2iXO1NaMskBdO1T26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zQCO1SuaXMuFGGG10BDdUzc6yJJATTqg73Y/aeiwehdDUxVD3G1jG1pG9x4kdat7TbX0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DVNlky2L2tA0cDwcepeeRPOjTqpgdFrvdaNfkT2qGZoc0pSSWKZnvvWVVi22iFlJKOpM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htmI2RsnWRDQEbJ1kbKqaE4IWRCAprt4TkHeMgITgg1PCLGlR/YQpJdAEyj+whOlOijU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BJKyKBJJJIEkAkiEDgimgohEFG2iASRBSt2ohA70CSSSsgSSclZUNskjZGyIagU62iBC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nVP2UqFWKkfGlRWVQxImydbgE9rPKURDlN7uOvV1IFt1Yy6JpaEPSCyOVSZUCEUyySJC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CqjdBJJGQKwNqMBixuna0kRzsN2SW3dh7FvlMdvVxyuN3Es37eJ4vgeI4UXOq6WQQh2U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mRt163yg4hBQ7OzQyEmoqvi4oxx1BcT2AesLyJ7n33tB4BfS4ubvN5PPlhq+D2xwWHOx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1UFUWvIEbMrU9sl9DvCB3LvbLPDn6rU2Q2eqMfxMxRuEVPEA+eUjxRfcOtx4L22hpIaG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C3K0E3PeT1rjuSmlEOAVNUfGnny9zWjT0krtMy+b8jK3LX6erCamzwbPK5zlAxBtHs3P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HUnzBbvOdMrzLlKxEVOMR0jD0KVmva92p8wAWOGbzhldRx8jmhyic9o4q9htBNiNcymp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2AaBckq3X7N1NLSS1FVVUrGRtLrNDnE9m7iTZfQvK49GIXX8Ur0zCNicNqMGw6WpdPzz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za27BYjcvLovHAPFe/YcAzDaNo0DaeMeZgXDn5LJNN4YzfkzCcLosKpzDh8DYmuN3HeX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F4Xhvn27aPvZNLlE6UbuKTbuQS3unAdia1pVhjNEDA26kZHqFI2JStYoIgwEpwapQ1HK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UgYnCO6Ko1jMzBcKrHGQd2i0541FHFrqNEZUZW6blAWrYnhBYFSdGBwVVTy8FQxCIiGR8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mWzzR4NJVV7ecc0DQG97p26eVxw73SlhOGSzND6t4PHK0WAW4MPpWs0iYe9NguG5GA2H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bHTeQF5cuTPK+30MOPDGa05rFqIRnNTix4tWLHOyXMAbOYbObxBXT1+V83Re1wGpDSD5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SXxOjNRmfES22drbAuHWLka7l6uHktmq8nyMMZd4rcTSX5eNrrQo4zrmUGHsLpASL2W1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uEVG0ud2ZWGwhotZaAhu42CkbBu6lF2zOb6wojh9TWytZQxySStBcWRi5cAtswDqVeSh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o6uM545WcCOziOxbxuql9MptA+Sr8HIySg6h+hb3rscKwuGggy0wzyOF3yne73DsVKLl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s2ypYzo/CNFGHC/XY6tVPb/CYNsNlZsT2Axx1TSU0TpKvC2EiSRo1Nhe5IHydQfX1z4s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s8ePzZ5Wq7arAMPc5lXi9K2Rujo4yZHDyNBWPPtrsxWXaMQOvF0DwPPZefbMcn+KY28vl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JY4SEdeQ2PnXd0vJNhrY8z8RrXutvblaPNYrGXB8fj8ZZXbtObmz/jPB7RR1wMlBURzN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k2i+DNrpK9lLFWTUd46ds5JZHLaxfYHUhdDjWxVZgcgqsGxGWzT8zpN8o4eRY2zuxdbL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pXPILZMznOadc3UVrhw4+PtnLuSOHNyXK48eU1bXWbKurpcHZNiE8tTUPc6SSZ7w4kuJ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uUIY1jQyMCTIL38WTThoNVBjmIU+Dw009U5+SaUQXZHeziCRdo11tbQFeWZ3KvTnwdcd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WjEkbg2VkkbrAlsjS1wv1g6q0zctaecQE4JBEIghKyScEKFkCn2QIRDUeCKGqKBSsijZ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tEDAlZSWTbIG2QspMpSy9igjskQpctksqoiypWUtkst0EYaEraqTKUsnUimWRTspSDSg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oIy1CymyoZUEYRT8qWVAyydZGyNlA2yFlJZKyCOyBClslZURAI2UmVINUEdkCFNlSsgh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qCENTsqky2RAUDA1LKpLJWQMslYp9krJsQPu17X8D0Xez/vtUicWggg6g6JsRJBa7xm6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5EKBlkrJ9kEDLJZdU+ySojyI5E+yCCMtQy2UiBUDLJWT0rIGZUMimAQsVRGGI5U+yVkD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qGZUbJ1kkDLJWTkiEXZtk9u5NTmFRCKYUTv0QQAphCkIRsqiAi6VlNYdSGVERgJydayB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IhFacboZYIoy8ZgBv4K5TwiFoAFzxKysPjMlQ3qBuVtuNnHKqyqkASDT5StjxSoecDXW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0QP3b1BiGtHIAOF1OTchQV32pL+CmyOfcD1Ku4m6tnVV57Xtx4qNGsOpCeSmM0KfZAgd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KA3p5GiZbVAbooAI2QJIoWRQBIJFK6KXBAgE33FEFBEN36HegQi4jimveG2Lt3XZFAhJ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NkrKhqHFOt2JWQBJJJEFJLWyKBDerPDRVgL96sgEDVQVn6uKaU51y4lCyKamkJ9k0qo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GkJpCeggjISyp9tUbIIw1PakQhuUEoTgoSUWusqJiARYqvNGWm+8Kdrwd6lFuCIzwLpz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1A8yIa0G4Augihs1ouVMwA7tye024BSXbbqVFSeme4/FMe4n5IaSVWFNIHWLXA9oWs2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RlxN9b3QUWxFoOhuo33ar792qoztOfsQQP1SDHdSka25AVgNHBBVMLiNVC5pBsr8hAG9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XQLSnoBBmhFFoulZVCCNkG9I2CcAqoFIJxFkgLoBZNO9SW4IFuqiwgE9o1QA0SDgEVpU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Kb7EE6XQAnioshJBK1kgekB1rLYopJDcexAkESlZALaoouFk26ocim31RuiHBEIA3TgV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5BF0QCNkQE7LoiGWRCRFkuKoSSdZBIBbRKyKI1QMslZSWQtojOmdUj41yhIsdBc9SsVZt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tu9aQ1rbG/FOCHGyKIBQsnJFCGZexNLdVKgQoqAjVCylLbppFnZb6oGW0QspLaXSIVEd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161VMTCnqji1dHh1BU1czHPZBG6QtbvIAJsolcBygyQVO1tFT1RPg9PT53gdbiTb0Dzr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wKna17ni7strNGp1KyMUxeTFcZqsRYXxGaS7ATctaLADzAKJ1XLKcs80zx1ZtF6sZqOV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Ug7M1GepaGizTr1pUjoGyhszJHF172dYBd8c9TTFx29U5MKhkmzckDT8ZDO4uH4QFvUu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MxbW1VI1ruZnD2Zb7su5eqOlAzWBuPevHyz/ACrtj6SF1nHrXl23FHT0uNOdFM50swMs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63tpNqKiljxD4OiYDR5BLJKbm7nNAytGnyt5PkXnWKYhU1tU6rqpA6RwF7ADTcFrjlnlM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2eRkkjJntyHKxrrjfbUaaqtjeOOroDCRK+Mm5zkDXhuWI2oLzbpXOm9MmBvvXXbK5hMM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Np4nXzPcvdqbmo6aBsT80bY2hrr3uANCvnoDj22XquwNbJUbOtZK5zjBIYwT1WBA8i5c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mA0CjLyXKq1wJCsx7z2Lz7dE0bbDVTsCij1urcLLk9iqaOjZorEbUmNsCTwspfFaSeAJ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unRsupY4yXAC10EQbqnCNStZdODboRG1oHBOyqZrLg9gugRYItVpmi2qY1uoU0+guom+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PYM1VGQi9yNFequgDfgLqk2MTSOaTZjRmd127FLdRrHHt4cHidVhM00j8Q2Vxamqs+b4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mxLSMtrW6PAWVXZ7beKmrJaTEGSyUmfLHUzNDZWj79o0XokjKeupZJOa5qlgBORnjO4X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4hSxyVFjJOCWOaMrmAW48VucvHnOucdLw58V7Y1sY7jmHYFhbK6okbOJBenhjeM0x7Oo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btkHSmOVlCb5YWnm4gOGl+lpbU34rpcD2EocMkdUYg7wx7BHkGXK0OIvu9u+/UvQaWcS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AJbh8a6xm7+zjyy+XjM5dY187Ypg2J7PTMkna6EA6PicSAd9tOPYu2wSDEcTldiuOSGS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YRRN3MA3dp6yStXbOnbXbW0lMTlijYZi22jnHQeorXw+FrmNNtBYW8tkvLc5usZYdboa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EpIohoArbY7BZZQtYOAT8ilyJwZcKCNrOtTRNy6hIM7VK1tgrsSlkcwPOMF+tctimxkH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C8RiOcVNI/IdOsbiPIuoZqbJlY8xw2BsXuaz6Rt7VrHK43wtjP2Y2vrMQlgwfbVkUOIT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V1vEf1EroaiePDqxlDiE0NNWPGZsT5AC4XtcdY0WZieE0mM4fJBURNLbW6rdRB4EdayM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x+31CzHKZzR4HWNHx7W7hnJI6Xa0rteOc3meKuHLeL/k6mqpmzxENsXHcVljBfjgyOWQ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1l1kewbYKVjtl5YoGFt2xVObT8oX9IPesupwrG6CsbT1VdRtLhc8zE53pJHqXk+my/4v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5urw6GDFaeOSoIe8G3Sta3G6NJiT3bWUdFC181PFG99RUwzCEw8GjnDprroDm8663D9k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8KfJ4rqytzTSNHU1mUNHnUO0WC7P7CYRVY3tHHUYw9gzljI2tZfsZmA85Pcu3Fw6rjzf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PRxj4Pljh5uaXnOcdne8vsRY5nAE799lFGwkarC2Vxit20kqdpKxsVPSy2goKKM3FPC0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T2BdMG5TvWeSdcrK8svhEIyjkspEuztssKjyhOAThqkAgGVKydZEBAzKkG9akAuUrIGh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a+hFR5dEQLJ+X1XQGqBuVHKinDciGZUrJx0SQMslZOJFkgLlAMqQaiSAxzjuAunjUkIp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ohpcgisjZPyFOERO4hQQ5UbKw2mc4Xu1LwZ/W3qQVyLIWVg07gRchLwc9YTYr2RsrDaU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xkFaySs+DjS53o+DjrQVklb8GA4pwpmkXVRSRVwUzbqQUrQNyDPsiGlaAp29QTvB2D5I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BAw/JCXMMHyR5kGYBZJaPNMbuaPMkWMG8DzIrOSV883xb6E34u17HdfcmhS1RVrnYup3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a70KaFa3YkAepWw5pbcApzSDub6U0KWUngU17S34zLbgT2LUaDl8UW370Q3OzKWAh41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zzG4fJPmS5p99xVyna9zHAta4xuMbiXHW3HzKTm35yOhp3lWjP5p5+SUuZdxFlfLH2P2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NszR+RdIKHMv6khC88FeLX7xJb8gIZTvMjvMFdClzLuyyAhcb7lcdx6b/QkG3+W+/emh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SuPEK01gPyn/AEkcg45vpFTQqeCn5w8yIpTwJv3K1lGu/TrcUhGC4aHX78poVvBDvub9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mWZtWAm9tSUWsYb2jbuubhUVvBQN5KXgzRck28oVksaQOi3zIWaOA8yCtzMQOrh9IIc1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AA1sPMgXgA34diuhXMdORcObb8NDmoesW67lWc3aboA96CDJTjgfM4+xAxxOBytd35Sr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nRGdJG5p0a4juUQOu4+Zazt5Cqy09zdhAB4KaVSB42KQPGxVk0zhoSEyWIx2ub62REV7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cJQteCQS4X6kM46kCN+pDeiJATayQkAG7giFY2Q6XYlzvYm85bgp5XS5RVDoL9Fpv1q06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hWSJSAdNU4zGyppamlkkOYlvcrIrZAwAZbrLE/Yk95cyyGmqa6WwsWKCorpXMLXOBaex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SSNVUSvlJ3KEkk7ykUFDZzfGGpUvcVG3ddG9jbuUUQ3rJ86cmg6o9SoDk0b04pvFA5JI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kbIAjdAapHTVFFAlHjZC6BIb0uCJCCItLDdurfm+5OBzC43J9tQEwsJddps7d2HvQE7k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axsU+2l0QwoJxStogaUk6yVtUDUQjaydZA1o6QVk7lC0a+WynItvQVDvSt1JzgmophF0E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EBAhOAuErIIyEC1PSQR2KVk8hK2iCMoKRzbJgGp7EUEgnAI2RNm705pLdxQIsbJIbSNk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g3FB2lu1EWRK3rUge0jQqildBfzBAuFtN6oZjpqlzjjxTZ7XXO01UbgDdVc7usoF7rak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l4AUIJIKbvNlUGV+bco0ULKJsEilxQK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f49bc9-3a46-49db-b886-32bedb1b67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RRAAAgEDAgQEAwUGBgEE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FREyJhcQaBkRQyobHBI0JS0eHwBxUkM2LxcjRDgpJEUxYlc8JjsuL/xA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UG/8QANxEAAgIBAwIDBwMCBQUBAAAAAAECESEDEjFBUWGR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wdETMrFCkgVSouHxFCMzYsLy/9oADAMBAAIRAxEAPwDz9oxyoZXFSCKYwFZFFNOumdx6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Js9xQQu+KuxA8U+EYmT/AMhTtNcBgg9qYUXt0uq0PtmoYXKA1YKPEsx6rUOIZiFZDD8M2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VfstUFn5buI/8hWj05FDArrhdjtVaBV1cJtVQF8+PWhCAstD01JkSmBdqYFnwf/0zj/n+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/KVfb9asiKQgBXNDKb8qkkUwigCvvF/aRfMUBlxNGfWpd8u8Rx+8fyoMq+aM/wDKgYVV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tAgOmuxRStJooAHilxRNNdpoAZisz8Rri+Q94/1rVaazXxOuLuH/AMP1qo8gUlOApBTh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X9QPyFOsfu3PrA35im35zdE90X//AFFPsd2mA6xNSAjAb12KeqE5p/hjG5osAOmlCGiH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t6AGhMb9aessqjnntkZxQzN2WmmZuwFADmDO2WJJ9ak2qERn3qCZGPWrDhwzAx/5UnwB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uKlMnSm8MX/Tt/5/oKkstQIilfSmFamaa7wx2pgQ9NDdfSp/hCmNCDQBAVA7aWFBaNFY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2qMyZOe9IZG0jXj0p+MU/wAFjLpUZOKHL40Z80JA70DEIpMUoiuG6AUv2Vz95z8qYDDg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7Ig55PzpRZxnkDQAdl3phXepLrQSu9AFbxAadDH2qIHXuKn8UTNuD2YVVaDVLgCQCp5E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HFMDTWJ12aj0qNCv3h2ai8HOq0AJ3rgmmeRfXNZ9RioumRT2NaQDyg1nSN60UR1RKe4o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wxKw7NV7MMryqluBid6BDXXNDxvRyMgU1l2pgS+E/wC5IPQVZ1WcL2uGHdatDSEMxTSK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4gMRxn/n+lR5hsh/5Cpd+P8ATqezio84/ZA+ooGSFG1OIrl5UtAhMV2KWlxQA3FdinY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KVzdQf8AgfzrUAVmPiv/ANTB/wCB/OqXIIpAqgbmiBkFA50uD3qxl5/l/wBuiS4VlXWo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x8OntDJNIUCCJxlfUGpPDr22SzijaZVZRggnFSL2aKTh0/hyI3kPJgakVszYkjX70jH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BWx6mhYrsVQxcilBHem4pMUAPwKTFNpN6AHkb1acLXNs3/lVRqPervhGTZE/8jSlwBc8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gjeh2C/6c/8AlUgisxA8V2KfprsUAMC1xWngVxFAAXXY1BK1YyDyn2qGVyRQM4QqxJOQ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YLMSOYFSsYQ+1LGmIlHoKAsH4QppiFHxSEUCIzRDtSeHijkV2NqABuM0IrvUploJFMoi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aqzFV465jYelU5uYwdJBHyoKQExGk8I9qkeNGe/0pPHhB3YD3otjwWHBhiNk6g0eRdN4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achHB23xU26XFxG3cEVPUlg2G9XtoddrGf8AiBVIwq44ac2ijsSKBB5F2qlvF03B9qvW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eopiA48oPpTCKIBmMU0igA1htdD1Bq1qqs9rqM+v6VbYoEJTSKfimkUAReID/Rt/5L+Y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beDNnJ7ZqG41Wx9qQyQm6in0yHeJT6UTFMQldS4rqAFpcVwFLQAmKzPxYv7W2P8Axb9K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a1I7N+lNcgZ4CnBaZrPalEh7CtBj9O1MIpfF/413iDsaBiYrsUutT3rsqTtQA3FdiiaDX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2iFaaRQAyr/g64sQe7GqLFaDhA//AJenqT+dKXAF5ZjFuPc0Yih2f/pl9zRSKzENxXYp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dpp4FOAoAjyjyGooXLj3qbOMLUdF/aCgBZF/ZMfSnacKKdKP2eO5H51zjagQPFIRTqQ0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RQMawphFGYUMjemUDIrO3KqspGRlXINaQis9xGMJdyepzTQHKAeoplzCGjLDmKZhc9K7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6OIY7rWhvFx4bdmqgssJeRMpG+x960V2MwZ7EGplyAFhVlwo/sWHZqrz92p3CjvIPakIs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8yH3FWxG1VfEtlU+tAiMm8YppG9LDgxnBzg12PNTAWDaeM/8h+dXNUq7SD3q6ZgqFmOA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pmkoEBuhm1l/8D+VQVGqDHpVhOM28gHVD+VV8W8HypMYe23gT2FFodscwL6UUimISuxS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S0ALWb+Lv/xP/n+laSqD4pjDJbEnkW/SmuRozASnCImpCrGBuwp+uBRzJqrKoi/Z2PWl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0RKMgUn25R91B9KLYYAfYpfSiR2UmQTg+1PPEX6AfSmfaHkGxIPPHSjIYJX2MkZNd9nR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juechrtWrm/6UqYWSjHD1cUJhbDsaDoXP3s/Ou8JT2oAc32X+GrjhoX7CmgYXJx9aozD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GIelDEy6tP/TKPeiGmWw/06UQ1JAlKKSnCgDhypwpKcKAA3HIUCMeejznkKFGPOaBiybh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jdB60x9zQIZTSacRTDTAQnelFNxvTgNqQwhFDYb0cigsN6ZQMiqfiyhZ8k41LV0RUO+i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0roaVsojKoUcztSKQ4JFWUSn7MpOOWMEA1Ddi4zgDcjYAU07KcaDWwGlTjka0L+ezP8A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kdjWgtiHtAP+JFRLkQFP9sGpnDTi4Yd1qHF/tgdtqk2Xlul+lMllseRquvU1KcjNWJqJ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tQBGygYAanHakg/3JR7U9udADB97NXIAePBGQRvVNirmE5hQ91H5UAOxgYpCKdTTQIZI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28I9qtG3BqrtTmLHakxoPa/7Ix0Jo9BtP9sj/kaPTEJiupa6gDgKXFIKWgBRWf8Ai0EW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8K0Iqj+LF1WEP/8AW/Q01yNGRDbcq5Ww2SKeIvKDml8KrGNMgxsDSK6gb5p3hbb0qxAH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mjLMgGnRgdTTfDxShPSkAnk1nGce1KwQxnB3p2nBppG5oAEIj12pfDA/fFFlTUTpOw50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kxrTWQxZw/8AgKyu4rWWgxZwj/gPypSAtrf/ANOntRDTLcfsE9qeRUCEpa7FKBQIXFOA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H3qZENzRJ/v02IczQM5vvr7GmsN6ef8Ac9lpp3JoAGRTSKeRTTQA3TShaXFSYoAYwxGc0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E1CYUVqG1BQzFaD4O4BZfEPFns74sEEJddLAHII7+hNZ/rWi+COKWvCfiOK5vZ1gg0MH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TrJf8N/w54HeNf2pkuVktLlo8Bl3U4ZTy7H8DWK+OPhCL4cWQwB2UTqAzEZClM9PUV6V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xDdW7cRTw5yJluRjwh5FXSTz1ZXPLrzrM/4k8c+HuKcMuTZ8XgnmcJpRGJyQ38s/Whwr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hyl/FC9Bmrrhb+JbDO/eqLhF1FBdt4rhVZSKuuGSo7MYjlTUyVCvA5F0l17MaJC2m4Q/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zpAdLA9jmhEsvKj3AyKkDcUGYUxFOm1y69xTm501jpv8d1NPbnQAw86tbRtVsnoMVVGr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zQwJJpDTjTTQISqu2GkMvZiPxq0qth2mmB6SN+dJjC2uwcf8jR6Bb7PKP+Wfwo9MR1dXV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qBjhVT8SRtJYxaQTiUE4HoathWn+CeFW3Fb27juY1fTB5AyggEkb70DXJ4+LSUR5MbYH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O9fRd18NWVv8O8SSS1h1L48sbCMZwcsBy6cvbFfPF+h+1zLk4V2A+tPN5NMVaIplGMaa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pq6ICLI7nB/CjrbNJjDNUVTp9aMs7ryH40O+g14jxYM2PMd99xXFMHHbaljkkJGwoyR6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BywFYn1AjPPNRjEijY/hWjis7dbhlvWYWy4ZivPG/wCopeI3Hwl9gxZRXhuixwW+6OeM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cGXKrk8/pWpgGLeMf8B+VZhsHfIHtWpjGIUHZRVMhlpDtAntTjSRDESf+IrmdVYAnc1J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I4U8U0U4UwI033zXRDyn3pJT5zT4vuCkMT/3G9ABTD1p43Zz602gBhpppxpDQAgqTDNg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I2PpTToUoqSoI1DaiGhtSKBnnQbrJtpQOeg/lRjtQZ43liZVbBIxTXIMzuWK5phJpzBo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LGu5I52xuSp2OKu/h5yXZSc71Rk1Z8CfTe47is9ZXBlQfvF9KMXR9Vphot4NF2vXO1Ca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fxLdHxjIpJhtmmWbA2qe1PkO1AinuBpvkPuPwpzc6ZfL/qI2A5MKRic0xnMe1WHDXzEw7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3+4PagCypDSZrs0CENVwwLucD+L9KsDVe21/N64/IUMEOiYLNJ8qKZFA1FsCq26lKXIV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n5yH2jXoN6aViZdLxCJnwrageoozXCBBpOSaprG4id2GmLyb5Iw5Htkj6UWbjEUZ8JoJ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PzrTahFyjFjhhj9KWQNGQDpyRkAsKjWN7aT2YJm0yE6V8hyTkAZAqNNeKzFxjbbAJ3/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bBBOKbccb4hwmP7Twu5aCY+RmQ7lef5gVUx8R1kA4BUEAetSmVb610+VDnvTUQK24+L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jN6RMpV1Mpww6jHKq9raeXLtJktuSetGvrCSGQMBrVTgkHlTRcFUCitVFEuTIrWx1BWb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O0hLZNNLVaijPcwDQKu+SaTSMYojHamZp7EPcxwOMEEjAxThM68mPP0oedqSn+nHsG+R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cM5LEFfNjGM7/hVEbhwRshx/wFW9q6/5GsOiR2kVwugcjk8/SqqWxuY0Z2iOleZyNqxh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iOZWLkkKcntWpQ5jU91G1ZRBmRfetYPuj2qNRJcDi2+SzU4jUegoM80Ubq0jqo6FjimX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DuII54ojOMsOWD1NZRasprFkuKeOUnw2DAdRyouRUSzjRIiIwQNR5nO9HxvTJH6lHWmG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qawpiRgsSQKQyHccTiSdowkjkb+Vc86ReNRqoUW8xx/xocYUcRvGyAPIPwqR+xCgGSMb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ihjJBt3yTnBxQj8Rj922Pzb+lQbvw24mp1LoBG/Tmaka7TPmeOnSA5/iNxyt1B9WzQ/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p/8AU/zqPfNA8y+GVKhDy70cXNqoUaxt6U6AY/HL8Dkq/wDwpF4lxO7OiMs2dsKopLy6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gTt0q0+HZ7QxtECBOWLHPUelFCbotCdqYaeeVDNQWMbnSE7U4000xGZunD3cpHIttQTU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YBUGoRNd0HcUc75EJqXwp9N+h77VDNGsjpuo2PQ1Oo/dZUFk2vFY8SQSDYMinn6VDapN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JQYNRWORXAjoLHh7E2+Oxo0hIBqLw1vI69jmpbjamIq73OAwG4NDNHvdoycVH5imCGmp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qGak8ObE7DutDAtQa7NIDSHahCFNQJTi9b1AqW7hFLHYDnVXeX8KPIwydS426e3rTSsC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33jlGH5e9QnjYQkvp1nO5PQfrRGgklxcK5VQem4H8qOlsLlvD3CspIORhW9/WtUhWQLS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4XbOKm3SYCaUBDjI2xgU+3t3jJjL4XVsc8ulNukDadBY6SQ2DTYB7S3ljgY5GT5QM5OC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OncdaNblbbh5GkGWRQFYnJ3/AKZ/sUhvXstCSKMAbkjn2xUKynRUX8ARmliGBnlyxTrW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Om+RRHuGm1ctLLlg3L61DsY3EmVK6WOFJPI8qrgXJatfCNdNwpYHmHFQ72wjlXxrXYnf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jEMu5CkgnnVaGaMvpyMHbeiE7CUCqJOrB2NcTVhexJdftY0w6jLYGMjvVaTXQnZg0cx2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EOrutJXU7AuCU/yCIMMnUcYGf3v602+ksliKCHEhB0+TFLOuj4dhI/eJJ+oqnJJrnjG2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cSNJDlWwSNX1rTDoKzUMfmhYMcs427b1pV++vuKynyUuCdJGJMEnGKi3t0lv4aHUTz8o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npUJJOwt8EexlE1uHAIBJ2IxUjeu2FJqpiEOetcASDvXavSkDHTsKQypitYpbi6klQMR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wW438FNvSo1usztMyy6Q0zbafXH6UaVLkxsBcnl/CBTApRbo/FSmkaRk4xtyqwjtIyfu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1+4LHIG5GxqYlu5P35P/ALU2BBvoQb9kA2wq/UipYsog4GhfpUN1dr50LE+cLk8+R/lU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9abAZf20avCAFGSWOB0AzSiNIreEDGogE++Kj3SNHPpDHAjzueucVINom2WK454NAGjN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YdqZzzT2pg5UwKXjceJUl6Eaaq81c8cB8GPbbVuapa69J+6Yy5EJp0EzQvkAZ9RnFNNN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2VvE4ZgdN6AN0HtXcLIl4YN/3RXJ9z2rz+HR0dCXw04lcemantyqtsTi59xVkeVMRAvv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+gqfcjMbbVXxnMQ+lMDiKNY7XQ9jQm5U+1JFynvQBbikPKu6VxoQir43ctbWRA+9Jt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IV3LL0U9KvePFX0x6txy9M1URW7oxY47Ec60jwInQzKU8ENhDuQ3LPpR0k8LXDoBEj6d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dQ0XEi5AAzVha2Zkkc+LkhsAE4/GrAkRRLCngIPM5w+R09DSXPDorebw5DgEfeXcA9qmm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5nzHPbepSxEQFiyrtgHRg+uO/wA6dCK5IUlSNZDsv3XC5+o+tD4rJGYI0ZRs+FJPmAp12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RgnT0OSc1UrbXF0jTM7O87HLHc7E5P8A1QAt4Iza28UmPHUeYDljPM+o/WnwRw6mMSSu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jW6iXQrlmQ7kcgAeQq8tRFBbagDJMQGBJyP751EmWiut5HSVtQLF2077nltQb8KjgxnL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dRenwtthuDyP686BIpDDUpJ6ddXrU1THdobDKQ/iRHBIw21QLyFUbWgIU8x2NSDKIrhV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C0rO5yuUcaWHr0reLoyasgtyptOblTa0IFrqSlpiLm6KngVortpB6/OqkpDq/3tu+k1Y3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4gKHCjmNxvVeA+rIgzg9M1zp1ZpQW0TVPEfEP39vlWjj/wBxfcVmbZ3WZH0McMDsTjnW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nyWWIbamlsZzQ5W0pkcxyqFf3Dx2RYHDscD0qUKiSb2PxBGpDMRn0A96OGBAOc+1ZeE3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Vd+laYUFSjVDyRSagEO1NPKlyAuTTJKm1lnCEpAGBkY5L45saPLcXQjb/TJy/wD2f0oN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OcZOxo093B4L4Y5I6g0dRFFavMbmR4sBjz1e9TUkvyMhoxt2qLZyCF3bSXLY5dKmJfhB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Gme4Zl0hy7ZPqBv+dHX7WW2kA+VBhlZG1KFbGT9f+qKt1IDsg3oYEeVpmuCjEFtlz86P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DyF5mcEBiwO3cU8zTfxnNAGqpCKWkwcbmpGMNMztmnmhgYoAhcXGeHyehH51nK1V3Cs1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tdGk8GcuTqQ1xpCa2JNRwGTVYBe21SQMax2aq34cfKOvZqtXGJnHfBrglibN1wJbHTdR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Z0yqexFW5O3pSAjXOBGx7CqWWQrZEqcEtgfWrq4wVIqmuN2jjwN3z8hTHHkMp8uKfAcT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yMVYEcwcigRdjlXHlSKcgHFcaEIy/HHb7aRr5csdKDZTc1xnbrTuNPr4k2MeXY1FQMHH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wxCQau1SwQhDKByGoeveoEMum2AzuQd8cj2q3SI3KqE++q8gefI4/H61QFpbXynh+piD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bwOipANQ1DPbffNVQMa6goMZchSCcChwyyWd20E7HSy6cdOf/wD1zpiJBEVxeSxyMESP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+uKDbxyLdBX5RYMulfL6KP733qvuXe34vJJuFkJ57ZBzXXPEC1z4mveSXkp0ggDSPbp+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0jhMs5IUHGRz3/vapttH9lkWOZt8kjPLAPL5ila6hiVpI41BcBIx3/lgmoctzGJrdVk8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kE59KKQWMuoVeSGNBqkUBXdTnzE9KYwRZmOjWI1BAJxk7VLhePVozp2Jy3M9vniofEpg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I6nt8ifqKdCsp7ltEjEEk55kUyBjgYAILb+2KN9nLW+XBLthsY3NR8eBCrg+YkH5Uhg5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pTKbgBs4JANcLRRzeq3onayNXVMFtDtmRfrThBaA7yj60b0GxhZ5QLG1RZChCnzb4O4q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0yc0a4ljTwwuHQDGM8qCbiLBHhEexFZJl0PsAzXMY8UAZyVzua0cX+6vvWc4cym7jQhg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4d5VqJAHuWCx5NV1+dcKKOiM/wBBj9atGjV/vDNV3EIC76It2MTAKPcfyqUNFJAWlkii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a08EMcGRGDg92Jqjt+EXYmjLrpUMCSGGRV5BAINWHds/xsTTNdVrCQU8qFcHTayMeik/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WwmP/A0jEBZlRawrsDoHWkvtItJDqHLvSw2cAiUGJchR0qNxO2hS0ZljVT3AqlyIrrKS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RnvIjG4DHJBxtTba3QwnUBqJ60txbxpbO4CggU+oyJBMIh90k6QOdEF2B+5Q0CBW1c/6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2shy4IByTRoXaSdFJGGYA1FBOrOQamcMj8XiEKDmW5UMDWHnSGlzXHlUDGMKGedEY0M0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JFZKVSkjK3NWINa0nPLnVDcWeu5kYKfMxNaacqJasrTTNQ1YNWQ4fnnmk/ypSc5P1rR6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gLh4/TNXkpxN7rVNw+y+y3IdTnO2KtbpZFmhY7ZOPqK5ZfuNUsHGrcMGjU+lVBq0gObd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POqcxarwsc+XkKuZNjVTrH2qUk4AIFCGgrDG9DHOiMcrQwN80xF0u6A+lcTgZpITmFCf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jI8RZpeITMRsWpLRUdgjNpycZ5f3vTZ2ZbiUN+85OT60VIAVVyMq33q1Qi1srV/AyIxk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rBPPboBGA0a6SAdJznKnPQjP4UPhJintWgbPiIDpJBII26fLHzp51xGSGUlScruMEjtt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Od/Din1AyE4JHXpvTJ75bm0RWQeKDlX7Afun8N/SjcSaO7gcppViMkDZhyOf771TqxRN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Yy1vYJL/AISL5A7G28rA/wAIJ39f77VUR2zy8Pa5TzFGyx6rj+efwq24HeIgubKZhonX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sbj/AC28kicDwXbS2oZA/v8ASkAyO8keFG1ny7N6djRgEaNpY31KApfc7E/3+FRuIcPe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HCDmo9lctBLgk+HINLDPMUwLC1vBJGWkIzGVb5f3tRorlZo01+bK5JPQ5zVY0bRecjY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xYQ2+GI87gge/IZ6f900JoJczs0QVEJkwV1HbGRj60NbJCiJKMu4PTkMbVPiFvPDkayd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9MUyWCSCUADOlfMWPLJ/rVCKq7gEMwQjAKggA+4/Sg6F7GicTaQXoV10hWH5DP5ClLL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B8MdjXeFvyopI7V2aVjByR6kAzyoZhPepB5Uw0rCheHArxCMHfAO/yrRQH9qtUVkB9qU4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FTIVFiOVNIGc1wO1JmpELXUmaQmgDmNR+I5NhIM/eGPqaMTUbiBJtgi4yXUD60AIsDDl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FRJHa7ys+TybFS1+0gnzR/Q1X8VeUoiyaSM7aapCA20JeIMfyrrqLwrfVnOSByxTIkPh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blGVEDsdz1OafUYzK6T5hz70JpMcgfrS4XQPMN/SmEL6H5UwFD8+f1q0+GgknH7RnyI4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P5VU+UdVq5+GbcT377qQsLtgjIzjAP1IpgW0T+Jbxv1KiiatqicOfVYx7/dyKk52rIZx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0AMU7kVFuMLNueYo4cByDtUPiBAkU77iqQx2R3rvKev41C8TsTXeIf4jVUOyejBWDAnY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6EVRLK2ob9au3Oq0DemaykqY7s41YWrZth6ZFVxNTbM5gx2NDJFmOxPYVSvsCx5vk/jV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VXyxjQox+7j8KBoVTlc+lcOdNhOUX2px2NMC2tz+wT2p0n+2c9qDaN+wUUU4bY0iTG3g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55+VWKRrAUAbIZVOPWl4tbaeKxkKNEgyT9akGzeeIMmSY9iO4zWm6ikrJ1skeARhJFwM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qmSrLOqq0i6k2yx59sdiKr1k/aRmXGpVxqA5rnqPQ1F4rfAOFOSGx5kOCP51omQ0V3E5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ZxUOICTJYacHf0rrubxQB4msjmxOT86vPgjhnDeJ8Rln4tceBaW6AuAceISdh7bGs5z2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N1SKUBWKEbgmhzytMw3aRiN2716z/kf+HPGXNraS/Z7g7K6yvue2WJBqMP8AC22jkkL3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bH1xWX68Tf8A6eR5pZ2s0zGINoVzgl38p+QovF7GDh0ESKAZpGyWOc4A7dtx06VtOM/B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bi6HhHU4WUjy9T8qz7cBSdmkmu3mZkyrOSTy23NaR1oSWDGWjKLyUCSMV0k4ztmkQyPM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iFMfsz5ircwOlSkiBsomIx5icgd8/wBK0szok20xyGWTQiAjT6Hn+Qp1zrRHUkMshCsT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bZ4FXkuvJG5HLPyx+FGiAubFwTuzkMT0Of509wtpXccRjOs5O0q5x0Ddagi523FT7qQi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P8JFVqAY0kcqTGgn2kdjXCcH900zQvakbZts4pMA5k9DTDJ6EUzV6k13TbrUjJVjKpuA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2vyrP2bBbkEDkDVnFxGG3LPIHAx0HOk8iLwHauJqjf4liA/Z2zt/5MBQH+Jpz9y3jX3J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mk1lX49ftydE9kH61HfiN7MctcyH/wATj8qe1ga2aVYxknlVfeX0bImlgSrgkZ3rOkTO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hdCrEZxvijaBcNxdhnAVf/I1EnvftRGp125AVCmUuAQu+T9KYsThsimkgaJbSkY0k/8A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+dD8IkDI5VPseHQzxlnDMyncA7UNpIqMHJ0iIUJ/cJ9q4QyNyik+Qq6S2hh2CBQew3p/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7jPOs/1DdezvqVH2GQ/eIXPQmr74eiWzs+ITfeZYgqkcslgf/wC00yVLNyP2RX2Y0xis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AKFJsjUgoLgdwh827p/C2an9OdUlvcfZFdwCwxuBS/54SCUt847tiqabZkXOqmk5qjbj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zmo7cZvf4lHstG1gXE+BIDUTiG6oc8qjWs010sjyyk47bYp2rXbBSxYg86aVMAGT3rsn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UuauwFBwa0EDa7MA9RWe8Qmr2wfVaDP/VZTKQ8HKD2qVZSgKy53zUJTsR2NPjOls9aQ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jOtwD9aZNtgCunIknhGfuktQp3JYAd+dIY2E42ohIFBjOJGFENMGWFk2Yz6HFSM1Bs2I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EC4hALmIYOGjOpT60nD51YDOxzhh2NEoM0ekM6YBxQ1aocXTsm3dgZFEkZwV39xVPxS1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tWvsI0vbWOdP3h5gP3T1FQPiVbSx4aVmwZpP9tBzPr6CsITkntOqUYtbjz+REDF9WBj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nniNy0RNtcRvGuOhBB5fL8aicL4RJxS4Ejxt4CN58fvdgK9X+FuGRWsTQaQYxMce4/pW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6Om73Hmj8JktZGa3uWjxzDLmtL8PfGMk4+xXM4m8MaS2Nx0z7Vtrj4QtTLJcompSN4x1r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mkezE8VuLdnIl5ByQAPxP0rmxJe8dam7wX2B9mdEJKheXMaTmsaLaaFCGDYDlFLDGw2X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0DwwzYIeNiDnmBT73g4ni8NcKNWTtUKe1lzipI8ourJjcthCNW9SksiFkQBisaqxA5/K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3lO5I+W39asbPgTxyRXBHPCle+3Kuxayo4XpZKKzsGeZLhFDK8ZAYHbI3/Wlj4IJUcxZ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/vWotuGR20PgDyorExkjlnp6Y/lRIrFklLqpBYb4OxqJapS0zA3/AAiRHJkj3xhxjn61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gZXrXr03CFuAJHj0n0qqu+ARYYAAxsCGUiiOuwloo8rOB1FNLp13qw4pwocNv3t2GQN1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ArqtM5WqdEfKnkh+lOUlM4j5jG4o+K7T60WKgUQCOGAwafcr4qYBxRVXeiBc9KLCiu+y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B/BViEHYUugUbgogC1H/AOuira/Kpemlx60rAjfZh3/CkeILtUrB70pQGJ2IBYcjUSlt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AFTDHtyFMMZ1cquxAQPSrbhEyhWh8PzOedQPDx97A/GiNNLbiNom0al2JWs5S7GulByl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j6UIxqDsKozd3TnLXEnyJFEjnkB1NIxwOrGjcjvXs2pXJbsqAFjgAdaro0+0FH1BVDZG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I+PFYKTg7mjXcptkiKHDKBimmcntGnKMoxZCB33JIPagmI4xqNSggp4iJ6VpZy0Q1hAz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7aBU8RLTgAOlFjoixW5QHoCNwOtO8EgfeqQRTSKLCiI9uT1obW5FSzzpDiqAhGNlq54V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51BG55GplgUj1ayB2zUyygQUS+G5DDGTmpEJDb42xVfe/td0O49aYlxJHZsDkONs5pJCJ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VAGPWmzsGYDVjrVZa3LRtpyN+pqQ0gc7HUx7U9o2yQsi+KTkHNG1bVEhtEyXl2Gc4zRR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oV2Trd9JzRzKKgwuCOdE8dMbsKljCy3scGC4Jz2qNNxaPUyRxGRScZOwI71X8WmdvDEP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TTKqsoJ6VSihGu4BxK4s5WeNv2Mg86t+6R1os9s3FZru+uZC6xfdB/eJ5bDkB2/rVSsd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bSPO3L3/ADx7Uayur438MUrReAUMbLHnfrk59QKmcdqdcmunK2r4Nvwvg6W/D7caSpK6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AgXCYGTk+9AQr4Kr1AFIZ9DHFeZK2z0kaCC8DrjNdcwWtzA6zRq2RsSOtUEd4VbY71YR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KTDYuUUPxvfnhy8ONo2iXxuS9R2q6dMxKT+8AT9KzPFOEX3Efia2mmUfZIGDBweePStI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iXBfRIhPw9Xn1hAM86npGDKAV2xQlcg4qTFuc9T2qUyGh8lnFMSxXzHmab9l089z69Kl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8quyCvljBHKq+aEZOK0MfD5rncKFQ/vNSTw8K4che5kEhUE4JwNq309CcsmU9aEcHmPx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EtY2eeM5VVGS3cVlB8GfEgtzcHhF0EAzho8MfZTufpXrHEfiieVTb8JtMHvGuNP0rPXv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3D4yEyW39Tn+ddsIqCps45Sc3aR5c6ujFWGCDgg7EUgZu1WfG+H3djxB1u4yrP5gTyYd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PUGjIR6ihoKMlSMflcV21d0pKBC4pQpNIFBqRCoG/wCdZ6k9sbGkNSDUNzimyQSwodSj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5UZyphwcY9q4f1pN5KopQoYdQaTZQV6nkRUyZI1+4u9QZG0sO+qtYzcgo6RSrBg2AOg6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52+lTfA1oCMEjcVDu8aUHYb1UZWzbQxqIApoucRk/KginlsRY7mtaPZUsHReaVRnrROK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qM3KjHWiTr4vEQDyG9XE8n2qW7XXgEVAOlEAqL9r32WnCeVuSVpTOIkVxoObhuQxXeDO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IHMimGRBzYUn2U9Xppt9PMaqMANaaPOM5phnVaJoiXmhz60nkPID6U7QUyO1yzHypSp4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coxSsADQynrj51wtSfvOalEZrgKLYEUWihsEkijhdIGCRgYohXNcVosdAiAfvDPvS4HS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Z7mlApQKdigYGVNYHpXQBoJfETnjBz1oxFIRQhUTuE3TNC9tdaTklo2H4iitEyzakOCD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p8XFYtardQto6yx819x+9+fvTeQWDb2vGhJZxy43IwwPQ1JF2s65VvrWPteMWC3SQxzi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q+u+K0IhWNMxvkHf0rh1IUzu052iwEjA8+VSIbsKMEnNVYLqDzzUaa8eM5Y4rHabpmjF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PMFOM5B54rNwXhJwN81YxzEjJbnUtFWWay6sYPL1qXayEsRmqiGXCd96sLA6mzvtU0Jl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IVZiGGzhNxdEAKM47V3DrLwYxLKP2h5D+EVmfiviU13xGHg9p55Zm0omdmONyewA3PtX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J5+rrW9sR998SXXErhrPhiN/yYDNDj4HNMpN0/iSHBYdB6Z/vpWk4PwS34PZrEuHkO8k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Cu7+JYZHtfDk0nSZWbTEhzg5brvtgZOa3bbwjGKTZV/5dFbQgsUjj6jkKiXNxbwRllVF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H2zu3yBrmubi9DPapJeEZzcMnhxJnby55e+S35UKDhgaXxHl8aUYBfoD6ucknHv3q46X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669jM8dn4ZxOzKX0fEZoskxS29iYo1OM4DSAE/h7V55e2kcDaoJJHjJIzJHoI/Ej6Gva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UR4pddAMui+u+cj15GqXj0T8Uha04g4VGBCQwKv7PHI55fn71bgqCWhfh67c/PB5OtFX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eCy5lRpLZjiK4CFVf68j6fnVcM1g1XJytNYY7NNzS02kSETc4qZGMDFQ4vvCpsbbiuT2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XSMTzOw6U7xFJ5UCViSQPxNclDATSHc8hUHJe4ULg433qVL1yaj2g1Tt5ciumCqLYmTV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VdcNk9OfSrCRRoISNi/bNQprWVUZ2Wq0ot5L03U0RlpWbYCu0OOanb0rmjf+E1vR6ylg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sM0aEA3Ekh6nAodghXW5HNTR4ovIDnnvWkVZ5jW/XYgjUbBR9KIq7V2KcuaDmOxXYp1L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IphFAgLDNDManmKkMKZppgA8HfIYinBZQdsMPWihQKUUh2M1MB5kI9qVZEJxnHvRcUh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wRtXEV32df3SV9jTTHKv3XDD1phg7FdimapB96P6UolXrke9AUOA3p+KarKeRBogxQSM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AMikxTiKSmMSrfhnHZbYCG4YvF0bmV/mKqaSk4p8jUmng3MPEUZQCwKnkRuKFdtHKpwR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CURu/wCybn6GrOSUg5XfFcstOmdcNTcibaXGBg8xzqeLwLtqxWdS6CyhuQOzelLPdsAR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EF+oIXO7ct63fwrwiTwlvrpCureNG/M1nfgD4NkmSPjHFkIj2a3t2/e7Mw7dh1r0kEdB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I5dbXv3YjLmVYbeSRjgKpNY/4Vjhe64j8UXfliJMFqzDOI1PmK456mHTngCtDxqwm4nA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333UZY+g/nRIrCytre1iCDw7RAsQY+VcDGccs+vqe5rsowilRW3k93xC9eF5Bb2cK6pVX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WB1zz2oUsMFwkU96n+mjOLe3HXG3LkB/1VxNd2luVQ+GviYIXG7dth60C5voIZAkrR6u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uh1wm1W2Prr/AM9CsuctGst+xjiH+1ax7E/L9f8AqhPaG4txLet9ltf3YUGGbfPL9eXW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gRSTruMEMfc9aRo0aVp9rmb90Odh8sU00WtVKvXl+WQUi0wMLaGPh9sfvSN99/nzPPao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GCA5mm556Y7H0AqfOiKBNfM08rHCwpkAHoCf0/Oo90sjxh72QW8Q+5Cg3I/T/vlVGid/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t7Hb3SvDczG7Lt5oo90Ybc+/yrD8f+DZ7QPe8PhkNqQWMTka0HtzI/H351vcyMpNtFHaQ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+Z/pv1qMxti+lVmu3HPOwHrt/wBb86lpMmUFLHr6UkeRYpMVu/iL4VN3qvbWKG2uDu0G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IeNo5GR1KspwynmDXPKLicco7RE2IqShyKjrjNSEweVcGu7YkczFQTzofir1qQoJBAGc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zisY0+RgJnBBYkDsK6xYRR6+rZNR7g6U8uxroHPhqMjYYrp2+6T1LI3LrZ3Eq51KFxj3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6i5HTIojzGHhEr4GWlC8/TNQ14win/ZZfVcHNb6caiJNXksHvLgRqzxRsr5xqTfauF3G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S7AU2a/hRLdmJUPGWAI7muW7gmZQkilugxWtDTTdD59MZm0YCjZcU5AFjAHLAqPdEmEg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BVQWWdHsy9+TExSgU4ClxWZzHCkNOrsd6AGYOa7SaJgUhoAEVppA7UUqKYRQIZppwGK4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12KUClAoGIBXGnYpCKQAzTSgPMZohFJimAEwId8Ee1L4Lr92Q/Oi4pwFAWyPqmXmgYel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k00jNA7QESI3I13OlaFCdxQzARujkUBgfikIoeJ17NXGYr99CKA2j6UM6kFWII7GmCaM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qb65WFWA6k56UxU0OjuldcTHS/8AH0PvXo/wN8GJIkXG+NpphA1W8L/v9mb07Drz987w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+5hd7GBg626Nl5ACNt/vA99uuK2cHFeJfF7xi3t5LWzJ2JGAo/X5URgrsctSVUa+HiyX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cEjkKnPKsUep25DnioVna23CLRYU5jc92PrUZ5pGui7aWaP7qE7Bu3sOZNb1YtPS3ZZI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I12JY7sf0A6n5c6jvL4hj1B5VJ/ZxHnKf4j2FNdmkdYwBMx8wBONZ/ibso6DrXKS2sRS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ppHVCNZ9evS8Fwy3TeGFmvm+9Jjyxe3yoUeRKY7FVknyTLcsNl74P69a4MJYCsBNvZKf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/wB9KaHE1uMf6WwVsE/vSn9T/fSqNq9evovMSRVvc2lsA6Dea4cbbdc9KCtvKCsHCp3m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9cHmPx/WjEm4tB/+HYDln70h/Wmgtdw6UxZ2C5y3V+m/c/h77UNJg0qz6+Pd+CBrxHTc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HzkH/wAW6/OhyxxL4lwENxJ01kkA+39+mKPn7bC1raRLFZj/AHZZB94dST7dPrtUMIYJ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MEOW3YDPTuOmDvttyqaaM3Bxtx+fw8e3wIt3GMmbiMwZiMrCjZ3PfH5/jtUciYxYwtnb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/vpz51ObwplE8ASR9OVPMe4xVXcBVbxLx/FkOMQocYO2Acfp+NUVGe/H2/hcfNiEwk4hj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bPr2Hvjnzqr478OpxaNpALS2u0XKkPp1jscn8atfFuJYvMy2cAO2kYJ9Mf3j1oUXhszLa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gj8dgd/fek84HJbln8/XhfI8tnjktZ3hmQpJGcMD3/WuScKdzitr8V8MN3b/AGr9itxC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6jpWHKBudcGpopM5JR2snwzg75Bp0oypKn+tVv2dc5G3ttRF8ROUjfPeud6L6Mkj3cRO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SRtUtmOd8EmkCALsK6IWlTFQl1ATwmKJctqmLfhigC1jiQB3UCp4uZIrZI0VepbUM0Lx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tkVsmTQy6hspVh8SZo2SMAAISMdOVJa2lvHKJYpkkK74AIP0oxmgdsyW8gOOatmnoYFJ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BFUmXpr3gZUu0Cfu+Jk+w3P5URzTAP8AUIM7hD+O1FIzLg1cOLOr2X9jfiEpQKjx3ana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XGVYH2rE5XFrkULS4pQKXTQSNxSYp+K4igAZWmlaKRTcelAA8YrgpNECZrtHSgBgFLyo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A0b0hFP00hWgQMrSaaIVPekx3oGMxS6aeFrjTEDK4pCKIaaRSAGRTcUTB50mM0wB4pCN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ABGGNuaij8M4fPc8Tgt7EBriVwiK3Ik7b+lMIrb/AOFvCvtXH5eISKDFZREgkba22H4a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0jX8Et47Xik9vBcyBrcaZQseBITsWz9MD0qbfXs1oGuIlJj/AHApwQ3p3BPShzQXPCkk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liZsZGOh77U2xu5OIw+JJEVWRiFQjcxgEHHrnAFPbcmmVpx3NE62kubrP2koSgSQ+Hyb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jaR/CiddCHVPK42J/vp9aakSQxtpJiTAWRzvoA/cXu3ftTyyRWavKmi3G8cGfNKe5Pat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r/c6Yrcs0xcwWmfM+PPMaHKFdVuLnMNnH/tQA7v/AH3/AO6IxwEuL5dUmP2NsBgDtkdK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vj3ch/ZQ9EHTI/SmC6Jevh9306DJyHVLm9GmP/2bZds/LtQ5mK6LriPmkIzDajbA9ew/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/FmAuOIS/dj5iP8ArTJJPsMxaX/U8SkIIX7wjzyHv/fuy10r18Oy7vqLLhNNzxU6nI/Z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JNqdVueKPoTGY7Zdidu3ShNIvDpRJN/qeISfu5yEJ/M9KHIwtJPHvyZ7t/MsROQpJ2z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K+Vfbsu7DyeJcxeJcEWlkn3EHM+w6mhCV7tGhtlW3s1zrZuR75PX+89KZNl/9XxVmAYH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f16UKR5ryMTTkWtmn3ANge2B12B39dhuaBUq8Pp8v8z8QcoCy/8A8sheQLlpt/v92HY+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7RbGNpCvlbGfpRhNJcxGG0XwbaPOuRjjI6k99s7eu5FVU8ycMuvFtATYMc3Dn/22P7/t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Y6un1XK5/wB/F9gE3hQyf6h2uZuWhM45bD1OT/SnO0rRIbiRLWHG0ac8dgB8/ruKk3sT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Azdx74/sVURTwrIFCNdXLHOk8h3OP50FQnvV9V6+CRKIjlj0W9trGN5Jvukcv5Hb6Vge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hjDZA9K3yq8rhbu5LOSQIYdzyzv68/l1rNfE9kqSCdLeSHBIbUSc9jvyrPUVojVVq/Xm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hU4p9dXPRygyh6ilCk0/NdQAhWuCDtS1xJPKmMYyKelM8RVLR6eY2NGVSzBeZNBA2Zz1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FJNsfH/6o+i08NmRqZEdU8rYwBgCmGYQozkZOdhWscROjQ93RTJsltHJzXHqKjtYyIcw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cDJ/ClCLvzrA41Noq1uJ4TiVCR61JiuYpTgHB7GpRjVhgqCPWosvD42JMZ0H8KC7hLnA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eHd2xOCSB23FES+B2kTHqKBPTfKySAnpXFelPSRXUFWBBpTQZjAuKWOF5pkjiTLuQqgd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TJKmzRsGHuKYFjd/DHFLNSzQrKM4zE2qqp4njbS6Mp7EYrQ2fxAxnTW8kDHbWnmG/cGt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XisUTK5wsjoMMcZ2PsOVVtT4M9zXJ50R6UmK10/ALK5BeAeEccgcg1VT8AlXPhSB8c/T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2KaR61Lfh11HgmBzk42Gd6KvB737ZDZzW7W0sxAT7QPDB+ZpFWivx86Q8u1amP4LvLTi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R+dxar4qjbbly3q0tPgtLTjSSwPacTtMH9jcMY3+mN6KFZhYoJp8+HC8mkZOlScVd8J+C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lt4CxHIXXIAWIODsOXLrit1YcEteGX73Fi1zw5pBiSJcPGfqMip62q+Izx2sDOdy8ICu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PMW+C/iBbnwDw5weevUpT/7Zx+NR734V4xY48SzZweRiYP8AlmvWhIyrpWZlI20zA5/+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AJRyyuHx+v406QWzw6WGSNsSRsh7MuKZjavaZ7Lh90CjxRsOqsSv1zkVVXnwXwWdTJ9l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J7DBx+FG0Nx5Tg169/hlYta/DTyyI0ZuZjJluqAAA/garLT/AAyt34irNdyfZomy6so/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1puJC5b7PYWjNB40ipJLEdJhj7L6nGB2AJ7VcY1kKc3tRaXoiUFJVyugsR+AHuTio4XQw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kkHMnH3R6/1rrNPtV2qPJnw3MhHPyj7mSe/P50RvDkcylSbO3yx6+K/9a0WDuhFafujW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p/8Ax7YfmaRpGgmV51M99JjRH0j7ZobTPEpvZgpupziFMZ0jkDj8qHLM1gfCizNxCYed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9aZqo9PXj8l1fULLIbWYpGfH4jLzbmI/64+lCllNnJ4MB+0X8n3pOej0Hr61Cub2Xh5+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+1kJ2X0H8/b5QZL27gY2FjIHupcrLKnMHqB2PPPbH0DRQv5/x3faPZdS1MrWUxht/wDU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n0/n9fQbSDhsngw/6jiEh8zjfQTzAz19fWocCPwtTbwSPNeybPIGPk9B/fqegBlC8PQQ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d+ej0Gfx9t/RjpPxv6+L7RXRdR0tx/lg0xkTcRm+8+NWjPQev899sAtKiwcPL/qL+TzY3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7gLR8OcRx/6niEmxP3gnp6n+W9HgI4fhiPtHEJPmEz+Z5f8AXMB58b+V/iK+o+ZIuHKZ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HI8vv+g5bHn0r5rjxQt5xOXSo3SAbMcnljp0z1770H4mu14NYNNM5kvpPnoJ/X+vTnWw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SG7vJWDGIElQT0/Lb5YpCTzjnw/+ey8S1Msl7ErysLWxTGBtuBuMDr035ZO2TmhErewS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jN+//X+z0FCKSzAXXE3MUXKOJeZHt05+/fG1NfxLyBZpCLWyiGFAHP2HXbr9OZoFiscL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Br3w55OFsGKw/wCzIx++nb3H9+reJxzWgYwMsFtIQzMF5Hry58uWRzqFxSZ5DDeQgQrZ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e+3P5+pq5xFxrg4AAIkAdATjSw3we2+3tUrsck1+nO+nn6ZJ+Hba2EElzEWcgmPxG5k8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M0FzJJHJM4BGAi43I671p7OF7XgFs7x+H+zyVA+6AMn8KyN5LceI5ijjXA3lc4A/s0S6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6/cxLKVYjI27VxPpUi9TRdSDUGyckigcq5XhktU6EyM86UUuNtzXCkI4Y611cdjSZpjQ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FwOZogOelBnbBHoDTFN+6zrfPgO/dj/Ko1yDpRR13qZBMY7FAMZYZ5UwReI2t+fKrcsU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NKBmnhSBjGfalAB3zUnMD077UunPSiacb07TSGC8Mk0OSzikzrXfuNqk6c12k0DTa4Kt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oaH9puIG0yjI9R+tW+jeiQWMt9MtvbwtPI/3UUZJoo0Wr/mVlWl5E5wTpPryqRjIyD86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0W15C1q5wSJAdgeuO38qurj/D67tXt7rhFynGrbUDMsLCNgM8uZ2I69KMiex8OiksYDPf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R8zXpHxCkdxc2VheDxopVfWGHPA6D0yKbH8K8JmubW8tLafhk0DBzE7GVWIO2Tk43q+l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VzGm6NpzpPow5VpHBzStswdv8FcVtJIpBdMtgzkeLEDK8a9CUH4/WreHgF7DxCORWteM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nLqK0iwwMv7D9lID+/t9GH9KM0cgiBudMgPJsYP/ANhRYUUU3ALGSdZFM9mA2SjeYD2P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PCqyxpfwoNvFVZfn3qWpGjTHNkdUnGofX/qmGFFbU9u0ef8A3ImyP7+dF2FURYDCihYUe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02ojWkcuC0Mcy94zhvmP6VIOtsKksU45BZRhvkTv+NJ9lBHmikhYdV8w/GkMEFCfs/tB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h+FI8CEAtAduTxHI/WpUdpMGIe4SaNTghhqI/UbetQrziPA+D4e9vEtDrwA7nv6e1OgH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yyr+Gd/zpVtfMPEg8M/xxtj543rN3f8AiRZxRobPh8l80j6YyG8PxN9sZG/yBzVY/Fvj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ubJmLHw44UdQDnbLqe/SgKNsstuYg73cbax5RKdJz2wd6uo+H20aKyxAMMnUvPfn+Q+l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FkteL36cOmtAGWa7j8R2cHOSWOx65r1ez4vJFwoyzhLgoMJJbtqSTtv0+fL15lphRKne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3s7b8vkaz1zxAeJmQ6I3QqWAzzQDIHplutQZ76W7kmMsiR+LkuztpXHPI+YHzxSC64tP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lUZSCNI545D05VpHJ6Hs0FFbnWe7r7BAbG5k+0WnEZ4nACKJX0rIQMAk7Lgf3vU9Yb+E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SoQM+o79e/yqK9xajDcS4W0JVSFeM6Tv1xsG75yfaktrK2mxJZ8WEPUJISmd+p2+mDmr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WvNEz/NY1eS6u4nS6zpijdG8ueW5GPlz9BmgzB+HxmTDPez7jTuyg/qTUfiN9xZLnwDo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cyABjnsOVNj4gbEyXD20gu3UYSVi2jPXfB5bAfiBSIjBy/ak14O/gu6XcHJbTWpFrA5f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AegP6/PtiXBaJwkC1tSst9IMSSD9wfwjt0/PsAyK++xwm4VllvbkZHeMN/8A3Ht/LcDS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ezABtPNM9M9/++1Mp28c39Wur/8AVEmeZLH/AElmPFu3OJJeeD2H6np+QnkNhGba3PjX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3Rn++poFwH4e62tr+1v5dnZd9HXC/wB9MnoKLEq8Mh8CDE3EJR5mG4jz0Gf7PM9AEHPj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6kd2j4YphQme/l+8wydGeg7n367nbAqbaoOHppUiW+lJ5b+Hn1788n9OdVNjhtx4MbeN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XA7nqT6b1a2h/wAujEUOJuISjzNjIjz79f8As45UA8+N/X8RX1Ml8eoiNY2Hjaru4uF8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ff3+oqfKYIHhteHK11OPL4hAAGNjgHkNjjpjqRzpPjOOCL4l4TbSzM8njBpyu+nccu555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rvwOFwmC3i+9KxwehJLf97Y5Dal1ZKd222144X5a7JEqf7NbSlr6T7TMBjwgdh7k++wP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+r4gSka7pCNi3y6DP4D2pqS21k3h2im6uTzkI2X2HT+9zkih3H7A+PfSCW5bdIuYBPLP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3drv07/Jf0rxZBuJxvc3EamNT+zhxsQdth2zjpvRPhu4e34nJwyU/tJSJFzuFJA2PbbH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pbpVae4VlhiIyU2OHx78h6Z58hcKUPxvhzwSiR93nPyzgHmf1+eKh8nPqJOD9el49Wbv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PLpGDyz/AEyPnWB4u8YumWV5GI2SNNtzvk/XpWq4ncgmIE7O35f91j+J3by3xij0wjVp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T3obRzezYfr15GdvXkE2Uh05A8p54/OgC7AOHRlqQ7K175dTAEgswomnVtpGPWueXJc2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72PeigjpvXG1jPNfmNqb4CxgsJCgA3NKiPdHFWOAdhSaBqyKive6DpQlvU0w30x5aR8q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wO9Q71sM+MbJTRczsQNf4CkmjeRWy4y2OlPazOcrVBIgWWNAMYUCpenAwOlQYpWj32bG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pCO+KW1l7kaIAk1xhBOTse4qz4bwi74rc/Z7OLxX06sZAwPc11/wm84beC0urdkmOCFG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WBCB/EPSlAB5YrcXPwRbXNhDLwq4lWdhkxXi+GW9BtsfSr2w4I0fA14ZxW1tJgBpPhJo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4HvToVmAs/hri1/w97+1tDLAudw66jjngZyamcE+GrTi9pIW4ottdqSBBJFgenmz+m1b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fNlNOpbch5mBJ+RCmrJwA37SJSTzJGlj9OdLAWYLhXwlxjh/E0nltbN0UkYuP2kbjvgV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EI+ICGTh88ZB/wBM2IyR1wBkfKrtVAIMM3h/8SMD+RpWjAb9rCB6pt+B2piASwCVFaZE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6fY8waQwxSFSoaFl5EjOP/kOVH8IagEk3PIfdanEyL/uqCe5Gk/UUADMUmAJgJl78/wAR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jkaJj1PL5kfrRkj8U/sHZWG5B5/UbU/wJHI8aMY6tnSR9KAI76l/3Ig6n95dvxG1Iicz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+fKpkVtEUWWKRsHfUDzFU/FPjLgnA3deJO0Tq2lhFE0nPcch2p13EWAt5CSJYVO3NNj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qFxFKBjmAeR9a8/vv8Ubi5W4bg9uI0V8RvdxNlx/EAOnpVNwyb4o+OTeQyMkwBGsCTwE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jv8AKlaLUG1Z6PxT4g4HwUy/5hOIvDA1lYmkwD3CAkbjtWYv/wDEy2l8YcAMdwExiS5i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3GKpOC/D/DrK7ubDjst/w66lbCLoLCYAdG31Yq0sPhvivBb9rrhkdjxK3xp1ONWBz3Xm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yVo4l8Wcdsrq7aC5aNmI1WGuJUAxsNySfqar+A8IseJG5h4hx2Th0zPrDyDW8jHY5djz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0lZ0Fxw2R21SCzkzGW6kxsMD5VJliW6JcQWnEXx95AI5sf370sBkyHw58GcQ+FeKve/Z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ZZMtEvoNzy9K1S3lmurwzNYv1H3h9B5qYsdmknlnuLCblonXf5MNx71JY38kZMlvDfwD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+tVuaJcU+SNPHdzKsrwWnGY05EAM6+xG4+hqG8lishlEtzwyQjzeIupfbIwce+aicT4v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xXq7LDGQ41dATsV6f1qu/wD578SssDBrmOHzNGXB0Z5Z6n559KSyVwdxe/tDZf6WYXhe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uuncb8xtvz5VYWicPveIl4J5bRo1EQdj5dhuARuB6k/LpVTdWc0d5w/hwcoYNVwYHGNT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7GtHbFrWzSLitjq17mWPmpPLBz+GfrW8D1tDEEk8+Dz5PD+RLvDxK1t/DZIryFmGsBdR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y3fC4bFpLm0kgkI0r4bYIPz229vlTI7OG5u1/wAt4l4ZyCqSEpq35Hl9MHNR7274ne3Y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YDQG1b4JwNj7YqxpJOlV/OD8ngfwTho3ls+KKurJ8OTyt6kjqc9dIqzuH4n46peWiXkI3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Y5e5HzqA9zwdIG8a3ltZNwyqSyg9Bjp7AAUy1aeS5SPhXFV1sT5WbGdt8KQQx+W3egqa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iHL2JvzPZhba40t+zlOEbtj1/PlQ4Ln7CmrCS8RmH7u/hZPL3/vYcy3E5Nzp4xak4Gl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4P9ORqtuAovi/BpxPIsfnQjcDO2x2zz5+o3oJpVcnh/NPst3bwYe6u/8AK1MMK+PxCYYZ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8/xO2Aet1NhH4UOZuITHzMN9Geg9T6470OFhZwKIyZ+ITjDN97QTzA7nuc9Camwxjh6C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DBCZ3wM8/wBeZ6CkPnxv6+PhFfUquIRmxmSCD9rfTnDEb6N+55dyT6k42xZWbiygFta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dz0H9+vpVZxtl4fH9niPi3s7aWcnIXO5A/Mn0qRw+Vbe0+y2OZrqQeeYHBHovb3zt+IB8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tFdF1MV8ZGG2+LrBGdpmjIMrZ2JJ5D9T6n5XMAuJ4WkuJBZ2efLGNiRk7Y/p645VmPih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BJIgQMceUNk5A9OVW8t9BGoXU11cEnK5OkHPL136bdsEVKeWZxdybu39fkuF8WW0LtJE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8z9e2T357DPyGcxjfRQ+Th6G5uSx/bEbA77qD+Z9yelAZLm4jWXiE4t4ADpiUYJ26D+f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Ljh0PgWwPmnY7sc75Y9eew5enRhap9uucfN9fgiBxESQ3cbPc+LdyP5znZB2z3239BjA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1WKNfDgd1eUEefKsB78jy29s4qo4obeNBHCSxGDJMds+3Yfn8qLwi9hjv/EeXQrAiNTv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bpmUlaa9eX8LpyX/ABKdnnjwxwE1Adjn+lYoXRPEXmKmaRpCzBvu5z2rWyOJDq54FY69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iEhU54J2rNvqc2lhjgdV+2WXOThVGwqUF39ah2X++R93Y4GN/nVgANvapYp8iKmTvsPa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nUk6gNvrSHJ3oMzPsnmJ5E9+VcVK4yDV1JaRyHONJPMigNw8Kcqw+uK0UkQ4srQaeHYc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+QNIbJmBIjOw6A1RLILOTzNN3NSTbsM/siT/AOBrhbTHdYj/APX+dAHvPDfhDhtndrcW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kmlk/wDrjP1xV8FMeCx8UjONY3HfDc6IIoc4K4bOwfr7Gu1Mow2/ZX/nWVljCquNP3Ae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fDdMJjI/hbcUQeGw8wKD15fWiiEJvGSnpzH0oERmhXHmBRTzyMr/AH70TwSsYxJt6+YU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ORpvgKrB1JUjnp2B+VOgsjEQ43Urnqu4+nOirAyxr4Mhx25g1GvuO8H4ZF49/eQWy5xl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cvx/w+eK4PCJEu2iIUM+Vj1YzjOKMIMs0htkkGmTSrnoN8/I0O7ubXhUAaeVQjMAFkfn7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/GfxFxKUrdR21tBGMeHbMSZSfU8hTG+Cr7wF4zHZ6vLrRBKZWAO+rScjPt9KV9kOu5qu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2ttw2/uLjAVCkWI8n/nnas9xP42+KLhxa8Ok4eolKqCsDPKpPY6tJPyrQ/DsdmnA4o7q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zqAJI96qn+A5PtGqy4gskSnONGJB8v1/CnkMFBx3g/F4rWAcWW6RWHmfxiFkOMbhDgHH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O3PA4re0uWsrlhqUN/t6vU43+tam1ivLS3+zz3Ul0vLRcqGB/DP405bayZT+w+y9mQZQ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APJRcB4Zxb4emmjntrSS2l31spbV7MAcexpZvhzgd1ei6tTLw6fJwMnQfmN1+uKuhBf2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nKn3Wk1wXBzcW5ib+OH9V/lSsOAbHiNjEonP2mH/wDyftF+R5j60EyWM7rJHLJYy9G1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S1tLqFtdjcaxjJC7HHqpoU/2WQj7VblZf32hGgg+qnY0AK8N9L/6q2gv4CNpFYZ+TDf8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eHPJaSDktwNQB/8AIcsetSYeGzJIJeGXevrpyUf6HZqXiU0/2B3ntollTP7eT9mE9Tv5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VgS7Wxv3i0zXEdzDyCyLrB+fOqnjnCeLpk8HNtaavKzhmEhB5gHfSPbf1rz9viifgnGZ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rnTKsoAhkHQhRyPY1p7D/FLh8sI+2xtbydQQW39KVmyh3F4H8ILBctPxWXWwJYRRZOon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tY0ZEtAi5woCjf1qmtfjzgMvnN7GrE4GsYJq6tuNWF0heO5iYatIOobt2rN2zRJIy3Gk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IISMSaiM5/Doatoku0tv9BMlzb40+E43Vcciu3TptnbbfFO4ip/zeKWOYxy+HqETcnO/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R2szlXlfhtxk5xnT2znbTtv0/WuzT/ajti7gl0+bXlz80BvJ+HCAxzWc1tNM2j9mQNK9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7J0VRw/iiOqjaN8oQM8tJ5D1wM9qSU8VacS3NvFdQhQsZwGDKN846/SgvJwuR3WSCay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NsZB9AABWhpG2sW14VJeTyg3ELzihkWO+4fHeIoIV1UMR3JZchRjuBTLROE3DMJYZrZz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7fL502ytZ/G1cP4mrtviJjjpuQMEMfXSPerT7RPb2pHFOGq8TH76jBGezZ5/MZ70IlNJ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XggXlzfcLWWaK4jvoNOGydWRyI5nPsCfaqngMFtePLfSTm2uJX8vRVXfbPTbrsN+tDvY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mDsR+yc4O25G2eXz/Wrg3P2axWPiXDFZAvmdBgrv0b8OYzS6iX7sc/KL+aeGQ+Iy8Rhk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ySquWCnlg9th32HSiWt01uv2bhzG6u5GOudfurnfY9v1GfQBHDoGBntr4xyZ1LHLyJ6b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bh7cRC/YBFFbvPJqaY7EjG+/05d+5oG82sfB+75rql2RX8blWw4c0Woy3k+NcgOdO+4G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XwuZ0sBacNBeWUftZzz9SD0Gdh+pOaquPJb3N7DwyzfxTLIqSTk5BGenQDnn5c+llxHi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zKrEYklY59yfTH9gUdRXnPxzx8Wu3aJ538TIsfxLJHHNlYyoMg5Z64H98q0PD1RY0j4b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+7sc+3/e1ZK9kibjTOMyr4gwDtqrXrLNcxo9zItpbBfJGgwSBjkB05fhtWceWYp223m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dL9ntiDO32u4IwEU+Udge5/LtT+JrOvC1lvZhChHlhVhnAxgY6Db1x+Q7dpJpTHw6AJH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TbkPfGai/EngwmG3jmN1OxwzZ8o/r8+57VT4Lk/Nef4j/JD4zK5sov8AT+Db6vIuN2OB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GaRJldceNsSSPubY2q0+IY5Y0h8a4V5uqDfw8d/X+981QqR4WCfJ6c3NZS5MXV/8+n9/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qYNp8uoHY1RcVgkt7ozB0CSEnV1z2p0fEpLS1GIdKkZUE9fU8z0owuE4jZ6WxnrttnvU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DhrdzryMYzjnVgFAwKDYxMluTIVLFiTjp0x+FSQCRnH1qSJO2M0nrXYGMZomkdvnXFNs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FcoFF0jlg0hAxuOfWgBm68jXAnkd6ewHYEVzIx3H4UCGb+tIVBPKn6Svr2JphyCBigZ9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qrDcfKiiEqAAdQHRt/oarLv4n4VbX62C3cct0RqMMZDMB3Pasxxr/EbidjM9pa/DjSS4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407j6VeEyKbN/gVAueK2fD5DCzAvjIjTn/IfM15t9r458TpFbx3d1b3sm7i0uWjTlkg4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IdcT4dbzXCXqzXMu8uqRmZwN9iRz/vNGegUlySr/wDxTsHlFpw7hd7cyl9EniR+GqL1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a4zx7iTlIOPy29udjHDCFOOvn5/OiD4f4pr0vatHq3zIwHOrK3+FlXee51HmVjGB9T/K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7S2i2txI1wi8zcftGY9yTzNHseE3MpRLS0yiny4XSg69dq19pwqzsjlLUZ/ibzN+PL5Y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UY/i5VO7sOu4H7LDxGxW34pYWyuv3WtTpK/Xl7Zo3DuDQWCsthcS5PMPIVb6cvmBTBqX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ABirU02+RUTRMUys2JT/AMl0t9ev0rnEc2NDhWH3RIMfQ9ajrdPGNEjh0/hkGo/XnT0n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bzL9aqyRZXuYlxMiyL2kH5H/ALqPIlq7DDvbOeQPmX686llbiIEwA+GRkFTqU/Kgs0E5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3GfUfypiGrbTRgSplx0eBsn8Kc0rcrm3aTPVhpce5G1FHDZvK0E2Ad9Y8pqX4K+GReBZ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TSAq/wDL1uXDW8zK67hZNmHsRsflUmO3vSii5jSZC2kiT7wHoRR7q84bw22M8t1DbpoO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Zqui+I5blYTawQzJKAdRmKsAeuNJHLfmKdJBknR8J4e7GZWMig7efIUjtUG84Rb8XuzH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Rhhscicg52qZE6wrK5XWz5LdSfagw3lnxqCVoEkUxsEYOrIVIHKhUVTsp+J/Cfw+zKsp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GK89+JvgmPh7+LbTvPEDg6iAwz7c63V3wy6t+IrePNLd2iElrbqPYjmPQ1Af4s4JccTF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E8a4TA5HI2NS6NknR5Jd8Ma3uIwCTqPJudXfwtxUcBvmWeKONZSMTtGCY/nzAPvXoF1D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s7TWHDa41Vdwe4pvEvhDhnElijgVYpGYEnPMDfH4Vm7s0VUGW6+2LFKStzCNjKnND39v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bfbbQXUZUaJl2bB3IyN+Zx0686hWHDJOEIsBEmqHLHwxkOMk4+lPsle5me6s75vELMVg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Trj0xXXD9qOuCW3wXx/lcfHjuhkEMC5NnxBrdm3McnUnbORgE9huakSPxNIka5tEvYhn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Kjbc6fnQLqeHXp4jYlG5eNEMZP5HkeZOByFD8OMhXseKiJgQVWZjGp6b9D6Ag1ZrJWt0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+Y63/AMpujonjktycZaLzKcem+R8sn0q2vTxHh1iXtbpbuPG+fNnbtn8Ac9K61iv7NGk4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fAwcdcjl9BVJxOa1vLsnht61vLnCxyMV+Wob+n73ben0Jk9yzx/cvPlEeG34fJI8l3at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EZ2IxyzjbHptVnH/AJrbsHtLtbpehLZ1b9TnH4+xqHLccRhj08Qsxcr1YKNhvk5A8vuA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luZ7a7ltCBkGTYqdyNwdtuuT86Qf0+H90fyiJxnidpBZtFdWgtrphgaRpxyycfU4wfm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UGln+02kyAGUn7m3fJxzHptjasDeX95xHiKLcnxklcKp5jTtuCd+Qzk70vxTxjxrw8PsJ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zjr67/8AdRvI/USjnjtlr5PlMsL74pgWdfsMaLHGAA+CT13GdzzPP8KrbOZL2/mnu3fG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+tUyEEasKue5zVpYSm04ReXP2UO0+I45XGcd8dM8qnc2zNTk/wCfTfX0itiZpLwPEuCX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aNR4jPe3GM6V+77ep/nyyKyEK/tl8VsKDnC860aXbizMdrCLaFtmkOdTA9c8/8AvbpR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8+fkiztkFxcBr+bwYk/8AZhAztyxzAH/WRVHxi6hueLKIFEEKkAHBJP8AOrfhrRRWEtwl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OE6jbkOXXBrOQySXXGY28PxpHkGx3HtTk8GkrSS48l9Puydxx7YW0Qgjcjll/vH022+g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bT8lFX/xWL9Ft47oRwjfAGM+/X86z/IYx5T06vUT5Mpu5Xf1v6nMytb7Eu4IGW5AUWzl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TgCgvq8F1YrzBEa/rTNBKr+zG3ry/rUMh5NFbsHBTO3MUYIc4DZ75qJaOUaMvjcDPsRV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IKjkfbOaQFdRAJOelGZQN8deeaaFRv3uW9Ahq4AzjGRSEBsk9qcyjJ82N998/hSMrLjA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BxmkbGnt609lwMnK+42pCCELDPuOlADCu2d6bybkcd6foO5zypDgdMUDPUuG/wCGdnY+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jwI/unpuTnHptVzwLgMXCllW6hikk8Q+HOQMsuO3TrU6e5uYTpfEak4DKMmmG8jcgTJq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+VVuRNMNKlhc3sUzFTcW+TG268xgjPUelNuL2eEAMixnHM7ioksc4TxEcSwnfUgz+FCh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+CTcfXp+NS5vh4HSDSXFtdPmZWjkxjxI8sCPUdqY9o8SiSLTIn8S7in+DFMF8JvCcnaO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TzFNCdi0bqM5jUDPv3/GlV8hdcEFnnOy5I742rlUrvJGd+WQQKmGeNz/AKmJWH8cfP5r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ls4m08wDgr7jpSrsFkeQAk/s1Yf32rlkCDBj3705TKJdLoB6PsaWQnT5WAGeWaVjo5QA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0wF+UUej1xmhtL4ALNJpHUGol7xm3SEhWDsBspbGfpS3DotLSYW8wZpJMk+YIdj8uVWb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mhtwBljI6rgdzXn/ABL4ghsbaKS4uvsyTAsi8mYcjsDnHrWP4z8dm5iMFraCSPGC04GG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4yaGtJy4PULv464WvEvsnDLmK9dY9bGJ9cYXtqBwDWT4x8bcZvZo4mmtLa0DlpBaEySDs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nFxy4SeZpETTOcusa6B+Hv1qdwS7Ed4I421JN0PQiruyJQceTWX9za8TUmSyhaQ4zOy5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YcAsPskEV5enxJp0DpvnSp/U1gWO4A8jdStb6WVlVA2AdAzjl8qibqJekrkaJZFkHkPS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VR216VUDVyqel9y3zWK1DpcA8gZgQWO9Zf4g+GFvgZ4gouB35P79j6/2NOJ1ddVCZhJt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F7iRYmeN4EjZCQwKDIIqbwj4vuOE3CtNmeIDCgndfUVK/wARuGGx4pHdxg+HdDDY2AYf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3KtTC2meuw8Xg4zaxX8NxLbGc6fMNgVPp/Y5mjXXhrEY+JxklwCtwhHmB5Z745cuQ+dV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bPJpkgRWeVCuSAXJyPkfw9NrGTxJCTYzJc245wSbFR7dt8fPlXTHCPT08RTf4+tY+eGD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3HfeINPhucZ25EMdufIkHAFCiNrPdrFLw9oGOctHtv3xt8unvTCkN3cPiGW0dPvFR+zAJ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GuOJScCsPDtJ04kkm8rsNRUncjc5+uR6b1Rq/dzw/wC1+a91kziN7Lwq2EfB7vx415x5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9Dv7VlZOJcOnOm94bPay94xpx64I269D86iKbe7uGmmkltZOWk+YavTkds53xipb3l1E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qggkBgw2/wDt8x9aV2Q8Svr/AGvz4Ya0vGhZH4fN42n/AG42bTpHbB5bd8fKs/8AE3xJ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0iE+I6qVLNk5wO2/UnNEluuFzsxRpLWVeYB1qDzwDz/L0FQnsJ+IK+ieOd9WzBgTk/xE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zlm3h+Kp+awymsLkW3EVnifBjVj5xz2Ix+NV7TtJO02fOzZOO1SeK2svDpnhuEUSDbyt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U2QjjANZnK2265LHh3Dp71hogULzLSMAMfPFSeN3c0nhWZuEMUA0jSdvwAzQ47mCJXCC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fnUA6pHLiP5tyFF4LdJV9vy/sPtl/aAxpqI5s3IVYRmW/uo7WMPMzHACdN6gx75LvrPI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fqEl7Leraop0roPm9c4IIpx7FQ9c/8+RK+JJL+w4TDYzNHAhGPBjI/TO3XnWa4IgfjEXi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Rm0//Xf50bj11DNfSeFK7xr5Q55n2o3wnbu11PKlis6quCJBn6ZpvMi6W7H2X8/cH8Ri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RjJ1Y3PyH51VLuxbV5urdF9qsviGaWXisniqIVAACLz9qruuMAEDZeg9TUS5M9R3K/vY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O7cz7U1YmeVI1iGSQB5qVQGfrK3XoBR+HwiXikK6RlW1EZ7b0iG6Lu8iEcilQACuwHpU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Bio97uI2xybGfcUa2YtbICOYx9Nqjqc44jzZyR8q448zYA6b7GnBDnTq99+tcy/dz25H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CMb1zIyjOSPalyBlsHnsP6U1tKJlQe+5oATBOGyQetIVBJ049e9OyA2CuSDvj2pdm5vn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Tj+Fv50whSTkNpHPrRGGob42HSkMeoFeQx0NAHtyJLbAKpQx8jG7ZX5dq5YYZpT4bFJ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7U7xYrryIix3I3MbHn6g9f75UO4Eskel8A8sFcEfOpeOcj5HINEjYDQS53KjY+ppZCjD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e6/Mcx/e9MV7iOILcKbiLlnlIB3z1/P3p0cCTAyWk2tVOCucFT6imn2FXcZNayGEHUJY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U0ChRmdOscv6HmPx+VPlje0bxI5TDIRvnZT7jr+frVRxn444Pwe3b/MYGkuADp8BfLIR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vDAUW0aW97IRbSmKZd2hlHmHqO49d6BfRyW7gzSeGyjKurb4+W+KyjfE83EbUPBE0GpA6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DnofrWZik4uL+4n4jxWS6DqFUs2ds56jbn0qHKNeJtDSnJ0kegcU+NI+CcPaW4i/zJQc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c9xVBZ/GcvELH7S1p9maQk6SQAu55Z3O2DVTJ4stu0scGVXm2Mn6mszfXjuWAZhjuTUu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lls0fE/iZUOSzTODnSDhazN98R8QuiQJvBU9IvL+POqqaRiTk0Ak00afpxXAZiXJZmJZ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YND1EHnXGTHOqRTRzKGroZHguFKHDKcj3FJqGNWdqNZ2xuBJO33V2UdzVxObWraa9LqO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ntV9w2+uJLJWkcyIh8NW67Dl9KwdjcusRiJ+7y9qsLbjE1hJlHOh/vJzB/rTkrwcsJbX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VMivdIw7c+WDWZh4z4sYbCtqOAwqS9yAAQ2/WuaWm0dkZpmttL1WbSWz0qwSIZ1ZNZDh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9K18Un7MdTipjjkcjNf4gcON/wDDUrooaS1Pij2H3vwyflXj55Z6V73xALPayRkeVlKt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h4fDdcRmsxcy20zxprGpYgv75Xkw2I35c67IZOf9PdKjWW9lcQWNtw+0ULcW0aqxAwr+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t44VuplXxI3xJHayEYx19Bv039aoLj4pnkUh2cRq5fUrFtLeh/njH5pFxS1v38R7kQzd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T+9q6VJHoRajx68un8fAsb/4gmeV14SVaKbCtavsfXbrt1/PG9OsKtKZJDLZTnnrJweu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zS8NhiZp42guUU6ZEX723YH9fnyrP8R49d3alJoluFQ6RIBhh1xnp0+m+aHgL2L1/wDm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CJo7izjuWCaVkTYge46DO3LrzrPPDctrkDyRhmLNvkZ9huT70L7UYnBEs0Mgw3mH44HP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WGsxXIXkGUZHc+lQ2mZbl1WPDH0dogM8qvpk0tp78xXCYK4fDBl3UnzDNWaT2V3hLq1e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WyT8qqrmAW058KV2jJ2JUjNS1XBDtZjdfD8Witu5Zbq9kmuZGdickscn8aJ9rmnKJq+4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o6rlhk8+dHhhKAHRqboc0HMssJsuz7SD7xO9OUI+M65D26U1VYNkqi+9FBLDALN6KMCk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AgILnGmMZP1rY3M9hwjgQtYbNmnZcPqJwD35nBqv+FeGTqz8QkaCBYh5Wl6Hv1qJx3iF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n8M+Vlxp+oAzVr3VZtBpLD+r+35KmRmZtQ0r/wAjsPlWj+GUgi4fJOeKy28rNySCRht6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Q0rZ59K2yCXh/wANLq4VbAaM62hUtv1zzohzYQw7/C/kyN44lvpZQ5kJckyv19aERyAU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TksScMR/9VpHIC5Zjhvq1ZsxeXY0ZJCs/XZEqz4Fbg3Uk5UeRQqjT1Pr8vxqtjyAAEEY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wcILIFRhixJONtqTInwF4h/6cHqHB506zyYCCcAMQN6bxA5tTgHmvp1rrZ9MJyAV1HrU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HByeZydqRhnbSD7EVwBAyxBJ6j+/7zS4CpnOPegBrFm8oBGd915VwUjGAB360XUAOmaY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CAGCnVnHamvFhQW0krvg75p5GoAEcxsO1MA8w1YwOtIBpVVIUYxz9vQ964gajkDPTalZ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nTnCrlcchz7UAewy8Lk0lXjBwcqynke4PT3p0PEFtT4fEp4zGPuTSEBgex/Hf+znL/jv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pFCvkLeFmQL2zn8cZqo4v8TRWsAPELkRRSEqvk16voDWakk/cyXtb/ca7/8AiXhFzPPH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NnygnJwDjfl0zVRxPjsrRvLwy48C5K4WTGQ2DsGHb8q88b4qtQrJw60VQ5yWcY36nSNs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v7zM+f3VGB9BSe68I3hoKSts0Fpx/ijLctxO88aWZxjb7oAxt0we1DvOKrcwGGSNXQ/x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4H+lczzIPNG+O5FJxk3bOiMNKPiWL3zFQuo4GwHQVHa6bVknNVzXXrTPtQ701FGjn0Rf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naqW5DO7ahTo78xggczQ3vY0bXKV3/iOK05MeCvnh0nNRiKPPfwu+I9UhPRRTUtpp8PK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bQ3rpkjnmB1PIUWG1kk85BRf4iPujvR0PDrRgUja5cHnIcCluru+4jv4YSNRyQBVA9aa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0S6yuoMAeY61YWuUtAARv0NQghUeY5OanQIxhUKpJOwHehO2Ya0dsTo4yV8QdM9KYz7k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CJvCkNyunUPKp51SXkD213LEea8vXtVnIgSTSxHMbFDtnfnVna8ZcR+FLsCc5HL6VWeH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POw3I2pFJtG3+H7pJLbUrKSH6dq2tk5eIYPOvNfhq3dbe5kCtqgZWY9NJ2P6V6LwdtcH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6tOW5EqUbFTVJc/arK9DwjwigyozjUCfp1Hpyq7uCqLqY4GQCe2Tiq+dJQhhugrTW4yp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f3zrp9nTps6ILr6/47/Eq5uD8O4kzXtlb/Z7xB+3t0XSGHcL8txz+eM0V78Jh4nuuDSe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w9gOfy+XatGHWSRfBcx3iY8N8kCZf3fnzB78t+QQq91dLkmy4guMEjCyHO2cd+X866aT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ez5Rh4ruaylMUsZbSTqhmALA+h6/91fWbcA4nEuXFncYI/aL5cY3Gf3enMj0FTuLwQX4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DK3SADV7459NxsM9OuO4hwriHB28dMXdtuVlRs7A9ev5gb70ZiQk9N4bV+OH8Oj+eTV3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vBBewk5KYBPfZdjntjPtVHPwSxkYo1nNZyDfYZ0n1HoegGadwbi8dyrCK/ktXAP3zpHI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nXvxldWMptrlIb099IZTyPLGMfIfOnjkb2p9L/tf3iyuPwfdSWxePidtoABcSHGBz8w3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/IC/gq0KpESMouCfxOasuMcbbibEC3a3QnOiNtQPXO/L2G1Uyx43EXL95jtWUmuhjJx6f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wSTkajzqcSHAyzP6KMCoUq/tWPdjv3oySkKBk/WpOeOGH8qbBdJ+pqfwzhsnE7gKsUro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/Dp+KXiwxSpGDzZuQ+orYvLf8EtPs9vf2wVdtKMpz9I6qMbyzeCvL+/4YDiFxYWFkLO2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cH61lZMucBdf4KP51LvLua8kLzTNMQebbKKiEajyeX22WlJ2zSUm+v1b/BI4dCbriMFu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7D5VpfiudFiS3i4pLdY2MehxgAd2OPwpfgrhd/C0vFTaqsKDSpcgBj1xVR8QXYueIyHw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571XEQtKOH9V/FWU+N9JAJH7vRfc0jnbOoKDzcjc+1OxvjAJG+novuaYwPMANjmzchWR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8tVX3CMfZM7bsds86oSc6RqDk8yTgfSr3ho0WCEnmSxC8udJkanAe+P+nAByCwBBPKi2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dqj3LAxRgHOpgTuaLFkQA53GcfWp6mXQko2dwc55gU8EAHO+NudB1BtOkAdQAaUtg6dO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nXFMAJByScjkTXKW0gOBz5c8Uuoaipxq57HbFACkEnfB67DnSSJgZyOe2+MU5TgHJAz+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6tOknnmgAeE+8yjljfel6nmw2wAcfrS+VckYHzrhE5Oe3WkBp5rdbdtDMHROx2PrVVxZ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jKDqGSdjvUlmSSbSZNa/hUW5RRMyxkaeea6Y6UUYPUkythS2gOIbOCMekYzRtbFsh6kx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rjAF5KBWqRFjE0yKQxw/QVGKSs5VQSM1LK5bpTXuFibC4LDnvToCBd8PtNINwuC5xqQ4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8sLgKJleJxmNwMZHt3rUXjE/tZHBx9BVa7x8ZZbNZFXQCY3PLV2rLUgqtcnRpakrpvBn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HFILZc5OWJ5k1fzfDF7FAJEZJj1VM5+WedV8UBL4YYIOCK5JylDk9HThDU4dg7e0dvuY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8rs59TR4Y9IG1HI3wDn2rklqyZ6MNCKRG+yxRqdKAHvUOSLzHtVhKSux2NQ5WA586UW7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Ugjccq0dhxKz4fwuAJFquCuWwO/rWclcuVBwAo6DHWrFLdiqDSR5Qd/auyGDxvanZLfj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DDKr296Pxm21yRXKgeYaSarHaNNty3YVa2s32rheiUeZNsenStFk4mVqWTE5OwHQdasL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zVhDaRDS4XIPXv2o/jLEApXzchtjNAFt8EWkcXFJbVwpW6t3jIxnUcZ/Q1acKLRRFCdw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YuNWkowgE6KSOoJAP4E1pIUWLiU8Ej+EqXDKXcYwNWAf1rLVVpUb6LyybcBZoGR/3th1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JI3IvLI4OT95PXly/vnmrCKEwcQtBKVXzyBhqzqAXb65rOSX08V0Zohou486VK7SDt6H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zuhbWPj/ACvJ9R00DlUaUf6aVj4RGxhbbI9tvp22IS9uvCja24mniDT+ynRcnBz9d+nP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IZYktyYn/wByDkUP/Hb8vTlsaBbcQkMLKq/a7Y7mNhhk9R268v6nazVY9V9ej+OJD7uP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WmfvKSxXG+rI3HXfJ5cxnetgtTJqjtLjQ784pefuOYIxjueWTvird7u1tI/tPC74KzDP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/wBkHNU998QcMutQvLV4ZhnEkYxr9/r6+45UCbSteeP5j90UHFYH4dftNJamDUfOqE45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aizWtleRFw07XJ8ynKBSO3c1Iu+LXU8UkQkWeJttxkgfpn57VEhme1x4eIpEOQrDb5Vk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48nlFYzLnSry7dzn9acSmnW3iPpHXkKsLxJLrNxpjicAF3OwY/U/lVVdM2jT4xYtsQOV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eREBJXOoZPMU6CF5ZVUKNzjtSqiD74/8AqaIrxr9xDj1NBil3NZa3sfD7YRW/C0LYwzO5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urp5380ccYzsAcn8Kr4Hc7Dl3Az/AForSKo07Dvg4/rVOTeDqUnwvv8AljzuMttjkX2A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EgAdy5wBnAoXiKxKhyP/ABG/863nwpwheEW/+YycQjW+mXEUUkQYIPUsTj6UoxtjSb9P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jhkUIW7EypzjKAA9TkgmsY5LZONOo5JPP/urv4k4jdzvouLuGTzffhwx9vuj8KojgDfb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R5oepJvF/W/shjAFtOktjkg5D3NNYa8DTrI6DZVp5X9zBON9I6e5poGo7kMBvhfuiszEY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bD8qOkzRY8MlNuhocOohm1lgc8lwPrVmVSXGqME8s9qTFvUeRtvO87DXjynn3qVBcxMC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1Rkj8MsFJJxtnvUYoUJEsTbD6VAlGM2y9zrUKuAx60ULg+vU5zWfikuYV1RudA6ZyKsLb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HmQM596diloSXGSwbzYB0tg7Z6U9DhdjuOnPNDt2inQeE4IHTAJ+dE3XTywOo6UzGq5F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SBACdSjcdQafo1nAYnA5A4IpTGNI/aA47/zoEJjzHBAA6d/alJ8oJVj6GlYxpEdbAAH7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6F/ZJ651N/IUAXM6KgK6WA6UyOFSuWb2qZchRsefWow0htzXbZyhgMk+EulT07U2ZdK+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OI4woA3JrP8AE/iqws3Iif7RJy0ry+tFhRLkmQPjTke+KpeKcUt7eRmLLrIGESqDiHxD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n7qfzqqJJOScnvUufYpR7lhf8VmvMpkrH/CDTOG3TQXSYJxq71AB81FhdUmVm5A71F5K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0SyMgUEk86r+My8MuLtZ7DI1eVtW2pu9Zabi5Hljzvsd6gJfSq6tqICsDgdcUtVKcdpr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GuyAOQ+ZoZn0HIYgj+HahatQyDsaaRnPYV5KgfSvUtYGySk7Aad6ivzo7kdKA/atYqjG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VqpHguLGNZI3QhAqtjHSswB5flWziu7S4jB1qy6cMD7b10xPJ9oyyqtLewRtM27n95zsa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AQdmI5elR7ywRlaSDyb7KTsarjPcQqYnyFP7pOxq0cjLS3uxJblSxyvlI9elNa6wM6hg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shkVirMNJXGx9aFLKWI3YkGhjRPPEGEqNq1FDkbfOvU7poLniqzTuRDeRRSaweQKAA/U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EZ5HIUKq5LHoB3r12xh/ZcOi4jE8RXhMY0NkMrIMHb5UJW18TXSdTv8AgHxC8l4fKsKo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y0jkBn2z9KRuLcA4le6piYhMfvs2Ggfrv0/vfajcRW2gsl4tcPElpABHI2ohsEhQx9dx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Y54o7uF/ERsaZoufTY+o/vsOlnqXGTSi8+uPG80XR4dY3E32W7uglwP9m4G2rI2B/L6D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I8UjfZ75D5JV21+h9+h67fPESxcVs9MMsjaMZikxlSP0/SgS/EnE1xDfkl0GEkI8wA7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LqiLXD9eK8O6NFxQWjXDW99A6z5AYofK/rj8eWT0qJL8IzGMPbzw3gYBimrcbDoTtjPL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KJ4WJlEdwhBCiZdWB2Gdvzq9sL3g15pKyzWVxnfLFgDz2Oc/l6DFNUxJqS8PNeX7kZ88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c2TDJUBdgQNs5Ge2wwd6bN8N8RltzPbtFdRjmmrzDbO46H3PvWvvOLnhVqr3S2t7bsCI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Xlk89zzNZLi3xZb3Wv7DZm2JJziTUu/vy9ht70mopEtRrnypr600Z2SM2rusls8Tdd/1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Cinlg1Ku7yWdiWldweepiciofhkfc5Hp2rI5JzbdCBDzBz7U5eY33+hpunffKmnhHbpq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fSd/anL+0YJGzZPQLnP0qTwrhsV3PonnaAcs4JrecJsYeDQvLbx2d8n77MAWC42BHTPb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rj6f7Eb4d+EpbYx313LaXJA1CByGUHGwbHX0OKmcZv3WP9twe3Eunmk6qvyUZH41G4jx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W3B82qAkknH8PJR7Vnr5o5X/AGUM4fmSxx/OtHUVg392Kx6+akQrqQvOWISIE7BRkih7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8fU+tK2I2PlCdgN2NNXI2K43yF/U1gzB5EZc+XBPXTnHzJpGwIycjt2Hyzzp7DIHUc9+X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8nc55+nt7UiWFiGSBzO372dvyqwGQRtv7VBsULEk5OKnSAYO+T6HlUswm7Y+JsDWRksd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J3zQ1GyqMYHOnAMd1ye+OdIkabGKTI3iZTjIGxqObS5hk2USodgR/LnU8bkAKeeT6UfD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So1jrSiUzMySb5Rh1G1Fg4lPE+7eIvUHr86szbLIFzGsgJwx0jIHvUS44T4baop0JJwq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RHV05YmTYeL20mnVmJmP/uDK/WpSyqcCOMSNjJwcKBz3P6c6z80N3aBVm1CNhsBkii2N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ztQn3Jl7OpLdAulhYsryuJGB7YVfYDlRG2ySGLDYkA4xvUP/ADpf30Bz1U8qkwXFrP5U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OznlpTjloteIX0JcsjaU6s22azl98U2tqSLf9u/cHb61mb/it3xCQtPJkdFGwFQiM112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EOI5WWYrGf3E2FV+a7TTguKkY3FMJopG1DYUAMBw2TSNvypSK5EaRtKKSaQwddgnJAyB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iQEE70zJAIzsedAGj4c5l4dHJzwNJ9xRmJxR/gD4eufib7ZZ2lxBHLAFkCzEgMDsdwD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w3+JoNeLNJlX96KVTq9gcH8K456clLCPa0faIOCTeTIGhvzrQv8ABfxIg1Nwe5x6LmoE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wu8RF+87W7gD54qVFmktSL4ZChClPUkD8asJYWgfXAcjtmoEXlGodCN6KbpiSoOd62R5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YeG4GRsBnao092+lhnUDzqRw7g1/xy8Ntw61kuJNixRdl9SeQr0fgP8AhFbxhZuO3XjO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W5n5Y/WrSbOfB5lw61u+LXS29hZzXMzEDRGhbHqew9TtXoXBf8JpGZJuOXYgTmbeAgsf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a9ItOHWHB7QW9haxW0SjAWNcZ9+59TUG6vV31PjHU1oo9ySNacO4J8Oxn/LLKGCQjBlx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xa8+08StJdek5Kayce2fTNEvb7xAyg5GcgA03hnAjxi7CTOywxKWcgbg9MHvn8qtrBen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C3k4JcwBrmO5jCnwCBoBVhnueWaT4F4hdXFj/l8rhplGfBl28VP5j+VWPGku52m4Q6xl0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lxlTnPYHPM7HtVbeW97e2UvHVnH2m00nEMegyJy2IP3lwd+ZFN82ek3NO77db+H+3VFt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WNp7KRjqjZTrgY8x6Y3/AAzVFcWOuAtEq3tqdsafOn9R+XIYq84R8TrxK0DXKjJAUyoB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Q75G9BveGMrNcWn7MkjDxbofQjpy+frk0+TXbKUbl+V+b8VnujE3PD0Uk2cpGNzG5/I9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2IjmjIAxyPLt/ea0l8ryDN5ZqxI/34t856joe4zt7VnriOIOGhuGAO/mXP8ASs2uxg4P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C7d55PFKNIMAA86jNqOBK2B/CKNlmyuuN/Vhp/KhkGPJaMI2O+TUMxk82+fXcC+G6Yx0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5nyKVGgkDJHQ01JY85C6T6NiiLXPCG8ygZ6jvQUmSE4jOijCBl6ByD+lSE4ozAHwhqXl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rwwW0tgZ3GOY+VSFjAX9qp9HX9aLZvGUlwy0j4kZnLNLNqPPU2fwNc8oJLa58kY8u34b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CTG+DswpdWp8FQrfwtkfjmiy1Kx555A0Z7feP8q7roA/+IP5mkAwCAACeYU5P16Vw3GN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UCHEgLqYjA3J6bfoKqXn8SdnJxk7e1H4rIfCRVfmTqxsNsYx6VX2yapMnpTSwc+pOnRK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IxywuQfWplnxKWcaplQAHmMj671EkLRxlxsAKgrMwyO4xRVmFsv4eO2zEiUvGCf4c4q1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qyk7tmsTWh4IrR2OoAnWxPy5UpRSGm2XsMmpTkMpycZGKdkgAgZ7HrQFlVCuck4+4qgk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VRuIwcj5nr7cqgoKs7SKxgB8vNyfL8u5qVEiRNqVvEYjDO259higeNzHLA5A4pokGGOc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8Sux5eJklc7H5UGbhsMo0g+HLzBWMgEevSpCSLs+k5zyPLl+NKsiLJkkb8sVNLk0jOUe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GoKJF7od/pQI1JyrDYcwRvWkDiQghh4Yz93mMUksCSgGRA4G5Bzmijpj7U6qSPO6UVax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Hyn5VIj+DuOv/wDhFf8AyYCuujzSlVc08IK0cPwHxd95Ht4h/wCRJ/Kp0fwCF3uOIMfS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aygZyaSO3luXCQRNIT/CK3cXwrwu0OoxGZh1kbP4VIkjjhTTGioB0AxT2hZj7f4amYhr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elhbwkRxxjb8asrhs5ANQLu5h4bEsrsGuG3SPt6mnSQrbKv4njSJ4olxmP72PXpVD2qd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27kk8zUA8qzZZ9D/AOGHw7wLh/w/bcW4aTNc3cIE8pfJVuq46YNbivmX4K+L734Tvzc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TpkH6Ed6+hvh74i4f8TcKj4hw+XUjbMjfejbqGFUVyWmM12nHWuBrtVICNecM4fxFQL2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xhiPbPKs7d/4a/DN1cJKLaSDByyQyEK47EHOPlg1qJH0jA50kaE7tzopDGWNhacMtVtb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GMD3qR0pM4pH8yEDqKBFJxrjCWy6Ack9KzIF1dN4jk6P0rQQcHF7dtLcZOkkAdBVn/k8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SMjBw/LMcZ7HFarhFqLCwJbZ5iX+XT+/WhCztLa4hilYO8r6Y05EnBP5An5VKvmBwikA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/wAZWNxia+twC4Ooj+IDf8MZ/CsuvH7hPCvrK1LwWzI9zbZ5/wAWM7+3PHzr0vjkQawY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NrxLVDEzwscuic4x+8Rty/vtSujq0dXG1ljYwrdtfcb+HWWII6yNaAY0h2wVA5YHPHrt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Mk8PvUypXOEPp6fgPfavPoHuOHXDmN5IEfkyHG1Rrq5vDcu1zKZpG5SsclvnzpKVG6mo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bfEFnbbX1ojqckSx8s8snpnYDodjzqo4x8dcJXC2dqlzpBAE1tGdPrnGD9PrWFS9uMFA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PypDLrXI0gjmMb0OYPUt7qV+ujv6Ezi/HjxiUM1nb2oGwFtEEGPxqtwgXK6t/4qRJZLht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eak55TYOuFOIpMUGQ5aKpoQFFWkNDyiSDDrnsackTp/tSfJqWMZNG0Y5UDsAYpM5aNPk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SNj+LB/MUUA07J670i976kdnTSQTkDoWz+ApVKkDOSufYVJCqxClF3PalZoYI8HBJ5LS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SNUjGpidjmqhlKsQeYO9W8l+hmBMIUq2AR1GaBxWLVILpE0hgA4HIHv86pPoYTzkg+I2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OPXnBAxQ6XNUZBGjKSaDufStXaJ4VtFFgBVUAk1m+Gx+PfRhskA6j8q1ChdO/Ws5lxF8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3AwTt1pwYbgLuBkE96EwYAaeVICUH72cc6zLJP2krnds7b9KeZgWDYGR68qhkFiACTkD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uKALBJPmSNt+/wAqKsmh8B8afXpVaJCOR9QelGW41EKI9yNmJoEWSzsRqYE5OASOVKoV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Y/dqEJRgZ+8M+1GjbX++dznAXNAz0tkBGwAx2FAlgGMg70xeJIBgcqDJfawdtsV2nKI6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FJdXjDJ1BR61R3nGrOPPiXSZHQNmgCTc3SjPU1UXNycEs2B3PSqW/wDijUxW2j2/iaqW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CR2ztS3IdFxf8bSFfDtjrkxux5CqBpXml1yOWY8yTTSa6MZNS3ZSVBj5YzjfNRiGDYA3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R4y0LSDIkQ6h6r/eKQyKGaJ2ABVuRBHKvQ/8FL1oPjGW31YS4tXBHcqQR+tZD4pUD4hu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08vOob9as/8ADa6Fp8ecMdm0h3KfVSKa5GuT6T10uSFJ69KAjgnGd6WSXykDnTLCKpLF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brtgn2pwLZ3HvQAYkZ55ohJUA0JVyBijgHTvQJsZDGI5H/5HNB4pxGDh1lJPNIECjPr9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cYrN8OdviLiov5WJsLWQrb4O00gJBY9wpGB65PQUqFRY8J4fJLOvFuIoTdkHwkb/APHU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/L3k3CFptYGfepjnDBR23obJncVQyi45/wCgYgAHFeVXt3DaXUks1qt0oVh4bHGTXsXF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K8b+I7bw55VIODyqGVGVO0U9zx8Xoni+zQ28JfMarEpdB2LYBNV0siak0szKBjHKrWy4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o5lOzr+ooc3w3dxsTG8cnYq2kn5Hb8amzVTT5KjJYdC2eeoA0QKHY+ZUOMVaJwaWPzXT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VvELAodcRw30zSJc64IriaEnygr6U1bhTz2PrTEu5UbRIDt0o2IpRyxmmRdnBweRpwoL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u0TLyYH3oAkrRkHKoQmdT5oz8qPFeR5wTvRQ0yyt4S55VZR2QZd8Cq+0ukxswFWUN3GP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+HtH5l3FRWXHOr6ISXflijZyewosvwtcyRmSZ1gj/eY0nEDLCQmTykALzNQpHUtgHAXc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so3jt5C+TpVu/rVWWhtYhI+5/dXq5/lWdFxdK3wDkRY4tchAPPerOGCK4tF1A4ddJwef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k1uflV7wedZLJV3zG4GDTksGW7cyju7V7S5aF98cj3HehVf/ABFFqhilxurac+h/6qgq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gaarlj1C/rV+ZAhwylQTz5j61VcAgJR5O7YHy/7FXDgjGxO24rObyXHgYQSDgDHfnTFC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64xumTG2CenT6UhbS2ZBg/xKMj+lQMcx2Ayc8+W9IcKcKCD133pCMkYz755UmrSdtwOe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Wwe1PUkvz5d9qGRqHm8uB0PKmNK+ocl32OedAyetwCpBAGDjnyqVE7YB2Ge1Vau3Ubd+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7D5UALN8eXJOIbZFHcnJqNL8acVlGEZE9hWcrhXXbMKRPuuMX93/AL907emcVBLZ350l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ZHKh6cnc0QNkYpANxXDY08YGSaETQMeGJIHU1KeTGk4yFGkjuO1RI/vZ+lSUGR6GgAvx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X7Sxj1k9WUsn5KKH8PXf2H4h4ddEZEVzGxHcBhT+JTPLwqzt/C2t3kxIOZDaTj5EE/8A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iKAPqjxvDwP3utL9pz1G/eqqATz8Gtb7UzCSFXZmxk5AOeZ/OuikJO5Jpp2aclp4rE+U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6goxoy3BGNhtTAso5NTYO9EklCAntVfHOASQM55Zqt49xj7BYFgpeV/LHGu5djsAKKFR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nHwOwkKM41XUq/8AtRdSD/EeQ+vStDbRR21tHBCoSOJQiIOQAGAKq+AcKPC7BpJ9L3lw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YHsBsPr1NTftBDlTyPagZNL4UtmqmTib+K2+wOKPcz+HbluWc9az63Je6A3yxpiLlr0y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y4aZEM8Y5c62qR4Y45VW8ZhSW3ZWGc0mB5TwuZre5aM8gd/Y1eJLlt6rOIWv2e+LKORw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67GsxguJTEyhelQJSW2O4qZfIZFDjmKiL5hg0BRAntVY6lG4oJRORGlqsJFK1Hk0vsVo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x0NPWKnxxEnC1JWALuxoHQlvbRlgXXIq+tZOFIgSe2Rl6g71S+IqetKtyM7LTTodGpin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7Rj+VSo+J/DUP3LOPP8A/SH8qx4nPQVxnc9Ke5jo2E/xdbQx6bK3UdtsYrP33F7/AIi2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FVuuVyABkn0oHGLg8Mt/Ac/6uVfuf/qU9T6np6VLbZLaRAv+JL9oZYwGMewJHXvVTI7S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ma7FNIzcmxDVjwNyL3wv3XH4jeq81P4Hj/MRkfunB7cqT4CPJb8eU/5TqI/9xR+BrMYy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41I+/KN/YGsso8wpR4HLk0vBU02W4zq5D1z/AEqeCFfYjbOQOpoVhH4VlGmMMVz1Bo5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lLkpLA3mAds+nSkcD7oGGB6UhxyGw5DauHnTYEHkSTnNSBHaLBGhyrc8j+VczOD51Jxt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AEKfcCkO4JGwA+dMBhAK4RgRzyN6GAqAnYN1NFbShJ3BJxQ2YMDgEqDzAz+FADG8uMKA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YP7xwcbbUwMrqQpBHUc6RhhgM7bZ350FFDg0oBzvStnvTa6jAUgV3IbV2aQ0AdThtTc0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ZulNAzzp2nFJmgY4DepCgoMVGzR9ZbBPagAqZaJ1JyByHaosVrNcz+HBE0jk7Koya0nw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cw2bIrxx6wHOA2/LNehfAHw0PhxpZOIeA01zsAF1FAOQB6E56elJsDVfDdtJZfDfD7e8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8rhhtjHqc06WyeB3Kt4nm+6q7iit4phEMshXI0sygAEZ32PLlzzy9cVIAxGA7BQgAJbC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7KRBim30kcqkgDOajXGJJfEjK5K6sLvt0zjvQ452D6XG45+lbRlZVktpdPpVBZTrxf4ik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xDoZCNz8gcD/AMj2FF47xM2fDHeMapnxFCg/edjhR8yRS8IsF4RYwW6HJQZdid2cnLN8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I9iBUDxAshLNpokjlrfOcmqqSbD6T16UAP4xc+FZBvSq/gS/aJmnY7LsM07j7Zt1BOwF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OCxJoGW0zaG3qt4nKvhEgZqTcSgjeqy8lDxFMfSgRj+MRq7mRfwqjikMVxpP3W2+daK8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N3BpJ556VmxoMWByp5GoksBjbI5U9ZNaZPMc6Ijhl0vSAi5DjS2x71FliKty2qxktsbr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iw4Xc0Rjq2FF+xvKf2aHPpVnYcCnYhnQ70VZVldacLa6kGvIX051ef8A8IxCMOryYx0I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EUB46vBaxpblV/GrURGGg+ElmOlbkg9itSY/gplkBacN/wAcYzWhWICXKHDKa7jXG7Xg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UYRM4Lt0A/vlT2oGzL/EV3ZfCViClrG1/MCIQen/ACPoPxry+aWW5neaZy8kjFmY8yTU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EJb67fVLIfko6AegqHioMm7EApQK7FKBuAOZoEFt7OW7YrFjyjJJOBU/hVncWvEAZ4WC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+VWnDrL7LbhWUam3c1LWNSyjBOCNvSs3LNGiRE+KoALC2MZOI/Mf/lt+n41mraMy3CJj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52uI5VBj16MHYHAH6g1Vw8OtYJvEjTDfuqTt+NG+huNsnq+YyoGk5A2ruQCnpttyFCYD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2yoxpDdCfxrMoLr0ghjnA37U3JDqWBC42HakzrOd+XPPOl1DlnOOWe9IQuMrnHqKG2AG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1zNIBp2Gdt2pCups58oG++M0wEYjGsIckYPtTSFXJI2x+FKckY3xXANjlgUgBBcEsVCjG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q1+o5iuXDKRk7cxneljbA6ZAJ+VMDPmkNEKKOZNNIA6V1GAyuwT6U7NdmgZwUD1pc11J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KQzgKOhyg70EVofhL4fk43xIF0P2WE5lbv6UgN5/htZHhn2WSRf2l0rE+xHlH9962N4p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wfOdjzHPvtVBBMIOIQSKNAikUADoK1N5aFpGMeSH3YHud6ayiZBo1zbJj9kNJA8JcYHM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gdsCQlizLGgyN+ZA3z3J6+ldCi29iiawpTGNIBI2xgDB7UaKRNB8MsWfOlmDAMe23LFY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ZbhWXS3XKAgd6hXEMBhzDKNR5MAWJJ3xt/LtR3MqHwwzeNuzaVGnBGOuM79BiuikYArK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lIHQtjIb+RqeMoZk5Glm+JY4Zo2EVpH4ikjZmbKgg9dtXtV651Abjepl1ZGa3OpSGBLI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51BlDwEKy8hsR1FbwnZVk7UFtTzqkUGa+yDspOasWkH2FsHO/wBKFaWoS1knb7zMAPrW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qvpUS0nKWKhT900Tj0ge4KDcgYqJYEaCm5B5j0oAlNfhk570AS+Ick1EvIXgfKDbpQY5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4nET5xviqS5QSJy3rQSt4sZHfvVNJGdTLSaAo2BilDfu8jRtJNTJeHmeFio5Cm8OiM66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dTQA4Q+oDBIq+4Zw22nx4i4JpsPDtGDjNWNrFpYdCKaQFra8CgQAoqkVZJYRIBhRUK3u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kle9UMII0UbChTEAU/WGGQaFKjPjTue1AECV47fxLmZxHFGpZ2bkAK8f+LPiOT4i4n4i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t1J9T/Krr4++KxxCc8JsJAbSI/tZFP8AusOnsPxNYpRkgVLZnJjo0LNspPsKcR59IU5q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3QZFNMswO0o+tIkjMnp8hvUnhluJr5fEwEUZIPahGaUnBcke9WHCj4cMjkffYDPtUSdI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gMUa0kVZwzDUV83vioQJP/iTzqZYDzSvyCpgHPX+waxRqMjk1Ipdy5LHc9aQkE7ArjcD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GwBOB6VxLHbIB5c6CmPCYOUGem52pruAORwu+2+aTVgkltt+XWuzn+tBIiPrGVJB9env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vSbJkgb4xTNnDHuPakA/V13yeg6fOkVgy5byj/lTGBYBcfhXK2+DvnbemMLuEOBpA5kb0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5k4rmYjYn8dqQSEryAwcZpCGts2rkP760ydlS3kfYnRsaMGwBsFyd81F4kxWxd888Cqj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v3Rn1pV4bdTnEcROeRxt9a1dpa2duiswX1ZqLd8c4PafeJmPPTGMV1UYX2Mk3AL5Yw7o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JrfdlyO4q84l8Vi6jWG2sY4I19SSfcmqk8RZ2/aICvUd6MBkh6qaSadKFWVgn3c7e1NF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Wp+Gfgm8406z3CtBaZ3YjdvagCu+Hvh284/eCKBSsS/7kpGyj+deuWljacE4atlaRhQo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9ja8GsktbOIKiDpzPqaDIQRnck96lsRCkY+IQOeNWfnWuk43AY0URkuFHnIz0FZOUAyq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R3RiWKTyk6MbqCO36UQYS4NJw6fxYWyzAiTkAfTpj++dGaKRNZjjE7SAkZwSG9QSBj2q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kT5ycPtuMggcvp9asRIw8aISqjHIyFwT688nA9qiXI1wNVUuZri2ETxsGAZwApbIycZX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IvBceWFgBqfGT6k05pZDAJogGGOZO7HPcCo3gxyGSWSaVnc4YlQcDfYDtvj59akYvhRM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u5PfBz9ajGz1xN+zxGAApjGkjA6gjYZHfrU2VXRHWLxSY5NZZfKT1AzyweufXakuE8M+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kBt9zzPYbUgKmGKWJpLeYHDEhCeuKl3DCCziTIAHmNHuP21uUIdAqFsYwB23wf6VScTW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94jBFbRn0ZaZSXcv2q7ZiTzpY9Mbko/PoaZoCg0ISEMRWoFoSs1vpYAk8s1WTxLGSCoq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QLLGGxnNAFFNM3JDgetCQFyzEchU97YD3potwsZ2oGU1rxD7PxAQygeHIdOexp95AeG8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EfbbfkfkfzNQr211TOFztyIq8VV41wENIv7VAUkHYj+8/OkBdW8OQM437UV4FAyCKreC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64DpLZ3b1OfTf51YmWMbq2ofQ0wBguhxnapUFwD5XOKhPcpqxnBpY5Az6dm67dKYy5ii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/wCNVhWTgnCpQzny3M6HOnugPfv25c+TPjP42FlE/CuFyH7QwKzTD/2x/CP+X5e/LzXO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OokQGrJOMelDFOXHU4qSCUSPDAEik9jtTH1omCAc9VYGgk5p2aAQgDMccquYolijRAdw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q1QhlUkgZUVE+DdQpWOV8EgO/erfhiGeBwoY6mA8o9v61UYOcA753OK0Hw0k7eIsAVmV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Ag8SiEPFZdKFFEYIBHfb+dRSwyCADvVz8TpJ/mGuZdL/AGdMgf8AkaoAwHI0MGHDZPTf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nqKh5PLOKIJGI556UgD6fKDq82d65hhsDeh5bSB3rg5HPc56UALnBxjI9K7lnY8uWK4s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PPagQ5BqQY2964qABjy9TjrXHY52riwx97bO9IYoAYDSRgHIzUXi0gFkVYbsfxovjorY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AY4lHXerjyTLgBcXs05OpzjsDtUbJPWnqBk5/GmvpB55rcxGVwGTtSgZFW9hwq3vLbx5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ksfSgZUt94YxsOlSrThd3eMBFE2CcAkc6ubSxthKsVtbmWRjgFhqJPoK3vA+HLw6IPJb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9qViKj4c/wAPkhZLnifmPMRY3+fat2FSFFiCqigYVF2qIs92ra8Bh1ztimPE5fUjsVYn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YD5idQJbGobDOaZ4Zdd+gp4GB8tjS5wdsVDYyvuFxg9qR7LjHEoI4uHXVrBHuGZ0LyE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cVIuFGgjGxqd8Pu/hOiByykn9mSDjvRYx3AvhaXh6XEl5xC4v5ZBpCtGsQUZ5qpORy55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AftFOzLoII5bHlsP76PeeUYKSFgu7PJldS5GR7/PtTPEMc8+ZSwkAwmAQm2dvoOvX6y2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JoR5iHYttrbOcn5iuMTanminkjBPmjYE4I2z3x7e9MnkiRfHdcatyGYnG23PYc88/rml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ZSuVOMdjt15UAKs6Ab3CnSmcawc79x7j+81HinnN887wSLEo3xycjYHlywM/3uW3aVYA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xXbGMdc8ie1B1RlirSs42jOsay2c7dufp0pgLKguIC7ZRtepwrahn+fLfal+yRySpM9v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lSc7b9PnzoVtKpUQmOFVBJXAwSBy26dfoaK2pbrzqrvoxrXKgAkHBUZHTn6UgM9xfhJt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oycb7YPWs/cZR+XOvQASgcQsZdbMcM2rBxjHoM9Kz/Evh92RpoQUkAyYt9x/xJ5+1aRn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ThvlVhDOWXTioMaovmfIPLlg1JgGmQb8zgVsUEaPW+Dsah3chtgVcbHkcVayQMd4x5l3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weHJG3pt19KAMvPMA5dSCM74qZwW9ih4gsbMvgXg0k/wuOX1qp4hZw2U7luIQwuP3S+S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uHLAVF5mQbjw0Okn6UgPQOK8P+wwpeIMAnRJ+hqqfiGkbEEdqqZPj5Lngh4fcgvIAMS4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hZc+OB7NS3Aa88U8d9Gkh+ZNUvHPi2SCNrLh8n7TlJMOnse/5e9Z654vK0RihZgD95yd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KSSSSck9a6uxS4qSBM0RdJG9IIyelPWEjoaC1BsaBvRFXanBD2o8NuTuaDo09KhkULOd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58qIsK2+A2NfVf4feucZQHONzSksG841AFzOegPKr/4UIe8mh1FWdAQ2cYwcfrVBt1q5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yoxMjRk55cj+lZI4x/xRcznjcsLnHhxopGee2f1qnBzueePpUvjU/wBo4xcy5J/aFQSe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3oYzgDtjYnqetP1AE4xihjUH07kAc6IBsQRnNSA1XKgjGR6UoJI8p57DtSqwzp04+ddq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eQbenBjnIOfSmjA3yK4HzDHLrSGGUlhkDFIy7HA/rTTkLj+xS9AzZ1dKABKjSZIUgjcZ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H7qirobAd6pOKsJOIFRzBANXBZIlwClXTIynmDihFatviS0+wceu4MYCyHT7dKrA1bGY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vcStb3J/Z51fhVBzqx4DcC24tC5GRq3HehgencHsLeEi5htihA8rMMMfl0q5RGTzE+bO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MAFcEEDBHboaJgavKNhuc1jYxoD6s5yMbg0Rc+GygZI3pURnUkcqVAck9x0osDgNhkDO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HmKJy3+tdgMWztvmgCPOmYzv0FE4C5jvJQBnV07865ht8qHw0BOJeb7ukZHzGaAL+aOa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yQTqKnt/UUPx9TER28jYcjUrg5HpnrjJ27GpDIpj1MQFYgqpOQBz1DI26/0oLuts8mTq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/vpUjGtNN4jrsW0AFmONue4yPbPfNLZ61tDcPa+BMV/aZw5IOdgRnn+tCMSSTLdOMu6q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pQ0nluJJMBo4w2I2Vy6ueW42z3+YoAmRStNEqGA+EdwQdQPIjYcuvPFPjjL3IkcgqhwN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+ftQhN4JdmZtDlRqc4UHYYAPXOKLHKIjg/fcjPkGAOf6GmIGGSCXSulEYnRGoXAGNuXI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eMmOBoCnmRQ5y2M5UjbsKsVmhm1eJIAqthW05BHPpt86ZPLgySLKRjIy4B6dAM4G/Pag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XLyHI8+xY7bg+gxSrPPJdaHMRIGNS6SY+mD5id9u9OuCrQusLRzB2wQD5hkYLbZwRkH5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2vhm5Vc+YkAknYNy2wTQBW8U4P8Aa0MsQRbsb4U+WQfof5Vl4rieO6EUsTLJrwVI5Vt4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Y9C+rHft1FVPHPh+LiXDZIVvmt7h49MciqFzty/A/wA6qM6wykzLcb+NbLhTNFCBd3XV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8KwvEfiTivFC3j3TLGx/2ojpUemOvzqLxPhl3wi/ks7yPRLGcHByG9QeoqIK1uzZJDgK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OCg8xS+Eh/dFKKcKZW1MEbaM9xXC0T+I0YUooH+nF9AYtox0J96IsKDkop1LQUoRXQ4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maJIUKM5qSr5TSqge1Rqm2CajvTStlxjbESJi3Ki3MXh24LctQqySBeeKDxSPXZMo2O2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qw/7bKjJ14wBq5b1YcGRkvlmQHVArOT2wMfmRVdk+EC4yRV18PxrMt02o6iqrkLnYnP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KudSJ3zjnn60MkatOc96tviK1FpxTQkelHjVgAenL8waqsDP3s+uOVAhxAIJAx86YSdg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ntS5GoZVdqAGgnUo+9n96nknkBn2poxqY74PauZhsCefOgY5DiQ9cinF8DAGfQ01hqA0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PzxQAVZMsCVwD+Bp4kzsDmowl0nlsd896dliTqHl5kUgJKnJA6e9UhHj8YAzs0oH41bp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qzhaeLxmEdTIPzq4ESND/iBbkcVS85iddz3IrJVufi638Xhpf9+JgTntWGrVGY4EYp8E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NBrgd6YHuPBrg3XCLSbVnMYGfbarLAMOdgc1lPgC6+0cAMRyWjfbfmCP6fjWqCk+YEDq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0ncnfcd6VVyQFFNYksGIx7Uq5A1H6UgGO2gEAfOu04Vd+e/vSuycyRntSKe9ADGGBg0K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ZMDcn502AgSsw7UwL2W4aaByC7AAE6OWe2Of86YFgmjjErDcAsrbEbZ0kEdTvvWW458Z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aXSupP2uNQ740nrtz6Grr4f41a/EXBo+IuzRhWKPHLgDUMZyeXUb4Hyzija0rAmXUrBC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2xk7AY3zjbcntUVLqR5jE8M7of4otQzj22686mCKKAKjgERrhTpwTtz/Co5ltzKwtdEkj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nPL++tLAHcQQy2bFDGJVBOoq0gU/+IIJO2wpqvM7IhLNNnBCAgYwd9+R5c6dOkc8kasi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z77HvjIFLDcvHdfZzAHEo5lcbbb5Ix13FAybFb3LQnV3O4bBI6YocsNuH1Kih85LDZic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ESyHxcP5VYgbHYqNsg7enXlSPE811MEkDKigBNRwvqcb55d6BB3dWRWilDp97AUYHbfk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CLwo2jjcglwHwAM8+m25ptrbssIR1QbZ2wwG+d87560K9jt2c/shJPzYocMV+XagCVdh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VwcqccjtiorQgRuqZZHG2QNts4HSnRNNNl9axIwONS6WKgcjsMYOfwokSiCFU0aSz5wz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ApON/DvDuPWEltdI2uPIWQZ1K3cZ7dq8a498PX3w9eeBdxnS2fDkA2f+te/PKsbI58Jc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5VA45wq34nwya2vYJJoXGoEacrueW4332+VNOi4yo+fRThV58SfCl58PXRDDxLZz5JQR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ccxWqdnQmmNG9OApwiI/eX608RH+JfrTNE0MApRT/CbuPrS+E3cfWgpNDBS0vhkHmK7G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Ck0oU88UFJi7VYcPHlzVeoyas7NcLWmmsm0OS0RvKM1F4hKGt3X/AImihjowKiTnKtns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/daKvIB1EkA7Y7Vb/D9z4FxKoYDUq+bsRn+dU2SSCVGc/SpFrO1rdK4ycHDLzGK888c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Yg63QqTnfAO35ms7szbbgdKt+OMs9vbTpuvmXHbkf1qnVmKEMoX1FDAUKc5G2+1OTDEb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lgCdsc6Qt5wUOT78qQD9OAVVhkHPKl0kDO2aGoJO5y3U9K7V5gCpI6UAO+9gFyuO3WlJ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Ax6U1iAu31oAXmQSOXpyomoaSMH3xTCxz1II3pFJPLO/ypAEeTRayvnkpFB+F4/F45Bt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2OM7u1WPwPAZOK+IeS1osRszeWba/s0v7aeEeZWjYKSMZODg/UCvKJQUcqehxXvlnZJA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8X+KuHnhvxFeWxXAEhZR6HcfgRVRZLKc11KN19qTlViN9/hpeBLmW2LAaxkfnXpKjMeTt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ZOPwNk4LDIzzFe1ZycYGD2rOXJSEUYGDmmyEiPVtjNEBbO/3SKG8YA33qABRjLGRhnsK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AN88q53xsTQA2cDSBjrQ02I6UabDR5xy5Ggq4Zs/WmFGZ+NLMSXSzc8xAJ5sDUCc/hir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ERbRiXxGOoEAyE478tsZ9qrvjBYvsttJIxXzkZHbGT+QFRfgz4hS1t/sdwxWNJCyMx8m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pJr9NM2hpS1cQVs3ThpYVWVA7HmNflQn8+9d9jIiLqupggGFcx74wTvTpbiSGFHjwQ7A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t2+VDlv20qFLAlgFLrhDsPTbn6ViYhvs5ig8rN4YTScEAYx29PeoTQSyCQx3Er60KBgQ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2qwa4kmuRbiVMooaRYx5lHTmMfWolsJf24j8LxC7sfHmdmXfPXOF2Pl2HoOQBAYlNvNI0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gQBtuxccxv17etSILqK3XErONHl8bwzjOOXryPL2ptsIYAwdWnnOdJIO+CdtR/pUho45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Zowyk9sbfhyqgARpKrBJW0AjUCoKAkZ6E5OwFPmn8IBDDIznZZEU6Rv3GwOPXvUh83Gw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BGRkA8jy69aHCZ86JWVPBGS48oJyeQ7YpAFuV1240a1B5lXUacc+ffvQ7i+lhsDcQqJV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M+/4V0kLXECqpOhyfMh3XY/0/vFDF3M/kitnkhhPhuGOGONsr35HOcUwIlpbNMn+pSOO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PUA8/fvVhGja8SIXwBllIC5xv5c1HfBhlFssTFZMRgRjA5ZBI5e9ERTB4kjhxy5AtqAG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sLK6imtZ08WBttDDIJIB/lvXk3xV8J3XBZDd2ymXh5cgnT5oj2Pp6/2fWhmW5M4gcaVx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TntROhWRA8DIdZYHzZHr86adcFKTXB8+llzikY+Xt862nxh8DTWOvinCIjJZE5aNRkx+3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k5qk7L3N9TjJKj515HTal8dycBsHtTTkimEY5binYbpLqFE0ufvGirKSPMR86jKV6swF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PWgf6jJQuN8hdu/LNSUkRhgHUOvpVcCx3Jo9uf2yjvtSLjqO8k9I9LA9DyNWVuuFqLbL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U2NTgAebYfXFdOmejpsKOVR33J96k4IbDKV9DQGwGOaqfBc+CjcNgg8985605T91t9QHf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nP0poIIyK4TyHyWt0S3Brdl23OcHluR+gquDEnzDbFT5bqOLhcMaMjswOoE5x32qtJPM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JOrqKcAMc29+1NwNQbPPpSsCRs2KAHYynlzzx60ikle1LnbB6U05wcYB6ZoAcT5QBg551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UYwdhjpTcjOM0hjjnPPakyOTKMZpvlxkc80UIHGM4J65oEQuKOQIo+wzWp+BINCvKeoJ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egAArc/DERisHYbaQF/CrliJMf3HpirhsHpyry//ABTsPB4tbXgXaaLST3K/0Ir1PSQu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rh63nw0blR57WQN32Ox/T6UR5JZ48OZ9abXcjXEb1qSSeHTeBfRPnGGGa97s5PEsbeU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DNfPiEq4PrXu/wANOG+HbInctECd/U1EykWQJAOwB96QlSuCdzTnJOwH1pCoVQSN+e1Z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kc1PuafIx2yuB2qPLOFB6nbak2aQg5OkFY+XQ3403Si7A79ccqCSzIWY465zTo28ue9K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iJYcPLC2tbjHNLlAy4682UA+uawlusSz3iQxhI1uGCRg7AajgVuOJKJeD3QMay4jLaGG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4AhKzu7B2L6uWMElqmUcNnpf4VKMdeOM5/g2PAeJ3llEsUhP2bUNKsMlR109q1NtdRXA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qSF74579D6Vh45ZR94MR3qx4fem2OsKzRltRUsefPvUwnWGdn+Iewfqt6kMP+TTzmWExI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j5mJPfpz/pUeFnPjK0kZZtKKsLZOeeCf770eGa2vYZr0aixCoNJBOO2OYO/8qHCJJWGS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09zjatkfNSi4umE4UjRwyxu5kL5JVzqEZ6jOBnpTolErh2XQ4QAaBgAA9PTajTwzlQkL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H1A50K8s1e1I8V3YeVfEOMYzjB60yTv2ToNGmVkwCZFP3Djkeo9tqdI3jssU0iGJxqSQ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sophCqK6xPICznPIjsuOXzpbq0t20yFHdUwzMpwN9v60MByRrDLrgyiYGdbfePcj2oMs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6pGTV3+Wc4O4p6AgJ+3KxI2kq64I9jmkkikcqUlZVk+7JsSATnGe3KgBLTS8Dz+EQfv6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7eoo0qRyIjaFJiU6dSjBz122+m9MaYC5/aQiMldGSN26nYH0696gm9UR3NlciDHOBA2kF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ItWledTJkaF1E4IXPz9PWjCdJLgorRkKNhknO306dKrluJ1zbNGRbxoS0iSAnH8OwGOn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WJ1EmlAw2JGNsn9fWigC9HjMhfxFwUJGjO+47V558Yf4fljJxDg8Y14Z5LdOuOqj+/5+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5RsaizZAO+4zzFC8MC7WJCIAqlcAcyeYx265oC6PntlKsQQQQcEHpXacivUPiz4Lh4nq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+bIEo7HbYjv1615rPbyW0zwzo0bocMrDBFWmaLIHT3p+gYyBShQR6dKUDpmgqhgGKdG2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450NqANJbReeRW28p+vSjQYDYziltt7oM3Ig/lmuAAJAzz611QPS0wjHBxnNBkIVmBXO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OW25DvQZfvZpz4NJcFRdH/VuuOvOhldJxzI3qRer/qM45io+nG/ryzzrifJ5Ul7zFHPJ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0zJI5YOKUthcEYycbVJI9WPXA/lS6sjPSmYxz7VwAYkE4oAfnkB150nXTzrgpTdjntXD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bIJIG24FNRRq3z86UrgbjJPfpTlAKguoPfekMb++Rg4PIY60dP2YYsOQydqYqB5Tk7et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bvtvvypoTwV0IF7xSMAeUkZ9hzrf8LUxcGlcfvSnFY/4bt2kuprrAIjXkfWtirGDgtov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YVno5B1Hn2qBx23Sf4fvonGQ0D7euNqssY65zVJ8V3iWnw/cOzAMw0qO+f6ZpCZ4PKAH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SnMje9I3P5VsScOde8cBiMPAeHx5GPs6HPuM/rXhMEbTTxxqMs7BQPevoKztzBYQQb4i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iY0FCawCd6JIDGuNQyFzikjGlwXztyUUsyBiT4oBC8jWTLRW3EpaTCjSuMljz9AKBE0Y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tSXMnhztgZDYGW7UPWNAOR6Y6VDPT0nFwpEkyLgrtjv2oRfmFpoyxz0qMoKzOxbnyFOK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APbOp6qQduW1Uv8Ah3e2VslxBf2sUiPJglkBKYJGfw3q1gl/ZyY32ofwhwuxTiPFWv50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Z1ZcDHbDY+VaK+ELSqrlfyJXxFwi3trqN7Qo1vOupFByBjHI55VXY8NcBMLtmrnit1Fd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jVdtAB5YqCyEHMu3IDPasJVeD3tCc/0oqfIG0nmt50uLfCafvBh94dsVorS8F7FlZBCF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e3XPyqqSzDIZJV0R4OCDudtqhySvHIVhyChyG7VUXtOb2jQh7Txhrr+TV2sztC0ktsIn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9zSu1vDZpKsarufCOknQ5znO23uar+Gcckv0ME0TLKcLqUDGD+9vyPp9M8qmcU8ZLQTJ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HMnmN9q0Ts8HV0paUts1kHbtNpa4kQMCnkhQHKnng5Gx9KcsqyBmn8VIyNJiZTkHr7jl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VQIvQaSz4+fr2od3e6CylAzwsMlwA2P4hj5dutUZALmzCCS3Vyqs4cE/dAHTbHWnu8a4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3A6b4HP0oMkTpOZh4Ts+kTEAnly9evLlR4za26romSBWcsVLDBPXtvnNICJHKLhZI3Dw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3HvmjwW6Np0xCR4wUJYEE8xsPWnSQt4i+EcIzftDjdttt+fT+xTnZbSzmkLs6opbMh1E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Ce0uDO6JNqVhpGFUMnsTz67GjgNKGil0lhjKuAfX+VN8SLiCi68QOjYOuNyuMEnII9aS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VAWznUpYnORt70CFmupGYIYpGjlUBQNt9+fb/qkPkiTUSSVGHY4we2SKesQaJtb4Kgq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obPlWWRQ+vqRyOOeD1zTAWRZDNhnR2H3COgzuOdZr4o+D7bjkDSxlUv9ysucBx2IrRRI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QhYtrDGhPF9oXwpCUEQ8hGR6ctqQ1g8JvrO44fdva3URjkjOCD19R6UEkAZr2njnwza/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whJikx5k9+42NeRcZ4LfcDu/s17EVJ3R/wB1x3BqkzVSshasgDNITqzTc4PpTgMnA5Uy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HG8gVj8xvTmjIOog4JNBt2zBbMTzRf5fpUy7BWQaXI21DHSumPQ79N8EXO+1Mc4YHGcU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cjrVz4NpcFdfA+ID6d6gtqfJB3B3qw4gP2YcDkP1qvQlj79e1cMuTzdT9wQjmQo5d+dL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niHODgg9qaMjOeu3KpMxzHzeU7YycGuHmbG5OMk9K4aSCvWu+6QRkf8AHFADsgcyTg4p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WPkQ23PvS6HGrAGnmM0AcO4588Zo8KnWdTHDDlnkaBHGSCdWD254qzgtyGQHGT1xkZpA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2AWYjaqfjkgFysKbBF3x3rSG3CxyzZOAN9unWsmiHiXFggH+9Jj2GauK6kS7Gk4JZfZ+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emO1aTiqpFwq0BHmUAD6VCkgWG2EKDGWCEEb8xUv4ik0C3hGMGl1E+DeCfQ3mxpNeb/H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HzDBlQRyZjzNSuOfGL3UbW1gGhh5GQ7Mw/SsFf3HjPpU+UVUUSQVGWpp55p58q+9MrQR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8VWkZXMcTeK+3Qf1r3MxkZ1GsD/hpwk8P4W/FJItU10cICcYQdc+p/KtstxMf4c9QP51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MnIyKE/hqgwdTE4NcY9TiRsZHLuKFKZGJaJwSOQI2X1rMoqeO7siqhzy2quRmtplhZQX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Wr6aFnL+IdRIADnt1wOlZ691RSgSA6A/laijbT1NpaE6hnUBjbao7SEEhVHKmxuwjViB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mBK526GlwdH/AJOOR9tNqDAjmDgAUKEz/wCY3TKvlaOPSxHM+bIHtn8alRwJGMjc9663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c6mTOz2PT26lMPEQgDvhyRsM7ilbVNqkmI8vJDSf+nOWXU7HKkHNGAZ9M0xBH8IqD0Zd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QL9xEHbY1VX95BDGWOI0XbPVz6Cu43xGGwQtJkEj9nEOZrJR3U1/e+LJgrjA7L7VSi3y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+Pb8k9uKyy3MOX8JPEUhM7bEbnvXqFy8KQSSzRh4okDEsurUPQYO2N/nXjHE7mGyOqWRW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w7i7cVhhubWdntUXLuEB0nt9M/StYo8P2mbm90uS+ju7WZpZIQZbj7xQBhkY9fT864vc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GnWR5Ow9etMhdZRGwJ0n9mrk7tz57V0wLBE3WLUVDBip2GdWRv3ps5hGnklnEsE0oVP2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vakukjR/FljLavLqK6iBtt6CkKqkOlFULgt4WcZAxgfX9aj315eqiTQxQGE4Zg4Ykqep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mQKRDoScCQNqBPM9ATj2xSFZ3ibXpBUnyx9+557fzpIfBuLYMkyRowCmRNjy2waekQlj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oO/l6YI+XrTER4ytuywxGEFGOuNGJKgjtz51IWJEchAqqTkAjC70EI+pcanGD51UBv8A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SJplGhlaIA4AJGrpuc0ALMphnZBKqmQELhdO45HPXmPpSDRZW5dZAzOoLFgCTt7b86E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mwRybHPHbFIwSd8rM0b6zscrsDtsPT60ALIZJZE0orYbBVBup5lifnyoc0EiymRw5XOn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7inLdhA7P+++I21Y1Z2GT9KdNNDLGsU37q+fP7uepH40AAhnjZxHi4XO4Zt9PzA796i8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tb9VmyAUIbzJ0B9KnOyXcDrblgykAuOZPTbt/OnNG0WlEkYEbA+/vSYzxn4h+Fr7gV1p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lC8/Q+tVttYXdzKsMNvI7seQX+8V7k8GuFIrgNqZiM74HoO1YzjFtfcPeRre7nntc4L5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hs6NLbN02U8tsbSCG2LB3hQKzLyzuaPcMpceXSAuAR1qKCWVmJzuKlS6TBEM7kV08VR3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6Y4TAwc9cUrphzjO1MmB0Cm+DR8ES9Um1I5YG1VK5A2O4q5mXMJB7VTN5M47Vxy5ODV/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SqM75A25U0MNhzGOdKTpO/ypGI8Dby8ydzR0gLHDNpyR5hSWi62GBqGd/Srm2tSVwByz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QFyASo55G5/lSSQDG+wH1FWDKYmaPw1ycbhqfDGkkhdxjA54xn+8UAQbaxdW1aQc88Dn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rYAK6hyP9mpkFsrFdIyx8w07A0V4XU+RM6Tjccx6etAWU3HZhZ8JcaQJH8gYdc86rfg3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gCBMjJx5j/ZpfjG51XEVsCcKAxB5gnpVt8H2jxcNEmNQnOoqGCkYOxz/AHzquIkcsuZ4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OpJA54351E465k4pGh/cWrh0C8TgjGSF1SbnlVDxNhJx6TH7uBUoJGSlnkkXHJaitpHP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AYVsQCY5q1+G+BvxriaRkMLdDqmcDkO3uajcN4XdcWuxb2kRdjzPRR3NepcN4bBwHhS2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d2pSdDRafa4LSBY4owI410qo2AxUGXjsq7QpnPXliq664nBGdDONOM+9V0/FYZvEVQSy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9aSQrLocclgjZri4JY8kUZGPzqtn+LUtSY4ZZFbGpmJznrgflWVvr6a4fQCI0HJU6+551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1p7UBqZ/ijiD+Gxdf2i6gFfJA9ccqgyfEUzSMNSlQT0/GqeMnUd9KgZwPSljkkKIhIwM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CzWWfGG0qXAc6cjH8qtbXikb4dGwD+6dqxQy51FeXUVOsrgxkruVxjnzqWkzSM3F2jex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5g9KXhsCXNxPA3mx5l9z/wB1Q2N4VwyseuQatLO4Ftfwsv8A7i6QP79xWbiejo+0N6if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Wcu45MTVHxv4ijsMxRESXGOQ5L70Di/HnLPDbsfEOQz/AMP9azz2B8VbiVic7nV+dJRO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tl/wvhYuB/mF/ieecavOMhQeW1ZP4l4jbWd/NHbKoYEAhOQIHKrH4k+OI0U2nCWLu3lM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XwDNeBeK8ZDDURJFC25f1b09K1o8ZzlblLko/hz4cl+IuJxXHEZGhtWkUEaTqcZ5DbYe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KNuG2UccNukQUKqhtAxz09etCNhMT9nVYrZIxhGhQHSOoG3bP1pYY7l7mNhAFclhqbYb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Zk3fJLgxbswZw4Ck7n7pJyDvyp8PhhUdmmkEm2M8jtty/GkkhM0mmOVGkH34w+QNu1BZ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LOFBA9s1IhrwhLlZFn8I5IMZAGDjnv09qefEEZe4w0rDTlOR9D/fWuuGFw4kMzqEmUkA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1pJ21SawhjZX6DOvfnTEE+1RRxmBIQZVVcoSBnPPf61Etp20u0hGFbCEKSyjscduVOl8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UzknH1pt1FbqfFi1Gcq2kq2C/L8tt6QyeZWtkJZ4yCQclcHHWui8KcF0ZDkYyDvj1qKq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oUSHPmG/y/vFNmSSK1V0CeLlgug+Vd+ZOO1FgETw0kA1nPLynONu9Nuc6maXQI1A0Ejc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FKQrCrSArqZWwD36dKNcCK9jVG+6ylVYEgj+u1AC58GGLzoUVQCu2OXrv0od5DGQZn0u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PL5UKCdZT4IlVYo0DbYOd9+ftz9a7wgOIlgw8IL5F1HUX579wKYgdvI0JigRg0pcahgkA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naSRyftNbAEZGMnJzijNZL48c4wHA8+B5jzqL9pSC5IeVRGM4XGnHQ577igB8cyyDREz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cYP1+lRblreRZFaSIvgas+YEdRipqS28aNHAEGpsoWGzEj8T/KhKVgiESWiklcEdCSdx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MfxTgDWamaIArJ/7a80/pVWgCxq5TUVByPmP516Khi2EsOgtyXGRtWd43wNUjaSyVst5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z6M6YazeJGPYlic9edMl+7gUZl0/eUimyKCMqdj07Vu3g9C8EZt1IqkkAQkkkEHBq8c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+1lPPznb51yy5OPVI47nGO1PiTxn0Y25DpXMuokBdvXpUmyhLMB0B7ch3qLMSztI4Vjb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ra2kyqxpqTTqZhv7UC0EEtuQ4BZOeau4bQRhXiiXyoFZxsdOAR+GKQmUlxbAvDp1llB0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ssWoeIfvZO+am3DML2SBgiI+QkgOcHl9aNFAiqyavMgBkxvqwMHagLBQBE8vhFQwKnDE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YNoQIPB0sdLKdQb1NBFtE7JIIdSCPSAzDfBzkj1p93fJacMmEIlCJGSPLhV9NqSGzzbj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9UuhcDnvivUuH2C2NnBEoidUQAg4zsOnrXmfw7aG7+JYFYgiN/EYty233+eK9TiV01N9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0zVyfQiK6gA/iX7MRkomM49TWZd9fFZpD/Ga0KnF1dOAAA2NvasrLLo8eTO+5qQZnGBd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hvwnfX2JJlNtD3ceY+wr0BOC21rIDbWcMY76d/rRpbdwmWOkVpuMyms7a14NAYYRKijm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o93fRBSwdiHO7MxYjfl2/CicSdTGwWTUdRyDVOzpGjEEAHY4HL5H50CGXVx45dTpQ76R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ckmm4QK2yKNsaRUqRl+zDZC+BkjntUO4fxWBjGPLg00MaWgwVCHuT1qM0hKjSo2z0ogQ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AALHAPamIjhpP4ee3KiQszTgYG1PlZAMKPnTrYHdiKBkkMucEYqTEA2wqMANxjFHjUqcq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yDPIfj3q1vcycNLxsVdNwR06frn5VTRMcjPI1cWcKzxyQMSFkXST1GetIadFJFOxfVLK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VLxrjUvEZltLMvIM42G7Gj8atb+44uvD7RC0tyQdCd9s/iT9K9C+Efgu2+HbaV7lVn4j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2P60UavUxgrvgf8Aw9htFXinGQJLg7pDkEJtzPc8q2zSRsjBT4ImGUwd85zk4pGkkjsm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68+nLpUSUwWsP+Y3FvPrbP3sEjrt0pmNk5IlSB7hlVdSnVqbOfboPxqKTJJfiMMy5GQd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NDcXU8ZW4BKSodMUeDgHYN7Dfl6VZxmGG1MbsMuudtjsN99jSAj2gjs5AlzdyePKpVBJ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0UhR4gSww2oh9WTv69AcU9mMcrSSAzOYgEIHlXfp26fSjRRSXTrOZtGsAvHt25n8aQCW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SWS4XM2nkT/QGnGWKyt3WVCiwoCAo1ZQCkaUmBTONG4KqpJJPty5U45MonkJDaTGAQcY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IklxEYopVt2dWGcEkHrtvt1FCS0nuGjn1Pa+bLxxSk7k8iO2MGizWwnmWV7pgV2VUGMn2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FaPSoChW87FCNS/zxQAJPtEZdJVV/Cyw753yQDy6UM8Raex8XSqrryjA9Bzz7EEfjUi6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AkEBhgHOB13FV9xKlxEoilEEigkryIwMZx15+1IYS3aS4mXSxQfeYxAaTjG+fn+FEQMt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DHXHf61XcPFzZwG0XxDNCCdZxl+e2AO+KlLoM0TzyPFORll3Kg7ZwM4/7oEHlCuuhlbQ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HHXflTYLmNJo1MHnAwNRHlUcztyI2qOtvdx38jJOssExDEOo/Z42wD7Y509La3kVpkic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2BPKgZJnhknm1h2IjOfMcjHXGKr2tvtMkaK4dRlmcjcnbGxqYjCHw8krhiwGeZxvmnkw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0wD07UIAMSra6jcIBM7DzLjcjkd+9EluvC1eNpMWdABOCD0+tBdnW+ijgjdo2AZiY905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6jkSYJlTlHHND2PfpTEP8NHnR0meOMpgqG59ufzrmdDIsFzIgkz+zJxlvb1qDdS3EdzH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pShbDHlt255PSq7j3xDDw1Y28ZZmjBHl5s3L86Qyv+KLSC3vPEgYMrDcCqEtgMMZ7VEP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iseS2gHbejhirZBro0/2noaFuGRrYKH0qonwblwckZO1XTBVjYE5ZhVMxBkkwBnUaykZ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HepvDlLSpgty5DnUU5GCACo51acHMcTLqJHMg4rMxL+xWOFyUOZpRgB0xueeas7uaRYG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5d/fFBgaYFZIsKEGpVcDz59alSAGPIJiXAYow+6Ttv8APFIGsFWirJMMS+MPRQM+tWHD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aAGIJA96iCzMJeSJ0JCZ1KcHA556VYQ+HPn7PsRH5nVsADG/zzvmmxckuK2Vom8QM2ke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sz8aXRsuCtbtIxlnIGy4BGa0ty1sYYwr5KjUAxxqHI1hfj+Yg2dsDhQpfSf3c00skvgZ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94qhljARtQ/i7V6AqSSyFxNpAGkoeQOMVm/gWNLLgCuW891IW5chy51o0RLON0lcy6jn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uFEM7IpUF2O/OsZxKTRbPj95sVsnfFiWxjUCfrWF47J4ZWLbuaa5EezSHAIC5zy2qp4r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b+VWUkmnds4H4Vlby6aS4Ys3MmgkpuIRv43iLybkB3qrlJI3NXd2D4CsNyvWqeVSW586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pxGFxjFEWP6CmNk70xEcrnekbHM9NqMg1NnmBQJCTMRjmaAGBS7DtUlCFwOlCDbU9N+R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elRg2NqKjYPOgCZC/wC6epq94dIBKpIwf0rNxvls/SrWG5MKNJ1QZ99qQFn8G3NtP8U8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c7nAYnat3e3yeFlMKCwDNg5x129q8f8Ahe+Nv8TsFlZBIPDJGN8A9/rXocV1DEhmjxOr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Xf6UMC6uGbSFt1QppwUbYke/t0qJc2U9zB4evxAfuggAA+lMWeZ5meaILERjfmDyIpNCw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DpOvdTyGKVgSzG0dmkEsaMw2zzAA2xUO6jaO8aFACkgUMewOc5PuakWspNrHCD4bYyAWy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BcX48XRcAxI/7wGrt0HzHWkAfwI5YIWkwunyjy5PLHP6daGLdLS5RYpG04Y7nU4zjkT0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LrIzJqfEb6s/MY5ddqZ4Sx36O/nKodD6dwO3L1pDJc8kbXC+cxmPmrYw36ioF5w8XEkN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yKT5sdxnlt1oiIGvJpZTGcfdIXcc996ks8iuVzgkYY5wAKLAjlVjuJLgRoHUAsqJ5jjO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zO2dYYnTHkAKPXrmujK+LOyvqk0hMryI6fnSTlWhEnmUqR5lXBz696AGePJCyCWWRH1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29C8QmcK43J5jAx15GpLSrJbksNbIT59H5VEuykxg1ZYKxbXjABAPM0AdJEFZotUh8Rgd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o2oW9s7vC7tH0Ucxjnt/e1Q0lllKEQamRf8AdGDkb8uoqXHIxhaSUYR9ijDTkHv674oE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OMYwCMbjcevOhi8hQC2jBJkJDo+2cZzjvUqMIwaYK+H5pn7uOxqHe2X2i4WSOVW0HUqF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tPAxHik8MRFtAJGvSc5z8vTnXG11KDC8iIANic/LBo/naLxGOQDqOj7z9hiq2Q3E2ot4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7989qAJhvBFHpTOuXbxCcebPUdKZAWwxndCygF9Bxkd8fKq6RYll8SQgu5VymrOCM/lW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mgttJZjgEAbe9S2NIsPiT4iitIgY3Ekrg6SPKQdxy5jmawU1xc8TugXYu7Hb0oEszzSN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uCt4nGYF6ZIx8jVJDSLOC3W3iCgZbq3einfNIThiKciBmGpsCulYR6aSSwCGS3OqmTH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71cAYkOO9Uc5zcvjYBjnHWsJnPqix7jA3wfrWp4TbArC7pkKeQ55zWbstMk0aEbat/av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y2rVgaOYxzrNmFk+yBuoS6r4cafdBXI36VFhRZXaS3RGkGTKXHMb4I37jerJrdo3ZHVf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/wC6FJaJFby3MKKkyrhHI3PXDD3oFYy0jItJZEi1MCT5Wz9BTkCiOORFaNCMunhgDbGc+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jiC28+qIxknMTABiN8kDrUviMFxKyNHOiOMsuCd8E4/A0Azo3iaJneKMxBsIpwPz+deW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FGS0cJ8NP79zXp73L29q1xOYvCWL9pp3Abfp74ryrh6ScT+II1zqeWbUTjPXJ2qokSPR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0MY8OVVyTkbkAcx/fKpFxcNHwtxNoSaTO5ydWO2KljLlZJY8TRrhGXJVsjfbaonFLgGx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oABPXvUGiAzrpsgp5hd6wfxEgE2rO+MVur6UR2TseQWvO+JTySNmTcMcqaqPJme2cRJj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d4pfO+45VqeNnXGAp2Y5261l7gqCVzvVIgr3caTE3blVe0RDaACe1SbsN4qsDv3p0LL9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5Vozkc99s0xITMzDYYBNLK2+6EDPenrNBGUZYy+D51bIBFMCPgRppxjfc550CSRZmAAw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uI7qYeBAIUGyoDn6nrVY8pKFNwM8hTGHt5FWQxuFZWGMnp60iMAcfjQ0UztpTmBk+1KC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ucU/VnAoCnfnTywX3pAGjkCuCQWwD8qkS3WmBjnYDJ+VVwlw/Pc0PiUxithDnDS8/QUg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nVgGM2oEjPPavSLTiTPJA+rw2TyeDjynbcivLYDI17CIsZVtgTittbXDywhQi7DOoNnS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yu7mQbBsNyGO1ES4kaWNkdPBLbnnuf3fTpVBA00uljKnhjY53Le30qzt7ggssIEUQw3h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F0XRZg8zOH/eKjI9qHAVuJBJZ6TEGOpVOGLdSc+vtUaG6aeZ1XSxALAHke1Hgkjiu8eG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Njf3zmkAS4j8NWuFVgImOpW3ABOMg/WusndI02nfWTkFc+vTlzptvcM8cUsivl9mjYZ3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t7tELKsZ5Oo69sem1MBCuiVW0EaGOsk7N2HftQpzrjLfZ9Ukv3vNnkeWak3EzvGjRuqs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0qLJbmGCZElBOCwAYqTvnY0AR54izababwmUhpYkfcHvU12LBYlAzjzHOQKCJpCi3Old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59P0osUbNCZY9IDrlWAByfU+tIBguI/BeKRjEqjB2zq6Ag+tAUW3itaSNnV5tIG31pfs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UZAH8O3X5UdgGV5iNQ1aFyvLvQBGjeeNB4CR6FJA25ryznuP0prPfMTGUWTLBg2Oh35d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ZehHlGPpTQ6rdLLGXBIZSc7E+tMAaCYxEFGj8p16d879PxolmWunV0AEenTpHl0Y2weu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evyhTg6cYO+edJcIYbJo4yscj4KqOTH/ALpASpXigXU4yc+TPVvSoN7JLcKwdlhjj/fz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/NFZCW+VMKFfOBgnqcdMVgviX4tkvJpYLQqkbHzOowSaYUM+JPiFpLp4reUuqgBWIwR3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pGbJ33JruuTzoKEOTufpUvgW3F4j2J/KohqZwcheJxkjvQiksl5OumRv/I0xXA60a+/3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9GOYjmPmz61Q3LBbqUD+I1dat6o75dN5KO7E1lI59ZUi2+G4fFuG1JqGw969FhiNlJHK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jPSsl8L8MK2zTyuI/LqXf1HStZBHhVlhXJZgct19PQc6xZghkXiSXxSXXNGwyRyUbk59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AySrISdCnOMHv6U2N4LeDSWWOMY0sWyp1etKZQk8aoiP4agAls9M7H5ikANoUMhnW5Cz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UxRdogUSmZiTodhyHbNTIoRE5cW7AyyAnQenrSx27BUSU6WXURpxpXcgH6GgVmf+NLtL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NIQDy+v9+1ZD4Bg1cae7Zci3jJH/AJHl+Ganf4gcSFwLWFAU2LOjDBBG3Lpyqd8A20MP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vLqOxA2q/wCknqXyyR2oKxo+MB1jIx5SNyD16VH4yngwooWNBNNGRhcFgTn8KsLyVJI3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4xyHYjp71lLy7mu+KWpkZiiyaUVuijl8/WpiimyRx+6MHCZFJ3c6RWHmAliyucrzrR/F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0ajWUMhRtqqKJPZOHXv274et3c/tIx4bZ9P6VU3h87KOdB4dcG2e5tmPl8RsD8RTbmfc4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SAMNzQQpc6V3pzv5udPsnQXSa8YPegZFuIikSsT5jnaoT7DnzqyvVyq47YPvVZIuBn5U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JOcGikCk8MY5UwIjSsrnQSuRg46iiJlVyaHIAX25elFgAJYuSQBkA0wHq3U0jOelMOef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W8qDmaQxbaP708uyJvv1qpu7o3Ny0nfYDsKl8Uvg/wCwh2iTt1NVecHagCTZ4Nyp1YxW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GQnQZHOsrAAu+2as7JwpLlsntSYzY2oWaFIyGYKcjfGTn/urCK4mhkdCgVmyFcvttyH5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bxFyyb5APKr2G4JkUks8gxkJuCTSAuLa6uo4TGIxLLthOWR1+dTI7OC7kZ5ZJHlGAVLY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uHyql1I8ULARru52Un0FTrZhKv2vw3mkV8hSMY2pASIVe1mWOMhUjbG65yOZx9efpR7k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MgfV5R23rl0307GYlAFGFx79f0ohyZHLpiFANlP3tutADDcPCkeqPUpGSTzHyoUiTtmd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cE75oEzTNMsjIV0nEZDDYd/b0Papa8SEduDKyABRqfO30ooCJJNPJDFIiJgv+3Ee5B/7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lcKjZQRj8/bb8amWyD9o7Ov7Vs4Bz6UB7O3kmRBEVGwBJxn0pICTcXAggbwo8ux04xtk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ZBhVYDw8gkknv8zRJftAkzEEOGydWcdhQSks0PhSuhkb7o05BOef0xRQDpJ5pni1YbC+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iuJk3zGE2AyMsO5oDRzSRNBERiI7ln3zz/Wj2hKQIxZmbGnIHyxQwOkEcDK0gLBm05Bz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1rLeMQNH3NssD86Hx7iycKtXkldGOcqTjIPT515lxrj1zxa4d2YpExyEB7DG9CAk8f8Ai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HM4ti2VXGM8qz7yb4HOmvIeQoYBzmqSKJMQGdR3NIxyaQHIpM70hijJqZwza+Q+h/Koh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Z56TTXJcP3I0FydU2rkCARUYkZNS7lGaCKQDYqBUXSK2Twdum/dBnvVVdQmbiehRu7KP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HBeDpNcQ3csWcHAZh5c9M/X8KzmZa/Bd2FnBboqlDJIqbxDyhlIAO554O9SnYDWiRmO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RwokD+bxLYbqrd+Qz2z+dHu0aeSNGjcEoCo1bZxyrEwRwt4/BaIeGNaruo22IokVu0bO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Wyp9h0pqPHFGMRanjTTJpO6039u8650qxYNGHYnA/P8ASkIkiZlQxKCTI/NGyVAxvSXs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WRNg3UEenXrUVJ/GjLXETJNbNldPr+lde8US24fc3rnT4MWtehY8tx13pk9LPKvii9lv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iLA5Ajnj55r0Sw4WLX4ft4Dhl0DS8a7g8z/fvXnHALNuKfEVukhJBk8SRsZOBua9fYkh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q67f91Uuwo9yp4yHWw1wxKI2wGJJDBuWR6VlOIyNEIJh96Ns1rviODTwOcCVy6YcMx9v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Rw+MrnOPrTjwKTyUl5dNcXRmkxknJFQHAllbTgdhT58hypoKDMoHrVIRv7t1hvwQfJMo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WlufWicQVpYSCNlwRgb1DWUTIAWHiAbH+KkmQLI+/pTC5G4pGyrYbIpNYBpjLAOLmAso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3qruEw5C8qKs2k5VsHuKHLIGySdzzoAiOCORoLaztk1KOmgO4zgDJ9KYgWgCuNGjt5pf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tiPOQ8nbrRYx1vAfDLSgKvPJqFf8TBUwQbJ1I61GvOJS3G2dKj90VALFjvQArMSd6VFy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kGeWaGA5U5DqamwbHG60CNfEyF3INT7eJnz5M56mpKLjh0TaMO5O2VJ6Vd2CxIrI5XGv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aJGirhwMcxnnVvHbGUs0aIXUhjvzx+VIRa5e2QRxATEkEKCBj+dWonRbMBQARufQj896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J9nB1E6i3NBU1VuFiLxTLgZz5Oe+woAkrLZyyhUYrIU84U4wB1qW+RADGEfUMaWO7Kag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BwQM4358qPI5jRZHTEpcaQTnC0gGTIpniEiqVj2jCjHTfP0qFDJbXTujRnAZsathsdya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uR5kLcgPX1pTKqr4gZEVt31bjtt23osBDBNGUJYBRsMdN80+OURBnkUFydt+fzoUaTSR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die+KjyKomkkuJmXGAFB2A9vegDppZHH7MHSXJIJ32O4owtIVjEqMqSAgZO2ncnH41B8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hsj7ucEDpS/bFgEiS6y/lDAjyk+lFgEYpC48E6/E1IzgY3zufrVXxr4gj4Pw9kkdZJvu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UH4m+KorO3NtbkGcMNs/u89688lnkncvIxY+pp8gSuJcVuuJzeJcSEqPupnZRVe7dKazl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+BjQK4HenkBSRsfWmqMvigAg3ppOG2p3I/KkXSdzzFIYpzmp3CgWunPaMn8RULGTV58J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GnWOAu6KdyAy/wAxTTLg6kmaW0s3msI/2bFSOemmf5NIXLGJ8E8gpq/t+I4SOGGznVdO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Rv8xlDEfZJiyjzAJkjP/wAqd0LfJPBmouCm6u/DUGJYz5yRyGAcmry7ZQkHCLHKyMy6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60k11cRGaSOyuNUjZ80ewOAO/pzqRacOuLe3ZhIwnn/3nAGQeYK9x/Ok5Idt5ZIjuXjY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/wB0BegPr6e1MV0m8eSC6OqQgDVzU55e1SJ3UW6xywBjqwFzjJ7igFWDRyQx6EGMp236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kMUIN1HtMY2Y4OzEc9vemRSlkl8+7gsDjIFFlcaTLJGQSSqjmQx2oDLKkBWMoWQMDsBn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LcBoTApcMpwWPKs38fXj23AoYVlUidgrgDc43+lXqSyxzQtcNlZgAVB+72NYL/ETiS3n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B7E86ccsJ4Qf/DlUj4jc38v3UURg46tn+Vb9vES3Z2bChgwdjk8+o9KznwXw5YPh+JJi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uwx8hWtDQTxx+E6jWNIDDmBzGKbeRJUjOfGs0KcLZRIfF1hMFuY58qzPDrlJ7TwS267Y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xoXYl5WbBOcDHP8AH8KxUdxJaXAdD7+tVHgiXI/i1qYpS4Gx51AthmcelaMyQcSttWfN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TFs5XpT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