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法恩斯陶瓷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61599249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3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1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耀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235142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古巷镇枫二村工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宇滔、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鑫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鑫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鑫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43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4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43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43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7b2c018-42e7-4ccd-92dd-e5d3e1e05b1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43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68db9c2-a01d-41c2-8fdb-074bc23d3954/d6622435-441c-4f34-8205-b2a47c86e39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43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87ef919-33fa-4b3f-a911-4676093b913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7b2c018-42e7-4ccd-92dd-e5d3e1e05b1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J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gMAAQQFBgf/xABPEAACAQIEAwUGAwUGAgkD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EQQSITEFQVETImFxgQYUMpGhsULB0SNScuHwFTNigpLxJEMHFjRTc4OissJEVJPSJWM1h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/xAAaAQEBAQEBAQEAAAAAAAAAAAAAAQIDBAUG/8QAKREBAQACAgICAgMBAQACAwAAAAECE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QSJRBDJhcUIUM5HB8P/aAAwDAQACEQMRAD8A+nUEmIgw+Xt54osxsvaOFzeV6+YTe2PGG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g0Jk/5agFF8la9q5uN4xieJSK+MnlxLLcLme4W+9hsK30j6niPaPgmGjLvxOBgCBaJs5+l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RjiBhuIwOzGwVnysfQ2NfJO2IHdBHhVOssi2MMevVv5VOWK9PtuQgXtpQ28K+NYXEca4ZI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0vqVcsvy5114Pbnj+ExQEmOwmPi2PaRZP/aL1r8b6qcX061S1eOwf/SThJXKYrheJXLoZM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ykV2oPa7gGIZUGPyOfwywuhHzFqcamq6+WplohZlDKQQwuCDcEdau1ZA2FS1Fapagqpait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YHWpaoLq6qpRV3q6qpQXVg0N6lQMBogaUDV5gaB16gpOar7S29RTdKqg7QUYZSKKqpe1WC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aGqIvVlbVWYCgrIbUBBpoer0NAggiqua0ZQRS2jttVQAJowxqstUdNKBgarvSwaIGgMb1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a2pbg9NacLWqyFoMpJA2oCxA2raVBoTELVdmmVSelEH6iniMAWtUMY6U2aKupGtC0KHUAX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lssltBVBLHGuv0qPoLob+FAsbnVr1ZBBtyog0YOLHQijUWpQ0FGpopgPKitelhtaZnrKqE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iAsBprTb3qVQIXKN6sG53q8txQHu7UF313qMrW33oApJzUxW01qoWYzS3BJte1OeQBdN6W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olCidmd9atpdQo3NWyEKTzpMaOTcDU860g2Rm53NUcsYNhdqNo2CWB1oFZUBDak1YlZmuz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b1oaWNbELc9aoJE7Zm0J6V0lY0QZMx3qmcWsKa0cbFrDakdmw15VuarN2sG+lGqt+G1ud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SFCAdr6g1bEhyRru2p6Vcnw2AosmYaaacqv4QAQfSuW3TTGylbEjSjWLtNDWgqZgABcCmR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aTFnWBALWvRGFjoF0rVGlmNxtVqpJNxaudzb4s8WFBHeWtKQIo+EfKo+Igh0klRD0ZgPv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oyTyzisW2tSLMSnTKKsRKosBXMl9p+GQsqmYtcXuq3A8+dYsR7ZYaN7QwmZf3gSPoRU1l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21URXlZ/bGcnNBCgXo6a/eskvtZxGT4W7P+FVt9Qaswqbj2oFqvWvA/8AWXibd1py19P3T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jHEGzKcU7qTqHAb71eBt9HaREHfdV8zakNj8Hr/xURtqQrg2+VfNDLIWzB7E9BaqeR3Ql3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rwOT6E3tFwpCVGJDEcrW+9qyS+2GAjbKqOfEkW+l68GSKotV4ROT10/tvqRHhALcySw/Ks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rhMieKoB97155j3iAdKHWrJE27D+03FJb3xLgW62+1qwtxTHuTmxLm/U3+9Z0Pde/T9KCk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3xEno1A7sygszMbnUmqyEWuDrtcW+9WY3OhGo8RYVbU7KvUv4UTIQL93yvViMZSxc6b5Vv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hHiKCjM0LNcq+mmhA/KqE0TEBYCSf3nv9gKSrpQNiDUvmY2ufKjlcIdIkAtuDel9u5FgbD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Utsp+VEkEmcHJoerCqWRswZyeRt1pLjvXW9vGpumoZ2NgQ0iix5G9UI4ge9IxAFzlGtKTO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iuRe3jTv9nQgY1YkFiPEilNJEDYJfzJqOulww1GxpQXKczEG2wFA4SaXWNR/l3oXxDH8RP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OTrSmCltUv61NG0WR2bQkAbm+1MkKyKFjzXA0JO5pRJy5QMovrRdqhAysbjmAfvTiu2ZnN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8OdOEkoGnztSJbr3n36Ve03DGViAzXsaDsQ2zhR/i3owuIeIMSgFtFy/nQZkLFQSbb90/p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llUZFB1OrHn4U6SOwuBtWeYHTICPHpThg4hGHNy1rkk61AtXUHVL+tDLLI4AY2UbCp2c4J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LrVyRFkszE23FtDTUNreWORSFzHxy6UCxknQWB8K2RqpiAArOII1YkIDc7EURnmtGQdCel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gFttaikhWxsAPKrSeONAHax6AXqqSZEDEa6dBS2bOvdU+Z0rUojkJKG/paqKdRUCI+H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OG4QZHUEZQPCu3gsEAmYjfatcUKiQ2FtK8d8jrx37cKbgyxr3bkmw1roR8KhCXeMFutq6E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GYU2Rcq7eFYudJjHOk4ekkRDLe9cTG8BAuYdDfnXrgoy2tWeaNSTfapM7GrHjJeAKVzhir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xmCdlb9oFNiDofnXt2w4I2rBJw9JGc5dzXXHyftNaI4J7cY7AlYie2itbsZmOg/wnl9vCv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ONtJGYVw0q2yIZsxfrbQbV84x/B1KFkWzCuWJ8Xw7EBbkKp0OpI8q7TKVn/r7oBRWFeE9m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RYfic8BhsQZipz35XN/ravdKwdFdGDqwurKbgiia0u1SrFQ0UJNVerIqjREzVM1VaroJep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RNSpegq9Vmq7VRFBL1M9VVEUNjDUYe9JogaLs4NRZ6Tmqs1TSn9pUuDvSAaIEdaIZpuKg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UNsdaAw1xVk0A0pgtbWooNaojSmEXGlVlNVCdRVhqJlNLINA0NUzeNJzWor0Dw/jVZiTS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GrznrQKQRVga1FFerDXoLVdqBmlVa9DqKmbWgIp0NTILa1WbWrvQC0CHUaVFjA3oxqKEnW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t50ea+9SgC9S9EVubGpk5UANIRoKsG+pq+yN6hQnaqKLjmasd4bUPYWNzTAp5VUAYrm5qy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DvS5Vsb2NWIsOrelQyqg0FZZcXhIxY4qFWHIyD7Vgn4xgFI/4jNbkI2P1tatybS105p1yX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9vXGk9puGiwJm0/wr+tZ29r8EmiYeRwOea35VuTTG69EyKOdvGihEea1y1eTm9siWPZ4Rf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WV/a/Hn+6SOL+FB+d6o9q7hSUGmutRXLC2Um3O1eBm9pOKzEH3goeqd37WrDPjcXiXzzTs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0VsVh8xUzxZx+HtBf5b1nPFuGZysmNRSOTAj6kWr5+Wd1OZ2bUbmgAA5Vd01Hvj7UcLjYp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Ag/Whb2wwqn9jhjKOrPlP2NeIjsHHSnxnwrOo1t6iT2uk/wCRh408GBb7EVnn9ruItlMZR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f61wyaFzt5U1CV08R7S8TncN23ZEf90SAfS9ZsTxTG4wE4jEFyBpoB9hWEnpRpG7RsQpI8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vEzLZpnIHIsTU7Zts59TSgjX2A82AqWI3I06Gqm6NpDc31qs9AbblrX8KoPH1c+VhRDM3d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CMpYIbcrvvS+2XlGvrrU2ul3uw11vQFrk63o0kF7208BVtOQBZzY+O1NgLMdlJ9KvI9iCt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zNYHSpIxNlNtBpTtehZBzdB/mqhHmOjXPQLes9mHetpTEBe5vsKnZ0uR4VJF5b9CAKWJF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LVbhXsWY5rWJtVILHfXbypoNDBf3QfCgM73+I6VHylhkYG29jQlbi2QX6imjYg7SeNtan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sFTMefICqzBvi7h6GmgJz3vYgHrTe8IwwNulLZkKnI2Y+ANEYnCAtI3kDoPSqKeOMsWVw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Xuob5tzQKz5rNGCeoNWV7SZVYWXmAd6gJyuY2swt1oRbcRajxqSxhSBHZfG1Szj8Qt5U0K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cseQFUshzXQkeYosNH+0ctqbb0MseZyCNtaaTamzm92sPlQRmRr9mFsNy3OmCBNyutUks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0AF6BLGxs6m/+EaVUgsuiG522p4KvqpqFNDQJiw4dAzkk8vCqyOD+G3iNaKOSVo/2UYKg/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Ftn7hOwJ3oFyoSljoOdudNSMdiLADShlkjWMm+bTZRehijmkiDtMy9FXYVQtsOrkk31NzV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gEUfayXIEeboRpQuZ3Q3VUFutzRBe8wJGEaSzWsQATb5VfdsCLWIosOqDDqAo31PWsxgY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BoGSgCMna2tKjxcjLlTDllGma+9SSEOtmLEDkWJp2GIGHHKxoFDFQBcrkow5EVTTw9mSG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mGBGYkqD0ocgGlrVAqFJpUBMzIP3VNqItJGcuXtPEm1D2ywEqbljqFG9MEof4lKfxc6KUZ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v43oYIwHJYXbqa0MUXd1HmRWaSQmbLAQSRq3IUDpE7wZCVPhSXiZvikY+tFaWJC7yGS34b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RHv0tUO3u4UtEKkViWI60MXvGQDs0Vdrl9flapDC6sVEvcG/d1v5/yr5j0mG3bKOmv0qSu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67UifCxSlVkLvmbvXYi46aUyDCYfDD9hCkZ6qtqdIYZoiNJF+YpNy8pUr3bAg9a0OdTSDE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gg/lzpEomQAUmOO4PnTS0nZESb/vILetjt9aKCxjFje2hq7PbHiYQVtbnXOxfDI5VOZAa7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MM1r5b6260TxDIb9Ksy0ljxf9iS6tG+Ug6U3C8a4vwV1j94xCIDcKkpCn02Neliw4ybVn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yg+ddsfLZTTv8K9veEY6Ie9SjCTcxYsp8rC49a9Jh8RDi8Ok+HkEkTjusNjXx/H8EaAmf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OtvBPbPG+z79jiYnmw53jJtbxHSu0sy9Jp9XtQMbVzOC+0nD+Pq/ubOHW3ckyhj5WJvXTZ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XViUBaqzWqWqWogs9QtegNQGgK9XehqwagKparBvV86AbVRUmmWqWoaLtUtTchNVltQ0DL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2opeWrC1d6u9AOWrAq6IVBBervUFqugsHTerF/OhC2qs+WgaRpS7A1BLfejC31oENHUtpa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K35VQmrFFkqZaC1NFc1QU0QUnYGoCBvRWpbOkK5ppEjXq7AUg8U4cAf8AjsO1uSyBj8hTS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v7TcHQ2OMuRy7NvzFZn9tOFJeyzN0Nhb6E/arxo71qo3ryze30CsQuBYjkc/8qxv7d4ssS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0N/8A3VeNNva3IohrXz5/bLijNcSlfAKlv/b+dJm9qOLTxgNi3XX8Byn6WpwqbfSMhoZJY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OrsBXy5+K46RSJMXI4P7xv8AekdvKFB7Vr3Ot6vBOT6keK8OXQ47Dk9BIDSZvaHhcHxYo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EyOxuzE+Zq82lXgcnv5fbLhqNlVJWPWwt96zSe2sYv2eEJHIlr/SwrxYNMLd23U1eMTk9J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tHHEo6hTf6k1jl9ouJTE/8S4A5KQv2Arjg6b0yM3531q6jO7XUTiONl+PFTHzkY/c0jETy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9SMWS9j8qRKCXNxbzNqdHa87lO87HzNJA1v40cjBVtcfOl9oirmZvlV2zIyyWpVG8sV9Cx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F1Rz5t/KrtrQ2F2JAtQ1XvC2/ulJ5lif1psbSZSy5I3voABcips1sJRrL3Tt0q1hkYXCG3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HMxJvTQFABfMSedOzozsiBYkDXmbVBGpH96t+g1pLJITbKSBzoxeJLi1+Z3vTs6MzRLqrl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OLi+m9zvWMxre4ceVaYsqpYMCenOqlpzOq6ZNupoQ3dJI+lXl0uVvbfWlmQFSoQm2htsK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rTIQ3xm9zot/qaFCL/FcqbaUte0dmKsVUbnmaKO5Zr3AIPOrBYta49KWjkNbIW11NEEMk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d6ukFJYPbcVQVd9dKWyZXvHZbcraVZ7Upa669BVTZkhBF7jMeh2qiFa7FD6HShkiVEVVG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uw9BUEEiAlba22AvaqsTYDa9GqCODxY3J60kIpa+W58aKjEpIBYMx2FFJc3LbgXNhU7kbh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zh2upuKBeeM/jHlRRB2RnuQl9BsTRBRa9qEYheysqORr3gNKAWZgbdmToLa2qZWkKoUygn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DrImnVgKEyZpFWBlZjz3AoJLEqkqo060PZZvidz61TNIl8x7Q+AsaNXYi6x2v+8bUUUIWO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1eQEAkb6/WlxwqYy8gDOTueVUqNcFWK6bDaoGOFRCTYAbmh7YyZVWJwDzqjCcvedm12Y02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LVlOzKfWgaQ9uqxWd7ddBRBACSBa+9S4STOzBRbcmooGd11myiw3UGiWaMre5P8AlNUXS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hpircWtQJSMzuxJZFHIc/OhdZY3tE2g5NrR9q0buqRlzz1sBQvMqEGQFSfWh2tTNbvZPQ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k7moJFyhtbHmFJpcSyTZyHMaA6C2poipYg77kW2tU93UrY3bzN6jPLE9svajrexohI7C5i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oq4pEigAd1UX0uapsrWIIYDY70uCFWzs4DPfcjapIhBtGcmpJIA12qosgEWpKYxlTs4oTI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GysVymRreGn2qYZAgZFGgNVEWVfhayNvYmraWKxvIvoaGWFWkJK60AgiXZBUOgRHETKRG4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jYkwHJLmcj8QWiWVIA2dgovp41avFiCShzeFrUAduHUlUa3oPzpMMHakmbUg6LfQVsEfKs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oXdtQo0+dUVJC8ci9gci22FCVxDbzEeQFMEkwN5ogqdQdqozwE6SAnoN/lUN0ESlMRcm5Y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AEXtWSecsyrADn2zFbBaasE6HOcQ7EcuR9KoowIG1UGoUCC6jnVmeQ/8m58TalyNNIhXK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ppxEK91pBfoAT9qjICoZSCDzFVh441QBVAPWiaOTOQsll6WvQe6v+wB9aXh7lCWBUkk2Jv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RfBc18p6CmZjOAQAA2h6i1OB0AHWlXBn8gaOzdqNdLVUWxuaq3eFqh3qvxeRogiND5UHZ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XBt/v60x9FPlUX4QPCorOzyJKCVDKouSN7eVMeYPhneC0jAaKTY+vSrI/aelVMgKXI1Gx5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Z+ZoWjDS+Qq4A6RKLki19d9akTocQy5u8dbGo0TPAChuKwz8MilHejB8xXWnsAFO7G1E0Y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LiHs9NCDNgAxYOboGtp4Vn4T7Q4zgnEI5WVlliNysl9fAivfLAGB865+P4Ph8aSk0Qa62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0Y+ezqpp3uD+3fCOKRqs0numINgVZSVJ8CB969KVKmxG1fGMV7JYjDP2mDxOl9nFiPUVow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BIw2JkMka6KJlzj0P869EuOXqsafXbVMml683wb274LxOBBicUmExNu+sgyoT4HX616OG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Y5UOmaNgw+YpZYzrSW0qUehqitZFXowaoLV2oDqxQA0YqKMGoaoeFWAT+E/KgoihOlW8k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p/EwFZ5OKcNhF5Mfhh5SA/aroO9Kg1rlTe1XA4t8ep8AjfpWWT274HGNJJn/hQfrV1R6A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/APSJw9f7rCSyfxNl+wNZZf8ApHlDWjwMQHLNc/mKcaPc5bioFtXz2T/pD4k9+zghTyX9b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OT6e9ZB/gGX7Wq8R9S12AJpcn7MZpCEHVjYV8km47xSdSJcfM/gzk/esbYmdtTK1/DSrMU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ARgl8fhtNwJQT8hrSD7UcFiBvjlJHIIw+4FfJ2Z2tmdj5moLCrxht9Pf254Mhtec+IRf/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pBwKECHCPKOrPl/I187vrtRre4AFOMNva4j/AKQpLf8ADYKMf+Jc/Yisk3t5xOUWjjih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XlmJJOtFEtySNbA6CrqDsT+1vGsQO9jGTxjJT7VnfjXE5oys2NlkH+Jr/AHrn9mwNipFuu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gTpqwFOibNGJmG0rDyNqrtGZTdmOo3NAFANs6nyN/tVdpENM5I8Fq7OxZr8qMMOzItzH50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RrdBVe8IoCmG5H7zH8rU2gs3hR5rJ43pZeyZrJfpahXEykhUt4d0VNmjQWbbXypgDaLla4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e/bMWG+UW9aFTJJ8RbL1NOzpoYMvxC3mQKq6roXXTxvWZ1znPHzOoJpkaNCC7WuNudVOju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CokyHfMQOlIChrEsFvytTSoVAqm5vvTQaJktorE+Jou1zahAPM3pfc3ZSNORq7qQAp9bW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8q1xSM4ALtp8hWIgKdV9RetsAFhplA61bCHuxCamkKoL2I133p0rEWVCCaQpFyTcnbQUK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U9gMjbW6bUVjJJYZlA3J6Ul2fNZbGx/FeqyRkQ2u/parYgOLWK21ttRdn2jd+2Uamw3pRW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kKou8QW9rGoW7Q6ZhbW5FqsxLmXOdOdzvVtaRyTY8gKC5J2BLHID0UC9C+ay9oPGwomyRl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Zu0kJAPrUEYnJmBN+lrVeVlKhmLMd7nQUTHKVVVDOdhegMnfzSaeI1FUGuZk1QA8tb1oS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17k9TWftg9khJLHnYgD501MyHfOR1NKh4DZCCxN/SgcoIxGjKTzsaK8kgylAoPO9LmRVey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rS2xCi6qrEXtmA0oshKEZnsRr3jQSMmQRoRZRawO1BasiaM6rbe5tVNI7EiG2UDVqixBjc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aXjGpvrYbUAdqEaz3v1A0ou3V7JECWJ3I0FUoDUTSRwlS2/IAa1QLu6P+0bMPKjE4ykLG/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EzXF9ORG1NciNLnU8gNzUAtEqqGOr2uTehUyZie7blpUeSW95EAFtAKiTqRcI1FEkWZ2eS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QUooS2hKi/KqAmlzSF2Rb6KCRUWSzWIZgOdFMMd0ILMfW1FIAI1iS3dsLDlSpXdx2cakBt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EgcZNSOdqiDESs1yuvjV5kgkBC3YjRVGppaJPbL25A6gC9NiTIZGLFmta53qgO1D3JBX+K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IunK96HKHJU6i97URjUD4Rp4VAsHEPGHBCJrZbXJ86JZgosyk6fh51GniKBFe5A10NvnU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TKmRFZbnc1GgSKxUajnVzMIowzXtewA3JoTLI7WeLICetzUAK2IvYlLdbH9aLKZMQrSW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Dpa+df9QoSxaQCEozW3JuBQVOp0KHKRzFCscrfFM/kDUYyxgmTK9tTbQ/zqJiFcd1HPoP1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QSAcuZqmUFtdRSo4RO7GUaDZQajQlGAiYx/WoHBQOVKE6xM6ZSzE6ACjAlyWaS58ABVQL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aC0fOblSp8eflRFaVNDHKwzDyqhh41Gij5UOi1kmMkiYdVe2rMToPKqM7o+TEIBfZl2p0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ZUUDmbUIeLEN3HV+tjVQHvMWwznyWgjT3mdkcMqWJy7ZvOtQisLAVnmlGGlSUgtpYKN2og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CCx3XlS1lxJP9ygHUk0wYmSQBpYOzF+t7CiMkIFzNGByuwFAqBD7yTLlZiNNNBTpIwxFi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iWS0imGzNtcjQU44fFKFd5xJzK5AB9KBTQOTrPL42YihSIQSKVFr71Zx0Y3jlv0C0uaWWd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bNoaK0s8bXQuub924vSjEg2QD0olgwi4NcyRpcWJbcnzpF8RmPZujpyJ1+tEFIncNh41Fx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EDXItwKEQ4mQFXlAB3yramQzR4GF45Tax0sN6okRSZSVBBB1BFiPOoyWvpoKzSyRY2Udm7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Q4Tc5mLG/7z0hdASWWTEdhg4xK5PXQU7/AIvDke9KLEbqNqqRYcAYp4XGZGBsDvzrNPxfE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rG+S2lSj6HI4CaGhicCO/XWs+NxHu2DmnyluzQtlHOsvDOIPiwwnw5w72BRWOrAivmSdPR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nlamk970rPEf2r+Q/OmE94+VSoIGovOqFWnwk+NEW7XSiBG3hSn0+dMO5qKoEGUi/Krm0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FTFueyJAueVNKYB3fSgVQxa4B1o9ludutJGJgRSWmjFjr3hpSS/RuCkD5ls1xfY0ZlDIbj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47wkMM+PjXI1+d9D5UhvazgxDDtpT/DETetzx536OUdyJbxg9aooDKfAV5qL23wkTFRgp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CppMntq6ylsNw5cpOolckn5VqeHM5x6eaIEDxNZcVw+KSFldAwINwRcV5qf2v4lMwMUMMI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39qeMSRGPtYlB/EsYBrpj4cozc408Q9lEkYy4Ruxci+VR3SfypfCeMe03s7lhw8MkkT97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oNYW4xxSVMkmPmZb/AAltKR2+JLZjiZb+DGvRjLPacn0zgXtbJjVccWwMmCItlkELhPG97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4TApaTieFAHSUH7V8bd5JCc0jsPFjVAd06fOtajNsfV5fbTgESlhjDLblGhv9bVzcR/0jc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55T/jIT7Xr54AeQqEc7imobe1l/6SJmU+78OjVrfjJb8xWCb2+45L8Dxw/wACL+YvXm41Z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gL1Yic/hIsba2GvrTodaX2q45L3jxGYE/uuQPoaxycW4lN/e46Z/4mv8Aes4jO2ml/wAQq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f0puL2hmlOplf51ASxJYsdDqTRhIit+3Ob91YyfuRQM6RkqQzbX2H61NgLDpVgaaUaOjX7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Xw0FCMQDoII+m7X+9VEFxRkgtuKJ2bsjJFk7hGcdiul9tTe9DDiJEBYuwU6WU5bnxtTuqt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7VAjWvQMzu1laR1tcXJNvOrJzgJp3B8W3Om6ahiKH7oYXPK9TKg0MyXHKzfpS480QNj3m0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qXcDQLe3xGr2g7IVJDMSByG9L7QD4QfU0Wa7jJcBdqrLGHJZtR+GobEz7EDfxpsEoRs5A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kAMzm4vfkaMsLEEBFXSxOnzqmzHE4sSDlb4TlAvQu7GyqWLAciTejEjhLmTMpGlmuKV3db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po2KONiSzAgDrzomu/euAb7dathkCp9L2qIrulsuTqWO3jTRtajso81+821qEqpAZnsSd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5G12N6asfczyWK8hbc1TYkKqyhWuoNyym9SV17TO8ZLM2y61aRlxrca30NqoTQqp7Ns7bb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53Vh3bbBt6pGYE5VU5RqdrVfZKqZpQuguSRtVGRWARLgeVqqLQqwL3IbwG1EWcIMzmxPTW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yZidhSXkVpAZGVPDNQWqgrYRtvzt+tEUZQEZiWO4GwqdoxP7HI1hdmJuB09f0qo3OYlkZi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DVjeRu9kVedr3tUyKXIQZR/hq3BK52LoOSg29TUiLqL5M9j1tQOEX77FgN71E77EmlyJm7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4FMRXvcMAOlqA0EaOLsL8gTW7Dre5POsSixyXuxOpragWGHMxIHnUqwvETWZgFY62uBQxs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pUsgkYKgsBy2pkjCOHM40221NVC2kchnFgpOnjWdplDG4YW6C9Nd862ylQORpElo0MjD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0hZlW/dW9vnVAuLZVB8zVSSPa0iCMAbZrmiDKi5mJsNyATVBZSxMkltBYAUChmIIbKByA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zkKrahLbDx8auNny6xgW5Zv5VA4C13JJNrClCJHbM4B6UMkSgBn1c636dAKidsBYMvmRVQ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xFrCqRb+tCyhELtq7ak0sRhjmN7nextQaDJ2cmVVzPa9r2sKZE6Xu7BfM0lFWKM5RbNvR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pQ95O1ISF7cy21hSiWUaHMehNGXCXVUJNtbDalZwZANidgaC808ncbKqnQkb2oJFjR+4o0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gii0b8TMNFFJd8rZXYseoX9KKMGY7TEDwApjARwqgGvM+JpRciO8YJY6C42qmSSInM5Zrb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MCQT0JFMjQKXkJLG1rk3pMbva5j186giaRDLKxGuijlQXkEja9eVMSKKGzaKAdzSEkl2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K8jqZ8hC65V2vUVbSrIbq16tbWpMqhyVF18tKsR2Qgu5/zGqiziRbKqMwvqwGlRSp1zDb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FQCwC7UlYY2PeW9QOeZbqsJWSQnQA/ekvJIgJksT/AIaYBFAwayoALX2oMyykMpDDwqgh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8hUEKzxtJMG3sqX2o0FgdNBSklnlizRQ3jB+Jmtm8qipGrqQIyMo5HWmyh3jK3C33K0Czx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tjVyYqJkAibOxNgADaoCdFjiVVUCwpAiOYkO4ub2DEUybDyxgO2JLkgXFtPKhhkZtDDJf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tYlEqNck33JvRT94+tDJC8syxt+zjvqc2pH5Ut4MPE+bClTbTRrigIQpzUUV0gcsSqKBud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WOIeJJqyFimEuKKkAaADT5UFiRJT3SDTAvhWWSaLFNaAtG3yNqOPBSORmxEp8A1hQHnkG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HqbAedA0skTWnUL4rqKGSROHy3iAZ7bE3+dJXHmRv+IUW6gUGn3zDX/vRfpY0MYbFTlI3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TFYJR8YHkp/Ss+Jxilv+HLDSxa1jQaHjfD3szS2GitufWpG8rgk4fL5v/KucuLlhJckuL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eLWUWw5P+b+VQF7uDixJiQpXcDkOtViWwU10gcI2lmAtz61nxWOkxNlKhV6CshXQkakch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hsU4scXIPKqkwfu47ZnZiDqWNzasaT4oKAcQQTyLaiqkLOAXmZ/Akmm4arTiOL9o9uwGS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w9VDqsWbfW1xXLcEBmCMbDS43NaIsBLYM8ZYnfKRU5Q41vmxOGWJhnTbSxvXNlx2Jc6Ss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OGdV/uB/qpJw7k94KKcovEyDiCBMsyFm6gb008Rjt3IWN+ulZRhgoK9oNdyeVF2bKR+2vb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S0jZj/tVRTy4drRsLnUg60/sFJ3ZifEmmpFEmrYcu3Ky3NObXEn37FMPwgHnas8rO7F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oqBnzYNiS2gYWsOlR0Qd/3MKANdbCpzODCY3IvGC3lyoxHIps7OB5Gt8YmKgKkaDzJoymI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Cpzq8Y5RizaqGYg9KJMO8j2EZA8TXRiwrR/iBB8KPsrczS504x6+TVLWpZVMyMbZl2N9q8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u+MkN+lKd8RIAXnkbzc1yn8f/Web6GuIhizmSVFuebClHjHDFJ7TGRA+Jr592Qttc251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v4Mf2nN7aT2s4THcCd5LbZEJvWZvbbCIlo8LM55E2FeTKrfVlBqzHpzt1tWp4cIcq9A3tp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HTMxrNJ7YcWdiY1ijHTKDXJVNaNcO3h861wwn0nbXL7RcXdrrishO+QEUqTjHFJltLj5W6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5rE9Fv+lMEUZ6kDpV/GfR2z+8YpjdsVMf85oexU3JF79a0lYw17Gw6n+VEyILWPoL1dmmY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iMjTQUxmUNZCr/wCW/wB6sMNguo6bVNmgCPS99aMRnofSo5Cr3hqeRq0Ui7HQU7F9mQRew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LCTcgr3dzc/pS7iQ3sqDkTzoWk1H7o+tO16OCC4FwPIVZspsb0BJK2W/iaslY0AZbkC+35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W92vbbMP0ol7NY7uTb61nQPrIRm02qZ+2O2UcgNaaGxVjsCdCRcXG461YkSRjYEkHUj+VZ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ChTsdcxqRkpGzixIP4gbU4rs6WSzBRmLMbDU0PZPD3pFyjzFJhkLzZtS19xyo3N3bvErfa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C0mo08KIyFSI1tf8AETzoWULCVdQQxvl6+dSPTKxYRje+lz4U0bGTFF/zSZB+Ara3nQqW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96sgyvcC2tx4+NVLMkYYLmLk95iDr61dJsLTLmAIVByXenSTSZAf2Yvz7MBj66UqNckfaA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qtHV5c0tx00Jq6iHJnBKBWA3ZgRY/WkuXz/G0ltLGwpk0smqgAJysDmI8aqMqFZkILDXvK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rqxZSfwht/O1GiAk8ltc0syah2DMTfQDX70cz5QAAwYj4b7VNG0VAT3FC8hanMvZqA5zuN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DIEIKqq21a5v6UCKFv2Qsb6KdaBqRZjoxQczeqkILiNO8ep5+Jq5SVi/bBCdwANvOgwwCt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2FTRs1ZUBexJkJNzl0HW1TXISQSAdl5mqZiziwFhsDUSSNO6pzS3te3w+FCjZg5CkBAOV9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MKWGpJ2FDFEBdiNeZqPKZCIwpi/it+tBSSJdi7C/Wxq5XksWVwsR201PU0WUIt1Adv3QQK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p3dQMqi9UMiJcaJfpc2qmivISlyxOrEmrYssYMb5Rz7up8NaGCWVdRGrA872obaY1my3a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SioeQqihVAtppVYhQe+5INu6obQfzNVCZVO66+G1DZwCIbtKzEbI0m/pUSMzMWcXB2rPLE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94/YU+JJSgUSMNNwTUNrM8EYZYviOhIH0oo4gCSwB5kmkvlLBEFlGgAolSGOMCVgV6O2/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AdAFRkRtQWG/jTFmRI7RsJJLd1RzNLW8zlmF/Oj7RIXyBSXtfQbCgqR5Af2lm8EFPDsY8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gLDxpMYLvm38uVG0zKWjRCxA7zXsB4edBMzZzdjIfGmBpJBkyGMHds2wpUZAchnUE62LC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zGhYn4j4UU6CMCyx3UX3rcRZQWJIXrWXC77Hzq8TfLmckfuqD9agBQJJSTfTamy5QQ7Wu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twqnzvQyrnPaSAX2AGwFXaAkAe+YXBpOXDwMrMApJ00uSaNjJpkKgeIoMmUNLKc7WstxoB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5a96KRxCqkqWLGwUc6SIwXuw1HLpTAI4z2llD2stNis5kOZwF8CaISKF7hV2OgUMNaUF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laGF7Be/a4Crc+dBHd857TLp+5RLiEIyRpJnOxK6XqkQucw1vtTLusgjhjV3AzNdrBR41Q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sx6lr1EMoS4Rb+JvQFgHvKwQnxp0TiYhIWuzG2bKbDxoBaBIwtxmk3ZuZNPiQ6ks2vRiLU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aWx6WJp0bSEWEOQfvM23pUDmyxxlQe8TdtdaUoHMUyVYGVUiym1gSN/OiGEyRljM1hve1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ZQrM1tcovYeNKQZpMwG9EMTCkRiivqSxY/iNXDhIJB2jsQTvZ7CgkjGJ0AQyOx7qDnSJZz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Sdr3FMlnhwk+aCNWcixahinhkkvKVBI2bartFrPDkLBwbDlqajNieyUyIiIRcDnbx1p0uJ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I5/dU1lOMaU/tioW42G1TamRSw2FpV+dGolnd+xfs41GrFdWPrRJiMFHqCL+C1knxkju3Z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fzopp7VTlCdq1zcjSmPFiDHoipfS+a5HpakQY7ITmQsRuRTZsY88eREKA871Ni58JBEoEa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frUigxR5xD+IEn6GsGd4hnGh5X61qXG4gWGRBfS9NmjwscErSYiRWYCy3G3kKU0S4olQ9k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iSV87kEk6+FJDSLJZHYADlTa6rrpgYIo7sDJbW7m9qyHiIRBCkd1Xck6mkZnfSSSRh6ml9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am4arfFNg2sZHW4FiGosTjcMsOSDKTfYLpWCPCPsQpO99qYYGAteMetTlF40r3ydnzO5cc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CqB7uT/n/AJUgYdde0Zbc7Vbrh7oIpWJJsQpO1TmcRYvFSYkBTGEXwN71lzSQsGTR72F61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tbkT/ADoYxHbuYd2F7ainNeKhjsWBoFGmpy0meaSZrzSgnkNPtWsxCRSPdVXTQk/yoFgkB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FepyOLEI2l0S++4G1PWJjcO8hAtpZv0p6CdJRH+yW4vdVpwin/FP/AKVAqXKrxjmmPWyRs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Hg5ZCNk631vW1cKFJPaMb1Hw8YRibnTnU5VdQhsHl1zxoPE0iZFWwWRDruK6C4aEr3o1N+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fhQegpypqObHBhzpNMpHgbUxocElwHkvzCqf0rcs0MYJzqvrakDEQmR37QEGpurpkkw0U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N/rV4eFoGa2GZidiSBWwYuEi6EkeCk1XvN75YZWI6LU2FSSTojN2KADq16jQzSgZsgsN1v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mNcLKMw3YWo8+Mt3MKvrJQZ5MA7IQZQL+F6JcHOV72MkHgulVLNjI1Z2WIW5ampfGte88S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WIMsvZMxcAX7xvTuyXly5UhYJzLnfEhja18lqYYusrn1qAuwiGpUeoqMFC8qQbdra7EeZp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58aAYXWxuQADzNqN8RADrLGf8wNqAwQMSTCp8St6AwRKLJEB5LagJsZhENzKL+VKxMyvEV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KaiWjZszAa9bU1MRAty88a/5xRSUlcqLYeTbmtqhmxA/+lP8ArFNbG4UaCdPqaTJj8KRYy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ksrgEoFHzphBYfiJ8Kwx45cmisTc6W8aP32QjuwMfQ0HOBFr9KgcE2tbxJOgpRzObBcqg7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BFtydLmvRpxHmGbu2K9Rfb1q1cOe4oIB17ovSiQbRg2Uchc3NEcoYxBtD+6KaBtKzsViJA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JEgW97nvEcqo3jGVWOY7gWoxaOPvAhvwi9j500I5ML2uGa+mn3phdljDsbX2A3NLRLWkZQ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iXKWbMANNF/FTQiN3Cz7jYCqUsWzNpfTa9UCXbMdFBsBbQUZ710W4Tmf3qaAkGQ2Gg5Cp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8dyajMY0CqGLcr8vKrCGAhnUF2HxX29KaFqGhTss3xak0cQEULM4IvsTzqRBcjSMWHRrc6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15mwtVRaBpCHAFuZa9rUV2lmGRMy31J6VGIZwsd2FhcXNqt37OPssqlr8rm3n41FSRgLRq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6RqcrBnPjotWF7K0jmxtYLpr5+FLAErFnYJc6MWt8qAwgOsjEc9NzVHNM2xyLyGtRm7S0S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WpnCraEszNubEfL9aCyyEEKCovds2hJ8aatogGsCT+K+goEQRKDKrMDrYbetEF7V87sqIN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2kpzm7bnyqM+dgGACjkuoNXLIEvEqZNdTfU1B+zjEq5G1t3mvb9aC5AYgArAZhtl1/lRJG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0DX28bUEd5JQWjkZjrcfzqTSSHMoYuF1sLCwvQUl75VzSHYFjcmpO5IWPKjONLgaVbaYfM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if0FBBBI7Z85QW3PT1qmzrpGweSQh7ABA1r8tqBQZ3LsSVGptzqpLYh8ii/ItYXNMzpEh7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rXA8KCO3afsogQo6i1Ndjh1B7IsSPi0sKQIsPGqvirEtsLXufCrJ7YjL3VFsoA0tVFxszl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EuIZ0CFOxtyY7edEZYIAyAjtFOuminz61UcbBWldWt+6o1Ph50QxWKRdpEUcg2JJvb5c6C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knlbUVUk4mZY1BjXodP6NaM5gQFEDX0vmtloKlMgkyl+7f4LDT160cJFmurAAfHpp5UuKz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B5+XWrkkkaXsiyBAT8PL+dZX/ABRBkBvd7nQMb0c6qAqFQXHQbeFEmQQsQkkfQ7a+BvWdG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bXZtT60GmOORwCH7MAC5AFQ/tpAqaKPHWqnjRwqNHmf8ACu+X+dDBh5g5yzFQdToDb53oh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5lDjUAtt41FgWYqWUNzpWIftHypvzNhc8rmqWBEVe2xBjQbAva/hTQdnhAZcPERdspYCwY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k62vtzqmkYt3LKBoFtVRyQYckXHagXAy7eN+VPtRSSm47RMgUare9qcjEr+zHeOxZTYeN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32opZygKiGQJcgvbQ26eFEA0jtIBIc3O4FqaspfSLMljq7KLAeHjWaJ0PeZ0BY3sWAp0rS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oRm1bveZHLyoLLAOGUNJca3sLHnTJGMkV3Ts15DNuepoYgpAAuxPIDWl4kyqQrMJDaxVF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a4zIQvZ5bcy4JvTWUg3ezSsLCw2HQef6VIQ8i2VHj0+JgLL6UDqzORGzOQd2/lRPY0hLj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2prBYk7NNdbseZNUm2XEvGikaqL3YdN6KPDyYli0SiKIG1wPoBUVFjjK5pAtgNzyq2lj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PL96Jxh4nEc7s45xgCx6X8KpIJZ3Z40yIdAQPGgYoRFzEAADU9KoyK7BFBAHIi2lUXXCSq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5dAB9Kdh3jxEjO+IVeVi1iaWkaoLBbKQzclB3NZ8Y5WS0jKbfu7UTSrh/+zZRpq1qRFi4S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+62NSUNikW1lOZjsAN6qZWVwskgZjuqiwHhVYjFHKOwzRjqdD9KVBiWWUlo+0a1rk7U2aM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+ZAH3rNNCiqhE7TStqxDXXyHhRY2eSVMpQRr571hWWaGVWibLa5LCxHzq7hqtqQYlULSiN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3w7R2jtLMx7zFdb8gL8qS+LmnTJNiCy9Av6CkFHcqIs2+rDS1NxdV0EwUqKWkmKqNbADT1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dEVgTq0jHU1nYyBVEjysCOdyB4a0IiMvdRSL7k05Q410EgwFg0kkTNbUlhWeTGmJ2TDKi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r3ZohfsxYW3b+VKMbPKQSijmanKLxrVh8ThDrKDnufw3qsXi72EGaMczsTS1WGGwEtiL6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o/vWI5WUCpzOKsPimjfvIZTbmdta1yzzTRFezCLzrPHCim4ikzH8QNj86b2at+Bmt+8b2+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LKRkOpO6mmPJIRlklcrz3rQmHYahBca2Jq3Wc/wDdBedrk1ObXFz5EDqyRnMTpci1R8My5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tkcbMoscpOu21E0BLA9qdBtYU504xheIgACI/6qtMM2bM6qbnQXtbStrQra5JNuZNB7uh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ypqM7xsjHuIAeV6H3d5lANlW99OdbiqAa0uTswtri1xe+29OVXjGYx9mDZovUa0GQk2zgW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GUEgpffS1GHhC5tLdbVN00zxwRICQxF/W9GYlIshkJ8dqY+UOuhGvSmhmYXEbeulTasYwp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aYMMltY0prO4fL2dyPGgJmZh+zsL9abANhAfhCjzFMWFF/Dr51AZ797KB0FEL82NEDJGpF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CKwbXSiZCy2Zr+NUQObE+tFC8UcgClRYbVTRRpEUUWB6GhIUycyPM04LGSO4LjwoBBjC3J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JFhIpPQG9EexQaKo63AFZpJos4s6aHWxFQPMqWJF/RTSY5OzBHZsbknarOKhUfED5a0Pv0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yymqgziGCluzIA6mgSWZiXEQ7wH4hWebGl1ZBlBItqwH3oosUBHaOKdyByUEfQ1F0awnM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zR5cR+KVbf4V/WlLPiXGmDa/VpAv3FQjGsdI1X+Jgfsam10JRI7EGY6bWFGYQQQzsQfGle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p8z+lWuExJ+PFBfJL03DVF7vCRZgTf/EapoUFgkYsCBtzpiYJMvfnlduZzZfpWgQRAAEZ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NERRC/wDdKOt1FE3ZxnUog8wKeqRp8Iy+VWwQm5F+lS5LpleZWUlWU+OakxXuxBNsx1yki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Kc1HrrQBIf+6T/SKcjRSlBu9yeVrVDJmuqxyEjwAH3pxZQNFAFCDzBFvKptdMk0Es0bBU7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g2YtkAub/ABU0yhdMxqu2G+anKmgGGQiwKjzFCcOf37elGZb86Ev403TQFwgVsxlYnxAo+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bS2NCJb87U3RU2BSZsxxEy6WsrafKgHCsL+J5GPi38qMzprZ103saW+NijBzSqPM03TQzw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urGp7pgl/5C+utZX4nhhvOh/zUpuLYUf80U/I6dDs8KNsPF/oFTNENFiQeSgVzf7Uw7Gwd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MXnF0hna3SFv0qdjorKuwUUfaD1rngY0nThuLP/l2+9GI+K2unDsg/wAcij86aHBJMhEcO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Xog7JbC3xG97+tXlykpGLv8AiPSrVeyIAC9o2xJ+wr3PMv8AulyKQHbfqBVFRENzmI1A6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B73Y+GvnUj7MIZHLa7XG5oLW0aZ3BF/hF9TQorM3ayaDmT/WpqLmmkLuNBuSbWqW7VmCk5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C1KsWa4ReWtzf86IsZLHRQNvDzoWYEjItgNtN6suYwVDBmI5bCgt7hSsRLE6lr6elCsiwo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RoDUSyDMX737gP3q8ucmScErzsKqIFItJLHmzH8R0H60yJVlZmdrW1JsbVEiaeZUy5RsqD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iFkgniEJP/LVgxHnU2ui1LTvlZr20FltVztkbsomZhzAAsaCZxh7RxuCSNbLr86i5YoGZy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qoMuIsPZ7o5se49iP0qoQUHayrYcs2paggHe7adTl3W51byH51MQnxF1ZCwusa6k+J8KC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Iqi+ug1psj2URIc7X1aw+lBcww5ZFXtD+ED4fPxpsSmJBLIMv50FIY4e92gaQfhVtj41fZ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CdzrehIaaQucqA8zoBRNNlAw6OSDu3X+VRVsFeyQi0d/n4mjNoQAgZpORPLyqrRxgFmC2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nSe0MjtM7FVXUt0tQNEZA7RkLbXG1R5BI4zuqqNgDpQSKY1CxQSIsgvnZbZx18qYsIgjEj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31/KkBPM0SZVyiNgCGG7C1DEyOGVTqoJGYG3mapFfETg3JY8qHESNGBAUEYvybMT46VU/x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rOByUEC31p05AjVDmVz+FX+9GiJBhg4lVT1K3J9NKTCyCTNiMym9wSu9A7Dq0Sdo7EActN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PLde4AbDKLf0KuWOTGPmwiyhR+Jm7voKkGIgjhMTxCQnQX+E/rRR4hxGuTOZD1Jv6Cgiiy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TW9BQvhXw7iSUpHc6RoAbU8j3xMsMK93csLtRCjmmmWyXW/M71SyQRxnsGV2O5GtvAfOrj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Z8o20tfxNr0Zw000XvEjiGMC6qltv65UAxwxhe0nIHUnl4UbyicgRnujQeFRMXlQRRkhnN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VJlEAU51ka97K23mRS1YskYcE9nIWI+PLoPXrR4OMSSEFhmOpW+oHlSBjFxGJyzB7AfCii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VsyBo0A2O5qbNHyvIXyO6NZdAim1+gpsdmiZpM8RI5kBj5b1nwM8nZliIdzq++9KxOa7uJ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U3F1WiNJST2SmUE/8xvzp03YNDaUq7D8AY2Hidr0qPFSpAF7VFFrEga1mkRiVEJNwwOYDa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PDzgBkVV0ue0voPnRSPGUAsk0u11XQeABpRnldGikmAU7jLvSBE7zJ2bEBdSV0pyhqtow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MAbKBp9KEzQu6xxd3Obsz2DNbcmrdSVCuZ30/Ebj70n3QySByQgAsATTlDjWmYQwR3DrMz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QDSzi48VOqYlhGirchRoegqNA4UBezs3MC9qFcEFcuWbMdDpU5xeNNxE+HjKHBqpYG+cpt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xBbFEkrbloTQthnIsr7baCnQYMRIDklzH4jpv61OazBMVizce7AxrzYjelYXFKJHMkTO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gzIGVpNepA+1Liw4CdxSQejkXqczgOd5ZZRYMiclB09aXhMXMqsVERGY6sDtfzp3upaUA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0pvYs2VbIMrX0FOa8IyyntJS7OrMf3daPDR4hI9XlXnZWP5Vp7DIb3AHgKcsJsO+3jrvU5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zZv2jMeZG/maKCOSJQM0wvckIdPvWvsluNBpyqXGoJAsfCnKrxjI0Wdu4rafFmIFacLhQh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vf70wNEwAd1IHI7CjEkCuhUrYHWw8KzcrTjFTxuR3bFeRA3oYsKqagNc77fnTpMRHbQE+l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pummaeFtArmw5A6iliErshPW/OtZdrmwBoTKxOXKAabXTC8BY6xop8qZHFLGlgIx45Sfz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YWHKo66d1yP8AL/OmzTOICFClr+lWkNjbMfnWkxxhSc5JvpqNaA4Zbi8zeOWmzRbRLc3JI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mM3sbC9X2V3CqzkE2sWOuhP5U0wRk6xi3iTegFYoYwRlUdb1AIQdAt78hVNHh0GoS976n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dqgA5ZhQXJiIllTM1gCdCKb2yn4Udv8ALSkxsUROaSw05E3qpeIRSG4fTpRD1kudI29bV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+GcViGMiUa3Pypy43Of2cbkD+ulFazPMq6wAbD+8v+VVbEutw0QvqBYmkmWZwP8AhZSA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sYRZMOQByY/zFNglinB1kRR/hWgZZVYDt2I12UeH61WTHtvHEv8Am/mao4XGu12kiXy1/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RA7yMfAuaW8Sbkk6jS96v+zpm1bFW8l/nTkwaooDSFj1POnKLolSO2JygLbkKa3ZFLPGG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iU3KKSNjlApl4yLHbpes8jTOgj07OJQeqqBTUElyxDDwANHaO1soI8aoBLWCqPIU5LoDyC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b6GlDHwHRLv8Awinl0BvYXq+3HWpyNMbzSMxZIJTfqhq82KIuMMfVgK19r1oWmHI2pyOL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82H61XY4sXI7HXe7H9KcZgPiNAcXEN3T1anKrov3fFE6zov8K3+9R8FM4s2Jt4hLfY0X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y1oDjUO2Y/wCU05U4qXh5GrYmVuW/63qHh0N/jluehA/KhONPKKQ+lT3iRv8Akv6ipyq8T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OzLEbkubn5UXYYZR/cKT/AIjf71mOIlG8RHmaozt+9Gvm4qcji1dlhx/yYh/lFU6xMuVo1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VhOIP4sREvkb0o4jMbe+X/hT+VF4umCiCyBVHhQ5+pvXPyl9nxT/wIatsKxjYscTEMps8i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oabzMAbaVO0v+IelcvsIufF3P8OHP51YiwoN2xmOf+EKv51rTDomYDc/Oh95UH4x865rQ8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/HMB+VQR8PA04dfxadjTRt0RjoR8Uq386o8Rw4/5yfOua74eGNnj4dhdB+IM33NN95Nu7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C/nTRtr/tXC/9+h8mqjxOAkZWZj/hUmkrjsWo7koT+GNR+VC2Mxbb4mX0Yj7VdG2pcW7/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Qt+lV2mMc2Xh+J82UD7mshnnbRsRKfNzSiLnXU+NOKbb5FxwUk4UL/HMg/OgjlxJzAy4KM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QVjyjpSY1/by6dPtTRt0mXESE3xeATx7e/5UJhdVu3EsIP4VZjWS1S1NG2gqp34qoH+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yR314niXH+GFR9zSyKmWro2vscCSe0xPEW8ii0DYfhwBsmMk/jnA+wq8tUynKfKhsMMfD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/3sQx/Kjy4FR+z4bCP4mZvzpWGUmBNOVNymlBpNEgsOH4Ef8Ak3P1NEMZKpvGkEf8EKD8q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U48Ux5W3vLj+EAfakST4qX48VOR07U2q8gq8goFSvJIhDyO2nNiazYRF93U5RfX71sKaGl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r96fSMKr2Q1Udods3KrsY17R8rMdsxvVley78tiSNmP5UbQ5BnxDjMRcKddPyr1vOV2ZOa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Dv+dGgadiWOttzoFFV2bzHPI4VRzOlvIVFs37MSns7/E1gB+f3qglGctGGJjXXNsB+tRi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c7mhKITaESELoWubfLajQoBa3audAtrD+dQUcsMdnAZzpl6ef6VaKETM5A523NRQmGcmWO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zqOe0AlJTXkpFzRFFxI+Z2WNfL+r0V2nyxoDkB0F71cbme8WbsUG+VSb0Bd4SI0zKGa22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EQcOjvGA+KYaMbWjrDjZZonOqtnF2e92JO9XIBFGpgSRCPid9z+nOtHDsJHKI5sSCRI2l9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pLkHhXDDio3xHamFUIDSulxfoBzrKsSid/ecxAJy73b0/Wu7xE4mBFiw4ydmcwygbbaCua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pGGZWzEyMAbjwO/KpM1uJb8OOFjaeUNAXUmJC3eJ5aGkWyqXlkLTPqSr3PzrTKk7zO+Ld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Qn0vyFJjw8nbs4DKAO6St79avKHGhhTK4MtgBzZtfTmaCUGWV3jzZB1OlMxEEkjELmeQj9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RYZY5FlYAWstrfenKJxoGxA7NYUOd23OW1/Kh/wCzyKXzWPIAXP6VI+HTYiTtLZFGgvRyY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s3QHepzi8aNFONcN3FW9lXck9Lc67GE4cvC4Xx0wWRQoslyRGSRr5+ABrn4P3PDxreVC9g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tE+LTERmPNofhCpv9K53K1qY6I4pjRiiHEzTG43QgKPXesMWI7eVzOHfKbAitmIjVwMizM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8OgjtHhpBqD3rC/1q85E4fthlllikZlLIG031Pn1qSOqQERxlZGH94za+Qre8Izhmw6KSN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3TOQ3YIjA33v+VXmcC8PhZRkkQm5+Hui1XiMNO7jMGDPpmc1pLYgOqjICASNKb2MpId5b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q1xjHFwyeOJUzXUC1sxtVf2a5nTPYJm2FbXScyqgxTjMCbZR+lM92VwA88pt0fWnKmozPw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IbUn+zGS7Z1YseYtXQKJGyoWLDmWa5poaNblcqj7U5U1HGlwLyXS6IDobXJrQ2DyqGSNRY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qWSISK5YHcsRTO2QjW5pypqOYvDmdw7sqhdAFF6bLhpHUKoRR4J/Ot2YXuFtUeUj/AJZ87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YCONSWDEk7g2+1BJgjdssdzyJ3+tbzmkU921CzSDXT1FTdUKjsogvZqQBzoTE76gKoI6U1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AI5Lf86KSNkGkugG+1QKELMuRmBUDYJ/OomGBGYNtppapCZJFz521pqx23qguwQ6dd6oRR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OtqWhjDPnIADaXPhTElwuYIHiLfu6XNBeSA6XU+tWgjWSwXXLcWG1S9jopCjkq/pTAbqDl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Zbi6lifClltFIiYd4HamOJCwth3NvFf1o8sxXSIg/4iPyvTcNFNKQbiI26k1faYltEwqle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nvzgoMLqdL5x+lqYn9oDQYdE/icH7GpuGjViZUAdhcDYCgJcscuW48KnZcQO7YUf6qpcHi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6kgE03DQsrk5iwU+V/wA6DviRR2xNzrZQKP3CY2/463UCEa/WiGBB0knzcxYZfsabi6Ts7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TMmVfiNB/Z+HJ1mnB/wDEovccON5ZD5tTlE0gy5QSd9d6BjhyTmKX53Ip64LCAaR3/wA7f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bs1I8danI0zRPAJTlMVgBzHjWz3qBBq1h4CrSLDDaCP8A0CngxRi6oF8gKnJdOdiMZC4yq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KKpYIzfKt5mF9L3q+2sP505GmKOSeVjaEqBza4H2ouxnZrtYeAN/0rQZ7crUp8QTsPWnK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PoB+dU0BI/vGHy/Sgae3xOB60tsXCou8yDzapujR2VhrLrbmo/KkyYNpGuuKdBbUDX86S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M+TA0B4ph11Dlv4VJp2HjBbZsVM1uhq/cMMw70kpHiw/SkLxFXICxTsTtaFtfpTe2n/8As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p2dGrgsEBbIx83ai9zwX/AHN/N2/Ws/bYwmy8OxFv8WVfuajSY5Rf3WJP48Sg/OnY0jC4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9X2eHQ92CIeSCsC4jFPoRhF//AKpTRhpTe+JwYtyEhY/QU7Om7tFUd0BfIUQmPW9c3tSDY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h/wDjTFKWu2N1/wAMJP3IqaNuh21CZrGsJaP/AL/EEeESj/5ULR4VhZmxb/8AmBfyNXSbb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cUoHxD51zcmEEhT3WVgADrij+QHSqYYe/dwMH+dnf/wCVXibdBsYq7uB5mlNxGEbzKPUVl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YRPEQA/e9QY3FL8MoT+CNV+wpxOTQMckvwZ3/AIVJpoOIYXXCYg+cZH3rA2Kxbm5xU58O0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ePOxa7fiN+VOKcnWkkxC6NFk/idf1oe3sCWngB/8AEB/OsEBEDluzRwRYqw0OoP5U04g30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U4tTKGpj4zmEk8a97TvE3HoKL3lW+GR3H+CIn8qR7zL+7GPJas4rE8pbeQFOJzPDFtcmNJ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po3I/7LOf4nVfuaz9tOf+ax+VLieV0zGRzqfxHrTic2oYZyb+6Afxzr+Qq/d5FN+zwg/ik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x3JPmaHsx0pxOdbLFRY4nCR+SX+5qs458RB/giH61lCeFTJ4VeMOdOebDKLvjcUbfu6flV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mT+KT/asuIQiBvMfcU7JTjE5VebA30wZP8Tn9anbwrouBiHnr+VDkqZKahujGMZfgw8Ce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YOq+QoclTJ0FNRN0uXG4ru/tm1YDYVZlmdMjSsVve19KCdD+y5ftVppAUd7TzqrsrJVhK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Mf5hVGeAa9tH6MDREyVAhqlxMDbMzfwox+wo+0FtI5W8om/SgRiU/4aS/7tNC6CqlLzQui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eAX7mmfteWHe/iy/rTYELV5Ki+8E27AL/ABSD8gaJknVScsWmvxk//Goug5PCpkFWqzuis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Un86PsZf+9T/8Z/8A1U2F5BSY1HvE46ZftWjsJToZ7fwoB971FwuUswlkzNue7r9KbAZN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f72T5gflUGEj/AHpW85W/WgWE8KvJptVSYaPtowQ1iDcFyb0YweHH/IjPmoNNhZFt9KBpI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iFafdoB/yIvRBVrFGp7saL5Lamxz8NLCmHQNIgYDUE6ime9Ya9hJc+AJ+1brcrmoQedQYh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3lG36VQmDSdmIpM9r2IA09TW7LSMo9+HUpRQWlO2Hb1Zf1qrT/wDcD1k/lWvLV5fGgyGLE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OT+VLjwuIjQIskVh1Uk/etwFUVtQcHDxZos8ioHOzM23kKvCQucQzhe6o0utwTXbSO1tR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FIAcqCeRtXfnXLhHJxkLOwEZZnY690j70UuHnyKGjYqNBZQBXU7HCjvdrc9c+1RXgcvnbO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qc6cI5mGwU0eHYMdCdRnIGtRMBmnzu6jKNADXUdMI0f7OMNf/AAWqK6KBaFhb/CBU5VeMc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oihhqFNyPCmPg4VVVjd9DqAOXyrf2zE5RC9h4jWqMsmfKIACRzanKrxjJEmHjDIkU1ybn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YoEleR8LI7aZWOtvmaaqYhCxyR943PeOn0qwZXuMyrbS+W9TZot4hOodcOqjlmIpidpGAo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b1BFKiBTODbYKlqYuGmcrnmc8yCAAPpUUTCZ92jU8u6T+dRcXjI2MazhbC91QfnelyRMG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akzRwKwzTnXe8u31oGGLEzOGfEsb3NggFAkZkdwcQ6BWsLEClq+FSYZ5lKW1zPemGfhe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8Mn8qBgiw6XviC56tLc0tFwrrmZlJO93oY54QTkhYjlliP6VqjleU2GFmXT4mSwq7ASrh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zDQhL0Sth41uMNsOUVvypywsoFwftQuHYFcoUH/FWeUNFSOZlCxwNYkG5sBa/nQSGSIqwh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1rSI3CARlBbe9zSXhxMuZZHgAOxVWv96coaWUxT2vCilTewk3+lSZ8REoGSJSdPjLfkK0p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oP+Bf1vVSYZnHemk3vcBf0rPKGimw8sihjNGCuotGf1pZSSMjPLv+6AKeYOTTzN4FgPsBU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PEg2+lXlF0Q69p3kd7qbXPSrVWyr3nJNgdTWh4cLLbPGD4EWoTw3AXv2EY8tKck0U+Hw2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TMPzoHjwayAKkLFjqNGrasMMZugQHrajWWG+XMt+mYU5LpkjbDgfs0At+6n8qF8VF3QCTY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pmA0taq94HUU5U0x+9LuuFnN+Yiq+0kkTu4WYfxKB+daDi1G7AeZpZ4jEu8kY/wA1OVNB7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29XUfnVmPGyCxhQDoX/S9AeMYZTbt47+dEnE0f4Vkb+CNm+wpyppa4biAGpw/+tv0qe4Yo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wBcUxcRO4umExJHUwsPuKhnxA3hC/xyov3NTlV0FcFOmgxen/AIYv96r+zVY9/FYg/wC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wi/8An5j/AOkGqGJLyKgxkJLMFASNydfEgCm6aM/syMC3vE5X90sLfarXheDXUqxPi5pF5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20/4c2/Ko64lxYRYkr0Kqv/yFTdXUbUwuEQWEKED94X+9EsOFRgUgiVhsRGAawLBibaw4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ajYeU7hR/4mKH5LTtdR0jKo50BxMQPedRfa7VzwgX4nwanr2zk/QCqyx//d4Yfwq7f/Kp2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bMD5G9U2JRdz9K5wkhK2ONRht3cKPzJqZsMNRicRf/BEi/wDxq6pvFvOPiB+L6UPvwY90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ENrdrj385QPtQGTDHeCdv4p2/I041N4umJHYXyuPAof0qmnKgXA9Tb71yBLh2dkGEvltf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GbrgcP45lzfenGnKNxxbksuVAQbWaeMfQkGp71NpaGM//wBTF/8AqrmuvazGVwLnoLCiV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k3+9Yz/7RD0/4iP8A/VQvPj5LBIoIuubExn86xSqA0Wg+L8jTQtqaTbYsmMA78mDH/n3+w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cThAeoWQ/lWUUaAk00bbYjKPix8R/hw7H8xVHEFwb4qS1/wAOHX82oEFhSYzeJaaXZ4aN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oi/rVO0QFs+MbznA/+NAgqnGtNG0Iwp1aCVz/AI8QT9hWWc4ZXUrgISWYDvu7f/KnsNKzz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+Rq6TZqPDH8GCwo/yE/c1Zna/djgT+HDp+lDlqitNG6auNxKiyShP4EVfsKFsXim3xU//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FXkJ5U0mwe8Yh8QQ2ImYBAQDITzNQoG1YX89aABVxLksBZBufE0ztIh/zE/1CggRRso+VF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cnBHhrR3H7r//AI2/SgC3hS4x+3l8x9qfc8o5D/kI+9AquskjGJ7MRbbp50BAGmqpoQZO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QvKmW8I7zADv9fSho4CqIqAYgj4Yl82J/Kpkn/eiH+Un86Gibft3v+6v3NQrRmCTMW7axa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jVDDyc8QfRBTZoJWqyVJoHWGRxiJSVUkfCPsKIYVbayTH/wAw0NAyUmZP2kPi/wCRrV7rE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b9anueG5wqf4hegUQF+LTzoe0hG8sY83ArQMJhwbjDxf6BRiJF2RR5CiMZxEC/wDNT0N6i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kjfpT4ktNN4sPtT7E0GHtlBsI5W8ozQQOwjynDz3uT8Hj4muhlq8tBiLS/hwsh8yo/Oge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AbntBXQy0rFgDCyfw0Ge2KPwxRr/ABPf8qrJjL6+7j/Ua2hbCpaisb4eeVMrSRgG3wqf1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3qw8Ix+Zrba1URUGVcO4Henc/5VH5UueDIY/20ozOF0a1brWpGKHeg0/5w+xoFjBqP+ZN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AwPoyu3nI361qtUtTs2xjhuEB/uB6k/rRDBYZdoI/VQa12qrU7NswwmHvcYeL0jFXKgAi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0rQBSp11i/wDEH50UeWpltR2FSoAy1MtHUtQBloZB+zbTkabagm/unsPwn7UARC8Sfwijs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4v4B9qZagCw6VMtH4VLWG1AvLV2oqlBnksMRCDzzfam5aGQA4mHr3rfKmEW3qKErVZatpI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gKBsThhviYR/nFEXapl8zQHGYUf8A1Ef+oGgOOwg/5w9FJop1rVmYD+1E/wDC/M1f9pYQf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6Uh+IQHGpIqOVVCDYa8+tB0AKmXwrH/akf4YZj6D9ar+0zsMNKaGq2EeVVlvash4jJa4wT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ONxpUFMGLeJJ/SptdVfvuBA0kBPgDQrjMJdQQWtqbJeteeNfhjVfJQKr31l3RlHW161yTR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mFnNv3YrVUWLnzBUwGIv1Iyg+tOPEUH/MX1Io1xLyC6Ru4/wIT9qnJdEf8dc5cMup/FLr9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cIv8A+QVpPb2zGCVR/jXL97Uk4wLvLGvgZV1+tOVOKi3Em0WHCof8TE/aj92xjkNJPCpt+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f2mrAWeO5G2fNbw0vVGeeT4DfwWGRvsKbpxP92xhbvYtXToqhSPoaZHh1W4lbEgA/EH0P+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/ycV6YVh97VDHxE/CuJ/zBE+7U3V1G2LBYUMWEsz/AOGSQm3oaY2Hw6i4hjNuorn+748Le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GPteg7Nxo2Kw8f8WLJ+y1O11P26AkjTTIgHlVNLGx+GM/5RWAxqNWx2FI/wAJkb9KENhQb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hXP3amqdOgJMODYxxX/hAohjIE/Ei+ork4l41QNhZDJL+88CgAc9DegixeNXeVR4iJB9hW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7DcUgGnbxf6hSjxWE6CZfSsDY3GgC2LlW7Ad1iOfhTDisWd8XiP8A8rfrU4pyaP7RVzoHf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Jlb4cLij5Yd/0rF7ziDocRMfOQ/rS2LN8TFvM3q8Tk6IlnbUYPE68+zt97VGee2uEkHm8a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aiPRQBmbl4mm5egpxTk39tiFa/ZRr54qP/wDVVSYjEkgK2FF/3sSD9qxZaG37Yfwn8qcTk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Tgl83kb7LVGWVv/r8MPKKQ/cCs9qmXwpo3TwzD4uIqf4cKT92FQTxsoYYuc35jDqP/maR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/wiro3TiYzvi8cfLIv5GltFgyblMXIf8AHiQPstXkIqZKaN0Ce7qFVsI5ubG+JfXTpp0px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/AJnkb/5Ull/axjxP2poQ01DaZouWCwg/8q/3vRCdxokeHT+HDoPyquzIqrKN2A8zTUTdW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DEOoAFstl69KJsTiH+PEzN5yN+tZ0eITy5pUG1rsBcWpivG3wnN/CCftTpe1MM/xXbz1qs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tfKHNjY/s236bUYQnUKfUW+9VGaMXaQ/4rUwCxBGhGxFEkToWBjLEsTdSv5mmiMkfDbzN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6zSG/+I0Pf5u582NMVZHUFES3+JiPyqdnPfVIreEh/wD00CY1zJqL95hr/EaMRAD4R8qYk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uSdidzfwouylO8qD/AMs//qopWWoEo4o3kjDFwCf3V/Wi92bniJPQL+lEJhTuH+Nv/caZk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TS21P4f0qDCL+KSZvOVh9qCslX2Z8arDwKysSXazsBmdjoDbrTjhYTvDGfNQaDLHGBNOTp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lolPekQebAVoXDwr8MSC3RRRiNRsAPSgyiWDlLGf84o1aM7EHy1okQLjGsLfsxt5mtNtKD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qOQpJPcPTypoN/wDlyf6CK0ZdaIC1BlZmUZjFJb0/WmxtITpAw82UfnV4gfshpu6D/wBQr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0tv7m3m4/KkqsyqFyx2AtfMf0rY21jS7a1QCrNbXs/qaX+0aR1LABSBfJvp51qtpWeIEz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wqAWRuT/+mlmEMQS7kg3Gwt9K0kcqEqKqEdjrq7n1/lQSxhIXYO9wpIJc9K1AWpeIH/Cz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jQTsV/dv561Oxj5xIfNRTm+I+dVQLWNB8KBf4QBRgEc7WorVdtKgROCezGp/aL96dalzXB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TvSgC1XlorVLUFBaGQW7M2/5gpoHWgmF+y/8AEH50U2qtejFTKehPpUCyNaq1GwsNdPOkt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a+bgVUDie7hpW6IaYRakYjE4d8PIqYiEsVNh2g/WifGYdd5VI/wAN2+1FMtV2rP8A2lhL2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wBKh4lhRtIzf5SPvRNH2ogL1iPE4r92KVvIL+tEnEFYXXDYg+Sg/Y0XVOjUCabxYfYU2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DysMHKQzXF1I5eVF75i+WBb1cj/403DVbbeVS1qypPi3F/c7f5/8AarJx7HSONfME/Y1Nw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f+xy6X01qCLifIYf/AEt+tVLg+IzRMjGIBhrlBpyhxrQKlJ9y4i3/ADyvki/pV/2bxG//A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pTlF4U2palHhONc97FzW/wm32qDgk//ANziT5zGpzi8KbbwrNjLhsN/46/nTf7BcjvTS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1ajY97MfXenOHCnWA3oDLGvxSIPNgKi+zMA0EYHWmL7OwjTIPmanOHCkHF4YG3vMX+sVX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ya9a/+r8IF7bCmjgUA0yCnOL8bmnH4Uby/JSfypU/EMKxjCszEOCe4w09RXaXg2HUWyijH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+Q+NxP7Sh/DHK3ko/WoeJLbTDzfIfrXdHDoh+ACjGBhG9qnyLwjzh4n0wzkjqbUQxmJf4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Xo/dIQNrUfukXQU5nCPN+8Yz/AOzA/wA96jHiDqVEMa3Ftdfzr0ow0XJRRdjGPw/IVOdXh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aqOyAUWGhvRGDiR/5iDyX+Vel7OPkv0qxGnS/pU51eMeZXB8SP8A9Tp4KP0q/wCzsc2+I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bsxyQVYQDdac6cY8wOD4pt8RL/rP60Q4JMRrPMf8ANXpSo/dFSx5KAKcqvGPNHgBaxLOSO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LXYXr0mVr7Cpkfqvyqcqajzy+z0Q2T6mi/sGK47grv5D+8PlUKX5nTwpumnDHA4Rui/KjX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/AE12Mt/xGplPWpuq5a8HiH4R8hRf2TED8A+VdPKNr1XZ6bn50GD+zYxpYCr/ALOiH4b1t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IKDJ7hH+6KhwMR5Vrygcqqw5gUHixOQe7FGp8Rm/916FJpVdj+y8+wjuPXLVhL/hNQRsC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np5ti97xWwxMqjojlftS5ZJZtJZXkH+NyfvR5SpAKAXOmtX2bHZV/1fyq9DKka3YgAa08S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lGwyj9KMQkDS1731FQxvmGq2PhQUuIxKfBMyfwgD7Cg7bEy3L4iU6/vmndg2t3t5CosAUf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CbSc5HPmxquyB3Fz40/su+ozMb77UfZDofnQY0iGZhlGht9KYItdqf7umpsdd+8aCaBAq9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OgWY6XkAmFyBZTv6VsGHi/wC5j/0irEEY2jUeSigxlob27VP9Qq7xf94n+qthjFjp9KqGO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UGNwDlyhjZgdFJpmh0yv6o36Vry9amSgy21tlYnwWpZ+UL/T9a0Rpd5D4gfT+dMyUGFI3R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utvvUbtVI/Y6EgXLeNvGt+XwoJF7yDq386gz9nNvkj/8AyH/9NB7viC+YdkNLcz+lbstWF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zeL/Qf1q0hdr5pALG3dW1/mTWzLelwqTGT/jb/wBxopPuxvftpB/p/SjEAChQ7AAWA0/Sn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pcOoCnNJcso+MjcjpTBhkGxk/wDyt+tMnTRB1dfvem5RVGYYSG+bICepJNX7vF/3Sf6RW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YlwsAxDAQxDuA2yDqf0rQqBBZRlHhpVop96lNvwIB82/Wm5bUC9Tufmaoim5ddqmQnlQZc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kY/WnZaDAgnDZjzZtfU04si7uvzoBy1YTXap28A0M8S+bgVXvWFX/AOph9JBUC8MoOHQgW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YMVh1w8eaZQco0B2ovfsIN5rf5T+lA3Lepk1pXv8AhOUwPkp/SqOOi5K7eQouqvCDNhIm6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cNiAuGjRcPiGyKFJVOdvOmmeU/Dg5j5i1Nw1TctQKKWHxnLAn1kA/Ki/421/cP/8Ab/Km4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sr3vd3P8A6jTstKhwvEliCiKMWJPeuTqb05cHxI79h5ZGP51OUONVarC0X9n8Rbdox/Ch/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H/wBxbyjWnOHCkIP+Ok8I1+5rRaiThOMVi/vBLNYEmNaP+ysY2+I/9AFTnF+OlAUVqZ/Ys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mtVjgUnPF4j0lNOcPjrNKvdT/AMRP/cK1KtWOAEkZsTObG+shNPHAoyO+WbzYmp8kWYVnZ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ui/EwXzNq0n2ewZNzGD86ZFwPCptGvyp8kPjYWxGG294i9ZBWeGeETYj9qmXMLd7fSu1/Z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fNRV/2VhRtGv+kCp8i8HEfG4ZTrIfRSfsKD+0MITrN/8A62/Su9/ZuFBvkAJ3ohgsOB8K0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46D8Gd/JT+dBLi3aNlTCYjMykA5Bb716b3OAfgB9Kv3WEf8v6U+Q+OPO+9Fj3cNPf/ElqF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I/wDE/lXphBEPwelqLsk5R1Pkq8I8ys2LO3D38+1H6Udse47sCR/xa/avRiNf3PtViMfui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Jw/FHKG2H7rXsFYX89fGme78RcWIiT+EH869Fk/wrUykcgKc6vCPN/wBncTOoxTL4dmv6U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90D5xr+leiyt0FTK3UfKpzpxjz44XjmI7WYn+E5ftR/2G5t/xGIuDcXlJsfWu7lN9x8qIL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GOIOBO/8AeTyv/Eb1B7OYYG5jBNd3L4n0qZPEnztU5VdRxP8Aq/hwNEt5MR+dWOAYe+x/1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zqsg8fnTlTUckcEw37gPmL0Q4Jhb3MSf6RXUyj+jUy/1epumnOXhGGTURIPJRRjh0IHw1u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QfKm6MgwUQPwCi9zh5itVhyFS1NjMMNCOS1YghGwWtNqgHhQZxDH0B8qIRoPwH5U7nV2v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KvKu1hTQtS3SgSQR+AnytUF/+7P0ptuVSoF2PS1TK19h86ZapYXqheXwqgjX3A9KbaqtQA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WVPWi5VdQKMRP4iB4VAgGgJ87UzUmoQeZqhZiBOrN8yKvslA5nzJorEnapUFFB+6KgTwA9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5/KrFXapaqKqWq7VBQABoKurA0FS1EVUtVmpQDaoRfworVKKG1XUtaroBqWq6lBVVRWqrU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VagG96rWiI6CpaqgLaVVqPTqKrTwqDyGSiCUtcSWNvdMT/oH60wGdvgwc58wB+dencef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5osnhUy4wkFMC582Aolix7H/sJHnJ/Km4vGqCVMvfA5WvTPdOJEXGHjB6Fiar3Dixa4jw9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oSutVlpv9m8UJF/d1HqateEcRa98RGvkl6cocazlR2qjwJostOHBMcWu2NF7W0jFGOBYgn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QBU5xeFZ7UuZdYx1cfrW7/q45GuPn9GtVj2aS4vjMS1usjVOcPjrLlq8vga2j2cw9+/LM3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/1awF9VLHxJNT5Ivx1zpRliYnSwO9TPGqgF0Fh+8K6S+zfDgb+7g+Ypi8B4cNoEufAU+SL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cf8+If5xVHF4b/wC4i/1iu6OC4Ff/AKZPOiXheCA7sKWHgBT5IfG87Hi8MC/7dNWvv4Ci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/wCkn8q9IOH4Vdo0oxhMOP8AlqPSp8i/G8v/AGjhOTufKJv0oWxsbvGyRTOAxJIjP7pH3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/7oaf4aJYIxtGB6VPk/w+N5Q4w7DB4knwjH61fvUpHdwGJPmo/WvV9iv7lWIgPwelPkPjj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14fIb9XAoUHEVXL/Z/MnWUcyT08a9YE6LarKEchT5KcI8uI+JEf8AYVB/8S/5UQw3FW2gg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ynktTKb8qnyVeEeXbh/F5Ct1w4ym+gb9aP+zuKE6yRL5J/OvS5D1A8hV5D1+lOdXjHm/7K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P/KWp/Y/EDvjSf/LFekyeNqsproWqc6cY82OAYosWbFya75TamD2ec/FjMT/+U13+zHMn5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eMcD/AKtxkd6eVvNyav8A6sYQ/EC3mTXe7Mf0agjUchU5U1HEj9msCtwIwfPWnDgGDH/KX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dBVZR0BpypqOYOC4If8pPUCiHCMGu0a+gFdLLV2qbo539kYIm5gQnxUUa8MwifDCg8hW61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WUYSAbR/Sr91hG0Y+VaQKsUGcQRj8A+VEIkGyj5U61VbTagX2a/uVCoF7LTalqBdv8NTKe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xoAseg+dWAaK1QUFZdKqxo6gFANj1qZT1o7aXqAUFBddzRZbDc1YFWdqBeUH/erCKNbVY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R0HyqiBR61RoAA6VLUVS1ANqlqu1Sgq1S3hV1dANXarsKlqCrVCNDV1RZQNSB61BLVLVeZ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XHUUF2q7VBvV/1tQQACoRUuOh+VS48flRVVKvSqvQS1Va1S56Gp6GqiVdUKlBdqq2tS56D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lWNqrXwqEGgupVa9RU16j5VAVVUF+tS3iaCra+lS1XY9alvE1RVSoR/V6rKOp+dBdqlqlq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c1OdV2a32HyqZVH4R6UF3A5iqzJfVl+dXy0qL8I8qCsy/vD51Li1FapQBcePyNXccgflV7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XvV0I2FEXU56CpUoB1tyqG/hRXqqCtfCqAJ5j5UVSgqxHP6VLE86vnUooSDvmqrHqaKqoK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03Pzq70DvYUBZR1PzNTKOh+dcbHcXxeHxapFHGyaAhud6ZF7QwOmZ4ZF8AQf0qWyDqWUcq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eJ4SbRZQDzDaWrVpSXYHTpV2HSpapaqiW1qqs71RoMwTXRfpRZSOVNtVgWqhWU+XrUynwp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oXkPhUynwptrVVqaCzGTrcfKqyHrTbGoFoFZOrfSp2dze5pttasCgAR670RjHj86MCrIq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UyA73+dMtUtUUHZjkq/KrCAbCitV20oBy+FWBUqxagrKLVAKu461LjrRVEVMtXUoKtUter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+BoKtV2qHyNTW+1BLCqsOlEL9Kn9b0FWtV1LGrANqCrVKsA2qW8aCrVLVdjU1oJVWq+e9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qAefzq8o8fnQVaqtRWqFQeVANqlqvIp5D5VMq9B8qCWqtKsAW2FWQLbUAZlH4h86mZSNx8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q7iitVWoBvUOx3+VFaroBH9aVfpV1dXQH0qDyNXartUAi4UC1QX6D51dEKClzcwPnUN6IU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+VX3uZHyq6hoB1qjr+KuPxtp5JIoIkZlIzNbQVwmxuLwGKssYj108aK9oVP7x+lS3iax8O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ZhuK270RCLChy+fzoztQ3oKy22J+dWDV1VBMindQfSoEXkoHpV1YoLFSpUoJUqVLioqhuf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roC9alqWxIGlcDiHEMbgcUVWY5JNVzAG3Ua0Ho6G29eNn47xCEmRcSb3+EgWPpXS4X7VR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EEjGwYfC36VdU275qVVwahvRF1Kq9XegnM1KrmauglSqqcqC6lS9UT5UF1Kq46ipcdRQFp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lx1oLqhzqXFVffffpRF1KgN9LH5VZAU2P2vRVb1Kl+gNTXoaCcqpTdR5VfLXTzqhcAaUQX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vflQXUqtamtFSrGwqtamvWiLqqmp51DQSpVEHrUsepoLvUqreJqW8TQXU3qrf1eqt50Vd6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+dTKL8/U0F0Di4ouzHSoY1/dFBxeKYVntLGt3Q3A61w2kzMAI1UKdOWnQ17CXDxsNUX5Vw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DHbO26LuRvWM5L2rJCY0vJ2qXJOcHTQ8vH/auhwniRjcQlmaJjZSeX6eVceTCssbMIScut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Mq7WlUkEd0gkZSNvntrXDG6u2ft7LtYxu6/Okvj8OhtnzHoutcGaSXKuZ3YXO7HUaW+9Fh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WNEBs8jOAAenn4V1+Q/46rcYhEmQRu3UixraSVVS6MhZQQGFjrWBMRwrhMSurnGYg/Cka8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EvaGdxIMMIkvdVU3sfGsfLbl/n+uk8ds271Terqx1r1aclWqWNXapQUQalvGrqUFWPWpbx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sZ7O2a2mbaimZfE1Mvia5f/7vGhkeJyoFycosa3YTEjEwiQc96kyl9HZ4FS1WNqlVFWqZR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pUsL7VdVUEtUq6wYnGM0jxQOqLGLyzHZBWbde1bjYC5Nh41A6HZgfI1548X4SZSs0M7x2/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gBt61eDWEsDiMV7qCbJmAJb6/nWef3Yuv09FapasEWI7CYRNMJkb4ZFBHprW8EGtzvuFmk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nWkS1Tc1L+BqDfaglXU16VNelBLVe1ZsVNNEhePJZFzNm8wPzo4cSmIXukX5i9Z3FBPjo8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vhYWIPWmwzxzi6NeufjMGZZy5liiTL3md/G/wjU+dIwEsLcQK4ViYglsx/GQd6xMpbpdV2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eR1QdWNqkj9nGXKs2VSbKLk+QrymJxeJxciyYgJGVBQJl1UEk97qeXLSrllpHq0mik+CRW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vLxSZ0fW++o0r1GBlkmwyNILEi50pjeQ1VdQrYb1VvGtIuqqa9alj1NBBU51LGpbWgqly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OSeNHOoVnAJHlWbi3FMNwrDmSY3dvgjDasf08a8JPjfecTLPIc0kjXJJ+g6ACiW6fRmkTI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968y3FeKYp5pMMCEvaOwHysfA/Oh9nsTIJBhyxMZ2F9tL/lXovdYQvdUKN9Dalm2nFwXFc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5L31DDUV34plljDLqDXiZIxPipJNSrOcit+FeQ+Ven4PnOEUtfU6XqT/SOnViqA8BUtWtA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VEqXA51Km9QS46irBFVVioLuKqoTSWX3j9kXaNhcqyXv6jnWcrxm1xm7o8HTn8qomltA+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zuiFlzaA2G1c1ONpNgDPHZX2ysefT6Gs4eSZ7saywuPt02UHlXifafFX4wIYrARRgNpqG1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Ixy4XAviZyAEW5A5noPWvnM0zy4h5pDd5GLMfE12xjllXq/ZiQrh5WkbQa5tAAP6Brqf9Y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HW2bL3fnXhYJcTiCsEbMYw1ygNgT49TpW2TDthSTKQGYXsDoBUsWV75ZA6grqDV2PSvM+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8MpzGM6eXKvTA3ppU16VKs+VVUE1qC46VL1Liglz4fKpcm21S+lUNxQXY9R8qlj1q+VSg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9TWLizOvDcS0bsjLEzBkaxBAuNfSs3s/xV+JYANKbzIcr+J600OqVPU1zeK8PTG4Zonv1V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72i4bgSUabtZBukQzH57DyJriYr2xlcFcNhETXutI2a48ha3zq6o4WLw8mEmaKZcrj5EdR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sfxHEcQdWnKDLsFWwH51mRWY2UX8BW2X0LhcpmwEEjEksgOprYVHj86+eovFl7kbYpQNgJ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JxyEZlxGJ9ZS33NY01t70L5/Opl/q9fNJsdjJpS0+KmZ1PNzp5V3PZ/2hmjnXC42Znjc2S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PT7U4pt6/KKqw6VYYHnUqKq1XYdKh0FSiJp4VLDwFVV3NqCVDUqqCwbVKrmasUEqVKlBf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qrWlYnOMOzC+xF6qgxPFMBgzlnxcSMN1LXPy3pacZ4fIe7iB6giuOOJYrho7GfCwTwgm5K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mDWWXiXBWfMeBoCd8uIZPoun0rlyyl1Y1qft64Mskd1YEHa1S/WvM8O4vG2OWHC4IQxyHU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2+lejDE63rctvtmwXrUqXqHaqiVKvc2qrUEvUvUtVXoLqHapVX0oLqVW9Q0EqVBUoJV2rP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h2nxUqxINLnmegHM1ycR7W4OJMyQStqbZrL6709DvAamoSBqTavJ4n2qxJU9l7vDcaftQS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LicXi+I6YjFyTA69nfKG5XsNLUmUqW6e1xfHuH4SJ5O1M2QEkRDN9RpXExXtfOzhIMOsK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Oum31rzjhp+ziBth73N2Audbm533rS+BmxeUYdVCJYBiLWA2tTf0nK0eN4vj8ROBNK4APw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vSt+DxTHDB53hVcxs5N5Ommt7C9BFwUQw55piTa1gbCsQthhJ+wuH/GwOnkfWufkw5YtY2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Eyp2b4STssxKs+b4vO1ZcJJicdiQkhF4iQzAWYW6mrgmVYCpCxs73DHwFvzo8PhsUzsMy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2HhvXLDGTrTWVtuzMUufMsSNIyi5IF7Ck4fDSSCKOdxHFGS4iQXJY82tXYwvClW7GQsW31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sFGigAADoK7atTemGFMHh2jkiwc08yG+aR8iA+AFyfW1aGmxk7kiOKJf3QpP3NbFhRBt9K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Xw4W7s21PLnj1LpkwnEjM4SRQpbbTeuguorkLhcRPi0mksipso1+tdZdAK6zf2xdLNzzqV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4JQ235XrA+LbAx5sViIrk/wB2Dcj1rezKoLMQABck15LGCOfGyzILKzXF6zd7Xb1OHxMW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XO4iheRtlUk+lcPgshXElFbMuXUjUV1OKsRgGAB79gSBtV30ry8XEMYzMHlLKQb3HWvTcL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uRc1w4Uw0RZpoBNp3QSQAeula4OMSwWElmXYC2tYx1vo309CNjUoIJe1iD2IzC9jRVtF1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UqaUo5uL4yMHimhOH7QKAfitfwrnseJY7h0jTzBINZFgRAqDmOV/maHiik8RlI20+wopu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jQAZMrMd9uVc7re2t9OMXRSFc2U7m166GMlhxHD8OgN3U9648K5skQaazsVHgtyT0tWuCK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2vzqshwyBJQEFmJA0r2cRuory+CizcQiHjf5CvVJoKuLQjVVZob61pBVVS/hUvQQVdUW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NjOIYPCI8eJJcOtjGmp8/CuQnEeGrOiYUzBjcZpGJ/IVilimGJkSXO5v/AHjIVDH1qv7LL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gkNtwL7f11rhcZbtuUOOxXvOKZI5gYQgsb93NmrbweBkxDOJAYou7m2uf0rLNAmGxboo/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VREjcMQBTkaQsxHhp+VP6+kv7dDi3HgqNBg2s2xl/T9a4cAnxBEUaMXFrtffxPSjeAZ1LO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Vep4dhIEgQxoACARVx1lN1jW3P4fwMKRJiO+w2HIV3o0CCwosttrVNa6xUqVWtTWoLqtqm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XesnEUxEmEZMLOYZT8L2BrSS3UfKsnE8Z7jw6fFNlPZISoI0LbAb9SKo8PxDD4qPEn3sP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msDzO/KsbRZGEe7jew2rtni2J4hw6aCcp2pQ5SF3O/LytXJ4bGrYv9q5zMdD49abc9dvSe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3B00Hnzr0heCMf8RbswCWBNtANaVho444VEVsthaw5V5bicmMlnmlmSURhyASDlCg6Vizc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vE8PdEXCwFAXJkOpYKLW673+lPbjq4dFjw+HBa3M6KK4WGGIbEA4ZjtuPzvyrsJgMZIJSS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KLgdATWccbPS72uL2pljN8VFCFOwUkH63rt4DieG4hGHhcHqL6ivJ8W4Y0ISUov7pYAAk8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NhMSZEVjHbv2Gg6X+3rXX/qfb3NVQRvmUa70XrVF1L1Wt+dVbzog6mwqgPGoQLc/nU0qzS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IN83TxovWqnmhweEM+I1DaKm5fwArn5MuOLWE3U41OIcBi3+FeyYX8SLD6143huHmOLhjZ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0v/W3rXW4liWlHvnECQgb9lAp0X9T40zC2mxZxYX9mhCRj/CDr9a5+LC+PF0zymVcf2onx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wMURDLlB71wDc/OuDkVhsa9J7ZmGXGjEYcklVCuxWwJ5W66favPYabJmHZq7OuVbi9iTqQ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vau/jtuEtcspOWnpMLhsFwjADEy6XUG/NiRewHWvNYzEzY7FvM180h7qKb5RyFOVMZxecG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8KjoOlei4X7PJARJKAz/StemfYPZnh0mGDTSWBkFenWw50CRBRa1Ha1BZZb8hpvfepmW24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qjY8xVXA50R2qiKiISOtUGF6vapRV5x4/KiHp50ANQsAKDle0uOGG4POASHlHZLpvff6X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MUkcMjDtLZkW/eHpWv2h4qOJ479mf+Hi7senxdW9bfKtXs1HGgxGKnYLHGtiTyrXqJ9uaM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PpWmHgmNmOseQdWruS+03CIF7qTzf+HH+pFY/+uLGW6cPVYhyZ+8fG/KnZ0yY7hmG4fCr4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oUC59DTOE4/hGHYRuJVZjrJIot9CbV2VxGA9oMIVUXI+KN9GU9f515DH4QYPHS4a98hFie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fVPT34iw6xdp3cls2Y2tbrevL8b4ymIvhsF/dbPJzbwHh9/vzYPfsThvdonkaFTfJm7tbc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GQhB03prQ41rUS2vqL3r1cXszAB3gW862Yf2fwkThhELirs028MaU4GATElxGMx6m1a7no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Og5UdZFX/AMJq83galVUEv4VLnp9alXQUSeg+dQZug+dXVUF96+w+dFrVCr38xQUb0mWYx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UiVcykWqjyD+12JTEF48UCv4opYB3T0BBvXoOFcZw/GYG7Ngsiizx8x4jqK8Vx/BDC8Wk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B57/Wq4DifcuNYeTNZWbI+thY6a+tj6VrjNdJvt7DjyBOGTyWBKqW2r5+7vJqzX8K99xma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RSpIuQi6MCL+leGEOlMUyd32NhaXGyzMSUiSwB2uT+gNe2jXug33FeQ4IJcLwbESxMVeQ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96h4pjppIvd551hgjClmIBe27EbffasZXtqensstuZqwK8twf2uGIjRMYMr/Cz259a9USt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oLBKm4O1CbE3+9SpuaAaG2g1PzoqnIUFWHifWpYePzq6qgnLn86h8al6hoKsOg+VA4XKb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rl8VxpgQImrObb1LdDy3tNiGxmO7ONQIor2IIALc/0+dccNIiyNds62yMOWu46aV67A8HH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a+VbxweAixjU+YrUy3GeO3gj2rOisHYE7FufP61vwXA8ZM5Ld1Sb5iTr6c69nFwmCM3WJV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VE2FXZMXCwPs5hon7V07VzqS5vXYXCIg2GgrVlArLxDGRYLCvLKwAAqNTUcf2i4jHgcKI1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vHjExnN+zRXGoOa31LflWji8j4rFnEzZm0t2drW6Dx1rGckirNPAypH3LILAkW36HWrqWO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Di5s2KFoI1zFwxAt01H2rZP7RSyO3ujhY1GlhYn+vyNcrAx4NsX2eMeSKLMCQTfbcGrgw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xssSMbHXvDz2+lNTeiWu5B7R4/DWYy9oCPgkXMD+Yr0/DeMwcQUAq0MxF+zfn5HnXj4YF7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QjKN1cfcHaqlErYhGiDQuhDBgSCvU31IrlvV013H0AkG1QnyNZsFOcRg4pWPeYa8tdjWk2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0qWqgdKgNaXS6gqVKqOXx3E9jhhEt7yb+VczA8LkxpEmIuI+SD866nG4VdcOzLoWIY+H9X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hUrEyntrWg4XBxwoFjQC3MCn4rC9tg5Yhuy6E9axzccwsGMGCijkxEoNm7ICynz61p4nNP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vJMwyhY1LEE89OlebyZ5Wz9NyR5LD4afHzkK2VFNiRzruYTg8ERDsuZxzbWr4bhPccKgn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vSuiLedevHWunOrUZVsNBUtV1VUS1SpUqC6lqqrvagxcWw8EWBkxrQ5njsbAkZxcaGk4HA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92kgRwMo7S+vP8q1cbXtOFNGrWMrxoOmripjpX4bwxMPhI5JZyvZwqi3bxYgbAb/KvDyu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OBYBMr9mzSgaSFiD8tvpVxYCOeWSHEqH7EjIwJFwf9qzcM4ZjMDh8omcMdSmYEX8jpXQ4b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aBpHu3aCxNquXLHG/lsmrfTnzxRw8dijjUKqQ6AeZ/WuoNUPlXOms3tE4/ciA+3610Qbiv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L2Leqq70N9a6Mr2qudS9UTVF86h1qrjxqX/q1QIxGB98XIrhGGoJF71xDh8R717uquJVNr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+HBZm8q4/B4lhk4hxmYWXEyt2dtS6ZrLYeJsBXlzzsyrpMdyA4jwmGDDPKJmzKtzmGjHnY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2ewGpjJGl9SL10uPELwme9mJKhT45h/OlRCOLBZXvkCZSRy5XqeLK3C2rlNPIqZZpVUk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rucUxE3D+DRrEzK7Msd13tY6/SuJPjmixGeAxyOrsL27p310P6UmTGSzwtJjJVZ0c5SWtY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j1i426mj8F7ScQjJhaUMWByGS5p0HtJjYJbSz9sq6MCuv+9cvBoOIzqIRfvkZ7EDY7CvQ4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RSTv6+YrrP9SSu7hMWuLhDrvztWis+EwyYaIRxrlAp+3I1ppdTlVXP7rfSpr0NUVeuT7Th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zFLC9tmB/Kut6VwfbB1XhKZjYGdQfkx/KpfSX08lhnKSKy5rkXuT/V9qbj4hhse8aEnUM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VhwszNJaPIcik5CPi8KVjZ5MXjJJXDBpCAb8jsB9Ksx+nPfT0uD9qp8NPHh2hjeIixJazA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3E+KDLO4wk0jFWLkqLkEiw6ZhXFxEjYWRYptUKB7Wvm3H5V7X2ZM+Ow2Hc4cRqFsmotcm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8PGuXlyuGO3XCcstN8HDoMHhCR3EVbmVt/O1L4fjhiSVbQg3F97Uv2kmY46DAQSCVohmd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6G9Vw7DJHKzyTI07HvAEC3haseC5Wcsvt1zknUacfhosSkcUuYI0gFxvWPFth1ePhmGUAF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2Pjz9K6rssYLsRZQSL9a89gQx4pne13fN9DWsu89Ljj+Fr0cSlV3o6pdqvXp9a7uKX8Ku1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ruelAQqybUNz0qEnp9agiDtJFQfiNq5+Gjl4piji2Fl2hU6CNP1NdHCa4pLqNjzvyrWRDg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EQJOVbBQBvXk83luOepO3o8eG8Xm/aTBgy8PhisSS9zb+HWnq2F4fhQHkSNEW9idbeXPWl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sdICrOLRqw1ROQ8zufE0n2hw0ONye7YKYYgEAys3dygbAX6noOfWumHLGSVjLVtseb4rj5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rEuiKfufGupwGI4BWeTh4d3uO0L2ZVPIC39XrEIsLw6TPPOkki/8AKQZjfx109a2cD4jJj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qCRS8bkgdm1wLDrvt4eJrpn/AF79MT25OIweIwEhMZlCA6ONDbxttWnB+0mOwpyyETp0f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RYMNi8L+3jyyKcrjoedc7iXs+jgyQAI/Tka3KzXV4bx7CcRsitkk/7ttD6da6dwdRa1fNZ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cNHIuv8xXtuCYt8Vw+N3JLjuknmaDqHTeqqA361KCxVGpa/M/SqIP7x+lQX61Kqxva5qWI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BxhiOE4wDnA//ALTWwgn8bD0H6UiaFnjIMrkHcWXX6UV81I8K9hwjh9uEdk6k9qDmB6GuT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qSKDGGvnB0I8q9Dj+JYbguEi7Uku5yRRiwzHzOwHM1b36SdPH8Twj8MlKT3yE2R7fF/O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Tcc66vFcDxTjGIE088KxKNEJIVPLTXzrLgcJwaDEBMTxZHe/4QVjGnN9vqK31pn7O4LJJB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NjbpScdP71jpp7kh3JHly+ldvi2Hw3B+DS4iIKJHAjjPUt0Plc+leb4czY/GxYZV70jWNu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9rbrp7L2bwIj4crsLtIcx8q7qRqNhS8JCIYVjA+EWrRbzrLSACrtVetUR4mqi9MxPh1q70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l6lURV1BKgqWFSghqeVVUsPGgsedDI5UaXJOg8am3M/OjwiCXHRi5sneOvTb62qZZccbW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GHeGxsStrNbqOfrWKfFYeCMvNMka9WYCu4QcxJJ0Ogr5V7WOJfanHN0dV+SgV5v43lvkvG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cV7Q42DHY8PhyWREy5rWvrXLw8Xb4qKHbtHVfmbUL3Ghv61s4JH2vGcKv+O/yF/yr3eo8v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pgeEvCgsij56707hfAOGmIPKr4hzvmuqqelgadxCOJ8OVlByMdbA/lS8PiOxxJkhYNhmC5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NztXj8uWXqO+Mn2fiPd8HC6IiRoCQqjQCvn8mNxXazxLLZZGIIU6W/SvW8QaKdBG00Msha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yrz8vD5MVxELho2IZczMTcDcan0FdvHlPVc85foOChsmil25KOZr6Hgwy4eNTcEKBY71yO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gsBJJ+8Rt5V20hRRbKvyrX3tJNQ351CaoAW2FQgdB8qKl/KpcW0IqXqUEuOoqiR1FXVGgr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M6/vD51dVQA7ix7wrhcSjWbGxgk6C9weV/tXeYaVyuK4XtoiQASNQDzpZuG3SRUA+IfOmD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S96w/YTG2Ii0N/xjkR+fjXVBvSKrQaVdXYc6wY7i2GwRyM+aU7Iu9W1DsXiosJC0srhVX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OPYnG49o5I8kC6LGw120bzrVxbieKx8UkjyGLsr2VRdWs2U2PWxU363rgSQO/Z2cPNIbGP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rWsdVjKumjDFAs5YtKSQwuQWPXoR+lViYmwuDSOSwnMpkyaGx0tceOtIihn4aymSxt3mW1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xJNlsCvK/KszC769MujwkYQyyzcRfKButmvITqbgcv5V6fCY/hUoWNJlQ20BUqLfK1eV7b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mNcpBsdBqT63pzQT4SeOCYC0igpbXQnQ1LWpdPQcRwaviI1jW7NoB1rm47DSQS27YjKdVL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Cz8JxPD1nkUjtsgKkmw2/OtuJxEBkZo+EzYlXPelRRY8zrudq8+Xk7mnXjudh4OSOFwXGp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UjCFTh4ysfZKVBCXvYcq0b16JdxmwVWKqrrQlS1SoaIVxVFPC3LaZAGB8ax+/NFwFsVe0j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86D2jmYpBgYzYzNdrdBoPr9qXxeMJHw/h6fDubcv6ua82Pc1+66D4DghhkSQraR9STyrs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iLDM/7aU92NRc+fgPOs8S2jW2lqPC8Ohw+IkxYS88gsWOptV82M91Ma0YlFkw7rJ8JBvXI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IzZgpsGFZuL4x+K4oYHDlhhUa0kg2dugPhXRweFTCxBEAAFa8GNk7TOtfKqqfhFVXdldql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qXpWJm92hWZlLIWsSOVZtkWRpmwkWJhWOZc6qwYC5Go22pWK4ngsGxjnxCq++Rbs3yGtZs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iZIISNcndzDxO9KwnCMNHYRqrXPzryzw77yrry/Qo+OK8qiLBT5CRd3IWw8tb/SuzfMo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YsdhBwt4VmQFJTYOuwPQ9K2e6YmThrC7QMwKxuybXG/8AvWPJjhxmWNXG3eq4GCcYnieLx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9QP6FddRYXrkHH4PgxGAwEL4yZDaRi1gp8TbfwFd14FxMCvlMUhUG/NT0Ndp5ZhJLOmbjs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TElcRJhZSO1j3tzHWnZgedemXfcc11DQ3HUVd6C6veqGpsNSelNjUCfs5QVYjMoOzDwPO3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hO1ktWhEUTSNfXYda5GOVjxnBPjZlw+GiIbDQKO5nGxY/YWFvnR8Q47hoMZHHh197kjPfS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hr0rltHiuI44YrHqMg1WNGNl0033tv414uOeVuenS3U1HqhJ2SuZ8iBFBMhYKtjz8P51xM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VaHC4tA80Dwu6d9TcKVI1tyYVyzFLxDGx4WUlsNhs3ZXHxa2J67jn4Uvi8K4aVI4+7ljz7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Sk8XHHlvtMswYzgq8PxQwkaJLiHUN2gTKEXx3JPr99MnEOERYdImlmUSvfKZRcaW8DblX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KkxE0hkfIq5zz0/kK6s3s/geNge+PKogBK9mQN973B6CvRvhhvJnjyuo81wGCRMaolkWUg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dfWvYLttXHw/D8Pw3iz4bDlyqRKbubnWx+1q7ArphdzaWa6XerO1VcVCy7flW0SpVXB51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Pe2kSTcJiVzlAxAN/8rV6DMORFea9t+9wrDqDr7xmHpG/52ol9ODwbhcWKkexJUq1j05fn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4n3ZoBG0b2KhbWb+ta0+zQJxQUMbXF7X1OUk/lTOOe0GLix0mEwgWBU7rSAXf5nbr+dZ91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WF4ZgsKMXPCZJ4I1VFVtbX0v0FzvXD4Jxtv7bw02JmaHCRG7LEQMo528z5mudg8Y/vV8QZ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bmQHe58bn5033FMFGGd0clbjv95WJOXT/AC6+BNasmtVOVvcewxmKVuJtLI8aSSW7QC2b9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xXdCwPmjRu6SLMdN9dd+nSuZg4ZPdmmSRUDMTmNibAbfSu3gJSZuxnVc/JgLXrjMZvX6d9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dt3cyi9+R3rlYKRX4jHGoKrGSBcW5Gi9pyOxgjymxJYsPw2tqfDWuf7O5/fbEk5Wtrv8J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7a5/hxexUaCioV2FXXZxQ6mpapepfxoLNUduVQmqvQCXaN1dd1N6z8axhxTQYWEM8TN2k4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cz9q1WvvQmMdK55ePHLKZX6amdk00YZMFLEGhDkEWKE6qfGl8Q4eMbgJ8LEEUspXMdx9zW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jfvLcGn4DAPPOs2Jnmmjha6I7krm5G3hXk8uGWP5cnowzl608hxj2Vn4VhFxQmE0WgcZb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8Hw5bEGQiOxGRc4uMx2sOZ6CvZ+0OPRI/7OUF3xGkpADdlGTqbHn0HrXn+GcPRcfHiZskK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ahjpc3NugF+t/lXTxeTK+PeTnnjJl+Lt4LDpBGIlJuNTc6k9a0slxyrFiZniyyWF47C4Oh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V38eXKOeU1XNx3CYMYAHGo2YbincPwAwMPZqxIve5rcRbepcf0K2yqxqxtVZl8fkagt4/I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+rGpf+rUE2qHaquPH5VLi3O/lUF2qiOZNWNdqvIctxYeoqhRUdK8h7dYKSXDwYtASsBZX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Y+teyOnI1wuLy8QlZ8Ph8PEIyLF2uxYeW33pLq7LNx8zygnYVZ2r0U3BcPhre+TwYcDkSQ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PAMEO4kuMkGzZLLf/ADfpXbnv1HLh+65DYud8JHhWmZoI2LKhOinw+vzNei9hcH2vEJ8U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E7/l8683ip/ecTJNkCBzcKOQ5D5Vs4fx/iPCsOYcFKkSk3J7MEk9datls1Elku6+tIlh0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9r+PyfFxJx/DGi/ZaRL7QcYnQrJxTE2IsQJCt/lXL466fJH17LQ2r45huJ4/BPnwuNniN9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H1r3Pst7WycVkOCxqAYhVzLIgsHA3uOR+nlS4WEzleqtbeqqgwJ5XqybHcelY00lVyqXH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Quroc1S/jTQupVXFTMKghoIMR7tjFcmysCpJ5X2+tqOkzRCRSCL+lTKcsbjVxurt3At1Wz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h8dweGb2hxmMDCSNpO5ba9hf63rqu3EmWOBcW0cKHXKvfYchm6UaQLGlgLAeFefweHLx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kmU08HxuEQ8RKAfgB+9M9mx/++Yc8gGv/AKTT/aePLxNG/ej+xNc7CQyzz9lC+RmUi/hzr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0vF+OR4SWJcLIkkySXZCLi2uhrSvGeFcYwb4XESthXltcNoM3gf1tXjcVhzg5AjHXyrXwV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itlz3Y23A1/KuWfjxvbcyrtx8EiEwMM8sgU/EVC/Ku1hsAkEeVVAF7nxrVFHEouDamGaFB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bVYaEseUWtR5bUlsfg0tmxMQvt3t6W/GOHxnK2IAPSxq7iNIGgqjSIeJYSdgkcozcgRank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ShJHjUzDoflVF1KrMPH5VMwvz+RoL61VVmF+fyq70FEUmVcy07Q8qE6/7VR5bimCeGb3mF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p6i1IwftBxSPBOz9pO8ZAuVAUDxIG9eomgWQEMNPKuJjuApPcqSAdwBpUsZsc3EcX4ti8J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5CjItlIsL3vvascmDxWSSfMB2MtiQe/tmzc+QHzrqJwKZQq9oSFZiLrrqLH6Vui4Q2YmSS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XsBfTwFYsy+jVcbD8PGIwjKVJmL3Fx3eevle/wBOldbAcFjwzyTsA88pJeQi3y6V1IMHH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bACtBQBdjWpNLp4X2rjWOWIba66edcBsn7+a1em9qojNMvdIAYDNyBIv+VZcB7PxsymY9t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1/EdLG1dOeOM7YstpmD4Y3ukQmYK8xBF/wg/nbWujiOD4nDcVwUglhxADIiRyMVKgaLe26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Fc7j8kkk2UhhGutxte3OnYfjzz4GGF8J71iYAwR2Y3sWDX630t/RvzzmV7jcs9O1xueSfs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Mp0DA3JHrWLDe1EkWH93khjhcNa9iW8730P9aVrkl974e4khaCcxkmJyMw8fKvNyYTLiY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1nUjMVNs9/EWJ+tc7hhxkrVyvuPd4CRJcKjIbC3PetOltq5fAyPcyAdM5OnkK6l9P5VvD+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SrrqiWHSijUvKii2rAa0JqK5QhgdQbg1L6Se2HHYQye2CQEqwjQHunQaX/Ol46Mt7ShCAD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1F+X8Qp0XHAntbJjHTMJAIybgFbAC+/UW8aU0wxXtLjsQrFgTa58gPyrzYTLlJf063WnWw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JIsijmfHwrj8U4tJjJDw3hbF3JyyypqF6gV6P3XDYvhghyuQ4yuwJU+QINZZuJcI9lcN7k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YaBRnI373Qban61i57y9bpJqGcC4XFhuEPw/EQA5zzAJH6GufKr8MxYw0puj/AAMdx4H+u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xvFOLqcRhYMLAblVUksT4k/oKR7VzCQ4F7WeaRtuQBFv/AHfSrhlnj5dX7LJcejr3FVQR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OKaVdVeoDQXTMSYIcC74lQ0Ua5mB8NaLBwmfEBRyF65vtaHjwmHwKkqcU9tbfCtr7E87V5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sJ1sfs/LiMfw2bFYs5hPM2VW1AFhoKP2cktjRA7H9lNlHz0+tbPZ5VTDnBmZoUHeGVst+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78M4nNi4LyYaU9ozIpHZE3Ovhvr9qzLrPLD9tfUr0+JjTF4eSCOXJMynKd7HkfS1cX2lxX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7juSDLiJ1a7IvUefM8qwcRxuL4jguwRoVBIIlUHMPKxtzPz0tXR9nWkjwI4Zk7cqO4ZDoB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hywnK96a5S9Rg4PPwbh0YIwTRuNVkH7T53/IVvTGYbEosiYhDKR34ySDz6+VZuI8Cl4ZfE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u8ajWLyHMfasfYQzAMAGBrtPFh5PylY52dMODnON4pisYPgZ8qHqBp9gK64pccMcS2RQ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XjNTTlbtdWhTMO0YqvMgXIqqEi9Wo6k2NwHCMOMVfJEAC0rm+Yn8ItubchXnsQcX7SwSSw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/s8OWt2gA3Y8t+X1p82GTEBBKM4jvkDahb726VtwUnYwGGMXJzXU8gQNR9fnXiy8VwnP3X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+Dn9nsEk39lvKuzGMgrH/ERtXNw/tDj5ZQYMFC4BBOa4AseXWux7Q8UPFJY+D4Yr2SKDi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uDy5+PlrWGwMcEQVVGg5Cu3j5Z47zc8ur04WDxeIbFzzyOFlAZyrm9tL2+Qt8qLjEhmyYr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63JP0NPx/BZ5MQ0mHC2c3YE89P0rpx8PT3ZI2RTkAy5hfKbb686cLrTP12ycCXLFJfU5yL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VicNho5jiJOzuVsbG3PpXGweDTBwiNCTbmdzRy8PxfEcThYYAxi7QmU3sota1/S9TzYy+P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Ii+0eOMcplU9mQ53N1B/OtnKsV+045xF7WCTdiP8AJ3fyrbyrfimsImXtdQ+tVVm9dGVV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4z27xaZsPhBmMuUva+gBNr/8ApI9TXsq8V7acOlxXFcJJGB+0iZCW0Ay3bU+p+VOvtL6J9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zmbPcn/Kf516LjOFwSYSXG4qJWESEliNT0Hqa4Psnhfd5QwYsJCWvYgEAEaXF7Xr0nGBE/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LJdl12BvfTpv6VN/cX6fP+EcPxHETiMUihlg7xTXvE30Wt+FwEsOOg4lNCIV7UTPG9ySL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dTB8SWMNHhSoNgI0gSynUW8ueprpYThjSyticUc8rkknkt+QrEyzzv6iSTTJicXhVjjkTD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uTKC1ySLcgL9KRwnikuP4lnZQqhxlAvpe99a6uJx/D+H4pMLi/wBj2q3SRh3D1F+o/MUeE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7xDICpOYKABqedJhMfTW7a5vtFiHOOCohtDCGzWuNSbg9dAKr2ZZZcS7BQoF7W1vov61m4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IUm/ZE6lW+IDT5aA+ldT2bwwhSS1iAbBh8/tapjd5Er0QOgq70I0F6u9dkT1qxpVVL+VBZ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9S96CxUqeVVQFFI0U6Mi5rm2Xrej4tx7BcHMa4kszyfCiC5A5k+FcyTigw/HcFgxl/aN+0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+dcjjk+F4tjzi3mC4eJeziP8A3gB1Nuep08K8fl8c8nkkvp6MMuODvcaTCRwDiSBUdyuoX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+NZY0gZ0lUDMVuvWxH868/jvaGSfDJhCWlhjAABAQabHTX7VuwuLaTAQ4jEuiPJpEsYOwJ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jhlhhq1nLKZZbjZJKs2L9xDXdWBk6AbgeZ0rrRiw1vXl8k2K4nLjIpJEylUAOmwF79det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SLFMqSOSFHW1v1+ldsJxjne3TO1S9VcMLipr410ZS/iaqrOlVQXepzqfSoaCvKpUqiaCN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bkmwFcnFe1XA8FfNj0mY/hh/aX9RoPU1PaDhw4rw5sMWym4ZWtexHhXzzF8G4hgZCsmHZ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P6etaxkvtnK2enpMd/wBIbEFcBgLdHxDf/Ff1rz2N9pOL48ntca6KfwRdwfTU+pocFwPHY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v8T/pXo+H+x+HjIaYGZv8Xw/Kt3jix+WTyEGExGLc9hC8hJ1IH503GcNnwEaPiMqlz3VBu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pIwWGwWHZ5MkccalmJ0CgV8541xI8U4g84BWEd2JDyX9Tv/tTHK5UyxkhPDcKcfxCHDDZm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ofZLAWH/Dof4hf71w/ZHhjuzY9gR+GOx3/r8vGlcVbi3s7ig2Cxk8WFkuEXNmVD+7lNwP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upVnU3XqB7LYAf/TRf6BQv7LYEixw0X+gV5fCe2/GsOwEskWKW+okjANugK2/OvYcD9p8F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SBcwud/FTzH18Kzcco1LjXJxPsbhJb5I+zPVGI/lTuAey39lY04lpu0NiFBW1r16jKOdW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1FILbijqrb1dzzIFRU9alSqoLqVW1SglX60Nz4UqZyENjUGm1QjS5261OERYKbgmFaPL3I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6izA+Nwa3rDCgsioxGoXevJl/KxxutO88Nv2wKmf4AW8heudiuIPh5Gii4Zj8Q+a37PDm3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R+Eel6XNNFhYBJiZEhTrIw18B1rl/wDLyt6jfwz9vlfHOIy43HCOfCHCyQ3BRz3tbb6Vj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vDJka1riujxHDY7jXF8RjXjWPtWuBfYAWA08AKfh/ZyRrdo58QBX0Zept47O+nEllaaTPI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1rscD4erO2Ln/ALuEXIJtnPIfOujh/ZqGNvg16nWtq8FjsAdQKmW7NRqOfADLhIpZge3lB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Km4Zo8REcLiiOzf4Sd7/latn9h4f9wfKgPBlABVmU9VYiud8f+tcnIHaYOVsBiQGjv3Gbk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BmARSZMugDDlv510sTwmadFWSeR8uqljcj1OtY24TPE4ZbNl8xf1rOXjvtNuZHisVhG7KN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HRfRq9fwfig4lhA7ECVbBx9jXEKyEBHhZRYZrag/LWtXAcLiIsRNPMgjDgKqg3JtfU/P/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5pl6K+lWNqBdqsHxruoqqpUqCVKlVQXVc6h2qaXqiiNaErR1WgoAyDpRBKupRlLC29A9rU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KqseM4/Iy4+GylhnHdC3uQBp9614JSMZGH7q6kINSL33+flWTEzRjiMzytrELovK/UnytW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UkyMjG7Ku2nLkRrp/tXDKcs/+Jt1uLRmCUSBM6n4gNCPL6VxzhsMcTmC5I7FpEfYHltpz+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4YJMSAsqjK401bqPPevOGP39mxGd8PADlDL+M7nS4/oVrr3tadHxDC4dmaJXaRtO1Zr2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ToZY5Il7pJN7MBqQNPt96ywcHSSMyESmx7pcWuPnf7etIhbs5cnxNpYaHTfb8udTLCXHpm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IWWKdA1wrAi/jvXcBFhqa8n7N45puLTwlMpWIglZMykgjxOv6cq9VGboD1Faxmo3LuD0qV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agYHmPnXVKu1T5VV/GpmHUURxONcLbEkPCLHMC4BtmpnBsPNFneVCpY9a6xsdyKgIGxFNL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NUixc0IU5h2bW161jwnB4sOzO15ZGN2d9WY+Jro3HMii23tU1Im6WimJg8ZyMpuCNwazz4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Vi8U0zIuVbgaDXp51rqXpqb2bqbVLio1+tSqiEi+1QAXqCqoNOBxSYPFLK63QXDAb2rlc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J1jthoIwkZOl+Z033J+lbTQhQKxwnLl9t8rrQQCpBGhGxFaMT7QcVhw/Z4TsY3I1fJdttx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1zrVFRamXjxz9wmdnTr4XhkMnD4l7aCSZ0DyykhpGc6nbXfSnomD4OpxGMiKdmLiRbkf16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v8S0huGwtqVrhf49v/pv5P8b+I+0M+KdZIpYcJhEYEtJJeRhcXyoLt62+VcvD4qTFcSkeG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F93NyQbctCBy22rSmAhU3CD5VpSNV2Fq6+PxY4emcs7TF25VfOh2qXrqwu3hVWHQVL1d6C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KNuoppNUT40UqPCwxEsqKGY3JA1J8abYdBV3FTagoKoJNhRaDlrVCpsKG187/en4Hik2B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plz2D5WLdLnS1qz3rHjpJIcJiZRmyLCQbDmxCj/3X9K4+abw03hewYCb3p8RjCoU4md5bd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9h8qxcOi7HDJHYXUAHz51tvpoK6SaiVdha1hUqrgb2qXG9VEsL3sKnl9KvXpU0NEVr00rB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wjwNoSDlb902tf5Ej1Nb96mlFcbhnDJcLKzyhNsqBSbKvTXyA9K6rRK6FGAIIsQedNsByt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oODYPDy54oEQjYKLAeQ5VtCZdNqZp41RGtUcjjXB4uLYXspCVZTmRxup/SvH/ALbhDy4OZ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hrY+XlX0Vlv1rge0nBzxHBFoUBxEXeTW1+o/rpSzfTNn3Hm8O95dDdWGh3Fe04RhzBhUDC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nuAcCnikD4tCpBuV5X6V66NMhA8DWZjqrOod/WtS3ifnVVL+taVdhtr86orpu3zNWKlBV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8/nU57Vdr0E06m/nR4fs2xCxuDZthrqaA+GlKkTN186zlNzSy6u3k8Vjocf7TjEuiyYYzo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sNj1Avbxr3OPw/Dl4Y+HxixRYVRY3GVV6W6HpavH4j2ebtRJh3sNCUI0rpyYfEY7E+8Y2U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wUcvvXnz8Fys1eo64+SSV56fhEcmJZcFLK8HJ5Y8pPkL/e3lTSuIwg7IyNdUABFgbX0H0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WwW1czi+GbSZN1305fyrvZ1py2fwhRLhMxYsxJLEnUk60vi3DBPhzkB7RdV8fCsXDZp0xA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a50Arp8R4pHw/s1xKZmkW4C7/AFqcpvS6utuVwnjrwOsGKYlNg5Pw+depRg6hlNwa+f4mV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5VdiwXe1dr2e4lIH91ckr+EnlptWto9P9KoHwoVN6sbCqgs3QUPrUPial6CehqiPE1dURQ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Q+ERz3mPyFaKl+poM6YJBqGYa35fpUxEmHwOHafE4nso13Z7AfakcW9+fCW4fiBBODcMUD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GYn2f41j8RnxuN7U8ixZreQ5VZJ9pbWf2m9p5OLMcLhi6YJTfXQykcz4dB6nwx8G4JNxWV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7znTN4CvQYH2NhjZXnZpjcaNovyr1OGwceHQKoAA2AG1auUk1ixxtu6Xg8EuGgSJDZEFgL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ZFj8G+HlW6uN7ag9fOuqBvQst96w6PkOOwM3D8W+GnFnXY8mHIilRySQSpNC5jkQ5lZdw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BxPDlWGWRdUkG6n8x4V8/x2AxPDpjFiY8uvdcaq3ka745SuOWOn03gHFhxfhUOKICyEZZF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R4EV0/l8q8l7CwSQcLldxZZpcyjnsB+VesU9BXG+3Wel2bXb5VRzfvL8v51fKpeoqu9+8D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VS9SgnqPtUPkPlUqUFXPMfWglXMLbA0dqmUAaACibZeEqeF8TmvMvumLOY3NhHKBa/kw0P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MDgnZs5kmawKx6n15CsDxK+hAN6AYSNbWQC1ebP+Pjnlyrrj5bjNBxHFuJY1v2IXCoQR3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AKyrw9nkMkzNK7HVmYkn1NdBYraC1qZl8a7Y+PHH1GMs7fbNHhVTZAKcI+VgKMqOYvV8ul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W2q8g6fWrG5q6CsvKwoct+VHyqA+NFBkJ5C/nQmEH8IpunQ1PSgz+7qT8A0o1iA0C+l6Z1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GH4V+f8qsE22F/A1OVWfOgq7GpqeVQ671KCX8Kq/hV86lQVc/u1CT0q/nVEigmY9Kq5vtV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7cqK5quVS4qohNJnYiMm1NPnSpVzJa9QeH4jIyTl3ZoyrgK1rDN5j1ouGOMZiXUsGzRFi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3561v41A8b5lQPFKMsqkcuo6EcqXwXCLDikEbHLka91Az9CfEbfpXLqXtnXbJJhmhmKEH/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1dHhnCsLJGhUtN2RIXtHzZL9BsD42rXj8As8ZBGvI9K8/JJieHTPJEWjZRcsG31Ggv/Ota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NhgkROWvG9l2nECgVmWwBVVsXJsMt/Uf0K6Y9qp3woM2GXUfEGtfltz2Pyrgz4ky4lnUsF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0rcls0ZZR2PZh0/t4PDF2SSRt3M2a3r517eK6xqOgAryHsrhXOPOItaMRmx8dBavYC3Wpt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kM7pnSCV1P4lQkfSlCWNmZQ4LIbMvNT0IrW5TVFpU3oo4ZpVZ44ZJEX4mRCQPO1JM0ayGN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VjYgeVNwNqaUHaJ++vzq86/vD51UFfWoTQXU65h86K6nZgfI1NrpCagNQ8tRVc6rIyTUBo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3FwQaAtL1XkKqpf0oC0PIVPSqANWB5UFWW9yBVhRzUfKrsbbUO1BAAOQqWB5CoBcaVdiKK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SrtQS1Swqr61L0F2Bq7A1V9NKIUFZRfnVZR4gedFVUEsPH5moFA6/M1QOvOioJYc9alhb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NaCrAjn86TNhY8QnZyglMwbLmNrjY/U08VNqi9hWNVFhf50VvOrv51XOgm216vXqalVcU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M1PvVj1qia9fpV1L+dUfOoLHib1KqroJ6CqIJ2sKvlvUqgbE/iHy/nVFOVx8qO9Ub0Ahbb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9KlBNfCprerqa3oJ5/eq1/dHzq6hoK16D51Yv0+tTnUOg2+dBZv0HzqiDzt86lSgEKw2UW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8/wCVF53qWt0FQB3rkWHzNLljLjUA+tPIqiPDWqOSmFkwUxlgjQ3/AAkVy+LQYnHYlZjDZ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+VeoK3oDECdqxwm9ryutPHx8JxTkAplBO5rtcL4R7mc5zMx6mur2QttzH3poXwrSKViB8L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Ydw/SrsBrY1d6CtT+H7VASORPqKu9Q0FXPSqLeB+VXUoKzi2x+RqBr7XHoaup52oF3B01N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n0o1+J9Rq35Ci3528qBeVQKLTqKKrtpcUA1WnWi9NKmXegWyA6VllwMM1xIisDyNbrDoD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COFAiAKBsByp2nnV2FXQUDrsKhNUQL7D1qgAOX0ogqrXrVWF9hV2FBYIqX8Kq3gKG3hr50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KrKNrH50E102q9Tuaqw8fnUygdfnQXyq79dKGwHP5mpzogr+OlQ+V/Oq+dVYeNBYuCdBV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9TTrRoRNqgND/AJjUudeetAVz1tVel6rXrVf5qC76nTnV69Kq3jUtpqb0F7VL+NVaqOYmw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vUO3Wqs1tSPlVd47MD6UF+lS55mq13NvCprzIoLv41KrXyqXPSghFT0qXPTWqu/7o+dAWt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H+qqu/JR86iLt4ULC4sNKsZ+ij/ADfyqEXGtvQ0VzsdhO3jKkb1g4Rw/F4fGSvMzNGVI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Wu91GXarA7t8tvCpZtCGjzCxFcniPD1lXVRptpXbYkfgJ+X60iVWcW7Jh8v1qq+dY/CPhZ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T63tScneB+le04nwo4mMqIiTyJIrkYP2YlecHEZkjGpsRc+Fa3053Ht3PZ/CHD4FQwGY2+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EEeRQMuUDan3A0vf0NYk1HR6HDcUw2AwOCicHNLoCF8yda8hhZFl4lxKZDdZMXIykcwWJ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wQ90wnbRiQBL2tfdTv6E14Tg7ZsM72N3cnavP4NXLKx08np1TxiHARmKVnuQWygXHS9cbA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+IsACoAAN/wCtqz8V4PiuJcQEigLCEAzX335U7hUMGHxuIigP7NLKtzeu8xxmVs9sbtjtX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ahYDUkaV0YdnD8SwwjQtCsckZs9ua25detcqb2kwHE8dDPaeTCxnUPFvYdK8pwnFcc4zjc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bDF2PesoiRiSAGJ6XsDfyrv4Lh74SKPDuve5ruRXi+PDDK8q7zLLKdRsxnEeEPMkuESeNw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trb+tK5/BkkTB/tFIZiTY71tx8UWC4bLjGkByWyIUtnNwCL30te9P4PhW4jKiCyjLmY72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Nsrnd3qu1h4Xw3DoUjOSaYl3IGoQD+Y+dZfaDBNJwBsT2zyPh2WRb6ki9iL77En0pfFuMS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VJE8GJly4aGBmBysxNyLeFyP4RXRZVl4cJ8U6rhHjDunMm3e8he9eXllLz/111PTzcbq6K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XDQw4nhwgGXPeQW0K2JN65PDZA2HKA5shsCdLjka1jj68Bljn937cyHKADYivdnu43Tjj/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Nw7Qy8VeOLClwqCxHf1/dF9hzpUvEeC4hosPgsVAi5u+ow+rC2wzLa5Nq5/tHBj+Mx8PME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NGBKCwte9tdTtSo+Dzo47ZFw6rqzyuFCj515MMcbju3t0tsrrY7h2ElgYwGPDYq10RQEXy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Xn8PiFxMIfLlJ0K9DVy+2UUvHoURAnDICSZSpJk7pBby8NzzrncHL+6do65WkJY+td/BM5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PStwcxQ4XicbFhHZpoWOZJFvrodjb50vj+DfCypjIRkgVzHIkfdABPdaw26fKnpJxUYGFe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VjMdGHULzHnT8NxVeO8JzdlG8eJQq41GVtiPQ7eleXnljly268dzTl4GKOXGwo5bIWF7sd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gsLwTF4qGNVeOM5WRybHYc+prj8F7TC8ZGEnF5cOxG18wtcH5U32yk4u/Dpsphj4cFXOC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OgNuldfLlb5MdVnGanbHhO0mjjHeeRrDxJruR8EK4ZpJZD2ijVABYeF71i9nux9+XtGYFU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2vXX4pPiXw8mG4fGsWIkibsmYW1G2/MjMfSr5/LlMpjDDHrazwfDthbor9oUzAht/vXPxH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4ecyhlzZWA1FrmzDT6etcWLCcWwsIkmxGPUgas7sV8r7Wrof29ikwb/sFnxQUrG4bKuupL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nHyzvHLZvG+4yxzJKAUkJBF7WFHr++30rnYeLFvizisZMC5UKI41yogGwCjp866AOmteye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/FRDXmfUUPzoJp0w8DzytljjUuxPIAXNVFYvHYbARCXFzCJSbAkE39AK7eE4bhcRhosSuL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jLYW8b3+QNfHsTxLF8XxjNI5tK3djvcKBsB5fzr1/D+LcTn4PheHYFjhMPApVpBq8jEkn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rn5cc7qY1rCz7ev4jg8Jw/h2Kxr4h1jgQN3lBJ30tpqTb5157h/HcFxMWgkAcbo24+tJx3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nDpcSZ4mYMVcC5sbgX6XArlJHP2MMeGwckcuW0naEZUa5+G24tbpU8czxn5Xa5Wb6eoeRY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p3nYKSQo30vrpT+E4jhPHJ3i4dj2cxi7B4rN5gc65GLnbD8ImlxAzlISWGwbSvFvxsDFJN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lYFZI2bMD53rWWOWXqszKS9vqXY4I3/48qRsDBct5WanLwiYpmkkeM5blTBc36aNXn8Fx3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lk4orsNRmw8Zt/wCmmvxDjkt83Elb/wAlP0rhx837dN4jmxXZ49cJ2MtzF2hMyNEV1ItY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KJypdIMyXy5g2l+niawxR4iXFnE4ucSyCMRr3QoC3J5eJqpT7OnGL/afYDGJYxmRmWy8vD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h/qTVroLLln7HEKcM3WYMB9r0Uq4xJAsXDpsUhbL2mHdHW/j3gR6gVkx/tQs0mHwXD5MH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qFxHppYgjU68+VBg8dxLAztNDDg9VKZMr2sbH96/L6muWOXls2tmLoTDsJ54W1OHKiRkNw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0AKsLrZhT4OJ8Jw0QnmhnkxU0kkrQRKXMZZiT0Hkd7WrnT8Qhl4qogwkuFWRO9G4tcjUNb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yt1lCya6ar1a3JChWYk2AAuTQg6Vg4nxQ8OMQjcpKzXDD8IFd7emHRx8g4Z/2tHReThcy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fD8QwuLYjDyZiN+6R962cH9pVnwqxTxZ5EFgybsDYbc7Afah4rHgjEuMwcRjkhcZ7RAZ0O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TyrzY+bKZcco6cJZuAJ+fkarN4k/5SKgNxe9Ux0PlXqc2sYLE9n2hhbLbNfTbypbIVjMpR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begr0yothY2IA9LVjwvEoZYJWKE9liZYyqrfVXYbeQv614r/Iy+o7cI4Cukih0a6nUEc6m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IJpsOtwsUhCAi3dOq/Qimlo7jti4j/FkFzbw1H3r18vx25a70V/aGBBAOMw4J2BlWtNiY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BTYjresWJwPBBPgTBgn94adFjka4FgcxuLnTKDXZxrAYSYi9hGxvyOhry5fybNdOuPi37c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QNfYg1M675h6mkYS4wsQ/wj7U78QvtcV67etuX2ZpzIHrVZl2DLfwNdR76FI8wI1vXGkt/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KaW/wLXl8Pnvky1p1z8XGbO5dfGpYnalYjFQ4SBppmCqu5rgNx3GY7EWwxTC4VD35XIGnS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+m3Tlp6XIx5H5VRVuhrwfFy2M4gq8Mx+MkVE78k0zKHa+pUchrp4ctLnv8O4bJhcIkc3E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t2JG2wBOorOWcxm6TG26dyx6VK8pgfatoMc2A4vCiOj5O2VbfP9a9SjIVumx5itoK9XWL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AS4hiWa4jjXVnPQV5XF+2fEHYiJY8KvIAdo/qSbVZNpuPcWNVY357V4vA8d4riSrSYxgCN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aVtxHHuI4KMyCNZlUAsZTa+/MbeZrO+9L9bemqE+FcPh3tbgMdL2E4bCTE2Acgq3kf1tXb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L87VLiq1PMj0H6VVj/wB430/SgsbnxNXVai9zfzqi5HMfKgK/gavxIrwY/wCkLHZre44Yi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z/tNPxuaaN8LHB2YBBVib3v8ApVuNiTKV6PS9Te+lZMbizgcDPijGsnYxNJlBtewJtz6V5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nwlv/APov/wDGklvotk9vZ2PhVG1ee4R7ZYXi2NGEOGOHkYXQtJcMem29d8k9Bfz/AJVL1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5mkYjEjC4eSeRCVjUscp1sBeuEPb3g53ixY/8sfrSS30lsj0ZPeHlUt42rm8M4/guMdo2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s6239abxHi+G4ThveMXn7MsF7i3NzT/EbdtrmpryHzrgD234Gf+ZOv/kmjX204Af/AKtx5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0bjuVW165S+1fAXNhxKMfxIy/cVtw/EcDjVJwuLin0/5bZqmqNXPepVfP5VXzooqnyobj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CVUsAbEqCdalujW022oTvR5H/AHWH+U0ssD+L60ll9Flgqhobr1vV515sB5mqi/QVNh0qs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u68iD61GtJ61BzqeR+VVbXrVF7dKmtS3QVdulBVzVX8CaLKb1VtaCXvuKr8R8hUPmT5VPx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61Kg1GlTUUFXqGpr5VKCetUbXv9auoTpQXeq+dTXrVXHI0F6XqX02NS/Wpa9QTzqXvUtrt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3PlUqH4j5VCKCjUtepp0qa9BQVlHSq7NRRetjUoBsBtUoqHmdagbP7XSti8Pw9oOyhOVXl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/nXO91l4NngmAaMkvFIjAh066eVViMP2ljYBhsSL1z746Byyr2rWsC17AdALVmePjfxXl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SfFQ4iVGBAZQbC22npWzgEZ7GSW1ldu75CssfDcViXC4iQpDe5jjVrH+vCu9BEkMYjQWU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bTNqVin7PDSyAXKoT9KbalYhRJA6ZlBYEXbaqyx+yeBn4Z7J8S4qjvG8sTrEVHw5QQCD1z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FTrHi5MXM2IKgmQtrXSlxuAwvsxJwXAQ4uR2XL2smVQbtcn4qXhVWPDpGWW6qAbGuGEtyy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1JIXLHi8Thmws+MleBmuyG2pBvXp+AQyQP2YAUGNXOnIkgD6E/KuNhxCZV7aQrHfvMouQK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cPSd0ebEykFgpjIaRgLAXAsNgPCseeXjxxi+Oz3TuKezsfHeJ9uMQYo8ObFcufNJYXO/S3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3wq8NnxBkVMrNfuDJfYAX1v968lw7EcajiLScRxCvIxdlV7C5NzoNK9DwTimWWb+1sSZ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l8NBXLLxeTHH31Gpnjaw8cwaYDjyugXs8XFcBdgy6EfK3zosLwCDirLNiUvh4Gu6q2UnQ/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4S+BjfAYuN5IZgwQE3IOhAFvI+laOF47D4bBSvPNCA2mSQ2vp9fKt8s/h/wBTU5ixvtBge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DNiGxQMbKJrCPswLb3/e+lNwfFIPaORsBxXhqpHICY8xuslrXAPUXFeY4jhcEPaPtcDihO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6iJmOouPHXlyrscMxWHwsmbFA5EPaRsN1YD8xcVPinx8p7Xl+WmLj3CzBxWPhryf/ALbG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qnnf9435nlajSMIAq6ct66PHsVw3ieE7Zcfh4p4ReJWmUMx8QdtK5uElXEJFIuzFdfWu3h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mq9kjRwLAroAwVRc6kctv515D2Jx6YXDiCWPtEmYlRlBIa/KvaOcP27NGwdgb3D3t+lfOu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TqNQR515vBhzmUrpldar27wYbE8YwmNiISRFeOUE5brlNvUH71i9r+zX2dZGcF5po0HezH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uMh4jhYJZpcrI47QWuSQPsfKuJ7ZQJHgcEUdyDjUtdiRYq21c8Jfkkv0t9OdE0kRSSKQq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Zi9oIWVffYpFcfjRQ6n/KaxcNOCyjt8zS5guRjZSCQLjqRcm38628U4GZJYpcGCksi6x2G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F09TavT5cvHcuOcYxmUm41HifC8WvZRzYKWRltbER5A3ncfrTpYcHPDDBNgIDK66e7kLkN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HTwNeRxkLYY2mhGjFDbk1r2+RrDPx2fh2LXBcPbL2qrJkMYbK2oLAkaaDU1z+KT/666Y/l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w2PnwUp70JFiRqVIuCbaX11o9etcXhc+IxuLlxc2IectZVkbmB08Oldob8q92MvGb9vPlr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uX7RvKnAMYUtcx2PkSAfpeuoDpWfGQLisJNh3NllQobcgRatMvmvDMQcNxLDSqgZkfu35E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X0PhkPZ8Phyqvwjn/ACrJwP2XwnC3XGSS9vNl7gt3VPXz9NK6MAOFUxWzR37ttx4Vyvlxu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1mO4X5/yqZD+6PnXO4/xg8IwIkSFmmluseb4Qep8ulcThHtZj2smKhGIQHL2i2Vr9LbE10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HY9pXKez2LNiLoBv1YCvnYuSLb8q+ge00ol9msU2W1wmh3+Na8DCVWaMsbKHBJ9a1j6Zy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kB0jlynUEc6hj4nsPeRpyY16/A8d4KuHiibEgMqgG8bch5VsXi/BGP/bYB/EbfenK/o4z9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9M2c3J1YHqa897SY7hjcVeDF4KcyxIAJ4J8hNxexDKQd+Vq9Rh8fgcQMuFxEUp6I4NfP/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Yq3+Af+hamM3VyvTRgeN4Th0qvh8C5IJuXmzM3S5sBprsOder4X7Qx8Q4nBgGhELTxhwxN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1eM4FwpeJysjsQBc6en616vD+zeGki7L3PE4jEqvcminWMxgWse8RqNPlWfJqRcNu3hcXi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YkaTxylECjTYEtc8rWt9a52FdsZxI4oyGQKuUOT8R8PDlWeWTiHuuGi9osI8WKgNknzBo5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A3MX6HrXbw4j7JTFbKRcWrj48e9t05bsQqi5OgHWtc/DbKY5o1kDDUMLg1yMVxqDhOJiMg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w6nWtc3tngpMK3YqTPbuZlJW/jsax5+dskhjpxMLBBgvaY4iC74fDPlynUAkd4eNvHmK9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n+JSkoKMlrM19LG2968nh5YYY1EiLKzas7almO5+dRMViMDjo5o2ygtmR9wD0N6x5fFz13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07MCPCHw0pJkgYxtfnbY+osaNycp0F6ytxE4vihmeJY2mQBwpuCw5+Gn2p8miHf0r043eL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4ssPEsqWOUE9067geu9crhPEWVuI2kKBsZJKqm9jdzf8AKsyYuAsjTKY3Bu3dLKx+tZojm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82Kly2JsQXJFefHGWWOlrfNiRNxeVgNHUC/7xXS/1oJcVNFi444wuWSNyxIudMtvqaXiiF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s2GfXYE5fzBrRDxHAe7yzmZXjjsmYHNcDUkeGZjr4CtZZaw1CTvZaTSYz2qhLqtsMrAWFr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X5mutxCYjhuKDXBEEmw/wmuP7PxGTFdtJcPIGkccgW5el7elbuMlzgcUOzugiYXGu4+nrX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i7+PvG0mAAQqOgFMCq7qh2ZgNKVGLKNfpRdqsLrI7dxGDMdtAda+hf615J7dxLgEAZReuJ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xt/31Gn/hrXbQKiBCzEAC3OvPuxOPxpB/51tfBQK+f/F/vXq839Xm/aPiBlxZw4JyRaAdT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rHh4x+KXtIs/Z4aFiQskh3Jt+EAEnra165vFHZuKzB9w2te2kRG4VwTsbCIKL2Gmbs/vfN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n7cMJvdcqHgUBJklUMx1+EAX8ANB5Cjl4LEADFdGGxBrsZLf7VeU12c3i8bwPHY3iUmImC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w869NwnDzYPBLDJIXyCwvyFbMhB2FWVNrAfWiPnPtXipJ/aCdXZssQVEB5CwP3JNL4Zhos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ItrlmNr2IGl/P6V3vaT2dlxeJONw+UOQAy/vW5/K1eebAvEMrI6OvOx/o1vcsZ1dvYYf2b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brdW51eJ4TiRCyLLcHS7LmsOelwDXjYZ8bhZFMeIkRRc2UkD5V7HCYueLDhp8UBzBMl+7Y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jccQeyk/vBjL5ogdHAIJHlXruG4Z8JhEhLu2WwGZr1hl48vD2i98jvG7FTIo+E8rj511kx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zK2oKoSDVltia0d/WtS/UiqEobZX9Y2H5VfL93+LSgl9dKBzUM0SjWVBb/EKU+IhI0lQ+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CdzXq/YUk4vFXP4F+5rzEUalBmJ25V6n2JULicSQPwD11rtnenPGdvT8aP8A+x4/b/ssv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+q8dbLwPHab4eQf8ApNfKudTx+jMxHaKRZEYq6m6kbg9a+mezfHV4zgLSEDEw2Eqjn0I86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cFTHxAkqTnHh19Kz8L4jNwrHR4uDUroy3sHXmDVykyiY24vqXElz4DEJ+9Gw+lfI1buivq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w0YiBgY5V08PA+NfJlPdHlU8f2ub23sGf2OM/jX7GtPty3/7Omu86j6H9Ky+wZthcWf8A+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vWP8AZOHHXEr/AOx6z/7X/wAvEU+HAYrExdpDEWW9rgjes4Iv3tq977HQJJwNHygFpH+9d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brxMnDMbHcthn9NftWazRuL3RlOl9CDX1uTCRsNUFJhw8EUogxUMc+Cma0sMq3UX0zDoR1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LZN6bmEt08Vwj2u4lw1lSaRsXBzWQ3YDwb9a+g4LH4fiGETE4eTNG4uPDw868F7W+yk3s5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DKf2Uh1Kn91vHQ2PO3gQNPsPjWjxM+DZu469oo6EaH53HypvHPHnis3jlxr3JNdDhCh8HK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3Vrms2gro8G/7NKLkHtTa3kteP+V/9T0eH+7dGqmNSRrbfnXBuRPICdnb11r0AXLoHP0rz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JG5+Jrh/C9108/qDJPWudxWBsXEmHGIXD9o4UytoFBNiflet5uB1rl8bLLhCykAqynvNY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0L6eSPXcD4Q/C+Fe6SYmTGx3sM66ZenlXP4phpsNJAJmVwc4jv8WUZfiPPeuXh/8ApAlx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qO97vcsfK4It40+TiycUaLKMSGjDXE4I3ttcDpyr5/iw8uPk3lHWfyPHnNY01bb2FaMJgp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WX45G+Ff1PhWKSQxoSNwK6eDxGIGBTD4SQpIkYLRsACWIuWB53Jr0fyPNfHj0vjw51t/se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yWv2mbIo25X/OvnfEONAcWmgw3EJXgBBieJ2N730HgLb19OwzLPhmh4g0UyBiD2irZwAp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+eYvhg4rxSbirARTTEH9mx7tgABv0Arz/AMfK+S22teTHXTzuK4zxrDSZVx2IuATYncWve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/AGj4tJHH30mOezmQcv8ALbwrVJ7NljnErFlOhOtq50nBcRgw6xlstiBlA0PW3Ovdd8f9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fx+HFsIZ4nhnvbKMza/IGumCrDMjkg8wa5XCsbi+EIowONkYFFzwNFcX/AIr2t6A1sWbF4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c0hJtqbeGtc/Hlnb3OnSySE8TxU2FhDwscxNtdq85L7S8USYosiECwuU3Nej4jg/fIDGS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mpBIHEuoN9b6mu2rtilcQ9p+JYF44g8LSkXkUpovTW/TX1FZT7bcVXdMMf8h/Wg4jwGXCx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59K4mU3BZSemlquM1O2bbt6NPbXihXWLDH/Kf1qH26xwtmw8BFxoLiuHErzzxwgFS5C3tX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uw1q9G634f21xU11bCwra19TqK9UsmZb51PkP514pPZWdsQGLhFJ1C17MXy6is1Zb9uZxf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hWXMbaki33rDF7aSSyrEOHqWbb9tb8qy+2LZYomvaz/ka8zHIDZgSp8DV10W9vdz+1Pu6R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kAJKDsbdPGlYn2yjwqRvJgHIkFxaTbw2ry+DjfFuIVTOU76XOgNxf0PSujiOG43FYVIXj+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f15Cuc3LNm7XRHt5hM2uBnAtyYU6P264W395FiY/EqDb5GvMS8BxqoBlFhWDEYOXDH9qmU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nKvpWC43gOI2GFnDsfwEhW+RINamcrr2MnzX9a+S93ODcgg3tXq/Zn2jnll/s/FuZMwPZS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ef9ekuOlmW3sM517hHyrPieIQYOMyTsVUb6Xp5YHpXO4hhP7QaHCa2nlWM5TY2Ygc6xbrt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TEksMOZJFDI2dQCCLjnVYnA4rCKz4iAxqLXJZf1rgS8B9tOBoYOD4hpMINlRkBH+VvyrN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00acSxhWON1YwNORm1vsgIHrXmnkvvlNOlx/x3SBS7CrLnTun6VQY3+E17HAQFqMcqHMKs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QRqiKmYf71RkQbsB5mgEqO0HkaIabUOZSdGFXcdRQWR5ClGGMkHKL+VNv41BvQB2akfCD6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j5Ud6nnQIaBBayjcfeikhWRbNe3gSKYRt51fLWgzR4RFJIz/6jTexW34v9ZpgtaroM3uce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I7KFDEAeVHRb8jRWGXARSOS1zfqBr9KfDB2cYRTZRsLCmkC+ulX86DNPh+1XKW+QpPuUjl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M3VZGZgp8BetzDxqgLHSmobpDxymxzobbd06fWnvxTi/Ydj7yrqNs66j13qztYb0JHlWcs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Z6c5m4l7m+HIgkaTEHEPNJmLFiLW32rOeFT4o5cXiC0ZNzGndX15n1rsgDpVgUmGM9QuVp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IihQNKePU0IqwfL51sFc8hQk+B8haruDVH0tQZ5FlRiYr67g6g0lsZKh7+FkP8BB+9q3EX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Mb7amVjnYnGvjIDh34X2i27rTMRlP+XX5EUnBcLRJhNNqw+FQhAUdB/PXxrsBRRC1zpfar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tkxcWHxOEkgmjMkbCxW+Un1sftXkMX7NSSOxw8ZiW/dDShrDx0Fz/AFavdH5elDYVqdXae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ORtMjb7Ghf2e4gWPcUj+KvoeUXocg6VeVZ4x5j2Z4bisFM/bR5QQdb9cv6GuZ7Q8Jx03Gp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yEZSCOQA/KvdZF2Kg+lUYEOmQHzFJbO1s60837LYB8I5Dq5YqSxykAE20HoK9HIhtmW4I2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myKL9BRZRbY+lS9+1cjivFA3DsThZo5M0kbKqFS2vI323saV7OcUklw4w+IVhIvMjfxrr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qJho0GinpvWccZjNRbbXH45wlsRi2xOG4ngZbgAxPiFRl5WFzYjnyNc+LhOJGJMIxMDW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L7C5G/lXpmwcLnvID5ijjw8cQ7gy36AUkv3S6cVeE4lCCMQCfFKqfB8XnRYIIUxBQlzkOR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2rvZQNbmgeEMtibeI3pYOHhsPx1Z44v7IxZAf4hCxA9dq74b3iBWQ/wB4Blv41kXBOpvHi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zj86fh4BDAEQ6DQVMZYtscGTGYrg8pwvFoWRh8EnJx1BOh/q+tdDhhz4Mvf4nLC+9aJsJ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EFCb5TM1vlenYeDskIF2zEkszEkk7kmpjjo262H9nVxOCQYjE/spluY41OzbXJPLyryeK9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Ye1SSHEmyn8RUan7WPnXYml4jkVIcdNEifCqvYD6UAGLxE6S43EyYho1ITMR3Qd9gOg+Vc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3em7ljY3cHUDFNfbsz9xWvjH/APJsSeZjNcsyYmEFsM5jc6Zsob70iSTimIRoZsVnjf4gI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eDLLyTKOmHkxxx02R/CN9qVi4nxGGkhj1eRCqja5ItTFvlHdP0qF2jIkUaqbi4uL16rvXT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ieLh8EUv94sShvO2tefBvi8af/wC4f72/KjbjPGLW7PBnxKP/APqpWGWUCR53VpJHZ2Kr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Hizwytyd/J5McpqPMe0mCaHFjGKvckADHoRp/XlV8M9oHwuCbBzJ20QOeK7WMTjmDrodbj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EwR4iNkkXMGFrGvL432clicvh2zL+4a9dxmXtwmVnp63C4tMVhI8QoJRxow1HT70niPF8N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tJMcsUYFi5/TUa+NeRwWI4pwoPDDKY1c3IIBAPWxFIiOKlxQxGJMuJl7RGBdrkBTe1z/tU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NhfaN5saYXhQqUWRSrfhYA723120rrQY2HEoWQ7b35V5nhnDsZ2Aglcdmoyg5QHydL9K9B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NVAUC1rVYm2TH+0fDcMGCMcQ45Raj/Vt8r0WGbBcVwiTqlke4GZbXsbG3qK87xX2aljdnw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d7W8qTwzi2O4Gzx9kJsOxzPDLcC/Mg8j8x4VbLron+vRzezuClP8AcjzrLjIpuENDKuKvG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+NRp4gE/ahPtdgew7ROHS57f3faAC/n/KuJjOL4ziU6Yh44oUiJKJ+FT16k1ibvuLdT7O4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V7KsIEkhUbaEADzuflXoPZmdZeFpkDCMEhQ24FeXj4fiOIkRhWZWcNLK2mfwHhtXteGYRc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IAK3rU0ztvvpvUzeNVbpVjeqiZr2PWk4lysLnWwB50cRzRIeqj7UjGWGHkJGymivlSJ3LA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i1visSGUWCLa4vzNecUKLKDsNL+Vem9jB+3xTWtov51vL0xj7dz2gAXgmLIUAmFhoPCvmh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7R/8A8jxXilq+cspA2pgZva+y8Ik4BEGuTmYb+JrzHtDwc8LxmaNLYeU3Top/d/T+Ves9k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3/uNb+KcOi4hg5IJFurDfmDyIqS6q2bjw/s3xl+GYrsH1gmOo/dbkfyri2y93ppWuTAT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yyBwAeRF9CKTiFAxEgUWGc28r11mtud3p6/2FU+54ohiB2o28qP26B/svDgsT/xI3t+49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xP/jf/EUXtzrw3D//AOQP/a1cv/bp/wCXiNbb19C9jQ3/AFfhtYDM/L/Ea+fHevX+z/tH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02cutySBpqSa1n6Zx9vYgPzZf9P8AOlzQNKgjUrmkIUabk1xW9tuFoO6krH/CtcqX27xgx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SOMnuyDMWvpr09K43HKy6dJZvt9A9qIPevZ3iMbjMhgZrA21Go+or597KcMZlm4mGCiKRY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15WA+tP4p7fYviWA90SCPDrImSbKcxfy6V2OFBF4ThcNHFkCgyS/4pGH5DT515vBh5PFh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ZYZXcdC8hQd1d9s38q6PDVMnDcSpUFjKbDe/dW1YQLLpWrhD5p54CRsHA+hP2+dX+TL8dT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PECsZ6WZf1rhv3cTMAhA7RunU+Nd7P2hUKrBSt7nS9ceePsJ3LCyubqT47ivJ/Dsmdjv5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ukVix6JKEjkW6ltQedta33HUVhxTLJKlmuENya+lb0+Z/IuvFl/xmaJUhCCNHj/dOo+Rq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so8gfUhb29BsPSrlfuBF260eDBzXPT+vtXPH2+N/A3PNJW2SzId9Rz0pvC+Js+NSDGGKM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zW0sx22tr4VQFx1pU8EZQmTKF/wAVXy+OeTHjX6PDO43cdzjS4/hkeHx+EgOMWIMs2GU2L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UZQPEGuTwjjmG9oVxLtwvERzx2UA5R3dbd8rob30HhWTCtiIEzcO4hLGn7qSXT5bVqTjX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YDX9pABr/AJbV4/8A41xn4+/27fLv2PF8N4lP2I4akOHXvdo7lnU26lm9NK89h+Lz+9+7z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Xf0BP9XrqcV41xHieCfD4rBRtmtYpKyhdb/Drc/rXi8XhzDIXkhZpXIC5tb7D12/9XhXX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dcs7Ldx74wCHC+8ymEDNlKh+8D5H8qJMrKGQgqRoRXneDGXEYQxSyszu11Ln8VyPMct+oq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s2ExKWRgWQEaAg2Nr108ed3ZamUmtvREULKLbXqAAjS4HgbVZUHW7f6j+tehhx+Ppbhc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HZlL9oM3NcxB+1e747GP7LnIL3ym13J+9fPgrbhr1ZCuhwyzcUwvdveZdfUV9ARVtoK+f8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dXjLFpkCte2U33r6EFOW3aN52H6Vn7FhBbaoRoTVdmb/3zX9P0qG4HxC/iKqPK+2YthYyR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UEG6nbkTXtPbBWOCBfKQHGwtXjGYL+EVvH0xl7d72We/Fski2BiO+nMV7lY0K8q+Uo7g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01cTiha08w6d81LjtZlp9RaFLXIFutKw3AcNxjiEST4Qz4NSe2YFlUG1gMwIN8xGgNZuA8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4WXKwLKrmSQ/EDcjXyIr3fCMO2CwYglkzMHJIA53+vKvB5v5HHrH29OOH285iP+j32amjC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PdKYmS4HU5iR9K4PEfYBeFYnD4/huLeSKGRe1SWxYC+pDAC/S1ude+xvFuF4F2WbEATpcZ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IH515ziPGZuJgRRYdoMODfLpdz1OunlXPwZee331/q5zDXolWJAIF6FGCcUwLOcoGKi16d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NQIy/wBoYMsDpiIzqP8AEK92X9a4x69oMPNL2rliGFrrIwv9ap8Pw6NQXQnX/mSsbeVzp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Bho8nUKBapIuHYj9kjWP4iK+HXseKvUDVzF4vAVLZmt1O1WnFIpGAFwSbagivv7j5+46gN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xCkXJ02uNaJcTHcgMCRuAKo0k+FDfWle8xm4zag6jpUOIjFyZFFhc3a1qB96hNzzNZ/eYQ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13onxEaDVtTtbWm02blX90etVlS/wr8qWuJiYZhILEZrlht1rPJxJM+SMBzy73xVLYbbc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qBV5KB5aUlsXEj9iTZ7XtlNvnTTYim1WFF73PzNXYAfzoQRff6VenM1RY0G/1qW/xEUIY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1NAQBvqzH5VLtfT60N+pFS4H8qAjf/B8iasX8KHMQefrVFjbU3qgiSbbGp3r6LQhhffXoK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F7X8b2tUDCW6fM0NzfUCoSb6WtVXvy9aomY8lY/KrBPNTU/repoKCwTY92pfS+3peqP+1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BZvA/KrvYc6AanSrN7628jRV5gOZNVeqBPUeQqwTck9KC723P1q/xE35Dapeqt1HzqAth/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BqB6VXnm9DQXYDp8qHfQD61VgTuw/zGiAUDmfWgmw10FVpvaqK32cg+Fv0qBTv2jH0H6UB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y1qG+XunXxFD3lAzMgHl/OgMWHO1VceXnV6WuT8qElr6X9Taii9arlVAG9yB6NerAIFwB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RJ6fK1Xr0P0oJv41EHc9T96pj3dQf68qoMMv4utqA7VLeB+dVfoDeofH9KCGw5AUQGvpQ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2bzNqArX5VALf7VV77G9QE250F3561e4qt+tTbkBQDa/L6UQ86njrVjTego66CgKhvGmML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1gDtegW8KHdQaoYeMfhHypl/MmrvQCIU5oPlViJBtGo9KK/n86mh2B8aBTQRm5yAGs8vDs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nWtjpuNxp61PM0HKfgODbUxH5mji4Hg4zdYgK6Q1OlXYA7i9AiPCJGO6xX0H6U4KRYdodf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BVm+nny8jUVCHB+MHzWp3hqWX/T/OpU+en0qio1ZIlW47oAvahlRpI2UgEEW3oj5H51LAb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9mMKX0iC36Hb6Vs4ZwmPhzO0YJLgA610jYm+h0NENt7URlxkC4zDPh5IWKsLHUfrXnm9k4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ix2vVEX5UHO4RgF4bgxACzAEm+U863Eg/v/6D+lMFhzPzq7A9aK4PGuBrj2SZAVmiN1axF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y2JklL50Unle9e8OvK9AU1q7qWRxfZ7hknDMPJHIw775tD4WoPafh0vEsCkcBGZJA+vPQj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KFkv0qf6Pmz+zPER+FfnQf8AV/iK/wDLr6T2KdF+VAkEeUHINula5VnjHzc8E4iD/cGnw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ZlCLX0EwIT8P5USwqD+L5mnKnGPM8L9lUgIkn/aOpuCRoK9Lh4BEgAFrUzIByJ9aIC3Os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FZpRJHKs0L5ZU2P3rRbW2b6CplBWxN/lUslmqs6Ml9psOmDmkngK4iJCwiubORyU/r9a8f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JkKI0GCQaZHhL38yQftXpZcOsgIIUjyrBiOBYaa5KLt02rhj/AB/Hjd6dMvLnZ7X7P8SwO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EIZlFwD1F9vlWrFcb4Xghl4XC2IlP/PmN8v8Ita/jXMXgCouVJ3CjZbkD709ODItgbt4M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lvbO8bq2dsYxmJx+NbETszsQF8LD/AHrrYSJlGZtzRQ4QQ6LEo8j/ACrSoI5V2xwmLFkuX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poYC0C3YcutcCFcTxXjKCeN+yj7zITmBA6+Z0r0zrcWKsfKsE+BDtnVXRxsymxHrTPG2ai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4fGYJYo5hNHhw0Sys2pKEroRysAdtb3rHFwnHPlSTso5rlSrG638GHhrsK43C8TxDgZlGG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I6uSDcX2INhe/Sug/tXiDJ2jcMMbWCko4cMByIIF/DnXh+Pz+O3j6ejlhlO1cSw83CcOJ8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ucEvqf4QbetcyeBcRLBiUkSVV74a1ltb587+ldCT2nQqyrgcYVI+B/gB6hc1vmDWH30zRj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XOZwgI+RPzrcvls7jN4z7ZMfjTwbDJxKGJGLzgKkn4uZP0GtbhxOLjpw+NXBth3yklT46X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jIm4nKhxaQxxp8EQ2X51tw8USaI4J8DXXDwzrK+2MsvqNKCiNUoAGgJq7+frXoc3P4wM3D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V86R4212I619J4jG8uEkQLclSBXz4cGxsRKyQEjqKs9JRcOY/2nhbnXtk/wDcK+kJ8I1r5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+0cO4hfuyISSLWANfQlJyakbjl41KsGR4fWqNwNqIWvaha/pQeY9sjbhhPMOv3rwu5ua95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KhSdRb5ivFdiwWzKQfKumHpnL208DgTFcXhgkF1bNcf5Sfyr1jcBwxXurY15/2aw0n9twS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8hdSB9696qjLuKznezGdOh7I8bCmPgmONnjUDDyH8ajZD4i2nXbz9RKg7PMWKMxzKRuK+d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wuGVRYg7amvQcK9sEyDD8RidsQi2Dra0gHM3Isevzr5nn8Fl5YvV48/quXjcPJgseyYu5z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69D+tOVQBpWni+MTHSRiEjKoNw67XtpWLDs7MyqDIq7sq866+Hydapnj9w4kDasuIYLJG5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0k3F71hx4PYsb6gV6cvTjPb6EMLhrn9lGT4qDVHB4U/8AIi/0is86y4dspY5euwo44C6Zn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xr4VezX+vLYn2HwEhZsNPiMOxGgLdoo+ev1rj4r2N4ths8mGlixRHwAWRvrp9a+haHlQ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twlfJfJ5cJjcAezxmHmhJ5sthfwOxqi8kJskpVLj4mNfV3iBUqwuDuCK42P8AZXheO17Ew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H+nb6Vyviv0Pn3vM/ajqNtB9qOfGzyRtnlJ7p7qXW/W9d3iXsdxCKLLg5VnjXWwOR7dLbH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IhOHk7VJACWjdCrD0rnZZ7Ttnw+I7LNGZLIALWHP5XrQk7NLnWNb7BmOtvzq4sJA3wZSQL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lDlw4BOll/WpcsaFEsxA7UkX1s+/pzqgJoJCUnADakCOxXwvvUyEsWYo0i6C7aA/LWqlZ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7WVFN7C2/9Xqdp20CXIc4lyDqzXN/LW1dJOLRhQr52IHxX3ri5ikZcXdrG4HKhYsojCKLn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astamVjv/ANqQgsSWNhsJL/nSpOMo6Oq/smUjd9+dcGOASFAWZdT3kYEkDz0A+dOlgiRA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3HjoKXK+tryrq4bibBi5ObMdQLsR9fyrZFxMPYEEMedq83EqQztIkzyL+Bez0UdTr5UyLE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0051OVnpqZR6gY1CgYMpvtfnS4sYo7pk9W8b6V5+KfO7MoLC+pXS3zqzijIbXCMmoa+p8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Jzeh99UX7uXS/eNr0luLKCv7MkM1t/h8TXCkmkWMsXJDW03Ou9IOGZxftbG1wq6W8fGrzv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cbjlRwoBjIsCVvfxN9vKxrB77MrPMl1zWJuNyOfielY1iRMQscjPIBY3Y3B5bf1tRrG0q9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gQXNr3vrzpcvus3Js/wCsmJXLAqjOSNNWNrbAnfmbkk61vwXFz2LNOGJzd1SLMB62rhLhT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Rcd7VdqZEsqqY8RMrIzWS5ym1qtz16WZV6JONRMCTBMqixuV1tpc23FibUjD+0cMmIMbM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pHn0riyr7uhdrl8pt4XrOkUvbuO0aC41V++b6bg+H2pM7e6c69bPxbC4aMMWZi1rAHXX/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o8ZdVsHtfLe+njXkWeJWMRynPyF2tbYgHa+/OmYabEhFTC3RbhWZmAFvLp+tXnfbXN7YE9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xtXn8HxGWHTEYgOvIlbVtPFYM2oIUfi019K1M8WuUdO553+wqFrG1hc7C9cuXiccTALlt1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PxaQn9ooJvowbLfy5kVL5Mfo5yO9JjIYPjbQfERrloosRDLEJUZShF7nSvLnELK18pVr2C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WeVcVmVCFspuANDltyv8A1vWZ5E5vWjiWHJ0LMOTItwx6CnCVHXTXwryEMqoukhjXMXFh8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TicuCLMsiSruQ2pJ8Pqas8k3o5/t6W4t09KyYXHST4lo2UqqqSbrYjXS/yrm4jizYmCaON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u2BG4/WuRFxDEQBWicnNY2FyHA5eO9Lnu9Fzj2rSqsect3bX0HKqSVJDZWuRpY3ryr8Qzx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TcMSyhTub7jkfSsrcQkwsoC4qUZhZyvw9f5+W9Xn2XN7HE4pMKqs6M4ZwvdG1+dHBiI54h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FxXj8dxxZ4Y1eWJbXPW52B01H86PhnHZEbKrNiAo17pNgTV5fZz7ewJJB/SqNgSdLc9a5G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zqy6mxANvnpWXiXHGjyPh3uLMDbkevQ9aco1yjtnGwa3e1ueU+H6in5hYa+teEi4pigHsk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7nqRetvDvaJYZQjuzK7d4HMSD1uft4Ulv2zM3rr2G59NKq+tcg+0eHIIEOIKc2CWt8/Kt0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TKbWAuLZv1q7jW5WrU6fUmpe2lwPKl59dNfKizGqogSNL3qAje49TSnlWJC7BmtyA1PpXN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XWRmjdfwOup8rVS2R1735iivrtrXi8L7SS4bE4kviBP2hLJGz3yEm4F/LpWvhntVGnDb44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tWYb6/O1NM849ObHlr0teoqgHQWPWubwvjcPFlk7OOWIxkXD+O2v5V0bgX0J0qNy7EQOh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PWh8co+dTTn6a0BAW2J9TV3sCRYadKDMeoFRnstgb+lAwknmR5AVS23uT42H6VjxnEYsGP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SbXF+tJXjmEZstpL3sRbnoDWeUTlHSN76aedCCxOki28r/nQNNEozM6KLgXJ6mwqJNHKiy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a0uzNdrAnw0qMZL6In+s/pVX1N9dBVb8vnVEzO2hQDUXs1+dFfmASPMUII6irJ+dQWGuP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A5fI/lSnxMUZ78qhr2CjU+lEjjLo43b702bFnF7bf5DRZgctmG9BfxJqwfC9F2sug3a586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50J032PhUAv8AhNh6UB87ag1Vh0+dLVUMagqu3MVYVBsgFAdzpci1qu9KKqx1Yjl8RqBVU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0DGa3xH5a1V+tzVE8gxHy/Shytv2r77WH6UDNhztRAc6WLj/arJbe49B/OgtgCNaAAchUJ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drW0Pk1vyoDG2wHrVG+mxFAGYbIv+qiuenytQS1jpUU3RdxpQh7H4GHy/Woh7i3vcAcqC7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VVxyv8qo25/WgIW2BBq+nd+dDmB2y/wCoVAb7FQPO9AetxUtc7CqF8w2q99Nj50Etc1RW5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mJO7WoByi/SrAA5kmhDD975iiDX2+1BLW2q7nxqs3iKnS7Ggs2tqT60GnjRk232qtx4UAl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8hTLC+oqbbL9aiFCFcxso2FEI7cgKL8R8h+dXcdKCgvW1FoOlS/Kr05kUEJbzHjQ5Vvew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sXtpYVVLKLfQa36UDQK26/lTHvmTXn+RordBUGcYaNfhH1NOEajYnTqavvcrUXhQCQSdT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+VFcDeofDWgyYiBJtHUEdCKxvwmA3/ZoB/DXTJJ3od83nQc/C8NjgkLpGgJ6Lat4uB8H1q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1uDQJkWTNcRI1xbV7flWeXB9qVcqEZTcMjajyOlbrgba+VUdToPpUHNfD44xGH+0Mf2R/5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e1Vh8JisO6lMXilAO3a3+5rp2Aq7VOM/S8qFSzC7kluZI3pGKj7WJkzEEi2grWAMouNKp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sZ9q+OJ8Qwsvi8LfkRVf9beOMw/4bAAc7xyf/AK6UV8qHLryrhfB4r/5a55ft7S1Spvzq7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rizaihygbVLVL2oKK+FY8fwrCcSh7LFwLIvI7EeRGorbcVCwqWDyWO9h4mW+ExLIRskouL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+P4HxbhUZeaPNEu7ISyW/L1tX0skbUmZ41hftSBGFOYtsBzvXHLxymnyxncxl2YN3dMp+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7MVULtZraWrTxG0GOmiQMMOxJiPIKdha1cxSGzGdnjINzkjtf0G9cJhpDJJMwOSSzsd7fr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aVEUi2YDMR8tBWZJInxAZlXsxe4Nz9v1rT+yWNJYjLFGTpckhj4W+VWzSFzQ50UQvmN9Qd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ikrK3bnLHbRioJT9DTRIsado88mS1lRWK2NueugHjSFxgAZMoueZa99eo3qatBQ5HjCCZ5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HqT60SzPCzZCsceaylkve3rRR4RdDLBLCW/CxIuB0HL51oPusGwDiRRbOQTJr56Vm2DnsE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4QALUztcO0auouL/Fk0ufP0rXh8fG5dgFVFGgvY+g/OnSDCzKRKsdlIAUyBj81JqXLXuDC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Zja+dCXJv4bUwxyHvtD2S7Elhcjx0NbuziJPZMSY7aK1kA8AKWZRGjvNhwoayqSNWvrrp9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8LqAVeO97ql9h4dPSkqrsjuO0LC4KE0+aUEhe3jUDdcmZhr+E6a0bY2MFF92lTM2U2W+tv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XeWvSMUaTANlRmcd7NfQC2gq8mJldTFY5ltdlsTfkNNt63M8KZnlkCXAVlYA+G/Ly5UD4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MO8AbHz09avK31BnEXZRq0sSZB8QHPy60eQztHl7SNQQCDt6eNOxDrCqFimWxsAmpt43r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Gtdl7TQA69d6S2zYNoo40ZHiZ2DXNxpp+VMglizNmAjW12vpYWvSZmXESLkEucNawAQqL6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KnDDl4gzlBa4s19T6ev0qX12ipJ0eUFERkYWAK3HqfOhcgu5IWPIbEgWVvI0MqNhosoS6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T0/lVkYqaFI4I5XzNmUOL6W1Nz5jfb1qaigCxo5PvMoJf4Sth/P8AlyrSDKxRVORP4QSL7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Viz2JIsCzaDa/j+fWlB8W5MYCFwQNVJ35m/hS/l6DHJRSx7JVILZmJzZtdutHEIs7P32Qm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/tWR4JRJJJPh22+AJe/yB69KiXZ5HlVkVu6iILBT0udNyPnypx6DcTKyREw9oSxAzgHS2h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HhpJWDyhxkABXJbTrr6n5VOyxU4Z1k7wBPeSx5cwenP8AWjGGygJHM0jC3ea1wR569RvV9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MheNQp1zEg2v96Y6RvIWgkeIx2LEbC9jr4/Sm9kkN37IAN8XaEHQbC58vGre5nvEwyaDKS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bf0jA0MyyDNJHlHwnKbkXJ06GnIMsAVyZkZCD3baaX3NPMI7OQxkd4ZbKdbXJ0AHWsuJws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xs9wDrfoBptv16VZly6NIeHwz5BCqki3aCMAlbj6dL1UGGwyzJPBhzE0TfCVJJJAG9txe4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VsUyTNmAb4Sb7a+n2p8SxuCtwjABWOoHPlzPiaXK/tSZWKzkSPZrm+U7D08RQvBEMki5Y5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yf3fX61obDj9nDnl7VDZ+zOtiRy5bW/XWs8gmLKLZ0iPdIa5IG/Pcc7XpLtDI8PiBEDFL+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W1N/C9c0cMaaZZsTJli1AkDhsxud9NyegtXRaeRcE1onfUqVIzBdL+t6X7rnl7RcPIFVhd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XJ0Hmb8+mlxysVhk4XiI5AseIzoozZi2pJ00H9beVdnhUUUCxtiGVpm1UF7j5bVmyYkrE0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AGK25nwOoP9GmMqXVrWny2znu3sdyLf141v5KsuneGIjKFgy2sSLGinxeSJihGYDW+tcE4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7xt+zBNut7XAoJcaqo2WwkLG4R7ct6Ty5fprmZxTG4yTDrAzqpkYkgaEqNTf7/wBWrl/2b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fM/wSLGSh6a2v1+ldVMSluyzmwa2ouVH+/UbUaGHKGnVyQf3DZr+NttR8jWL5cpGb3XnF4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sSW1cDkOmpGtq0ScNaJ1WKYMCTlDCxFtdfHXw866IlwjRt2cR+PKyM5LE+AubfQ6Vmk4ki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G+HNbU7HYV1+TO3pknCtLCc0UpiIFyASpJ8fnXag9pJI0jE5hLH4st/EDnXNOKwkkiRuE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zt5WA3rQoV2Dh41UAZgE1022H08BUvkyntZbPTqL7QrHgUeRA2JyqCAdGOlztoNzTY+PxP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NgHcV551hafIxOUi11exNjz+dA0LoWyxw2js2ZhckHqb6/wArVfkumudeh/6xIMQY2wz5d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pvSpvaBJDlSQDU2W183TXkf1rjrHi4sUVITsle2YOAAPoed+WxopYI2XtQYyrHMRoLk2Ov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/o5Vpxs0uJJWWwLEgBl26EfT51ymhnU5o5wUY6gKSS3MDrW9FGGZmWQyd091TqCeQHyoSQ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cMWsfDTz8vPUVmZWM0U2JkSEySll1YA3Y5b2012H6UMXFHOJhUSokanMrFSDv46deVZDPN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sdVaQ3sQdL3+Y/wBq2duZDlkZgxOwbfzty8N/Kr3PZyeqhxSTLnRw4IGt9t6aZBoc2nQ15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mCE2IbJdQov4863DFwMgZdQeaqbV2mcrtMpWrFcUgwqf3iljqF/nyqDieHkVckofMtyNNP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lhY50LqbMSSWy6bVihwzrIzDEiEW7qF82YA6k9PLxqXLU9pcrG3iGJBcmESMQTqNCupIyj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uHcWfC4po5VETOS5LqQdSSdPl63rnz2dSHdZAQTmRdVF9yNeh52386HsVcp2kIaMG15Dq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TpyrErnyu9vTN7Qw3i7KzBmGYjUBb669fK9bIOKJO37OI5b2DZr39OVePKEMPdoYBHooBN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rt4eV24LETRyRxK0Yc3GZSTl6g+lq1ybmb2yuDqARVl1GrEjreuI3ETFDpq6jmxAbw2/Ok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dI2jyg5SL2PU23WtXKN8o9AhAjUEreworg+NeaX2kjw4kQnO6m9iABbfkPr0rbHx2KZQBH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2C3IuLXOuhJ9KsyhzjsZh4fKpmsNxauYcWsEouRqCxtbKeljoP99Kd7/GZAiXDE7EWB1tz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pZLsQysDmsDbSiBYqNTXMxPGFwyhMoMulwXyrr0Nqc2PijjXLLGfhHxE2J5G1XlF3G2+ui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1KLoDYvra9ieXWoWGpygW31qmzMwudr1TyrEt2FgPWs8+KSC5cgKFLE32HlSMVimjw5kWM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W3P5U2bbo8RHMGyHNlNiRtfpVmRVOrhdOZrxUnFMVFNniZkCtmvkvqQQL7C3l40bcTxmL7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UhmUmNW1Vhe/O6+G9SVmZvZK6tfKb0V9LbHwrmYbH4qVrywDDqNkaxv61vD5he/lVnbQ7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nPd31zLy8RUBtudKqT4ba2zD7igO+vxX8qm+p+RNDe25I9KHMvNiT53obGAt9gPIVLA/h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jmasMeg053oC1HK3lVG+Y947DmaEm+1yOlCZFTMSQBYb+tDY8p/ft63qxcf8ANv8A5RWRe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4EZIJy726fKnw4yCZsscqM2vdvYnxtWZlKbhuupDb+FUMwG/0qZydbi3lQNMiZS7G7HKu+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9f0qsxubDUVA1ztah5m99Ty8qCyzg/CB5n+VUS3MfI1P9R86nkPlVEzG/wN8xRC/MH51QN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kfSgIWIvuKgIvoAfyqtSPg08dKoXznQbDagPN4L86rNf8SjyqXbpbxqteZBoqzupuN96I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BQ9nGD/dI3pQN7vW3nU3/AAflQWS97AfSqYC1yxvyAY0DdBtYUJtfxqrDofIk1TC+xPzqC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wuND89BUsf3z5aVACCdNd7kUEAt8RNEdtDpQjTmPWrP8XpeiILcjVGpc32HzqFgPM0F2F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RQmQjTIx6moCNzmt0oGAi216piSfh+dAJQoNy3kFNCCxlZixylVCix0IJv9xQGfIiqK331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xJqsygasPnUR7SXEs/wAQsB4WrJJxLBQ/32Nw0X8cyr9zXhMZ7S8TSEuPZnhuHAHxYjBi3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uOk93EYeIXuFhSJbeQAr3XDX256fU29oOFC9sfDJ/wCETJ/7b0qT2kwCfCMVKeiYWQfV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8bk1fijL5YgLb0BrLM88x/wCI4sZP4pHas6TT6piPa6CFSRgMUp//AIzxRj55j9q52L9ul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jb/HjDLb/ACon518/4ZwUcXx8eCwkxeaS51SygDck/wAqViOHmDikuAR1lMcgjzpsx029a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/AEgsVAXHKDz91wf5yMftVtxWbiGAGLnaeVW1RZ5PkcigL9DXC9seD4Dg+PwnDsEh7ZYFO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8/D0rtdiIOHQQnJaNbtnNhoLfkaxlNLHH43NIsceIU3c3Q6Xvf/auScVLO6jESHICLk7+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imGmGBhaVlXtCqDUAbmvMrIysTuDoaxMdpY2qgkzdkp7EHV2jF/n/ADpDhgdVYd65JWxNR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ZjyXTSquiMCSzj929vrU0zpSqXBcFu7uFG1NadGUHszGy6KytYk9Trc0kziN1aO4t1O9Wj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ba9+v9cqcV06cPEcXhgXChANNPx+P61m9+jmif3lMxB0yrYt1ub39KxzQvG+QtnJ53qnmY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mwtrWPjx9xNGyzqwVhEkNjdQp1/zU3CTx3KSPFGHvdgxF/P9B1rBnDJZiABoKELZgM2W/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ab5pzHmaOZyl+6oPprUwmPXMfeGkJA0IAP33rOYcoBJGwFgdqUUsbJYltra1OGNmjTpHEx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lcgBtudzvtenRzw4KRUw83bOVym6XDeAFr/XpXPws/YmN8hOVgWPI+la5J8NiJy0QEDM2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+p8K55YaDyMVH2lirGRQOwJsLHkM22w0/Srixw7G+JOSQtpHHYDKOR3t6ClNjZosQ8cEq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xJ667dfChcGCFx+wndjmz5frfS386xx/aNeKx2GljzGbISB+yvyGg39aHD8XSNo17JAF1B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232rih0d8xVRzbfegDNlL8gRof0rfw460O8MdFJK3ZNlkAJux7oNtbDUcqThuISJKUvESW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jauc0seQFoAiEAXGhtfc0yTE4aaDIkBjCtmve5uQB0HSp8U/Rp2I+LLFMyOolYbOrXA8rC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VosMznS4XMLW52FtOdcX3lo1IAaWMGwDGwJtvprahRyUurLGL20axtz035b1n4YPQTYlbB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fMG5DY+v2pJnDaPF3pWNpWNtRca/X5VyO0nfIkpZdAl2JuBvWzDouJxakPLLlIujd7Tw6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mM7RsOJTDZo5Hzk/92ARpv9aMY3CS4ERowLas6m4ynpfmTc7dK5k8VsRmRcgc/C3dXrpmA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yPKI8PDHlUXzo4Ksb33J9dTyNOGPW1bcNjYpI1hYyyAXORBcFehF9eVNjxEb3SciOWwIS5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/rWuXGJ8NMEEZZHbURaA6k2Ntxv5VcGFEwJxUrxxqGCjMASwva1xa1YuE9m27P2MLzNFe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C7HTT7VCuImVJ+3jWJrC+XTkCRf8Azb9KyQwYUSGSfFduigBg6ANfwN6tsdhoAcOVttmIU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fcVeP6Rthde/GZzNv3iLWO2+pv6VeGSR4y0kqhYwe+HsAdNNNftXPw2HZ5I5Y45AHIVRqc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aVv7CIzNEJhEpW5RDotxruK55TV6o0BzEzuzgKB/iPW29+mtZ2mJnEWGVHZmAIzajTUkk8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HAIfeZO1kJstgugPJvh/Pc0g/2egEcUCSlXuCzE5LWuPEXuelhUkmwxDKhZe3Ks6Ziqi2Q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pkhDMVheaRxoxBJufHSx/lR4eSOSIRwDLZBmswBItudbjUX+dCvYYSPVEh71zdrOT4WOhO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DN3Ie4zHultQ40NtALbnlQNJDB2jPMIArWBbVmF9dzv4+G2tNa88DmIRguAY8+pNyNT9d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DTu8uWYbHIpQ7Ha2h5fXnWsZsOL5Q5ixBZrk5CFFxp+Ek6b68qfBAZJsr4bsma9+9nF9rX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hYXEwbGSpiJDsvd7o8W10305b1JMUsUb5ZR2h1bKCbKPMD9Ktn1D02YjDYqOV54nErgZQ1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wY7DqZY55XnJCqTYHVRqdQdz8rUcGMx82HQugNybAtlOXwGxps0ky50nAYMMuYDUC+622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8sb2lCWw+EBIhhiPwpazddSTudN786bh5ZJQN3bLmt2hXN8txyt47ishSOLExSAl8z3BkY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nh66cqLEdnF7u6yRoqsWYEsWA9SCdvD71q4LDsRGYI2meIaAKSwvqDY+B5/7Ul4o8SqYkh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lVgDroOobp0pv9qxmJ3BNti2U6H8qh4vhJGUC7EE6yamxqTlPoBMMPBIsaxBi2t2QCxsLW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DBhpI0c5cwQXcd0k8tuW/wBqGbE4GNUeMKJNSCNAPrtpVf2iHywRrnlIOV4QOZ16W9etT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CXLdrK0eqtYqd9d78vvQriHle6MYypAIOrGx135anTxraJsuHMkcZeR7gkHvG+9x8+lIfG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CGKkLk3F9WuR10Fuprc7+hUWKaQktE6re2bKSRvz6a06XDAIIM6It7AGwG557+GtYpGSSR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gkucxDegG/wCp8Ko4lXmKtIuUnMbL8TEbhfWrx/StPZFVzkBSbrdyNByPP87VTR+8AMZC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2vv4W262pSrPnzyd3s9AXW1r/AIflTpMLioFW2IjZGOt9Ay6W7v5eFT19iLIO6BMe0upuB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/EfKgXsy9zmU5wY2KZs3XQXt5/wBF/umRYmmZVbUsFbMpGtraa30+tLkihklhSCFlyOSz6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D7daSwAe0DBDIFs3eIQkXI5af1rUaTJD8fZykHLcDvJa/LW9/KjiwGOinE8btO6qzkMAoD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E/KllYZ4ESSTs5VXLdgSwGvj5c+dXcTTL743a5UBAQ94yNpbyp0rpMO0Ts0FwSqkDWw5Hb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The0xQSdA/cAcgja5A5jx8qNeH4dVWcRiNt1zFmBHjrr/ADq3LGVTYsG5LFMUjLeyI5I3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8NJNmM8TwqDZEK3YsTuMw1/lypkUc5lVYHQxA3VWUjN1sPOnTzz4OaV3Uyp3bIDa1zp8x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wiKeOOa4vZbgMRbKBz212t50x1aKSUQQFhcvdiupYXyg7nYW86psXKweJoizxgFjksV1A2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/vJRXTOpFkSQWsNjf7etOxgkeN51yYxjIBbvDu3+exPhp41obDzYcxusmdyRlVCQWU20t4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hY8Sxjw+RlJK5WZgSSNOg3t607tZxMhjliIU3CiPLpfc667jaulv6Ft2eYhlj7MC8ca95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jY3N6po440VY1dirDLGrsAxIvci9hoRrRGLDSt2naLJnBXS62sTf8x5fOjk7WZbFFyWNkC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NhPbFIAoDxgHvKo/F4HX6UUeLa4kjlJkOhtva4tfrttTiuRlDIBlF8zHcDu6j5CjRIySzR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XPibCm41IxTSTCzuWjZBlLW7rAG17/wBX6cqz+95WcCQy873NyvTvdPH/AH6EkTBcsgVk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pl8KVHBAVMRhjY6m8i5WJvffcVZZrtNB98AhmYK+QJcHYNpt0500+0D5C0cdr2uzDS9uR1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OFhljZQAwj/c6kcq1I/dV1KFnCuS3wjTe/mvKnKRdlHE4nFYZGRFABLFi1ymnhuT5DS3j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lQyPnRBe58rk66nwo2aeJnknTKpGWyGy9eW977+dQYaJie2w4XK1gzE/Lr61ORtmaCJ54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xX08L2Hn4350K4eWaVe0lC9irFZES17m9s3TU9NyfCugYYIZI2LRgupBUMCT0PXyPgKz4n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FGYjKNATYn8xb1pM9o2cM4j7vGVchEWygML2PW43Jsa6uG4i0wBZgh/EuTb1vavOjAmOHt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S2hHJtfC96cIZRCGhdCc1rNYtbxq/Jr01M7OnqVnVlzIyupFwQ9wfvSxiSw/BlAzXz3Fvl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iAolIZD8JBBF9+l6bHi53URxTJKpJt3ghYAWuRfrW+d16a+R6b3uMRh83dJtpyrLi8TC6O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Mha19L6jWvOvJKsbTo7rd7lALkX3+R57bUHv2HJTNGt1FjJ4jw8d6crfpObsLxnso7gM7L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aEn1NbYOKtiJBlhCZiAFdiTfnew0PnXl5cRhlxADMCQxBVEvY7XI/LlTcPN/xedGC9mCS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daktjMyr2BkABOw8aw4+aIxMzFcijW/5da5cfF5VYWKhGawDaty5jSs8mMaSeSNFV2Y6oD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VrLPc03c5oc86zIVTEyKWtqIwSR6+lY41kmmAimdJwBqmYHU7nw0B/wB6posQjZ2iJzEG2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JMMLDErecGwJHeXcDUeFcf6+nPZqcW4lDf9rmGawaQEsWO/hyNJfieMguxWTO7ApJny3Pi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QVCiTK5zKqowA/Dte9vp15UJmEpCKrhHUI7uAb21Iudt61MjdFHx7GFghkMCEntChIJva3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PxyVR2BexygqWX6jwritw6DBgy2DMScliLW21ueWtbYwiTlMSAI1W4dxbnt9TpVuU+llrv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KqZULnTQG9635xfW5rgYTiqh1UBXUg3IPe0HIaXq4/aWPtgk0RjOtySLjppzv/V6643cdJ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6mpcX2N65kHGIppFC2VWbKO+B1128B860NOTZ1JaN9LrdrfSrco22G19b3qge9blasTYu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thqe8T5VWI4hBhpezYtnte21OUTcbxlvc6VYN9q50PFYJCoIkXMQFJW4JNra+tNGPw5RXD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m4bjYSbgaW61Af3WBHjXJ/tjDhrFCXzBez1zW603+1sKWAJKk8nNjbyqcobjpKbfhF7+l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A0PKuUvGoXnaOMA2By3OpP6UzE8SWPCGVQG2BGoIJuLbHnTlDlHSzE8z5daotbZbnzrhzc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l1uVtubfTlWvA4zE4m2eEhWF850+nSszOU5Tbog9RUOx0NqUWA0ZjfwNQEHmT510UzbYC3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LHlY1eYX1BNAdzcaWHnUzbkfO1BfVSBeruxOw9aAi/wC830qXP71CcwHI1W+trVAYYcjr4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bcrUJJP4qIInl+dCxAta5G1h4kVLgfiqE3OhoPFYxuHIkLL25YxD8CrmIJFzqbbUvEZZGi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7M2mmnhrYUo4iLdpHNtrRD9afhuKGGUyQYCPESkWDYodtlPULoPmDXu5W9VzY8Nw3G8Tm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HaNC1vUV0P8AqyMGb8Y4lhcBbeLP2sv+hL29bVox+L9osSGi4nxE4OIWvC8ghFuojWxP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wx78k2MYHURDs0P8AmOv/AKaiOng+NYTgyyQ+z2EmmxU65Di8SO8Af3EG3qa0cC4XFwfFr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3ER7WKA6zTPuO7yF9bmufg8XxaZCvB8IMLGdGkw6anzkO3oRVrw7D4cmbiePDSNqUibOze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CS+0ntXJxLFp/w0bGaa+oVF2X7DzNOx8WJ4pJFhsInaG9jY2CgDUnwuTr4VpwOG4lxLDjA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DzXZpL3Y9bcz517Lg3ABw/DokjLIRqSq5cx8etYoX7M8Dj4PgbXzyyDvvbfwHhXz721iw2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YVVJFVjbQZvxH6V9RxuMESmOE9/YsPw/zr5V7ZAHjkZOxiUH5msjiEKbMTlPIAVM6gWsT4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roPDwqwRID3RpvRQvHfcAGhES31Nra3P5U26qe7Hl01N6rMtzdM3S9O0QmyLmkBANlXemQ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yL7Npy5fSkX7OQONxrdWq2xHaEFhduprNx2mhhYymd8uYHura/wA6RK4vlyi51zDnWhWjS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n9aS7OWLDS/MC1qsgUgBvmzAc9bVbul+6NjtvRFFEYd3LE7LUEQzAsCEvYka/nV6Crrnz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QOZ8qC2t7VoMbNovw3tqNadLLIsSRkkouxIt9Km/0MjpkjUZwWLWIvt5/SnxxtlYyHNsN7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qq9lLnINiPxN+Qp8uG7GP9pMl0FlCNm+tYt+mWH3ZgTm0P2qYmNo/wBnc93lfbz6UxMW4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S9/nSpsS7rlNt61OW17FAYwvfZr31t5dafLECt+2CoRfmSfSsKEZ+/e3hTjIIwQn+9LO+i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5WGoJvrtQiQEhDZVIsxtRwDtc5IfxKre2u+4onwsZVskpJTey3BF9/Dep16ooNC653xEr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70TrJhQHilOo3U60tY8gUlcxvsRpRmXDhmPYADKABfnzI8KaAnGsx/bqJLkatuLCm4fimI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RKSbZRoCNbWpL9i6MQApIuoFyL/elxBiRGGIDHra9OONnoaGxuci5I0ta+3lTDiJ58OUMi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P6Up4I/dw4dSxJ7t9Rv/AF60oPlFlYEnTvakeVTjL6OjeymxEnZjIjMbBCba9B1oktAjM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defLwpEpObMZrtsSpPPxqgjqWCEgEWy2/lTSaPixc0KZVxEll2DC3Pz18q0PippolZp1dy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vfoPDSsEGHd7ybovxEb/71JIkVQbWNzzB8qXHGrp1cFxB4IiViUhQVNjc5djfW3pWaTH4m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WATLcEXNrDnuazpie40boO+LcrDTfQeVAS7r2aZQCb3BtsPE1ieOS70mnRnxNpCqzwxvqu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5Enf+W9Ow/EoooCquZZRYmSQ+egHS1tfyFcqOMgHPEWOW4A8SLGrjnGHDAwgZxbORr40vi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cUww7jhIjY6qndPmBzqnxEqqk0c4CupsSLkAc/wCrfSuLkOIjaRL2U3Yj+utaYuKPHBMmI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Vy+UxjwNjpttaud8WvRpDiLbkDQjUaeQ6GtMfFRFAYyMwvpaw1HjbWgh7B5Yg+HJaUlshb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h5/la8bNhcYqmNXVFW3cICg9Tpfaw3q2S3VgkXGWQCMqmTYkjl0Omu/jRz8SScdvJCsjF9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G2/8AXhyoZDh2MmfK6/CSgI89taecRFiJ1kES3ZQrBtOXM3t62Favjm9yDsxsuIhiaZWkV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XY66WsRb686haHElyTGrh1I72vTQHzPrXHL5CJMLkhK7GJivrcm/z8aOKeWMR4xZ5M6NlB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/3rn8aOnOcnfSESCRFLhlubanY8ja9Jhwz9kBAImLtnWNFzlDsbjXLcfzrNNxSeSJQVug1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wOtVBisPEyuquXAADswsrHzU3ty9d70mOUitL4P8A4hhr2hykgqLrptlJtceJrVhuyjii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ULrtyAuTYb61jixWElBXEh5AQT2mcllPI3OhOw/WkyYj4Y8I6CNVsCSqsfM7nyqXG3odQ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nAexuQvxG9xYjTkbj70qHEdtAtyRkJzRqpyso1X6k7nYCuUjTPOXMrtqy5swUtpre+w8/G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Y5HaRwC1wHvqbWte386fHobX47AHkAiY5zYdpoRfwv4CmJj4pVMkeGyhe9nVQBe3gPC1/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JIsMqqXsSsgLX58hvtzG3yJeMSK/d7hF+9bMLAjvDfx9azcP1BuZ2kgZzNJJJ+MFL5NNdb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XEjh4UCF7ue80uawW1+Vtd/HSsytmBiwkre8MRlZEEYbYgakAbnTyoJlxcLqcarKHTvl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9CpMO9UaTjMS0BxRgDQKQA72KC/QDly52p0IMEoWXs84XTkL7206aVmjmn9zZ4XzJfIAQL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OVJw/EMGZUbFrNYEFybWJtewFtj+W4pwurqDc3b4Z2mJYE/3hFtL301Hn8q19oUiGKWO4W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NRyB118hWQ4yBO3jGIZIZEKZVsCGtsD05X5X060qXERSQsMMmIbEI+bsxrdRsABqLXB1A9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OhFIrMsaNZEVmCnTJ3SCD1G3mTekPHK6loZoAFUot27uTXukC9YIVwsmIMRBV2Pf7SUobj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mwrUThcPgQsEbMXfJ2ropJNgSpOltzyq8dBpXFQKUVu1VLh7ObNqANLC1tRz86AYqFYcr9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6C19zY66m4qJJLHOmHYJnOnbLYhlvvvt679aThpZ1wczdjLHErqWNu9e5I32IKjbr4irJ+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wjhuCts7kkhvIjofWs8MksuKKBY0Fu9lW+YX8tiaEzYzCyWxBeCGJxqTnFgbHUAEjY+Wux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rt7wY3u1j2ZLEEm2u4Ow2rXHUuh0wy+7dl7uDNGxVUYHKDsbDY86xn3WKC7u0WISTUFxc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T8PxAYsGRkWZ4czssS6gW5C99tOZrFNFhUmD9swXXLEe8BfQ+m/yNqxjjZdUajBLo6SKz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AAa62A05X+VUIJAWmWMRPqnZ2yA2IsRz8qXhP7z3sySRAnLtcKLbW00+GteJlRIkYKGkYH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3todbc9BemVsuiMcsWNEQkCN2anfOB1vr+lSSfHqB2TB48oygqwZtNRp62v4UwJHgkCGM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N2PXvaCw9LGhf3qWYASl87jWbR1O3wg2I8OprUu1BHJOZjmSQLezBhYbDS/LQWG+tWIFMR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msCQ19r7W+VHCMYYWEMJkVBZj2gzZhYggc7ja1760EXbia0oMCODo8ZDN5gG4/lWvfpGiS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IBbu5WtZm25deV/pRiXFLh3injLBky6WsQNQb31NuVc2fFzRxooCmK4QIFvc25i977a251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xMYlYAHvka310/wB7VnLC2drb20mcnE5XkAhDWtszabk+enoaFop2wzBQs7sBcAhSeQt15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eVZ0IayspW1gBoLW002IP51IIc8y4YIZXyDMEbuKDYBrnW2/r4VnWpsMeFonEKiMBk+Jd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eqZk7RoIZEGYaFidBvqQNAAfP70zCtg57JiY2aUPlfLohINt77HTQ1JsEsSMZbRHKFzMTI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kT1FY3N6qsaSOkd0m94Me4RbrbnqTc/1pRQPnw7uIJkuTZhqVOtiQBceRopYsOiS9g8a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G7XFj0G3kKtpzwxmZogySkWKqLKL6C4Gu23z3rrufTLP/ANpus0JZiSC19ADqLX8b1U2Cs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KVbX4D+8NfrtThirwydmo7EEEs18oPibdL/MUWAxrs5SSBo+0U2kU5Sulrjrty/Wlyync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OcrOvesGsLG52PPnvWWbBKWLCEtlBVggCZiNNP5eFdHFhSMzOzBAtgdWAIBJPUnf18aUM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BJBuSLa/4bXtWcc8vY57YPNcgTKgjz3ewN7/bWliOZwxJkMaMCbDMQL202vXUnlsoWaVMu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9tT/AL1ku3bgSSTyRlyWGwB8F/lXWZ2xY1YaBVZWjQICt43sSoNzYZuvShxGAWaRokn78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15+XpVz4jsYQGZ2J+G4N3000PQGmrL71CvNww56kbX/rpXHeXtNssiSDBqpLO6/CU7xB9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Qduyq7XXNLuNuY8624l1DI2aym5J2B06bfLxpizKQqWRrDusDbe1rjkfHlery1PQwRTwDN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x0OvK1/yowIBN2skt85uSoBF629guGMrzxD47MGW5IOoa/TbprWV4ocRMJHNhnLNIFHf68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qLjw6yCyORIFzMPz12G+1UgxDMjRlnChhYm+lr6n13vWjKgDyK6hWGYE2C8unntSWmjVJE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Cx1G+h5Hb5VJarOsimPLA7IAzDLa4Ww0trfe/16apaWWd8xgLg2e4Hdvz8N6aMOxNu1yo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Y87XNDHh5lPZu65tyjJpy67cq7TSjknMiCQRlgD3hEQuvhz3PSn4DiEoVZYVYJsyZiVv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XQROdnK5gM1s2v8AKnYXtJcqRl/iuTltdt7Hl86WaXddBp2kR2kcWc2PS3WsfYYwsq5lN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h0qTJMzP3zHbuSG4JXley+X1p+Cwc8E+WWVJYzcFSSpG+u977D1rnbxm9nsXZpGvwCNwui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2HMBz5gzWzEDTT+taF8POue0jhxZUDR2JF9zr4b0ntWWVZrkNHlbNfLmHl6WqSf6NMMhmj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QF3uvzrFiMLF2edc7hW0JYE89AeYrQZEVgGRACASIxdXUjwP3qBsJOGjiZRMCCoRchHrt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2Ytie07MxlWAvdQBYefOtAaSVVJKuqMA2pFtt/D1osNA0kbdq0igGyKe6RrqCcuvoKeYn7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sluyEWuOvlblUyym9BOUsmWNyWYj4wQD1vcVovJGmRJRnXXusCttb+X0rLE88zWjzSRWtb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rb71qSAJHIGkKpayqRt6Vn0saJMXLLGkMcpJJ72YhMptpvv5U48W7zksuVDqSdvl96wFsM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4szAXuByJ0/WlNGBKD2aMigGxNzvuR0rczul5add+IuiwykKsbEgl7jyttQycaCBx2QJU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4dFmWPtk0uA4uov8AbzPWkvh5CqJE98y3I10Nr2t+dWZX9nKuwvGXnVXVbFSCyrqa2x48N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U2rzceGkCMJJE/ZmzBrgH1HLxrWskMeka/sze4DEj51MssvqrMq7MfEI+SWJa3WnLiYnZ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1wWaZFBjQMCc2ne0qnmDTFGUK6allawv9L1qeTJeT0oe40vbrY0DzxRi8jqo8SK8/DiBK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w0CX8hfT71crPoJ2CgNcW1PPx0Na+TvRyd1sVGFuHW3nSpMdGLFbN4DpXKd3XuL+1AtsQS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xL2SE3JRb6+NZvktLlXGSdcpWPhkLlhZSc5IPh3t67EHBfanGRZzG+Aw8gCs0hXCRsPH4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7C+1SEnCQLgWYWMidxgPnXRh9huI8QkMvEuITSsx71jv519SWfbLzx4HwLhpP9p8cWeRTY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62sPUA0cMmGkcLwP2dJIOk2IJlZvHvd0eiivdYD2F4Pw+zyRIWH4pDmNdmNeH4RcsMWa21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g8Hh/ZXjvFCG4jizChscif1pXpOGexnDMARJ2IeT959T867BxZ2RAvnrSXld/iYnwrns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pbTkorLiMXI4Kr3F8NzQk6UmU1BmlPdNeO9s8AqQ4XGlgGLNGbi+a+oH0NexIGrOQqKLk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+OGJw+GhRrR5y6i3xWFr/APqoPKZVVtDfxvUZlzHe996HM1gFHhtvRx4aSUZrBRexvoaev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irJuvdW/XStDYdBdVi0H+IEj1oVRkF4yF1y2za1NxGZYgW/aEqu5Io37NWZUa4PhRmPN8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bQENaqIqs+qqosOZAoZBLm0JLA9KZdguVrBelt6BCvaC/dXmSL0Crm1jc32phBVddfC4Nz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eJ0+lAwuL3APgaAu+UbPm7tgqk7VTBW01BG5vfbzqAjMP2ml+e1FK+YFiQTvYc6iDzydgc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DoP6FZ2ZwRrbwsDRLIxD2UBftUAfNe1gpsbKKmjRWUi7318KWVN9rnwrWOxIAdSXOlzoKH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vtzNalCBIbW5DS1U7XJuCRtTHjUKBbvE8htVdnkizXIO9A+BhHICqAKLZg1qeMbB2ZiWP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M+G1Yg5Y3bUfKrBUjU2AOovWbhL7TRsmLVhmWJY2F7afLw+lZ3cyMzyEkk+dMaNTfK+m4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UqQ4Gtx96sknpVQsQSFjJPK29MMQESszkHfLYUMJkkIQEkWN7kbHzprqFfLISABYWF/n8q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IxBQ31bLcEa9fWpYMLpIgAGhKgX9dxTnwM8iF0YFLXBsRc9Bfc9aL3Z1dQ+HuB3SAoGY78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yrI8TMEY94WbKbUxJzcZV1Fx5g1c2HkSQIFVWO6j8NJIlQFG7vM1eqNMuLJVIVs/Z3ylRl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VWJxSst1LB811IsL73JoWknZV7RAbLp3bXp2IwjBwTlOZQR3icvmdqx1EZliilscrKMtjz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ESKQCMtYi4vt/XL0NNUMtwrpZt9hS5CzMTmuToTYa9K3PawceKZUCxjIyi11O/X8qpmeQM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4jVxkIzKw79gNRQf3hFycx7oFXU2o8NJEpJkuO6Vup1v1B5WqTNmNg7Ov+I35eNMlxTOq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4VAvagyvGFey6agXv9KzrvaG4KBpAzG6RjS4cKfL5A1om7JYxAsLRug3Vs34ibba6W1vWD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PQW02/rzpkcyxoFEalg2pJO3TSs5Y3eyxPdZJUMkYJS9jr3h42pK4cxsJAyHLyb5Xtz32/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aOXRdTqubyGppjPBHPY3aOwtc87et9au76QtZomRjJHdltlZQdfA8vU660SyYdtGhUZVJ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os0Dw2Duq5dVAFhrypDSGMEICQb2brypqVVvOsqWEMaa6lFt6f709p4WhMaxd5xf9mAMpv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yrmICkWHK4tQhjHICvdYEG4q8YumpoA8AdVTOBdgjkkC2mhJ169KPDqiRsrSKjODdSWO2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WPPasYc963Sx0oJC8jO0mZnJuxJ8anG3qpprjuIGcE9+6jUEML9N73A+WxvRM+jKcJmXUE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3jreks5EahjcC1ifAbVoEeJlgzCWPKtrZhYLffUjT/epZAjDzN2ysLLlNwCSPtr0roYo4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TbMGC3JN9B028udYIIQ0Ld8ljyGx6U6TENhsL7u8YvlCoypkHU68z/XnnKS3oqi87lHA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S1zYZrab+VTEk5w4dWZgC+tyDe1r8+XzqR4hAzsZXVHBBVO7pbwoxxGMRyqY86y65Cxyqd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/2qau+oAOHkjwyNLE4zMWjuTptc28dPlQmKQo7GKy3ys5U772sflpUllzhSEWPugHLz+VG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mAUAKWtfXStaozjOB2IYIsht3vhA6nmP5VtEhwYdxKGmkuDLGxHTS4Ivcnp/LJLeOxdV00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eRAQwTMAbWvrz86tx5Lp0XxMssIaKJDkcsZDcPcg2J1569Ttam4bHYeBXWaJZS5UOzXII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W48OdYmyxEMmcqds3Ig7W15WpXZntGQqQ4v3dNLfnXPhL0mmyHiSpM7RxAtcsJMoJU8rWF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rcRmnQGUvLKWBSJcxCka3yjTYsdNrjpWaOaYqixrmaxVABc7g8t9ud6RMcYylRG6qLjupl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2pcJaNnFJpXnEeQoVAs12GoAUjcjS24vfe5qsNiMIVTt0acE5XLjQaaG99OYHhXNkLsLS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z+1NicqWS2ZXjtYkgDxsN+db+P8dGnRaPD4WbPDI0AJuDG3a5W3Ftdbbb7607hsjtO8JAx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d5rWuFI1Nx5215XriBssoBIsNSp2PyrZ2hwudsG8iiXYgt3Fvci/PbfpWcvH1obIsbJDiM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IxZbIxsb6eIOg5X0AoMRjxIkUSRxrIE3DsxW5Jte/jsdqyTRY27PNE47M5mYnMdt7jlQdp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VIHS9tfmak8c9jZhsbaN4ZkZmOiuWsRcWsQdLa3v1tXRfGR5MPJLCO0KkK7rZHAOx1sfE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MVYBtUuL/AD/lWvBvkdjFINjYMote3jTPxT2WOnLLjcLOsOeNTH+BXIzAaA96wO2+9wfX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hsNmYHvq7k+O2lv61pIxQ7cSmK7A3uPXW3XX6UUpkxEnbTh44LhQ2YNlve1tydtRv1NJhq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JL2EqRlGWwOYgBtRfS9rC/wAvAVnnkZcTlkiZY5NVVRnYA6W0IvtzNIXL2jOr2ABygk66H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YebDZ8UexypaT4s25sDodDcga7G1TUxBy4jByYVlw7sI2K5lmhUFm12Iv+9zqxJGTBOI5Y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i/aDYW56baeNY8TAw/u2WQG+kewAsLgkm49a0YbFYiJFwuIiV41cZY7XKt+Q+/jU49bhpp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MjSowLd/LaPUktfNe5PTzp4jnRyY83YMLFgAykjXvKTcevOsEfETJI2H94McczCx5KTvcf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VKCXNrLf4Rz0tsaxwyt7R1icGFTExv2UgQHs3AC3u2o2Gw5dBtWRJs0TdtN21nAAC7i/U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TVxsU0na2gUNCyxxK+sa3LagAjx2HjWEYqNJlaKPKpANgdFJ3t8qmONK6bz8QwZBSKGOFb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v0vv0pseMjKdg00UCJskbZgx1vub63P3sayHF4eIlDB2rPpJGGJu17XP305msEEsPaNJJ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W1hsOZ358qz8e56V1HaHCPZGjlVyFL3GUgciOWnK/rUfHwYV+zigCFtWZVIS+o0013PqT4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cRiRuzdvhawvXSmxEBlVCnYhAM0jbAW0vY3vtvf60uGrq9o1YWOJoUkc5sM11GZiRm121N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pKGePCsp+NJANQMwHwnfpf8xetsmJ7RDLKDKpFgEiYA6b76mw30t8qxLxBsLs5CoVNnQA+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K76Xo14sW2KyNNHmWItmK5rm47tiRa9x51lwOMEkBhRjL2T2CiPQAnqB18aZ7+0pCPi1X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I3N9h860DCYyMSdown2KyKdRrt4jQ6davqayKoCTCvIZZeyZ9QxIa4223tYVhUHEyGeCTv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fI79NBr4U2aB8YyRG2coQLqcxA1OvQbU2GCPDq5vAGK2KxjW4BtqdBrptyrUupv7ZU+Gx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ETKxPcYbeV9tdPzp8eGnw+HLvKojdmVRJZVOh0uehG/lQe+YfRmlleSxP7FFbfU6aHkNbm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POWlUCysT+dYu71RIZlgwspkklRc1iyDMkngrADkDzpOCxuGSN45GkkS4fNyW3gdLenOtO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JlzZFuobQm+mt+dZsZgIlf3nh8kUDohLxh235ka7W5DrWsdXrJWyIzuWSNVjTwOTQeXXa9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ieyX9gG7wNiU8bHYevnUTHIskyypHDMVKGzd2+/PxAGlCy42CQzSPZbhRJGDdvIG1x41ZL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71b9kblRcNa9r2H5nSqheHKIwpB17wUN00sOVdE5zM8EqmZ1GeZYwLi/jvrvahxGHhEbhI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kdimm5IFbmc9NExvHmtMZQwPdCEDbl47CnvLK0oZGAvtdScvkL7fpSIHw4kjSLDviGaxbK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rdLh0DdpCoUhh3diDt5VjOyVBhi+E7V3CtbViuU6eFRjFiexRGsyfEpsbA6mw58h61hk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JGoJaPSxB1vm531+1ajNjJ8gyQtfW4N9fHz1/lXLVncqsk+E7Ke8BIVO92bG97da04fDx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W7rH+78AdhT5YER8pjyM1rKjXGx2JFZ5oJFw14kaKzWcOw7tvA+damfKaTWjVQvKqI62Q2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vTpRyLNLikijxD2P4gTodtuW9czFucNBHMkpvIdQyFdOtxp9fTQ1sVZ1SMxx2LKGPUDbUH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ne1HLisTFDlaJy0ZKAoBa+5Op6DpWRMWMRGVWQAtpZ7a2I0Ntf6FbTnxCRZ25Es7G19bWA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ELSq8ad8dy2jFvMbfzpjcZOy7pJkZV7NmSVd+78S+Ov8AOskU0/b9mqIvf1XW3oaTjYMXh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2ncbOAL7E03D9jJZ43iwodbFAQSNthfmQRqP5d+M1uJ22NJ3imYKb3lbVQGNvS1UzIJwy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+Q3pcsQxOFC9oWOYDJl8+nl15UmGOSBz2OdCwBPZm2g5251mY9DoZExCNmWQKsg/Z7Bv4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EMuLDBRCCMpWNVA59B9qDNjOyUKkIUCxLkWAA5+NRsFiBJnDbABor6qfCuetfYuZDHMpjk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Nj4gXtQPhZD3iBGuUkXN7+O+1RUjR45Iic51sUyqef1+9dBFGKhLRIL6kk7g25GtW8RkXC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jrY9oFsLdNPzokTtQHcAfhBXw30P9b01VdoyBlRVGgJ2P5Xqkw+JMhCxhra50cG46Hb51N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pZiHysDlXprzp8fdfIWNrGxUXHlrtR9mrlJzGL5CSGNyfTblWSR1glLLFlsbEZjY9av8AZ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ch7sa+utR8VO+mcjyFq5svtBwqBiuZ2b90gRn5OVrJL7Y4JL9lAGt++5B+ikfWvrzxZ31G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dnKzG5uT1NWIXPKvLv7ctmFkVEJ5RXYeuYg/IVnn437QyyRxGOZDMSER+4TbxXLb1rc/j5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+Ex5TuPZjDPa/Ks8+J4fhf+1Y/DReDyqD8r1879oJ8d/ZzNiphL3lMbLJnBBuD3rm/wA68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byFZy8fG626YZ85t9el9qfZ2AkHHiQj/u0Zvra1K/6ycHx6OMNOQyDMVdCpsNyOtfJe0Yn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OxBix8LX7pbK3kdD96xxdHqcfxefi6qkCtHhS4AHNjcWLfPauP7TOsvFGiB0gjC28d/zHy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NhcMw1ExkZv3QoB/KvP4onEYyTEMdZXL2JGgJ2rIzAEWy3vsKZ2riPLdR42FCVlFwqG3W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lV0J2rajW1Qu17getQggaa9apAzHKBc1NBqysSokLEAWFqJVZ2LI9reO1KDyKwbQEetE0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rU1+gTlGNsvqKpdBk7wBO1CrgWsbGrc52uzX/ACqaFkpGwBN7etU2Ui+UnyFLdTba1CLAX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2jD6gNfnc0UfZxizxg9SNTalA+J1pio5IK6ipoVJIjhkCKo6gamge6Kq5u6OQN6N7oRfLc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k6RKRHfvDvArfX9Kn/ER4plCns1sRdcrgm1BYXUO7BrfDajd5HIZmB8aAELoDc7nWgaw7F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izXv8qU0xZe8dCdVvvUbMw1Jyg0SR4eRFDsxk1JP4VH61JNIUEGYtIVvyA6mhIBY2UkA7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f2UmYk21FqzlWD2axAPLnWpdqa9s1ly2U2vbem5hiS8hKqBYDusR5cz86zZtzYX6imRSqk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z3rAelZsQ2SKMLnDi9xoPrWZgL6Zr9TTVPvEhu4TQlR18KVItjcAkE2BpASK5lAaZUINs7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raY2EALTXIOrZgVI8P6Nc4LkUhk1Ivc9KaJ3sbb2sSRfSplNla2xc4jJCL3t2N9TVhcMmG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uVvrfXbw0+1Zi+eKSRnsSQMt/lQJbMEE1wDex2t9udZ49IfJJkkPcGotmF6JJGZTNK+VQu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/MaVnzshdezzu2oNzYLfn4U9I8NkDyB8ygllBNhfa3jz6edSyaRmkKl+8RZud6sxoEuoO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6U2OFriVFVgrC24/r50uR2lkJewJ1IS39G1dJfqNRcXYq9ypzjUai386sSAWAXN487UEu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De5NUkjRupBUnnbW9SwXLipe0W3cAIJAJ1PWldo19hvc6V0PecJJ3VwuRSBm75OvTXl60E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qX1Aue90tp4EGpMp9w9FBvenZ2UIgFgFF7aeJqGOR2WJFux/FY70LIYwQpJzEbAi/ztToD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/AGqgkpJGbJ9dfD61bQKYNp0WRsSrHMBkIP1NrcuV6CfD9nfKcw5eXWmPPcEswl1B7wt5+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mkk1/d6G258DtWN2d1NssWE7aIkXJ5gW0HXe551TxSklcznLtyvWkyRwMsbMkkZbvhQwu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Ez4eQr2bgKBYA2G3mdPCtTK7WUOR2USvKrMN1PIW+tWMP2jpNDA4LNcBedrk2+VGYBKAiC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zfIDnVPhsRA1s4ZBqpJNhoOXLf6Vnf+mwMgHekJBGihRf5m/y8qRJMViAXIbjLsOX9CmF3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hoAdBew8vWg7AFSQtxa+lbn+g4uJSquQnKliAFHUHnvzpZeRIg2qq2wJ/L50Xu6CYRyNlJ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P86Y0yhOylYtJGQASbjlz6W5U6nqAMNNMrdnGQC3Mi9h67VtebNDKq4ZuykOZWANibEE87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sSy6BbBQbZtaXh5WS5OoY2a2l/Ws5Yy9hz4dI5MssipfYZWu1+Y0tb1pXZWXOLWFr6/b5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LnYWF6fhlJyiRLwg98rz35/vb2rXcir93Vo2PwOuylx66UGGikknyJfvDXW3hRriThXt2J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Ook1iGGZWV7gi2g05H9az+XadryRugWV1jfYjKxJ18qgwUqDt4gkqklRY6+BFGZEYiQnO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oTY8zypc2OMk2aMZAygEAWsfC1T8vo7VHhziJezjz3N9ApYr1OnLXeoEdHAkiB1+G2hIqj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7kWA0BO2/9fysKoj7S7ZbXOnw62v9ulUUzyJ8EagdN7eXz+tWWxJjYEuIxmIzHzvqfyq4c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DYnuEaH06UccrzTqkhDvqQ25II1UWBtfwpdz6AL2OIPZtftXO+gUdLXP9aepzYLCpIIhMW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G/UeHnWb3jK5fs1BJv9fpW2TiGHkZXiiaMxgqhZrlR+mp8r0vKXoLl4fDh2BlZgdbX1BsN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OtUl5GGHU9wm5UPoptbyvWjDTYaaVWxC3QamMFmAXY8+e+lth61FHh2djDiWhsxy5msCC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jlfsY8ShVgI5Vfu2JjIAtYaaH70EcbMQcmYWuSu4rqwYHCzzFO9JZQxy6rYbtpr/vtrasm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9kAEVQoBAzddfHWtY5y9Q2BuHySIZSyg5hYHQZba6+dhSkjeIkrqC1tG19K3xJGcMGjnWV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tYXsL7kDW1qzNIwjZiAWJvdVG3UW9akyyvSFM2RmZnJboR9fKo+KkdCrDcd4AkXP9C/nQ4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xBGAALZibgXFrHbltWe+Yli1vKusx67bOzBh0a/KiVVUkuc5sLXcgjW/6VUUDuRmuI+Z2A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2IZiuYZxZuR/WpdegbYt+zCfH3crMb3ygWsNbWqhKDIGkR3Qkk5jqelJeRbIQCpCga86p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eXj1qcJpNDkUiTMVuGANl2HQfI0Lsygcjl0IO3KrfFyNYO3wiwFr/AJ/1alxzWN3XMCdRy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3IkNyLG25rWXEpBEZAFhdd2NjqeVJlKoxVwtuRRgwGg6Uh5s97KFFhYAVOO001YXFLh8S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hbgnUbH0osBeYiIqk7MLKh7oU9b8qxZ8++nWrW8ZU5bG5GuotVuHTX1poaVknWayQWAK9m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j5WFbY5R3HxDyOoAPZNcqwI0u1wbDe1ZDJLFL2gZlz63Q3vTRj1wsyCEl00zqGKhtdRYbV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m4uaOGK0OaNpswIKH4SBaxPL8xQDDyY3IMPKWfLcgi2ltfK2um1FhcVhuyeLEg/tL3sNAb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TWWYRL+zWYuqnRSOu58tqzjLOkbY8M6YlYxI5UqGMp2Ui5sLi3h41ph4i+DRWZ1xcMjknS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+ta5rTRRASRs8qkDuFcqodbc9ba8ue9LhxYDF+yhUoLKLaHXmDvUvj5TsdCbGJInakNDC2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b9PDlToscqwFcPg4u1K2HdNyv+Kx/Oubi8QmIaLJDYWIBAGawPUc6dHFh0YyNK2jBCBuND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Ks3CcZuJ22risRglM6xq4dSeyyEgAeJNj5Ckp7QYnElIocOAQD3QCwb0v9KViJI4sGXwm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WQ76bWrJhJImd5MTF2zOw0uACTudj9KuPjllysX6daR3fDri5Y+zIfI0ZBBuBqAL3+tZp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aOQy3Rl1tlzbbaaj5CmTY5zKoeMOVHwyWsT0FhSpZMM73giMTFS0zscz+GhIHMDWs4y/c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rmw0Ykv3mIIVTrfQc9B4X5UPvkAwnucuKikjQl07ml+gI2O/zrO8aRKZC8U2XYxvmZSBa+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V544oBFHGiX72ayyXHW/9crU4/wD4VJHgzvL2mWaX8a3AJv4+W96eIMS7GMTZomsQ6SBiR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iWCXBwo6xdnI0hAyuTcf140jD4zE8Nm7VYwj2tlaPUfMVvjym8VbQ2JhZVd4o0kHeZxnF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N97wSyJ3nDWNua69LEm3nf0pDcTweKkvPhlVjc9obgX8da58vZZyYhpf969q1MN/2mh2o+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I6KD372Hy/wBqKPimTExpDkckgAG9mvy/3riB4xCUZyx5aaD1oDI6AKh+EghhuD1FPgx/S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HLGNY4zqpQn4TbYDz6is+JxU8uHYKDEE2AOYfLcdK42DjL4OcGYIqG9mW9/KtWGx8sDNJ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lb+rVx+GY3rvSG++RrhljJMT/ALksZOp5gnahXHYntIuwxDPrlCyLbzJtsOdbop4uIKZsV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gkJvaxJynw51zZsPJhWX9ssotZVC5SR1FhY1rGY26sQUuPeGZ0lK5g1+7ex+djRw4+N3kv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bnfp/tWCR4JV70RViTdrkt8ybfSlxwh3KhsoAuM5Arr8eOlej7TDSQqExRSRV/AxAJ8etK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nnEWhBvn1BB8q5qKsWHVndXI1KoQSPrSJsWJjZIslgQe9v6Vznis9UdsPgwcxRgzDuL2h7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qFoJIiSZDIFIUqf0rhoJpAShzAC52/q9N7mQCRCHUHmBceta+LX2OukUmGKvJNktYgyLdT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iyXeGbM6sBppcjYa1gXHBMLFG0kcojVhkykGx5E/ppVytw9oWWJVkYakm62H3Nc+G7uwa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WKrnIBZrG+509axjEpFi+1jLMcuW9yPla1QlMThguFlmBjGQo62TLy56Hz3p6cPjliLK5V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G+oP33repjPyXR64yOVe0lUZj8QuSaNMWsYIifI2XQ2vfzvXJxDIrhI5RIF3ZSQL+tEmL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Ir5Wuu6m3Kl8U0N7vPirZmDkWvlUi/wBhtUSGbEOoaIZgLWYket+VJzOwDYQyKnQlbjx32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ckjC5X8Ml/mL6Vnj9RHdwfDcOfclmQlpu1ZrsRougGnjWWSAR8CglaILK2IILlbMRl69K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aCFG0hjI8ibt+dcvE4x8XwSLt5zLN7wTZ3u2XL9r1+owyzysv/wDfb4fkx8eMuvrf/wCmi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tJ5BHH2S3axNv2YGwrLNhDE0EuDxEkvvRZA2XIxOgI353qsRjcIvFBiCizwBEUqQde4AdL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wsmHaLBmOCBW7P3l8ly27Em1P62X/ABes5Z9b+tsHtDKjYGTDRHNHhckYP7xucx+ZNeYrv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hTEi4RGYqMmG1AA1uTrf51wb8x87V4PNq5dPqeCWYdpRKxVgR1oT5D51YNcXeOr2pRDrcH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wE6mx8jQrKojUA3JG1Lyi5zCsaaa1lgy/3ij1pqFG+FgR5iudkVj0qCAGmh0sq3sQKp447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w9gRqGN/OiHbqdJD661NDUuDhY7ML+NWeG4e2jN61nWfEob5g3mKM4zEn4kX0poE3ComPd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VOkotVjiDp8UF/G9T+0P3oSL9DTVUpsA5NjIDel+5jVLFm8P0rV7/ABg6K49KnvSEGzMoP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oUOWRQBbQA2NU2HXvZVKqN1zHl50zMha4l1O9zWmAp/3i3PjrWdU05eXKxJQEWtYihKdo5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4C/iKB4Im3jU+NqK4cUhjUBkUg3uSKJmSR7IGta52FdduHQOmYobDazUl8JEg7oPit9D5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NIBtpyJF/rSQWzdSa6TAykKFVAdLC2vpTF4dOQCgTTYn/AGpKjBExiYO6q2U7MAfpTjiWx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XQotvtTn4TiCbkpSzw/Fwm4Vh0INSzfZolkC2TPe3gfOqYRLYKhY89dPSmLh5gzNJAzX5b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7GBlXx1JpqmmXM8Q7rOubTQ2BFGytl5/vG4tQywzs+Yxt8qpBKSIwpudswtWtBrEWQMdTq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KucqQG2JG9W0G3bExjwHOrdA0SsJXYpoAdQBf6VlCzBIEBOoboaqOMqGBKjXpr/Kmxjtc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MUqQ2JGbfnTv0HqJkPcfKrLc72tQzzSORclrcuXypCTyooUOxUMGyk6XHhVoWOp1/WnH7N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XKgDKbAaeI+lLtIrE3JG1709I4+zDSSFQ5sbLqKYYFiQMgYMdQ2U2AHMa1ncgyklQJLqbH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kcvZoAVU2JJNr/wBc6qaEogJOuxBve/8AKmQz4YRqHizkDloL+lW9wWzHERgEhAgOUAWG2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00T4b8+v9eFXmSQEWAttbpS2OtiaSByLIYgFa1+6NdwB59KWCgVczMetuQqRZXdVDiMML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PTCRtEM80asDuDuCL1Lqexka7WHyroZ4MOrQRBSzKufKSwJG9t6WsKRvHKqloixBJ3Hjse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JmKjMLaAXtfqetS/l6T2KZHu7NCpFwFe9gP1pbgSRh1W1t7Laxp0ky3VZHZiwDu+bcWpDL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7anXTypiQ6JyIxnklJsQczAgeGt/rWd53LLa4Ciy63sap3XKRnzE2ub86UhJbTcdK1MZ7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wLDnbb+f61bCQkPmynkSdBb7Ulgy2LaA8ulO7OLswwlLXHeBW350og/bLmygkE7fWrmQz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EOQwKk78vAfSlNATKMpK87kig7Uhu+pN+u5pr9A4p41RVljzFCdfA7jx861do0jxupRlWx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+FhWGWMAZhuTt4UUbdmvfUj01tS4y9qZJmL53kLkCwvrcU9XmhkVACqnQgkNf+jr50ELsj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6Co2QTITKrE2BFjY6b7Vm/plI5jGQrKjZiD3lB8DqRpUlnYscseUAkLbW3Q0hXUsoYgiwr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NbKoU3HSrrS1nEbMxAJsD3rn5mraIqLhlYbixrXI0DwkRojDTM4uG9BsNaCV0JcG6MToAo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TlTbNI7tlzDRb2/PWpLK76kBb7hRYGiaRwXCZjGCRY7KL8v650yGYwnOEU3BGpIIrahw6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qcmpEu1bWLK69tCV7Ad3siMo1JFrdD51ntIrvIIyyqS+U6Aa/Olku7KzMFDHVjc2/PnXOz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8OIfOMOIiXJaxvmPX9daKXCYdmzdsnw5mKHMATckdb+lDPhWjdszEqNcx1zAmhEqAkJZFQ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9T6nEWsBMpRATl71g3LxJpLRSLMU7IjQ6W5USJOI+0VHCObZhz/WmR5+2JbSRczG42IF/1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tJZDIRGGWxuDy5Wq5piQqswcrGFB0J0Ggv4U3HPC83dRMgYnMpN2BPjvSbYUMQQ9suhHWr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LOoXMwvYkoLkaX018edHNJLAoeKAQkk2OQA2vzG30rJCme7ZwoBtr+lbniz4YyOz51e1ms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0qZSSjnBGc2A1J8BTkwZDgSMo9b3p98LCmTtZQXRWuljr0IrIHLyKXudb71vdvpTp52jb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3T7b0cTxlRchrAL3RoOd7adNaBhC2ZiVW50sLgVaLEjMFvcHQtvcX6f1tU1NBka+8DK0Oo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y+tE0kQKt2QVRayFbg6a3167UEM5ga0gXI9s6g2J9dxRzvhpFvFEY2GwY3sNefOsXe+0JC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B53vl8hzoxhEadmhBMKk2aRxdvoN7bUWHwplRm7ospIBNrmjlnSNpYXhRGNivZnu/zHrvS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mGkiu+QZVAvZgbCkkq5ALZRfQkaCtVv2QXuG41+/zpRwwynK+Zgelq6Y39rs+LAxhc3bJK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tf9OdSYJFIoEdwTyvY68jf9KQncHedgR4aeV6XNM0j3LE5b5bm9qkxu/azqt0MazEIryZj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fqPCsuIMKn9kGvfVr6elMbs3BMWYbBQV1Pj53rRhlxM+DlihcL3gWCtlYja2+orH9e2XPD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31oNFOp9BW6TCe7gBwQT8Si2nrrWlIMHJ8cWg3sbZiTb5C9+W1avkkNskUkUdwUWQMoawG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MwcoFQnTW4pc6GHEOgGXKxAFUJTHcFQTa3l41Zj9wOfDJqusrggAIbj6UUcOIw6OoUBZEK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9Zoyxa4YhvCugj4jEo37O7qMxbYWtYD71MtwRMKYArSSXiv38nJrXtr9/OkiNSt4g7W1On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iR1tc6jY0w40GFoUhCBksSpNwetZ1fpAtiSEiic9skbE6Nb0Gm2xo+2EivZArWANyb5Tpb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I62K9db9OVGs0L6SqxIQBDpy61bJ9Gm7NgcPOp7ISqY8rZY9LltAb+mo6jpWXOiYt+zhPZ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+X9WpPbva9yNl35Daj7RisjiTW1i1zdqzMNe101yYl/ckEUTAxJowbuheYy3+utcwWZidI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gxqMQquEjORb2IHnzoIJUUtljstjcBiCR06fSrj+PqCsDhEld48QFyZebkEHqLb1s4gsM7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a24U9eVYCBMLsQLkLvtr9rU4Qo0Ml52dc3dJX4mte1ydL0yn5b2KXCqATKmUkG2VudGMPh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QXy5gpb5n6C5rM6ymTs3dxl2UsSAKUS1u/ck7Vvjb9rp0oMVgnRgcLlFiAdL+RItcULNhs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qlTGQcqHrfn1rBE+VWDLfz3FNkswCEqpB3tWb45KaLRXjkYAnu6Z0N7fKuk8GGS5ixS5Hh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66aDa9xtra9ZVwkqNbtYwCt7rIDcdNKvCok037R41Rdg/duPO2/nTLvvaVqhWLFuVnhRC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zelSLAhYZe+W7LU87Dpa3XoadJh58IGukDREq4dlVXYEXsDvfW1MhxCmSTsJOyES3zSMoJ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XG5W9z0jCxieORYAXtrdwFN/Cx/rpWEcmtmueXKuzNjWnUnETduri2lyV8LGwHpWeHERx4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DXuBlP2303rpjbJ6WMsLoqfCGYnXy6femFVYXS9+QtXQixGDjgKtF3HOYAXNvEdNaU0+H7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jc96+tTlu+jTHle15E0P4j9qAC7DXcV1cRNDJhTeCJgLrfXQm23jpXLDqrZb3BOxG1bxtq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OQsVuUBVrnuG+osd9KqOQsQpkZb/ExYgHxtr9qQSCdNRe9qNJf3UXa3fF9aulb4BgCoV8l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6cjS5I4O3Awkee3dbtuR9LWpcWFeVEywiQFrd0i/3pLxAYo5GIynQN/uaxJ37Dg7xR2AKs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fT+VHHMzyFZQXLfujW/XpTY8I2JciVrdpqZkANwN9T4UTviMLFlBErGMqSCQbdfpWblPU9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vIWMeJxJbd5HCE/8Au+9IbjEpBEeGw8Z5MQXP1JH0rnaAd4gVfdPU19W+fyX7eefxvFj/A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9wR73JGvNYjkX5LYVkJzksxJN9zzo1V2NkjJJ2trWiHhuLncKkZueXOuW7fbvJJ1GW2o0H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tddeASqSZ50htoc1gfkdfpThguEwaSTNORyQGx9dKm4OHZixspNGkZYE9OVd1cXAgtgcCA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66D51S4H3qX3jFTIz7BAug+16bXTBhMHmHaNoOV+daDhQBfn51qMYU5dNOtQQlvhGbyrGx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yq+wsNSa09kw30qgABz+dBkMZBtrVZWBtatdhzJqFVItf1oMV7NrV5hfWtJgU7tf1qDDKN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09KuynppWj3dOSgeQpbYa+z29KBKhDfaj7IEXtV+7NfNcH03qmglI7oHztQCY0HIXoFjV7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CiEbjrUUv3Yg9wkeRogkgOUTN86shwLb+VEoUEFgQfGgpnxkanLLcdKWs2IJ79iPAU8d46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yi4vv0qDKzupuqH0rUnEnyZThz53oXAB1WrjCstyQDepqC24gpPehceRvTDxWAqFMcgt4f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vQhY2+Gx1po2IY7CZhZyPNTRjE4VyT2yDzNL7CK+oA8aBsFCTsPSmoN8HZSgkBG6WO9XJ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I1zWwEYGwN6oYZk+CRl8mtU0rY3CsOx7we/nWZ+FoXyoMqgfERc0B95XQYhif8VQYjHi4D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0FuGZVt2p18KS3DGb8Qv1FPM+KBu8aHyuKhxcgteAjxDfyoaZjwmRdc2/hQtw2dRca1vHE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8StWMdh81+0+YIq9jlyYeUWDFmsdDY1EmmRwFJ2sAdvM12BiYTtKtj/iFEVRhYqpHlU0ac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STNl2NQBSvdA0Gtdr3aByWMa+ZFT3DDONE36aVDTiIrXFlDZjYdfSqMmfTb867f8AZkLJl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WduFQcmarE050RizntSRba1VLMhJEQYKTsa2vwhfwv8AMXpbcLmXbKenKmptdM64lwmVi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7dKL3pGOZ0DW1sRcXtoPLSj/s6cHVQBzO9qW2CZb2DsBzUU1E0zg5pCQQoc601OxGTNqM1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PeLL5i1WMqIV7hvsxsT09KVdKPYuzWRwdNQL/nURCJLLn8hoTRpiHwyssJt2gsSOm1EcX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rtmJvWfy+mexzQJ2f7IMytqrncgb6UiWNhZ2yqygC2XX1BqCdjJqQxIsCwvarklExC5tS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lidrjkbOoZVYMOYqpCZkIAA2+XIUMjokiiIEKvPNrz6Wo8Sws5iOVX+JR53A8/wDatRS0R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7X0v86igyI3eB5gGlEljqBoLUUbWbUVdKkhGt9yaiRvICyIxCWJbkOmtRyCLa05WOHJjYZ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u9dFKAEZAYa7EWq3kJu2W2bWt8c+GUmzZ5MujyLYDTbTnf7VJsOVJaUoVByERrcg9LcjXP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gaJgI2BBGoa+gHiP51pV1gLiSQu7DUG+p5Nes7lYECgXDam4sSNupqQTFW1ANzdcw2O3LW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nXukZtSPPessrNnYLotzYCnySRyEFUygCwA5D8zVJlzZSpUEWNxWp12sVcvFkLWHIMuhO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a7FOyII8Tfr/AFtQykFgUuBe4B+1RnuqsAc1/hHl/vpQVJJMHLu5ksLatfTlageZnBuLk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IJkyixc25a89PL9KFI/3ka9wug50lgZFisQsBCkBR3QFUC1zc7fnURpJcRZo1LRktlcXDe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rOrIhUkSAaX5EHzFVEGllVELorLlYjTMba3JNqxdd6BS4tlADQKgsQQugbx/Q0EU2Fy3li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htUljVUV45RJa4OUWGnPWgDIAGMSkgkNmXT0NJJroN7dIphJCtsr5727tuWnhSXkeVWZ3L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3oC3ZMCCGGtxuKKVl7MgW7xG239fpW9aq6Z73NQHW3WryrcEa23uaoWJFtzXRUFzoK6GHi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ECw8Rv471nCRKAwazeOw/XlSzO5FtMo1tbnWMpcvSXs+TDvNM/ZDRTbLf0NUqwqReUhrH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x86FHIJvdWGuYHnTYpo0lKOoszAlwddNgOnPWs3aEiUtcMMwtYUM6tmW9zbkdwKcs6obq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tBO6yG4RgDrY/lrrVnv0sLFrAKWBtr0pqwuoB5np/WtZxZWBG411omldyCe6NAbCt2VWhM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WTcMdD+d6WsUQBzLfo19vyooniK99wANANb1sbGQMgDoCQABlXceXzrlblKzWJ4+xlKksp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PhSecGOAMosM9m0PL9aOVRMc2Vb6Nq2rX8z9B8qbBg8TDJ2y4ftGt3QATfxFvKs5Zdf6mz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ScaoO7qbna+o286mGwZLRZOykV2tkXe9tLcvGk4nHx+/mWOMx5QCjMTcACwBH6UBxjupXU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DfflXLjnZ2HcQjxWJDqnYyLAwJMNiduWxI/rlWCfBydldoypA0F9b+VNCtoO+hUgB1Bs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NI0knbi+tzbnXTHePUHLXMjGxsRppTonaNla9/A7GtQw+Gk7R5pJBr3VWwProazphnIDHm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a7UZ5GijjbUqxI0/rSr7F5X7tjfxrS2DkFrKSzaHLY2250h1xGFlUsjqASEaxCnrY86zLP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JoxfKBtsQarDsVN0JzrqBa96akK4kE9racnRW5jzqpMJLh8pJUX3KtselXc9B7qskwJSy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GwoZYYzm7GMjW5zGxA8ulJkeQAISGCiwNt6kcjdoDcsRsDrU1VNeKcxooiNkW+u9qi4KYz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Ftdwf62p2GxTJKBiSWTKdAoJ+tHmhMELyyS6gm17AkabjUVnlZ0hc2CSNCRIxKbggfOsr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3IHI1qjSORiXbKjMUBY/CfHwo0wwYHsgZWA0IW2vjc1eWvasrm2Qk3IGUj61bKNWuQvI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kxEbDUgxnMfEGly4TNEGUSZie6Co2Prc/KrMp9kZwS6kGxA6U5cJJJh+2tcMSL350/Dww4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/D2iNf/Tb9K1SzRxxBYYlsdWETkLfrudfCs5Z31E25SLJCb2KkG19qesBZZXY3A3Y/CPlW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ZmXMBoGvlrK0TZCscnaa97JcA+Y0+tWZb6Vb4sBBET2ojy2BYnMfxWPIVmn7IzuYQwjJuA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4d5ZQsYBLbCllGG6keYrpjJPQ0YVXkLHtCo0vYjX601kEZtIxQnXXb5Chw+CeQgAqVIuXD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SXPa2UjS16z7yBxzQuFiyMpOhYEG+9Roezzsl9GI8PKqMQiXNob7EirWYSC2YCxuQTYMfG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Ua5e7LYgcqKSD9mBmBN7DvfWjQxyFRHHbWwvrrRdijqXHaMSdGy902t+fPwrO+xmfCyQZ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2tqaWJShIYAHnTpu1icwsxC72RtD+tLZVa+Ua710nftTUVXcyjOqA90A3A67609cMrKHM6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vpuKzQxrJ3GDhyRlygW9aaOzGcurF9lEZFvXwrGX+GmxZcahjRVZ0tZACB8ulZJ4po3Yak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cv5U04oopIWRbLsLFbGkLiZHkYoGUNyBsVrGMvvSDXg0EFziMZCjDlmufperP9jYcnvSz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e9cUyM34vlQ3r3Dt/2xBEP2OEiW3N7vf0On0pMvGsVImTtmCfuL3V+VcoU2KKSU2RSfHkK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csSfO9dLBYUqmeUAs2wbXL/OgweDSE53sz8ugrcCDz9KzaukI11N6mWppUqCWohp4VV9KI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FWXzfEAfMXqZavLTaIMjfFGlh0FvtVlICdEdfJ/5VMtSxq7FdhETo8g87H9Ki4VTtiBfoV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6oX6U2iNhZV/5sbfwtVdhONlBvyuCaO55CqFwaASkq/FGV8xaqB6r8qMWU3G9MErE94Aj+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lO6keYq8ita1qaXudV+lvtVWjJ1DDyINAowUJwwPKn9zlf5VZjB+FvyoMpwYtbUUHubfvm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XtfyINCVdTZwV/iUiisRwjWsGoBhJFvrW+6g2OvlV2jI0vQc44cg6qCaWYMmuU108o5VMg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B0TXpt96t5HcZQuvM3rcYlve1C0SkWtUVhDsBZ0v43q3YfhB1HoK1jDgcretD7st9zeoMk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wNUr2zAghidB0rWYLaKaU+GJa5N6AspCXLg+lZpJD5C/MU5sO2XS59aU0TKLGgiEZVz2u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oCKQ25tVMmwKg+NMjkCSltgBYUUAwkD3sCLGo3D0vmTQ0+R1YDs2uzHnragDNewYeB5UC/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/qNqsLio/hlv4EXpsbsWIJ03v1oxIPmaIWMXiksGjRh4XFAcbKDdsNe/MN/KtBF30ZCdr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q6deVRSRxBVHehej/ALRwrgZsyn/EKYI2e14wAeZ0pbQJfvpYnagaMXhW0GIUadd6tXiNg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2DiZfhHpS34fERoCKaht0QAfH/LRNhoyCCoJtzFcoYAL8JYHrei93mU6Tyaf4jQbm4dh21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ay4jhkCjMkebwzGrDYxFsJrgbZlBqjiMUNxG/TS1AEXCUlteJov4iR9KknAQourG1OGOnT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Vjib7PhpB4CxqdjGeBy20cG/O21Lbgc41Lr8q6Q4rCPijkXxK3/OmDieGlt+0sfFSPyq7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SvNTSzw/ELe6E+VegXExMbLKhvyzCiIDE92mx5pcLL2gBibXll3rRLFHEi/syroSpuQTpz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AaxTYZGZf2fdU6qrZbjz1tWcv2ljLNh1KDIrnODkYAKGA525VkVJchVAxUb5BcD5V0iIE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rgm+h1HIC+nXe9ZpVizGWFwilgFjLG421rnjlfVZgfdp5AW+I3vZrX66g+FA7Nh2aMqL7N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NVM4IDB2zEhiCDa3Sj9ylKaoGv15Vqb+11WTtF7yBAL7X11/q9XHOkUYAFrg/h9K0NwzEF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5UluHYgkWhfztpW9RdIzK1s1yANLCxqgVlUpf+EaDX+vtRLhcTErDJcGhhSWHEI5BADa7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L92muAEN77dK1wLPE7TvYsNiWHxb8+dMEsUasECE3uLhtByG/KszyKynswQ4ItbQbanzvW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MWMjwxRBVa2jC9id+dKE0I7NbkqqkHMtwbnwP50pIZJlsCoIOxIBPlVNhgFN5oxYdTr5af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0NEkuHQL3CTl2GhvtqAf96JxFLAga7MqmzgHUdD035VhKvmJfU9TrRKpvvpThDTVJDEjBw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7X+tRuxbLmQBWvZVPwm/p1puTDrEQGYljppa9rc6CRsO69212FryHa1rWNqzvYxOFzkIN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2BEhZJPiuwFj4ClEIPxEhRoB1rWs0IhBEK3ZbZgTv43J1rWV66UEsURjJEik3Bt0BH3pM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5VGuvSqZ0XMFJC7Wte9MVGFkPJrkDn/X51e5EI7ysUubrfcUMja5SNjrrTY1VwxyFjye5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bvgjay351ramF8jB5VDkC9ybjagMkROU6nZWttQdhK0eYgkX06mh7JrnlppUkgMPEmYFc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z0PKrEgANl7rfOlyQ9nYHW4vTneFtI4ipGl7/lQP95hOGVOxtlGlmufHyq+zw74cMW7/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71mCHsswdcuo162qLPIknZxuCNCCRz0rFx/SaaXOEEIKF0a5IJsxuLWF/HfarhkVkUM9mZ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/SsJDtckXPMiiRsuUkEWOtS4dGm1wcR+1mHZD4QoFiPQ+FZWm7N3j7wA7vWrlxsj2BAC5A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0jr2hCglTqCauOF+zTaJ+2hMQSxAJuLH6Hb0okwj5iSzZQO+fhuvM1gLAGyA+dM95ZggJ1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XCz0aMYlZf2q875r67daJcbkhVVijJAILMgN7+dKZiUtctlFx4UCrmGu3Srxl9jUuIk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s1HDjTJiCMW7GFrswuSAfAbVhF4pQVsSBTFcBWdlBvprS4Qa5JYZbSAKsjlr5b5vWqiM4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cpBB3Hj6edIkkgMYWOIBri7EWPjzoYml1jjkYC9yAemt/pU49GhkSOeyZGEgFmA1vzG3hQ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F9AetOOJLWQyEBV+K2t6pZWmsrne+vWrugkbIxCuQzaZVNr+elBiJzJNKexCZmuqqfg8K0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zkAA+PjypGMhSGQhJFJO6AHu+p3qY2WrA4XKXa/IE2Y2uaoTRKGjAZ42GmY2Kmk3Bq0IX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K6b8HjXYiAYeKyLfMSx1HmaGTGmZo5I1SJQxXIpIUXBB08idRWUMSSA9i+h8b0GS3dNt73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adBcQs0JDyxnKdCwOZr+NMiWCCUZ5IZFYXXe4Pobj1rAkMRhJM+V7/Bkvp500wRqEZ5A5Y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jWbhPSaNxLRJHbDhG177ZdQfA9KA4nEZlMjaDQaCtAmgMYAjGYG2gABH60DYftnPZIVUaX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6oBQ+YSgxsx000PnYVcxMjKeytkHeF7g+lUXkjkKM4YgZRl02pwbJh8zwk87k7mrdy7Us4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ipG7agAcqAzLc6aWuBfS/lWntcJiIFDzvDl0KqAST18axiJ5GyoM19iBa49ak19hpmjcIL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pL4Vru1woUX8/AUDQ2Y8h5iok8kLWUkW2INb1+hHM0SKrNZW1temxYhlCqC2UaFbm1KnxI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EgXX16UpHuwvYa86a3OzTeC4bfIdrN+vKlZLSksCOotSe3YoVIBB521FGcQGBNgG5d0Gp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AMVJ3OutQBb2JZW+1UskJQKS2YnW+gpzTKBkjYAXHcIv63/KnYajvFM0kjCQEbxnQDpQS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I/DY2I+9B20iXUNcEFTlG4oGQBM4IOtrVnQ5VqsA0eWrC16UUqdadEzLsSKELTFWitEcz8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Yl0pyE9KysbQ6kbm9Ep6VlUnnWhLECopgvaiF6iqKOy8iaJpQvRjWhNhzNWp6kCgKxosvU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ivlVgsx0W58aGjOxUKTnv6b0AFhckVYEv7wHgKJUYnvC/nTZoN1PU1YXpf1pyxG24HpRCL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AFvGoNOlPeADY3PlagCgcrkUQGQnkCTzvVhChuwUkchTAQ1gdPSoIwTYAnx2qhRXOe9YeQ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MfK1PUFLkKGA1oTKWN7lQPCgF8OIjo5uOZFMjzsveka3nSmYjbU1Qcg2HOg0CCV/xKU6so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5RHvsbBaQGLtbJc8hrVSMwsCMpHMEmgjxqD/2VgOZDGqy4a1iJVPkDQjMNmGvhQsTfXU1U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2U9GUirSEKocSx+QcE/KlC5PdBNqIxu2ree2tQEUZiAArHpeo+GcamG2nSgTuG4IB6jeiB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43uaCuxI3h+VBkW57lqZnXYO5tzokxPZC2VZL73uDRWdlFtjpQmMEWsTW33xCe/BlHVT+t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Go/hBqDE2GXnH9KW2EjPK1bWMOYkFiBt3N/rVARlT+1Vf4gfyFBh9yUfCSPKqGDC6KSL10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WNz0Bt97UOSUam3kWWg5xw7jYg+NC2FJ3X61vaOexYqcvXLpQ2Y8hQYRhylrKdKBxLoFL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8NqoqCLDn1orGsrLa8ewoC/fDMmYA7VtaMH8Kn0oewTmnpUGRmDJ8RU9KpGjVSM5ueta/d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tsIjDuEeTbUCBJmW4YA8gTvTwr7kL530oDhSo0iA0/CRVGCQAZVPkTQGA7WsL+VAGZZApF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ZYjpdfCqaSQMMwuBzy/pQMaQZRaxvUVlJG2lJknUMCQAB10oExIu2h1NNDQcrsAVW1CsEW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5sAbWGo01ooJT2lzcrUQZwqux7o9aW+GZG/ZSMmn4WIrQ0y3N8w5a0HaBnIUnTbSikWxSn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3qjJitiVbzX9K1fESAQSNxsaWxZZRmXQ0GYiVt4lPlpQWQHvQm/ga33BoCite+4oERzwqd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VqixeFOnaZT4gilGNSbWolhTW4FQa1lw7fDNGx8GFMF+RuD0rlTCFCRkJb5UpYIy4ynKW5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g33tzockbDvRgg1gGGlXUYiS3QMahOMSwE7EDqoP5U0rWMFhXYkxkXGouaBuG4RtkPzrO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u2Piv6US8QxCjvYdG/hJH607BPwiDLdHYN4i9COGSKujKW55he9NTiYse0gkU/wCEg/pR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nZfAob/SpYajntg1hjdS9nHILuNreeu3QVUmHEjZe0Yylj38t1tbwvc1sOMw097uEH+LT6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0UiEEHUWPT9Kzq7TTlvgsSyIuTRRbQ7+JoRC8UeSaJhrYki4tXoYyVj2vlFInklOqxAEnQ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47OZQXcqiHfbUD686HsWEhUqqW0yk2zHraukYzIOd2tpsDz1H9bUoYMxuZQbvra4BvfzrM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KmNmJBa4sB50tYXIIFwOYrqzQmZyezVdbqMoNuo+dAuFlGIWQorEkkqDYf0D86syul1WBA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TyO2mn51UOIRXYtfKVK2vrbr0/wBq6UnDJXhCZlUgm5UHvA9fKsrcJkByhlJ8K1NX2aZi/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QbaGhjlcmxOmt7+VaW4ZMOhpTYCcfhvWtQ0GSQt3b6m2h5UQbKApWwAsdbj/f9aWcPMjXK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fLkZCR0600aKMrC2luorQHjKqpDJd723sPuaVLZl0jysD53pVmJuaa2N0BViRHbMLgNc3O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kkEshtlSw8bk0hSVIN9jcUTM0kpdrEsbms8e001vh75GADbFra2pE4DGyhSAfiA3HjRpLl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lKnl0NLYhWBCka61JKFi2t9Byo43WMgObrzAqSRHL2l1t0v5frSNa3rZo+V1vG8YC6agX3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71u8eutJOlrjS1Wy7W2tTjF0ISZpS5UXI2FMyNOACouRpqBWfbajSUqQwAuOR50s/RYJoy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Pw6rDIkzsV3KhdzU94iLscgQORoe8QKzShe1bsyMvK21Z7vVNNtsMXsxcIpsRa5NaBIssT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mAzZduVcyOQZZC5u+hHj1/KjBzm6pbpzqXBNC7cAHTMTuaJY2nuOgvcnakFGuNN6dHGxA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sn0ojhoxKq5iQ3SowsFXKbqLHTSiRQzkC6nkSNKbHE8trPlF7Z7bH6VN69jKYyQDam4WET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9fPyqShwbGPLYDTn50qMhZAzLcdL1e7F00nBslwRZgeZqpI5BZmYEEHUUWfNctY9bnfWt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sMwub2luD5aaVjdgzSxR4WMHMGc9DtTMKq4j9kHCmxOrW8KUXiVA0cdje9yb5aNJmVTIV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JuelqXuC2AYExRKVAF9PrRzm8YPYEKbZWJsB18CKSuJiQg9ne5GYjTTmKszpJmVmIAuVJa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qau0HixHDh8oDEt8JKiw9etZY52Ydk8hVd7nW1aHadcOMOQrA6jMNR5GsJUhiLWNaxnXa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h+GhkwkneeNGZF1JA2pSOybb1ZnbIU/CTcf4fKtas9JophrVVd7jWpWmjI20tpp86tmXUB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kc71EOpvREt1qAkHQ2o8ut6IKptm0B52obX20jMGJGnQbVZnlKlWOjb2FTs8qkg28apACh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WiC04QkUxYdK2hCpTRGeQpyQa09MOSNxapRmSM05YzWkQ3501cO52qba0zon+H500Lba1N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rh9NRWdqTmsNage+mlafcweX1qlwSAkqlidzaikbmiWLNWsYYdDVGFQbDSmwEeHZdh9Kb2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FrXowXB0NPaIkb9fnTVh5kkeVWga9yfkKtiQdzTSDyqFtb1NKY2G9Vc+NSzHnpVQPanl9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mijr6UDFDzN6ogYINSartFY2EevW2tVlJ1NzRhpALB7DwqogYKbSIbdOdAWJNlGho2Fza3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BTl9A3LlQAsDyHpTRYHVb1TFX+GMDyoFVbNfYbVeQnlaiucuW5t0FEBcXuVB8Naht0qwSN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AAsPhPyqrM3KjIaw0o9xYg/KgRrUY3tptWoQqRo4F+tQxBdDr4U2rJa4vp86K1rWHzrSI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gNRocjaqD6E/agzZpMoGYkdL6VRu1ybD0tWgxqBmtpy6fKksL7AAb25CoFhivUVARe/OiK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pagasydmVZFJ5XA+9JLXa+g8qu1+VTL1oGQZr/s3cMP3dKN4pFbPKJCDza2v1pOZlOjHwq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o1ul6B75JIz2doidzb9P0pfYZgqiVANz3fpfSlENlvrbzqr9L1BpXh7kjvoSx0Aa9GeGy2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OprHc73JpvvLhCg0Uix8aKd7jPfKvZEj/ABWoHwUqi7QhgeYuQaQGU70/DziOUMb6DSzW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WHkQRSyFHxXXzFbm4iWsGCNtowJFPTFQvHc4ZCLbaA3oOTYEbr86AqL7A10nGGfV8IQeQ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w8oDDNF4aGoOc0S80+lA0CE27M38LV1H4e5CpHOCN2zEr+tDDw+ZCVkaJ23BUm9vG/jU3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JPHWlHAx5gTqRXdkwrW1jBHnf7Gsr4RibiMrbewOlVXLbBPuri3Kw1ofd5UAAzfOum2GkW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AUIGoa/8ADQc1+0HxhgBzK6UqRHkIF9BXW00taqZATqqmg5RWTIF7Q2HIaVNY1uqtf510j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OGjP4SKDErDIO4RVO90sDtsa2+6x8r/OhbCL1NByWJZyoJ2113rRh0Km52rV/Z6XuPrRjC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okhfaAWFjc+FGpR/MCp7sf3mPyquxZdj6HSqq3Avot6DJfdLUQV1FiFPXWrV2AtYioaQRI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IGgpglUAlvsahaK+5F6is0mFjOwFI9yQ/hGvhW98oU9658qAbbVRkGGeM2jkkQf4XIo7Yp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xNf71pUXNRgAPyoM6yYxDmLK/mv6Wqe8Ygm7IlugBFaBbMACL9Kopa9AkYxgbGIjrZr/lR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tuq6D5UfZqTcKNqvskttrQMXiWHIyvKNOeQ/pRPPBIvdniudjnFxWcwR22pTYaPmBTodB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tzpiorRG4ub3rle6oNUup8DRAYlNFxEluha4oOkYY9itJOEiIN018ax+8Y5LESKwHJlH5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HDH/luKBo4dGzG9gPDegPC0/d0oRxFl3wxH+a/wCVGnEY/wASyDxK7VezRTcJU7C4pDcIP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6K46BtpV9bj70SzxnuiRT/mBpumnJPDJs3dIvtSpOH4i/e1t413rodQNamQMddL9KmzTz7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Jtbbalx4PO9mkC62OhuB1r0YgjjFwA1/CqKDLsCfKnI0842HkDWClgugPWmnKI++pvoDdf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KNtetW2AjK3sCbdKbi6eWZFzHLcjxqshvevTNgAdGQBbXuTpSZOGQBrZR6VrcNPP7jbbpU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/sqK91BHreltwcjUE1dmnJy+NacOY8gDsqtmHea+g9K0NwqQbH6Us4CVRtel7NGtGkjlos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h1phjaKNs0lwVNgOZ01+1Zkzwm1m31onxMzRrGzHIpuFrncanE2CFZGJa3d1YX5VZeKMlV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0qN7MSGsbUIfs5GDpnHLXanHa6PxGcMTC5dWuSeuu/WkNN2y2KJmAtcCxqSTlzZFC7j9KS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To0Ytmf4SL1ojKILvqF0tbnWQOQ2a1rbVoWSR1MciFM4uGAtofyqWJYuTEIqmNVDht7bef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0jd8oYaX2J5XoFXU35U6OGEreRx5A706ikEbrsaKIJ8LCx606WFUIKOrDzocl0BuDfYCrt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qCLX6W6VmxEzYiYuxJ5XIA09KZ3Rcbi9VND2babHY1JraFWtQsvOiBtvV7ithRFVTGQD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IykDrpVAWbeqGh0phUm5NhRBr86Njfe9CuulMRivP0NEADqBYa9aHVX0Gt6ZcdKF99RrQ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68db9c2-a01d-41c2-8fdb-074bc23d3954/d6622435-441c-4f34-8205-b2a47c86e39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BG4H4AMBIgACEQEDEQH/xAAd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DAAECBAUGBwgJ/8QAXRAAAgEDAgMGAwYEAwQFBwIXAQIDAAQREiEFMUEG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UMoEHI0KRobEVUsHRM2JyJIKS4QgWQ1PwJTRjc6Kys9LxF0RUg6PCNVV0JjZFZHWElBhGZ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/xAAbAQEBAQEBAQEBAAAAAAAAAAAAAQIDBAUGB//EAC8RAQEAAgICAgICAgMAAwABBQAB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E0EEUSJhBTIUQnEjM1IVgaHB0fD/2gAMAwEAAhEDEQA/APqDbIqQBp8b04re0LBzT4Oal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I5U+2aRqJO9BLpUWIzTZpic1dIfmabGeRpCpVRAjrUcUU1HFNiHWmFTIpiKu0N1pedI0s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ZqaHAqK8uVKpRPmDSxUQfOnzvUVLkafpUMnY4NOD671A7DI50MrnG9FA3qLDPlVlQy8zT4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YAeea8q+1ztvaJwt+FcC4lIOLCZGaS2bwooPiBYftT7Wfp6vgg8qqcW4nZcItBc8Tuo7W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LHkK+aG7b9p0Ph47dKBtgH+9YvHe0PFOOGGPit/PeiI6kSRiQp8wPOrZj+2vGvq2HjXDJo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5570CvJPtr7ScHPFOCW0dlY8ZljMkkjiUnuVOABlT157+VeMqJ5zsQAPOo3KTQ76tqkzm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t1N/2hspoWSy4Db2cv/e98zkew5Vh3fEJbptd3NLMw2Gs5wPIDpRLaw1RBmdjkZo3wKIg0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581ybrOgVp2AhQr9OVbENnKzKGYnArQsrM4ACgV0Fnw8athnA3rz5Zm9dMCG0ZFAAwT1qw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8uZrf+BbvASMDpRYbNTPIcb771nbPkzIrdhDIQelZnY23d7u9I2BlNdd8Nohkx/KaqdhL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3kZs/U1cb1axe6sXVoQjZHTep21oxjG+wrXvYcxNkdKJZQDuxnnWfLo0y5bchCTnFWeF2z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u3kYWA+1WOHJpjAxuFFLl0siTRnuzvg1GzB8RIxirMi5Q4qNqvhO9c/Ua0TjYUK2GL2Xb8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tk01sALmU4/CP6030SdpsDigW3iZtvxEVYdgq71C2x8w5Ek1lrQjZwNqBKMDNWJOW9V7h9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0iVXkIVQW5Zpyh50RAssakjYgHFGK4rRGZdJ4MHrUViPdrjlVu6XAGPOirGNC4p9H2ypoC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MN811kkWQcc6ypoM3GMVvGljguLcMuH7wwS92ST051xHELCa2nPeagTyYGvbJrIHOBXO8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ahjDeVdsM+2bOnmUFxLatltTj0ODXa9ke2Nrw7DzcLF1cDbW8hQn6irZ7OwSQaXj1Z6j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s0Cu9szPjfSedd8OWSs6129x7Adt7TjPEGt34fHYykAKTMW1fmBXo9fF0F5eWLag7Eoc4I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Y/wC1+8sY1guc30Y20ykhl9jXWzz7i78n0XSrzjgH2owcX4jDanhckBkONRmB/pXo4Oax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SrIVKlSoFTU9KgQpUqVEKlSpUCpUqVAqVKlRSpUqVAqVKlQKlSpUCpUqVAqVKlQKlSpU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VKlQKlSpUCpUqVAqanpGgRpUqVA1PSpUEcUsH6VLFKgVKlSoFSpUqBUqVKgWabNPSoFSpU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VKlSoFSqLuka6nZVHmTiqU3GeHQ513kGR0DZ/arJaL9Kubue2XCoMgPK/wDpXH74rKu/t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6F3/AKCtTjyv0m47mlyrya6+1CQ5ESxr5aVyf1JrEu/tA4jMxKzTYPQNpH6YrU4ckuUe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eZOKqTcWsIQS95BtzAcE/kK+frrtPfzuSzknzdi371Rm4lczwnvJDsfw1r4ZPdTze73fb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Zvywf1rIuvtC4bFnu40P1z/SvECzk5Lt+dJd+Zrc48Yz516fxP7Q7abYWkT9AQv8A89YF3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sg330AnFchkedTuAdSZ/lrc66Zt6bE/HhJnurZU/3iapScSuZCfvCB0weVUBipA5qs7aE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K59zUJXJcnNCgPjHlTE+I4qfa/Qi8zvUh586BnHM0RScUZW7Y7uRttTg4qFvkAnHPaiac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/KhkjqaMinGytim00KAe7JIqINTAZlAGAOuamluxGe8QD3qbkXVTgUk8q0oFxjkKrW0Ua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KvW5iGrYnHKpcm5gshgE51VuZAScjerJnUL4VGfWsq9unyRsAfSpjVs6RCs7jAGD61bt42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LSVtW1XoXdiFyQOtXLbM0PeGOOMIZNW++BVBinQ09yUK41535+dVX8J5Z9amMW1O4nXuwo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c9y5OkYx7VYunwM1SiGp2OOVb0xaHcySCQkE4xVTWT7VoLKyzAfMD0qrLbMbghAADTf0e+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otvHjxMdvKptauuQTg0dYu6iy2586s7Z9I4jlyoOl+nrWfhlbcYI5irMTFJCy/SjLMhfU0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S9+1RUYkbHc1oCLu0Reo5mkblXYARKvtTs6Aada6j0zvSTvst66AjP+0gE7Zo7RRsxKMST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2YbjYUzCQeMGmWNtWZeMWfhgvzH6UsA4A5LVSW4k05djpWhxfFTKXWQop5Ckx13UuWxJz3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WW3EfdhmHJs8qpxkxhzIdTDlgb4qzHcAqNMbE+1W91JEGdix2IzShn16kRA5HMmmuGcjaP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2hW2twBzO5NFBTxTDVhD5mjxbNz6c6rBRKzathViCFFXZfzp9mtjsAMNkVLh8RlZ5H2X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MelXgO6hC1KsugiFQjA61GZJPiCVVcVJCWkz0FHUb1DYOGAOXPtint4lUO5H1NEYZoL3cK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qp2rXbZBHmdqiilSud9qRbvJV07ijYJbOKohp3G21SiCoxdyqjzJqbDQpJGwrNEMl4Wfkq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zLPHKW7t1fHkaZANAxVLuVSVdW3tRkacP+EDyNZ2ul5AdPtULqYQQF267AedMksqnmv8Aw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Aedi4ByB0oKrRTsNTgop5AbYoltFIC2ptQG+DV+5OcDoKoKW1sR7UvZtIXkanOg7U3x4Y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QhzvjNHSIeWMU0bCtUM1x3jbAdKsTYByOVFhAVGNVp2xnFVFOaMyeIHA/egC3ccicGrnIB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IsWZtRber3Dou6DE8xvU+QqakLFkkD3qLQZmwrZ9apLGCgxtvVifdTvzp0jGRp5VWTRRAY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rQbmZYELN9B51GloeCHnvVKXLuAOtVpLm5nGc6VxsAKSSSLkSYYAbHlTa+IiodZxR0Ujn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Ik6ldT5Yqwl22do3P0omu1mZhHGWc4FZkvEFlDLDEpGfnao388s7LEBoTr61ahskSEEjnU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4YB4lydtS1cY5YaSNvKgyjRjAAFBUyh8q3h6CpZtd7jQQHFFxpBJ2A55qmk02MFyB6AVVu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vj1NWRkC7dr25CxDUqnp1qYt5F2ZMHyPOr3CYBDltqldNksRRbVKJ/hxJhdYcYIqlEZ4xj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c6Ki+mfOkh5KDw3cxXxsAOgbFE+DdV8bk1pIAOYFDn3wABSL5VYtRottutU5m+700ae5ig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u9VGkSYLoYNv0NEouBgAeVFQfnQox4iB0o6jAxWQ3OoYLSqvM5ouD5Vl3t44n7i1yZTszD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LghAFJH51Rk3lUjkKoJaSDeQszHqxo0UbRlsSZAGSD0rO29D58RqY+YGqEHEImH3gcH0Ga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ZEc5fyC7fnVZsWdOTv1qlfTpbEM41Ecl86k/FVKkQ2pB82aqdnbvc3ffXGCxPLoKJr9hs0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B5KBRUEgZdQ1jI3HMVrTooIxjOMVnzsY5MpjPKm7WoMzoWIJGRtg0RMEbEfnWfJEzSF85z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1qJqNUui/PIikdNQrOuWFzMY4jseZ86hHw8Fyzbmj28YilUDpVk0aiz8CkcSgktt1qvPCo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uK0JD4apz5ZlxzFSxZe2dxOMRTL8L92D8yg9aqr8W7ACRj71sSRqZMkb1JUVdwKuP8YZZb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Ozuf8zVB4MYPU1oAZ50G5XxKBvQ39LFsulM0pTz6U+uOGHMzqgA6mqjX1q5wsyk1YyWMH6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eo68qKpztQSpjjqacD1p2AxtyqCou83n5Vafbc7VnXNyISQBqk6Cow2F/eL3kj6EG+M1Vk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YqI5CqktpLbqdMhEg5YO1E70wRKbrAJ56TU2mlpRzNOfEaqx8Qtcbu2P9NFF3AV1J3remg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NODvUM09cdO4uoGlqoYNOKzoEzUTSpDegiR5VGiEU1URHOpVE0hmgnTc6YU9ELpSNKmyO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T1pHPQVQhS5ChzSxQQtLcSJFEvzPIwUD3JqrLxbhcUbSS8TsljUZLGdcY/OgvjJ5AmuO7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zMbUK17xHGTDERhP9TdPbnXB/aT9pssl5Z2/Y7iLLAgc3E6pszclC6hv1P5V5K8shmkllm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u5yzE8yTWblJ7amO/b0W0+1DtDBczSyzJIskhcQkAqgJ2UbchW5afbTKjAXvDUZfOMnNeL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PzocXxF433UZ0/wA+cCnzS+43qPbf/o4KbmQDhSJAANGuQlmPXkKjL9ueYnEHBgJMeFnlO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45d2rQrbocaywyfOtJLRREMqN/SpeXHXomMoU3E7m4jmE97LJ3shkfxEAknNUnmAXwHYeV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qVAHoKs2NrpUHTufMVzy5LY3JGPEJbpiEZgB1IrRj4csMJk3Z/M1rW9iXlUAYJPlWtNYBY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ZY520tGKctzUuJ2em2TI3LAfrXS2dnojTbc0HjtkXW0QbFpUH61ny7Y2UXDxHEiFeQAo3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dbYtcHfejJbamjUchzrPkbUbe0wBttWxw+JWkcDoN6staqsQx+lC7OcPeztmWSdpWznUwr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NQNRt4gzuwFXnTBFKzQGNz61nehSuowkD7Y8J/ao9lYwvCIhjG1H41a9/aSIHZDoJBU4Ow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NhwMbCtS/xE+IjFrI3+XNEtFzFnnQ+LNpsZjn8Jq1b/4PKs/Sq/ERi1lPkpq1aDZj6Cs7t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h+oUY/MVftGyrZ55q/QLKcRE1C2wFzVfikpSzk7tWd9OwXmTQIOIqMI0UwlP4e7NTXStSQ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t5PHKSQBsM1CRbiZNKoUyOZYCsy94T8TcpA11P3TZLgEDVj6U60n9tOe7twdBmj1+WoVG2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JCATjSpO2aq2PAOH2jho7dc+bb1rwkAkdBsKzbJ6aB76QjJt5QPpVW4ZJ4pIzIyFxgbYIq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tImvnSVLdp2gwiLq1FQBnzq0R4dxWbNakN3lkyxT88ncH0Io8N5Lp03cOlh+OM6lP9qXv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OtWI18Cg+VUpkje5jmDNqAIAB2OfMVoqPApFL0QKVdvSqMaiSYsMEY51oSjY1VtFGsqAA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YQVGBWTxGD71dutdFo2AwBWdfRDvFrUp9M+K21RjagT2IOrb61uwxYhTluKhLECDTy7X6c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BIzrlzkFsVyfG+yzwFZLRC3np2NetLbhgQKBcWWdsV2x5bGNR4zZ39zZygMWDRnY5wy17D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JHacbkDxDwrN+Ie4rleL9mYri8eVNiw3AG2a4u87NXSNmKPxZ5gV68OTHLrJPXt9d2PGOG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W02rcBJAT+XOr9fE9vxbiHZ+9V3iQSowYHTsa9l4J9u8Jt4473hRLhQNSTYz9CDXW8PW8e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qg+2SxmI0cMl3P/fD+1ej8F4jHxXh8V3CpVXHIkHH5Vyywyx7ovUqVKshUqVKgVKlSoFS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gVKlSoFSpUqBUqVKgVKlmlQKlTb09AqVKlQKlSpUCpUqVAqVKlQKlSpUCpUqVAqVKlQ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VAqVKlQKlQJ721t/8e4hj/1OBWfc9o+F24y12j/6PFVmNvoa9KuSue3vCISRiZvoB/Wse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B7iFTj+Z/6AVqceV+k3HotKvILn7VZWB7lI1/0p/cmsO6+0LiU4LCWYA9A2B+QrXxX7Tyj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zI6qPNjiqcvGOHx/NeQf7rav2r53ve0/Ero+KXn1O5qhJxK9kHjuH/Otzhn3U830Lddr+F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j+Uf3rBv/ALS+HQ7W66j5tXicU0pkGp2JJ6mhSHxtq55xSceMqeV09Uu/tSkORAq/7qf3z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Odm0NIB5ayP2rh9QptQFb8cZ6ieVdJe9qOIXES6mwSTk5zWRJxO8k5zEZ8tqrSMe7THSg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JlR3llc+KRj7mpQMRKCDVffPKjQc8k4pUnsicMw5b+VMXyKiTucb70xGNzVS1MPtvzogOL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DlkCpyZVUQZJbfAFQNnUKbfrTiN8ZMbj3GKkIpMgFNOfOruM6oY3YZPWjzn7wacnAFNBE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jJ3ozC1LEvc4+lTykrUxtgABxvUwM+X51azw5UzE7SEcyc71Bb63iYMIA+OWcU89+l8Ne0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SVWY+FTSm4l3zIWRVxzxQ1vpmcaGwM8gKm6anpcFtMoDMqjPrREhB097MiAnpvWdd98G1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4idO5qzdidStkPbxuyrIZE6NyzTNdRJgiPUD51nxgu4Wr0kkaQd3oB8zU12u4ZbsHkoxUv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0qpowcqPCaLErMdlNXUQYF3YbkjzouGwdLZHpUlUqmD0509mMzaj8o50sWe1uEnYEn61ow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R2BGAKvrGq4AOaxtsOQ6U251k3T625Vp3zBQQDWQAQxI3NbxjGVPCN+dWhqKkL15mmhkGk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VE8bgE8hS9sxUuAFwBzFRxleeCR1pn+8bPSnZGA1Y8NVNqlyurZpPyFD7tYotI2NRvZDEQ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oOh0yZZCSRvvV9M+wgWWQuvTrQTI4Oc1KSeKI4Ynfrigm5i5Yb8q1JC7O913JDSZY9B50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a4sA9AeVDghF1N3jjEajl51K80ocIOfKl/pP/AESIJqA5Ec80Rgh6jFUltVdlLfN51Z+Hj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0t7AlVmkEMO7NzI6CpzWkMW2MsOtXraPQjSEc6p3LF3wDzptEGZu4Tu0yfWiQmZkw5A9hS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UGmP1qz0VR+HM0gUklc71dnIjQIvICkssEJOthr6Cq0ziQkg5BPSlIlBlY223b9qsxRgx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c7chtR9wgAqRQ4YgZRRLpsbeQqkWnnnkigOhU2L53NCMckW3fMQeeo5FU0tQZ0ajyJq3EP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AA1Hb0q2LxApKo58tqhod51gAJBZjyUVJbuWZhqi0jzzQbJRcSNcTLgD5Qd6sOfFtzqKPB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xVlQFGSyj3NZ7QjPhYg+9Ra0DEFic+9QEvZwVMcDBmOxx0oK2pgiGcajzqxbW4SUN+lNdM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69KTFkVjDgP5mq4luyPCw96tafCM9aJFHpGaQqrpuJFAlkLCtIgRQBRtmq8kkduuqRtK86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EZAPKi+0ZRqm35CjRjrQ1GpsjrVmJQOdRE1XNPkRqWJAx500s8USEtINhyB51kCKe9ZpHB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6SZXyVYH2NChUk+lVI7bDDx6R5ijvcG2fSwD+ooi+i56VKUiGPW5wKyjxiQOBHAv1NM9x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eQG1CRP4y5mOIwFTO21FBkK5OGA5kVamjSKMRoMDrVMNpdj0G1KdbTVg24YUZASMis6WJZ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VIR7bgn3JodD39yLaPCnMrclqh8LPIoecls7jJqxb2imdSVzvV66YZwNgKptkIHgcHV4eo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uSrUIEl3zjfapR26ndjtUOjpxbvBmOA4HUmkga7mVpjsDyFFjtkHIYJqxCgUkAUq7SuNIA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arc7DOM1TO5zmiQMQoPw0dB4d8mmGOVEHkDVRDulLjIqzO+I9IqvLPHD4pGxiqD8WWSTCx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KsS4JUHceVRx4thilA6yOzDoOtFRM7moHUeVOykJv12ooUAcx61V4hdrDFpQgueWKqSCyT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qsemaqidJVIRgT6VVj4c3dd7Kcsd8U0kCR4bcN0IqNVaUZo8ak8hWPJNILpmiJCECiC5u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0PGNgRsy/yg9az72VjIIYWy3IkVTitbtzmaZtzyJrQ4Vbd3OS25FU9By8EWOMNK+t25+lB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kyMc617ybVJ6Cs8EmRjg55VL6JQYLuUE4jUjOMmtFLhyP8OED1yaCiDHKjIgFZXYV1LNJl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UHh1qIXZiMk9TVuQYGaezjJUnpSG0JyC1UXGpn6Zq7PzO1Uc+I7UqS9hC2XOetGS3AH9Km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ehaCIUzuvKiWY+8JpNsCaA/ErexQh8vIeSrRYuTt49ulUJfFIc86rnjGs5NuwHvRbeWO4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HmDQ0Ku3TeiKBkZpghAG1T04WiHVBpJxQIMmYk71ZJ0pknArId57uQxWzaU/E1FjTmmRTh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dw2llIwOopLwJYY1kd2Lc96riFIZQ7MQqnJGPm9KU0tqC451IKetZn8T050xMozsDvTPxm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SotxrYVcjJrP4jcC3x1k6AVVTiF/OBohCA9RQ2tpS4kn+bNaia0scO4PPxRmluZiDzxjP0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VYgkkdc1ucJPc2rSOVVTsN6qXNzBJ3irIurpvU32Xpg65bUBUbUmdw3lRhxIDcxVYZFcs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xugzV1TcUn4xp3W3Zvane8u5Yx3UOgN6Vrw2qaMBQPajfDelBgWtuwn1Tbsa6mMqtgo5Gs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ZsAr0NZ15xO4mYBZNKY2Aqe03WzdlWGeoqnLAJwA/IVkpdzRnOokHnk1q2t3E8ahyAx9at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iBJCjzq8luMY0gU8ckakYZT9am11Coy0ij61KktfV1KkcZp98VxerRwKcUy8/WpAHHKpQv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O9p+2HCezV5a23FHkWS4UsmhQcAEA539app9o3ZYjLcTRPdSf2zV8MrN6HXMc1Hma8o4x9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nhsbEXVnHgJNkjvNt/YVk8S+2O5ubOWGz4Ytu0iMnemQkrkcxy3rU46ae2FTVXiN/Z8MiS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Ru2hWlbSC3lXzPD227QWsYSHjN0MbZZtR/WsrjXaO/wCL90OL8Snu1iJZFlfIU+YFLMZfZ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hRUN/E7MKeRMyj+tcrxn7TuAcL4xLYM0twY1BaaDDJk74B6181m8jZjoIY+Q3obXcgB0x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+zT6SH2t9mAPG92vX/C/51zl39tSC7mW24SJLYNiJ3lwzDzIHKvE9N26BxhR60KdJUZQza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Jhv0upHsXEfttuXs5o7HhkMNyy4jlebIQ+eMb1ix/bH2hjhVWls5JMbsyj9gK89FuunJGT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obv5ATjr0plyyTqMTKbbnan7Q+O9pOFtYcQniNmzB2SCLSWwcgEjpXHTXzO2Vtp5GAxsG2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RjFSsLRxEdjzrjeaus6czEt7Ohbujbx9NYO9XbXhEkqLJcXEhB/Cu1dU9g0keDuPWrdtw8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xvJtqOeThccaoEUAeeM5rYtbAYUY2rUtbRHXC7lTg1ow2mMbYwaxcjenKcR4er8WtI18y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qET5a2Es+94uHC5EafvVmazzswqeX0m3EG0M90oI2B5eVbS2SqANNakFiPiGfAI6VoLZ+I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SqPDbDL5xy3zVi5tBrAxmtyytwiElcVGeNdhjfNc99plWfb2WEGRjAoN5aCbiFgmOUmfyG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9KotGDxa09A5/StS9sCi33ORShhxdjmR7Ve0hVpQgGRjWdqkU8GMU9smEbapSNpWowyr3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lk7h+5ID48OfOrFmPuf3qtdXMccZZmAAodtxCPAVQzknkozWb6WSj3+MNnHyn9qpcCuh8B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q/pS4ik98jxR6oA3/AGhGcD2rJ4N2YhF9MJbi4kt1AHdd4Qua3jrXZpr8bk+I4bMtuS7F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v5GURPaz95tgaf71disra2QCCJU08jjJo1qQdTAZ6VPKaWKXEeHtxKzeC4HdI+AcNlhvmo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86utAG66gM/pWpIcA+1QtvxEVPKxfsNIY0B0p8p5sSaVu3jYg71KdtDODyK5oHD1xbhSdW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NhQee1U13ukY/wApq1KwjjLHkBmqMbiSWBwMBkLftUReQhjjkQKaPBYmmjxqJwKlGeflU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aln60h1ohRjOelSI8OKhCDqOaJSirNbIXG7L/pOKdbqa2YJNBJLD+GVNyPcf2okudQFG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TpFpY5ozocMD5c6r8KhWBFhQsQowCxyedPdQCQORlWP4hzqmhubRWni1XGnAMZ2JBO5B86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ZGRVG8IaVQCM4zU7K/huRpy0UvWOQYaqs1ro4lJcd4x1xhShOwxncfnUjTQhXMUe3Soyr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e7TPRB+1DnYd2fWpPYqQReEn15U7Rbb1YtwCvKpsorW0kYb2waZthmqs1iN9t621jzOf2p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etzLTNjgOO9n4buRDIisAeWK817V9m77hl/cSW1q5ssKVZRnBwM/rXvNzb5kSmks8lsjPm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yLgmtvmu14hLCw8RGDyNd52M+0HiPAJU+HuH7kHJgY5RvpXU9puxXDr4d6Ie5mJ+eMAZ9x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dfcJnL2UUlxa4+bIzn2r1Yc+OaasfRXZ37WeBcRgQXxktLjk3gLIT6Ef1rv7K6hvbZJ7Vx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vheC8uLdiCWQ+TDFeldifta4twOFLWUrdWy8kkHL2I3rpeKWfxNPqWlXmvCvtg4FdxIZ4b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hgPrkftXecG4pa8YsUu7JmaF+WoYNcbhlj7iL1KlSrIVKlSoFSpUqBUqVKgVKlSoFSpUq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sUsUqVAqVKlQKlSpUCpUqVAicU2oU9QZRzqxm7OXA60lfVVK5v7G32nuoI8dGkANZN12x4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enyjUn9eVa8d+mfJ0tKuFuftI4XGuY4ZWP+cqv9axb37Vkjz3UVuo/wAzFj+lX4sv0vk9U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+1q5ZGEAQn/KmP3zXLXnbvilyWBmnZT0aQ/3rU4b90830bNeW0H+NcQx/6nArPuO0nCbf5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2r5rm45fSkkuAeuBvQk4hdSn724fHTetfDJ7p5PoO47e8JiJCiZ8egH7msO++0+CNiII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+1eHs7nOp2P1qIGK1OPCM3N6rffapcMjCB41P+SP++a5niHb/AIpdZHfTHP8AnIH5CuQGx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FWST1Dy6aM3G7+WQsJChPXrVaW9upRiSdiPKq9MSRyFa3WdpSM5YZdvzqCjc5396aRvEKd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FXHPNGVvumBOd6AOe1F0FY8sBv50qQ2ukSc0hjnmn1b7Kx9hTaC2wLzrjHOhufvHOcjJqz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4bpmotaOkIdpEGelZ8ptrV0rgZO4NS0k7U7d0o8c+T/lOanJ8PGocasHlnnS5xZj9oy5yF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HzOPKpRXUKOX7pmb1O1M19liUjUZ6c6bv6LjDxxsTspOasd06DxKozsKhqmNsWRgjncY8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HYk9aS2mpi0mhK7SSov1qGmHvArTE/wCkVnBst51dte7SIvIpdzyHLFXtOqK81nHKCiyy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Pxc6AlvDGiLyB3NTuLe3urI3FuugpsyjfNYoHj8IJpJjkW2emnLe3V265YZHLAxSvFZIVb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0O2iIjJbINClOqdUGcU8U8lfvDqySamhLNgczRJLZRMdDgpVm0hVX2IYirv8AST+xEiihU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A2xVe4VR4oySho145wQNyaeKWSGLQVVlznBFXSzLanHudgTWhaxmOMsR4z59KUc6ZGY1j8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ZcRtk0n9pevRQymYvG+CoHM9KnHZrhfvgM9CKBaxEkk9astFp3J29elNfpN9LK26wNjVqb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2xSjuHZMRx5XONZ600YDTgvso33pOku6sw5SJQ6ZNHjnPNiEQUKSeI4Gr8qeKITMXIPdjk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EaZJM6GBqxbLhVWqmhe88I/KrtrHICCGznpUq4xpQxaQCM5owZwWCbY5moxK+kZY59KLNi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1GlC7YnZmyarRugbDNg1NxqbJPM7VNIlL/Lyqxm6TOnSWTJJ5bVCaJY48uMyHc5q3GgBz0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HB58qiUFDqDcwehpNG/dnVIcVOJTpxnlT3DBEy5AXmSa0zWfFAFkaRtyOpqneOWfHLJqxc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t76dqpjxsWG+eRoh3jjY4C5Uciad4kCAKoyaLHHkcqr38hjVVj3kc4AHStSiwSsMIXIBPr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MNhQ5ICjZdRq96QnKBQVLLU2eK5CBqz5VOaRYY2d+Q6VWF7CAAI5GPWoylr+VItGiIHJ3y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/HySqAsQWMeu5plOt9ZBGehotxGkeyDAHOgxgMNRPsKli9LMajmzACiTTRJGTrUnoAaofD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Oix2qeELVm06K2h1RNIR4j1NMjqkmGQEkVcufBHpH1qhCQ8hc9Nqa6XyThnmLY7lefOj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TkdBUo29KmBqYZwAOeTTSbPGqwW6p1PM+dUZcs4U1ZmlSQgK6nHkaFGc5JAzyzVQo7eLO6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HkNqBGBUri4W2i1EEt0FQ3au/4cWMbmhKcyAc8VT+JuXbLBQD0FXBLHFEDJ4Sx51na6WI9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rR3cAAzJn0xUbq+TQVgBZjtnFDQkt5HCCoDO/wDlqv3nfKSFK+hpW1uIbYNLu7bmhFjq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EdXhBIFFfEY8RAArKna5bZJXUehoBt5Hxqck9cmrIlFuVN/dKsYzGvM1IxGNtJbIFWLWLu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SMWz51dJcjSnVEoicqQc8qryRySjDOaNGMbVYTAxjFTUXapDZHYMQcVpyERxBF2GKioxu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muYnbCSqT71Chynx4G21QIBzSO+puW+KS+VVPpJVHlVq1jw+ojYUBVwKE3EsM0Vugc9XJ2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WJzsKqBiV96FHdSFiJkG/VaISD13pvZqnUb8qIoqCg5FEdxDC0jkAUNDQeHLHAFAnfUWIY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mv2Lsrd2OS8gKn3HdeIeA1GrFmIbZ6mrUQyN6pJdxqcPt50jxWND4I2YDyqGmqo0gnFZM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BgDm2M07X0twmFQoG2q9aQLbWx/mO+aL6ZS/FBsmQt5hgKlPdRQSKkh0sw1YqxNyJxzqn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cDakQdLmBx4ZV/OiNMkaaslj5AVVt7dYzkc6sOC/zkkDzqp0rWkL392ZZ1xEvyrVmaJEY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rFrhInPL1qtcHwk9aFUnZsHRke1DRrhciPJ9TVqMAAbUZBvsKaXbPFjcytqkkIzvsaNBZ9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rQX1qCAtOW8qJsaY4QKOQrMuzllHnVyeQFsZAPlmqkgLONtqH2ikYPTarESAHlUY1wN+dW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ZNhmpW50KzHrQr9xb2xkk5fvWXa2t5xh9RysQ+Uchir9Gmk76mJyPzqMROnBHM1Ubg/csS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rCylI0ZgWCjDGs5Vccd+ltF5UcL+dZy8XgVdoyx96j/HQxPc23i8yc1NnjV25IjQluQrJN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WVB1Aqd3NdXoAddEbdMc66CxxbWBCDGqr6NOVKcQR8vM+M7g0aO5RcJIuhjnBPI1p3Zwh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tPilWMDYb0pNfazG8eVzLH4uXiFHLwK2GuYV/3s/tVO04HHnU55csVrx8NgUfLk1E1GReX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0jnbVjAFF4LwWN9U1yO8c7nPSrt7bxx6dKgetBPG4rKMxxLrkx9KfS7+j3tlCnyIAB5Vkl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K3NlFFbjBmc96gUHqvSjRoJiGG600kysZ6z3i5VG1gcs07PxWXZNIyeZHKtmKEAjSBir0c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eluTnjZ3sgIuLjO3SrfC4FjbDEBc7mtS4jWNWZiBt1rlr67dwyRthPSmyXbor/jFkSESU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XimGqNg6Hyrn2zU7eZoCWBOnqKvWkrWS1DNuNquW9nEFJCDNZVpxlSil4j+dWRx+NBhbdm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WukI2AFUuKx9wiPIML0NU5uP3DDEUSx46881mz3lzduouJWYDlnpT0sm/Zrq6lmY5YhRsF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Dv+dFdSpwajjOwrOyrdtfCAHX4gP0rSi4rajGc59q5/Akk7pcFuZ9aM1s0ZGrbNa2mv06A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ozEdAKA/aAlT3UJB9TWOIuZwQKIiDc7CpuElNc3Ml0S8vM8xVYnHL9asSxqiKc5JO4FCke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7b8Qzvy51VmZu9TIIq6itK2EXA86P/CZnwysvsRUuchMLVJGfGzEU2knfc1oJwu5XYaT6U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LIgHXFZ+WRqcT6S/+in2Vzvd3Hv3RrM7R/a3wy3s0PAAbu6LjUJYyqhevUb187/GswJWJ9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52UFHA9TU8+P6jdmnssn223irhOCQFh+Iy4FcHddt+0Mk08o4vfRCWRpO7jlwEBOcDfkOV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7mSQHHkKa7gCod8586fNr/WaSZTbSuOKvPMZbiV5Jm5vIdRP1qs93l8AZbyC0S3tE28OcD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mfC8q5Zcl/bUqnNJOItYiAXpkYocPfzqCT3Z5edavEkJtMBd9qlYWrmFTp6Vny3Npcr6Y0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lY5q2tjEqlmyx9TmrzWDNdxjGetXzY6UbO/pWbmm7WBwqFWml2GRywKuXsGlF0rnetLgtk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wFaM9hlUBHNqXIjKhtmCrkb4qDWmq7HUkeVdObUAhcb4qKWgN6TjcCpMl2wE4f4CcHatbh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76edarWuRpxitKwtQJpCBzrOeXSSduR49bCOe0QDd5gNq2rfh4EQwOtH43bD+LcOXK7Ox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a1VoVyOlcLk6/TJgsyIztzNW1s/CcDkK0FtgCF6E1dMIVTtWfJGBwy3Yu2uLR4jj1HnWk1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tvGveHYZpXKZTlvU8t0Z/CYA0lzJz8QWrFxENRPlS4MA1mXz87saNLu2nqa1RXtbUd3k9a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lWlAjRR6VSmvbeJ9E0yofWnsXkAEYz5VXcqZFHImhjiEL5EBkl8isZI/PFVe5v5LzvFaIJ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6mmjX7a0hUKTWVFPG/GMa1xHExJztkkVa+Au21NPdqAD8qL/Ws6ThtoeIQRmLYhmZQcase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t5DowkiO3krDegWd7cO7oLSYP0BH9a0obK0jiHdW0UZ9BuKPZpgOTU3Bj3EHELlwCVgU8z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HlJU8QuNHUAAVruAOlK0O7EVLV2pDhFrBFqYyyvjm75H5VagRYYyqgDNFuypjYMNqCr6s+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Ng4xzoXBmzc3g8mUfpRrpljQO+AM4BPnVfgrZnvDjGXxTf8TH2scVneCznkQAsiEgetS4S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KFlZVLAcgfKjTgEHypW/+Efes76X1Ub15BDL3IBl0nRnlnpUrEkI2rc7ZpSHOo0rbZGx51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MSgqc4KlTg9DSsI1hhVUzpUBRn0qU22Sd9qVtuhp9IJOqtGVYZUjBHpVKMKs6KgwAhAHpt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VThIa5BB/Cf3pBYBwDmpRHIOKhPtG554U0rJCkIU52FCF1OKnnw1DqelInb0pIh42HeBTz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qrqoOknYhsirR+QVmqrzbEUcfMooEp+8WjDdlHlRdmlGdVAg+U4zR3+Vz0oUJ8LYoJyRxy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qM4rOuInRykUsuOQBw2PzrVO4XflVKdWa4XQcHUKSrpYt55BEgnXS6qASORNDvUE0S4d1w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arOBk1Tu4CUGhipJ6VZTtbtRmL0zRXGc+grOsZriCMLcr3iZ8LJ0HqKvO6SISp2xv0pfbW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9KslSRVThcaxL3YZ3CjZnOSd+tXjty5VaRQmQGdQenSjGIb7VCTxTjrvVoLtV2kZd7DmMe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oDDmK0rtRhcU6r4eW1WU05LjPZvh97Fm4s4mK8jpwfzriOP8AYK3dEk4aRA/IjGx8vavXr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mbUMq4Gd678fLlPtmx86cQ4VxPhEjC4hlRc41DcH61vdk/tB472d0R2l26wA7wvup+hr2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CgO3IiuS452RtuK2a6FWCZWyHVfTr6V68PyZZrJlv8G+3B5VUXvC42PVo5Cv6EGvVOyfaK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5aqUGcMhIOD9K+SOOdlOI8Gi7/Iltwf8AEXpUOBdpOL9np9dncT27Ng5RiMj+tdZjhnOuk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Lg/208YRQt00M+BzdAD+mK9Z7DdvOH9obBTc3Ntb3o2aItpz7Z51zy47j2unaUqQIIyOVK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FSpUqBUqVDmnhgXVPLHGvm7AfvQEpVj3fabg9quZL6Jj5RnWf0rDvPtE4RArd2s8hHmoU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YZX6TcdpSry25+1m2jBCQQhvWQn+lY119r8zAiFIwf8if3zW/iyPKPa6YsFGSQB6189Xf2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h5k8sPpz+WKxLntjxa6+aTc9XJarOH91LlH0tLxKyhOJLuBT5GQVm3vavhNoCWuDIR0jUm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EJR47lvZdqr99NLHMzSucLk5ar8eM+zye9332l8OhB7qFmPm7hf0Ga5+7+1zBIijt19gzf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eI5z50yqAcVuYYT6ZuT068+1W+mDGN5V9EAX+lYF7294tdag0sxU9GlJrlFIAYDnUc7VZq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3HG7+ZmYuq56gb/nQmurmaGTvZmbbbeqYbHtRkI7qTPPbFW5UivhicsxJ9TUlQZ3Ap0U+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tzpg1TRNtwajg5xyoJB6dCSTgVHC+ZqwkZeJtIJOwAqWyLrYAYk0s9KtR8OudsoiDzZxg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t9APRdzU8oeNVY01HrUSfEdWBvVxHsIidUss2RjZcUzPFHZs8VuhYnG/MDzp59r49KYbBw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6wCDvQ3uXKlEAAPPA50LUxOS1a7rPUXWiffShx51DxbamVRUJGdohpkbl51VjBcnJNTtb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fWTtpFad2yQ2sKvbEAjI3rItAA5cDZetXLeaW6naF2LBwRv0rOWN9tY5TWg2ukBASIDrua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+7Q7sR5VK54XcQQiTGteuBQsGOHLbE1Zqzpm7ns12zKfu3ynoaqlyQMk4pR/eB8tgVNIA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mrJIWpwozHIGQKsSyfEOkWnLj5cUUhYINK8+dVIcrJ3gPi6VbGZlfQMhcPpIINWLOFncM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2LDDANmrHeIkONal/IHlV1U3ELmXAxnNRFpJMpcAEAZbflQdQMmojYbj3oiM+hvG3i5+tT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Q2wyMkEA9DUrlsLpTpVeC4mzIsEfhXZmaiZxH3spG25ArU69pva9HM1rbJHETrYZceXpQ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oOp8qaOQMuRlh7GhyQG8YQ4ZYhu7enlWcZFuVTa/gZAqFt+pGM0NVcSk4OWpXIjTZEAC7A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tHJtjcEVr+k/sWWPBXf3qdu0zRM0OEjzjJG7GoLbzTOFaYgHngDlVmZ1QBIwAi7AVUgMcg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y8jVhnj0FdQ1Gh20KvJlxvzoroSQFJ3POo1dGt4i8pP4F6nrThwspyAQeuOVHlxFFoB361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Mmom9jwSSmQgqmn+arPdPPlWYAHyHSoxJy251YMscSae8XWemRmhsK4ZY4wibKu1Rt4jI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U4FaEMYCqMUIaK1jB8KjPnRpSEUIuwoNxLKsywWy+MjLH+UVXJmVj3r6x1zQsWoBls4+t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2QRhkEYFasTRouS67dAc1Nqso6RjLsFNVbqYPnBzUljZkaRjjJ2z5VVkZd1/F5iptoPJ1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pLcB9OlCPatCJZZFAdgo64FaYJ5pmQlAFTofOqBnCy/ebY64q9eyADSvIcqoJGHzqHOhV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yD5CqV8PjpFiUMsQ3diMZq6sYVAFG1AnYRo2nAY+tGWXepGrEIuFG3vVcKWhARtPWpXDFm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XRsH4SVlyblwB0FHs7ZYS0rnUQNiaMzBUJJ0qBk5qs3EoZMRQrIf82NqqdoXcms4z836U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MCkBqyw28qIi8sVPdPRRxgcwKu266EZsDJqrM4hiaR9gBVJJ76eMSg93F0UAVT2tXMmrO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gchQtemLvZzsDjYUSOaHmJF39auzWlhEwNqeS5itSBKfEeQHOgvdwRJryz46KKDa2XfiW8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yFDSUl0s5OkkHyNStl0xgHnzNV5UTUAd/KhQWsgbIlYL5ZpupprIpIzvgdapTh7257uN8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rCplQGJx70ZES3hOkYzzqbX0zHtUQkhiCORFKG5cc01HzPWjSHJwOdOsYY4wKaNknEJNQC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MKPe3KtLgIm+kU0cagbCr8SiOHOME0qS6CuNC/KAAOVQQmSPS5yM7ZocxJ2xkmixKNK7/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O3TGMc6MkK6lBG1KMefSozXcUGQWJk/lHOh2lcvltI5VRGoMT0pG7SRjsyk/zDFExnSucE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xSGOu1EULpYllGnzNUbubvyLa3JLOcFhsAOtJU0JcXsAASN9XngZoXeB86TtR5bSC3iVY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gM6guNxjeqdCRAnccqLsiFnIVR1JxVC2sykudZx71ca2WTkAPPAyalOlNi/E7oRQk9yvM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DB4QM7b5rQtIkt4Wx+dUrlydWTzou1QXcaDuzkgUeOZWH+G+fahQwrq8QG9XggAAxtQV7q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IZtsk8qJYcPRIC8nM70UKHOkjnV2VQkAUU0bZjqqbLtVKe11OSjsCd9jV2c5cVFRmrpndC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Zv940pbMMwby6ZNW4l61PChsuwVRuSamtNbo0SCCzCgbnnWXeHJVRsc1Zn4jbSMEjlU1U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j7RWDX8xq1DbxIuyAn1plB2qxECedQ2dUG2wolycIBVK9vhasqquuU8lqpLccQl8UigDy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4zQ1HlzqKSjuHe4wpWoJdQ9ZV/OrLssWQKTkKmScUOO5g1Y1ZPkBmqtxI99KsEKMkefEzD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i0ax6IYmlPU8qAl8JhpeIxknmTtXQLYW1rZqqxLq6k1mX6qBsorO16QUeW4oyA8hWYi3LP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rUVhxWUKe/wC7H0p5HiutsN9veqMKT8SmMUDd3FnxPVqXhMgUNNcvIR5nNaHC4hb25wMDl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uCRQPlp2lYdeVDndYbWTDHvVxpHOtS8f5snNUrOFZixYZ8s079kyZC8TudvuFJrSsxxG48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1bNpbRg/4a588VedMgAdKXJY5m84XIUWW4lLtnZc1t8Pj7iwyNqrcYnSFBr3x0rAuuL3M2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Ryp9F7a92/hbBzQRD31qojfSc77VkwXz/ACybqetadpxS2EYjLhSPOlm0l0s23B43BMrM1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2H3cSg+2arR8WtEUZmQVCXjtminEhcj+UVLLWtm4u8cbI74Cr5Vj3PHJGAWBAqrtv1oHE7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qg86ziMner6ZrRi4i8r6JAPQ1qWLREBu8XPLGa5rkNqDAHZzu25ps09AhMePmXf1p5L20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A5riAjuMLk/WipDq5ruKnS6rU43xWG4AW1YnAwTWG27bmrT25jbltzxQ3SPOzBabPEDA3w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nEcT4UDcYop0gYjOo+dAjjBdyyMHJ5451PKRZi0U4vckclz54qDcWu22DgegFBfQORJ9hT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H9SRU84vxmklnmyZJGYHzoeii5OAY0J8s1FkncagAAfLnUuTUwCZMn5TQZgANK9edWltrg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bfhwA8a5zvWbySEw2zYLFtIIAK486LaWyFGlZo/D0JxWsbGLTjTgH1pvgLfG4H1rHyt/Gz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D/p3qrPLDgiKN2PnitWaK1jiZVaME7YzWfZ6ctncA9KTKr4xSBlaMKU3HU0aKGZwFfAHo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QtQM5Vhojq+dTxgMPCoy4dlOr+YHFXPgc4GtiByzvQnuplXVtz5AVLF2+6vsfKs7tXST8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qDWcEKav61E2F1MW1zOAR50ycKdfnnJNN/wBmlS67sAaQDTW8MBTVK4B8q1Y+FRkZZmzUv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zp5amjSrDJaRYwfXI5VZF/AHCJ94Tvt0o8FhAqnMakeooyW0UK/dxonsKzva6ZjcbCyFF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oy8YudIEdoFJ3ycmjTgG9JxnPWrHdg42FSyL6ZkyeGJceHJwKm8Oc6RtW7/D/AL2Lw7DpV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QuNq4zOOdxrlOH2skjNpG1S4jYumnOMnbeuq4NYhYS5XcmlxOxDXNvlc5cD9a159s+PW1G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zY2AMsjYyM1vx2gBGaNZWgUscda5XN1k0wr6yBgChcb1ZhsgkC5A2HKtm5thhRjmd6P8AC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5DAS0zcjbkKtG01Kcr0rVgtvvi2MnFFaHSjnG2KmzbE4PZhbV2PN5Dn6bVamtiZYQNsNWn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bbZY/qaK8ObuMeW9al7Zqj8NmckDlShg1XDnFbCW+XJximtIAXkJG2a3GVP4bLKcVdsogp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dpC0rnCLzoVnMZLZ3jxk8s1z5GsUL8ILmIMgYk7Ej5djWjCoWMY5AVj8ReF7+376cJIFOY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cLpFAsMWttK4y2T+tcpG76NbxYvpZNbFXC4UnYY54q7KwUb8qzY1vTcARLCEPIknIot3ay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kYIxxgBfbFSztdj28iDUSQPrVXitxOIR8FGJHO25xj1o3B7KKG0hdYlDsoJIHpU+JJ4FIO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NyUqjwkXgs1ht7ZS0exeR9IJO+2M1Cbht7OVe4vGhlU+EQbDfzzWvwbxWAf8Amdv3Iolxt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rfaKltwlovFcXlzPIf5mwPyFHS3RJNKqCGOTkZq8p86DE6vdEKQcHG1S0na0EAXGB9BVEY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SD2FZ1lKk85aNgysTuPSpFq264jOawkZj2kVQMosJ/U1u30iwWryPyUEn2rGsMS8Wuio5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PUTS9xJ5I7GRoIy8gGQv1qzasCpFSlA0YI6U1uoWPNZ2qF8sr28gt3CyFfCSM4NSsNSoQ+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Slxg9KlbACMnlmmxDiEYlt5ELMoI5jpUIVGFzkrnnRJiSMYqK7RAYpKAcRijuYgG20uGH0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6I5a6e8XK8z9DUeBBgs+f5iK19Ul7aEzqS6Kw1AbjrT24xD9axW4VInaaXiffExmLu+7/A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gOIvOs3Wlvs0ijSRSg2jJ8zUZjpU/wBalCcxU+j7QnOA2aa0cFWHlTXRABJ8qa0I0E1dd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n2qpagmYnyWrM7bfSqtnvK+dvCKSdH2usMofQUyH7vY9KTHCNnyqCnCHAqBhv9KTfLimG4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SGTH9aLqBTPWhIT3dOp8JFZqoSEGRfej/AIhQW2mWiFwH396geT5WzQof8NtO+9TkYaWNQ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ueaKP+ECqjg/FqQeRq9IvI1QyfjFHTP8ASo0u7FjigXBwi56HNGB2YHag3HJRVTYibxpjy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nkfOicgox0pPyJ9KmyKMHfwBpIgZh+JNs49PWrsV1HKu4aNv5ZBpNVbGRmuLiIqQFVWB88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AwzmtbO50FHEq3jsC2XIJBbIGB0rQrFiT4ZyS0miPJypycfWtS1uYLtNdtKki/wCU8qtXF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RlGAOu1VLuH/ao5db7KV0Z8J9ferYOCvtS+lDnGIsgVGFNlzuRUrkgRbnrU7YZUVvj7Zy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oLcG38QGN60riJmjbCscjoKUNuy2x1aY9jvIwX9664zthy3aGwRuDupA0+Vcb207Iz8R4X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hjGARjX4RtmvQeN3NgLZLeS+g1MQD3R7zT76aCeKcAhtY47i/kYooUlYtOdsfiIrrx+cS2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rh900F9A8My89v608F5NbkGOQgDcb17ve8R7GvJruZLmdyMbFMkfQmuMZ+wFlNI1vwiW6y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n8sV7cMr+md6ZXCPtG4vZIkS392iIMALKcflXt32f/ajw7iPDoIOKPcrd8jIYyyn3I3/Sv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LEBeF8AtI1HIiFSR9W1GoXfbvjE1uTauloucFFUYI9gBWspMvo85p9NJxOyePvFu4NHmXA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o4PaD7y9jc+Ufj/avlx+P8Xn3lvG38lAoL3NzNky3Mj582rPw4/tnzfQnE/tQ4PaqwhWSS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+tctffbDISy20VuvlhSx/U/0rx+U50ht8DahAAHatTDGfSeT0S9+07it0xCXE65/lIQD8h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i13MzTTZk5EtufzrGjOMcqJckmZyoxnFWdXqJb0LLfXk2RJcvg9BQUJZ/ExYnqTQjRIQdW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pKgAvpUww8qiqnrtTgDqRQ2kGFLNMxUAHIA86mpLNhI5G9lqbLtElqJEfuZcnGRiiC0u2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7VPuu9RFBii/mLtWblGsZVM5pAHyJqwI4EdllugwHLuxzpBrMbyiUr09aeUPGgouFJOAfW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D6VaN/w9HBTh4k2/G5x+VTh4jK8yi1gt4zyGEzV8r+jx/tRHibCqzH0FWXtbhUX7k77kH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nidvBGxuUeFjzixgHyNY0lzPK7NJM7MeeTSby7hqRrrw+XRqkmt4R5Ft6DJFaqCWvstywq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hjeeWMSOPlVuXvUbt4poluIlC+LTIo5D1qfy2v8dJiS1VCpMkj52I2xR4102TXMSBgG0kG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VYkuHgg0B8DOcUuNsTcPLeykABUX/AHd6a3aa6uVQyYz1G2KaWCWQJKEI1rnBqUSdwhlbY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9F3O1wra3Ei2iKyMTpWXVzPqKzp4mgnkikxqQ4OKJaj73vmyQhB9zRGxNMXZSZGOck0k1d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1QEl2+ValHOVuchQy9QT0p7iRUj0IwIHMjqarwjUpON2P6VvxZl7K5Gh2YDCcwOeKa0j+I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ZO2fQVZ0hRmRsDzNNPPGyhYGBA/WkS39ATy+IKuw6UaKJJnVVfDHyFVe6ZpAWyM1dhiYay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501td6El0xJ3cf1PnQ4maFg6kiQ+XQVCHUW07uQMgmmjnhD/eM5bPRc06vSdztfiuJ5JB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E86rXjEsfejHSoMuncjC56VWimYlkLeHHlU1J6Wd+00QFQFHhA/OppGVkXRzPXHKg65gmY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MPDb6pG1Sv6YwKpQ2GpzrmyfJhioJLExzrQj0NRiYCXUykgVK3s4i+vQAc5xSJdaNLidTF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jkPWk9vDAFVd9I3Y9avvi3jIxh2/aqGzsS26jp51bTEBpZBIoSLUD61bjSaUhQEXPpmmhi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q31vAHQOTLyJAyBSdJf6SnxFEIk+Ucz5nzqMKKyDrnnQ4mjlYgsN+Xqa0La3IXljHKlu6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XPtT3LdymhTv1oHFO/wBUUNsxVmOXYdBVJdYk0OzGMnfJyfzqGk4Abi5JPyL+prQjTC7VQ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JV8gnerCXaSkxxLJrI2ONhVlSxZNzDEjKJAZeo8qrnxsvUComzjtkCZLPzY+tQiWTnEcLn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MQwM9aUjyLcJFDjXjUzYzpoCpcHwrK2/oKuhRbQHJzK/M1D/1TLMWPeNknrR4ChOzr+dV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etW7W0iTPh51D2LJOqRMI2DSsMKBvvQ5LJIY1EjF5D8xPnV2KJIj3hUZHKqlxJ3jk9TQ/8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QOodTV2MXpYYk0g9MVO2UBQTzqy0sVuuudwo/Wi7SRTbwksdUjczVQHU5B6b073kcxPdsT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01NnFCL1vHqGWPPnV+0tUBzj3oMK4AFOLqVmZIFARdixGc1gm6t3UmxHSs19mx160Qyn/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2daj1JqxKNGMt61ZaWOKPBdQx6Zqk0iLG2h1Zv8pzUFt+6iDTfO3Q1bTGFcOCw3G9EhSqF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Qc51ZpW8RQgsxb3NJSxZ4rK8UGiH/ABnOFHX3rFuLVkI1uWc8znlWssIWQyHmOlZl7Lks3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vQkQDHLasHHlRoZlI+SQ+y0KIAIAV8R3NHUbbCrpNxUuC/EJlgjVo4Ru7HmalPHHCcRDAU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ywGCazpSWYDqTvVqSg3EsxhjEIAKkk7c6is96flCA+emrC41bVZVcY2qSLlYrCC4u5FWaQ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auXjhQFGyKOVSEkcKlndFJ5AmqUriRvmyD5GrU3tBFDqcnIarMUajAGABQ0wT4RtVmNTj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JGCkZp7xwqrGuwWs+64i8dybe2wHX5mxnB9KjG88p+9Opm+n1pvS6vtJBqYk/Q1ZQbYpiu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Gprp5u6LjzNWVm7GjAIyxAA5mq1zfW7NoSVSRQ5VF9III2+6XeRhyPpQZreKJiE+UedGt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86uRQnpWd3jRKO4yc8waZ72+KgRsF9hSWpcWpdsbWEsBljsuapaZXIaeZsn8IJFEsO+upg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yKsXZUuQoACjpUu1moZgYlDIc4HPnSt7iIrkMxx/lOajCSQSeRqzbwonyjFSdLdJNfIi+B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9raDuWnuBqkc536UcRK2BpB+lFuiAAo5AcqqM6RQhwBkUGWETv3jc/OjONTnHIVMLsKaTY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+VGtoVV9QHKnC1Xe9A1JbxPLjmwGB+dNLvZrl8s2aBGdveoST6wdSlP1qcRGRjGKu2dVYQ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m1RRDnLAKPMmqF2Xv7hLG2kwOcjr5eWaKtXd7ACIxMmeviqsx1OrJgjoeYqxc8JtLYKkY1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OtkrmOFnDHGF6VL/SzS5ApLirWg4xjFZNtxNmYBLRy3qavG4vWTK2yoemo5/agHe3gtWRY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KqyXPE5MNJlc9NNafAbFu/e6uiHlJzy5UfiUhdmYGhemEOIIrlblSj+YGxqzFd2zYxKv50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MgA8sirUHBbXK6kLHrV3pNIpd2wO8in23qiltLxm7IUslup67Zrf+DghQlYgKe37m1hZn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1pkT8LjtSQGVio56aom6jtyVfYetal3MHBKMGzQoLMTgGZNQ6U/8AUl37VV4jESAMs3kBR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u3fPm1advw5IyGWNR9KsPCERjkYApdDI4PZO9+9xcjU/QHkK07/cnPQVjXPFXhJS2ODyLV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746wds1Te1juBMXU/KfOjW3BrfIMgDVK1ZeeoZNacTqq7sPrUpDx28SDCIAPWq0xihm7yQ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MK5aRfbNcxxO6aeYnJ7scqkjXts3XF7R18Dkty3FVQwlmUjdeeRWERkj1ogvWtUXSNRJ5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C58IA9qsxHArmIuNEc4CPrUv41M4+7jCj1OazRtcTuI4YNTe/vXMXXEZ5iR3jJH0VTU7i5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QOQqmyFZMU9F3RYLuQNhzkHqavW/EYYZGVmwAazHQopZtgKq28Wsls5yc1dmnWLxm2TfV+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BEKE+RNYJhYqMdOtEiCsMEjapuNeNSvbmW8bU4xjpVPBHOrtwYgi92Rq6gVVDHWAseQeZq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OhCTsBQYIy7HHPnV5rUzjDbA9BUls3gZSjkdMc9qlzkJgrLDqYEnNW47dW+TFWU4YWAIlc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jJ71vzrF5G/DSqyKgxkY61XZY9fhkyfICtFrKFANT/rUVt7dT5mp8mjwUe4aXYZA86sw2M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q0skMedjt6VMcStUHJ2byArNztamMihPFc2uhkdAzelTS0uGXV3hBO+AKHfXvxTIIY28Lb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MYCqoHtS5U1FE8OkYnXI5PvUTw0KcnJIrQZZyQNePUCqN/HcRoZO+JAqeVNDRWiqOmasBI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7Cs23sZpo8vKcHercfChga3JpVkGM1muAHQk/WgXUkci6IkOfMrijJw2JdwSSOVWXiDEFt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RqFKjOKgt86xhUtmYitG5jRArY/EB+Zq2E2xigxPiL6QZjgCehFNa3V3cSOA+kKcHAraZB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3koIwc0CltruQ5ErAeWTSi4fIc99ISCOWa1R70+RmmxnjhkeMNlsVJeHwKRhMfWrpdR1xU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wPh0G2NqmIVB2FM0yA7sKh8XGOooBXKAdBR4ANIxyNUL26GQf/BqY4lhdKQM3rmitMZFLT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KcbpbOx8qnHd3kuS0YiHl1ppGudqE0yA41b1l3E14EGh+Z3zUWimYf42CeoFNDYWVSuzUC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Pc1QSyLbm4JHtU/4PCy4MjFfIU1IaQa6ja48LAjzFFlv4kALOAfOknDbeDfSxPq1L4GC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hqbiu+W1XVHtRJrZRGRitIQ/eqPSpXMIERJFfP8u1ZljaaYeXWoS2xe/txjYNk1u2kIFuu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FAPImky7PFE22Mk71O0twUJ8zV6WMCIk8sU9omIV2qeRpRng8aA75NWxD4dxUpE1XCZ5VZ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5IoW0eZXIpXceIXx5VbtU3fHU0O+XETDOKu0R4ZFjh9tkYOjNMFzfnbYD+laFumi2hTnpQ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u5DjkK6SpRAuFNNYoMNjzqwygIfalZJ939a3jWWfx+1FxZtGSQSykY8wRQLOxlQOskmpc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+IjwJj+YUoy5QEjG1ZzqyKEVhad4U7lS4Oolhk7+prUaEKgAG1Vo1YXRfO56UeQsw2Jrjv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zii3OgQP3zAKVIP5UGzBjjbzJoXEQZ4DGxxnB29DU+yC2DBLCHU2ARt7cqpcYcgxgSacZY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QyAnljYeVY/G7dAskp1azEUzk7DI/tSd1dtXs5n+D2+rOdzv6nNEnUi+SQDJxp/WpcMXu+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1GYZmXJq77Qza8560C0jWO4buttbFj7nnV2QjBqpbAd6duVTYsshOjflVWyiRJSEUIASQ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Y5FV7Q7vin0p+JZa2YcxiqPBVzdXDddqv3n+Eeu1VeCjD3DHq39Kv0fa/cvhTttStz9yCK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EobXu/A8bOW9sf3q9D/hjeshS/I29TgA7sUK5PhJokTfdjpT6We0ZjgHzqKbxjOc01w2F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9EqnenCnGxyKfgx0xyknm5qF+R3R33zTcM/8AN39Xrd9Is3MhDyDkBjFEt5lMAbfc1VlU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/AAlqLsGSd5DIulgudiaswMwhA60GbkaJGcxighdeIFTyIqMR0xlV51ndquIfwzg15eLuY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+tcP2Z7UcVnvrF7sM1u5ZGGMAk8v3rUls21jhcpt6Y+cZJ6VCzOZJPYf1qc+xPpQbFsyz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l6Qnu2qAPg3FO58NRBGg+dQOtJjtTLnmRTvjFBNfkpEY5U6/4Ypm2G9TXQGrlpgD0ozbyU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0c/4hqKg/yNmmiGlRjbBztTyD7ts0otkxUFpn8ALVmmT/AGyPmNTkfoTV4noeVUVTN2re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lXwNjQLjdlAowBANVZ5o45l7x1UDfJOKsxt9JtaY4IpmOA+PKsq94/wAMtiTLdLgfyjNYt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rKrl2PQsBXScGeXqJ5zbq7ZgRIQRkc6KPmUAc68tm+0u1tJpns7FmeQAFidQIHKs26+1Di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Yvy/tXbH8POplyR7DFGxlYhSRjyoVzacPBWWaWG1mH4xKFavCrvtlx69/xboKvkMn96ype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kvJt+YU6f2rrh+Jr3Wby69PfZ+KWMGDLxSKRV66SSfqBisziP2h8DtWCxM87Ab5IQf1rws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/wBTE0mjUgeEcsV1n4uH2x8ter3/ANqNg5Xu7OM922pTlmIP6Vk3X2pX0gxZpoHmsaj9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MUTSAM866zhwnqM/Ja6q4+0Xj0qlI5ZETy70j9sViTdoeL3DEy3GM+mT+ZqgBnYCpd2QA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Z8qeR7iQBpbiVi2/zUIRZG7H6mi6cnBNS0bVZEt2jAO7kXHT0qTYLFiBnNTSPbNPpXPiIN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yog2RjTDTtjl6CrHcs0QZVJU9aWyLNgpq6UWNSalHBIWKgIuOZY0WKIh17xhozuFFS5SEl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9D04GTgfWtCa1jaSR0Muj8I8qHFb6W2iRvMtWfONeKrGqseeSPKpKJGYARPucAtsDWgBNE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OANqp3t9cT4WeUsAcgYAxSZW1bJIJ8DMGGsxR5ON2zUQiq+iSbYj5kFBt31HHzelNO6B8K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E8fY4iiwNbu3tU1W1XcQMcfzNzrP78knciriuttbd9Jh5T8gPT3qWVqWDPdrFq7uCMeQxn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4Co0cS/5UGay+9+OIESr3/wCJV61NbSdTmSNkUHcmkxn2b+126n7y1dp7iQuRhMedZMqsu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KJJgq7AbA+lHZ48KJFyo65pJ4Jb5QKFNb6fzq2lw1yFsdKlCfCQNwaBcT24jEdqVLY3w2a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rQ4bkD5V01ubY3roT4e4ZtAgk1Db5Tii901tHl8h/KrVxe38cMYjkaSRvw8gKz0e4uLgJN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KuO/+xb+mpwhojYXi3TkJKAoHr5iqS2alsd6AvWorcW0rKscqmNNh/emubVJsSs50Dkv8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dOo8MZ8I2HrTRju008w3zCqaAQam0O4HTNW7eTviEjgkDNzYnate0nS3FcWix4hjLTdcD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suVXcipSBLYd3CcAHJbqTU5idNv4gzkEtgbjyBqXrqH9nnadwGGST8oocomEgE8quAOQHK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9lYs2ML6VSUO7agcAedNaN7ES4jAEbvpAOcYqd9ELxEgtWYA7u5BAAqcFsJJQzLkmjXkgi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anRb+mfPENSx267LsMDnUxMYiAY9RA/CaZA6sSCQT+1XbK31PkjYVIbn2DGPjE1yRNHGh6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X4mNTg5YDer/EZwMjPhWs2zjM7tKwPPC5q62kq3peW/Y28jhDtjy9vSrV26oojj5DmfOqa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MMOtwPEx6U3ea8EjB8qn+pe6JHIY1ZVwCwwTR7a2DuMjYczULeLJywwPWhOk7zyv3jJaKQ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ovfUFvZRIwCgDGwFRihw2CN870EMpk0sw1eXWrUExb5ImbHmQKnur6g7d1aw95O2kHkOZ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txhk1Bf8AMMVaZe9xPcooCjTGuc+5rOld1bEeN/MZFW39JJF9YxojCjfGW9ae+uPgoBIq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VRJroACMgZ64zVu3R2xPeNrCboD51Jss+1J57h5AZgpJ542xUhJGsmlnAI3IoV/ORy+dth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bd/Oro2trKmnEep3OwAFVpraG3RUjOXyS7HqTWgSLeLWRgkYFUYV7+cB/k3LelL/aSK8cT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SrcFq5XS0j4J6sdqsxRnHL6Upry3siO/Ld4flVRkms6XySMaWkXdodTscsTWcTqmIXkOdS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pOryPOi2cRAzy9a1pnd9iRxLjdQTV2OMW8RfSNWNqq3kvwVq8+MlRsPM1nQXd3JEstw7H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bva7IxlYgcyd6t28OlRvyqlZzxlyZQyt6DNXmv4YR8kjHpgVNtWUV54LVh3sgDEZC9aqyX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08qCls1w8t7c+EvsieQqIVY2JiUawCQPOhqL8MeCBz86uahDE0r/ACKMmsuyuLl2w6Rr6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qTuPhx4mAGM1DQBv7m4QN3KpEeQ60SJ4wQ0uVJ9M095KGbCjCrsBUYoMjDHOd6VZpoJd2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8gpoBhN9cG4kOmFBhQetPHaqcbCrFxII41jTkKJ19KpRFbPUcqJZNd95nwafIjNV9Wucf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MVKbX4++dNPeYJ8gKO6rDCI159TSthhS55Cg3EhOTWF3tXmJZ9/lG2aqNbqx3ohLDYnlTp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2dsiYONhvT3U2oEmo/GwqpRWZm66RnFV5WDddqhNo58XKjIu1AjK89Q/Old3CRQssbapSM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093dQwoUeVQx5ismZtbKBuDvUmshbwgzHVO27God54DpA22zV2uhEwN+VFAAQu5wo3NUvj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fXNRluJ70LDpWNCdwBV2z4nlv5LhSIIl7terHBNDVmIDEaW5YqxPFHEgjQYwNzVMsWU6Tg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XooztsSPannlSCJ2dguByNZSwTPt3sgHoxFWYOGrJKneMW0+e9XZoK1tJpEN3Od3+UHyqT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48IrRvpBgIBhRWaqguW555VL2bSs7i4Jw8cfoTkVc76ZVIBjB6EKTQYxgirMaa2Aq6NwKz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KNUr76jzqvJIQ6451cvJOSA8v0rP3aQtzFDe6gbcuSclc1OLh6A+Js59KOmMUV5EiGuQ4U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8CC2tiF5tVC5bVhVPM7083EkmHhSQIOuKnAocFx9DTZoyrkg4qzHEDipQQk9NqhxCXuItE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Buc0iLaFYYydQBNUpmLAAfiO9S/gapAJbqZnnYZI8qGsa240odx50takWYEy2PKr0S74xW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IXZqtW1zdSj7u3CjzNTa6W2mdZhFbprlP5Cgut0uo3AAfmK0+ExNGryy47xuZqvxF8sxB5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MTrk6yFJ86m9xaxnEkyg+VCFmbgAtsPUUdeEwhQWQM1TZdATzpcKIrYMxc4LY5CtJoxa2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ozSw8PAbSNY5AVTl420rDvIwF9KqVOVDJMEU49alBwOMnPeMM9MVK1ZWm1ZHnWvAyqMkjb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uDQouWAbHUilbi1scksqs3Sn4zxJYrcLCRrY426Vyzs0jEsSSfOk/srdu5w5LKc5pWEZc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DbN1I5Vbs+MNGgGjpzq3tJNOqgtk+Yoo+lRvmSCBmJwOtYDdoJnGFTAqpPeTXY0uxx5VnT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OICET251CO9eVSszb+dUSpzuMUnyke+2dhV2mnSWLp3ahCPYb1pQ+uB71xMEEoKqCwyM86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dUhwehas7i6roeLX6RQkROpkPQb4rl5GeRi0hLNVkWuA2fmI2qJtmDBcHJq7hpCJjGM58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LcQoDkADFY17IIkCAZY7VGKAGIEnfOKm4sx26E8bhAOnUfpVK64vJOmhE0g0BLaGIeJ1B5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0wFcZ643qecXwqqQdW4qJUge1WZZFXSFXUaGyPceAeAdTTzXwVoC7SMyMc+h51Y0ykY1N+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NgQw86s/DzMfDpArN5P014KgtmZcmlJbh4iF+ar3wU2nDSkDngCqlxAysVLnFZ+S1fDSv3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HPzqi+XlXUMIDV5bbL5blVuJIlG4Bpc18IpnuwTuCDTKUSXUqsVHIYrUQRHkg/Ki6FB/wx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suS6U4PdNmoNMHYFYeX61rNCOmBVN7a6LEoq6ehqeS6io8LznxLgeVPbcPUKc7b9DWpb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vMHarQVP+7XNTyppk/wAPiI8TM1Ra0gjGQMfWtoHGwUb+lQdQwwyrj2qXKqxViQ50qDQwP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tIlYbAYpzCF3AFTYzoYGZVZVOfKjTwMttrVwbhthHjkPerWMDahtnOTUVlf7cy6VYgeVHt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ENkcq0Y1A3xvRTijO2PeRGNdaKAR+ECrccXfKjvjOOgxUpirZJ6USBlCYo0ibWH8S5J8zT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MeT6URiAudgKF8RHH88q56DNRE+5QfgUewqQUD3qs9/Bt48+1Mb1eisR54oLJAB5Vn8SUG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tjKxk1Wna4nGhodK9CDzoRYs8CFMcsVayMDFZIFyuFVcAUzW9y43lI9M1RqFlGdxQ3uI0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6WbD55GNBv0EWn12oLFzdxOoAYZBBoxvUUHcsfSqcFrDpJcMSd9jVlbSPHy596m4qEl+A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Z4nYd2xL/pWuIlQDCKAKGIsuSpAFPIVXmvCQIYyfUCkq37qCVIPXcVpJ4RgHakzLjOaeQ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1y5JHWgw2rXA1NIQM8qu3LArkcxQbVwinbYmrsS/h6KB4m39amlpGMDTk+tHEm3U4qJlY7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WMmMM3r0qajAOFXHtQnn/mIHvQmu4l+aVR9aaFwbjBNQkKhSOZql/EbbJAkz7CjxSLKM4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1aBcNpQaR1qQDLgHOaPcRTTCNYY1CjqTVspKXBKR5xuSM1PKHiqwhmwoBzV3uyBgDekodS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RFjYjxEj61m5LpUZGDeIZJqTRuPwfnU5raSQEa8D3oEfCwFw7s582JNZ8ovi9XEY7009y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o1HFNcqBHy3zXzlp4VxAPPFVIVB4iDnkrVoafux6Cqlmubt8+X9asQa5XEJ86JCo7tNul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sgwOlEqsQTcrVlx4DQkGboj0o8+FjJHlVQK1XKMfWgX4LaQOvOrdsv3QPnVe7GqeMHzH7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EAeQqrabyyN51afbNVrI7OfWukZo05xE3tRLLHcqaHc7Qmi2u0K4rUKr3vikiHqTRIwNIo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yBNWFPL2rORAVH+0b1YYALnAqsp/2g0eY/dMOWQd6wqFvjBprtVEZ88jlUOHr3cAQnOkc/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HnUVONvCoA2xz8qyONkNDLjfw4rVViIwDvgVzvE7hWluY857vRn61cfZ7dVajFtEP8o/ao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ieCFR6D9qrxt9+c1AaTkaq2xyz70WSTIIFV7Y+FznpQW2Ph3PIUCzI8dQkl0xb1GxcOjF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enEfOgcGP3c+3/aH9hUr45SocMJWJiORYmn0C3TL3q8tYBwfIVZgYdyKo3BzJnpijQse7X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QKhJ5E4pR3MYRASSScYAoFy2adMaV86LtK6mLL4ep61NHbu1FV5unvREPgAogF+T3R96lw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Y1W4k2lBv15UXhh/2Rc88n9619CxOcDFGh/wxVaZtwMUdCAoqCNxyxU4/kWq0rHffrR4z4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Vtory0lguEDxPsQaqScNt3sUgCKsYzgAYx7VfuW2NRBxGKnbUysnQNgjW1ksDsXKZwxO5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M/kMUI8jmlYMVef3Fb10zbu7XZGOKkqkxkg71VnuIkH3kiL7sBQJeNcPgXxXkOR0U5qzDK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Q92Acg00jbDpXLcR7Z8Gs2Je61N5Yx+9YF79qVgjlLeAyAcmBzmuk/Hzy+k8o9RX/BWoS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eNcQ+07iMkZ+DhKIOeAB/esC77b8duifvWUerk4rpj+HlfdZvI94SZIJUE0qKB1ZsUG449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Iv93f9q+f/wCLcUuTiW6bDcwBVCQ3EhIkuJWHlrOK64/hz7qXke83nbfg0ClRMzt06fvWN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x7tIozjfLOT+1eOpbDm5yPU0Z4o8g6d9IFdJ+Lxyp53T0q4+1ct/gW6E/5VP7k1lXP2j8T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QehAP7VxaoAcYGKnjA5V1nDhPpnzrdvO2vHLokd4UB/zE/wDKs2XifErtHSe5ODz07VUAO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8q14yeoz5UPu3m3lkdz1LMTUvh0B5A0UKQSR1qQQk0N0MjAx06U4GOlEwMjfPoBmpr4zhF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e6CVJ6UlRj6UbOkHMf5mpZ2wMD2FTZoBY848xUu7p1nAc4JYDapxLGQuULHrludTyXxD0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A0gsDtsOdWneNd0tIgVGcnJoScRuUf7plRT0VeVPK30eEnso4ZGk7uOFy3liptBNGwEi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dz3JM75Z/fnUFnaWJnZQoJOPer2akSWPLjVKADzwKd0Resh35nbNQzpUOx2FStbia7LwHB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07JpJGjVhrj1rncE1bUINLLFDHn5dQzmqaxOB4hgDmaqXUzSSKqsQo2FTxt7Xf00O/keYq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q8JUjiy24FZ6w97LrjlBJ3II8qBe3OohI8kAYyOpqySpuytO3u47qR3WMRquxC8jVkzIc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H4V3iNhG0hvnFWb10t8iMgueZFPH6LdiS8QPfJENkJw3rVkyMjOGVjg4yBzrAgkPxAdhqx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YICZJ8zHfSTuaXHvo312HxK7IXSMqTz9BRrbhzXdpFO8ndls/N1HnWSc3EuZDkHdjWjNc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JCLpjjH7Uyxv0S/sSaJLBMrLrc7elZccn3oZj13ossksukTEByN1HQ+VPGkcdypmUqg6Ac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/awNKBHlCor8i1VryXW2lM46UW9SOWVLiXJ0jEaHp60KN42Ehl2YKdOBzPSmvE3ta4fHkB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MGgzcSu5UdFjzEG063OCcVZsmcwEyFVjAy2F5+lVpW+JkAJ0ovl0FXU9kv0h3MoiNy8RMX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y0cd1ZiNUdV5scYzStYS8mTuo5Cp38wjHcoeXMikiVnTd1DgRx/Lso61O3S7ll1d5gE8g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vCPDnC1ea9SylMCRM8gXUSOSg1rUibEnb4dChdnkYeJif0ofDmkWYyxgA8lOPzqqrm6m0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K17SIKckAKox7VCdFBbJHqlYAdTVG6mMrHy5AUKa8vZwzMoSDURGuMZHnU4FV11EqW8s8q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v3rhTyq/dMLaIImxxj2FBIKwFbZ174+R5etU1BabQ0p3OCzHNN6JNnRdWXZTgfL5Zq0gS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NVJbkWzd28Uh0ch5+oq934NmkskOkk+BW3PvVn7L+gLycyMWClQBgL5USzhYousHJ3xWZc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irHcsOlWbWK8Zhi6lGPWk/s/8W72e4t5khtFXUVLOzfhFU4pHfJmwp8+eauXBEEfdhy7k5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VETgrmZjgHoB/epVx0sQiMDMkqr6k1K8jaXdJituq48J+Y0C14ckwAmydPKp3kyhQke0S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clooWUOzZ89607Jz3SCGIZ5KC1Z1pEbiYufl6VtQSQWsZZpE77kq5396JtG40W6GMAGV/F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92YHZhlyQFGad8s5LdedSgi1uSedSzay6EtIHuSQ7uIsb+LYCnu5g2mOIaY12AFA/iRaOS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tLOTjJHlUrc6lMjAhjsAavU9E3fadrAocvnLHzFaFvDqYY5czQYkAI1ED3NCu0a4JYTNH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N/YVU3tK9m1OcDYbAUK2V2XDrjJzVOKaC0nj79pGjY4xnOPWr38Rso93ZyT0C1DXSyRHCm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k0G4vop/DbtlV6Yxmpt3N9GJnR1tkOVDfjP8AaqD6RLlQBnoOlNrJDCBjdCRxsBsPKr+DF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A86z4jO9wz96dB8hvWjGgVTLKztp+UMds+1Jekqg/wAUuDdSkyYzpB2Hpimhu+5bJVn1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8pbG7NR4IPABgYFSrse14grg5gk28yBUXt8vJeXAHfSYCL/KtW7eEDmuw3NVOITDxMTsoq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vO7TwkjcjpRbWGVNjNLp8tVQtwSNTA5betCJdworWk8voNLITSK0ru0a74ZiahduCzHAA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ijEQZSx54P6VnhO9kA6Cos3U7aBgCSd251eigMpAfOkUreMmmuL3uWaGGIu6jxNnAFZa3b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dlAxgVWhGQQRuevpQ7dzcy6SNLcyTyAq1CmCdJDDoab2a1FmCPkMYo9xIIYwgI1HnvVO8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h8VIQqKDvv1qrJaR27Aa2dx8zZ5miSbWIzqnGVyP61oQx4UADnWULh1wY+QPKiLeXzMDHo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rGheXvwbRxRRiSaTYDyquZZGAMwBY+VFtYzHG1xcHVO2yk9BQGcF1znelOlmKJCU7vdju2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I3cqAPM1kJAlw/VV9K0bSyjXZM71ndS6GWOW5ldyT3C8vWpOI0XDEjbzq3M6xxrGmyqKzn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VZJVVbqNpCp15zjZc09xcZ+5t0kMrbamGAKNoXPKrFugUFz05bVu9J0hHax2duqY1Sc2Pr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Gw5VbuJDuedVAASMDYVlqfsraBIlIAGDvVpUUYkYDw8qigGM8gKrXN+pXRBHIydXxtWk7q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ydhVRT4ADz51Ob73UR+Hc0Nd/erEu4IMYxjerVuugNIRuBVZcCMsdgN8mmji4jeW5mEiW9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61q6SS0O6kyW/KoxqNsCkU0uAza8czjFGiMRGoyJt/mrO901qJxjAppL+1s2KuzGXHyqM4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VhR5nOwCrtV2z4JBaWDTXsYkuJdyT0q3RJ+2X8Ulwx0khj0apsdT5UAD0oM8arMRCg1dKD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hkTGcjw8hUntb6aSD86EPjLm8NrYBRpGXlPIVYTh9yAC9yVzz0gDFaNq1rY2ZhgmV5W3Y5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nt7q3kYTXAkxtyqvHd26jTJIFcHcVduddxcCOPLM3QVYi4Kn/AGyAt1zvVJ2pi5g/Cxb2B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8SnR50ZbaPfDbajVuSGGxhLEKqjyHOs9uOSrlYVVI/Ubmrs0u8TeJfBHGqhdthWeOHXN3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UhItzcRKzYDHfJrpYGjjiUKVCjlvWb0SsSDgrg5uLiV/NcmrC21nZSCaQhNPInc1pT31vC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HNcfxG5N1dNJkgZwB5Cko35uJQXJxEScee1Ds7YXQLEZ3xXOoSrAgnINafDeLvCpUxagD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ukg4eiAAAbUW5KW0JdiMCspONSyR5SBR9Sar3Nxc3KHvjhc7AVF1Ty8SndiA7InRRSjumb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qarihXLDwxk/NTZp1UdxCiAeHYc6HLxW3RTh8+grBt7V5nYDJCgZNWBZKHw7BRjO+1Z3Iv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3FyznYN0qm2eWKuXbQrIFVteP5aruysulFI9TV8lmNVkkdpjoYgjbY1bKzMuppG/Oo2do3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WhJaTsmC4HXlWbyarXgqJA8g3P1NM1qwffYDck0SW2mTlLzqCWsshOXZvPenmnxqV4S5VI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gjESkHx9QRWhb2qodwK0NKgZwNuVYvI3MZpzmFDjSpPngVZWRQdom9zV2zUYlbbdzRHMY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6vhGQ8h7wlYgfUmom2kuHUuSMcsVo6FJ2UHFP36KcBd6nnTxkQignDYEi7DAyM0SW2uXU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ioC6YzeFCRitFMyR7+HblU3V1GM1vIXyZ3z55qJgleQZlY4251rzQKWGjPrQ0gKNkU3TSr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V6mi/AQnYij3LOLdtPhYdaqvZtMATI+fepu1dIS2NsueX50Hu4UQkYwKvR8PVFBJJPrRPh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GVGV8gR51YR1XAEZOetX47VU6bUYwoRyqWiksoVSdOSOlJZpWwURQD0ok8YjUkDap2KgRK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BHfs3jwF9KaS21DxE59KvkADcVB2XG5FU2rCIIAAvKo/DISWKjJqw8kYG7ChfExL+Jfzoh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7FlX0zQWvYSPmz7VWhumaV99Sjl6UGnpGeVLAB51lycR0kaVJz5UWOR33JwD0oL2Ac8qj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PU1NY/CSWOaApwBsarXD6VODvTrE6yFtRYY5U8ilgNQUEeQoB2soEeDsfKpvKvMcqisAVQ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8DkKlVXabPyA/lVZ7tgf8Nh7irzYA6VUMjFiG5GoJQyTtgYCirBilI8T4z6VGAKcAmjNIM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5vKW+nKh/w8d5qMsmD0zV8OKZ5UGMnegqtw+IqVkZnB86BJw6zQ7Q5PqTV3vNQytCmLBSQ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7jSdFRAoJ5VfCBgSazWfEwGQCDnnRvjIk2aUA+WaVWgEG4OKbQT151mycRhDYEhPsKGeJ4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x0qMZGaG00aA53rEbibSSaI4ZCepqEslwRnTGv+p8UNNZrpc7Vl8QmEksSKd22AoHeN1nj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3UTN3g755ejaTt7U3F02Io5VOlkORsRR2Zkxnb3rK0cTmTOZyPNmxUE4XcvnWwUeZYk1m2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dCxaaaNR0BYUO4vLOPZbhAfQZqkvBCcF5j9BVuLhNsoHeI0g8mapc8V8aqvxGIEaHLj2xQ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f8Vao4XZY2twSPMmiw2lvEfBBGD12qXkhMaw/ji6nCKfYE0wnuCCIYpB7R10h0g7BR7DFP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PkXwc6BxGQeFZsewFRPDOIzD8I93roTIDtmkXQehqfJTxjETgEzAd7cRqfTJq7Y8CtbcyG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/D7VoBl+lLvFAyMVLnasmkVs7VVASFPyo6RxqNlH5UMPypd5gYNTtocaQdhS8PKgCTNMX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mLDpzqv3m3rTGSgsagDUWkP4RVZpeuaG0/TfNQevQc2zTXPNR60SBdiSetQm/wAVBjrX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VUsB99K3oBVuU4Qmq3DhlpscsiqglyN1o/JarXB+9QetWTyNEBt953bFEuDiIg9aHabt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osedUSg2hUelV38V4g8sGrKALGoO+1V0GbzPPFWIszkiNvahWI+6J8zUrvaBvbFNaACBd6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GB60eEfdr7VVvWHhHmatIcKPatRFK4P+1MP8oq0D4c1QY6rqQ+oq4CdPpWMlDjbNydthR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AhP3rVK4bELD0qCdqcJihztkgU0DYjFZnE754eK8PtlXKzl9R8sCiztrE4T6VzNwmeIX5I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CujY4jPniuWspHuby5Z87XZQZ8himJHas/hUZ3xVSJ17xssM+VOzEAZPIVUjw0jMedSJsZ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o275ViRioscA4qEB2NWhcRm7uzkYDOBRLBtMPnnBoVwR3LZ6Cp2v+DUXfSN/cYkjj0k687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tB/qP71V4gVMsY14YZIHnR+HnTapnrvWp2DTnc55UZG8IHpVKZvEBjYmrKHYVLENM3L3q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nYdSBvUZb62hQd5cRjH+YVfG36NjTt060RCQorBve0PDoQC8451lXnb3hsKEo6sQOprpOD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S37jCjzajWDj4ZMcsn9685u/tFtmUCOIs3TCn+tZx+0C4CMkEUioNxuBXWfjZ32nnHrU75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ADLKMDqa8Om7ccXkGmMaPIsxNUJeO8XuVIluioP8ALXSfh37rPyPcrniNrCD3lxGCOmc1R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ZMPPkjngV4XLJdTHEl1Kw8tVCEAzlsn3Oa6T8PH7p8j1u++0Lh0bsEwR0JbP7Vly/aSjA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hXnYhUbBQBRFQZxius/H459M+d26y4+0biTlhBCV8uQFZk/a/js4P36RhvIHNZDRGOUqN8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W5hjPUS5C3vFOJS41XGcjnpFUma5lGZbiQnOcaqsNGS5BNSWEk8jW5qJbtXkgiOnGScbk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rXdKMaiBjzNR+71bNv6CmzVoOB3bAdcUgu+cVaKkhcKzAb7VEpg4Kqp9TU8l1UIsKwJ2A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KsqVBGTn2o/dQEBgJWHUM2KnlIvjapom29TVAT0PpV9IYcZWMAHzYmlJdPFGgg7uMocgqu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NK0NuzEaVYgnHy0YWMrn/AAzgdSQBUzdSy5kmkZ2Jpo5ImXn4gdxS55ExhmtAgOt4h/vZp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M4P4dAzmhkgt4SNqhLeLFMmWOoenKn8qskizJbjJMaNp6Fzg/lUe5KqNKgkbk0RrgzKBGC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i/ktlKJJhzuwqTG1dye1n4uRD4Si+qqKh3yH5yccyRQ47Z5ohL3kSqw1EZ5VVuJEeRY1OF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3LtcZxkaTlWGVNSXA5t0ycdKGkad2oICxrtqZsUO6lDN3VuDo/etY479s2/pESCZ3UKFwM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W4fYkMM9TypWdudJMhwmc05neSBY0R9ycE9aui0ri9kzHHAeRxj+anS3bR3jMojHPB3qEE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rPTqBUbhZYtSvIApOVjA5D1pr9G9h3Epkfwg6ego9tLHrVJHCxgZ360CLQ7BfEfYUeeNLY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0noKutpbro8zNOx0jCDl6CpwgfOwwiDJIquZpFtyMqckeE8zV23LLbd5OiKjDAQbk0k2eg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yrKj9WO5odvDqOrcsT9AKCzNJJqxyO45bVdt49Ou5lZ1jz4UB5mib1A7iW5hJRFiSLGBn5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CDjn1G9SZjPKZJckf+NqsWdoXbwLhSdh5UXf7TVe8tpI0LI7D5iCMetU1iiSQRw5xy1E8/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HcxnI5E+dUIonaTcYFCDwjTJhYsgHoedNfiNJ3kH+IQA3pjpVppI7aEKrq0pHIHlVOGMS6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HqavpPavA8rjwHShOeXOtXvGtrddTlpG5KRyFVxItmYwYGkkcHSByAFC78SO0kysFByc9K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szAlzyqzDDpBmmJ0L0PU0KCSE5dp4/Pnyqkkdzl5bqZ8OSY0zyXOxIoexppGmcnln9KLGi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8KDOANzQw0aLk5fHTlVtJ9VqZJ4QqkYVWOc1Jdl6V2vBdaIoYpIx0Uj5qkmlZXiLqCjYbJ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a7Xc6s6jjyq2til7dvPKmGc5Jprs+lu4jLW+IJxGoPiZTv7Vj3JZISDIWZjjJ3NX76aNV7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vrVK1hM763HPl6VpJVzhzvqVURDnlnNFvWAPdrgsT42HU0fa0gyCO9bYDyHnWWyvPJgfL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aZwjoNY69RVmPhyxxrLcO5Rd9GrY+lELx2tuZrljpGBsMk9Kp3HEkun0xhlVRsrDBqSFqc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lVB2A5ACm+DikmIgBCnm2edVLRDLIZTnHJB/Wrk9+vD5Ut0hMkzrqznAUU0st9CSpDYK0c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Hn7VVt31lmB3U4qtPcGY4UkSOcb+taFnalVUAHSOZprZ67GsrUEFpBnO5JqtfTmV88lUYU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6zrMY7dRhQp+c+dUBOwkXvQZFXfCjer6Z1toWcO3iHiY71ee8tbYGNpV78D5PKq9ncCQ/d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3od3BHE8jMA08ranPPHQClXX7RZ9ZypznrVm2iLMM7ZqrD4IsAYXOR61bsHu5bjcpHaoMs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rZqdJT3skQZIoPACV7wnGfaqUqNPEzBggHPPX0o97P3rHTsM+EelQkjyiwrht9RYdfSl3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0SMKAwDHYDrVGeyjtwVZjJITqdj5+QrSihSwt+9CjvX5HqBWfIXdshcr1NVJ7W5TGtr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09rPczv3UcCQgndzvgVG0gGM4q/PIttb6UK9643GdwKYzpbVK8eOJBFENKJ18z51V+F+Jj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rnGPWpLiSbS31rSghBULneqkvSvbcNj0BX3XmSae7kDMFXaNBhQOQFK64jEmqKJJHI2dgN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RzTYGQ2PlYYqbWS0SS0QzYJD6eoq/a2MbPgRLvvnyqEKIpALLn1IqvxEz3FytvaSFYY11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dp3aPxCfGEUYRdgKpbqDt4mGx8hU1tXHd7s8bcyN/pUZpo5LpiAwGdKjHIDaseUt0146mx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Ao5k0ri9hnRVgLd2v4iMAmpiA3YaAxssXORztgeVVrkRKdMa4jAwBWt/pn/0SBvA2255H0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rLaCd5VMb92Mbhcc6vRWruNJkk3GG8XSotBuZ7yV5GgkEdqjaR5setUpZJvD3ull1DlzN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GNcRIMBazQe9bUflBIFXTMaMckCDXLKI1PUgn9qUlxHMncWDPJNJ4Q+nAHrVdLcSDDZI6C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yUGJXGPYVezrfRrC3tYCYLshlKnL+vpVRLg25KCPvcHZgedPqy+TvRYk61z123vrs8XEb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FPmSTVmcd1biIkGRvE7eZottGY0MhHKqV1JklutbZ2UEpXvQuMsNOfKlb8PUEEnIHQ1O0j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dBSONnkYKijJJqaXyqVtbxWatOqDvDsNuWapu7Odhkmpz30VwR3Jbu12zjANRtyzyMFKg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u+1iGIY2FXrePJxgY/aowwkbZxjnUe5mvJXWOcw2sY8TrzdvIUT2e8l1NgcuVVkBLbcjUZ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QORJprS5WWQARyE+i1NrY1LVdgBV1LqG2JRiTL5AZqpC7AZSCRmPIHar8fC0toTJcHVdSH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s5Uk/YZlWYkKefP0oTnDYO4GwqWtUlK7DIOTjlWe89zv3aIx6Gpia6XM536UlkupotcUG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YRXtzJi6ZEh6qgAz9a07+YKojXAjXYAVrKjNXvZSQUwRvnOxqq9/bxSMsussDyAq2qPIG0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HgmQE433qSNbhWswvz3UMTrH+J28qJxSZIYRbxABFG+OtVX4sLZSlqi4H4jVCa8+JZNWAz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4ZZFDwthicnFCWLiHJNA+ldXBaRGJFjdTtQbtIbWFnd18IzzqwtY9hw6aeZRezExA5IGwN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Cow0KOlc3dXk1xKSzEL0UHGKGblkhxJuMgCjPtsWFpLdO8pBEfLNaMPD0QE6R+VAt+OW0c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AwABUZuPMdooBv1JoqN/fpYuI40DS+XQVVPGZ7vwXBHpjYCs651STPK27Ock0Gc91CznbA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cHtIJYzPLKpJOAoI2rZ0W0SbyIP8AeFeeWSM0fhJ8VWkhOrS2zftUtXTV49f943dWzAxKd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iQwKnBHlVloVMQJYbVXlZIojpIdzyC1fI8aucO4slvdSF49XQGtRu0MbY025J9TiuUtYj3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2BHOtFmtolRULyHG5CnY1NxfCrPEL2W+5oEQbgA1RVSTijLcwlWwkmr1FQErysFWMAnbIp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LXeFJJUb4q2sEjSFctlQOtHtrACQumQx5mrfwD6y/eurHyOM1i8ka+MCG2DKWYHbnk1Ul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fWrjWbLKdUj496rz2oaZRnbzzUnIfGARqUiIaieZFXLS2CWjq4bX02qzarbW6Y1Zb0FWPj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6VLyX6amEEjnhRUWOF9IHlTyzmQaFt8KRzJphxBW0hIjvRlkdjtGB9Kz5VrUZ5SUyADwqa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SHLedWjG8gyEIPlUxDNgDVp86XOpqBtaHBxO6g88HGaryWaA5LM58ySatG3cjxSNt5UF7f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N00pSRRoeQFRWNc5FaBs1bAOTirMdpEpyIxnzpvRIzFnhtSWlUnOwxSfjKEYjtpXrZ7mM8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PFtt7VnbTEWeaYamgKjnvRoO9lhBBVSeVXLwHQ2xodqFUIoGwHOragYt5WxmXGPIUWayE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6irSkCm1g7DlUFGLhkCH55D55o/wcC8owfeiiSMblgKG13ADgOD7UDNGACERRtyqMVvHjU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MjCaiceVDW/Cx5CNtzzQq4I1EqYUDnRsAdPrWS3EGaVFCAHPU1dna4iCOShR+Wk8veqkW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GaBGssgyWGfIGkYmckK2/vTao3BUoRz3pJIqkgkAVG44dJKmO/EfqMmq8XA11ZkvHPsKir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1oC38OoKGBY8gKaLhcES4BZxn8VWY4LdBlYlBoiBusJnScedKOVpV1xjK0aJvGRpGg9CKO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DyArNqsu8aUDGgknyqKvOdPdpnAx5VrByRzqOM0lXanDDK65mYip/CKTz28s1ZwPKmbwjI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VroqpwuOQ6VKOxiRcEkk+dEn2uSzDbFMbqME5IFXYh8BBnOk/nRktokXCgYoJvogM6qG/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a7qNTsq/lUsL5YNUWv4iNiaG3EVzyx7mps0vO4U88UQOKx3vlJ23qQvbhsCOAnPUKTTZpq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llOKSnwwso88AfvSHD+Jt/iHT7yY/anlF00ZHIH9arvcKvzSAfWqw4Jcs2trhV9CSamOCS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ILUuUPGoyXkHIyZ9hVf4xBLqwSmMYq4vAogcvPM3oDijDg1mMAxs3u5rPlF0zf4kkfJP+I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fSB+dbI4ZZp/9LKfcmjpDBGPu4Ih/uCp5w8XPtxIgEjP0Wo244jdapIw5TGxGkfvXSmQ8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807AAe1PkPFgLw7iTDJLj3kA/apJwS9faWSMD1ctW4xbHzc6jqPmanyVfGMhOzzg5a6HsE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bhj9AK1C586hqAyTWbnV8Yopwa00YcsW880ReG2Sf9lrPmxzRzIgG29RE3TFTyq+KL20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+eF2qsOG2in/BB996smQ5xnFQaQA7mps0SRRR50RovstOxGnYb0Nph0qJnGMkioomrpnek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SZc6gRihG9iH41/OnYvmQCmabblVA3iFTpIPtUPigd8j61dVNtAyNjYbUi7eoqkL0KN2XH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qf8RB7mr408l5j5mmMmBWXJxm1A8Uq59BVWbjtqo+7cufLGKeNPKNzvMcqj3uTzrmG7Qk8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uOXDDwwMSPSteFTydV3hHWnVx/wCDXKLxO/f5bWQ/Si/C8dvB91aSL6YxV8DydSJ1GwYUj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OR8C7SvjEBQebEf1qwnZftBI33kqIPPUNqmpPdN1sG5U7B9/Som9UErq3FU4+xl1oxPxV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7LcOhC/F8cbPkG/50/j+1HN8q5JcY96E3F7ZPmcD1zTLwjs1CPvbyabH+YmpfDdk4+VrNI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1aTjtmvKQH0G9Bk47blvCzjP+Qmri3XAYG1QcH3HItj+9HPaG3Qfc8Jtx74qf/wBDr9vc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i5zcoKe3I7sEneoA5uq+fD7GuP8I0Lh4+7Y43LVK6OIiM701iNNuD1yTV+kDkObtQask7E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1FGkbCnO1VEbTGlj6094fl96a0x3ZOetRud5EB86otA7Y9Kq25zdMRvjNHbYVXtP8WQ5qx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s+lFttoU9qq8QbEYGeZqxEcRKPStxAbpszRr5mrmcD0qhMc3SjNW2bwVtmqMR1TOfNzVy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DkqfMk1bkbK1zyaRgbdsimuGHdmgwvzp5m8JFZTYkZ+7X1qrdKrXUBZQSucHyoyN4AKrTP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BnJNXVpKuu3gNc1YhlvpN9nuyf0A/pWxcXttGMNcR5zyDVzcfEYLR1kuJkXE7vz6dK3jx5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udjVeE7tmuQvO3/CoSQsgbpzrFn+0mFSy2sLknl4f710n42d9Rjzj0qRsjbnilC/hwdq8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k7ERQsPUsMfpWTedp+NXakNMETyXn+ddZ+HlfdTzj267u4EQhpU36aqpy9oOHWkA764AP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+QZe8lx5A4ockbSbySu5xvlia6Y/h4/dZ83r3Eu1/Ce9VxKCVBAyR1qiftEs4YgkSK+kYy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kU5xn6UfQqqcACus/G44nyV3l39pKtnuLaRm6eHA/Wsu77ecUnXEalB5Fv7VzCAHkAaky8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hPpPO7X5+0vGp8gzqo8gM1QnvL64/x7qQ+gOKYKwwamI87VvUibVFhy3jZmJ55OaKIFTJA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w/OnYAAdfpV2nYKqBuanoyh25Cp43xob8qOYnUAMqjPmam4slU0RieXKi6GPkKspFJn5M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jnS5L4qaxEVJY98+VT8KnB3ppZOQAVcDGwqeS6JVFT0lV1BTjptUI5MnB3oMzMTszaQeW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2UcYLd0ueRZxUXAQjMkZPUDO1VoVQHWwyBzos0qXJ7yBGUrsw8/I0OvoePxg5yD0IpO8Xe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Pmq0k5t4t9nPIUrQPcjdsS5yC3UVdWdi8qIqZKqT7VVlu5dTBWAXOwUAVC5nZVMStl+pH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EBi+rmSOQFPHXdXe4Gh1MxY7AZJohdpIHkx4Q2GOOXlQZWE0hjhB7sdT19au2LNFDIqlVj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TKfpMb+wYioAfOQtGS+74kBAAOVUrmYzy4QBUzyAqzZxxw7yEY9etLgvlpYkkYIQ4KL69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OwAA8JoN1I1xLgDCdPajxKYU1AKFA5mnikv3UryQW8aqD4z08qr2mQjMMmRmwB6VHR30hk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tWFiIjLA4wdznG1XX0b12lcP3CaAB3x5/5aqpCdWqTJY/oaLbd3JOMykY/E9ThZiXdsEKd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ddiG5FtbERyAu2xx0rKjha8lIYHuwfEf6Ur2UOdCKcE7AVftAbS1VpM6iPChx+dbmOmbfs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EkS52HUjzqsiLFdjvMsxGwVc4oigzTM53J61eh7m2UuzK8vQZzg09J9J3phjiiJzqXcKR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ynSME7KRULppJ3yCRqO551ZgMNn3QlVmZjhFUczTUXehoXnt7ctcyhgd1QKBms6SWW4uA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FWbjvp7lCykazgbVfW3e3hLRRjvMdRtU6T+6ixaIi5lLK2MImrr5ms9tc0uTzNGnkN1I/j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/apcKEchUq+o+YBwvuaT9L/Y6IlnD3jEGU/KueXqap7zOzucnO9QktozcaLXU5LfMTuxpr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9tl9W4DVdpr7X4I4w699zO4Hniq95O80ueSjYDyFWL+QRhEAUTAYJG+n0qkBK6HQw1Z2JF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4eFpnRpMb6R19KnPdm5kAkQxAbBM5xViR3tYAruGmcfLj5aoQf4wYDWRyz1NTL+lxm/azC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C8wxxVq7EkYRo59EGMYU7v8AWoR2MRdrm7UMDyHmarXczTShEA1HZV6Ch99JsVcM8eDoG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Z0LPG6KB4mYcqe3sDKVB3UczTX9wqoIYPkXmf5jSTRdVSmjhEn3KAevU+9Gt2kLxxqVb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xk46sf0q2l3aWgZFcNceQHy/Wns/8E4jMIVMS6TJ+JgP0qnbK86MrY7tuhHOmEffOTnJJz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tbNpki1OMBVI5kmr0mhRFDb2wLoNvlXHWs2d2nlJOfU1KeeeQYumQyDogwBUbea2OAZkAH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ftYsbQu2uQYjXc5qvxC6EspYHCjZRU+J2yziOZ5GEQXCIDjUfM1mPGXIjQnC75PSqkm2pY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dyaldXtzA8kFrAO7UDVI3XPQU3C7WdW1PM4QDc5qN/OJG0qToB29aH2qOxljVph3UYYByT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sUikpIp2zkcqpWNs33iqS3egBh6VevZhbwC1hOAPnP9KS0umVdRwQMTGXYjm5O7GiW13OS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M88EnzNRtIzcTF3GUGy56+tb0MSW1uZZMeg8zVN/QU0jJaD4qOISk6kUb6fU1iy/fLKEZA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eXv5wHcLqOATUIbZBM/dksCeZ61D+xLMziJQmnWNh4M1O6+5BMjCS5ceNsch5DyqyLi3tY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jZM7j1rHuXeV9K5LueflQSj7qaKUMCSNgOmat2PDY8GWZn0KMkFiQaVpAqR7ghEGSarjjI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JEDseretNaN2+heIXBkYYACjZFHSla2o8sk7k1WtgZ5WlIOhThRWzGjx27yImpwPCD1PlW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2+vA1EYWspm72QZ3zzqLyXZuAL2dWI2KhdhtyFPG0cMmbhjHqOxYbYrNv01J9r9tbhhyA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3cxLF3EEiMMeLSetM4gubJ1jlLREZZ1BGBnlv1rGeOJZNMSFV6BTV9ej/AGW44jIQ5ON9h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HiTXJkAKeRoMrzJIVsNJGNu8Gd6uNNcQWoN1IGnkHIDAQelMaZTTOnuLmaT/aTGANsKMYp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4iIzk5cCq0weaXu1OM7lvIUWHh0MjglNgfKlh9NAFXj7q3mQzSDA0nOn1J6VmzWUML4V2c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nWrKUsYTGg+8cbnyHlVJIu9zIzAKOnVjTZP6Z8E1zHMxjVSudtYO9bnDpL2TIcQx/5gpOB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MDmTR7uZYo+5jYFyMtg5xRNqt7JGFEcahY0z9T5mstY3klEgyMbACjTEzSBByG5q9awYO/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jh0lyVLHB6ZrTn0WdqlpHjbeRh1NRm4lDYTd13Tyzlc6V6A9TVAz/ABOWUMrZwQRyqdRe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hExCtsalbQkkcyfM0iNThdtCbD+tNxCa4tookskLXMz6VwMn3pjPst+mjdydxEYs+I7tWW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jO/vQ+7u48/ES95JnxaqtpJDGo1EIDzOCatpMauRDKjbeo3HE7W1Dw96Gm5EKM6aUNzE5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ucAKpCj3JqE/CrOxgMZUy3LnVJIx6nfYeVNpJ+1C4nDQko2pnOARRLeMhVGM42qj3eu4At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V8pxEFRCsKjO+oZq7SxakmFoiOUMjscKg6mhTXN27g3Np3YPQHlWvY2r2sZu74iS4x4B0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3uJgoyXY1Nr0jajVk51b/AJVdwFXJKqOpJxVVOCBvEzNk7nBIqxFY2do4e5IAByNbZz9KF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J0a4u5nwT91EDgKPM+9Z0zm3kAyWjJ3GM4rTv7xJCXU5ToaLZWJkXW/Jt8EVKsU7a/ikbR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Na0MK3UQa7iKW6EMUY7uRyHtU5I4rSIySAIg8utU5uJibCLGUTkMneia/RX8ylyVRVXoA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rK2BzzRrJFublwxGIyM1vCJEQF2VV9ai70ybPhkSEd8wI5kudh+daFzcwpbiG2ZWUZHh5V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5ZYyDEuw8j61SaUwQysrcx+VU7rcsLB+IEyv4YEP/ABGt5bVFjCoijpyrluG8Xu4rZItCs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px8Uu5UAComdjgZrFqyL4v1t5iIUDkdTyokt21xl2wGPSsuONw2CMZFK7DKkaZKksDWNr4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41HmDUntxECTjCjNYst5exsqRyPv5VCRLiZgZZZHHkW2rcrOrQZr2S4kJBZI+ig9Km113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xQxCVYg0G6R3CpGhIByTUuTUxbScfhjUAQOTjA26VXuuKPcxNGkIjVhzzk1TiWNHfUshOB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0w6kgcDlvtWfORrwZj7DBrMvnKyIoPqa1ZzITkKBn601vw1JVLyHUxPOrc4sw2orHK2yS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7dpTryT7mtT+HtjwyumBzBqnc2SwxgK8r5+tT5D41NrZw+/LzNVpgGmSNfEinLMPOjm3Gv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EiR4ANS5kw0hbGFAS4LbbYBo8ksWkd1G7HH8uBT28uiPAQk04eaVTpiAI6E4qeda8VFpZi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0SC1e5I7xcjyqwIbhiPCqmjw295vomEQPPAqXOr4xA8L7uI93I0YGTVWCzLx95I7Mx9avP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rMOuc4o0FiYgQz6z0wMVndXUZjWaad6JbWsSMK1Daxv8AOmfrUY4EWUBVAHlTdNIp3a7B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DQIDn+bbFaQjA3FCdAx2oM42Y1FgNiKIltpXKjxVf0DAqaooBoMvTdBgFcITttRorO4Zg0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vVh1HfxkHbNWI3GBk70FQ2IOcsd/WnjsY/wASlvrVt5FBGSKgLhM4BzRCjtYk+VR+9NdgC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Uln1BjGCwXngVTuL1TC2QfLlQaFhGvw0Z0gEirgQDbasi04iWVUjhYnHM1cE1y3yxbedCR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h1qoPiMEuQvlUSJG5y49Ki6WnZQOYqi0gD5yMUYQRts8zZ9qH8DCSSS7fWm00QlUDLSIo9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QaWuULDmBQn4bZu3iiZv97FRFhaRk6YF59TmmlEk4vbBcx65AOoWgLxZ5c/D27sB1OBQ1i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rpOAB05VrRhBCoRVXA5gCnSMea7vtWpLX9c1CT+JNpKRYJG+2cVtuw5lqiHUHngU2MmC24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9JFSns5VU5uHGxOAxrTaUHbniqsrkMxK7FSKm1Z8NhHJod3ck9M1oiBUGEULnngUCFtC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4q761/Om9ghi0jw0xi1HxVVbiEY/EMelJbwSj7sFum1E1RpFRGXlzp7lvuWA54oPic4KEE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WK5GCfLNNrqpWDAQKd+X5VcRlzyqta28/J1VU/wApzVtLdtOMk/Spcovig8xAwooQlPUb1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cedDitShOo6vWs+cXxCZ3Y7Co6HJ8RAFXvhyBswH0phAwPimbHkAKeaaQjVdK4zkU5UYou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zkZFZ8l0CQEBwM/Wsd+NhXdBbnUpx4mrcEUatkbelOFjXOFUE9cUmWjTnv4rcyEd3Ec+i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KMRxv/wAIroi+BzqDSb08zTnm4fxOU5kwpPm39qJHwOcj7yVF9hmt0OOuKcPud6edXTFX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vYAUYcBsgwMiu5Hm1aLSqD/ahNIcbGs3KrIEOF8PX/wCl1PuTU0tLSPHdwRAjrioiXHOl3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roYBVGFVR7AU5c9KrmUdOVDM/lTdFksxHOojHWgd9tTGYY5ihpZyKG0gAqk94iA6pEH1q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d8pPpQ00+8HXakZhnmMViycViHyh29loEnGcbLbyE/lRfFvmTqDQ2lI61gHikznw2/wD7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GML6c6LMK3Gm8sVEyAjJIrDE14x8W3stM/wASQPmPtU214VttIRk52obTf5hWSkNy/nj1N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ij1aptfD9rr3YBwWH50Fr1Qeefaq7xW8Y8dym/lvQWlsUHin1ewp2eMg78RUZIRz9Krvx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3NQa9sEOMlvpUX4vbKQI4S30FXv8ARrEnv7pvlRag019JuDj6Uv4pIzYhsnOf8p/tRxJxS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Sp2bxBWC9kBy7AUhwy4bJZ3/M1Z+G445P3YjHqwFTj4TxSQHvryJP96naeWKoOESHOoj6m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wdDoGTir8HZ5ppVjk4j4mOBgk5NWZuDnhfDuJot0ZTJFkZ6EHlV33rZ5dOTh4Bx2dQUg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J2Q43IwEiKo9Xo68d4uYwGvJFGMYUAf0oM19ezkGS7nP++a7fycLYvRdhboqGmvIY/QtUz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3fF4gPQ/86yjqY+J3b3Y0goxyqd/tNxrpwTs1GMS8QMg/yipi27KxD5JpMeQNY4UZpAelN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7wG3f/Z+Es2OrUVO0VvFvBwmAf6sf2rDK70selXwh5NyftVeEAW9tBF7DNVZu0PE3XAmC+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GBTxhurM3FeIuhDXcuMdDismxvLq4MzTXUz4IxlzVuT5G9jVHg6ZhlbrqrUk0m6uYYnJJJ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570TFMKnQHoA5bUtNEpEcqAYAA3qBHnRtO1Nooj6Gg2iUdMVGHe4cnkBtSib7segqFs3jk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faV22UJFTtzpgQGq92+AKLG33S58qAUbZu3NGmbEZqtbN97ITRLgkxHHKqzsa2/wl+tDkO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bhIl1sq7dTis+44nZQXOqS4QY/lOf2rcxt9RNyNeRvCSTVeyb/EJ89qwOIdr+EWysrT5fl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jcOt1KRFXbpgk5rrjwZ2embnHbXzZZPU1bQ8t68nuftHBdmYE4PhSOPl7k1TuPtI4hPqW3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0n4+R5fp65nN4PICiXE8ccLFpUX3YV4NP2x4xLn5AT1JJqhNxbiV0O874o6nGQK7T8f91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VlBGBJcqNI6VTve2nB4cqs4bHmQBXiRe7mbVPdzN/v0pII2bVzOOZq/8AGx+129Sl+0Ph8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j7msu7+0sFSsUEkjearpH61wCQqDy5GpmJRkgV1nBhPpm10l7234ncQ95HGVQHlr5flWRP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4Gfc1XwwgZQMK1DETbYrpjjjPpjLpKS8v5dzdOudjp2oBhLnVJJI7eZY1ZEOACTTExr8x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9zGDsoOfOpkAbBcH0oy+Mju43bPktGWGQk60EflrYCpcjVquIz5URRpOfSjdy7JqEsSjy3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9IOvOfTFTzi+KmIiTzqTIFHr+dWri3SNGZWJ2z4jVQX8kbZiCJkaSAKsy36Xxn2QK9M/lT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G7Y3O3KjQyS3ClpTqZdh7VMDTk8iRj3qeVPGAbg7hQfelqBcgMpPTG9RuoI8aopAzLjWnl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x/OdwPKtTtNaulxYJiQeSnzoohjU4kdtR5DpQ7e6cwlpffNUGnaa7VnyEzyqWbaxv1pqmK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khLqrfKdhmq0rQ9y0mqRcbBSNj7GszvWknUhiMHOBUmNsTeq6oqg8WM7VnzXMTzDBOqgX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wzDl5VXt4wCJGfB50mH7Jk0JLoCEEYHrVFLhpZHKDA6VXuZTM+lRpQHAAqza91Fsx3G+Mc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6KumEd9ODp6DzqvG5uZ31AgMPDjoelDlke4k3+UbAeQood40xoCZGA2cGniWlcyLC3dxn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nZE92V2IJyc9KBHHvzBPSiyn4dSjn5tyF5gVdb6JdI3k4lk7uBNKfvRojHbwM6nMvLR/eh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gnqSdsCmnlDysItlzufP1pqJ7qEKtPMXkJbqavRu664UQKRzcn06UGFJWYyNL3cSruQOft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RjZeQFVevRxA6y6WBLHkP61O5aaICMsqod9AG/wBaM3+zxp3g1TKoCDy9TVYRvKwL5LE5o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Y2BDN1xzFEve7hYLuWwNvKnkRLNQ4OZmGw8qrIjyNrckg+fWibEDIrKY4mbXg4zyPlVi4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Y5c9NRWSGKL7rLTHILfy+1PBAZG1HJeoe+6lApe3KzeHB1FhtgetVrmY3Eixx50DkPP3oz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Y9J2Vd/zoMUSw3DBpBqIGx6Ck0v8AdWoYiwKatMC7vnqaFPJ8VII4lAXkByz709wBbnWWy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qMaxPAWRwZCcMORPtT0a+6dYIlkwX0ryJPX2qvxC4yAkYwg2VR1NWrpltowBjvceedIrP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kDb82rcjNuxrZJLVBOsAmlJ5HkBinnmM8oeXGeunoPSrF7cMEFuhXOPEy9aBa2TTuByHWl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HcsVBf9OQqhcvHFKwiH3eonJ5sTvVm7lSCPuICdvmbzqpDAJWVnOAPypr6SX7HjLyXSdx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+dHv51TCIEaRRgsBy9qG95AIe7sn1MfmfGPyoVrEXz4dTH9PWmpF99iW63Dw93EWDMQQc8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EbdZpJMfO7NnJ8h6VCW9e3aS2igZQAMy+eegqtColfxEAE9TU0d1asonb/CLB2G5B6Ua6Z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+I/4jDz8qncRtDaIy3BiBPNebegrNWa1Z+7uHcHSxJG+SBtT0Ts8AkM2VOFI6Voq0VpETG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50/8AOhcORJIcqGCgbsRyFUi8cLd1Cv3eeZ5n1NT0vvpLDTSemdzVsXCWboO5eSQjICjl6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ThYP8PmdQ/OrXEbhQghhIIA8TgfN/yq72X9KRDzuWOSW3OTV60tTEuojLY61mmyknIBJBG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LccPh7yR2knYfdqx+X1qaL0rma40Kl2+JOq7YWrMIjibM3hI5nFZ2gzSHOSSc860rW1x99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xnnSxdzXY153MtojpOwj35AjUf7Vkk8+Z9Ks3czXUwCjA5Ko5AVG1iLHSxUKDuSdqJL12t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c5GSSwwBVO7MPeMkCAKWJLHcsT1q3eXKpH3VuwYficfi9vSqsMJdvGuAdxVSftJbV5WUK+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1pzv8JbhGdpJsfMxJ0iq4vIrKUQiJnlZdS45D1quziZndsgAZYdTU6XuhiFHjaS416Wyqh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j8OsY4x3sijQm5NTiUzSayuAowq+Q8qrXt1enMXdRpBqOkH5nxtmrP7T+obiN008pfqdl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lAD13JNU4mxMryoSBtgdDWtbPHcLKndOsIXxSE7YPT3q7LEbu8hEQgt5Eb+Yg86r2kDSsD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q1zFCzBbeFVA2UDbH1q1w+3dnIAdOmFcgVm1ZOtrt2Lu1EYtNCrgl3bpyxWQ8ruQJyoBOC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ZUjTuYzlU+Yk5yazra3+IbvHHh/CP60Sf207Sa0gVDJOiL5VSvrZjdzXbSExv/hLvsvnW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fTJnTvueZ6Cs3iF0ZC0jnOeQ/pV1au9egJbhYI0BBkcnkOYFaFpcJ3eVhldzsBsMn86qWl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7mtMlbK3yR98w8P8AlFE2ybmzjgkkZiHnkJeTyHoPaoBbi2iSeIROHOArk5+npTS65ZNKA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drbKsaa2VVUc2OMUN/s9i880MjXaxxQ4xhQct6VQupvvQUjG2yqP2q1fXIcaYSO4Xljr6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/wC76VdbQO1tJmlMhlYMxyQCQBW4oFnbhmJaU7Lk5I9ahE1vbRiW6kEcfmetU7q9S7lLx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Rd2gSuTKAAWJO+KsJBJdTjXuCcKvlTW8ZLHIwetWZZb2GRI7C1Eh06mkPJBTU9m76K/kSJ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HzNV+H6nZ220nYedVS0sj6ZIyMndhvWnZzWyzRwLKus7LGASTTc9Hc7W/iLWxVGunC5+V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LtbtzKjas9K1OKJbQnVJGrz6dOW30+1ZFqyrMZF7sgggKT1qW6i4zazCGdVUL4V/U1YmS5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nY7F/lUdSazbGwvSxeW9kiiJJKhsAfWtSe6ggg7qzlMn8zkkljT6KymN2LoC7nicfikOwH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TwXMZVdhvioWkcl1KxCZjH4j1NaCcLtoszXCrtuSRQ60JDovYpY7WcBtOC4B8I86y7rht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Yr+NjuT51fl4xEVEEEDRofxE86pwRNe3ejJES7u39BVIH3gtmjIiZiRlh5eVW7a8mkmSOC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NtWnbWSHJO58zVK64wkErxWkasF8JkJ/PFSFs/Q9ysNr3hAR7qT/Ekx+g9KyO/lMxS35kE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acysg1eOQ4XJrc4dYxQx6VKk82cnmaaSXSlb20zKMyFW9FFXxElhG0rSGW7YY1FslR5Dyq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NYbdwSfnZTyrHRjGGfOQASRQ7q7rae5EagsTuT5VoxcNVlBZNvLpWHwPijRQM0kQeRzknP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zdSIViVIgeoGTT7XudRCTihtZGjsVRdGxfHP2qteX0tyoyfvXIX3NVe6K9efOqFyWe+hVG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mO3d8Lso4IfAAWxu2OZ86p8duTaBY4iO+f8AFz0isZVuSp1TSmMHTjUcZqT2xEZbO4PU1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59ZZ5Hbz1HNaHB7i2MjzSSLrBxueVZkrLGulCHdhsAafhdqDbDvBpfkQf3q3PSzCuuPErG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ku9cvdytc3Mksh2JwPQdBVpYraMMrSJkb7HP7VG4eBoxhjnUCcLzrPnF8KqSTdwE21+IZH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sgCBiccs1iyxtPKHRSIE6dTWop0oO7hk1nGMgVm8jc4xb24mvI0Dx6ApyADnNV0TUudsY3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KTAo88nnVdmlu/uFjSMNz01PkXwZfD0Z5J3RmwGJ5862Fs9LIJT82+5o9vw2GFMEhC3PB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kpcu+GwuWJ2qfIeCNwsUarmRfLA3qtNELkd1HkA8zV8WsSj5RvR4NCY0RkgczUuZ4A2VrJ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Y586vRtNFIR3C4OOZosbShQwQgdAatwRm40tI2kDoBWLlWvE2u4IXCIPcVCS2Mrd5K3jq+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YKiBsE+dZ3TTOmNwZUdZEBTl4RVRkug+85JP8orVfBTZedRj1K/hAB88VryXTOFgukNc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gzW0S8zgcsDNaHdmXPejV70mhRBhVX8qzvas5b+IfJG7H2xTmY3SFXhKIDsT1ocwI4pbr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xjerpNsya0QtnO3lTQqF8IGwq3K6AGq0LqC2SN6KfQo5RknPU5oTTSZ0IAhzzUUczpg4OS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+rB36URI2oZgXOo+ZqXwqdetRa6KEa0NM12TjCfmabE1t1G+N6IIlG450HvpGYKqjOKSNM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qoKihSD51ZXFCEEgSLBQZ3bU1Elhj0jE5z5AVldJHGcjGagzrnAIocFuhuVJdyDtg8qs2q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pGAcc6uwEuoHTeq7zquWYgCrkyoZREqgjrTy2luoC9yreYJoKPx8DKVR2LDnhaGb5RsIpH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FCUSNG9BVXvC0gVW2AogKGW4OY0296MtvMyeJWX360WwytrCV5bnbrvVn5yS2d6m1Znwd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KSaeKxlAJmmyfIVphCABnYUmKgcxRGUbILljIzelFR1BAVQCKLcMD+IfnVBp7dJ3DzKAM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Ow5nFEtWQy/eAaegx1rO/iFoNu+J/wBKk0ycStkcMe9YD/Lig6W2KKja8DyGKDPNgkKxC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1H7uHC+bNUf4k7DOU/eoumq0mTnBzUFYgmstr52I8R/3RTfE3DnwCU+woabUYLMMfWozsy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ENveykFYJ8e5GaQ4PxB5M90F/1tyqbhqtJrhASDKikebCqr3sOcGdD7b0w4HfEDVPCns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8p/xL0/7op5Q8arxXdqGmMjMMkafCd6IeKQoPCJGA9hR17OQc5J5mHpgUVOBcNXnG7Efz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Zk3F4+kf5vVf+LO+6qq/QmuiThXD0Phto/qM1ZjihiXSkUar6KKnyQ8XKjiF05+7RmPksZ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RtBLj2011gZVHhx9KbWPOp5ni5NOE8TfCsiqPNnzViLgFyf8SWNfYE10msHrSMg8xU86a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PeXDH0UYq9bcLitE0xajnnqOauFx51AyDzqXK00Qt4x0FREaK2VpnmG+9REqgb1lVjvMAA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aQcwdjURJ50Vf70YqJk2qn3mRucVEygDY0FzvDjNRMozuaz5LoICWYD61XN/ENzIMUNVs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wKyhfxkjSxJ9qi12ArOcgKMmjXjWiZKYy1m2938QneI6afVhmk1wRnG48+dS9Exq80xpG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zbjJHoKYpdvgKZMflU3G/CtMSAdac3KgfMPqazDw+d/nZh7monhaL80kQ/wBTAU8jwWn4h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Q0FuKRDYsT7ChNb2ka5e7hT65qrJJwxD4rvV/pWr7Txiy/FogTpR3/SgPxVyfu4T9TVZ77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timHFrVT93ZSufr/Smr+l/jBJL28xlECD2oXxF9K2FcL7CjDiVzJtDwlvqpP70XXx2TeG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qeWKusF/NzZz7bUZOD3DDU8jn/UxqXw3aCQYkljjHnrqX8FvpR9/xJAfTJNTV+6ec/R04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HkeopmgtU+adABzApj2ej/wC14jKf9Iqa8D4amBJLcSn1fFPGfs8wGn4apI73P0oL8R4e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BV5bDg8R/wA3nrYmnSbhEG8Vtbg+2avjE+SsxuNQK33Vvq9M5p/4tcybQ2T/8BrRPHrKJ9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CVFu0Bz4Fb6DFXw/pn5L+1JX4zOfu7RgP9IH70jYcdlB1aY/eQD9qO/HpnGyP9WqvJxW5f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b+kvJTjs9xCVfv72JfMZJp17NIADNf7/5U/vVc3923Nx+VCe4uXzmZgD0GKvjU82ivAbBP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wKKOGcIiB1RM3+t6xS0h+aRj9ahoGcnJ96vjf2ebdA4RBulvCD5nep/xWyi+SOJcctKVz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QdBSYM+Tbfj6EeAnPotAl46+flc+551l6QPeljJp4Q8qvScZnf5VI9zVCTit210YgyKmMj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tVAA/xkr0C8vpVmMN2tFbu4Dq4k0upyCByNDneSdy8rszHc5NSC8/OlgmnUQLRyzU8AVMr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DFOKlpxTgbVBAimAowG1IL50AiCaWKMFzS0AdKuzQIXNLBGcijaKcrtU2KzodBPQA1W4Wh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bjPcSYH4TQOFD/YVweZNX6BtG2Dzp9G/pRSueVLT51kBxzptO+3KjlRTHlQC0etPp86kFq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EkccY7x0XbqwqmnEbO37wz3Ma7555rwpuLcVlXDXLKD0UYqvJ38+89xM+Ohc1mfhT7rleR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wmM/+chsH2rKuftH4bEmmBdbfU15WLeM7lQT5miiFAh236V1x/F44l5K7Ob7SJFLfC28gz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1244xcHwbD/MT/SufCY3xRNJOMV1nFhPpjy2s3fG+L3IPeXRQY5KP71RMl1N/jXUr55+Ki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o3GB9a3NT0bVXtk1ZPiPqc1OKJBjSgA9KsadR2Un6UicHGAtLkSUGZR3hwoPrTwoQwBGB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+goYnQHOSR0qbbiPdNnyqSxHBGaa7uTAyr3LDIyGJ2NWLGWWeFwO6QfzEDn71N3SyIBABn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qncX1833EkrLpONIAAo4lKBVM3eSEZIPSnadRZFtKFJ+7QD+Zx/SgIVZiHlRfUDNNNcLH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daq4A8Y2j55PSrNpbPa6zLGCZNZjzsV5moK8RyUSU55F35flVeK8aeYRkgRYw2RnNBuZO4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1FWYpb9tEAZAKg9edRnljiH3hAXFAt5FjsyZVOc5DZ5+lUSz3U2WAwTgDyqzFN9tNXYTAB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r2MSGIIGYnAI6Gql5cBAI1ALjmw6UO0RApkc5xvjrmr4nkvC50IS42G1PaXkjK2VwgO3p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50jy6UWeQiNY1yEHP1p4xO7E7q5e5kCJso2z50SSKKFFYtnbl51CK3C/eDGnbc8qfQJ5s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IVV0hEXkmBUEAcqlcXOg6Yzqfz8qeXMWY9Y36KOVQS3CgvMSqigJbu1ohcsGkkHy8wPU0N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1EZ98moJqmcrGAo6Zq1NMYIVjOO+PPG+n/nQ3oO5ZpZQigpGOQ/qanBGF3AJA601qhKMoB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uJljUwxEnzbP6CntN/oO+7yaTAI0DYAdKJaxG2TvGVS38xNSs4dMZkYgLjdm6e3rQ5S1y+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BP/jeqf1BIYu+YyP4wTjc9aV6Y4ToQiQ4wTvtT7WUZVDmRtyeemqqp+JskdaaIPbJrkGBv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MyaLcAnkSetSuJD3SpCpjjPMnmxp7WB0RnwC2M7nFC+yEXcgSyMAB0H4jQTrnkLycvKmmm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D8hVwqpt+970KBsCtVNfdRcpaoGcBpceFcfL6ms+LNzMzSMQmfE3nU+81vqmBkB55O5q9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TqT8qt19far66i+u6jdSAxrBbjEY5+ZqMMeGGpScHfHWgRSyNLuCw9quvM1tCQ2kzNyA/D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RvXkkcRBdKgbKDTxWrac5Kady1DsoZGckHcjmenrUrubOmGFiUXmf5jQ/qIu8bksSzEH5j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6C7scYznHKgWdoXbLHCDcnpUbycSYjh2iXkPP1q6LUdffMyhfD0LGjWJKxq8qYjHPJxn2o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wQq5zjq3pULq4aZwAuEHyqOgoe+klYzT4VdMQODjoKshhZGRY5WaR+QJ2T/nQYFmt4y8ZC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dQRQSrZyedQ0cRkHceNt6taUtE72XxSt8oP7moRKJg+iRe90kgk1SMvzCZ2l2+Y1Ye+kZ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fEdz6VdBhs4Q0bI8uMAA5009rJBLKF8YAXPy7AetZkscSyutupKkkk9WNa2n9FlriUqpJ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4aIyW8cLKQADKf2FNwuF4wzSBFiU6i3nnp6moXszXU2FwoB8K0t2n3qniXD5d1UeZq7fW8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DVkBTjV6e1Rs7MJCZbo5jUZI8z5VTvblriUdFGyqOQFSbW++jW3dgkseQ2961kEEFj3si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haQxxnXO4Vee5AJ9qBfXDzSBUxjkqjkKukvYDu7TaYIwCOQUbAVqcOSWCPvbmVlVeWw8X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5nmR3GRnC5JqN5dtcuulSo5Kh5imj2jxC6kurjwgFidlHSrdnZ9zAZbxspn5f5j5VLh1g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IznyqpdTTaghfvWGwPSl/S/8AgfErxpX2G/JVXktT4bYd4fGNTtzJqtAI4nkF0wScMQyts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0juFlJibICgkav/G9E9dI31wscXw8G0a/Mw6mq9jbGWTvHPhpkVJyRsMb6c861LN1jidpI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vtU3tdaBbiFqLcxWcmtzszAY+gqrDF3jYOd+WKFK8fegIqxrnCqKPZfEtOBBgD/MMgU0r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Z3nLfhX+pqnJcG7k1uCp6g9Ks8QviYxBE2oDYsBjUf7UC3jWAZdRLI4OF6L71LdGM2NZw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WdcRTsFGSQgHIdKlb262kXxE51P8AgXOxNZ1xN3sxLEksanvtNTayUjhVJJJgiNnSTtRlW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MpQY1MBsBmoWll8ToU6ii7gE/KKhxGYQp3MSd1Cvp8x8zSfpb+4hJcx4090FUHYg7kU8F5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yEnbKnNBsoWlOWGx5CtRJoLJCFlRrltgoYErVk0XI1++kKJdDXJX7xlGw/wAorOdZlkjY8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PKvfhsyaTjnjOfSrUIihjElwxWNQByztTRLoSxhkjVri6nkaNflQHGT9KpXNw80+SNUjHa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ghItUUS7KHGnPrROG2rE9/IQSw29BVZ19i2thqbDZJY4J86PxCZET4eE4jXn/AJj51Zu7a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W1XG506mPoPKsKOZUuNFy/ejoUHi/KptZ2s2MTSMWIwpO1XZOK2VkHhEo+J5EAbL9at2It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Od9JHi/LpWTxm9tZyIba3TVknwjLN7mki7VZZe/dVjbUGO5BztWvZxFUyiFyBkKOvpWLZ2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lIFY5OwNbtpxqOCDuok+9xvK4G/0FXaKXEZeJgoLy2jijxsiPkj3qlaKbqYsWHdocBSevn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0jlNQiJwznbV7VB7GxsZFWeIyvzMecD60NNWK1mlt2NtJHGRykO4FY1338M7Ga8+IRebMM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IPcokMMccMY8KomwFRPDHl0h0yQcjypsnXtWgvrFIEMkjqCc405JJ6VocQ4bb31vBJdtND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ln8vaqSyxWV0THCjzIfmYZCn0qNxcXPELkRo2qZ99+SjzpovfcUrqSG2bTAjnP4Ac7Vesr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d3OwUAfvWrZcBWGHLYd28TOaz24lLFIy2YVI+WcbtVLd9NK/S0jjjE8KSXCg+E7hSf0zW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ZogF6YGN6ZJPibpYdeJT4mz0FdAtvZwRiSWeMf5c5+lS9kumbYQXEk2qa4jgt87llBYjyG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6BSkBIiA/Osa4d552d9gdgPIVVlupo7yHumGI99xkH3qdLrdblnaSyhZEDK7DzxgUK5lN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VGGkxvnyo0fEOIzxZV1QH+RACapXEfdnVO4Vm3Oo703o7CuL05iWdjqkfSW8h51u2s/DYw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865Vw9xcJpQlAdjjnXRQxWkcLNMGLnlhDnl7Vnzkb8LZ0Hxq6S6aMWpPw6+Yxk5rLuWa2t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wrWmmgZcJDKw6YXFZ99BLeOAkZjhXfc7k1PkhOOr/AAvikcVpGDbSHAxsRjNHvb+S+h7pY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yTQbGKVI0zaswHXUADQ5prqJlVYY0wOTHNLyL8as40ZZhgAVX4LczwiYDxBnLb1climnA7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OVWraxKI3dFSW6MOVT5JFnHRYuJXsilUEaqdjgb1nmIxuFZcE1cjjvM6okiXG24zmmkS/l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SuKl5ITjY8yGbiEKZ2AIHua3LLheqM6mY78s7Co2ljGCS2k455q2bezc+JM7bAKTms3ka+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GmRT71SuAkluIrY63fmwG2Kvi3jgYaIsZ6YosSeLIjP5VPOr4Rn2vDp4xGUiDaTuC2Aas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YYyDzG9acSzMpIYRgfKdOc+dTkgYoQ0hlY8jp01PK1dRzrW091IHllyG3wNhVmHhcZwWx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fmXPkB0qfwhPzKB151PKmozmsIsaRcyAZzpDbVB7BWbHicHzNakFuHDMNhnG1WBBj5mOKb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gvV+JBWJfFsOdavfWpAxDJJ6LHmtGJdHyDc9TVhy0i4zgCpbtWQghZ9HwhQnfxjFKWEHOE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JfkeQomkPgCorLjiz3qofFt4aP3VwxGl1GPSrq2cEUrSZ+8Yb71NGjTmRSCvPASgZzsNql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qGBtyolzIJE0r9TUYrqKNcGRdtqqIw2UccuSWLHzNWbazjiPgAFVV4paFmPe/L/lNWIb4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HRiOdSA8luByqFugGV8jvQ3uLjomaeDWqM2xkc5xVGhCgq7CgA2xWdEJRzPtirisc4yd+V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VUvWXuW32qbBtJzzqpMmoFc7EYoAm6jRRlhSS+iDZyD7UI2URXGOdEjtYYhkICfWlWD/x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8VmziO1ZqNbPpQnYZc9KsSPlcasD0qDHk+NnmSYWzBgMCjhLw7MCAavhmYaQx0+Z60nwA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JkbEjDHPOaeJNeORHX1qXESNTKg3qlbXSRpmSRFPkTWhokELpAA9qj3RYAyMxxyGapPx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jy3qD8Xhxnx/QU0jV0hufSq9yqBcch51WW6lZdUcMjjGdhTZnuWCmB1B55rPS6XoipAA5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3Pyj9aDbWswIEjoq/5QWNWjAi4GqdiP5VAqXKL4mbSWyelRaUZxmid0jyYEEwXqzSY/Spi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qc1PKGlKSXTyYL65qz3mNOhgV04yOtI8PgLlmAyfSipbIijS5HtUuS+IOsouwJPOqN1xK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DnfGK1+4jz4tTe7UO5sbS6QJPArqDkdD+dTzWxgycXhC4CM1CHF48HREMkYznNb68K4eje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0cNrCPu4IlPooq+cTxc5BxmSKBIo4tWkYBwTUxf8AE5v8GCXHpGa6QSleQUD2qffZHi51P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8cmAwjqPXapLwfij/AD90CfNya6Qzgbikbg52Xap508WAnAr4nxzQr9M0UdnZub3ig/5Ur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u/Y7U86eMZK9nQdmvJT7DFHTs7ZgDvHnc9QXq8ZT503eZ350uVNRGLgnDlA+5zjfJY0dLC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x9Kisp5UjJ9az5VVxI4FHhSMDyCinaRRyx9KpCU9Ki0uetTs6WWlO+OVDaU4zneqrSnBy2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kYobXTNjmaj3oqiboDmaGbxBzYU1V3Gj3w6VHvvLFZcnEoI8ZdR65qvJxm1X/ALVc1dVOm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Jm251zNx2jgTOgFvYVVXtE+o5hkYdAFqzGs7df3xxvtTGbG2RXJHjF3LgQ203/BRohxube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GBTxNujNxjNQN1t0rEXhXaSUA9ykY/wAzVYTs5xV1Bub+3iPvypqC+boDOSBUHu1UbsMVS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53xuMf6d6YcO4BEfveI3M/ouaagO/EIVHikA9zVV+NQKcA6vY0TPZyL5LK4m/wBRqa8W4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LB7sauv6Nqh40HIEcLn2U0SG5vp8i3sp2/wB0irJ7S3IGILS1i8iFzVeTtBxVz/5yE/0IB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iytjxuXlaFB5sQKmOCcWk2lmghX1bP7VznFOKcRkMXeXtxucHDY/aoSa2HjkkbP8AMxNXw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eOTQb2GZyCdOc0IR8ORfveIRBuoQZNU+z3dw8VSSVgiaWGSepFactrwW2giaNBK7E5JNc8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dAfH8Mg5zyuBywmKrXfE+HyxPGIZyGHPzo8h4bnIRFHpTC4sVGFXPqKTCJeSqdlfw2kei3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SSaO/E75xiKyiTPpRf4jAvyRE/SmPFf5YMfWr4/0z5op/HJxpQImfUCijh3GHXEt8iDy1k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lRR9aE1/dN+ID2FPGp5rY4FM28/E2PoKYcAslOZb24fz3Aqi1zcsN5dvIChM0jZzK5+ta8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PwhDlhIxH80lP8NweIn/Zo/8AebNcvw/VJLP3jM2D1NXxGvSr4fup5NwXfD4gO6hgGPJBU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AA/ypisMIOVMw9KnhDya78fbVhUc/pVZ+MzHOlD+dUtPKmxV8Ym6sNxS6bONKioG9uX5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mpBavjDZnmnYeKVz9aHhjzdvqaLoNIocU6NglAdjUdAHMfSrGilpFBlMo/iijH4avEVVUZ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gYNa2gYUk02k5o5GRtSA23qADAg8qWk1YYelMBnnU2K+N/SlpNFxS05psCx16UwGaNpps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ZNEx5imIPSgHgYyKzrY95xeZjkHTyrWCkYyMDzrOtNP8VvNRA22JpIq1p86fHnUjIgGXl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e9tQcG4j28jmmkEC5pyuKrfxK0zgSg+wocnFbUZ0943sKaF5R5ilp39Kz/wCMRE/dwyk/S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WzcD+ZjtTStHGdqkFqis1/IoaO3jweRLUtPFifD8MoPUmpoXtOmkB1waqra8Tb/EvIh/pH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v/icQk0+SjFF0uaSTypiMcyB9apfwjVu95ct9aInB7cEZlmYdckb06NGvJEFvKFkXJUjAI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LeKzVJZlV8nIOc1eXh1ooOmEE+bHNTFnb42gj/Km56NKxv7NRnvj9FJoR4nbY8PeN9K0l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/uipgBflVR7KKdDHXiKyNiO2nY+2KJ8RcnGmwlJPma1ix6sabUSNzUXpktLxI7JaRr/qJo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eOBRn+YVtnfnVPiWBak9cjFTdSz9KGgAAZAAqUaq7YTJPtQAMQsSwyB1qVjMe8UM22cV6N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hNxdgtBHlRzJYAU91wswbTz28Z8jIDj8qy+LWc0FxpEmuKQaldGyrDyqEUsEMAEcimcHx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5t7ZEJNwCR1VCRQJIZAgJwo6HPOgy8SS3iJkhy38rdaqSXR7lXL4Q7iPy9ParJlU6Wp3M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GNZ8/ShuEWLUTv0qrFIHiLzlwg3UZoIke7cIfDGPWteNNyLCTOzAGRmX+XO1WrSaORnQby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s6R9I7uAAdC3U1OOT4JS0RBmYfN5U8Ojy/bVN3bxTRmZNW+NJHOqd5HBaylxJlAcop5/Wq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6u8hORnln1pljlu5XdjnHPPStTDSbq9Fdd/C7XCqIV3B/tVA3JnlEUZKrnIUdfenlHfxCF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japd3HaR+I5mPMDpV8Z6PK7Wrq9UJpVF7zGD1xQLSQQqZzl5jtgjYVGJAB384AQ8geZp7d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n6AVZNTpLd3tFVaaTvJctvuBRJQ8pxyjHIDemnuCF7qLBUc2A51IslmmpjlzyWqm4ck28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RPOoW8KOxZmwBuSajDH8WzTTk6RucnnTytrIWIYi5AAU0JGSOeYQq2w5EmnlSOGMGYHV0U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updcSTHyOdPvUIUM8hkmJ0dc0QodU0gZYhoHNidgKnPIJJQkCjHn1NTupC2IoEIiG3LnTx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d6eTHoKCcrraxlE3lIwfSg20Ejgu50x8yTT28RmkyTqOcmlNJOxMMvdxqh6Hn70UppO/YR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RPDZxkKQZGG58qZYRHCJhKFP4SBnNCCNPvgkk7+ZNQEstDOzynly36008kk74GyDYCnn7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czVi3IiTVIoCgbk9aL0jDqSI93E+sfi08qFBatLJqbUaXfPcT5yQudgu21WZWELmQBg5Aw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1DXDNEhiBRGPPfc0G2tmkY43xVdIp5591bxb6iOdXJWEI7qE6pDszjp6CqAkuT3c0oOG2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jfviFCjc+ftQrS1LyYJGBuTTXEhlcRR5WNTjH9TQv6CH3j6FTw8hVtcWsGZUXvWGy5zj1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SsZZsczyFBVO9dmkJZ88vOho0MDzsC7HxUruYYEMTsyDmxPzH+1TuZGiTu2IUN5cyPKq1k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1asAZoLEVpGUEkoIjG7Hz9BQ5G79wFUKi7Ko5AUO7VlnZBcPIufl/CvpR7UKHYFcgb5NU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twukbBfM1Wl1zy5c79PIUe7udbKsIwq/rRrTePU8eMDLOeQ8qnZ/dPbslujBULT7Y22FDg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53O/nQru5kuJQsAKqnLGxPqasv4YUe5BAHIA7ufX0q3ZvQlxmGFkd9CsAVwNzVe3WIuSZl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kl3caV5n8gKvlY7CNQozcMM+en/nTSbF4g0cKKqMS2N1zgD3qtAzCRSq6idsUEqXP32Sx3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rW31KRJMdtjnRRTcQeKIKBGBOBgnOQM9KHbxST4YkIqjLPjkKBHB8Q+llY53zV24cLbCFi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zHQk0ujsO5nMzaEyIk5Z6+tDgjknbSmw86ZBrUADHrUrgS2+kh1WJl3Xqaez10a5mjjjNv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WqFnbvM2BnHnUY4gyK7HcnGatTW8bWIfv2j0tuBkFvStSpeg7qRUBtodlB8Tfzn+1DgjCF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JIFChOWGgHbzNaIn+Hsy0keiZ+Sk5286m9ncCupxNGscCt3S78uZPWnsbbU+Tgk7Yqvayz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n8zXZ9jOzqNMvEuKBe6QajnoBzOKzcte2pjL6Ys/AeMiCS6uz3XD2cLCuPm9ayOHhWunR4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wdvrXVdq+Knj3EQsR02EPhiXOAcfiNc/eXEdojR22CT8zj9hVx39plZOoFxZ7RDiNAzqMF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JLiWZGt49zt4vKntrZ7uQvKpEQ3APWr7X8Atu7sw6fhZ2UjPoDW+mJsS6vmghMOtHk/Gyj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zrO2n4hPmNu6iU6nlJxgUS3sZLttR/wAPp/mqd9aXtpJgy6IWxphVv1Ios/S1LNhRaWZkI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alPEeGMveqr3jjKKdwg8z61CGW84XDFepbJlz3Yd98ZB5D6c6Daxy3U7Sse8mY5LH/wAb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GHtrFrid7viZzGDknG7noBUb65eaUbbfKiLyUeVK4a4STRLdCUA7ADAHoKNbJGHXvJFU88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X2PwyxAjy59WJqN3N37iOLaIbKP60uNW2kRt35GB/hqThvesyFpYwZM6wh+UnFT0Sb7aV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DRpL2EW5jtQwz8zMuM+1WYpWt7QT3EYjkceCPmfc1lSd7dzO2fVmOwFX6WTdDgMsl0Gi2V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4ytujSSRvKc5wo3JrPsjPKdMZRMc2k2UetaF5fxwwCKBwxA8Ug/Ef7VPZWZfcQ+JlJKtG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8PtWd+8fruB5CrFjDLJiVVyrZ57DHrWxwLsvJccStpzYf7IHBkmdtCBQd8DO9ZucntZjv0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PGnf75bLhRx96w3f2HWqHaDgkXCruZO/aSCLTgvklttzj3r0HjPFGuWeHhzAKngGBgDHQC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hEsjsXnlOPEc49TWMbbdt5WSaQ4fBGtqLiUFYT8uRgt7VQnFu0hFnbJHkklupJ6k1SvOIS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TcKvpWvZy8NECh52ZyMkaDXS7cp0pNHIs0UcBVwR4y3hAPv5VtyT21nbKFKTTY3I+UH0rC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AN3AA0gjGfWgQGPvlSYuY8amC+VWTRexZ2l4hKwRCIn2ZwuRViyMdjMBGomePbxscL9PO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7furS2KjGkFjjH0FZHDog88iNIyaiAQOuOtZzymLeEuTUkml4rcaVuY1UfO5bAX0Ap7qCy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Es2d2G59yaSWKCVUiGXI3GN6cxgK6iCXXjbbbNSck0Zcdl6ZF1Ibe1klHzYwPetPgV9Z2l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5bdnLDeq38Omvj3bYBA5dK0l4ROmnu44+W+SedT5Ys4+geLXr34Re5WKNNwqnO/rWJfMYY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UdeddOeHXJiYeBM+W9URwYRSJNOWkYEeInenyxZxjx3vEre2SNZEWMeEDQCc1Uu4Zpp+9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6V0snCknjVnlkG+cA9aBLwlNIHeSfVqz8sPjcqzFeJRJG28YyxHLPQVrC+4hINPfEDphQC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1XOI8Meud6BJwmMyErLIFXbGafIt42PLAY2Yucdd6pcLhluuKXBjYpoTY5xkVuSWULSaXL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djbruqeLzHOreUnGqyW92CEnmmxjkWOKozwpFIS7qAByzv8AlW/Pw1JyO8WUt0yTVNOGW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1JynxudtI2kv2k0EK64ya3YFsIoV1yp3mnJx/wAq047VbdQqojine3L5JjRd+QXFYvLt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hM5ECu+foKnZcLkkl1kkNnJ2yK3UswHDaQDVxYu6A0k78/WpeSkwkY0vDpIoj/tL46BQB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JZvNjk1uohM8hK6lOwB6UNbHAOfPyqeVakjO4VDF8U5O6JyrbE9vk6iDgeVBtrGOBtS5yd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CnCgk1i91qUC5mjZAUj2G+1VnmYqQLViPerVhCp7w5/FVsoAedaielC2lvEt9EViXwdnbI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Ql5raGNuhO/9avTZ0AljipOilTk42obZyQzOcFo0I8kzVmG1YMFZ8+oGMU9pMgiBlOHJ5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/ANKUO0QXCqoGM5PnmkkIjRyoPi571E3kbliuSBzOKVxdHu9KRSMx6Bah2ksUKynuo00+1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2oCfEAqIrfIwB4mxvSYX5J090oHXNUWgg1HK5qMqqIzsBQiralXvWZ9tW2Bn0ok0aOpQ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JE2uCPVttSZkHMgDzNV4LdYwuoM2nkSam8ZZW+X02qoFJdQoPnBA54qfxQMZYDwgczQreF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zg5XnVhYlVNKgAeQGKCtZ3KwxsjRO7FycA0015LkhYSgHLJzmrgRAMkgmoN3YBJoKwu7nQ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+XOKgDx6bUViijTodv71O1kHesQcgHGK1UdN96iqNlw26GZb11EjDfSQf2q+VhRdKRkN/M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HUAB61WkuI1zqkQe7CmgObAffrS+H5dKp3M8cssYWVdmySDRTfRIDrmWqiwsAzuasd3GBg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yG4rBnKs7ewpQ8UEp+6gkk9jUGtNNoi7sIgA5EDeoWWHjBJql3lw52t23/wApOP0qMVtf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J/c03DVa4VaNFp25VjpYcUkA8Ui+5UUaHg3EWcF5wo/17/oKnlFmNbiYx0pM6q6Z5edVIe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g+pyasR8IIJ724YjpgVm5RfE81zGoPjB9qz5b+FFLFjj2rSPCoATmSVvQkCo/wqzH/Zav9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xYw4pBzYuR6Ci/wAVt9PgjkJ8ztWwljaqABbxY/01ZSKFRtFEPZRUubWnKQ33dxFe6d21E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kXCQEegQmurdgAACBQw6jqKeZ4uYKcZdQIosD2A/eoy2PGnGWIH++K6ouDnxCgvImKTM05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fvJUGfOQmpHs5MfnniA9FJro3mQbA5qBm22FPOpphL2aQjxXR3/lQVYh7N2SMGkaWQjfc4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wFMbk5wVp52roUW8SHwKF2xipqAB4QB7CqZnfGcioG5bPzVntWgWCjfkKgZkG+azjKW8zS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wfWoNKeQ5edUu8UcyBTNdxqN3UY8zTVOlsO3nS1k9azJOK2iE6p0H1quePWIP+Ov0p4022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rnW7R2wyE1v7KaCe0TnZLSRvar41Nup7zbnTFwa5peJcSmbMHDZseRFPI/aIxl04cyLjme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171HvefWudsE7Q3qFrfuGHVidqtJwbj7HMt7aRD1aprR22O8+lN3yr8zAe5rIm4Ld4/2nj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u3AbHObjtASf8gzSSDca6iB8Uij61Xl4rZxnxzoD71ljg/Z9P8XidzPjyBoq2fZiPlHeOf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OP2KcpR+9N/H7Qjwkn6Gor/1fj+Thk0n+psf1oyX/AAyPeLgsX+82af8A9AB+PRfhVz64p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JBKc+Qq+vHAuO64ZZoBy8NCPaW+W5WKKK3jBH4U5Vdf0m4gvELp/8O2kPspoijikv+HZze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OIsP8cL/pUUCTil++7Xcp9tqmqbiX8P4zJzg0/wCpgKf+C8Ub52gjHq+apyXFw/zXEx/3z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H3JNXVPKNNuBTD/G4nbIPQ0BuEcPXPf8ZUnyVc/1rPKDypwMdBSY39p5L4suz6bS3dzNj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/wDV+PZbO4l92x/aqIUHO29Nir4/2eTQW/4ZEfueDqf9b1GftGLSLNvwy0j38s1QZumKo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WFWYRPKt//rHxJlGgwxgjkqUB+NcTk53bL/pUCqIXAA9KfG1NRN7Tku7qXeS5nP8AvmgnU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NTpeVVAyu3IUsYouKQFAPApYxyqZUdKRXljnQQA8qWmiKtPpzy6VdjM4kMyQY86tgZ5iq3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zNXgn50tASo8qWg4o+nB3p9NTYr6B1FOE9KOE2pwnnTYCEpFfKj4psVNgOk0itFIzsRS07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xXG9HKnoKZh4W9qsNMjhC73BO+HxWkoqnwZPu5myMa8VoHA5so+tW+0geN6fSDTNNCmdU0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RvbVd/iIyPQ5qKNp3xTFd6rHidov4yfZTQ24tag7LI30xQXcU4G1Z38XBH3dtI3rmnHEbl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5/wBqaGkoOMUsVnm44k3yWg+opAcXfpHH74qaGgEz0ptOehql8LxJwNd2q+g/5U38KuWbx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oBxL/AOWJs9FrQOkbllHuaqrwZD807lupHWpLwW1A8ZkY+ppdLpNp4F+aaP8A4qib21HOV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VZgDMZPuaItnbp8kSj6VNw0qNf22+GY+ymo/HR8xFMfpWkkSKPkX8qkU8gKbhpjPxPSwHw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mpfEXjnMdifqaJxJj8dboT61ojbamxkF+KNstpGB6mokcXO4EKjrsK2cUsU2MT4fir4zKq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vZBh70geQJrZC0sb02MMcGlI8d5IfTJp04HFg95NISeoraK05AHOm6MccDtRzMje5oqcIs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bGtPptUam6KScNs1ORbx59RmjrbwoMLBEP9wUfTS0mmxADA2AHsMVW4oSbGTJ8hVz2qpxU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H70US1j028Q66RRtOKUYIhTf8IqXSogZXfNIbUQjNLFBAjblSxUtP5VLTQD0+dLlyFEIGK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odLT60TkKbH1qiAWlp2qZH0ptJqCH6VU4mR3G/VhV5gNs1n8XZY7ddtQLVDH25WSd5ZCI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zI4igOB+Jj1ptIBMKuWzzA6UOVoLaMqi95KeZJ/QV7fGPPtfueKMtnDZW2VVPmbOc+3lVW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jqcjbyFShIhUSTxjJGymnX5ddyo0H5UA50k0b2jCWkZp7rxA7rnlUo0E7lpGCqObdKgjC4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S9T6CiSa520IpSEfhUVpNhECe47qDvJF9Ty/tVmR+7QQQRqZOWR51AyqkfcWilQeZ6tRN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cjmedE9ohUtlLXJEjnkg2x7mnhLE/ETkLFjZcc/amihJRpWZCBvlqEizX0oBcYHXGABRRN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7iXc46Coz3AZu4gGhOvr6mpSyRwfdWw1t+J/M+lEU/CBnlSNpWGwA3WgZpVt4tMIOojeQj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AyozjpjqaJFG8mqSdtEfPJ/pQ5JpZisMCaV5Af1NVNmdZbmQZyegHQVOR2hg7nZR1x1qeR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Jz8z9F9BTrEkEQlm8bk7L5+9BERssAfWIsciRnP0oMatcTbhpDnc8s1Nw07hpTgenIUWeR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QDzY7E0DXskKkJCu4G5o1rMIoe8nRVXkB1NDtYkHjn6DI251XuWe5nAHTYDyFESTVcTExo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nuDDB3KMpbqwGKnIwihEcA8RHiPWoW9vnEjLqAO9NqJaDuYhNKfD0B61XkkkvbjGD6Y5Ci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fIA8qkyGyh2cB3HLrToDlZLJSsW8p5nPKmt4AY++uc6M7Dq1PZWyXEgaZjgdB+5qUpRrg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AJ5U2aQdjLJvhY15Y5AVOedIYtMDBm5Fx09qtT6LOJlkRC5AwAc1jqr3UhEY5Hcik7SrV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Ly2qUzvdSBQNKjZVo15dlIe4XST1IHL0qtZxNIx1bJjdj0FKs/a0yPZxrIsat6t+9VopFm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/WoX0zSgJCGMaDw77n1olnZiFRcXXPmF6mmiVbuFFvEuJjvnYUKzUlS5VjvgY9aC2Z5i8m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muI4owkBBfG7Dp7VL+ln7K6dbcCONsy9SOlNCZmlMr6dQHidtwBihxoN3kXkMk+VK8lMq6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fU0k2X9IXd2bu4RAQq7KNsZ9aeGEWaGaZi8h+QAkA+tNbWxhUzyaXI6nYAVXnnWacmSTny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SMkc91ISCTk4JJ/arZSOxj7qJQZiPE/l7VJIY4bUSSStv8oGxagBkdgSMehNTZInaQd7IN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XT6sxQoRGP/a9aNciCO2TwESEhlGR+eKpKJppcRjdttqonbIrSDWGK53A50W9eSYhERhEn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svcQ9yuhpOTOo5egodtFI4whOSNyTsB5mp6Wd9iW9vKq61UZHnVa5aW4dyXViDjI2wKNdX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CMMw/FU7W2EcTSzNiPlsP0on9mitFWycrLpGN3B3z/egRFcgMWOPxMck088zTEIo0xryUf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OqTMUQ+mSTS1Yv2sCSK88jkIuwz+wqrbukcxS2iGhjkhhkn60r2dpcoo0ovyqOlDglntl1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xOi0Jv20JZltFAUffkcv5ff1rPkVidcjZdtwD1phIC2ps6jvvViKGSfxjCgdegpo3J2nD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ZA+RfM1Qmme5uQoXUfIcgKmyyhws1x3xGxIG30rRsbSLunlLAIOZ5Vekv7RFukUSy3I8A3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PM1xJlth6chTT90sj920r79TnPtVuztotAadwi88Z3NN/UT13Q7eS2hRnkkQyD5Y8758zQ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Qls7kmpX0kEkgS2twznkANz9ana93bqvxmpjz7tNseWTVs0sv2v8AC7UBw8myDqeVafGeP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RLPGCEGG043B9M1hyXNzxCfubUemAPCtWbmzj4PFE8y99PLuM/r9KXH7Jlroaa1trrhFw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Qyjr6VzE0BiXRG+dONjyb3rTuLua7ljjOAzeFUUbfQVv8F7Nd/cBrvKADLA9cVMspFwxtS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r9g0CfBxKWdhzbyArT7bCO54VDwzh1qFhiY6nXZRk5wB1PrWk1wnD+G3HdKEAiYhc46el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tRCqQxr/MFya545eV3W7PGMyxmi4cmmJO8mXlKT8vsK6LhPZmW4s5OKcWlEVvjWus7t6n0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k6q2+0HaKXjskKpFJHaQIsfdhvCxGfFj8q3cvqMSSdg8dube/VbW31LaIQWlYbufMDoPSq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ogsUKIfmZubUeSCR4x91oQeXM1m3ltI1/aRRABySxz5Dzq42TosuVHgtXuIySpyeRo1vNb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XAGAzfKtWIrm9J7oIi81+XeqE1tJBq71SAASSabiapn77iErrEctnc88Vbu4jYmFiFafG2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N7NxTsJGikaPXJWtdWoEZee4TUD+JsmplnF8ayOJXspBeXVJI361csvhBCDLcZ1blcGqFx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YalQYz0Jq7bcOuY1A7hjgYJFZ+SNeF10FdyI85EI+5AGM9ajbSKk4MsYlhTdl/rVs2FwBn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V/s7Y/eS3E2CwOMdKxlyyRrHj77aHDpYry6Ecw0W6gMI4wcv7mu9tuIwukS3EMnwyDBXQc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FDEbDoKrzXU8jaDJojJ5Z2rhbc7uu0kx6jJ4nNPd8du5LaZ4IZXyAraQBjy96ybxEjik72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JNb2iza6lEzI6gDcnbrmqN4vDSFa3eLIJB0qTt+VdJya6YvHvty93DJePGkKsUVgx251u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k1uQFwvOrtjcWMerdnkHREotxed4sbw28p0N+JcE+1ZvLd9NTjmmffWsqxp3VtpxnJZudV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5XAZ36csCuh765uYQxsgoHMyNiq8z3GkPbxwkjzJq/JU8Ix7lLgKMxLHj61qcCsypM8pBZ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xPpGf5Vqa2DhAA7YAqXK1qSRfcoL8SZRABgnzqc97bKrBZY2bHIEVjmz764aJmJKgGr1nw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Uk+YrGjoLhs0cUszzkpq2GBmrc3GbCB9EjS6+eBGan8LHqUYB3qPFIYjZMXjBGw2G9Uquv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eCWTP0xT3Vxc3ELRxWbnqNO5q5bQoiIVAHhHLrVqDSoJXY+9SnTOjuuKHQstiIEI+ZuY+m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5fO3iGMYNX5HAUd4/LzrNR1F3I+QFOMGgtNZmNEYys2Tvv+lHUQRklLdSTgjJzihC4QgAt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hXVJqG+NhVRTurUKssi7EnOPLNWbFWWBGDEFl3xVS8vUkt2jRJQW6kYxQre9m8EKRnSF2Y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YNIPG7MPImmEUeMFRVRZbnSNRUL5gcqURlmQMCd6UWUUDvMYwBy+tEOw3OKriJjGyAE55n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mIqCzqTVzAHvUWmjzpzvVJoRCSuo5PI5qzHEgk1YBPKggjlW1DdWO1J7hxyQfnRXiXVkY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RpjOaKCl1I7aRHv704+IkOFgdyTjOsACq8jhJxpAJxWnbsGA9BUUCGyuo4nLaY8nOM5/ag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fOtN5lXJLKPc1nXHEYEBAlQv5Zqopxh52ZQ7kKcEZq2LU43D5znJaqHDr22gMpnmVGZ9Q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eyGcPI3shq0iyIupQFuWaJ3eQc4/KsxuO2g2AfUejDFSXiszjENnI2eWATU2uqt8LIlgZ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jV9EU82zWJAvEFTTFZyee64o3c8XblCqf6mFNxdNgYDA0G4Yb6Tj1rPh4dxppkaW9gSLI1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2ETY15JHkSKlyieKpGe7z3r6m/mJohnjG+sfSrHwFqp1GIMx/ExyaMsUUf+HGqms/Iviom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1FrjbwQzH2WtIgE5IFTJ2p8h4seBbjBxaynJ9BRe6vDstuFPmzVphjin1+ZqedXUYd5bc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k88bkfSqKxcVkJAglB9IgB+tdUZAPKmMwzjORTzp4uZXhfFjLqVe71fNqdR+1Hj4Bev8A4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E10BlGxqJuADstPOr4sVey6Ehpb2RiOirj9zV1eA2IA1d4fPxc6smfPTFMLjHWp5U0UfBu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7ual/DuGjcWcWfUZoizgjahyToNywFTyPEWOK1j2jt4l9lo6yKuNIAHoMVnNdwjYyoD5E4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IZMiEejCntLNNgzYGxqInzWN/GLPSCZ48e9D/AI7YjlcJ7U1Tbc75gedFSc8q5kdpbENg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e03D8+GQt7CnjV26hZmxtipGdsZIFctJ2khaL/Zlk1eZWqT8ZuWkDLFO56bGr4027JpwSc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DXMpxLiso+74bMx89NTVO0so8FgyA/wAxxTxTbollc7E1MuTuTWHFw/tPJu3cx+7AUn4D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bRDy1b01BqOwzzqLSrGMscCsWTgWkj4jtJGnopoE9hwmIBJeP3EzMQCFUnarpG+0yEHTIn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/BD/jTxqP9VUPgOzKKA9xfT49CKE8XZdPk4Zczerv/wA6TE2LLx/hsZ8V2hx0G9VJO09hn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jLc8Eh2h4BEfV3oycbhi/wOD2MfqRn+lak/pNs5u0qE/dWszGpLxm9mH3PDpmJ/ymrx7S3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If5YqE3aHirE/7Vo/0oBV1/SeSq0fH7hi0dhOnkNOBUxwvtTJ8kEcXqWGaaTi3EZc672c+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08h+8uJm93NNVPJdXgPaF2zPe28S9SXFTPZ+VR/tPHoEHUKxrnMFuMhSWICZwTWiEAGw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8G4WP8fjzMPJVJp14d2cQHvLm7nPmBj+lZ+MUhTR5NDu+zsZynD7mU/52xU1vOExn7ngkZ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IAGp4xfKtc8cCD7jhlkmPNc/0qH/WG/H+GII/9MdZeKWnFPGJ5VfbjnEmO90R/pUCs/iX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NnwWwcNinqlxQZjg/9YKskS2rahwDiWXHlrOKfSCcnJ9zmpHBJApYosptI6gUggHICnGc1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x2qajHOnxvUumaBgBUgAMCm0mpqu1RDgjrVYDPEV/01cCDFVgP/KYx0WkouUqmF8qRTfzq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2FWNGBvUSB1oaV8eVMQaMVBO3OmIzV2gODg02jrRmAxTAZ2FNgBWqfE1zDGOuoVosmKo8U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BSUWsdcU2kGiOuDnIqOuNRu6j60TSITypwuByFQa7t1B1zoMetCPEbT/AL8H2BNOxYCCn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raKMgyMPMIaccSUjMdrcHPLamqLekZximxmqy3dy+6WMhH+Y4p1biL7raxLnoz5oullQM7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qgj4m3W3QeZ3oi23EGXxXsa/6UomlTia/7dbLjG/51fKkPuMVWbhMk0gee9csORCcqn/B0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WrdLoZyqjxMB9aC00C7maMf7wqQ4PaDmHY+rUReGWgH+Cp96nRpWN9bAbzA+wJobcStVG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bG2TZIIx/u013Gq2kgRFHh6CnQzRxRHyYoZWHnil8dMx8FpIat8FXFq22PFWiPTnS1emI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gZ/mzTsvEyB92iH6Vs4PU02AeZp5IxDbcTY7zKPbApjw67dSJLoj2NbQGKcr508hgxcCO+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GKKvBLfPjklb61tYHSkVzTdGQODWindXI/wBVEXhFiOcIPuTWlppFdqmxRSwtE+W3jz5kZ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WcpWNAdPMKK0tIxVXimFsJcc8Y/WrLRW4TF3djEuATvvirhBqHDkxZQnzFWdNLQDBzk0+K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qAWjepBdueM0QrSC7ZNALGDSxywKmQM4pY2oBad6fTttUjufan07bUENODSIogHnSxQYt5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MAVpgVl3G/aJFx0G9bGN6tECBinC1MgZpqgHjflTYOaKdjvTUENP50ioPOp1EjHKgjpA5c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PApicUEcZ9KWKen55zQDAqjxtc2GBzLrWnpwKzuNnFvF6yAUWLqKAigcsU+nblToVCgU+r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abSaIRUSNPOgjT7nnT8ztS96CONvOljFTHkKWkH3oGxSJGNhSxg7ml050ETypDlUvY0zLn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LrWNx9ysUIBwC1bWhScb1k8fi3txp1LkmpNEcr8ihIgAW+ZjzNTjiW2BlkQF/w6qjbRlIW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q9TRRD3qd9ckrEPlUHnXuea+kNDS5ndjzyC3KpKDMxkY5Rep2FNl7p/8ADYQLsFXoKUpaR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FFCH/wDOZljhjCgfixRbm4EA0WxLNjBYf0qDu1qvcalyeeOdKG30xm4EwRhyyM0DQW5gH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6xZ5erf2qWkzEy3LeAdPP0qUMXxTa3lIwfESP1qtMRJOI4NTLy9/Wqh5pTMwyNMY2CgbCp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2UkHmQNzRZZ47KPukYd42xbHKnSzgQLPLNI3UKBpzQSgia1QSyxfeEeEnkDQFjnmdmGkk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8l/KXdtMSjG/ICgXV5phWGEYTltzY0PRPM8uFlYFxt4eVGaFoIVkaXTq/CvMimhjW0jDzE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KCveXVwus8/0qizDCkihyxHnVaWRA5SAM+eRO9K7nKr3EPy8tutWLONbWIyadc3LfktPXt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wfeRr3h/CelBiM9y+ptOgdcbChhS8pkcFhzO2TUri8XutEAKp/KRgmonYlzc6wsUQ8I2yO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MxAMjDZcfqaa0RVgaTGHxtqqoIZ7mZtYOCenWrOyjQCS4fWGz6mizXBK9zESV5E+Zpmf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HBA60VLQJG0kkgQDltSn9lEi2kQeQZkO4FAgje+uGLyYTmzH9qk3dXTKsfevJyOeWKneiB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1HSkLSuZFBMcA0oNjjm1RtO5gZpHLGQch0olrGFUSTABRzJqvfXPxDgRLgcgo50PQTGS9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xGrJdrVDBHCyHrJ5+1K2h+CTvJm8TckH/AI5VJVnup9TEnP6CmzSENszsCQd6a8leJTAVT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3o0s3dho7YnvDsz/2oNrZM7M1yQFG/OkTYtjCJYSwZQvXPSq8ru0mHl73TsDjFHuJwwEM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01sIYld5CHkHJam1n9raGGOyxOWbIIVSOfrVFEncj4dAcnAJpSs8z6mzk+VFWdlhEQikik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08qCxcXXcoYYgplOzMNwv/OgWkZCs8rARj5j/AOOtTsrV5dwuAOZPSo3roqiMPqUb5HLNN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p3cCnQg8K56eZNStrZLaMT3QWSVhlF6Cj2Nr3tsJLkGOLOBtgt7VDuwZe7gViucAE5NNn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Op29qPbtBbLlhrn/CCNh61dMcVomZQGlxsM8veqbCW6bmqLjYtsBV2e70A2uSTU5JZjzNW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KJlbkXPM+1TE8VnGDqE82MasYVfaqTfFXLrKdSxk/4h/pTuw6WIInLYEZLN0xyolyWhh7k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cn0NDku0hQRQKVY7Fics5pm4bL3PxFycKu4T+9NJlVyzsBGhluPCh3z6elU7sxPKDbhtP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kVEEjeAHCqNgM1qW8VpFFq70PLjoDuaCrbWRdy7grAPmdth9POmunhLCO2iGx+Yjc0C/nm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dI+UHap8LEBhE9wXeUj5QNh7VD+x7URgSS3hGV/DnJahXN3Jcyd3GuEHJRyFAmDMzsBgZ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7PPpneMr4mBywzVmpC7t3Fju0gZDdAnrpHM0812ZSsMQCD8KL5eZotyskrl5mB9fKsqwSW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AAYz6VZlDxt9tJ7eS0iWWUeM8h51Xu+IO4jWQgAtpVRsBVy7XTvNMXIG2Tn8qzPhZr6+hW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IxmszKRZja0xFaxw6mnDSY2VBzNZ87MELZwcZHpWpLYXMcTEWxwm5JIxioJweW80mWRUXO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4ZX2nwpxBbDRaapmA1OxoF3G4ldpBgnxV0aWM3djuZVTAx8tZ0nCxPf28ck7SNI+kg7bVj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dn0uh3zQSFA0rb4ycf+BVziEEpHfXM2tht4jXTpwazt1McaEKOurnWZf2tuqqyKj4bfJzi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+KMfgMXe8bAJCFUJV2867DhV2YuICNpDIjNgsRsaxLV7S3UF2CkZOVGavxcVt2dFijZgB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yrrjNRs9o7VQE7ucaJWwyAA+EeXlXNy8DE1/cLbzGOFWGkEZO4BrQmvmmlzDauVX+YgZqn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o7NPGQd3zjYD+lN2ejUrcj7K8MltI2ubeSWTTktGxyx9qzJuAfCRaU+71H5WXJ86ePi/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LkBU5Z/+aq1xccWupCDdqMDmygVPLI8YrPBdffg3GFRtOVXFDj4MrTC4aWQy4xqzvRLaw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i4JyQAcUM2HfXksYmlwF1Dxct+VLkeMXTYHOp7qRSN8kgVmLYwzzsJ7otGXOAz529q04eB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3m0h/arcfD7VeUKjpvvUlsWyMphwyBdLbKvQAk0CWOycKYYW3yMla1I4I/4i66FwqDG3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h/SiXTD4dGsWpFtJXcnVqA2xWgL64Q9xFYlpG/mPT6Vrjl0xWdrROL5dlVRFzz60qq/ccU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1PTOTQhw3iCLJouY4gxzhVzvWu3E7RR/jp9Kqtxi2kUmBjJp54FQZc1pda447i8lleTkDs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B3yB1NTkumvb2F4IZR3YOdS4G9Ena5kRlNvIV6sNq0dpWdjBLZqWXLNnUc86e7tYbe3GhF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pr8KIbeEAjddTZwKtPb8SuABO0BUDkKn2va5bxx80iRPZatAKM7fnWfHY8VkGWu7eBB0jj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+t5kZRJezvlgCq+HIJ35VJNjcmA7nzrHspYYIwszrkZyS1XoOE2RCgrLIvPxuaI/CLFVxF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RFf8AiFtqIEqMAPwnNTF+h+RWIPpTS20dsmmBVX/SuKit13cOkYXHLAoaiq07xXbTGCQBx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87ppW3OxO5ap5S4ijLq5wc8jSt9i3h2J22qylkS7+djhFRW9aqXsHE7qF4jJbLEeXnVtFJ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E0WSWJSC80K+hcVNmlWDh18ynvuIAIAAFRN/zNQlsO6UmW6uJDy+bH7VpC+s9IHxKlvJQ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cB1Iijmlf8IEZGfqaeS6Qi4NakawZicgjVJnery2yRFtPUbA9Krd/cRqAtjO3uyj+tHzd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lJzTyiao8ahdxVdSZLiRHA0L4lPr1qvL/ABQcrUnPLGP70Fbbi5dmSIozcy7rj8qsyh4tQ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MqOSqB6YrMXhnGHGJbmNQf85/oKkeAXbL95xJl89Kk/vTzi+K5KQsRA59KHbSxwW4WVlDL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z0asM3l2x89QFFPZ+1LZd5pD/AJ3/ALVPOHiaTiNvGP8AFBqueMW4Bwc/lWgnBuGgANahv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OnD7GAZhs7dT6IKlzPFgScTtm1GTnjw4PWhJxZm2it5GHsT+1dXF3SfJFGnsoFGE4HPFT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xxOYDuLKUg9NBH71OKy4vINRgKjyZ1GK6szetDMueeKnnV1HN/wAK4nKdRKRNyJ1/2oqcB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gD01H+tbxkX2qJnQc6nlV1GEvZWH5pb2R/QIB++asJ2bsEYHXIfqP7VpNcp05UNryJN2dR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HAeHZyYnbHm9EHCOGpv8ACrn/ADEmq543aByvegH2zUJOMw9C7D/Qabq+NX4bG0Q5W3iU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q5xj6ViNxdSBpikPnkY/eq03FpdWYlAXyY/2qbamFdIJAT51LvRncVyw4xc5+SEj/AC5qQ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wMf8AShNTa+FdMZE55xTd4vMVz6nisg/wJR/uYpPBfsh70afVpQuKbPD+269wozuKAbtc7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QMu8l5bKf80uaD3lko+/4nbKfIKWp2eMn26P4+DJzKgPvURxGFs6ZMj0Fc81/wpMBeISyf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xCxJxFDxGcnyTH9KfyNYulN8hHUj2ob364yB+ZFYkc0kv+BwK8fHV2NWEi4sf8HgcKesjD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rbcRBzjH50L4+Zz93HuOtJbXtGRhYuH26+6mp/wAM45IPveMW0Poi01f2nljPoMXHEWYaA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BvSMyK/1wtCPA52/854/KfRVqH8B4eDm44peSY5+IAU8f7Xzn6WczAglogP8APKKkbtIv8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1QfhfAl5yyN6vKTTRW/AVUd2yvn+XengnyNBuL2aqe94irAfyJVWbi/DnHge4lPkiULXw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/pVu14+lsyiG0+7zuuAMir8f6T5QLuazt0tLq6smubeVDoRm0sDnFMnFeCsBjs8D7y0PjN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4VjSNiVxz3qkkOBtXTHGa7css7b01V4hwc7Ds9D9ZKkL3hR//AJetf+L/AJVmomk0YLV1E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OA8HZ+1yOmr/lROH8Xs5gXXgNomDjGc/0rOHhXPkKhwbPcsP8xNTxi7rpF4yyj7qwsovZM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B92YU/wBMYqidudBlq6hbVqTjPE3O9449FAFV2vbyQ/eXc7f75FVzTruaaibFJZ93kkPu5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96IKG1E2HoUnkKq3CL8bbYAxvVsc6rXOfj7YD+U1UEfGeVBajMCc0IjPrQDYb0xHnRCu9R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FMamVpac02BnNPip4xThfOmxnRr/5Zc/+jq+AedVYBnik+Oemr2g4paIb5psHoN6OUB9Kc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9NFK55U4UnNAPFPp23ogWkQBzIoBFegqjxJfFbjr3grQZ412aRB7sKp3k0bSwBHDAHJxvi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Den0A0I3URzoEr+0Zp/iP5be4P+5UUXQMbU45UHv5mJ0Wkje+1OjXpzi1RB5u9QGC56VI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XdxLKgMCaDg8zVkW11je6RfaOpRMLtyqark8qD8HOw3vX+igU44eD89zOfrii6WFX8qpx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CYzmrP8Ot8DU0re7mprY22kKIsj1JqbNEZoh80sY/3hUHvLZD/jJt5b0b4K3A/wDN4x9K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Rj2UVUZ7cRtc7OxHopoZ4jFnwxTMPRDWrgb+EflS3G42oMYcSMrFLe1kdhzHlT95fsfBZA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Gy3t05XGo7HzFaB5Vbr6GR3fEyfktlHqSamLe/Yb3UKf6UrTK450wUVNjL+BuifHfHHog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97LK/ua0sYpYpsZp4Xak7rJj/AF06cLtF27sk+rVoEZpYou1McPs8ZaBDjzqa2luu8cMY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ikAByptGbxZAOHyBUUZwNhVq3ybeIH+UftQuK4+FPTLCrkShYUAHIU2BjI5U4HnRMZpBB1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TgY6VMHyp+tQ2jgeVRIqeM8qR9RiiIBQQaQTyqQGOVSxg1QMAdedAu/8AzaX2q2VHWqnF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250UPhigW23LNWsE8qr8HX/yfHnqSauqBypQPTnrSKhaIse+aWkdTRAgPOkRRcLjHOlge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vKiYwaWM0AiKWMdam2aidqCOKo8aIXhznHlmr5FZnHZAtno/mIpBZ4eP9hhH+XNWMb5odk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o2egFBAimxUzzpcs7ZoI5/OljrUvamzQRCj60gBjenNLHWgjgfWkcipUsUAwNR3qQGGxT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gwWcN2lK+R2/KtrbpWDECe1z6htv+1dDgZIxvVqhkUsb0TApyR5VEBxSxU9LAnamCnOwzQ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lNxtj3qL92uzSIPdgKCGKRFDe8s1zquoB/vihtxPh4x/tcR9BvRdLOBzxTYqo/GOHrylZ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+O2Sjw9+x8hGaGmmBWbxtQFtgDzlG1C/6wQAbWty35D+tUL/ixuprcx2zp3b6vGQQfyosl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RwF3FYP8AGrssSlrBg+ZJoZ4lxN22SBR6ITU6JjXRAg9c0icY2rnhecVY/wCIP92ICovNx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D/SBU8p+1+PJ0OORwacoeoJHtXMGC/f8Axbmc+WXqHwVxJ8zTP/vGnlDwrq9IGN1B9xQzJ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483Arlv4VKQdELMf8xqzDwOVwDJEF9AM0ucizjtbj3toh8d1B/wAVDPFOHgjVdxY9MmqSd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7oog4Ei4xJJ9AAD+lY+SNfFRjxawXlMx/0xt/ahNxu0UbC4b2ixRF4Ih/7z6Gjx8CiJ3ic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4lA8dg6WtyfyH9azuIcTNw8ZETRqvIO3OulXgcQI/wBnVveipwXSfBbxhfas/LPpfheeh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AUJUM8pSAeEblidhUsSXEgiQYTGwokrNCgtwUwOZXbNfTeDtOS4Kxra27M2rGcdTSfRZ5V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0+1IRCC3E3fBXbkAN6VgsUjyPKHKqM56ZoHt4lQGW53yMqvU1CSVrghSQi/kAKHM6mcrbq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FHklSKDuliBmbn6VQG4kCRCC2yVzuermjxIYYSiKI5W+Ysd/+VRyLKIGUL8Q24H8tNBAZv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nf8RoiUNkQTcSOpCfzUKacXEwUvlicAeVPLI903dRZReSgdKnoisIQIyr3R+Zv5fakXZX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1NzIHIU9tbx6Wll2QcyaDb2/es0ty2mJTnnuxpXEzTtpwVjHyqPKqEziRtAXAB286lO0dp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+lFMscMWLbxzHbOPl/wCdVVgjEgkuRI6rvpwcE+tJop7KNx/tU+Fj/CDzNHNxNdz6YgVBO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6mAbljAC9Pai941nGYkhaN25ux3I9KJ3Bbq4W0UrHjvG2PUCgWiKubi5A0/hB5saDFFKP9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8icA0cpLdOrHIDHA2pqRe72hI9xeShYlAUfkoo8tyLaMRwMDJjDMP6Up0NopiEvibmB0o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uLuTUGGVQHf8AKm0Bt1jRBNcEM53VAc/nSkeS5kUs2leWByAoYXvphHbxc/l35e9XpLmO1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xHiZOQPpUWBO+gNDaoUH4j1NQjt5RE0qpr0+e1PaBS7S3DlVx9WqU873BWG3UiPkEX+tE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AgA2C8hRoIDZoJpFUseRaposNmCZiZJR+Ech70FRPfzBlVmjHM8gB5CrFMA1xMGYkknFGu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cPjDKp2oT3S20ZWFNPm5O9WbaHTbSTTBGBXwjr701rtCt4M6WCkZHiJ5LQb0QyShYdZYba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u5lZo4XbZiAAPOrdzZx21tHpk1TMd8A4A96k6VD4aC0jVrkhpP5FOT9aqiT4ybCKigeQwB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b5YjlkO5A5mtuRG+GWNIBEg3261eol3sHvYrYYhPfS/8AeYwB7f3pghTx3SOWY5GTjNU7Q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CgEketbnE7dtKtJMrFeQ/tWblIur7Zr3M97OLa3AUnkg5Crdzw0cNjSW4Kyzt8q9FqlwW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QgXCmtjiZtJEHd94ZQeWg1m5zel8LpjyXT3N1FBK2CxwD0Aq9dxRW0UaWrFid2bFVLS0l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EjBCjzzWteRSygaYI406eLJpeSL4VziyFuIrA6loubYPP0rZumDQIqRBEHrn6UCy4YUum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HpV8WzsWjluAsZPoKl5IvxsAYfiPhwe7PLmM1tXBmdMTsgUb4AxRLexsY5TiVWPpuaNdc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c7k1n5VvFtzPd/F8QTSSEQ4DittYYVQNNdFm3yuS3ttWtb2EVvjCBsdatRlCSvchc7ZxWb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qe1a8mSO3VtKsGLMK6UxlPvFtS/moIFWzamOVpI9OT0PKoKl5MXUGPSDhsVLyWrMI57i0U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uo2Pi3yTVu04RPDbxrGAfc1rrwdyMyT7egqVxHJDZMTJIxH4s4qfJTwjBn4VOZDDNIqAjO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w62tx3YYABehxW2OGxOPG7tt+JqkvCbRASYQXY8ySalztWYyMGS2symMhmDHfOds7fpVi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Tn6Zq6ltBFdqVVcYOdutXhGmxwB5bVLksjLtUgiSRWtWfW2rZKLbL3KkLAxYHmQFrTPdo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dZYty0i4JPWptdKk8t1KkkPcKI3XBbVuBVOWO5t4GYMoAGxPOtV7+zjbeQNtvp3xVPiV9F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YkZHhqxL2Bb297KgZrsqrDOFFE/hTEgtNIT5g4qNtxDRGsSxSkqMZK4FWDdzHC91pY8snn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ckarraR8sBuxrQt7OCFNWgDNVbiLiMqAIsS43BZv6VOO34gUBubmEbfKi8qirgt4nHyKB7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oRsFPTaqq2txPJoN5KgxsVwKLBw3TcBTczSjHiLnOPamlX5HRR4SAaTzwqpzIucb7iqU9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86FbWFuyM8luH1ORlunKokRN5bRXzsZk06MfNSj4pZqWdpQR/lUmp3NnawtEiQJmTJJ08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ssa59FFXqqnDxKNh91DM+R0WqRa7jvmkitJWyoG+BV/gyS6JWQeEvgVoSlYyO8kjUddTis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RxXH3drCmfxM4OPpTRScQmj1h41GSpwvUVZub+1RSPi7dW8tYP7VQt+I20UZXvgQSTsDWp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S5kW7ZHYYI0A5+tTaxn0Ze8mJHltVU8dtk5tKx/yxk1bsr08QRjFDOEGxLppq7IhDCkyZ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iQcPttGO5y2c5Ziaux2xSALoLHJPlUysyjwrH9d653JrSv8NbxR4SFB9Kq2KFZpAigJq3w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3kijyAFPDDpZyXY6tzg43p8ki+NWSHLKoJPqelNcLIEYfhxjegyWUMoPeSTNtjaVhWY3Z6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gkfhaZiKnnDxWbLRDdFGkRcxk6mYDqNqvpPACfvkJ/wApz+1VU4bw/IzboSOROdq1beKF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ntdaVGvIgMAyt6LGazr0mVo2gs7uYhgSAmNq6LSANlFDckZw4z5U89HjGSt3dhj3XCbhV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5G4jNgiKKIeRfJrQcyAZ3oWvxVPOp4xShhuZGYSqSR5kAVdt7HC/eKV8sMDmmdlx61BJmX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lauiu+GyXBCC6uIkH4Vbaqc/Zi0nUa5rrbqJP71fF1KOuaIt6FGHBzTypplQ9lrGNgY2ny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BOHQIRmGNscvDyoov1OdK0mvcc9I9Cab2aGRgPAwCqB5bGjqiaRjGDWPNxaGPOuSIH1PK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LeNbdlB5rJ/StaqadYXjXbahvcKP8M5Ncu/ayxYeLYehFBk7T8PUao5JJD5KpzU8asdWtw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e5J6Vyido45FzDBcufIRGixcT4jcbQcGvpPURkU1UdH8RvTPdH8NYqx9o5R91wSRc9XcL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7xWduv+ecU0rY+KYbnH51A3rdCBWUvBONDxXXGeF2/nhsmhycJiIxd9q48dRDFmrIbazXr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EA7yD86xV4b2dZNT8c4jdLnB7uPSP2ootey0XKx4jdf8ArJsA/rV8U3Gk3GbRP8SeNT6uB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ydrpSfQ5oKT8EiP8As/Zu3J85pC1WE4/JGMWnDOG2/liHUaeJ5QIccSRsQJNMf8qMf6VZg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ht0c8soR+9CbtJxhhhLlIh5RxKKrTcW4nOPvuIXDDyDY/anhTyjUPD+0UmClmkQ85ZVFR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841w22HVS4OK5y47x0cySyOcficmg2cKdwjADJzvWvBPN0cltw4DF12nV8cxBETQQvAYp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5kLAZdcLWUqAchtT6SGVlxqU5GaeCTOte6uLKC7mgWyv5GicodA8OR5UGR3uoykHAOIMc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rd12lvZShVEiYZ1BeTE1Vfj3EWbZl/eszjbvLfQ7Q8XlYMnAIwerSyjf33qSWfH8+G14Xb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i3FuIv80yj2Whm8u3HiuHz9KvgnyNheHccYDvOJ2MP+iPP9KduEXjf4/aFx592mK5y1lu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Yk8z6kURoy3NnPuxq+CebZfglngm541eyZ5+ICoHhvZ2P/EnnkP+aasjuV6jPvSESDkoq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XZmPcWquf8zM1SF9wWI/ccNhJ8+7z+9ZGjyFPpp4Q86217RQplYbBVHpGooY7V3DzPDHb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rJ00G3Gb+6PkqCnjE8m0/H79+QVT6kmgtxXiDc5VHsKrAY96cLnarqJupte3jf8A0wfoB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OeQ+xxUgoFSCHPLNXo3QtJJ3dz7saXdDqM0fRThOWN6Cu0aiNiANgf2oXCwBw+E455/ers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n9qBwpP8Aydb/AOnn9asQQLk4qSpvy2owUCphMCpsBxjpUlXO9HVB1pacVNgQFEReVTCjF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2shguc+1R4Mn+zayOZNHZSInI54NC4WVis0LuoDEgZNRtdcVXkG3KiTXNuvOaP/iFVJL61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JpGalzxREQdKprfW+rCd45/yoTUxxCMbJDOxG2y1aL2MUJxvVb42Y/JZzH3FDa4vSfDYE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VaA3qrcDPEoN9gjbVJTxF8HubdP8AU2ajJaXUkqyvPEkgGBpXO1VBipOMChlSDyoRtLgn7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KQsMnxXdyR/qoCFd/KonAO7L+dQ/hsQO8k7D/M9Av7eGGAGGBC5YDLb0B2lhHOVPzqAu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VmKGNFXESAgfyipGNGOSif8ACKiqfxMGd3J9lNIToR4Ip29ozvVvul1agMVPJAwNvaqdM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eX4d8N0OxFHLXR+W1BHmZAKuaCdyafYHFBRxekZMMa/72aSx3x+buVFXwKbFDbPuBNEqs0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sm1GoFpZseQbFQ4iQsUfmZFAFXQp686CuLSDO6yN/qc04tLcHJhU++9WQuDTEY2zUQH4a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f8IqSIqbpGi+womnqKkVNQ2iQQNzUc0UIRueVLTg7UA6cLnAzRCAeQpY3HShtn8NUGa6K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86p8KTSLkjmz1fCnrSqjjFSAyd6fHKphR571BELvzqa5HKnAx61MDagiwOd6jpHlRSCaWn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FNy3oxXflTaeY86DK4YWMtxr6NtV7fNUeE+M3L+b4rRI86q0PkTmmz5Cp4FLaiIDzpyM1L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EcY51HG9ExjnUSKBsetLT1p9sU45cqgy+ONptoz5yAfpWiowiewrN46uUt183zWtjGM9BV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AxUgKQU1BHApwMdKfGBmn1Z2xmiI79Kjjz3NE9xikRmqqGKcDenBwKVQPtVXigzYTDzH9a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XbTw+RmyBt09aBcO/8zjHvVr9Kr8NGeHwtuQRsfOrA578qFLfG1Oy0xOBkkY96E1zCnzyx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gHcUiRzqt8Za/wDfp+dRbiFonOYH2BqGlo0x5VnPxmyH45D7IaC3HbfkIpyP9OKLqtU7U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UHTayt7kChnj7n5LJs+TNQ8a2s1mcfAe0QMN9Y3qseM3jEhbNPqTVPiNze3caB7dVVWy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eNdJbrpgjUDcKP2oy4xg8655bvjBACd0ABgeCkW43Id5Av+lQMVm5RrwrfbBxikdXlWCb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Qe237UMcDunPjvrgk/wCc1POL8eTodPmQPc4qLPEmdUsY92FYI7Ot/wBpcyt7kmpL2Zjzv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4q1pLy0RcvdW4/wDrgqueL8NXOb2I+gyaAvZqADdWNFTs7bgZEJqfJD4kX47w0fLOze0Zo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WeT2XH71eTs/F/3NGHZ9B/2C4p8sX4mMe0UJ+W1mb3IFD/6xkHw2Lf7z/wDKuh/gCHlCo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8QJ9qfLD4nEpxCf+LSXiwgs2cIzbCrp43xFt47eFf90n+tdhFwSNfkjQD2o68KI/CB7Cs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xw38S4s/yhB7RUviOMOQO/kX2jUf0rvRwgt82QKl/CMN/l9az81/TXxR59Jb8Yk3ae5x6O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EnxzXR95DXpK8JHLGBRV4RGvTJp8tPjjy5uFT58RkbP8AMxNFTgxYgMpPuK9O/hcYOSgpv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ORpp8lXwjzxOAsBnH0xRBwF25Lj6V6N/DlB2VRU0sdPQVn5KvjHnkfAGK5ZfoRRhwBgMkD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jyA2KkLSPmAKnnV1HBx8EJXGMD2oqdnSCD59cV24t1G5FOsCHmNqbo5CPgiqMFc0ZeEqo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4RTi1UHLGs9q5kcLC9QB5VMcKXmQSPaulW3iG4A96niNTgYoOdThKnkn1oy8JXqM/Stws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pG+9NjH/hyqMaRRRw8HZV2rTLAgbdamCMbHFKMscNXIBIog4avp6bVpBR9aixOrCisqz2s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bZNgR9Kuk45qaW/PSQKCstsg5LS+GU86slSdwKHI0kYBwDnzqDwFn+HUJG2qU/M39qaONY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flWp9zBbHVdMJJOiA4x9aeKFCO+usJHnKoDua+4+QCMTy5uHKx+3P0FNPM0ziC3GFHILyF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HCFjiXmcbD/nRBcRW4EVouZDzk0+I/TpWgBQLKPSgZrh+ZI/apIktqRNLGhduSsdx60e5u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799tZ5n2pG1khYSXfjkI1BOn1oAWtq87NcXp7uMcs8z7U8ziaQRWwd/JfKpwRycUdjJMqx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CnuX+Et3WHwRZwSObe5qBpVghi0N45euDsPyodraStIJJI+7thuXc4z7edEit+7iEsjKzn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LJPfpBcOWBXPtTZod1S4lAtUWNRzdz0pjdQWjYtUV5T+Nt9/QUuIRpb2shQMEUbA9aDwUd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+4yeY9qbi6qx3oVmnuyZZz8q5wB70BnmvCMkRxDqRt9KFeoTdwQp82rLda2poGZcsUwvM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rLWWK2OmzRmlxgyvzJ9B0qARY1M17qd8/Jy/M1PgJka8uWUDIPh1DkPSlx0Bou6jYPI2M4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8aWLriOWA0woOfID2FGa7+FthDDlM7F2O59q0rKIiyjjkmCLoANYnFIDJNHHbhpAGBJXc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qylrJGqTTAeLkCc1XMon4gIJ2csdyfIV0Ei28dug7mZnwAMDO/wBazbHh1yvFDdNHjppby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9zGkcaLACFUbkjBJoHCU727lzGJCmNIPKtziEFzJGQzQxqd+WSaFwvhYtmd4ZmMjjJ2zWb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yuKRtGsrOujOSPIU3ADMttqUAu55kVq3nC+9DNJLI5/zGoxqtrAqdw0vmQcYqfL+lnH+2Z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NgEjVnzrR4Ray/wmIGcKjLkjNHNm1yquLUAEAjUaIlrcIGAiiGTnffFLy2r8cc9xSAPGY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DpWrbRRRwxpJHI0mkZCpner8FhM5dmMa78lXrRRw13ddU8isPxDY1Ly29HxxhGxknvYWW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fma1OLSyyRaI7ZA2dmLZx9BV2Dh6/Ed20sjbb6m51dXh8Schv5k1j5LvbXjHKWPDHS5Esg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9pJJEVNxJjGMBRitF41SRN+Z5VaVVC8hU8rTUcrZ2UEMmoqzSHmcVoraW8jalhAI6kVpzL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BJEkCglc0ttXrTKjtJEd3gjBblg0doZpFAlUA+laUcwJwq5HpUJHZctoY+gqbWVTgtjkj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zZYbe9EiuGZsCJhjqeVFk7x1GAAaiVWWzTooH1qRsYebJqPrRFSbq6r7CoIkkgfMzYBxsB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1SHAyDjlVgxp6VXaxOoHvZNPUZxmpPBH4QxO5xjNAaRo1GMjHU55UlniOwYGnFnEDgAY6j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WNV9qdCpJdRKep6cqqwXmiSVVikYsQwAWrsMY8TkZUE0W1bnKWGeWPKlOldr6buyDayAe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c3U8Xci3QRnYtr3FX+K3Ki1cvKgU431DzFZa8V4ekmXuUKDqN6ixfVeIyDMfw8efPOajHJ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BhvlR0oI4/wANJIS5LEdFQn+lV24lGsryRw3LqQAMR02Lb2TvkGRlz1XnUGsRGuHklfpks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GY4sbtcDOXTFDfjMjHHwchI9/7VV7aC8NtZofEhb3NFi4ZBGiAJkctzyqhDxbiDJpg4bnH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tPKR3NtbIvmU3/U1N6O16/s1iVdEYxnerUCo2AqAN1qmeHcYuY1FxxRYycEqkIAH1508vA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1wD/lGB+lXyiaW7nwAB98+dUXkg+ITvZ4owBnLMBQI+zs0MrPLcC8U81kZh/erwsYLZlI4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rH0pcoaRbiVhHl2u0Ixjwgtj8hQE4zw+5fRb3Jkb+UIR+9bEdxZIFDIsQ8mTFW4ktJDrhS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5/OseTWtsi3d1clbWWQEDSQwFWInuRsliN+ZaT/lWmwwdiB9KBOWPOTAFTyq+IOiZ8hoYl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K5UYFwgUnONHKoGQg51U5u1xhjU818Arjhl1MctxQIRyxApxVY8CnZt+MMfQxgftVkzIxO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Kg1aqnmvgpHsoHB7ziEjg7+HO/wCtTg7JcPU5eSct7gUccQi3zMi/7wqLcVtk3+JT6Nmr5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/wuMY7tmP+ZqtJwvhsYGLaLbzGaym49ZY/wATWR5A1A8Yt5N40un/ANMLEU3U03o2t4to0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94gPLNc4b+8dv9n4TxCUefdFf3oini83ycEu/97w0sp1GzJdhxttQzNtzrHFjx6bPdcLlj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/1og4X2iVfvV4fCPOW4Ganiu40u+36Ee1Iup/AAfMVlnh/ERvccb4VAvkuWIqs6QicQz9q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bkknyqzFNtsOVzjlT5L1kJYcMX/F7RcVl/wBEWn96TWvAV3aTjFweuZQuavgnlGm7hMl3R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sh8VzEP96qgTs4v/AOaLuU/+luakJOBR7x9m7fP/AKSUmngvlFo8csVXe9hGOmqqFz2ms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oPNoxnFWo+K2kQ/2fgXDIz6pqpRdpbzvpY4LXh8CpjGi3FJinkzn7Rxna3gvJv9MRFTh4v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BX0inl4CK0/8ArLxgja6VB/kiUf0oL8c4s/z8Qn+hx+1a8U8kUXtHL/g9nrhR/wCkfFO3C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DreD/AF3AoEt9ey/4t5ct/wDXDVdstks7sT/MxNTxPJppwTtN/wBvecJth/mlzU/4XeIf9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HMKmr+tY/dqPwiq9uq/HXWQM6V/rVmB5t2bhlo6ETdqVOefcW5zVT+C9ngwM/GuK3GOYR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rJEuVWv4d2SQ5NrxS5/1yhRUgnZmP/C7N68dZZyapimxWtJ5Va/idvbXBbh/ZvhoTGCsni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m8SeGKDh/DbZXznTbjIxWbjzoMgze2/orYp4xNugPabi7fLcon+iJR/Sgvxziz51cRn+mB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vTjFJIbFlurqU/eXdw3vIaruufnLH3JNT3NMRnnTSbDCKp2UVMgY2AqXPbFIjCnbOBmgpc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liauDHSq/DN7FCDsSatBcVQw3psY5UTScUgu+9QQ50jvRNNLTTYrXQxaykdFNRsVxZxD/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+yTf6DUrSPFrFt+EVTRY9KWKPp3pGPJ2qbUDTn3ptJxyqz3ZB+U0+jrQ0r6fOnAIG4oxKc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Uk0KKdU8QOP5xVAeGrmwgOOak/qashDVOxvrOOxgRpsOqgMNJO/5UccQt8eHvmx1ERqbXQ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L4sNulvcv7JTmeQPGhs5Q7nC62AzVQTGKcLUSt6fltoR/qlptHESdls1+rGgMqigWqk397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TEHEWIzPbJ7ITSXh1wJHc8QdWfdtEYGaCyExzqQjPVTiqzcMd/wDE4hdn/SQKZeEQ58c91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zp5lioHqaiZoVHjmiXz8YoZ4RYlTmEscHcuajwK1hPDYnaGMyHOWK5POgIb6zGxuYs+hzS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HyWNj/StFVC7KiKPRRRFzq54ojKkuklhlSKG4dmUgYjIG9NbC5htYolsZCVGMllArYIP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nenoZ2b47izQe8wpKOJHlBbKPVya0gu3KpBM86iseZuJRxPIwtwqjJ0ii2qXNxbxyvd6NQ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a4mAvDrk+UZpcPUCwt+ngFPoDWyc7G8nPsAKNHYJqGua4YeslWlHlRY1yaiyhJw+3HzI7f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rYbi3SrCqcbmpMMUVUaCFflgjH+6KYqBtpUD0Aorg59KhRm0k1HABwKr8Jz3UxzzlarkY3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eWjnGAZGqi0yknJO1CKjPnRW2qNBH2qJXIopOOlDIJOaAJHnTBciibdaYgkmqyFg1R4ux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wMVpBTnlWV2gJEVqDkEy4pFjQxgY6049qIUxypFcetAMrjekFLdMUTlypEZ50ECg86WAB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NqCONqbG9EOfKnAHM0GZxUEfC43+9FaRG5rP4vkyWSjkZa0jjJoGUYpwPOnzmkKCIGPlpw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dSGKgbGRS2FSwaQFBHBzypwuCM1Igim07ZB3xUWKHBzrjnPL7witDYA77+VUeEJi2fb8ZN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T5HlvUlAJplAHrUg46DegkBtTjNLBIGeVSCkDlQKkB51PSBzOKi0kajLOo9yBQNgdBUWBw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yqS08QA/ziq03E7MIQtxGzEcgc1FitwZNMEx85DWiBtWLw/iVtFA3eF1YsTgLmjHjlsPkS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jTKjzptAHKsg8ej6W0pPqwFQbjx/DaD6yf8qmzVbPOnZd9qxG49cEfd2kY+pP9KH/ABXiU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jJptfGt4namznlWEbriz8gw9oh/Wh6+MMx8co9lUVPKHhXQgZ6UtJzyrn+44xJt30wJ/zA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/zyyk+spp5Q+PJf45C8htgpACvknPKr8k8Skl54h/vCuffs/eOVDyDbzJNG/6tyE41Lnz0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Wm1/Zp811D/xUJuMcPQ/+dKx/ygmq0fZiU/M4A9FqzF2XOfFM5HoMVm8kiziqB45YD8cje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LRf8ADhnY/wCnFX4+y8WcsHPuaMOzVuOcX9anyxr4mMe0Cn5bVz7sBUDx2X8Fqv1euij7O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+VWIuAKBllX8qfKfE5CTjV2dkgiHvk0P+K8SJAUxrnoIya7pOCxrvoXPtRhwtOiDPtU+Vf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yfKxx6RAVCeDjNxGFdndT02Ga9ETha5BxgjltRU4Ymany1fjjzZbDiehV++UDoJMU44Tx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+aQmvTP4Ym2QKccMjz8tT5avxx5p/ALhsa2X6kmpr2bl1DdPyJr0scPXO6giifCRgAY3pe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PZ08u8b2VcVZXs4M5dpCPLNd6LVccsU/wiDBFZ86vjHDr2fi5FCfrRo+ARD/sRXaC3Qbk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qnnV045eBpsViQfSjpwcY+Vce1dUIlzUu7U7YFTZpzC8J8gB9Kf8Ag6n5lzXTaR5Ypyo8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kY/CaKOERgYUCt7AxTaRjnimxjDhScmAqS8NjHTOK1jozzFNqQAgmptWcvD1AxpFTFggHI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DqeRzQVTZoByGKS2ikDYAVZLEgjB/Kn1chpP5UFY2qbeEbVLuAByFWTk8kJqOH/lxTYrGH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AbgUc5xg4zUO7Zv8A5qIgIoxjA3pzGG2C0RYSPxH8qSIWXmRg0EO7xjIFSManoKmYSfxG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0UIoozvUdhRtC9RTmNT0oK7OgG5FAaVDMCrDlVwxAfhFOqIv4RQVFfJ3yR5gVJ5NIGlHPs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RmnAzzFBRaToIpCTS+8A1CHf3q9oUcqWNvOgpATMuQqD3NOIpm5soq6AMDamINBXELY3an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jDONqYhulAIWyrzzj3pxEnPGan3bfiY1MLjlUAtCeVIIvRaJgeW9S2BoB6fQU+PSkd9gDT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jFRKgnNTxS96CJFIjO1S67UjUA/SoydM0bG/rUJRyor5/4faxPai4uEaWVhlf5RVeWIyXs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V9BXTWdjJb2Yjjl0qBj5R/WgQWtqtwss7HWNsk19ac0fP+NR4gEhiQJGsaqCML1ofAITHa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Q5yeZFb9za2LJ9wEkkJ2O+1W44URQFiXIHQVm8x8WnDy281zxC3buysSnAJHP2rbubaUqN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sK17uN20BEBCkNUjPNIdJgUeXizWbyXbXhNMPhVk9jEyTxd4ZWzseRpuJ2ElyndxRhAWG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BdytGToRFOdhvQZreTvgO/Kk75Cip532eMUJrYqqRrCC+MBiduVA4bwxnu2uZHUSY0gAch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XLTXEjgcicD9qA1hEt5o0kjG5z1p508YBPwyOeTTcTh0xyOAKsQ8P4bDGodogBz8XP8qvJ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YAO9QFtAl4g7tAuknl7Vm5WtSRj3UFhFdQvC6Pg7qiHOPeputq+QLdyx2G1bpWBc40VUeW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AHOm6dM5bWPulMNk2rO4O2qm+C1sE+HWHPIDetdb+3BO5J9FNDNwJJg8asFG24pLapWvD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edGawi14QaF9KJDMxbAXPqKPl8bDer2zsB+Hq64Zz9KeGxSNs5JPqaOO91bsNPtUwu++aI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NQcedAdEjTWPPFWLkgQaFXrzqubPVuXzTpZtJhAN2IzVa8ntUgde8VSQdupqVxbqqbkHpR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6xk43yM1FVIuI2qRxplyQoBAQk5qB4rEzkRRSvjbAXFXXMCoSmgevKs+3u7ZNZkkjHiPUC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mKsY7dhk58e1RW7v5Lju0SEEDOT5UQ8WsFU6Z4z5gHNUk4tarcmTWTtgYQ1BdEd6Zi/eR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d3GQrzkk+QxVP+PWn+c++BQpeNRuyFARpOd980Vrrw9mYM8zH60V7VUiY947e5rAk7Q3Ib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21vr29TZe7XrlMYqeR47W47ON4EkJbxetGFvGgwOVUzZXhjVI7nSo6Yoc1lxEL4LiNz5H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WihCHSG2ojOgHiZfzrFPC+Jvs80Kg/n+1Jezs34r330qanlDxast3bxKMyLz6GoNxSyBH+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1Vouztvn724nf8hR/4BwxDvE8h/zPU84niE3GrPVgSE/Sqr8chi1BAG1HPzYrUThnD4yB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371Zijtotkt4B7IKecXwc6e0TPgCEjO2+TUnu+ITuvdWj7bjwEV0okCjK6VHoMVAynPzU8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PSHKxaT/mIFOLDjUi/f3Ea+hk/sK3DOcbsdqA8p86edPFmfwC5lH316gHkuo0VOy8J/xL+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ejSXckfJGceakftUV4krHBJQ/5qzc61ImvZuwGzzTOPLIFG/6ucLPOORx5NIcUI3XLf60N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nlTxXLbg/D7R9cFogYdSc1a7yNGyEAPWstL5n8MRkc/5VJo6RcQm+Th9wy+ZTH71N1dLv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L4iPONODVKWzv4VLSQxRLz8Uy5/eqrSon+Lc26N1BkGam101HlQHbOfeo/ECPOXJHka503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uIwrFt3ZXf3zQXurNyf8Aa7mb/wBVETV7PGft0sl/pGQ649apTcYgz95MAKx4oopXxHw/i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nP51dXht4wHc9nbnHnKwFNU1isLxy3GyTEj0BNT/6wRqNlZvUKRQo+EcaI8HCLOEf+klH9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o65eF24Ps2Kaq/xBftAzHwWzN6E1EcVuGyU4ewPmCR/SrT8FuR/5x2it4/8A1UVAbhfDh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EcwqgVdU8sZ9IfF8SY5ih7v/AFHP71J7jiJX7ye3QepWmWy7NIAZby/uT1+8xml/+LEZ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1jE08KfJP0BJdNnM3EbUAc9Lf2FVmv7fVvxAN5BEJrVXifB4sC24DAPVlB/c0T/rOyjFt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+7H9qfGnzaY6XVvIcK9/IfJIDVuKOWfaHhvEXA6uNIosvavixlRI+5jD55KBj8qG/HOLSf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4j5qp3tyvA5SzcOtbmSTDDvwcpkcv3p4u012wBg4bwmH/AE2+f3NV7sSXcgkuXLt+1RSBF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ZrtyyztrUTtJxbbTJbx/+rt0FPP2i4yInb491wpOVVR09qoKtDvNrSb/QaeMZ3V6Pi/FJ4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MzKCfGRv9KG1xdS7SXdw3vK396HbriCHb8A/aiYobR8RHidz7sajoGrOKnipYqohp8hVS4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VtvpV4g1VmUm/tR6MaT2LGM0+4qQU86RBqbEQN6WkVMKTT93TahaaFAALi4I8x+1WtFAtl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LD9qAmKeiiPFIIc7A0ARmnK43o5iI5giokoPmdB7kVALSc8qr2i5vbzblpH6VaMsI5zRj/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st25bCuw0kDOcDFXejQoSnCb1E3UAPNyfIITT/Eah4YJz/uY/emzRaN/Kn7vzqKTu8jJHa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sBinJvSRixA/1TCmzR9IzQGXPFIF/9Gx2qwI70n/Dt1PqSaiLW8M4lZoFkUadgSMUlNDB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ectPCP9Mf/OpfDSN81y4/0oBQR0+lS0E8hVW/tpIYkZby5JMiruQBgn0FWjw2INpaW5bB6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PKhSFVjYsyjbzow4dahs92WP+Zyf60X4a3H/AGEeOW4zTZ0y7O4to7RFkniRhzXNFF7aE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UmtFLeJR4Y41Hogoisc+EAewxUOmYt1Efljnfy0xmordh5jEltOZAMkEAVqszMd2O3rWbZ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9EAz+VJP2JBpm5WrfVhU1Ex/7JF/1NVzR5UtPKhtUe3eSJllKAH+XNRW2lChVn0qNh4M4q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OcbUWVU+Hb8VzKT6ACnNpGeckx/38Vb0bZzvTYppNsmKzilvpkkaQxqowO8POrK8Msh/9L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nbJ/5RumJX5VG3P61cx0FVbVQWFkD/wCaQ/Vc0SOCCPPdW8S+yCjhadUON6ibRBPXA9hSL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0gc6cAYyBQ2Fv5mqlwM39mDzJb9qv6c1RuCP4zZR8zodq1EXAgpaNxgUQKSKljfFZ9iBUm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bClj600IgZGKfTUsY5VIDNX0oTAiF/IKT+lVeAj/yPbeoP7mrl1gWsxzyRv2oPCIynC7YE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aotBcmpqoHKnCipD2oiJFMBvUmpwPOgYCpAUgvWpY3qCjxY6eF3RxuE/rRLEE2dueQMY/a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wR6D9RVizU/CQDGB3a/tVnoGVfOjxqByqCKAfOjovhqVqJKM0pMVJRioSdai0FhnNR04q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3pthJBvVDgYC8PB83Y/rWkNkbHPBrP4KAvDkHM5P71V+llzkbCo6TmpNkbVIDbcVQNjnO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5CoFD5GiB4pCiMpXdsD3OKC80KAl5oVHq4oaS05HOsftEAFtAxAHe5rQfiNgh8V7AP98Vh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TarBMsmhizFeQ5VNrp0hJI2pBfzqi3GOHrj752OPwxsaE3HbUjwpcN7Jj96mzVahTHOmI+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wNNncN7sBUP49IT93w9j7v/yq7i+NbX6UhvyrF/i963yWCL7uT/SoHiXFM7W8C/7jGnlDw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pWALnjTgY0KPSL+5qSR8ckb/H0D0C1PKL4ZNDiBXvrRfxM+K0FQ+VYLcI4hO6tNcnUhyp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euXPiuZG+rH+tS8mLXxVskgeQ9zihyTxIPHNEvu4rPXsqx+eUn/d/50ROyiqcZY/7orPyY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zU+K6h/4gaGeJ2A3+JQ+wJ/pRF7KMxyHOKsR9llC+MM31p8kWcVUTxmxHyyu3tGai/HrUf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Y/rWyvZq30gGHOfPNHj7PQA5WJRj/AC1LyxZxObPHozuttN/vEConjrsD3dmckY3fP9K7F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QP9NEThAHt7Vn5v6a+KPP+G315bW7RR2oI1FiWB61YS+4rN8kEY/3D/U13w4WnILU14SuM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afHHn3e8b5ZC+0YqQTjLfNO49AAP2FeiLwqPG4oq8OjGNhT5KvxR5z8JxSRsNcS/8Rp/4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x/wBRNek/AIDkKB9Kmtmn8orPyVfjjzN+BXRxpVm8yxNTXs9NndCPavTPg08hS+GQHlU+S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Z4EeNG99qsr2diI+RiPfFdr3CjpUhDywAKedq+McUvZmDl3I/M1JezEQbJSu1EQxvvT6F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Y+BRKuO6TbzUUZODJ/Kv0WujwMdKfwgdM1na6YC8KCjAXb2qa8JGcn8q2sEU+VPWmzTF/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qY4XGWzgYrWGB50lG52NXZpmJw6JD8oohsY/IZrR0aueaWjHJamzTPWzj/lqa2afyiruDn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2aVltIz8uKl8MB5H6UcKwOwAqWk02aVzAvlTpEuPCBR9B5ZpadJ50NBaBnGn61Ex433xR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i28WSPemzQPdgbgZqQXzAqYQDYU5QbVAPOdqbCj3oukDpThAeYoBbDrTalHnRQBvT6QW5U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+lLvATjS35VYKjGBT6R150NK4JO2k0iH6KaOR+dIDAoAaXzyH505VtthRsGlggmgFpbqQK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2oumljehoBgc4GTTd0TzJ/OrGAKifQZoaCMK4xv8AU1EW6kb7/Wjb43pugwKAXcRn8NOIU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RQljUDAFS07U+OVOKIgB6Us4qfWlQQxSxUsUgPSioYGc/rSOAOdSNNiiIrvUYflJ9TRSNq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QiQ35UhTkClQ0YjNPg4pcqiScUQsedRYDmac5brSxQRIA5U1SK0xwKCJ5GkKWfSnANAutO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nPI+dUMOQp8b0ulL61A5FLFI5p9+lURwM0tIPMU+NzT0DaQBSx1pGpDaoIClipHblSxQR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IHWgYVCQZYUTlUXGSDUHj9tw+KVBrGps8ySas3FvHbwFsAAY51Xk4cVjJe4lI9Hx+1Mn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3OPM17nkaMYgKqQF5b4o6vHgHn7UPuVSEhQAMc6nlEUZdQMedWaKYzxqM4b/hqtJdK0g0R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9dQqFLTJnP81Bbidj0nTI8t6VYZuIy973YtGA5AswqbxXrMJRBGdtgWqnJxC2kmjIchF31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RcBBO5A5aQB+eagcScQEndu1vEv8AlyxosVhdSM0n8UZDjHhiANZM3G1eTVHbuTnqw/pRo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hs2I8zn/lV9DRWxLSoj3c7E53ziiPweJiGd5W92qikvGXYNDBFFjqR/c0QjtE52vLeIH/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5Lo8trFHcqmCF9at29tbpk+H2IqkeG3k4Bv7+V3B/7M6RT/we1/GZH/1uTTzi+IzPAlyoL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Sa9sl/wDpmAZ6axUYuGWaHZBjyIzU/gbE/NBGfQrTzieBor62Rwyy6x/lBNGPEoTnAkx/p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2hjReuAKtoVVfAE/Kl5F8IpHiOpgEjznzYCiC4vG+S1X0JbNWTIT0APmKH35TZjtU86eMV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pEqg9M0GVL+X/ALdEx5D/AJVca4XzqBmTGSaz5VrxjKuLXiTDCyoQeZ14/pVb+B38ow08S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rzRgcxQvjIDnEi7etXyp4xlp2VlIzNeRnH+Umpr2biwAbkkeQXFXG4hDHktOg9NQqs3Hb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/yjNN5GoInZqy/wC9k+hFR/6uW2ra6kA8tv7VEcVkmYC3srub1SI1bij4lMoaPh9yuf8Av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aiUPCrWEAMI39WAzV6NLeIYVIh7KKpNacRU5kW0iHnJcr+wptCqSZ+IWKH/I5f8AYVLbV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NOfamadceEZPtWestio+84kG/wBELUM3/D1k7sS3bHnlYgP3NTVTppC4PkBTC4AO5qgeI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z+7otRbiNmQQLCVsdWuCP2FNX9JuNA3MY3LgVH46NR86ke9Zvx1vzHDYD/rkZqFNxMRlTH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eKPP7mr41Nz9tCXikKneVR9arniy6vBIG9BvUf4tdLnu47RPRYBT/AMb4lgBbrQB0SNR/S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4rK5wtpO/qsbf2ogkvZN4uHXbN5aNP71Sk4pxCQeK8mI9GxQJLid/nnmY+shp408o2EtuM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9Uqr+5qTW/EF/xFs4x/6S5XP6VzkALRkuWJ1HcsTRAijkB+VXxS5RszRvj7ziPD4z/lcs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8XU/6LdjWYFGNuVICninnVy7vLGJ11T8Qlj5Hu4VX2507XPDQTmzvJj/6WYAfpWbOp0gZ5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lXxh5VdS+tI9oOD2w9ZZGenHGbtd7eCxgH+SAH96o6aWBTxh5Vbk43xaTY38ijyVVUfoKz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US3lw4Ck4Mhx+VFx+VCAPxY220H96skTdQMCZyw1e+9astzZPFGDw6MyKoDsTknAAGPLlV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3q6lTdFW7hiP3PD4s+ZNHi4/ew5FtHDED5CqYQ5xS0U1DdW/+sfF5WcfEABfIGhycU4lL8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j+8nJP4gMfSjiPY01DdCaS6f57iU/71QKMTgySH/fNWhHSEeOdVFTugM7Z96hbxp3spAGr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Sq8IRZZyzAAkHc+lF1TCEA5xT93jkKKZ4F5yx/nUWuYAM94PopNNppEp5CnC+lIXEbfKkz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3JLa5Zv8ARim1V2T/AG6DoMP+1WTGd8cqFi4NysnwbnSpADOo5/Wi6r1h4bNB/rmH9BT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zLxDcmK1HpqJprYXVxGXDxx4JU+DO4NAQR0C/T/Ypsj8BFGW0uyTqvcD/ACxCpNw7vBia6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ANFJY/u0/0j9qfTjzNSFghHikuCOg7w1IWNuOaFj/AJnJ/rQQwB1A96i7wqfFLEp9WFPcW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BArSYO3MYq2lnboci3hHroFBntd2oOPiI9XkDmhPNE11FNlikYI2UnnWyqKnyoo9hThSzE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YSfCk5/8ArZH70wu2Y5WyuXHota5BpafCTVRkRXFxM7rFZHUnzB5ACKLo4if/AKXtV95Sa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8IP8AKDVsrvtRWYYOIsRmS1jA8lJqCcPuwzsL1Udzlisda5XlinAolrJPDbhufEZtv5VxT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d3cn+/itcJS077Dehtj2XD7d+/wC9RpNEmlSzHlgGri2Nony20f1GanYDKXG2/fNn9Ktad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UUALHGPQKKKqadsACigelLTvQ2iCcb0gpO9F0bU2M7ZojPtBnid96Kn9avad6qWALcQ4kB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TV/RiihaafTtyzRQmKRFEBZSx32pYounan0YxiroZnFMCOAONmmQfrV9h4znz5VQ46MCxX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GGYmgDp2zThdqmNjmkRtTQhpAFNjoBRdtgacVADG9VbRB/EboqdyBq/StAKPrWXwp9XGO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xVixoad842qSpzqZ9BiliiIgAchTEHkKmRtTgVNAejHrTiP02omPKkBnrV0Mvh8ZHFeKH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kFHWqlkW+NvhyAYDPntV3T1JqVaiFxSNSxvjNLSfLaqiNPnbAqWgnbBpypB3qiGBjJrNk8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tu365rUwAdyB71lyS26dog0kqR6bfGScDnSK09J5Zp9PrVZuI2Cgf7ZAP98VE8W4cmwukP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qrXI0+xFUG4zYAkmSUj0iahnjtpqwkV059I8f1ps8a1ME04251lfx1CPu7G5PqSB/WnXi8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n3f8A5VNr4VfvjiyuMc9DD9KjwoMOG2+s6jp3P1rNvOI3lxbyW/wSR94MZJYn9qNZrxsW0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wNQOSPzp5SL4ZVsAZpzj61nR2/HJOcsMftH/AHqY4Xxh9zxBl/0xgf0qfJivx1dAY04U5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EpWxLxK5I9Dj9qmnZmY/PdXLe7H+9T5IvxVeCHPpSICnxMo9zVT/qkrHxtM3oWP8Aeir2Q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7ms3li/FVLj7xtwuRO9jJZ1GAw86sQ3losMYe6iBCgYLelXYuyVou/wAOB9asJ2ZgD7R/r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BOI2PW6i+mTU14rZjlMzf6UP9q1ouzcO4MWR/qNWU7OQKRiJR771Pki/EwX4vaqpwJifSM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2Acre5Y/6QP61138BiGCY0/4af+CR42RB/uinynxxxJ48DsllP9WApk41cH5eGt9ZP+Vd2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H5UZeFoen6VPlJxRwbcT4g8bKtiq6hjIY0CxfikNmsEFqg0knU+cnNejjhiDpSPDY87qKn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08dZshYE88L/AHNEFrxyTndhPZFr0FOHxeQNEWzjB+UVn5MlnHi83bhHFZNm4lKM9BtQG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8nY/6mr0/wCFjH4RS+HXyp8mX7Xwn6ebDscp+Z5XP+Y0WPsXFzKEj2FeiiJB0FPpUcwKf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eyUC5DQggHbpVgdlrUD/zcH3zXahVOTjlUgoAycVPKrpxq9l7cNkQoPpRD2Vt3xmJa6zCt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Zp5U05qPs7HHjSAMeQqwvA4+ordLAedIHJ2Bx54qbq6Yw4NCBjSDRP4RGPwr+VapO/wApp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N00zF4XGBkqBRBw+PG4UfSr+lzvgD60/dn0q7NKQsIgc4qYs0B2A/KrTKxOMgYqXdtj5v0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05aamIExyomgk+JiKXd5/E2KmwIRKOQqQjFTEajZcn61LulzkimwMqMb4pvD0xiihF/lH5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UUMaQKbK+v5UUUilAHUM7Kc+1IFvwqc0bmafTjkKAHj1brtRMt0UfnUseIZNTXB5UA17wj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uR0FFxSHrTQEEkI+ZfypGJ+esZ9qMRkbUtORzpoBEZA+akynqxouMUiNqAGgnp+tP3YHO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HfbFAPuVJ3G1Lu0GyqM0YDzpZG9BAR7bimCgHAAonWkfWoIYpEVMCl60EMZPKkBjep4wKX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6U2nBzRCce9IVAPTg86cgnlUiNxT0AtDnmcVIKANt6mffelQQCqPekxGdqnpB502keVBDc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AFRxQR58qccuVOi4XAp8DNBDFLT4sVLbOBT433qIbTSwAKlSxQQJHQU+nrUsClQNjNMRip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Cmn01LHnTEbUDEZqGMUTlTGgg3I0wHhFOxIU+1P0qqjgmmIyPWp4pe9BDFPsKc01Ax9KR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3zSOakRTe1FNjzpU55UgBQN0oUG0Y9aNsFOaFCPu1z5UQ5GelIDFTpUEaYipDc0jz3oIAY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EMZptO+9TAP1pHOKGkdIpseQqR9aR5UEANzT42p8+dM2wohvalinyvmBTah/MKBbml0pa1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0DjFLHWm1Dpmn1dMGgWM0jypavSmLHyoHApYJ6Uhn6U2TQLfO9MR51IZpjnGxoGA86i27C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RMZznVUo8PEHF5B4iqjyLAZqY4dxVoymuMDGx707fpWk9yOu5pC7UDxMFHqa9flXDxkZcf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eIbeWM1fi4UUA1SK/nlad+JQKN5owf9Qof8WtT/8ATCbeRz+1LcqdRYXhcIOowqSOuan8D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+4zVBuM2yjIeRx/lQkUMcWD7rFKQeRIxmpqnTR/h3DCQWt1PoScUVLXh0f+HaxKfPQDWKb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8y1R+KvWPhKLV1Tyjo17oLhQijppUClqUcm296e3EP8ADbdpHtpLgjxFmYAfQEVA3Vqmz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LfuTTxtTZzcIg+YAe9Q+JZsiJw3oBmkvErOL5bzB/9Fbgf0qEvG4ACPieIy+gIWngnlBO7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iR6gipdzef9rbMo9XA/eqJ4vbEZ+FupM/95L/AM6GeLRA+DhsX+85NXwPJrCEYBeaJB5G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Lb82Y/oKzv4vOv8Ag2lrGfMqTUH41xHUoDwpqOPDHV8E8mksB63n0S2Y/uaLHbsTlTduP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JPE+It/8ATbAf5VAqvJcXch+8u5z/AL5p4w8nUwW2tgGS4AJwS8igD8hWV2pk/hUqmMvIu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zzGRWPh2+aSRvdjQIYl+JclQcL16HNPGHlWrDxbh0gBayvGPXMwH9Kf4rhhbUvDJh73Tf0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lXapcYeVXjfWJ2HCifRrliP2oQvrJ2KrwW0BHIs7N+lVutDgGJJT7VfGHlR2eJrtZl4dY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1lT68+dW04pdxriD4aBfKOBR/Sqa71IKcU1DyqzJxLiEoPeXs5HkG0/tVEtJJcOZJZH2Gz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RiU99JtyA/rTpN1EIM8h+VS0jFFCb77UgnPegHjAoQT78N5DFWSlR0ZmA6AZq7RGpAVPSB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D86bAz5UG53MQ83A/WrDSRfzpn3oUrozRlSGCuCcb0UTqd6jipmWP+SQ+yE0mlCjV3MwA8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FpmU+VWQsgGe6ODy3FDMc5PhjQe71AC3j+638z+9ECnlipQwzxxhPBzJzkmiLDMRl5Ix7K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eVSWPfenjjkaV1MuFUD5VHWjLDjmzH3qbFSVcacjPiFF0DqaOYFPLP50haw82jVj61d0V8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aX3YB8a0dreIRtoiQHHQU9tEPh48qoJUHYUFR5ol21ZPoM1KOMtKXCtjTgbY61oYIG1LS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t17mTPnjaoMzqN4G54BJAFaIUg71GWLWoAx8w/eqKjRzZ8KICPM0xgunx47dP90mtJY8kk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BbORXYm4Ulzk4jxv+dTNsSAO/kHqAKu6CBS07cqG2dJb6Xi++mOWwfFzFWhAg5aj7mpyg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P7GjAAmqK/dgbYpjaQ51dzHnzKirQG9LGedE2riJFxpiQeygVX4n4bRtIwcr/AO8K0NOO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Ade8Qf+0Kuja5uCwB9KiQedHkTDttnemKk86mgLGBSCZzmjKu1Pj0poCKYU5qtw6MC226u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gbUDhsebJD5lj+poHCnHKnCmj6abTQBCZOTSK7nAo+PSmxkjPKgpSoTe2gxtqJ/Q1bK5NC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6j+lWzjfAzRQSlOEHlmiBc0+nfY0QPSSBttTFSOdFIyd+VS07bUGfYpm5vTg/Ov8A7tXAp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Nf6sbSgfpVzGeuKLQtGCDmnCipt060+M0QLSfpUgtSx0waKiHYBd6DM4YpEVwfO4f96t43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uQNu+f96OSoGWZF92FF0jjPSnC+dDNxbLvJdQIPWQUM8SsEHivbf6ODQ1VoLudqbSPKqZ4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UPsCf6UNuP8LyMTyN7Qt/ahqp8PBF9xMgbd4g/wDZq9z51z9px22iub1u5uZBLIGXSo5Yx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ij5rYXTDy8I/rUti+NbGNt6RAx6Vj/wAfkPLhc5zy1OP6A0x4vxA/4fClA8y7H+lNxfDJs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bVjLecal/w7OBQOulj/UVLXx0/gjH+mMf1NPOHx1Z4rCXksAOYuFb8s1eAyTmsOa047dvG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yrijR8J41L/i3k6n/K+P2FLnIs4619ORkAkUu7Y52xWcvZi/l+e+uT/9df8AvUx2Lkf/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sT/Ws/JF+KrxUgeJgB6mhvLBGpLTwj3kFCj7Bocazn1Kg/vR17B24bO5+gH9KfLF+KqzcS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H/10Vk8I4hZJxDicr3CqrvhSN8iuoTsVaDYIc0VOxdorhu7IOc4yanyxfiYp4zw8DaZ29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/G7P8IuW9oTXXr2biUAd2u3pVheAIBgKoHsKz8p8UcMeNQdLW8b/cA/rUG43/AN3wy7b3K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wMkDPoKMnCY15j6U+Wr8Uecrxm5c4ThMufWT+wqS8R4o3+HwtPrIf7V6L/CY85C0VeFw4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+OPLIBxi3a5lNpHmZtRyCce29EWfjkmTHbrj0gP9TXqI4ZAD8oP0oi2UQOAg/Kp8lX448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HhHpGg/fNEHDu0Em7TOPTUB+wr1MWcY/APyqQt4wMFR+VPkp8ceWrwDjEp8dw4HpI39MU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B3tyT76j/AFr1AQIOgxSESA/Lv51Pkq+EeYr2PuGbDTgr/wCro8fYlgdXxLqw6qoFekmM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A2p8lPCOFh7I26qolV5X6sWxmrUXZS0U4+HX6kmuzwPIUsAnbGaz51rTlF7KWn/cJ9RVqP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IoHktdECp60iy59KbXTE/gkfIgUReDxLjw4Fa6sp5A588U5OOhps0yv4VDldgPpR04dEo+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HQTipeMg+Db3qbFUWkX8oqXwsePlxirB14+UfnTFZDsdIptNBLbxj8IJqQhQ8lFEVJMnLL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NWfYVFDESj8NIRr5Ci6D1am0Y5HNUDEYHSpqoXmBUwgp9HpUCVBz2qe2OlJVB5VILgbAUE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/wCBRguFHLJpYAHKqAgjGcH6CnGeimiLUgN9qiheLIGk0zagfl/WjEMD0xTaRjlTSAb9A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IH0ooUKNqbc9KAJjY83x9KgIsn52qwRtvSxRVfusHckmn7pTzzRcY5CpY61AERqOQxS07c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go8hml3eMnFTOBzpDP0oIqDuSMU5DHc4xU8b0utBEAY2paalS2FA3pS0567VKkKoiVGaQ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vtS0nFBHAOxpguM7VMLTjrU0IADptT74zT8qZhnlQNT4pgPM0+dXWgWMdKWd8U+9LG9URJ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faiEDPKkB6cqCBA1rU+XKkRlxUhQMc4pAHrUiOVI8qBY2pUhT42oI9aXWnxTVKGIFMedP5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DimIqQ601FNTb1PGKic8qIYU4pYpAVAqXOn6UhV2G96WM7UiaQoInmKcmmPMYpzyHSoF9a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7UDgYp6Q5UhVU2xNLFOeVN7VELGBTHnvSzTmgYDFOo3yabbPOnUjJ3oEOdPtUC2Ttzp9Qx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KQxTa15UxdfWgffNP6VEuB0NMHyORoJjlTbZ9KjrJ/CaWT5UD9aQXemJIGwpZfagUvyGn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MUvFyzQS571E4JpiDj5qYr/mNVSxTkGolfU0tO3M/nQPtTGolAMYz+dPpHWgfI6mmJHnS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IWoedNqFOMeVLmKG0XbwHFCRtKgFW2FHAFNigjrP8ppFifwmpjlTZ6URAu2flA+tLL+S1I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kVqKmQsw1DA9KIfSox/M3vQNpf8AmpaW2y5ohpsGihlM/iNMYgeZY/WiEHlTrQB7iMd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P5aMedNQC7iPOdC588VMKo6CnIpc+lAiB9KW1LGTSGBQPilS6b03WimO7CnO3Slzce1LpR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LpSHpRDb5pzS601AgdqYqTTmlig8BW385JT7sartaRC4Q6Aeeckn960gmV8qgV+/QYzzr2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Q7Hukz7URYlU7Ko9hRzGakIzttTa7AkXwHG1Oo8KjyAFFlj+7JPlU1iwg36U2mwMVICiiI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nQBCAbgb0inpVgRDnT6NztV2aV9HmKjIpCnyq5o9Kg6FgUCtnzxTZoBV8IA32p9OeQqwqN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gy/hwfKoBaPShyLmaLbrVsRz53jRf97NN3EpIyUBHkM02ukAmxxSC4owtpcEGUfRaituzS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qAKmwPu9uVDhT758/wAtWxZjPilmI9HxRBZxruAxP+ZiabFbAHUD60iEGTqX86si2iBy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eQlRtjG1Nit3kOcd4pPlmhRyIskhOcHGMAmtZIgOSgfSiKpU+HbPlTa9MxZVPyxTf8G1S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5P0FaTDzNDjTxvuOdRVZYpD8yafTNN3EmSU0ZPmTV3SetOFoil3E386Z9ATUY4ZGZg8uMf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5Deoxpu59aCm1pnnPL9MD+lJbGMbl5ifMyGr4TbfpS0D3oKYtIV5ISfNmJqItojcg92uyH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PTahKv+0sv+TP60AxCg5RoD6KKIi4GwwPSjhd6fTvRACueVCuUGjB6kA/nVwjNAulwi+ZZ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CUtAqwybnpvSI6YoK+k0goo+kYpY+lEVIBmWXbGCBRdFPa4Lz+YYD9KsaTVAAmOYpwnkKL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qz7QuR5U9uhFvEDnAUUeRAYz7USMeBR0xQB0H6UiooxXHrUtGOVXZpX0HIoc6YMYPIuKtg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rj57HagjjFIKTsKPgdedROBzdV9zRAtOfSn0777Cm72EHxTRKPVwKhJeWqDxXUI/3hVNVG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BY/saNo6YrOueK2UdzbsbhSoJyQCelO/G7EDwyu2/SM0NVoY2xS0Vltx+zDf4dy56YTH9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ylpOcdNs03F8bWoFx9ap8VXEMeOs0Y/8AaFVf424wIuHzOT/M2P6UC74hf3SKkfDSml1f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KnlF8K6Bxlj03qOAOe9ZQvOMyDUnDolB6FiaJCnaGZdcdtap6MDn96z5T9r8eTUVds0xGK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CSzwp/pj/AL0ReD8fYjN8Bn+WIU84vxZLunHPlQeHREWEPqD+5qH/AFa41JtJxGbB8lApk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4y5IHTUQP3p5xfiq3jyU1FlzuWVfcihDsLI4GuedvMlyaJD9n8YbU5Zvc1PkxPioclxAn+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oP8RsAd723z5axWmvYK0GMpg+lW07FWJABgX3NT5YvwuZfifDjfQt8ZEVQNv0G1GPG+HDO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j/Sujj7FWGsHuEOOh5VbTstZps0aY/wBNZ+WL8Tjn4/w8Yw8ze0RoLdobXJ0W12/+4B/Wv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FvHCgJ64FWE4LbKcaFH050+VfijzU9ohj7vht0fVsCorx+6c4i4U5I/mk/wCVeojg9soOE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26f8AZgewp8p8UeSWlzxZZLnurBfvZO8JYE4z0qy0vaEjwWsIzy8BP9a9YFnEPlRfyp/ho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ta+OPKBB2obbEceevdrRRwvtK6ajdAHyVFH9K9T+HjOSVBqccSqMFBU+Wk448si7PcckH3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H/wA1S/6m30zfe8QumH+s/wB69TMagcgKYL7YqfJkvhP08vTsEcgPOxX2/wCdGj7Aw9Sze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8wKZSvkKlzq+Mjz9OwlqPmjz9KswdiLVT/h/nXckjpgUg3kD+VTyq6jko+yNkvOFCfWjDs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Y9BXShgQTpJ+lSDFh4UIpurpzsPZizh3jhQH2qwvBYhnCjHlitrTIfw4PvTd24bcHb1ptG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CM0ReGQjmBWmynO4H50gjEeQ9qDP/AIfEuwQVJbBD+ECtBYiQcvio90oOC7H0oKi2kKjff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lVoRLyGr86ksK8gD+dNmgBBGOS1IKg6ACjmMdP1pjEq4OmougGKcsgUwMYPU1aKKDkIPy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D0ps0AGBOFB/KkNWR4T74qyBgmpdKbNADPWmwc7A0cr51EKfpUUHxHcL+ZpBXP4QPrRdPO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sQHDkdBTqjdSPyouOlSAHIUAgmOZ3paSDzounNI+VUC0EAnVvUSm25JNGwAKfT4c0A+7UD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jGBRSvSlpxQDCDyFLSB0FECgmpBamgHT16U+M5yP0ohHlTYPlTQhjGwqQHpvUsYU5p1G1U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pdNudP1oIlcfL1pgCOZJNTUHFOfXeghg9TT4p9qcUDBeflSwBypwM5pzigjTj9aW+fSn6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9aQpxQIAAcqfpTgUiPCdqIFpBAJ50jy2FS/CKQqNIgZ6VPFOPKlV0hmqPMVJhvTYwKBqY1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DQRAyBmmIpxyFLG1RUTS5U+NqWD1oGO3KkakPWlnyoI4BO42pzSNLegXWnwelKlQRxk70+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BHce1IDNSpHFA1LFLlvmlt50CG29LPOkCB1FR1jqaCQwaeoGRRnzpBx6/lQSI5UsVHX5Kf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TQTFNz5U3j/l/M0/i6AGgWd6Wd6QDk9KfS/mKBDOoVIVEK2fmH5VIKfOpsPTU+n/NTaSNs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FIJnmTTCMebfnTYc8qbrT6B6/nTd2vU02GyOtLIzT6V8qWlfKgjkClyp9IzyApafTFZQs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b0jyoIlhUTIM7ZolNtzxVVENnocUsnypwaeoG38qbJxsKcZpxVRHxZzilufKpGlQQw3oKY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qZ2pZqzSoYY7av0pypH4jUhypiMEZpoRCE82JpwOh5VL3pZ35VKiAUAb70+KljNIVBHSN8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wKR60EcAHOKckHlT+9N6gUDFR5b0uW1Kl1oEcUhypdMmljagcbUjTDnT9d6ButLBO9LbNK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eOVMaBvSmxj1qXSmPrQNgCok+VS33IqJoGbpT9ai25X3qRG+1UqIp6X1pHlmgY8qal+9I5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R5Uwpz61ENTHOaRpelFLpuKYelPzpulAulRXm3vUjUEzv70RPGKXvS602aBbE0ufKnpVVh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8qflUVHemIOKljrTZoENqXOkaYZohZ8qfJpYFNmgXJ/pS2pD5t6R3NAjTGkacchQMRvTZp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IWaVL2pulQeJrqb/s2A9cUxhkMiugXbmGNaATO2afR5b17dvIpd3MRuIx9SaeKKRx4nRd8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0c6UCYjHuagqm2LKQ0jEHbYAU3wqnGXlx5aqvFBikFJ5VYbUlgUMAMkepogjXqN6KyfeDH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NAIXGdvpTmMsNqOFqSx5arpNq4iKDB50+irMqksTUQm2TyobBCmhToO8j8tQq5p5UOWPMk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vTqvkKKEyalozyqAJFCjXN02eQX+tW9GBmgxDN1KB0UfvVWJAeVMF35UbQwFLA8qaQAjH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lONgwH6Va0ECmtkOmTyL/ANKimCZqYQ5owTqtRJVfmdQfU0AmTnihwJ8+/wCKitcQqMtLH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y2UPqmQeI7ZouqOEydqfR51XPErMc5NvMKaG3F7QHws59lOahMbV0KOvOoQjHeZ/m/pVT+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M30AqC8ScZ0WNwQTnOP8AlRfGtLTmloHWqK314+NPD2/3mP8Aal33E35WSj61Nw8Kvgb7C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/y0BU4syn7pASNtuX61AWHHHclTGCRg7f8qbi+FX8eZqQUkZxVVeC8akOGnKj/KtFPZjik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2JFTyi/HRMdOtAuwoMYYgfeLvn1o8XYy7Yfe3kuf9Ro6dhc/408jH1NPkxPiqu8sSkkypn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jczxaf8AUDWivYSAfiarMXYm1VcMc/Wp8uK/EwvjrTIBnjyeWDQ5OJWiNgzZPoCa6iPsb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PvVqLstYLuIUB9ql5YfE4CDjFpBJc6u+bW4ZdCZ2xRD2giP8Ah2t23roH969Ej4BZINo1H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mnKEU+b+j4o8zXjjOfu+G3De+BRo+I3cvy8MkUDzbP9K9NXh8C5xEMe1EWzhAwI1H0qfKs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ZIXAtGBYYGPOplONFV0QRpgAbjpXpwgiQ+GNc+1S7lTvoUe4qfLV+OPL0tePs3hWNfoKM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dce2P6V6VoHQCphB1p8tXwjzdeA8ac5eYqPTelL2Uv5QAbqRfUE5/evSVXA3xS2B2xU+S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2Jum+a7lI9TmnHYE68yXDufWvRDjFQJXIp8mR4xwkfYO3DgvMzL/LV2PsTYqM92D7muuBB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+BsGIHpTzv7NRy0fYzhy/9kv13qwnZXhyDBgUjyxXQLknGgiplWxstN1dRixdnrCMYWBQ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mOUK59q0FWQHxCiEE8hvUFBeE2q792Mj0oosrfpEPyq8kbnHIGkY3z8wH0oqotpEP+zUf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VohhY58e3tUkjK7Fs02B6FHQD6U+hRyA/KpmMn8RxTCAfiZj9anYgFPUqBT+AdcmplUB+T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CgGuljSMYwfFijaQOgqQUE1F0rYCjkW9afG2d8+1WAN9qcLtQVio6Kc+1IjIGEY1aC5Oaf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uen9aQDEDwA1Y0425mpKuDyoaVhHJ/lFP3bDmw/KrDDxVDQM5OSaAZXPX9KbuwORNGIxuK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hqySTS0DIG+9EC7U4B60NgGBTz3FIQouNjRiN6Yg9KHSJQdFFNo3+UCi6cDenHTFDYRjBG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lo5XVzpgPzoAjGMAfpUyNsCpY25U2Mmim3PvT6Tkb/SpDH1pz7UENONzTYJO3Ki023Kqmj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9amBhdqeih4I5UgvmaIOVLA61BDTtin0nlU8U2+edUMRvimwSN6l1pacmghtnanJqRG2wp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iMgUtJzsalgYpiAKaEQuCaQAIzUsU4FIiB+XCimXbciiYxS09TVEAcjanAGdxUgKYnNA2B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ulLmKBVHTnbNTpUEMY5U4zUsdaVA2KQzS3BpbAncUCYZU5ph607EAYzvT0CAp8UxPrillc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Ux5UwdaQZeQoHHpS5cqWrfkfypZyeR/KgS8z709RUkZ8J50+TnZaByKWMU3iz8v60+G6Af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IA1AaumBUgD50D9aZj4T7VLfzqBUnPiODRDKNhmnNRCbYBOBUtO/Mke9A+MUj60+gev51F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idqbII57U+keQp9IHSgYsBnlUSwA51MgeVMBvyoB94D5/lS1gj5W/Kp8jSNNCBJHQ0iT/A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BI3oGDMRsv60/j6gfnVPiPFrHhcKPfXCxavlXmx9gKzo+1/BZCALzSf8AOhWordIbHSokP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7uGdFeGRJEPIqwNGyDyoIBWznUPypwrY+b9KlTchtQNpbq5pu7OPmb86mOe5p98UA9GCPE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5zRGxkU2M0EO7XFIIqjlUsCnFBHAHIU4pzTe9AjS3zS/anzQLrSxuKQpwPEKBHJFOPSkQ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NKkTk04qWBAVLFRpzUCHvSBzT0gCaB+dMKRyKS8qaC9qR9qRxTZ22qhqXKmpifKglSqpfX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GKoMsEGTiqll2i4VfqGtbyNvRjpP61Bq7U1ULrjFhaxGS5u4EQdS4rKj7bcAaTQL7fzKH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xUF+U586r2nELa8iElrPHKh5FTmjowK1A+1L2pUxO9UKnz+dNvTVZA+3nT9KjTj1qBdPWm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2pEKmPMU43pfiFNqc0sUjTGiFnFMN6RNLO3KgfNNv0pzyqPT+tQSpYphnFKgR3zmlgYpe1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bUhSbcU4oER51HAqR2pjQOfSok+VL2pskUEgdqY75zTavSljPOgQ96Tc6eo5oFnpTHGael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3pyaZx41pzmgXT1ps0436UqqmxTDlUsUsZOBUTaPSkM1N0ZSQw5VHpRDU3OnOTS9DVDU2R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TUV5GiYqCkY50WEM9aWKWRS5+1AjSpbYpidqinJps02dt6WfSiHzT02+eVNk45UCpU2/IC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250udNg5xTgGqF1zSPKlgg86bBJ51A4O1LmKbB86WCKBUvSmxvTAdTRCpGmcDBpaBUHlIT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WeOJysfu+HzN7nT/Sl8desR3fDcZ83J/pXs283hWiwK5qEC/djHmTVIz8VYeCxiX/AFEn+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gBII1HQ4/vTcPCtMjbcb02kkbCqq8P4648TqpPko/tRV4Jxtxj4p1HlpxU85+1+OkR/tA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8qUXZXiLPqkuHJxjOTtVpOyd2/wA9w+Pal5MT4qrlcbMQPrUWZc/MuPerY7EuTvcyfpVyL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IzfWp8sWcTGM0SjLyKvuagb213HfofQV0idj7LHjXI8iaMnZLh4wO5Uj1FT5YvxOPbiVoC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aC3Fbfv49CSsQeQWvQo+zthHkiJQT5CjpwayRgVgX3xU+b+l+J52eK74jtLk+4pG/uz/h8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avS/4bbD/ALJakLG3GMRL+VPl/pfjjzZH4nKAY7FQD1bNQS24wsrusEeXAG422r1FbWMfK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HyjPtWflq+EeXmy463IQqP9FSXhHHnXDTgD/KgH9K9P7tR+EU6ovkKfJkeEeax9nOLuR3l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j7H3xPivJRk9GIr0nQBypYWnyZLMY89HYhm/xLmVj6mjx9hIAfGxb/Ua70DqKWnNZ88v2u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Zr+Ee+asp2QsxgFQfWurK+lJQfKp5X9mnNRdlbFGyI1z54qyvALRWBMYNb2j0pFMjcVN1W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tGKMOF2y4+6WtEJjkKcoelN0UlsYQMCNfyqS20Q5IPyq0EPnvS0eZqAHcpjAVR9KkIVX5U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8mIpd16mhpDSPQUxwTtRFiUc81IxgndRRQdI+tS2HOi92DzFLSBtiiaB57Zptg2MVZ05xT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jkKbB6KaOPLpU8DFBV0sfw/rTlG8hVnGwp8CmhWRG60jG55Yo5HPA3qSgg0FcRkA6jg0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GASaQUL6VQARDmc1Luwcb0TB68qWBQDKAHGCacRr/ACj3ooFMRiggEG+AKcqOg2qRp85FA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YwdqmR604GwoIY38qapkAmnAx0qiGjfmakFxU+lSA2FUJF2OabG9FXlUd9VAPam+lE0jNL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qfnzqWnB502BmgfFNjNSOAacb+4qCAXNID0qfSkOdURIAHOpLyFOBz2pAYqUIrzwabT58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1FhsY6b0hnmakRSPLzqqgNjS3NI86fAzUCxtSIB96Q22p9vOqlNgZpYpyQN9QqOpQckig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OpGxqJdfI/lUQsb71IVHWB0J+lPrOMhWotPT4wKiGJ5IakCSN1x9asQyjw1E4Bpxq6AUst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5B25U/wCtLDaedSCttlh+VA1PikQc89qlp9aIYAjnUceVSI25mm0+9FL3p+m9R04OTSIXq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FMcH0pgAdsU+n0oEGBOAakCMUlAFLAqojrXz/AEpmcZ5H8qId8UxHjHtQRB2+U0gzZGVN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QQy3RSKkNXRal0pA7UAzrJ5L+dPhsdM1MU550AwH8x+VNpbow/KiA86b3oIaG/nP0FNoY7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5xS5g5oIBD/O2fpSCH+ZvzqQwKcUEdHv+dQ7pTuS3/EaNTdN6AYhQjdf1NIRR9FFTFOCaC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mpaduVOBvUiNqAeBUsCnNL3oGGPKlSHzGnxQLyp/emzT42oF0zSO5pH3pZxQLpT/hNMN9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el0pUQiMc6Y1I8qhtQKn3puZpDPnRUhuN6Y5ApGmPKiG3zTk4psZpvainyM0jSpqBEZNO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VHGKBMKBO4SNieQBNG51Uu0MkEicsqQPTIqUjxrjF+93xie5uGeR2OlABnSByAoDyIEOvm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skbd5WmdZGbkR0FZvaXs8LfhstzF88XiO3MdaFc9wfi1zwuXXBI2nPijzsRXqvAeMx8Rt0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AJPy1vdkb+S1unjBOk4Yf1rV9Ji9mUg+lTFVLd8op8wDVoHlWWjjnT532pKKfOKCO2aWc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FAqfy2piNxT4oEaVNnzpHHSgWBvmnxil60vegROacfMKiT5b1JRuD1oJUxp+RpGgbG1Klj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NOB5030p870EqQqNIDzNT0Jmor8opdDmmX5RTYc02aWaZj1NN6DOcGhsds1MkEcxmhSYx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j72NlbdSMEV4x2h4e/CeKSQqSI3OuNh1Hl9K9un0kbEVx3bPhCcRsiVH+0ReJD/StY3V0l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x3570BiQeW1GJbLIRhhsQehoJGCdXOujKzY391ZSrLZzSQyLuCpx+legdnO340rDxddJ/7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NNQG2anqqWSm30PYXsN7brNbSLJG24INWQa8i+zni8lrxBrMkmKUZAzyIr1VJSRjSa5Wau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gGJHKlqbPy/rTapgU5OKHlj+H9aXjzyApsTBpgSRTZfOwFOdR61EPg0vxUw1EHpTaX6N+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kKiAdt6WD1NPSn2pYx12qOCTuac+VW9h+dNneosOW5pwvrmsoelvjnTAAnOKWgdaBBQOtI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FxyFIHYgdafUPMVHQPIe1PgA74qhd4o5mkXXFIaQOVMefKoFrGNzTFl6U/XlmmAFA3ebcj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rTk4O9BHUccjTavTepZzTZ3qmzaj9aWo45U9KiBtq1AgDanAc+VTzgetIUNoaZPNRTqr53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6CpKTjfaqJoIwDnVqoTIxOQ5HtUsmnBB2oA4ZmOZHNLRvuT+dTA3an6UA9Cjz/OlpFT+lM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gZzTkAGnGCNqdV1HAohjIyxlR8poekVKUFdjsfKmDZ2oG5GnO/KlTe1FlLGKiacnam6VFM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lypYohE0hSNKikfakM5pU3WgWd6frS9aaiFT0qROKCPWnzSxtTbYoFnBpHn6Uxzmlj1oh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CaT/LUiKDC/hlt/3Yoi2EGMd0p+lXAvntThN9iaiqws4RyjX8qmtvGNwoqwF32pymOtEBE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hRyAogXPSpBfSqBAY6U+PKi4plWqBAAnlTgY6UbFJVHlSQCAp9J8qLinIqgWiloowHOljN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I9qIBSoBaMU+j0ouM0gKAfdLzxUu7G2BU8UhtTQjpHWlpHSp0gM00IAGnxUsU+N6ogRSA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iBmn01LGKcCosQ00wGDRBTEb0U2NqbryqQp8DFBDkaWKlinHP1oIY86fFORTgZG9E2Y70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NqJtEbikB9akB6U/vRUcHkBSI51PbFRO5zRDikV5U42POnOB60EceVNipE53FLV4cY3oIA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5PLenx6UCxvSwCKQJ5AU/i8hQRA35U5GedOdXpmlpOOdBFl6UsY6U+g770iuetAx58qcb/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jTFNubfnVCK+VMF86loGOpPvSEYHPrQPjG9OMDnyqKxqM4FTCgdKoJgBaH6UTHh9KgRQMS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rUsYpCgjkeRqOd9gaJj8qWDnNBHJzuppicfhNEOenOn6UAwT5U+9OOuKQFAx1eYpb4qXIU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+hpiDkYY1KkRuKixAox/EcVIIPMn61IUtsjfc1VD0DPX86coOX9aninAom0AgHPemEa9Q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tAIoOwFSKr5CpY3pt+tUMds4FOOVIDB9KVAxG23OkKTfKcU/SgbpT86bnUs70DAU9Md6eg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mFOcbUWG5UqHcTJDC0kjYRQST6VgWHaiG+keOKKRCv8AP19axlnMfbUm/TpMZFN1qlc3k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CrOmtGB5irUUquoKkEGrjlMpuJZq9pCnHlUjyqGdqoR9qQyRtSB896rS8RsoZDHJeW6Sf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LXKmPLzoa3UL7LIrexzRAQTsRSUPTfiHtSp8+KqhH1NLNLY0gaBEUseVPS9BQNv1p+dIUx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KakcnlT8vegRApY9aXMUutA2c0hT7YpvWgekKyuLdoOF8JlWPiF4kcrDIjALNj2FNYdoO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u0kI5jcEfQ1NjVJxWL2l43HwThb3BUSznwxRE41H19K1O9VhlSDXmvbu5lvOKNbR5ITEaD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ZO23HxEZY5rZjz0dyCo9Oef1rV4B29urmdIL+2i7xvxxZA/I1iz9mJk4eyWp+9A1YP4z5V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NMImVwCm45Hkax3jHPuV7dYcUhvY1eF1YHyNaSsGHOvG+zV3NYXLIGIjc5A8jXpvCb34q3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rXRtrZ3PnS3zUUyxNSoHHU0+/QU2MU+fWgWxpY3piRSJHnQSx6045VEEY50tQHLNBPoKbk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s4ohzvUfOlq3OxqBbGBpNFTzvSzUdW/I04J8qIc1GnOc8hTHVnpQSpvTpTYbmcUzahzYfl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9Kb5TuT7YqGRknWd+lTyjXjUyN6Y0tuWs0+kAZyTVRHFQcZUjFPpBzz/Om0LjqfrQDMYI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S17O8QkYAnuioHqdq6BgoztXmn2o8T1y2/DYDsPvZcfoKkm1cPEDoAPKtPgyhbnWTgBSKz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4JGJblY9gucuSeQFXJme3rtoyiKLLD5R19Ku9/Eoy8sagdWYCvNu0Hb+14ehg4Mq3d1jB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615zxLinEeI3DT319PNI3MFsKPQDkBTHC0yzkfSKXMLjwOrD/ACnNP3qsw3P5V899ne0t9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JLbHaSMt08xXtnBOLQ8RtY5oHDK41A1bjYY5SthmDOOePakG6YNMh1UXGay0iOfI0iSTyq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qogT6UvpUmxTYqKbfFLc86fNI86Bt+mBUTq1A6h+VSpYzvQPk9T+lNv1anpsUCyc86RJwd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1UkAlmpd3nqfzqWfCKfO1NBtA57/nS0D1/OnO9PmpoR0jFMEAHKp4FRkdUGTyqWBaB1Ap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p4RxeaaGzmfv4WKukiFSCPetrWDREdAxUHXai7VBulFV3XAziqFzFqU7VqsB1oEijeg8t7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fWQxJ/wBog/EPMetcS5UDSOfU17repFpJdkUepAryjtlb8OW6D2MiGYn7xUOR71uZb6Zsc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9OlIU4rTLW7LyGPjds2cZbFe4W5yiHrgGvBeHXPwVyk4XUVOQDtXYxfaNcxAAcPhYDb5zW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qi4wKfpXmC/aZNybhsfsJD/arEP2mRsD33D2X/RJn+lTxq7ej74xTj1G9cAPtKsiu1pPny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K4jI5HD7eGFByL+I08abes4J5bCmxivIrP7RuLxyg3UUEy/iAGk133ZrtPacdjJizFOP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jZ7NugAxUedMHz7U59KinxTDY0icDlSz6VdBb9ab6b052qPntQIjbNI550zE7bU/KpEPml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mJNQONjinwOdMB+dLlWopetPyBpifypat/OpUOf1pE4piwIpm3ohs8qWPOly5UjyzQLOVx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nagQzS3pc6QG9As7YxSHpSIpAUC22zTjHlS2HMUuRoECPKlk5xTZ64pgaokTk7VE5HOmJN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1dCxb6ppGSJSxrne2faM9nCid0k07rnTq2Fa3BOL2sTzW95KsBZso7nAb0zXHy9krrtTx2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a0hVGY7sB5CvHefx5L59SO84949e3NS/aNx12JjjtYk8gmf3oK/aFxsH7yWI+ndiux7Tdg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7V2ynzZryW6jwWAxtXp4ebDmm8XLPjyw9u94X9pkykJf2aSDq8Zwa7rgnaPh/F1/2OcGQb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r51uDpwAd6jbTzW0yy28rxyIcgq2CK7/HPpx89PqJ5NbDPOn2ztXIfZ/2gfjnCNdyc3MR0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SHyNuVcvXTpvcF602abUaWaBb9aWKfn0pfvRUSPKn6UjuaihyPrQOOdLrT9aWPzqKY+lRN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TRKbNI0wp6Be1LOaRxtSAFAjTU49KbNAutOd/ao04NERfkPenJxTPSJqAQUc6fHTG1OBT5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SxTZAqQPrVRHGKfG1Pt1p6COM09P64pDyqqY7U/WnwaQHQ0C08qfFP6U1AqWBT4yaWD1oF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KtIanG9ILvThaaDkDzpiBilpFLGaB9vMUsgDnTAbcqfSM0ESwpAgVIL505FTYjnbrUhS5U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2FZXFOOW3DZljlVyzDPh6U1nx+0umVVYjPLIqaWaa+SOlMN+YqSkNyO1PQ2hhs8qW/XFEG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Gmwc86nTgedDYZU9CafG1TI503IURHGRT6cU+dqwu091dWdtHNayacNhtuealo3NjUsDH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xG5F2pZTyKbEVqWPahZH8XiTPlgiku1dUBUgMb0G2uEuI1eM5U75o2M1UOPakQaW/SnFBH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jzp6Va0GG2SKWPOnwMUqBvKn670venA23oGpiPKnIxS6VkMPKkRvSOwpdNqBs9KlnA3psA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IdOiUx4OTgZp9CQvrXOBOhPoaJHLHIMowYehrFve0fZuwk7mO3V5QMSFyc561gQcdhXiEk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ePfA9s1yw5bldWaauLvQdqcDO1V7aUTRKwOxGasrvXeMp8h6VE71I46ConaqhsCkBmnx0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zSNPnalz5UDcuVP02pdKYjyoEp5+dKmHWnpQvenAJOF3PkKWw5nGKxe0vaS14XYslvJruH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g/vXLkz8ep7axx2Fx7tLb8ICqw7yRuSqck1mQ9u7F9IurOdV/nVsGuJEct1K09y2qRjvnp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0ywiN2duoG1YmNvVPL9PYrbiHB57dbhLi/CMMjDIQfriqr8TWOXVDIJIQdgzAsPyrhZxeP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jWNfEJEbLnfOD0xWP8M0bAx5VxyIqYYZY3utZZT9PZ7S6juYwUbNWhXnPAeKyW0ilzkHAY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cTRqy7gjIruwPg7UjtTgnyNLBxWohuopHApiOW1IkjkKB8A02KWT/AC/rTHV5DNNhMNjTg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YXNONXXFAum1Ifn60sHzFMQ382PpQSApLTYI5tmovnHzEU2KkfFrCSdokuV71WKFSCNxWi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IGbtTdWZYhmldg3kedd0lzLYGGDiWFd0DI4OzjzrEzm9fbWvtoXMayRMjgFSNwaw4uH2Nj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z/hwjLt+ewHrW6CjocEH61wPbDil3FxkWtlKiRaFDPjVg5Of6Vy58fLHTWF8bt0/aLtFw6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AawpSHMo1rt0x7Cs7sneyS95C5+QAj2rk5YhFHG1xMZGVie8PWug7G4Nxcn0UA1z/ABupq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3cIRp2OR50OWVIo2eR1VAMkk8hTpjTtWH2xtr294HNb8ORWmkIBywXw9edeu+nOOK7Y9qL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3HdQEjSsZ8TDzJ6e1YFvNJAYVjZwpTDMpyS2afuksppLSfa7OzkYIT0z501xcG37tUWPC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z7umM7N9LA4neWY+JimkZlcDBbIx6g13vZvtALzRHMCkrDYHffyry+/aXvh3ZLasOV6E5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3PEoZSABF4nK8h5CuuG5FweoJIHGDmp6xkeBvyoNt8ueVWkA1AvnT1xXZraGrPJSPenyf5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qXOiI5I6U+TnlSPSlRTajn5aYl+gFPz50/XPOgiC3Wn39M0+KXltQNv0IxUTrLYVgNs7rn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pGo+1BEpL/wB6oH+j/nWN2n44nAOGNcyyCSZjphiC7u39vOp9pu0dhwC313TiS4YZjt0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14Vxzj1/xrir3nEGGsErHEvyxL/KP79aslvpjLLSEz3V9e3F3fys00pZ3xzyeg9KPw68nt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G2NZXxDY1E5OcgGjJPK8KZ8catg46E+dW4Vyleu9mOMPcmNHfwvsPeupeyinZXdVLryYgZ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aM2aq6NrlVl0nl5g16nbnasTt6Fd7Fc7M21cB2ltza8dlhgiaVnVWVRv4j/4/WvTTjG4r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Mt5bWgueIybmWXkg5AD/lXHmyk0sx37cxb9keMtCJGtQuRnDSKD+9a3ZdnFxcRPnUoBIzy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E7y/Dz8Ru5TKpzHHH4UX8q3+ydq6W7XD51T74PMCnFcr7Wya6dTCoPMVY0qceEflQoVwoF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RAA5AClipHPUVE7CgVPtSFOD6UCGMcqce1IHekM0Q4zmkfTakTuc86iTkbc6BmpAb0/MUu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Ic6W52pHbegY0qbpSoF0zQZ28B2z6HrRj6UOQZzSzZGhaX/xGkgaHIwwxsD/zq4xLDdFPv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3KyjJT8ajqK6NGLoskRBiYAhq+N+TxXiy3PT6HFnM4DNYwSgFMo56qcAfSsK5ufhL42lw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swNbtxoUgs+W/1V559qPFDFfcMt7eVwiKzuu+B0Fb/E5s/Lxvpnn4547dRNOTa3DRto7u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UOB8RnvbCOW4Ca2zuoxkVy1z2iDcEmsEVmuriOPVIOQGeXua6bhVuLe0hiXYKgFfRlu7t5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1cxW9rLPcOEiiQuxO3IV4XxLiT8R4hcXcow0rEgeQ6D8q9L+1CG+h7P2rx7Wk0umY9eXh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eOUy9M5Y2exrcwF83DSKmDjQASTVFpJAjRh2wx3wcZo2k5p47dncEg6TyAGSa6S6Ysqolq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OtXjweUx65cxoPz+tdnwTs/3SJLcKNfRf5aodvpVtYYLOM/eyHW+OijlTytvRcZI4WVO7n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zXbfZ5xSW1kktmbwL40Hl51yJQDGnbO/vWn2ZcpxZD00Nn8q1lemcZ297t5CyqR1FWhjrW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h1c9AP6Vox8t65R1GyOnOkeWaQ2ppQ3djwkKeRqoYHIHrSPOkBgAU/WgbO3mabJPTanPrT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SGw2pseu9LPnQODSznempUDjmaVNmkeVBMchTj0pDbAp80DYPnT49abO1SVc5PlQLpVW73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KDPgJWbUeK8cuH4b2zu5rfwMsgY49QM163wa+S/sopkOQyg14n2muVuu0XEJUOVMpUeuNq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j4TwopcIX0EhVB3Nbylqb1XroasbjPafhPCWxe3aCQf8AZx+Jv0rynjnbHinFS8ayfDWx2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Nc42GOW3NSY/stejcS+03VqThlh7STt/QVzN72z47dBg14YlPSJQv/Ouepj61rUTac1xP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WPMuxNCAApmO+AMmn7uRR8rb+lUPrA8NTA86HFA7N4FJauq4D2fluMSMvuxHL0HrUtkJNu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o35UVLG5f5YmP0r0q34HGmAqcupGTV5ODjlip5Gnlf8Jvf5Kc8JvAD91tXq44Si81yao8W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mnKpGOZNPJdPLJreaAfeoV8qErAVc4xfi+uS0S6YR8o/rVEVrabTL46VZ4de3FhdR3Ns5S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BinGSdiNqI927Lcah41w5JkOmZRiVPI1tB8cq8S7G8UfhXF4tTjuZTpcA17NE6ugYcjvXP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5U+2aEGGPOpBwRtQqRpZqBYnkKY560CbmBUs9KjjxDNSHvUKcmo5xT1HO29NofNRIzTkn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EiMjnUhyxUDy2pA7c6CRz0qPIe1Ik02aB+lLO2OlIepp+m9BDJxyqQyelIHwjHKnUgc96B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UmkyBgAVEMRzIoFgkelIEbjNLOKGzIDvtV0J5pwN6GzjzzQ5LpIgScnHQDJNPQsYAJ3pYB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+8EcrNFbQvuFYEvj1HSr0tjKgyjq/odjXD/k8e9bdPiy1tUAGrxHah30CpgK+rIzUZZCk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ioPICpwD+Vd5ZZuOdljnb+0WWN1ZcjJ51LsvxCfgl6kLyFrCQ4ZG3Ceo8q02TwkEZOSay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O4HlXLk45yTxrWOVxu1b7Re2tkFm4ZZP3z7q7qNga8ilYuTnYGqd7O/8AELo5JzK3P3qIn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2rfD+POHHWLPJy+d7Bn+Y0ImnYnrzoljbPdXkMCAlpGCj616nD3XrP2U2Utpwd55BgXDag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HyrJ4Zb/B2MUKxqERQBg+lasQLKCAAa8293bvJqaGBqQO1RVWHPFSwcc6qm350h+tSAOd6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Oi5WkAacAgc6BipDA5o7wOqhiPAd80DB86IdRQprbB9aogcZpqljT61EknOwGfIVFMTSpi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5ptvOoKAS3vT6AN6IfYHnSyvnTFQegpaQOlA5YCkXXzFMAoGNqRAznFBFnXbJFNqTGQwqW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op9O3Klp5U4p6BtIzypwNqfenxtVDAUulOKQopqekaf8ASqG60sUs778qrSX9tHIUeQBhz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wXEVwuYnDD0o+DRCxtTdafc0qsC2p6QGaQFULrT0gaagVLFPmkKBxS6UtulOuCedAqWMVJ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Q86CJpjUs+lNtWRxPb6zlWFb2MqUjGlxnfc9K5nh8zA5U4rpftJndLO3hRiElc6h5gCuN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2yEm69U7O3RubFS27DY1sAVyvYqR/gmLA4LbV1KnPmK0tPSxSzvypAnNELFIDl50vF6U4z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qIOe9MwycjlQD6CqPF7P4yylhJxqG3oa0gtIx7elSq8omgIkeORcOpwR1FDXEOQNq63tdY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HY6Wx18jXPfBm5kVVByfLeue9DoeyN27q8LHZdxXWofCK4fglhdW92VhjlEpH41wMedde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clyMFhtj2qZc0x9teO/QpubdX0NPGG8iwqaSxyHwupx61yEnBgrajO53yNhmj3VqsFp39v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PMdcUx58bS4WOsyKYGsfgnERdweL5l2Na6jIrvKxZpKmyM05FMAAfWqFsfWlnyp/OltQBu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JcqCcDrWXZcftroZRXUZwQw3BrYfluM15t2qe+suNypBJ3cMgDrpHPz/Ws3oejxyLKoKbi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fCuO3UOBKfrXY8I4ql6hXOJF5ins9tI+1DlGV+XajZyNqBeSdzbyv0VCaUeT8WjEvErqXT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92DpPM1blGxZuZ503DYDdX0USnPiyfYVyt21i9K4SGFpEu2yj9q0U1dcYqtZppiAAq1yI8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5Rp50M71M7KCahRDbjrTnFLpSPKikdxTYpU42oEQCKWKQpUC0g9Kge7Ugsyrnlk4zU65rt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5mT+hqW6A+3XGpOHWccNqV+ImzluelRXm8LTXk+vRJK2fE7HarvELaV2WNslxtzrt+CcDj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kDesTV7as1HLhEBwtX+Mjhc/Zm1jCj+Iwvn5dyCd8n2o3H7F7K9LsmIpRlDnY451hyjWwz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qenT9n4hccORnAJA0/lXNd0NTBV3BO1bPA7ieCKSO2Cu27BGONR8h60Z+z3FlmObQKG8Wd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1mLFRe7Qk867PsjM8nDgWOcOVHtXIX6SWglhmjxLtucjHtXW9kYynCYNQwWy/5mtcd2tmo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fOBUE5bVPFdmERkjekaTfrTGpQutPSzSxmkDUulLFLaqENhil70hy5UsetA3Wov61LrQp5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FDMFXPmazbJNrHmXbPveHdrPi7baRlWTfkTyI/Sr152uh4nwdbOewk79DmKXUMx+Y9QfKr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LQsy/9lgN57nNct3GjOMV57452ZRrdnSzLxm9kt1txKUiAxgcz7mqIXY/rQr+ZLVAXGWPy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Lbo5UI5zsatt0yNxFXayMYODkZzWv2Klle+VUB7uNNLE8j5VlXLDuE1ZD43BNdTwiWz4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7qAAM7YySSdv6Vn8eajVkk27GLOjc/WuA7b9uY4kl4dwKQS3Bysk6bhcc1U+frVPtj2pn4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GKQGIyPINmZR09K4JbJP4XFNaEltQyPIf/Oa7+crjll9RO2me3mjM6MRtuzb4PPNW5zKZg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bV4ifYVKy4ZJe3B0B5n2zqPhWu/4H2Zit1WRlLzdXPT2qTDd2uOP7c7wbs7NcuhuQY4zyX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vCOFx2kQSJQiDoKs2lokSrhRmr6KBXWTTR410rRASOtN0yaRoET6U45b0w3NPQI7kGm9qf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MKWaVNkUDk0s01NRCJ/KuG7dX/HbC7E1ndd3wsp4xGg1KfU89/Ou4bcYqhdwLKHV1DAjBB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l0RPM0rO0shAJZmyc586zbuDU9zMuCvekYr0fjPYiNpDNw+UQE5JiYZT6eVcVxK0veEyra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ZmfOrfJyaS2Vxyxs9ufKHXjBxirllurx4OJBpOB1oELC4uC0jEZP4RyrqeE2LXE0a28YDu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Weeuk48d10vYu01TxkjC2yjcDYsa9GgXAGAeVYvAuHrZ2qQpuF3LEfMfOtzAVQS2kCsSaj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rLu2mI8bqgycZJ9a5vtJxCS50OY1a0D6WcNrAHmCOVcb297QninaaO0sXK21oTGHOweTqf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DzXfAuzT3XFzBL3qhYbeM5U58xXl/IlmUq4Xy3HH8FY8RuEilmGgEsxJ2C55V3C8f4TZK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4QFvblXnxtrKe5cW7PDk57tgP6Yp5tMD6GQBgMkAbH1rUz11B6Dd9rLa2OmOGWQ+4FAj7b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5liT5pVZWUHy6V56br4iWaR3dLeL5nXmfQep5VSnke5dSy6Yxska8kHl/zrrjbfZbJ6ez8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nkWtyjMOanZvyrXDqw2IrwBI2icPGSjA5BU4IrvuynaKeWMR3ZyyEBj5jzrptjb0HPkM1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qCKKM1VSzvT5qAO23OpUQsjNJcY96bO9I1AiN/SkDvTb5HSlnfnRUiKblSyPOlqXzFERY0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4O4pK69GUn3oHwcnypHlTkg9agWU7ZoAygEgjpWnaa4eFqjazrYudI5DyqlEEaQFgWRTkg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1keWCVcEsXOB/KK+b+dyb/hHt/Gw/7VWgk7ohFXLltWMZ+leWfaMJ77tt8CigusccSKPM7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H2wHDy9jwIC64m5IaXGUh/ua5jgr2/DOKfxDisrXF7JlizHJLeftWfxuLLDedXm5Jl/GKs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QspJEnaNg8jJsNhsK9Z4JwwYWW6LaiMhMcvI15n2ZWW7vZr2553EwUH01b167LFJHreORi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K3+Xy5YYzGM8OEt3XP8A2kW8l12Rv4Vi1CELIpHmD/avC7a1kuZkjhVpJX2VVGSfavpj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hY/kcSEAb7Yry7svb8K4d9pd3ZQyK6IWFu2cjVjOAfqfyrn+LzXHDKfpebjmWUcpf9juN2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ylsBlvENSjzIra4BwmOK0SY+N5Bucch5Cu7+0i9Fn2XuFZl13I7hFJ3JJ3x9M1xNxxy04F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acIMRqfEf7V6uDly5cd1y5cJhdRvXbrZWUs4RpWjQsEXm2Byrxu9nuOIcRkvLs5klOSPLy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ob2zguo1zbzKCgI3Ncr2y4PYR8MmmtbZYr12GCDgAZ32rfHzzy8dMZcds280cNrCICWPIC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lkuhqG5wZCOSj+X3NG7P9n3uDqXwg/NMRz9Fr0bhfD47WFI4lwi9POvRctucml+1XCgCr8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alTgeVHQnB3qToHXYUzyO2ldyo39qiurzpEMTsxFUOeYzTkihtGTzdqQj6ZNBOmPpUBHjm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X86ilg6udLkNqYoD/wDPTd2ueVBMHbelyFD0qBjTSManmKgnlc4yM0sjHzChmFOqj3xTr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PqA6ilqXPMULSuflqQVc5wKAgYHYEGnXUSygkA9BURhflFS7xgDpaiGkIRcttWH2m4tFw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glEOlfMnlWvOx7tixzXk/2m8b+LvY+G25HcQeKQj8TY5fSkm6OHyWYs3zMcn3NF0kgKoJ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dkbA3t4TKgKZwPpW7dds2bYPcS6sBGPsCac21xyEEh9dNetRcJQ7BABVteEIvJd6z5rMX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ImwfQ5/KtKy7PXU/ikR1XpkYr1iLhijmv6VYSwRTjFTzpJHntj2dihBLqzt7bVHjDWnCoA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sfU16K1soHLFct2u7PQ8VjVlGi4QeFx+1Jf2unDJ2giikDrw6D0BY1ucP7dKrqLqxVY/OJ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IWM9hOY7lMb4DDkaqleorXjKb0934TxC24jbiayYSIfLYirxcjYwufUV4Vwbi11wm7Wa1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w8iK7K/8AtBc2QSztyLlhuznZT/Wp4pt1faLj9pwK1769BDN8kY+ZvpXk3Gu0Fzx+cyTfd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gKyOIzXV9eNdX9w00rHdm6e1Vu90ORGSd+g511mE10xc+144BwKb0qMCXs/KHw9NQxWnb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JBNZvSztnE5GBWddzsraVY4HOuuTs3duQpUAe9TTsQ87YkZlB6g1cbJ7TKX6YnZKBuI8Xt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bn23Ar322ykaLgE6RXKdkuzMPCFIRQ3XOOtdfEml/SueV3emsZqLK50jSAKQL+S046VLmK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iX2yR+VTJINRNDaB1bZIzT+LqRT01RdmIbbDYpgrfzmpbU2DQ2bS385pBCR8xqWcU4O1E2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p6c8zypzzGKWM0XaOkZ5mm0Drn86n9M0jgmibR0rnzqQQUwxjan5UDGNakowaQPlTg5PKq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nI/Oo5xQLkOWagQOoqe5qDjOc0AcjUfaqUs/czxyb4VgdverrDc1n3qgnNTKbmie3cDEoD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B8wDWJ2YnF3w4wyqTJbnTnP4TyrZEKD8O1fnuTG4ZXGvp43ym0Lq0iuYtMhXI3DdRXNyK0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ryPmPOunMUbbMikeorJ4/aKkCXUQwUOlh6GvT+Hz3HLwvquXNxyzcZTgY9ay+IYET9Tg1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ee7f2r6+3i08DuiTfXDHfMjfvQ2IJyBiiXC/7RMfN2/ehkV6XC+zc9q6r7NrL4rtJHIwyk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uXAr0T7MIDb2lzdMAC7aQeuBWM7qGE3XpZAERHLar0YAUc68v7c8fvI0itrOVog5Jdl2JH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PjMQwnEroeneE1ymN1t2uU295GOZ2qW3nXi9t2v4/GBi9aUDmGUNW9wv7RZAVj4laq46yQ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bek7jlTE+dUuGcVtOJ24ls5lkXqOoPqK0u4kCayBp96KGOVKlnelj1qqW2N6WNtjTDbma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50xNLbNMRgVAsnyqJGafOaRoiKDY+9PimTJBz50++aIY55AUj60+9I0DYx02qJp+dN1FA3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Cm+lBPNSztTdKXKinBpEmn6jzpDnRSBpxSwaVUR3qeem31phzqnxzTJZLEw31ZDdRUt0LZ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7q71qdpOdWLHiDWsiwTk6DyJ6UTjmJBEw33zUyvRJ2xuFzPbcXWMOdJOkiu1XLAV59whXn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OTkjbavQ4TqUYwaY1cocKfOnCHfJrX4TwwXRL3DGOEb5HM1idoPieEzvIqLLZBiC34k9/7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tPGp6dtzUWGKhaXUd1EHibINFNdGUQKcjemNOPI0Cx6U+nNLnT+1A4wKknSoEbHpXCdqe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wwNOFmBL5JwcnbFPtHoDDzobMBuaweBcXa5+5mJ1jkT1q/wATvVs7Vrh1LhMbfXFZyvXS6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MBMWXPI42NWI5EkTXGdSnkRWXxBYuJ8JLRHZl7yM+RHT+lZvZW8L64CdgNQrnx8nl79tWM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FmgPIOxH5VzXD1xGBjxM1b3b095xeIH8MX9TWbwuMNPbJ5uP3q5Jh7elcHtkhsYFRcELvW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iUelWBW4lICnpCmPKgcU5qK+HNCnkdI3ZFyQNqoP0pgMmqFn8axzdMir/AJedXBOFOCp96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mNo6pvvsKmMAgZ3oRYaC7thRXI9ou2UcJNrwUfE3R2MgHhT+9cPPLkuo3qR1l/LDBbu1xp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efW/EV4XLJdJGGUElFPkeQoXxfFb/ALtOJTtJJnwpjGKftZwS54daWzmRZFkOlgBjScZH9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32z7qHDe0HHeLcRU2aorjw5Izz9OVeiiC4FpDHcyCWfT944XAJ9q5jsmj2fBUNmsazuCTI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urHi19J/tnEp2T+VPAPyFXLhufU6WWYtq97pQFeWCIjOdbgVj3vEbaKxcCaJ3AICq2onI9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xkEjJ8zuTWhFwWFMeGrj+Nr7LyMjsd3zNK7xskZAA1da7OM+EVUtrZIgAqgCrYGOVeqTTF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+1NzNLO+9Vk+KbfNPypZ86KXOsDtTwyG5tjcySaHgUlcj5vSt7OOfKpKiyyGN4BIoAOTyr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GbeWLEdWlRq9AN6vcMlksuIxd4rR7jIYY2NdhxvtBwrgbGObQ1wOUUKgt9fKuSuZrvtFx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3wAoY74BzXPizyyvrprUjvoG1KKm8SSqyyDKEEEHyoVrGVjUHpV6FCF1cweldObLxxMZuu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yajNMI+en/nU4Ox/DrG5NxZySxyY5E6ga6hh4dqrs0TtoSWPWu5GoZxXz5yZ76rpqOe+Ol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KAcasbH1zWjBcxzIGRgc+Vc/2u7U21ir2dg63l44KkJuqe/mar9jre7jiLXLZZ9wvPFfS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OWUk9OzJ8IxUPOnCkKNQ2FRJFdGCNPzqOoUiwoqVKo5BpBsGglim+lInHQ0gxIxg0EulY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wRC0iaVkbUQvPlWzmrNlg69yCOtcubLxx2uM3Xl3ErS5srmFryFoWbBAcYJwa9CskLxq2D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vh9tcSxS3Nuszx/Kz74+lE5AEphQMDbFeK/kXWo7+Lg+3kpa5t4ApCxoWz55P/KuPlJDrp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49wFOLGNll7qVB4SRnbyrybiMDzcam4dBMC0TmMlR1HOuvDnMppzyxu2nZygTJvjJGN69c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LBRqPrivMOE9mQssUjqGZWByxzXqMiyO7bFQetcvypqxrjjhPtOKD+HooAZtRJxuRsOdbP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F6hAP0rD+02MG84ai/hjP/vV0tguIl88V6Pxv9E5F1Dgcql0NRGcUhqK5BxmvVHIvw5qP7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DUdJ/mz9KlEgOpNPmo48zSG586Bxv0p/3qDgjkd6VUT6VHFMKXSgfIHOuD7TcQZuPvEz4W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ea7lgK5ntH2Zt+LO0pZopiPEyY8XvWMpuaXFt2trF2m4JDJxBGWRGwsiHG/mK5ftV2dbgt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2yFORpYE8veun7DcPfh3DZbUyyPCjDu1c5C+eKP2x4de8X4GbOzSNpWlDOXbSAo3r51yu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Mym3lnBOEyX07XdyMg7IDV7iVjJaShXjdVYZU42I8wa6i3sJODWUEd+gj2xrG6k+9dFNeW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5hCgMpZdiD9K7c3L4yaY8dvGb1lSTSGztv6Vq/aBmLs1YxAqYXG655lVGP1NV+0hjuuPzP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0gDFdBx/gMXGEt+/nljSA6gqDOfpXTjluMrGc6082tTdfBiFIxllwWJwVUnNWeDWnf30i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Log0kH1H9alx6++A1xIy58QCsPl6b/lVbstB3EcczhhJOW3zsQBW+O9eVcsP9tPW+C8Phh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QOQFb0MQRaxey0rvwu3YnJwRk+9a17xWw4cEPELyC31bDvHAzXaOlWgACMA/lUwcDkc+1C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wzxyAjIKsCDRXkVU1O6KvmzAfvV2HzkdTTE04ZGIww9N6fmTQRBxyFLVkZIJpbCn/AEoht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vEeYpe9IGimySBtTFiNgBUs03M0RAOxHyj86Yu3RAfrS304pYPSqGDvn5F/4v+VY3avir8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MykiOMFs+InAJ26c/pWwR5V599r16Lez4bCV1mWR2C5wfCAP61L6TK6jL4f2r4qXaDiM8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F1L9Ky+3zXM/ELb4ecRx3EQ+XkQM5z+dcsl2be4jlJOvqeijyrpZm+MsBpJL2x7xD10Hn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8o5vhKGHiLwuQJFzhweVer9jLAd/dSalOAAuRyBryiCGSe8NwdOc6tTjbf9677sPxmRC6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09VzsamXd2vFddPTY42Rdiv5VyH2lcYbhkPDImm0LLN3jhR8wTBx7ZIrsY3DgYPOvNPtpD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rImXfz8JrUm+msrqbi7wwdluJXE/EpZLO6uRH3zQhgrCTJJ2POsTtT2mTifEIo7CNYbOFF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xXn762KqI1WXOxPnXVcI4dcXcig7yaVDEjZccifM1yvD43dpjncpoeQM8mgqS3QpuQfpWm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bPCsY0aNWNRI9a6Lg3AVgQsATn5nYbmuit7GJVAUCtTCb3WnARdm3aDujPP3YbVoUKAT58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Bw+4M6SLOi5jcHb2IrvktRjcdar3VlHJGyMoIIINayk0jyuRCwwrAH2ovD3ltrpXOkodj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cSRyAagcY6VOygeW5CpGCw8bdAFHMk1ja67ei9nrsTwaWYl0OD7dK31O2cn864rsfJ3j3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B9K7OAagMnFdYUUDrS5ioj3pzRCIpsA+dOabIqELSp2IpaVHQU+fKkDvRT6QcZApYA6Cln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0CO1NilzpHmMmgc0NsCpE/lRbFddwGZcou5J5D1JrHJn4Y3KtYY+WWlyC3EVsrs4ULlnLb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2k7U3PHpn4fwFjDYKSstyDvJ7elQ7U8dm7R3b8M4a5j4VEcSyr/2x/tR+FcMjt0SGBNs+E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fk5Hp5OT/AK4smKyteFWMkrAJHGMserGuN72W7upJ2X72VtKAdM8hXpfbfh8f/VS6RlYX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jH61x3ZOzkl4gJSgMEQ0g/5q9XHyTkn8XDLG43t0/DrX4O1t0H/ZaTnzIr0HiXEbSxsnu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D5yefsOtcmkWV3HSs/jHD7e4gEl3hkh3Bc7KK58/4/wAurtrj5fDccb9oHai77RPH4GtuG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Zv53/oOlctw+6ms7y3urdtMsLh1PqKs8cvBfXzNEMW67Rjlt51QzpFd8OOY4+MjGWVt3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3abiMNw4MUUCaYYgcBGPzH1JP6VzBjmuLlQqmRnPiZjy9Sa3+w3Bk7Qcc7i6D/CRRtJIUO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uv2d8J7xpYLq8DdUlYMv5ACud5cOH+DWrn2z+EcXXh/DouH8OV765iAUSAYRev70Wz4VcX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mcnKxj5V/vW1acFeyVRA0UkQ5BBg/lV+Bli8MiMh9RU47h7hlvWjWlmFC7YAHKtFEwAMU0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Zdh6V6NOaKgauVT09aYDxHFTA2pAs460+PWo7E04GRVQqfNQ60jhTQS67UsGoZboKcZoH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daic59aimIpDApHApZGagfYUxwKWQaW3XnQPkUhz502M+tL64oCDYc6iWGKgR1JoUjYB3+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7SJwPhndRENfXAKxL/KOrGvHWJZi7EszHJJ860+1l4/EO0d9NId0cxqPICsocudb9JtIEr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EdmJXGCR19a87tU72ZExnJr1Lg8JtuFxoQQWGTWM/0sLiHbrs9wyd4JbtpJozhlhQsAfLP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vhcR/2bh93c+jEJn615X2j4fLw3jV1bvn5y6n+ZSdqy8V6MeHHThlyX09D4z9q/FrtCnD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W7xh/SuTXtLxsXPf/AMWve955Mpx+VZAAJIJpOMcq6TDGeo53O16R2Z+027gdYeOffxHbv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a9OtL224napPayLJG4yGBr5mOa6v7O+PXHDONR2zSE2s50lSdgehrlycU1uOnHyXeq9P7X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dvpGpELg45EV5UGwBXq3bC/WLs1cyah94ugD1NeU7YGK44b09GSQwT61ct7Ge7/woywHW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zJxXqHZvhCR2asw8Rq26ZcLb9lr65mUOQiZ3wa6Xh3Y+GIDXufIDH6120FggIIFXo7VRg4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HO2fBIoUCpGqitGHha4yVzWysQA2FEWPHKorMTh6g/LViO0VRsozV0Lg+dOF2xQCSLA22o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qYXBoYEhlOlgF65FNAuCDsaXL5qcLvzpiaByMjaoknNKmPOgccqbc09NnNQN5VLNRzTeV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50h60D82p96iOdSPKgbfrSJpiaQqhZpyc03Klk0EwdsYpiSBtzqIblT5oJKx5043oatgHP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+7thlACTWc8phN1ccbldREhs7cqgQepok/3N3LETsp8J8xTHlnNMcplNwssulc8zVa5T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J86HKvhNU05jivGbjgELXUBcKWUOq9Rmu64VcycV4fBciURJIucIMn8zXJX3CTxiOWzV1R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I5rsuEwNYcOt7fuRiNQCUNfK/P8JZr29n4+9LBtUVc95OCBz7w1QvYLt+GzLrknV1JVSBk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TuwFPic6cEYxR5Zore2aSZ9EUa6mboAK8GGVxyljvZuark2s7iO3aSVVjCLqYM1c7xa5C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q3x/jLcZuMQK0dkh2zzk9T/aue41KycOuD/kOK+9wXOzeb5/LqX+LyWUZLEcySahjzo53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3lqBG23OvWey9obbgVsmnSSuo59d68usIDPdwRA7u4X9a9wiiVIVQHAUAYrnyX6dOOfbhO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QNl2Ncq0ZRsNXqXELA38i20a5LEaj5Cm7R9lrBeDPHaW/+0oCUcnxE9a45c+OFmNdfj3Nv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7+3mH4XGfavWr/s/wW7QSz2Ca2AOYyUJz7VxnZPsnNczpc3yFLdTnS34q9InlS3XvXAwo2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3lPCtcWPXbiCtjwTiok4WJIFjx3ody2c9N69BsuJfGWaMjDQR0ryviV2r3F7cPjQ8xbHPb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Pef8AhzLcR92ysRoPl0rvw531Wctb6dSuW5VI4AqujH2ogy3M13ZTDCkcZqKjakcDlRT42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iiJEb7UxqOTTk5obRjPh/Onz0pDlil1ohZps0+KY+1Aj6Uxpz6U2D9KBqRO1Mfanxj0q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6j5U+dqontmmpgSeVSx5VVNSxT8qY70Dg70O7t3miOmNmPoM01xd21lGZr2XuoV+ZsZ/Sr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QWAkt70uNWTH3Z7w/SuPLnZOptrGbYd72a4hfQRm3hPeBhjIxsedaMnZ6eytU7+QT92MsQ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wzt/JxTi5iFm1tYDwq7fOT0J/tWnxbi3c2zkkMuCffavPcuSdVvrTBuUtoYGN0QkGCCRtj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4PJwW3ltu+e/SQCdS2xGDuOnSvMA3Eu0fFClxduYQSRGmyqK7yxtoeEcIlVQAijU3ntmu1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T7TfaHNGTwvg8CLcyHu3lxnQM8gPOuuBktezd3d3v+0SvbF5S4+YsuP615R2SshfccM7D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qfbfiC8O7FX0Tp4pIhEM9CcCuHJjJ4yN/XbzrsjeO10Ywx0EZIzXaBsqK4nsTa5Ms2+NgK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6ccvaVIc6akN+daZTyPOkOdRGKko35UDn9K5TtDafFdpOELkFQWLb+2K6e8GbaRdwCpBx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8m8kbwREhQTuTXPkz8Ysm0uMr/DuKxTxeFZPFgdCOdH7X3zf9X9UaBhKyKST8uSN6wON8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AWNiiIPeuh4hZC7i4PYSNhZbhA2OoUZ/pXKZ2Ttq47gtnctZdlpZWBOjOkH1H96wOyyzt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FwPQmup7V2kr8KFrYwPISyjSgzsKB2VsWtLKbv43jm1ZZWGDXLDKd5LZ04Ka5ur92kvZO9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5hWIrV7Px54rbjGwOaNwns9Jc8HhvFmVFk1yFSCfxE0fsxGG4quOgNdpl5VJNO8i+QCiAi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712jBDekfSlT52rQWduVNr8LJpznqafpTY8OMb1LNwIR4TnWVxLiNrwyFri9mEe3hB3LHy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W7iFVMmPDq5Vwn/Vy94lxNrri03eb7IOXtXj+C5Zd+nTy0Df8W4p2nlMVuGtrAn5VO5Hq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BW1phWMYk54JwTW5w7hsVug8IAHlXIX0L3PaqVJyyAScjy09K7bmN8cUk37dnacKSS/S5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Aqt26jDcDLHmsqn+lbfDk0QHfPLeocY4avFbdbeSQpHrV2xzIHSvJyZfz23OmB2UXPCoy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RTjBBPpV5IYYYRFFGqRKMBRyrmONRzcLmW7tsi2c4Yfyn+xr0cXNMrqs5Y/bdROWaI2nRj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btLq3SRTnI3HlVoGvU52GK42pwo86R5U4O1VkiPWm9c0+aagXSnpU49aioSRCVWBcqANz5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MzNY8DRllYlGn64/y/3rpO0121hwG5kj/wARx3anyzt+2a4nspwsTFriRdy2F9q4amef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+z3ZwZFxd5lmY5Jbeu4sbNIUUKoqVtCI0AxV+2iJXUflrpllMJtmTdSiiz6CrcY8HLltUE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IiaNbsfmPKvncvJc67SacZ2+7THhSGytM/FyKCW/lB8q4rhfCLziTd7eyy6W30AnB96t8X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Oh1RB9I/0rtXcWNqIogAMGvbwccxx25527ZvC+A29qo0xrq9q6C3hWMbDFOigAUUDavQ52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bU/oabG2KhCNN1pZpdaKVOd6WPOnzQNj1pNzFPypsYoFR7WQoxBAw3nQOmauWQ+7JI2PnX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w9sjtR2ptuzV3w5L+JntrrWGdNymMYOOvOrXDON2XGJjHw/vZY1TW8jroA8h71xf2uqsz8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/Va63spw9bXgsZUaZZQCSPICvDcMfj8vt27229KoNiSPI1nXHCOFzytLLw+BZTn7xECvnz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3aqLs09mk8IuZZSS6odJVPP3q7Ycf4TxGNZLe5MZIyY5xpI/pWMcc5PKF19sa+S44JxC0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KjHmpzyNdm/gJ229TXP8AHr2wlsorYXUMk7TxmNFYMc6wenpmugbBm38Z54rXLlcpPIxkn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BuN2Ck5HdDl/qrpbX/DFcr9oZ1dorMYxpjQY/3zXUWnyb17fx/wDSOXJ7XV3GaZDhAOe1L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Dccq9Lmc02fKlkGo0C50hgHGKRO1MPagdtxTc6YkU5POgR2pe1NTAjNBI7UJlBzneib8zS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DrG5jwd+XLJq4wOkYJyxwRVfhwYQMwOQG3Fcp277bzdm+M2VjBw2K67+MSOzOQVy2MDHtX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lkerH0664iS4VoZ40khIxpYZrL7SpHNbwcOLd334KxOehUbCtSJxPFDKoMYkjDANzGRmuf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Y1RpEkR9SyhsaW6em9cZvequXp5jw22kHG4oJ8iRJ9L6uex3r0iGMNHgDNcHwHv5uPW7X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nzOMV6JF4IieoFfWw6xefJ4DxYCLtLfrxBQytcSaAw5eLYH6VqcPm+IkLWynuoz3anHP0A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GS4uJJLsBzM5dnz40JPQ+Xp6V1HYuyT4ixhVi6LmTJGM9aWyyOfHO7XoXZ2E29jBE3NV39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/aC+kkkKukgQMdwQF6e29dXxbtRb8MVoLNEubzGw1YRT6nr7CuDv5orxJ2uUxduzM00bE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XPk5PUhlT8Ju7zgzS9zI8sAGrJGAD5ip8W4lxDihilv7mKSBdxGRhR9PP3oEThYFVnLRgD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dI1xKDGVFupyVzg1nDLLK6rnd/TW4Pxa+sZQbCQraZBxJ1Ht0r0rs9x9L4KGO7jwnzI6V5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FQx+mSc+wrpeydte/FQBY2jhjfUzMMfkK9OO28NvVwwIBpxvVe3IVMEZJ6mjjzB2rbSWPO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2pum9AufOnHWlzFRyN8UDbYFR286bbYUvSqE3KvK/thkduLcKjRS2i3lkOOmWUf0r1Rzsc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jfxKBo3ZHS1VTpYjILtkfpRjP04qLE+kxgPtkluW3Ouk7NnVfWw1B1YmNiBsQRyrjuDktc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BqHUZrtuy+kXllIiaYFcszZ2BxWcurpni0w+Kzx8O43c8PcFVhfAbQDsRkYG3Q0Xh/E7e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YdSDhdPtkZP70HtXG/Fu0XE73hoSeISaQFbBIUAEj8jWHwxRLfRKykMDy/vVmGPuGN/k7m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LmAmhtbi11lEDoQzKPIg/0rS7Y8SHabg9tNBFKslq4lKRrrJRhg4HXG1c/YcGtJopeIXce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jI6DesTi3GLj4lo+H3DQQDwAw+AnzGR0zWcM5ndY/S5Za3tO0aCG/JeR8A7M64ZfpW7N2k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5DbKucyOAzufPauUs0keRmG5RTlnOf/nrvOxPYe942tvfXY7jh7HCuw3k9hz+tTlzmHdq4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ZvszxvtAY71bma1GvwzBm8XnjJ3rv7a9NlxFoWlaW3B7vU3PI2z9Tmt6/lg4FAtraxgSK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6nf/AMZrg+K3OkxWdu4lnLE+Hc5PKvPw82WeX9PVeKYY/wBvQYWBjz700mDkDeq/D9Xw8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liMYr13046Y/FuylpeuJjcSwSnGWGCG+lA4lwe14H2VuTFlrmdlQyv8AMRnP9K6yOMaY9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yrne3TB+EQsWJPfFR7AHNfMxzyucm+np8ZraPZi3CcJt8DBYaj7k10EYJGMmqPC1C2sAA5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DbavqR5qkABSJpsgU2evSiET50gTTHcbU4OOVFS96WMUwNOBt61AqjtT/ALUueKBs0xNLV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Sc8jn0oIySY5D61l9ur2W04Ja8Ktiwub7dypwQmeX1/pWhhndFJ+ZgOVN2j4Ff8R7R8PvI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9D6j4hueQ68xXk/I5MZlJl6d+HG2WxhcC4V8PDHbRLrbPQczXaWXDhZwu74abAOR09BU0s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3bJc8z6ULjHEobC0nmuciCKPLY6+Q968PN+Tly3xw9PTx8UwnlXL/AGl8RCcKt+FW2Dd3r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M/WqvArFbS1jgXcAbnzPnWHw4y8Y4vccZvFIabaFOiIOWK7rhlpN/DZ7qCFZrgIVt43bCl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bxyfj8f8AJ5s7eXPoIKAMdK4DtFfX/aKaXh/BreZrOD/FKrvIR/SvTezHB5+FcPSO/vHvr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gp8l8hWldXEFjFLdXBjhtwpaWQ4GMVxy/O78cJt0x/H1N2vmhoyHK9QSMUWx4Zc3bsyqe6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sf4pfXEttqFm0rNrYYJXVkCut7TD/qtZcOmmte8S7yFCHBXAGx+hr3TPWpfdee4/pndj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zWgnW405IbSygdBXa2/FLC/ddM3w9xy7ucac/XlXNcF4pBxa0lmgt3UQECUHBK55H2rQNt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wPWuXJwY53f21jn4uga2mMwlEqR6eYAyDRO7Z9eogAjfSMmuYQXtkMWk8gjznuycg/wBq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vnngYcwGzmvLlw54dx0nJKMmuywkkxLMdgVq4l06MviGk81NZ7XNnOEPxLyrnIGo4FPFE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rW8ObLH2ZYY5em5DOrs2k77UXAPM1yHEeNJwq/tYnX/zjOWByBjGK6O0uhNErqcgivbhl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6XsDOBzpEYNRSTR4kI1cqXefzda2ykG32qJ502QBS1DPOptUutLc1AyID8wpjMn8wFAQYp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gfmyaXeRtvnFQSI33picGo6xnY04kXff9KCQO9OTvih61/m/SlqXzoJ8utLNQMigdfyqJl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mmxMt5VXnOBUmuE5Yf/gP9qrTXEYGSJD7IaiPCuMMi8c4jGDkrO4396relT7dqIO2PEBGG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dx/yNYgnkI0ozFicCvR477jlcu9O17J2L3V6pI2zivUhb5UADYDFcx2B4eLa1GsMXUDxH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IA3B/KvNl7dfpw3brsuOM2IeLCXkOWjY9f8p9K8YuIZbad4bmNopkOGVhivo7j/FOH8IsW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OgI8THyArwftjx7/rBxNbhIO5hjBWNT8xHma9PBlfVceWT2xfWnJyaHnA8Wwq1a2V1euFs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B+dd7dOMxtViRnerXBUZ+M2qxgswcMfYV0Fp2MvpFU3MixE8woya6jgPZeDhQMp1u3NnYd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tR0w48t9sv7SuJgxcO4chOVXvX3/KuLSdgRhjUuOXrcS43dXZ+Vm0oPJRsKpavPpWsMJMd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VdkUkv+MxKd0TxH36CvdrO3CW8aDfSAK8z+yvhREAuWQky+PPkByr1WBWAG31ry568unfH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ii5BbITA9KSqcbinUnyqNJAU9RDHypZbyomkhzpzz9KHk/wAtIsw/DQEG9QBOWxUQ7beD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QT3J3Y0+wqJ1HpSIPlQPzzSJwKiCc7KKWW8hUD5OeVLO+KjlgeQpEt0H61VS6bUuYqILeQ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R8eGnwDvUfHtjTin8WOlQOOdIk1DxA7YpAnO+M1QTORvTdagdfmKbLnyoCAbb0x25VElvM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+VBMHHOkWHMb0PxnqPypEkdaCEsmnetXs5F91NcOMazpU+lYkwkkZY0OWY4Ax1rpeEwPDF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0jHIDFeD87k8cfH9vT+Pju7R4nZm4CvDjvV/UeVZEuuHwyqUI8xXUABRQbmWNArTMqqDuW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XHPH27Z8Mz7c0jlzhFZj/AJRmpXVpfLZyTR2zPpGdGQGb2rcW7eZSba3Okfibwg/ShW95P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ybEhtq6Zfn5fUZn4+P3XMdhzxd+KXsnEeHmC3K4iLbHGa7VGDbYIPrQbe6Ulo9JVl6dDUm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EcsHlXj5eW8uXlY7Y4zGagrKrcwCOuRWH2tATs9cgAAuVQfUjNbI1DmM+1c/2yc/BW0GDh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rgm+SJn1jXLfDhUA5HFYHav7vhFwfTFdE8Sk7luXnXIduisPDCAxy7gAZr7+L51eeygDl1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+52obZrs5X22+w0Im7S22fljzIc+gr0/iN7FZ27yTOFVRnevNex0sNnNc3M5ACrgGg8Y4r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kK/KpPP1rnlj5VudR0E3bG5jilFigjdztIRkgUPh/a/ibX0Ut3KJUGzKVGMVybSYWiQZBy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92LM7t77YyLPaxzAYVl1AVz3bS7KQWttGcSXD6fYY3rT7LMydl7WS6bSQmSzbYHSsDjiDj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bwE6ZMYLH09K+bxcdub0ZXWLmFshcqLSBvEWBJ8hkHevR7ECKPdgWO5PrVDh/D4YVASMDH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vCgHyivoYYacBo3X8TLj3oykY2ZSPQ1FYwOSipJsx2FdESJ8ztUfCN81LrT7eVFDZ0GxYU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fpRNscqY0A+9QDn+hpd8h6n8qJ1ptqIgsyldw3/CafvAT1/Knx60s70Da8nk35UiwxyOfa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deehpavMGpU2aCGvH4WxUe8zzRqJUSN6iij2pzUSetPnlVBFpelMOXpT0UidqYnYU/lTH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c2saLy1DNC7JcOgezeRkBk1bk1ocftxLNhxlSKwOH38ljM8AkKK3h1Dp5GsfbUvTtbbh41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pMYbm3YMymLBDZOMCvOLPtnxW2uZY7iSWYRlkdYVyz8+QolrYcW7Qo9zeS/AWwH3VuAdTD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wv3elxrqX4dZ2EBuuDKiuB0csGHXmauWTfxjhY74hUY4bT1Fc48wsOCgeJVVDsav9nL2Dh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dYxk5LeZO1c8tyaa63tu3zcK4VPay8GthasNKzLqZg3TO5NWPtf4hb3XB+HQQsGlkcSSa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/pXA9sOIXfxHDvh5A9tckh8pgjkRWp2quO+eHwFcZ5nnyqeHeNpu6a/ZGHRwqI9Tkmt7Hn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CoMb5FahFezFyvtD2pD9KbO/rUs71UKq15cyW8YaKLvWz8ucZ9qsZFMTp3H71MrqbIz7r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uh8Og56v6VV7M6T2bZ1IIeeV1PmM7VY7QWsV3w6XvwGVVJGelD7MiOHsnYF/lKM5H+8TXj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kcZwC2ueLcVM6wSCLviS+k455512IkEnbPhluMHuI5ZW/4cCtLhd5De8OguLQr3DjCquwU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cfeduuISHOIbZR+eP71i5b3/TTrBzOedZ/Gpxb8OuJNJOmNjge1YHGeLfB9s+GKzkQiNhI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n6Vqdsm7ngF+f/RkZ9xiucx1Z/ZZ0z+CkR9kbRW5i2LfoTWX2RXN87HYha3WRYOysYQAYt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/ZJlFxKSRjAr0cP8AtUrs03A86eoIwxswqea9kcjjz51LHpQwal3irzNDZzS6UPWp6mpKw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hhTCMZ2FEBGN6WoeRqWKdE1KfSsnjHBHv+I2UsZCrgrK/kBuP61vWEZmlZQDyzUuL3Nvw2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EMY8ZO+K8HLbM+nXH0lCgRFQbqowPOmmnjt7d5riVIokGS7kAAVV4LxO14xYm7sjIYdZTL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9a4f7Xizw8Og1Hu3Z2ZQcA4xjP5muWONyy1WnX8F7QcP47NcRcOkeTuACWK4Vhy2q5f2y3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MbqR7eVcv9mthHYcOMioVaSMaj5711fEphbWE02dkRm/IVeSTDPUJ3HDdlbsrdS27HcdPY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zXnfYqKWTiE0rHIUYz7nNegISFr6WHqOOXsXNNvmm1bU+r0rbB16+VS61Ak+XOnz6UEvW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nGKjls74pVjM7ZIX4ApxsJQW9tx/Wq3ZFU/h6gAZBI/Wuh4hbLfcKkt2AGtdOfI9D+dcf2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tLtIDsPUbGvLw5S2uuXp18ahnCj60LjXHeHcBgRuITaS3yRoMs3sKn36WllNdzYEcaFifY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2k4/LdXZ1DVqIPIDoPas5T5c9fUJ/Gbeodlu00PaGSdYLKeBI11B5CPEKu9puJjhHAru9K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O5Y7D96D2asUseHqIwA7/ADEDn5VryxxyqoljSQA5AcAjNeXPxmXXpuPKuxVp30j3bqwzs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EFZdnB+tbJJYYwMeQFc12ltTax/G2upXTeRQNiPOvVx/kS3x9MZY/bQxv7VMbAVmcJvxe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rTAr2Ryp8g02BzqZxihnlsaJC3z6UsUsbc6hg4+Y1GkzSHtUcHzNIA4+Y0EzSHPNRwRtn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Z9qt2mHiIY4FUSpPMnAotoVDsH3WuH5M3g3h7cv2w4enFO2PAuGsxWJopJT5hQRn9q7Z5I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28CanY7BVArmOI8M4lN284XxS0SM2Nvb927yPjmSSAPyror2zh4hayW16gmt5Ma0yQGHkf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Ujs8etnm7a9p5r2OKSS31YUYzhRsv967uLgTW8XihXUOgIJrpYYktoTDZwxQQrsscSBQB7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A0qFkyK6f8mzrGdJ4S3tyHDBafxqCIq0dwsgOl1weddto0sWUZycmrhtbK64qbuCNGeKLC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Y1UvIjBcyRA407qR5HkDXLk5pyVZjqPNe3bGXtbCmCNKRjH1Jrq7XGgVyPHW+I7fMrHVoZ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1rrrdR3Yyd6+hwTWEcuT2tAnBzgCnAAAPSoqoxk86cgcq9DmlnNRpbVEgUEtsbmlkcs1A4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5UDkgUiwHUU2ARypiMchQPqGOYpZGdyKjsOXOn5EAjagWsEkahTkqQfFUjTHlvUpF2xQfC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GvNeJWZ4/wDa+8SFmhtoow56KANR/U4r1CzQJFGRvtnHrWFZycG4BBxa/ubuOOeaVri8m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6DYY618rz1nde69U9NW5u4LSe0tWbVJdSCKGInn5n2ABJosttG6PBOuYHGkg9PKvIeFdpZ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JljsxHE0PDklUtpU8ycfiIJP5V1fY/tZeSzwWXGI4X7zwwzo274OCD02/OueXHcf/U85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H2qu0jbUsTyKD/vYrvIgrLpbIUjB9qPZ9muGWEsjw2Y1sSXkaRtbEnPtWbGbuz7cWdixBs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O58C7g/WvXjzy46jOWHe3lvaLhL23GysB7uHRmMONmUn3ABqtbGJYmWOSRWBwWDcx1G3Sv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ivaPjwl0wQ2ACoNb8wN9RA96zbbsDNZSueJXltDw6JSxuEKhSD0Od/wBa5zl3PblcLL04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luJlgBAcON0fnt6YFcve8QveK3BSBdES7fNj3Oa6riE8cjzWnC9dxb5KmQZwRuMjO/I0X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x4aY+6On7wrsfM5I/XNerj3h3Y45YW1zfCeF3kdtNdTGZO8bEcjM2TjmceVd1wXs6k1vFN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ZbkPpWJZxXDXFybuR5HCqPEwIGd9sbCvVeAwCOxgGM4jXf6V2l3XWY6xUbHgyRgZTHkAK1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E/StJVx7U4GDW9CKAjG1EwQKfOal0waqB68Y8JJPlS1H/ALtvbI/vUjzFLfoKCOtusZH1H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3vTnPnSztigiRvsMU246VL3502fOgg4OOVeL/bNqftFFHHG7s1smQoz+Jq9pkOTnGRXjP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skWOMlxaodY5DJbapdztjk9OAsbZpJ1W5zFCAS22DgDNdhZGPuGMTr3ZXSzA4ABrInjmn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Cucls+tBvI57PhcDMdMMzEasE4x0rnd8l2xJqbQjlWzuD8LKoGTsTj/xmrNsvf3jXGgJKi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9ax2EEroGlkXIwCsahf3zXZdjuGmX4OKUE6m7xiTnwjlXTLGYtcU3dsHiHEOJW17Na6mEc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bH82PWsQkSOoVG5+EetendoeE8TPELl7S3UWkxDNLgMRsMgD6VU4VwCaxLX6FrPuFMneDd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45zGetF47aw+x13w/hl+J7wSNIg1owXWgbHVcrn867/sl2yFzxCzs+IsuhgxSSOTSsbc99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QCyyd4kzRb6279gNRz0x/Wu44Z2fuuLrHeG4iito18Lsuz77tt09fSufPx4e82+G3fTp+N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Lwti1vG2lZ254G2frvWtwDgkNoQ+Mzfidjkmszs/YT3rNZWM6WqRAl5G3L45sK14YOJPI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2wOqYQgMfQnfNc5yYcfUeq43Lt0kKYTw4PrUnBAzgfnXNcO4l3F/3PeCSJzhWDZGa6EyBh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3HWq0e4TQuS+cD8Rrk+3ndpb20cKqACSxHMn3rppkX4iFWJCopkcltsDkK4btXei7mKoV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lXzOP/wCyPX4zwtrruH4EMQ/yj9qv1QsCRFH56R+1Xt2G+1fVjxU4yOgpjq9Pyp/qT70xO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j1H5VE6x1B9MU5Hl+dMDg0D5K8yPyqWSOZqIOTnFOM5500GJPn9MU3iPXFOxxUfrQSGs4y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mK+wB/pRNPrUWGNs/SgHbBvjrdhO3zrzA8/aulwcuskhbB8sftXLXDaAGXdlORXTQuZ4Vn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TjOPSvl/5DHuV7Pxr1YZ0DGMxjly9a847acQbjfH/AODW5PwNsQbl1OzuOn0rqO3PHTwPg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Oe6t1A3LHmfpXN9muz99aWkck1jOWl+8dtOck9ax+Jx4z+eTfNlf9Ys2lmqIFAIUDAwa2E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RtGlWPYGNgD+oo1vY3JUaLWUDzIx+9EThcsxOuSKIb5JOcV6+XLhyms648eOeN3IzLjtn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sdtjNMAM+oGa5bikXEuPyBuM3BkiXJW1gUhF+nWu3+C4fE2lma4cbkghUxR7C87kEQfDJ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PfrXjvNw8XfHNvR8fJn/tXnvZ6Tg7doLPhsUbyB3HekZCoB5mtD7bZEk4RwxUJJW4OMA4x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QyzC4REjlI3ZFwT74rzT7anmW54VC7s0el5BnlnIFOPn+bmxv6TPjnHx1yfYnjJ4LxhjIQ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FbkfKu24ZNEONXVvCMwE609M15bBAZpFOSqgjfz9BXpvZWxkiLXNwuHcDC+Qr6fjrLceL3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CACKqXNmJF3XnWmPGCzDc1Ix6l8q6MuKu+GSRSBoDobOQaCnF76zc/Exs48/Ouwnt1I8WN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Y92HQ81NcOTj/AKbxrnOIfC8egt0WQWlxAcjWNj6V0/ZybVasmQSjb1C/m4bPAfijGoQZw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q9ldbi5mCMkUjAR6ueBWeK30ubqUYY5VMnPSgxk6d6KGxy3Nd2CY7VMH8qgxJXfzp87+lB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21Nkn2pgd6CRJxUCPOnyTy2pEb0DYGaiWGac4xzp87elAtqkxwOVRzneln0qCO2KQyaR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w65oUg233NG286gd+VEefdtex6ccn+LgkMV4q6CSMhx0BrA4H2GuLa6WS4C6gfmPT2Fe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Uchited1pPGb2zrGFLeKONF2A8qwu3HbCLs3FFbwok3Ep/kjJ2QfzN/aurk8I2r55+0mSS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WJ0lFXP8ALpGP61eLDyvbOWXjHT33C5uMhp+K3Uk0r7Egjb28qqxdi+HkjXLdN5jUP7Vw0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q4mT0DmizcU4hIhV724II38Zrt8ec+3O5433Hb3PCOzXBiJLxMsOSs+tj9KucL7Z8AVhAF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eF/SvLCSWLMSzdSxyaixyMbYq3h3/ALVJy69Po+wW1uYFlt5I5Y2GQynINYP2k8QXg/ZW4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7mMep5n8q8n7Ndo77s/dK9s7NAdnhJypFXu3/AGl/6w3dmIgVghQtpJ/Ea548NmTd5ZY5h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nV7hFjJxLidtax7mRt/brWfnNehfZDwxbjiE17INkGhcj6mu/JfHHblhPKvWuCWCWNlDF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uMMAPOgwphRVlMgCvDHrTAI571ICkCcYpyD51REACn/ekKRIPSiET0G9Nvjenxg0xFVDZp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EBTHnTnamI3oFmmwDvTkUwIxyoFn0p80xNLeoHPOmORSzvTZ3xVEudNyphsaWagXXlS5n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Tv0oH9t6WSRuMUs0xJ6VRIU3WmzTnNBEHY+9QdsAk1LkDQZCcGogvCGD8YgzkhSX/ACFbw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HIwfLMVOxJ5CsTsxIP4uQceKNgK6lyFO3OvjfnZX5NPf+P/qrK80smjwRDTqz8xqCWUZm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VsB7CpxHXJI/T5Rn0ow5868NtjujCfu5F/wA5Fc/x3tFZdl7KaW5HeXjk93brzf19BVvj3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jle9unJ7qLPM+Z9K8m4lFPxC5ku72QyTyHOT09B6V7Pxfxvl/ll6ceXlmHU9vQPszvbri/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MK9xc4VF2VQF5D867IHnkb1y32eqll2RQOAMzO3PnyroElmm3CCNehbc1x5pJyWR0w7xlW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rmO1rh7mzRTkBWY/oP71vm3VjmR2kI6E7VzXaHB4sAo2WED9TXX8PvkY5r/BjyDnmvPftJ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jdix+g/516HMR4tq8t+0WYNxW3iH4YyfzP/KvuYe3z8uo5Zjn2p9sZNQDbVIHNdXK3Y2o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tRBwMdKWrbBp4w0jhI1ZmPIKM5obLatDhdlPeyKtvGTuMmtng3ZaWXTNegop/B1+tdvw7h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IgHSsZVrHH7QjN1drEl4w7uNAqxpsowMZxWrZ2oAAxsKnaWo1KetaaRANjrXPHGT06W2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cKOoqQTFOBvW0IYxgCnXG+aWBUUOc7dainGBT58qRGablyFAjTYpEk0/vRDDlSpbUqBYpv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BoJdaRNNTUCJpv3p8c6boKBfWmO9JvlJFLywagce9SG1QU7ZNIGqC5pb0MNtUlPnRUt/On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QZ3F0HdGQnAXmTXmV3epccQnkhfVEpwCORxXcfaGSvZHiJViD3fMe9eVcGdVsx4tgckmp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93TXteMpZdqjdWMTwB20zIW1AggZI22rqJuKX11xCNOFWZlgfdrhuQ+lZ9h2csuKcS+It7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qhyNgOddmyW3CrAnBS3hXJxvgVy5MptqdRzPbHwWqQE5Zzg+oFc/x8Y4NwwEZDzAfTP8Ay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peL4tYXWCPZdXl1NWe2toIbThsajAST9hVxnjra/S12nH/lDh6KQFDHb2Ao3aKUNdpDk6k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c37X3HbWRTlVREH+rrWrxoOO0V2kg+WNAPbep49w27vs14eFQY/lrSO5z1rK7On/yVB02r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0532hgZ5U5FNnypzVQ2kH2qSYzyqNOc4qZTc0RX4unecOuFA3KMP0rM1G27ExMi5K2hPP0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Xh/DpGaPWxwoGcZJOB+9Q4xEIOxwjxgraqM/7orw543G6rpPTn/s8vFt7a6huG0w4Dgk8j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vPDddoOMz27BkMcY1Dqdv7VidjrdXWckZ5Deuw4ZZQWSymCJEMmNRUYzWuTCSXI324Dtex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4URc/Un+tdd2jke+7OvAqlpnVVwOuCN/0rleMoZu18mOWtV/ICu6hjBUZFbxwlxmy3QHFl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xbgY/3axOyK/ezbDbFbvHmxwa4GB/hkZrD7JMe9m9xU4erSutHL1p/amJ2p+deuONIbikK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B8xUhUc+VSztvzoRNTvSyKiu9OF8W1S3UaW7QhAXG3TFcp9qvEO84PFA2A08ij3CjP9q7a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80BWSEqBIRzRj5+leWfaXP33E7W2Xcxpk+7H/AJV8+fz5Nu2PTqvs8i7rspBgbtIzftXN/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TosbHHuf+Vdz2ctEg4BbKrDw5BA59K4j7SMfxa2Bz/g7Z6+I1cf8A7Fjq+zKmOyVQNtKjH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j7O32CVJiIx77Va4DAy8KWQqQmw19BtWf29mWPs3cIdy2kAj/AFCsZ3fIT05fsMo0zkdX/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1yfYeMC0d/wCZjXWdK+lj6cMiIpwN6WMmnAFaZlPSBAqJNIcqGznFN1p9hTDdhipl6We2j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AZrzSecJ21nSE+EynYe29ehcUvRw3h9zcSneFCQDtuOn515h2EtH4jx/v5mLENqY+ZJya8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306v7QLk23Z2C1B/84YBvYbn+lZXY6x7uxDsBmTxZ/ao/abP3vFLaBfwJqx6k4/pW/wAIh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VArv+PP47/bOf6b3DnIt9AONJrK7R9rrLg08dqFa6v3IHcR9M8snpRy80cbiFgjMMZxnFY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a8Xm4tcyPcSqSY+838R61y5eKY25ZLjdzTt4tTJGzp3blQWTOcEjcVT43IicNue+P3ZQ5z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DE4AGSSeVeOdruM3PabjRsrNyLGJiE08mx+I+fpXn4uO8mXTdumn2MvBNczrGcooGa7mM5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FJYQgRrjPP1ro4zjGBX1pNTTz5djE46VAnfP6U7ZxUdqMyFzpedMCetLn1o0RPQUulLO2K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nT9aivLenA32oHq5ZKO75gAE1T3PKiRXC26PrBbqAOtcOfG5Y6jeHVaQJKFR+VZ3FuM8M4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FCCM6dWWPso3rjeN8b7SXsz29iicOtjkF0OqRh79KyOHdlV7zvbrVLMd2eQ6ifzrzcf4t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bd79oOuRo+B8Kkm8prhtKn2Ub/tWcvHe1ly+o3kdumfkhhUD8zk1s23B4YwAFwRWglnGF5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48epGPPKuk4Jc3U9pbXsMDvIBpk0oWBYc84/OrE0slzeSTTqsenw6cYwB51k8AmNrcmINI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bpt+lT+0O/uLPgEssEJfitynw8cEIy7FtgSvPln8q+Zzcfjyad8bubeZ8EkbiXae6vAPA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36V6BAmAOlYvYfsrc2Nt3vEl7mZzkwjdwByB8q7O3WzklMCvEdJxIqOGZB6ivZPyMcJqdu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D0FRf1q3xbgTorz8Kmk1JuYnPMee3SsO24h3khinXu512KmvRx82PJOnPLCxe5nakRtS1Z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6snbngDakTvUcnzpsj60E9j1pE4qGo9BTgEYzvQOB1qROMU2cczT7daBDek2wJzipKC5Ok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rnu0N/wAU4dxYrGiC0jxpYDKzZGSCenl7ivPy82PH/wCtzC+66u9ne0s4hEmqR8DJ+VAe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KPjNzPpDTW8UxKLqwHPmQNzj1Ndj214pfCIS9/ItpdRr8PhfDtjO46ivNYtAtdJeNJpHOd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ORrx8GNuXmnJlb1EOD38mnuVjV2XdcrsvtW4t4EaCSJTA4lXWh/C2R4h6V0XYDsI19w264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Iwito0x4mxu+egrC7XWT8J45NBESqogwx3IB3FXKzPl1izjhlJuu17T/aHLbzJDwuO37so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kM1y172u4pHf2s9zMn8TtNaxzI6OCsozjAyvJap8G7PLdQRTzqZJpBqLSbkZrN7S2Ysu0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YxKcdQMiu/wDxpjNmWeTueG/aDxeK4WO6t7W+hYZEgPdsBzy2NvyFY3FL3iHbTiknxkhi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nSP7n1rKsI4mMspGiSFG06ep5DI9zXWdjLPRYPKRnvX8vLasfj4Te9Okyvj2NwvgMAaKPu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dxL2R4Qii3jtXXTsCJCx/XNZ9rEFkiJx8w/eu5msbeSdyl6sWWOSeQrP5mVlmnTi1rt5D2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0tu5naT4iUrhkAxgenOug4YNMES55IB+lA+1e3Rb3s/YxXIuFYyyM+OW6Af1q3ZqqjBGTX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6xya+l4ZApb+dMuwGac7GvU5H1EchUgD1qI/WnOTuWoEc6xt0pHPU0w+bJNNzoH996XWo9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Tc+dMAcZJ2pxQRcnlyrw77WDOnbqRklaOMWcWWA2By/nXt7tnODXjH2iy/8A+RZUADH4N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2NvepbqMZzccrwJXvLqWR7ppkjXYcgCfSvQuJ8CkuuybW0QHxAiDpt+IbivPuHRPZNKI54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c9eo6V632aup7oTicg92wVcDHSs776bxm8dPIeG2zX8yRzQshVsu4GFGOYPrXq/Y6yKwNc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fhFWeOJ2e4arS8VNvE7gyFAPG+Oukc6yh2qnvLQHhMC2UTbRfEEd7IOWUToPWpnlr+VMd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8Ts+FJHHO6m4lOI4up9fQVj8c4Vd8c4RfxcOvI4J494xnSZV6jI5bHHlXHXryXF539w5Lx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Sa6uPjEU9lbdwy2d5FGUdn5SbbjJ868XLyZWzKLLL1XG9lux7NNC/G4QMPqEc20boOYJB8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/ALLxqSWBYsKkaQg4VV0kKB6cqwLjjE1jxWNLiRRZyHbPi0Dyqv20uYOIrwe2iJYKh1kfi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Wd582c8m+PWPpd4NxC1s70Pd3sUICHATfOenh3rTn4za3HDZbS2vVQzPlmKsupeo3Fc3bX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4IRgcyABj3610nDpeH3hAUjOcY9a9HwY5d7anL9MziPEUmltLOwQd3bERxlNy24yTiu4Nx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ZY11Ng88c6Fa2EUJBRQPWqvayb4LszxGfXo0xHxYzjO3L613mPjjpi3dVeOdq+FX/AAC5i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QY9JYqPPOK4HgfO7w7MBgdcfSg8KvVkFykM6yMyaFkJC6SevLIrTtFdJpjKEBYLpKj5xn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Mwy8W7nt6vZZEKAHGAKugHHOqdqMKMeVW8nfevbHJI7UxJIO21MWwdt6iWYnGwqok2w22p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DnS+tA+CSKR5+tLUD1qLb9aB2xzqAI6UgAee9OCKBHYc6iQN805PnTGgBINsACjcK4n8Jr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lkYLnB9aiwzQXh1Yrny8WPLjqtYZ3C7jju1U0naLtXH3aSGwskwpcEBmO5Iz/AONq6vs9x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iEpWJhpjnYZ0jyP8AekbRBkkYoMtojsQV2xXLL8fG4eDpOa+Xk7ZpgRpjOFAwHxt9KBLD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06iMkA1x0Fxf8OQJbTFohyikGpR/aiTdquKpsLC0J/mOr9s183L8Lkl6evH8jHXbsXhjl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oFrbJFJIoVTGwORjIVvauY7Mz8c7QcQebil2sPDLY5Nvbx6BK/RS25IHXeu2d1DHSNsbe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F8bXbHPy9KIiEcwhBKxN8jA7qfKvNvthxPLw23aYSzIzaVUfeYPQjy2512XbPtFH2f4QFE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u7tLSPdnfz9h51y/COzo4ZDN2j7a3aScSfMrISGWMfy+p5DArv+Nj4Xzyc+W+U8Y5nh1vY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zxJL+FWPy+w/rXa8KurSe2SW3lV43+VhyNeLcRunv72e7nYtJK5bf8IzsPpXe/Z7xI3fAT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2KseeCc19fK+M28Gt3T0FAMDGCKkVyNzn0rL4PeNL3kMh+9iOD6itUeIbV0l2zQ+6Gc4/O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zVvFNke/tVRmtZRnmgP0q1Db6AAMY8qsgDAGMCnxvWRFRjpinPnTnrg0hvzopiM49+VT3F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HUSBqoJcxnPKlmmx5UulA5OR60jjO/OolwPU0i4JzQPTZHIA0jjlnNIHHOgfcjakRtzpsH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ZFQLFOB50wHnTkZ5UDEDyApjgcqfST1ptl2OKobPnUTk56Cp8+lMc4qCrMGIryL7YOAu0k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UXu7gD+Ucm+lexSDY52rmOP8AGuE2iSRXdxG7EFWiXxE+lawy8btnLHc0+dlORtypznFan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nexUrZsxMYY7qPKs7DatKqSfIDNeyZSvLljYCfWon0rSsuE3t5KFitnUZ5sK6Wy7ENgNds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uTHH2Y8driEIzk74pSbnNdb2r4XbcHsEWOMJJK2lfPHU1x5bIq43ym4ZTx6MzkAlRXvf2Y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AGTS5UM3ud/2xXh3CxbtxCA3jabdWy/qK9hsftK7PWFssai6lZRvoi/51x595akdeGyd16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asIPPnXlL/bPwyPaPhV7IPMsq0F/trgx91wKb/enH9q5Tiz/Trc8f29f0+tOR514y321y/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J/pVDiH2y8WmiK2PDrW2YjZmJcir8Wf6Z+TF7qBsDinI8xvXzNJ9onayZizcZmTP4UUAD6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Pae1kHf3MV5EOazRgE/UVfhyT5cX0SQMVCuB7KfaZwzjLpBer8BdNsoc5Rj6Gu8VwwyOR6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vpPHmabZedRJzzOKSqG6/nQPlTSxn0pYA5mmJyM5oH6021MWHvTavSgdjTY250xOdqY6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n2ztTchSBqB6bnml1wTTZweVUSOKbPnSJGKY70CpgcdKR25U+aBEHPpTaafn1wKbTnfNBG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52HKhOM5ojPjuGsr2K4Az3bZI8x1ruEuI5rdLiA6opANB/pXFXcQZdhQ+GcWl4NcYkUy2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1FeH8v8f5J5Y+3o4eXx6rupHjtovGdgKocTv/AIDh5vJ2KHlHDgZc9Aac8W4ZJAtwb2Bog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2Oea5Did1Lxa/+ImBESbQp/KP7mvn/j/jZZ5dzp6c+WYzpn3PfX909zeNqlf8gPIVGW3XR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PKmuEATevt44zGajwW23ddJ2Lt1/gMTsoJDsBnpvW8w22rJ7IsP4HGM7CRh+1awJJNfA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0eP8A1gUziKJnKlsdBXI8XuA/FrkgZI0qAN+ldizLg5GQOdUbCO1TvZ44CrMxLOy8z71eD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zx8ppzlpwS8vWJde4i6luf0FZP2i9i+HP2ZmvI1K3tqMiXqwzyNdvf8b4Xw/C3fELZJDuF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cF9q/aOP+AxW1q7lbndmKlRgdN69HHz83LyTXTnePDHGvDWXSxU4yKlEhdwqfMxwB51E7n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s1zf28SblpAMfWvuvl+61+Hdmr26cd6ohjzhiTk123COA21kumFMv/ORua3oeHhI416AV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Ga5XK11mMipaWhwdQFaEUAVcYo6IQOVT00ihwRDOaOV3FSC4qQ54oujAU9SK0sUVA8qjGB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tNoamO1TIqB2NAxqPpT86YgdKIYeppYINI89hvTDPWgf3pe1LrtTn0oGzTdaTc6WaBqR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QRflT0n+WmaoqKHan+tD1YO9OpztVRPaiLQTjFIMQNqaFg0hvQNWalHgCrqjD7dRyTdnbq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A0jnjIryng1m0ltJlgqxvpKkbk+Vd99pvH5eCWlmbdNRmlKEemkmvMuBXNzJfCISgREl2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bcTHLVel9hozH8SyDBOFzW52puDDwC5LAajGVA8yRWdwm4suF8N70zoUO7NnmfIVX7W8Rj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Vmxg+29eb3Y6Xv0hwSzn4XwqO7ICzuAzpjYCn7dEzxQ92pZ4ommYAdBgH9/0rH4Db39wh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GwRpCVwPStaPjpPHUtJIIxHKugsdyM9Pat5e0/py3ZsJc8Utm2CiQE/nXZ9sLdF4hFdKfF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j965DhHDW4d2mKEnuxJlR5jORXU9obg3CxKcAoT+tM7/KaWdx0/Zr/wC5Nvv+GtbPrWR2c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TWma7xi+0s786Y9ADUTzpxgchVRNdtqmPzqC450QHfIpfSOR7Yr397wq1UZMkxYjz0j+5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4FcJ5IqfqBU7rh73HaHh98yjurdXJz5kDFZvbu50cLEf4pJAPyyf6V4eS+WckdZ6Uuxg02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q9w7jpm7RXdgwBiACpjo2N6r9lIgvC1bG7kn9aqcF4fIO113MqHu0fWW9xXfOTwu2d/y6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xv99j8q7uHTpXeuFtgD2obP8A3z/1ru4wABsNqmE1iuXtV7QHPBrkHA+7IFYHZIjvZeWdq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t2pVm1RNuBnG1c72RI+ImHoKzw+6ZenYDlzpZwKZQCNxTEjlXpjlUi3qBSyBzIqAGeQpyF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GcZFTDAdRQ1AxyFOMD3ogobpmpahqFDXGOW9OMZGamXpqXtoCU92ylmGrmOhryjirrxTt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Cg+i/8xXrV+qQxyyKCYRAZ9XkoXJz7EEV5F2PjFxxZ55Pw+L6k14eCTytd76e4cC4eJeB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YHiz0wf6Vk9qeDcN4tYx2dzIwvLYa43jAYxFtzq8wcchW/Z8UUcMtLW2BMsh0HSM6ctjJx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h+1N7KMstrLbpbvr2JbLEN+Z/KuM352z6aktehdnIF4fwq34fJKkrSE68fkP2/WuR+0yOK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zdJGq+QGo/wBK7+G2htIYXkwZIwcE9CedeU/bBOR8BEH8Mryy6PQYAP6n8qxx7y5Iv1Qex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lnJ/WujGB1rH7OR9zw6BMZwo3raPLYV9jF5r3UNe53qSsMbmmpY2qs9HyAc5piw86fbFLb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RbRRLdRR5xqYDPvQG9BVrhbFL6FgBkODuOe9Z5P9a1h7YX2sObXhIiWTvRcyjTJyyATn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LRVtJJ8YYgnP6VZ+2aNEj4P3etFlkmcxt+EgLy9N63ewfC4E7NxzTOxcuFWJTjUcDGfqa+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29Fnbz3tO3xnbp0B2Vo0H0ANdtZrpiAPOuLkUzdvbpjjUtxINuWxIrubVGOlRzOwA3zXt4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S5w+za+uVhi5k+JuijzrWu7Q2NwsAJaNh4CRg+oNGh08KsmgEfeXNxH42O2jPIVgdsO11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dwRJxMnFvGTkj/MfID9eVeHl5MuXPxxbxx1Nua+0Hj7qsfZ7hrFr+5IWVl/Ap5D3P7VQs+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VeLQkGTBEqglCfIHz9KwuytldXPFTxS8ZjOz6wW55J517lfFb7hrR3BEkdxGrNERnDY3Nd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5uTtu7MYaMgqasqCeWwrEvI5uA3SBmZ7GU4Rz0P8AKfX961oJVkRWU7GvZjlMpuOVmhpGw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2zTdK0zESQN85pFwRTYpetFOHHnvSLAmmpE5OaCeqkG5mo06jUQo61m9QhuO2D3nBGEORc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HuPqKy+x5n4jYFnB0RnT3jda67QUkUashRsBXm32m8WNqbLs9wk9yrt3k6R7bFvCv1O9eD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jxldZxm2l4XZ/GSRpLbqRrZD4kz1I8txv60GzuIrpA8HiB9K66dZFjntDDEsksCx4OCGQ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evLeBzS2XE7nh0mQYmZRnzBxXX8bm89zL2xnhruPRezsCH4maZdgvdqccieo9awe2nC5bN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mldtQniHiY4/GB5dD9D510nAiG4T4nGe8Jx9BVyaAiaDu3njxGxE0IBZGyDnfbGMjevFyf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dphPFgcC4Ze8QjjmMT23h1qJBpdvbP712dld2PEoZHinhmSPKyOWGpCBvk/1Fc722vphwy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TiHEImh784GhBjWx9dwPrXk3anj1vPIvZLs33kHD4AEvrkDDSsPmVf8o/X256/l+Rkx47n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ZT8Ru5uF9m5iLdWKS30ZOZd/w+Q9etF+zHshdjivxkHeqkQLSOfx+nrXSdlezHY+K3xDdt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k7sjYbkbAnOa7fgHC5uGcOuYbc4MkudZJxpOOQq58k48fDGF//W1SW+ntO6WFllWIsve5w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iua7dRwS8DueKxW3cXEBVg6HIOWAOfIb/AJ13fE7SI2DRgFHi1OnLxuQdq8z+0e5l4d2J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64CFeWlUw2CPyrz8NynJNNy45Y+guA8Qa+4fHK6kE5B28q1NQ5BXPqRXPdkQV4Tb5yDjP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19yPLffRasdDj2pg2T8rf8JpxnpTj3qoZWGeuem1OPXNNnJ9aNbQT3UwitojLKRnSCB+9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qVxnB+orR4dwy4v11ophgHORxz/0+ZrV4f2fmAEl0MHGQnPB9a6FYytqTMyRpGMlmOAABv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Ltvjg6axxm9stLCJOGSWvDwis6lWMu5k9z0P6VwvbniHDeC8May7QTgGeL7uGA6ps+Wnp7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3F9xleI2X2edy72q/7RxOUjQP8sIPzHn4jtttnnXnfZrh0V3cyT380lxxMsTLJOSX1dc53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vJfLOunlZGYrcX4pYiyUyW/DA+tY2Gp2Pnnp7Ctfh/ZeNF3hbV1YjJNdWVseHIHupooVPI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T7b8Lsb9bK1V7mZ11CRQdHUY887cq+jLjhNRwrsuyvFYOF8NSw4rBdS2kWTEY99JPpn3/A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D5OJTQdpJrh47Se4+EhsGRdQijXIckdSc5HqK53i3aSS+v4YFvJWuQ4KxRRnQD0BA/wCdQ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nbvYcYj+Md7hHjuDiMW+AVKqgHUc968sx/n5Yxuck9V6HYQAQo6pgMoOPLavM+3rlvtCii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iPXJau54Hx1JRDbSEDIAQnr6VyHbCK64h9oIgTvJT8IBCoGeedh9a9OeWsdueU36UrSTVH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GPnXo3ZNGThFqMb4LH6nNZHavspB2V7PcPM0rycWupPvU2CouknB9eX610fAo+64fbK2A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8bWWO43ZcZJWmme8jATmwz+dekXygSCNoleFsKUxnIPpXnCZJQr8wIIJrV4522vrC3kaaC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t/wBa4fm4+VkjfHLfTjvtJtGse1PCrKNchRqQg/hL7Z/Kti15HAIrkL/jM/aLtRYX11FHE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VABPnXYW3LnXp/Hx8cJE5Lu9rQ5702fQ+1LHrTLuK9LkWs9AaRbzVmp8+VLf0oI94c7xOB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32jfH0/vTnNOTQNqzzUikWwckU/IVE8vSgi7+ayEegpa1P4ZD9KITTHOKAbEEDCP9RXin2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Tvn8KRQpF6k6R/evbWJPpXzh2/wCJLxHtRxERPqhW4YA+enwj9qeNyukyuozuBlpOI2g6y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r27skMWEkg3LSnO3livDuy5LdouHhiSoc4H0Jr3jsiuOELtzkf96nJNZHH/q8X7VPeS8Y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zMSH54yQoHpiuq7E8Cv8AiNke+nS3tbddVxeSAfcjGQmTz/pXonGuC2nEcNcW0UkijZ2QZ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yZ4hG/DZ+IXMHDTmSSNHwGPt1PKufNf4apjh3tVg7J8FcDPaJb2RlPdwwqpkkbp13zXGW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BeBi1vJp7pBncHG56kYr0O94Pw/7P7az41w6BriX/AAcTNjvMg+LbOCMVynZ+LRbSXdyJ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pOfPPuTXlmWsblO3Xxg88BurI2zqEgUYjEiAOGH4vrVCwkNxxqBZlCvEmlvoMb1b4k5url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2DAauYHl9K7A9nLK17L3PEbU/ezXFuQzbs4LYYE8+ufpXDj5fDumGO64ebhFxYG5eNkeN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OeDTWKmCUXKyqqsAjrnmeh961u0E0Yvri0RhHbKxDNncjPJaxM5d1a2+6Zg0aBsFcenOu/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eOON1HpXZ+8+KsEZjl1Ols1R+0GYR9mZlDRAyuiDvflPizg/lVbsY5b4tc7hgfzFD+0aa3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EfeLPIeYyowOv516s8tY7cr04CwWBmZ0jSG4jyHAG2Pblz/StnhdwtyRpi0FHRCQBhjn0r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QOjm3csEhRVLs56jzxnzrR7GB7k2yFAhe4ywC4zj/AOavPxzyvkY36ewwY2xVrmuwqtbgg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ea9kEs43xUM77bU5IPOmOKqInfzNLA65pZHtTgseWKBAgdDTMwPMH8qkSRTHegjk+RpZz5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UCzyB3qOc550sj60htk4oFTY51IEexpb+VAPSPImokb509MUWkd6Cu4yRlD+lQFv3sqxoh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IuI4b4pMQFdcKxGcGtvTrGQpUsMKp5qPP3rwfk/k3jvjp6eLimU3srS3jtbWOCJQFQbkdT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mOF2Nze3UyW9nAccsvK3ku/XlWqWC7FiT5LvWN2o7PWPaO1SO9ilWWI6oZQfkbzxnBr5WN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u5OnlPDeJcQm7Xr2nvYu+lGpYoCcLGhGAB5bVi9s+0HFOO3um+h+HtojmK3QeEepPU+td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cPv0CTr8pxgOOhFHuOGRy7Mit7ivt44YdZSPDlll3K8nuYYore2ljmMjSg6xoICMPw561b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SS5iJx8si9CDXRWt5a3U17weUx/DJIcAqOY5kHpXHXKolxKkBLqHKqfOukvlvGufp6Twq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ihjICcHlyzyruIdTDkMeea4DsdFLPcJLOcm3jCcuZxXew6gNhmmPoqykbH8Sj3qRUqNgt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8+tbZCLOTyX86bXINtAI/1f8AKpKMjenKgHegGHcckB+tMZJAf8JT/v8A/Ki5AGwpBj5VF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IH+//AMqmWfG0f/tCpb0uQoiOXzup9s04LfyD/ipEjNOMgcqKbUw6AH3ptTH8OKltTKdt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M/WnLPyCg/WpZpiTnJ3optb/yD86RZsfL+tOTTczzoH1Hyx9alGCx3IAqII5U5JB2H5UB1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/AErmnaKIKMSFn65FV3Dsh0DS3TNEQFVAzv1NERIOSBjFCOrPy4+tGzhuWc1ncX43wvhEe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3UB3Go/TnU9ij2kspL+waJJZoiesT4z71wTdkdLEursSefnWjxr7V+CW4K8OhuL9/MDQv5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9pvGbwkWUdvYxn+Vdbfma6TjzrNzxjpG7LwKmqeImMc9RAFZ0112a4U+JZIA45qnjJ/KvP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iT6r68nnPkznH5VQC45Cus4b91zvL+o9GuO39hbgrw3h0kmORkwg/Sufvu3nGrjKwmC1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j6muabZfaohcjVzFax4sYxeTKj3V9d30ge8uJJ3HIuc4oBHnS+XcU6BpJERBlmOAK6Tpzv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PrXZ2vYwyIjSTyAMOQWrsXYS1OS7XD/XFY+XF0+PJ54TnrTjltzr0yPsLZjP3EvLq9FXsL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+7U+bE+KvLwd96kGGMY3r1D/qLYqN7Zv+M1Xm7C2BwFimX2kNT5safHXm4NODnlXcXHYaA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7EVl3vY29iXVazxSgdCCprU5Mal48nNHYc8GvV/sg7WXsk54TeSPNCq5iZtyoHMZrzC5sL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rKp/05B/KvQfst4W/8UW5MbIoXTv+ZNY5daXj3K9wWQZ5nFSDg/zYqpHuc5qzHgpXm+noW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rrk0EsoPU0tJ2zyp10+5oIiRc7KRSEg8jUiwqIPpQNq5bGkT1xUtj0pdKCBJPnSzgfKa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0EdefwtSLY6VLltTYGKIRYYpicDakBnIpcqBBwRyptfIYpbfWnJ35VAg/mKcN5UhueVSz6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oMepohGTmljflQVnGfwmq0tvq5qTWiUptOTUWMZeHxiTJhwfOraQhfw1e09aaSPwnHlRV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a4HgPhNaIUaFz5VXudAUjIqWwka/ZJs8KkXHyyn9QK28Gue7KSMi3UbI6hirKSpAPPNbnu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yXT6HF/rE3YKRjds8q8n7XXV7d8VvYviZmtklIWMP4QPavSeKcQtOF2M13eTLFFGpOep9q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IZZDFbKQWJ1OxycmvR+BxeduVjl+Rn4zTf7NcEF9x1RcxM9vErSuFbB2G29cx2u4pJdxL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VjDcwM1X/AOtFzqOpQmf+7JFYd3ObiZnPInNfUx4bM9308uXLPDQea6n7PLUXHHlkdcrCN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5QnerVtczW6MYJZI889DEZr0Wbmnnl1X0FBJ4RsPzqz3igb6R9a+efj7pzvcz/wDGaRuJ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yxrn4X9utzj6Ee6RWCs8Snnu4oUnE7NCNd1bKRz+9FfPvfOWxrY/71FDE75NPD+zye8Sdo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6238pM/tVe47XcHgjDyXaBTyIBIP6V4gjaTvuKv2V2EBilXXC3NT09RUs0sr1le2/CnDfD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kH+tV/wDr7YNJoWKXOcbjFeVi4/hV8ZYvHZyfh/pXUXVol/we14hYYilChgDvrGf71yzy8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dq0mDaIVUDqzdKrXXa97S6MbQJKmMhkbnXIWfEhPojvbWIPy7xRg/XFbFzwiC+t1Nu3dSJ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5fLZl/Jrx66dlwnjMXE4Q0WlW6qTuK0NTZxtivOeGcHvLW9WZLgro31BefpXdWfEI57aMK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3WuuOcvUrFlWizZ6YpBj5Cm1ZGaQPlXVkixzyFRYyYOMVLYc6YmgYNJjGFzTZkzuqg+hog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lpBuqofc1EtNz7tP+I/2om+aYnegCxuCdljHux/tUgZuqR/8AET/SiEUwpQN2kKjIXPvTa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86bK1FDp1+ao5BqSn1qxDk03nSJFMDz3rURIc6JnahBl6mi5XHMVSPLvtklzNw2Ec/G/6Y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IDLsOpzyr0r7XbAzWVnfx4/2d9D/6W/54rleEWmu3hiIyZGrVy1j0mOO6tcK4VPdskcBf4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PtRyxa8kh1EpGuAK9EtbGO2sRHHgYT+lee92YpnLDxNXHK7jpL3p2XCYhDwKIYwSM1yLRm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4tYGfauteQWvA4y5xiPOaweyVubniLzfhTJ38zXPHutf23ZrJJbmKbOJEOc+Y8qo8Y2kT1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GFc72gIW4jHoazrsxdfwDbhcCn+WtE1Q4MNPDoRjHhH7VeBHUivTGL7PSG1LI8xTjkTkVp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+aoA7VLI8xUoss2Vrz3t7diXiMFtGfFGuSPU8q7Se4eKJtK6zjbeuLtuC3l3xl7u+K7trw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PFZlut+UdJwSDuOHxJjBCiui4Lwo3Cu0bIpdgDkb9azIk0IBywK0uGcTfhxLqusHYjr7j1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YphdXtwCIy9sbhWHiW5lU/QkV20I1MFHWuUtuGXf8fkvWCiN5HfHUZJP9a62zdY5VZzgD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7W2XJvXPDNXZ/ikIGgm3aQH+YAHb868s7INm5kx1UGvUuMdoeEtYTTWN9bs2CGVX3OVI5e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eSD/ACD96834293befcdsOVRbc0hypsV7o4U450s02dqcYAqpogcYqVR60+N6ImvKmJ2B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PmdqoHxW4ubrglxwyNgkU40NIB4wuclQegPWsPs7wFeGqw7zWztnJFb+B0okSgyCseEx3Y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ekHCbCNrVA11caXkPMkV4v2riaP7TJ9irq8YORvuin+te+cORo7WEWyZZo01Ow5V4X2nBn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9R+IKn/dUD+lfP/H75K7b09r4V8PxPgyl2YSIArkNufI14n9o12OJ9t/hLdxJDbBbZCN84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VdhBNdQQFLe4eMMMNpPMViWnZu2hvfiQG7w9S2frXfj/H8c/Jjz9tTh6aIUXyFX80KNNIw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vY5mPOltTHY04O21GdFyqXLeo+9PmgRNJZWh+8T5l3HvUfYUzHI3qWbmlnVcL247VS9pbm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myV4yQxOskjO3TlXqvZLjPBpbC0tLaa2aeBFLq6YOeeQ3mK8h7QcPaXj8gGlEdi8jE4Cjn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srhpuHyd7pOC7Dwt5gDyrw8nHLPGO8u2n2dPf9opZtyCzsT1yWr1jslbpJeGR11CJSw9+l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fTN5KK7TiPaifs5wmWW0tfiJnIUE8k9T6b11zl+PWLO55N7t32usOy9qZynx3EpVxb2sZz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o/wDmrynstwiftfx6e77QX8KXjMJGQnO3QKBtgeVcxxviMxkae4czTSsWLN6+XpWfw684h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HNGVGtZWGFO/Q9axxcNwxuvbVy77fRdt2fsoY2htkeYLzfkSBzxitWztsPGNDLD8oyNsdM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4xNbCHgdhDDcEYe5k8YB/yjl+ea6n7OOMcUaedOO3kl00ulkaRsBSpzhR061xz4eTXlk1M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zhcd7w+6t4o45o5IWIz+B13BB6H/x1rzPsnftMHjds4wR6V6eL8W9reTMcLGjy5HTAJ/av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MpI5KB+tdfxLd2M8np6AG5daXvUYzleWKcnNe5wNS9aRG4pMPzoEOe5pe1NnHrSHtRUici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Musqh0L/ADMRgf3qpkcutdHYW7JwiB1Rj3jklgNhvgZrz/k5+GHTpxTeXYYGtSwBRo4wX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A6jY14TDO/H+2c/EXB7rvTJ7AHCj8hXs3b25/h3Ybis00f3zgQRMw5OxxkH0GTXlvYqw7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tTn6CvN+JhuXKumeXjenvc/D4b9IZi3dSlF8ajOpdI5jzrx7j9rJwn7QJ4nYlJGV0dl06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H0r03hXaThlp2fil4pP3bRHuyNJJI6bCsPt1wiTtPwy141wZe+ktUOmJR45I8529RzA965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2z3Zr6bXY+RbixuLRnCyL94px6Vu2Zt5C62l3HNIF0sEcHfqCK8p4HxM3ESyW8hjmXng4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cYktJIbP4a2nYkm5SEd7kjBIPIHA54rXP+Lcs/LEmXWttAdreDjtg/Z9x3l7FE8Szn5e9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vXF3HZ264ut7xeBQtyt20cKgbzhef18qzuGdl1trs3Ukkkt0WLGV2y2Sck+9e19ire3PAL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W331k5Y5plxX8eTLBbyY2dvIrCSK9jaOVNFxGSjowwVI2O1attdcX4eB/DuIzwoOSZ1L+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Z6wvHPFODzww8XT50UjTcDyP+byPXkfMctwy8S5UpICk6HS6MMFT1Br1YXDljnuyNa17ac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HBcRNsZFTS6g9RjrXKdvZ7ztVx6y7i3lWyt10CRsAtncsVztyA+ldFJAGx5UVIVWrPx8Jf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q2EBjiUEAYGMCrw2HOnC4G/KmXHQV3YODS6c6el7UVHkdqbvXiYPFI6SLuGU4NO2x3NQYU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6vgXaazSxnl4lcRw3C5yrbB/8w9fQV5T2+7VcW7a3TcO4fHLY8CVvGCMNOR1b0/y8vOul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8IinIUV58fxscbuNeXe2p9lvZyGy7OXLxy3EHezYIiwCdI2JPPrXVcZ7PWvE7d9MNrHxA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ZckDqeZ/OqnYOcC1uLQEalcSBfNTsau8ZvLqC5M0EsMUcTfDoHGWZiMkj/wAdK+dzbx5LX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9sOz9xxXgNrcz3lpBdcJEpdZvCrIQuoA+YK9fOvJbO2fiMjJZx9yh/xJseJs9B5Cu07c8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CWTn4ZXLTSDcyPnf6D961eC8Hit0UIgVQNh517vxuOyeWTPLJtgcL7OR2yqYlMTDfI5k+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BsOOqksYDq5LAH5t9mr3PuAF3GK4ztf2WHFbqC6g2ePaUctSemetejOdbcbNuZspyl1AV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r2DsjYWEvaOHiF0qm5tYmaIn8RxnGPfB+lea2djbS9qTHw6K6WwiIKmceI4A5+WTnbyr0G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ojpljYMrYzg1yvH58fi6zq9qH2zfdHgltKCb2ZpLiUnfGcBV9tzV6xGlBgcgBWbxTg78W4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E082rIUnCgZzgDoPStuGPQoArfBx/Hj4meXkPCGeaIEgZcD33o3a3sRxHjPF5O7vLGKIfI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Q4VJnhywUd4pJJxtmu0Xj3CrzikllZyiSaNsvIACp2ySG64ry/l245Sxvj3rp4nPwyfgPb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bTRIrFoySp1AkV2Nscg1gdqb2HiP2qTXFrIssHdxhHXcNiIf1Jrdg2BOK9XD3jGMrv2sj1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7kc6iBkc9q7MJ7ee9LHkaj4RjzpHAOaBEHmTSBxyGaXOlnegQzv8AtTv8tI5NRbyNA/Prv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wAac7c6AVw4ihlk/kRmH0FfJ3eNIDI3zPlj7mvq+Ze8jkQ/K6lT9RivlMRGJ5IyMNExQg9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HPkbPY211cUS6lRxHEQI26Fjtj8q9x7JMDwsD+WRh+teNdkYlLyh2clGWRTnbPLGK9h7HA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K2K45XeddOOfxdIQCB1zXOcWueHPdSJcPqltxnQGxg10Ikzp0g1452gvksOLcV7+Xvrk3L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OxOOu42rj+RjcpqG/Fb7QcW4lf3AhDia3BykYBKKOWAOvvU7Di17bSLbThJAibxyKVAGOt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XCpcBhqBYBtCbjB55OBgcqvo95xC60wLolkXG3RfNjXnnFl/rZ0zjbl3Bf4hFJEqLbvJdB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HpjyrWe849ewW0ctwII4STGkSjIJ6k1qcD4Clsmw1SEeJyNzW+LO3to9czRxoMDU5AAz6m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6b3Y4e5tL3SZJ522G8rLkr+VY6PDazhmvPjJc7og2BPma9ZW0gkRlGhgRuM5yK4K97E3dt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Q2g3SIHDEnofQVnPilu4mrbtvdiiSb0j+dR+lUe3nEIxxS2tWUSaISSoxqBY7ftW/2c4W1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rHU59TXn3aniEM3bHiPziWAdwrJg6iAOfl1pyS+OjMOzjmaW3mlAleMlYzjAAHNveug7Mw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Y0hmcYHp/zrE4RJdcY4rZWNhHpDDDK/MN1Oa6zsjbj+IXBkfvJIBo1jkTncj8q48Mvn2uM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kZ6VY1jT4d6rxEYovKvcJ5piaWTnkMU1EL6U/LnUc9KXM70Es7U3MbGm2HOm19FFBIkcsU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7UDA0hzNP77Uw50Cyc8qQJzSzg0jk0D1HGeRp9utOSBsozUFZ4GuZI4UyGdsAjp611p8Cg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J57VmcHtySbhtK58K55+9R7S8Wh4Dwae/uWDBRpSPrI55KK+P+ZyfJyeGL6HBj4Y7q60jE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X3Y548z5VJWZ4yWXT5DVXh3Cr/jkPHzx2SQS3cn4HBKqnRfQV269vLwxmNuFwd6Bt94cfl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mPrtrHnxvtpfaLDG3Z83hCrPbSL3b9cE7j+tYCXyx8FN7KcBITIc+2ax+1fGr2/WJeNzm0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jj06sfqawe0HaiC74RLw+0gkUOFUyNgDSDyxXv/Gwyxw1Xm5spcunII7ajJqOtmLE+5rV4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N1JcRRm20FIWPilZjjA9qxwd8eRqQtpLu5gjjZhjLHHlXrs304S6e2dlbdU4XEGXEhyzA8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Xk3Z7jPEOCskVzqntOQJPij9vMV6Vwri0F7CjxOCCKzrVW3bT3xvT8t6QOpRk0+FA571U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586ZT4RSOrO+wqhzmlypt6WagY56HApt8b1I+9McUC1AetOCaiOdPnyGaCXoaiOVOCc8s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jT7cqiTvinz5UDbg+lS5DNRz9aRoESpG+SKBe8Rs+Hwd7fXMNtDnGuVwoqbvj2rzn7YeFX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2oLvaymRowMllIwa1jJbqs2t7iP2l9l7LIS9e6cdLeMt+pwK5Hiv2ySNqTg3CRH5SXT5/9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bZ2K42IIxipb5rvOLGON5a6XjPbftJxgFLvibxwn/ALO3HdgflvXNPl3LuSzH8THJ/On5c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IxcrTj0p+e1XbLhV7eY7mBgp/E21dRwzsWWCveOSf5BUy5MYTC5OHWN5DpjRnbyUZrZ4b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O8j7lSOvOvUeHdnYLfSIoFXbnityPhYABfc1wy5/0648cnt5ja9jEQffMWb13rlO0PcxcQ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tiw6tXq/b/icPZ7g7FCPjZ8pAnr1b2FeJAklmc5ZiSSepNb4vK91nk1OokzZNdF2FsPjeN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IGNiTyrm8eVemdgOFSWkPetkMfGffoPyrXLdYs4Tdel2VimlQQDjbNXo7FAMYrxjtY3FeA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724hjlI7wKx0hvPFNw77U+P2rL8UtteJ11LpJ+orzzitm47XOS6r29bJAAAoIpxaKB8ory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wLjgrKPOOb+4rpOEfah2ev2CTSS2cnlMu2fcUvHlPcWZSuqNmp6YqDWSb5XNaFtPBdQrLb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GRsip6PSsKxn4bC2cxiq7cHiPNBW+UzzpjGDua1oc8OCxDmuQelaNlYx26gRIFHoK0BGKk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HtRYv8NabbB3pRfIvtRRKYe2KQYDnSz5Coh8/lSJ3OKYkdaRANFIH0pgwpZpHOdqIfHOl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gu3nQSpjS2FLpRSHKmyCaQ5U2QM5/OiH26ilqxUS1QaQU0bHByRipe9c12qu5YeBX72zlJ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Dg14t2f+0jj/AApVWSf4yA/gnOT+dbnHcpuJcpPb6PzjbFOq6iAK8msPtbilA+K4e0QHN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BYU4jw6zv4rp+6njEi6QAd68/NyThn83TDH5P9TOgj+fb3qGtc+HxHoBvW2tnbudcid4fN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VFA8gK8Of+QxnqPRPx791grDNJ8sLY9dqOnDpZU+8kWPO2AuTWxlmO5oEqTd5mPDDqCcV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66dZ+PjPatHwuBANbO5Hmf7Vat7SKI5SJQPPG9EgSTSdYUE+W9TZHI2kIPtXmy588vddJh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UGN1kJAxkHBFSQyAsGw+Oq7UOJEZZHlTQcknVtXG7rUeQ/b3JdJPw6LUwt2UnA5aq8jYk9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h4Jxfgc8T8RtxdwgmJVcMdXlgV4enBL5yAI8epO1foPwMpeKTWtPnflS+W4yt+tOfSt+Ls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+grRh7NIu5XUfWvZ5R5vG1yAUsaJpIGAK7Rez6dI6LH2fDgkR7CnkeLh1Q55VMg123/VpW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QPZlRnwNU8ovi4vTj0NSDEHBrqT2e+9ZQHGBmoS9nTgg6vfFNr4ufBpxscqcVrvwKRF2Y/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nSFYflU3DR+HQx3qyWdw/d94pKN5MOVdH2TuXj4De2FyoSeycGMg52bf8q5lLe5glV+7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viAk445vcQxXKBGf5QCORNcOTG5S/p0wuq2eLwm5sxJFEomjGpSgxrHUGqfZ3jEk97Haz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qPI1tx28zJi1mjfqvUH6iuP4msicRfWqxyAjITkDXDGTKXGuu3oy64To7zHTAODV/uWgi7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Otef8G4xex8Sj1XAPeEBw4ztyzW3ddt0IuIYbRiVJjUtJz+gFcvHPDLpfKX27KCTWgYHKk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G4BK78KtmcaSyAmtVMNX0I40bbnSOKYDbFN0qolvnalnApZ8qfmKBvLypNS6Utx60DE4G9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NMR1FAiPyqLU+M8zTYx1qKCNhsKcmm5Uum9akQ9LFMPSnPlWkOMeVS201FRuKc4HKgqcR4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trldcUgwRWDYdlo7K8idJWaOLkpGa6xDpORUSN99qli70GEGnlyrjuP8ABrua5DWsCsg8m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hGGO/OlxlSVzl9wuW94clsXMeABkDPIVa4DwdeGW2jVqYnLNjma2tOOgpY2pMZFuStJEr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at/FlREdo1UeIKcZJP/Ku4ZdudRS3jbxMo+tS4buyZaNYLi3jGNgoqwwBO9MMA8qc1rSWm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QRQc6RURzqWd99qps+BnYCpKoz8oqINSUleVEMVB6VERKN9Iom+SeRpumedQIKMYxtUhs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0VMMceVVOI+K0lOMkqf2o+cUK7z3LleeDipl6JO3ntpwuSGxa8k2CgoDncnyxWn2QP+3y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eIB2siFGUALGqnY4k3kpHLSP3rz8d3XXKajuABjrTY2O5plORUjtjBr0xzQ0g9T+dTxgVE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HnQPgYp8DzNNmmBoiaoCds/nT4wN6iGKmn51UPsfOpwLmQc8e9QJ86nETkYqX0uL0C1ct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Xl1rwMkXfbm+mByDczMD7sa9n7P8AfjV8YcQCEyxsDzA5j0xXhPY2Qz38krc2yST6mvB+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kmo9EhXYCpkYcrmhQN4Biijc5r6EcKWkeZH1pwPIk01Pk0Q2nfmfzp8bc6iTvTjkdt6KW/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l9Kcb0KRX1NMR74pE7UgARvmiOO7ecOaezknhcq4ADY8s865Cyjnt7Ve+GlGH3e3Mcq9Yu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QVYYIIzmuS49we4uI4Y7cqqx7KCOQrlnhb6dMMp9odifDLcSc9wuOldfcGUW8hgYJKVIUk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luEy2EBErguxycV0mgYGcnFbmPWmbe9vIOLcGuLW2jW5DyupOSBn2qXDuDXvGzF8Y0i20K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jyHSvVprVJTuo+op4bRE+VRikx0XLbA4XwCG2RQudhjFaE9mRGe6YrIBlWHQ9DWuE5elMy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cfxTtXfpwi54beQDvJF7szZwcZ3PrtROxFpptu/OR3hzy6V0U1jDNvIit6EVYtrdIhiNQq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MPTWWW4Nqw+cbeVTZ8jZQKidhUBjkc10c0iTnnTHPPNNqHlSyOlFhb9DTeLqafINIHFAx1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OIInAY1kLF43K4AznqK4s4I60Wzvvg7mB2ZxCkqyMq7lsdK8/5PHc8P4t4WfbC+3HjlxcL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EK3xDhx85xpXHpu31oPArXuLSONTsigcqzu1Nre8f7Xi+7vTaJhELtltK5IyPMk10drF3c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3HCSmdm+lmyums7lmeKKaJlKvFImpWBrX4b2r7Ldi7BLV725kZxrA7ssc/yjGw/OsRhlz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kM4AubeOeLm0b8mrPNwTPtZlLPG+lWTi//W7tVq4BwY2zyt4pFbBcfzuBsPU11r9meOQOE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HLpP5Nir3Z7tNwXhtpDZWlgLHJ0kIvhGeZ1c/zrpop4mlWTvU7vVs4Ox+tePPnz474yN+P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v1u0tnspEuJFLohZfGBzwc4NF/gnFeJ8KvODxSvw95irxs7EeJWUsPCf5c11nazg15xK2S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f2zCW2YnYMOak+RBxXmHH+Ldu+P8AErW1g4NcWN7Zu2Xt1KjLADJYnHL161ZzZ8k1THXu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eyLQcN4fBbcRvLfCzSzjVuM538+VZDdreDdqr1pL2NeDcVAAjuIwWSYjo4G/15+/Kt3s59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7ZXiOc6zbrJhSf87nn7D862OMds+xXZ+KOKGCzuHhb7qC0hWRsjqMbD3JFMf4f6ey5zK+t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vGsL9e7ukwcEEagRkEZ6EVoIXIzlce1cNe8V4p2v7Y/xm6tlsbYKqRxKdTBFJIyep3Oa7W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X0cd67casDVndlPpimctqGnH1pE+tInJHpW0P4uRwabLLyxSzTe9RSZiG2AJ96iDJ/Kufe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0xDMd9qBjr8l/OoszD8I/OicutMfmqoFFdXNncJcWhCTocgg8/Q+lLtP2ovr3gJtbG3mtO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fKsMEEAncZzTsMHYDeomPWBk/kK558OOd3WplpxnZbgNxaF57pB38h6nOBXXwo6DGlce9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yrcx0lu+0QGwMqpPvUJAzkKI1PpnFG6Ypv+0U+WaqApAAf8NR7GjqpG2kY96frnNPuRvyq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+VRGTy50/mcE0+SdlG9EDnyVOogLjc5rjGmg4n2oteHQSEW2lhI6HGoEbiuzkQlGDFTk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b69sZuOQHU0LFAg5t549q8f5Ovdejiy1GX2etxF2inigUGK2DRg56Dw/0ru4CwA8P61w/Y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5GdRHL1JNdxFqODnSPLFd+Kfxc8/YwZuWg/Q04YryQ5pAnNPkeddGCD4G6kZpZJpsnO/Kk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Izjek7gY5mlk53GKbnyopFweeR9KRcdAaQ32qJ35naiJasdc0s9TUcqDypAk/hNAKRgDn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+0DgbWHa2dkTTbXp75D/mPzj89/rXvr8uVc12s4BHxrh3duF+JiJeBm5K3r6U3Z6PbyTgq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0DrPmdI2/evW+yQKcGg1ZBfLnPqa4Dh3ZfitvcMLmBdUhWPwNlUQHc59a9VsYisarp0h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3tqakWCc4wcY614t9qnBprbtJLxGGF5LW8QF2QE6XAwc48wBXtoGRyoE8AdeQrpOmbJXz3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5E7xNrBxFEVwSf5j5AV65wHgyWkIGdUznLuebGtyHhkKOzrGiseZxvV1IgoGNsVPd3Vn8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Kr8XsYOIcOuLO7QNBMhRgfWrw2J8qHIpZd/pWk28S4PxrjXZnjZ4RcE3CROEVXbB0k7EH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xOZ0+/hI9yK5zt72UXjcHf2rCLiUIPdyfzD+U15N8VxPh8jWk000bxkho2J2JpZcvSeXj7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cJ4NbSSTzK9yoyluvzOen0rwj4qaa9muJ21STSNIxB5knJoJldpMyMXON2bekTqxg9asx6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uxvGLnhnGY57Rh3mhkLHqMbGvQexMOizknJ/xnJHsNq8q7MRtIkkgHiDCFMcyTXtXB7Zb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hUAVwxwmOVrvhf4tyPl71LkKhHyxke1OWAPtXUSGW6gCn+u9QIDDJFLSvlQTHPnSJ9ahg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CR58t6WDjkTUCo6YpjGpY48qomdXkKRDE4zgUwHRRtS0jqagcLg896W/nUMD+Y0tIGSAao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Q0jnvn3pjjPKoJjY1Zs7dp33B7sbsf6VHhkYnutLDKgZx51uxqndgIgC8sDb618/8v8r4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uDh8v5U0xRCmAoEZzvyAA3J9q8k4ne3fbvtMxsIZZeD2Z0QHSVR26tk+v6V628AaKQSbh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EcSxEAKqRKNKqoAAHtXzeLl+O+Wt168sPKac3w7sciAG+uAzY/wAOIbfU1tcPsILKVhbW0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WP151eZsxMUODg4NVLq5i4Xw9rniFwkdrGuWd20lf71cubk5OrSYY4OO+2Dh0d12a+NEX3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3CE4I/avD2VnbSilj6CvWO3fbi04xwe64XwO3muUnAV7mTwIMEHwjm3KvOrS3e2t7kXBZi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tfT/EmeHH/KPHz5Y3LpkMpjOCMGus7IcP717iRh8oVB+5rlriRZrkug0qSABXo/Yy3Aiu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vXa4RafhishBXOaqcLsbiHikKxsVjz4sHmB0rrGthp3z9DVOe1ZHWSMsrIcg1nKWzpZqX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LBimcZbpWrE6OmRjeub4HxmJuITWF3AI7g5KnpIDvWpNbS2uJo2ZoDzUHlXnw59ZeGfVdc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0z3a+1PuaDBMkkalGyKKNuRNepxOvh+bf0NM2/I0gd+ppjtuM5oEOW9I70zN8ufOluObnH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yJqJGf8AtH/T+1NpP/eP+lATxZ5UNhnzz6Uirf8AeH8hTbgYyc1YlOAANtqRIpaD50tJx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tzUct1pHP8w/Kmw2+9EM3LlWfdRa1bA51fIYjYioGMkbmlHnHabsZZ8Rd5Uj7i4x/iRgD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2L4lbMREFmXzGx/KvepYGbYFc+tVX4fqOcKfpVnJlilwleEWnZLiU8umWMoo3OOZrsOEdj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eZMddyPrXoq2B1atKmrCWbA5Cpn3plyZUmEjnbHhARQqoFHXArYg4cqjcCtNIHA+VPzqYj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ubSvHAE3AqnxriNpwjhs17fuI4Ihk+bHoB6mrHF+JW/CLCS74hJHDbxjck7k+Q8zXz5247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V3BhsIie5gB/9pvWumHHcqzll4xm9peN3HaHjU3ELnIB8MUfRE6CswkY9abOKucK4fNxO7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O+PlH969fWMeb/atLshwaTivEFcoTBGR/vN5V7VYcP7iBY1bcDfbrWV2Q4KeG2qL3QDL8p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Ig+2Yx+deTkz8q9GOPjHP8W4VFc20sNwmuKRdLA+VeI8e4VLwXiT2kuWjPiif+Zf719Gy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WuM7ddnRxfhzRrDpuI/HE/kfL61rjz8bpM8dvFM9aXPbpSZHimeKVSkqHSynoaavW89bPZ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wJeG3TBB80THKN9K937Ddt7LtNAE2gv1HjhJ5+o9K+cDjzo1jeT8Pu4bq1kaOaI5BU4rn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OyvrjO1MOVct2F7TRdouDxz5xOoCyr5NXUgnoN68l6uno99kN6cY8qYE9QaRxzwaqHOMHH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aomQA4Kt+VSBUDOD+VBLA5gUmYA1HvF5b0tSdSc+1FOfFuKfVQ9YG+r9KfUOpoiVLlUdaj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mGTUVLPnS+tQ1qOZFIyrj5gPrTSJYHWnwKFrRucgx70/exDYOpPvVElOV3NNtmoAoPxj86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86B2YChyEY251LVH1dP8AiFQkYY2Kn61BlcWjWS3lSQDSVIP5V8zXELW91PbuMNFIyfka+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N/PevFPtL4Kbbin8SgQiCYAS4HJhtn6124ctXTnyTc25KAEsqj8TAV9hdmLT4Hs1wm3Jz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P9a+SeAwfE8ZsYMZLzIv619mMgUqi7LGAoA8hXzP8vl/ri9f4U6tTC6Ywx2XnUFDSgnJR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uDuKHeX1pYQiS8uooExsGbf6DnXxZjb1Hut0jF93KY5cZPysfxCjayw+6Qu3py/OuN4z25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U3DAgq8my/lzrmOI9o+N8QV0N00MR5pANA/TnXq4/w+TP+nPLmxxemcT4hBw+Eve3sEJH4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rn77t9w+AkWKyXh65GgD+v6Vw68OaUBnJYnmSav2vCI0zkDJ9K9vH/j8J/tdvPl+Tfpbue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2UUNqpPNV1N+ZzWReScS4oQb25nnx0djgfStyHh8YHIbVajtkAG1erD8fjw9RxvLll9uWi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q8vCBpAK+9dCIh5URYhjIFdtMWsBOGqj7J4TVtLBQNhWr3f8Alpwhq6RnLZrjGkVNbRRn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n7rkc1NCj8MoB86ibUHJwK0e6AO9MYx0ppWSLNTK2w5VF7JcnwjFaaJmRqk0QI3NBivw9D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NQnda6ARiotEpPLepYSuXl4ShB8IFUZOCqynKg+hHOu0MKnnvQmtlPTFNVduAl4L3ba4d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p4dcRziYFZGBziQas+9ehtZhieePKhtw5P5N6zpZXCpFM1zNNPasJpBgSRkDT9KfhvZxso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rXcrw9c7JR47TQeWaz4Qt2hZJphRAAABjFXUz1NQWIqduVFCDOSTW4gq8qZvCcetOqjG1M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jkc1Etq86lv0pzjGaCNPkCmLDPnTZ9KB859qbalq8Ww2qJBJ57VBKm6UgCBUTnPPaihHcb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nIsAamjqQcMCBXWY2MlmnyOmabUOhFOuDvmmqp9qWQKWdqkMU0hta557+1S1Cm/anFNFJ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VPrTZ2pBqaQ/rT5GPKo6t9qcHfzoJYFLI86l0piR1oECKWRSzvy2pYFAsgHOaQIPUUsDP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W2djtTjb1paR0AHtUTGvPFATfFIYxioGNCeVLQv5VBPG+1OaGUU0lUAZFFTI8qDKuVOT9K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DzNKOZ4xxD4eymtIYGaQoTI4ONC9D+Zqp2LGZZ2HLYVt8T4XHdwupyC+AxHM4qXBeDR8OR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JJrlhx+Ldy3GwuQNqfrUMaV5mn+tdWUuZpxsKG2UB0kin8R64oJUsflTDP89Ihtt6CR6U4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v0OKIKTjlU4CMrqJxnpQQGA+fP0qQJXfPKlWdOl7TcQt+H9iJ70zFJVtZIY1B2LNkD9xX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mYDYEKPpXW9qLX+KcFNvG8ouCw3L/AHenIJBXGc5A3rM7McJl4fa6JWUtqJ2rz8PHcba3l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AVPO9DUEDmKkNZPTHtXpYE2+tLOdqj4vSpb+lE0cc6ROajls8lFQZnGwRN+uaoL7U2ajqb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y/rQTyx9qfO1QLHA2/WohiPwfrUNJvjPLpQzGG3IxUtRz8uPrS1Oea/SqiSKBU8nGKECc7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/ACk1FSOBz3qWQAM5yelCDnPytRmfAXG9Ajy8qjTd5zyKbIyTvmgkTjpUgw5k0MsBzyakh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HGAPrQxnzzRH5mocqJCxtSxSzSOAd6Bx7UxO2wyabUPPFIkYzmin39Kiyht6WRzzS65zQ2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FAUDC5p8ilknYHFA2MuT1xUGQH1qYZQxywzjzp9SnqPzoirLCGXAXIqhJZzJ/5vNLCD/Kx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QB5moNpzjNS4y+1lsY1vJxuyUi04teRajk6XO5qE1/wBpSCp49xEAc8SkVt6AfamkjHdkY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fKuVvODz8RlEnEbie7fbeaRnP6mj2nZ6CIj7sDFdIIwByAqYXHOrMZPRuqlrZxwjwLirij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TgczVRIAAbnNLOeW9NnG3OmbPqDVEyfM4NN71HAAyScnzp80Dk+tI4BzmojJ5iljB2oHz5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SfaoHY75JoHyM+ZqQ0kbbVAtgbClnGDVEioPrUTkbDAqWSabnzoEFxzNPnBGaiSo+Y0uW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oMUhywaiuSMkj6U+KBxnlsKW/LNR1DOMcqTHbntQOozMmTjxAbVrniJ4Z2N41dxokVpaW0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QMD3IrDJCbqN6F9p044b9nVvw4k97xG/AI1c0Xxk+2Qo+teL8rDyzxduO6xsct2Ig7vhi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5bV10Y08z+dYvA7ZbezghTbQg/OtyMlTkncV68ZqOeV7EGANqc7cqjqK+g9aYBm3z+VaZS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kchtT+5AFQ1j+b8qKfmd9qXKm1AHOC3tTAlt8Y96IfG2Qd6cY8s0s5pZ/OgY5z8oJ9aWTS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E5zt5UC6csVELlTkZ3qRKjmd6dPkz60AhCByUVJY9PIUTV6H60/vUVAilpAG/OpErSySeW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XalgCp4B60qKETgtjHOoMNtzRCBqPvUWAoirMgYECuL7ZdloeMRCRQEu486JMcx5Gu7IGO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cCie3zZcRy2VzLbzqBIhKtv1qVvGZpESAEyOcafWuy+0/s/cR8UF9aW+YJh4jGMnWPP3ql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ELr/tcvXpEv8Ac1q5am2Jhu6dN2H4UokQnxJbbA/zOeZr0y3B8GfOszg1hHa20ccS6VUV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v/Sucjrf1BfD5/lUxioipEj3rSH3pDNR50hhRuaKntjnvUSD50gQeVOR60EfrmnXGo0xA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FR8PWm1jpuaQJxuKBzgchimDAUtjSopEk8iKi+Opp2zjnj2qATIySSfWgHDeGxu1mALLgq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O4guLMTQzL3BGdecY9/I1yUiKQR4dvKsa+tJGW4jjdljlXDAHbOCM4868X5P4s5f5T29HD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SIpUuIy8Mver8uVORmo3CQBRJPiNEGpnc4AHmTXkvZO94l2X4pL3iyXnDpB4o1Piz0Iz1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08pHEWNvYKfBaRtsfVj1rwz8HPy19PR/yMdbbnHu30eZLTsxAt1Opwbs7RKOu34jXIz2F5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e5kvJjy7w+BPQLyFbPD+EJEqgKFUdBWzDaogGOVfS4vx8OP17eTPmyz9sGLg6BQCuCPIVj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DWmVSceE49a7xotthtWTxmyW9sJreQeGRce1drNucunjYO1ei9heJRyQtqOGOFceTef1rg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mhnADqcHBpWF3PZXKy2pPe8sYzq9CKix78u60KaPUDvXHcI7VMkKfxCBoGxyJzj+1bkHaf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CX5aQwzSDI7VWksMacQtmImtjq2H4etdV2Y4unFOFR3DqBk6dOc4xVaUxXSNGqswdSMFaD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tI4bdjzJYkjc14Py/G/fb1cPlGjdxNak3UC6YSfGmeXrVm2uElTKVTktshVnmduuknAqhd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yGilOCpPI1r8bm3/ABy9pzcf/aOg9TimBOragI7OByHoDRVyDyzXu08p33Zc8qWVz8xpp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ZqocnyH1pZPPpUct0AHoabcnJP5VNLtLrz2pyabcdM0jk1UIDJyTtSwAcDNMGHnT8+tAxG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zUSN9zkUjjTnrQOQQuxFMQBjNLnilsPWgbAPSnK45DalqOcBaQ5b00EFGMkCphQBtihs+2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ftFx/g90TYxQtZEDx6CzKfWpMbTb0PBwTsAOpNcV2t+0LhPAkkigkF9ejbuYTsD/mb+1eS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4vrivr2cxn/s0OlfyFc7FbyyZEcEhPoprpjxT3kxlnr0vdpe0HEu0t33/ABKYlVP3cK7Ig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7AhcsdhW5ZdnOIXQDCPQp/m511XBexMcdxE12DLnfB6V1ueOM05+OWVcZwHgF1xiYCNSkH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3s12bt+GQxqiZPMn1860+HcISDAjj0qOVdDb2+gDYVwzzuTpjhIjBCFAyuatKuBgLU1GM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tXZcg5qldwagTWk52wBQXGrpVR4/9o3ZQzg8SsUHxKj7yNf+0X+9eXg56fSvp68tQ5yRk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HESycQ4SviPilhA5+o9a78fJ9Vzzw+487pY23pvlJB5jYg8xTjeu7g7P7KeLPw7tMluWx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DX0HE5IGDnIr5f7KFl7ScOKbFZQa+mLJy0MWrY6RvXk5prJ6OP0vg7c96cetDVQBzqYceQ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u9OE8jimG+MDc0mypIPPrQLIHhNNq35Gnps1QtXkN6YnPvT6hUdXkKBY3GacgeVNqzinzR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DncYp874FI70UxC5zgU2lfIZpwR12pDnUDaQeYqPdrywKmQetLf6VYIaI/wCVT9KZo0/lX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HipgijlsKaAgAm5RSPLFZ/FeHWnEYJIZokeKRSrqRzFabKetAZM75qI8h4L2Sl4L9ovC1y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EjHGgZ5EmvfuJ9oOHWOsyTiWTmI4SHJ9yNhXKT2Ucu7gEHzoScLjy3iCjFeX8jg+fKZZX0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1EuJdreI3jmKzQWcR/lOWP1/tWItjJdTF5mZ2PMscmtyGxRfw71YWFYznSc+lb4+HDD/WJ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NBwiME60B8q0E4bCowEBrRVQV2oigeVdtMKK2UfRB+VHW2XGNIqxgj0pDc40mrpNhrBGvJ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AqTR+ZI9qdUGPmNNCIj8ecnHlUgoAJp6f3oIKNRPSphRnlTAZO1SFBEjFS0g0tsbUxFAm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Z/OnBBFRyKAbKpfAHvvSK+W1EBHQUtZ5EUVDuwTk5/Ol3S9M/nUidWwNNob+YD6UQ3dhTy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5yRUyCNyc0h71APuxvufzqCpknBO3rRyNQxyzUAMHapYu0Vjx1P50gDnFTxThfOibDKsSQ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Od2cfWjh2jJKfNjGagp1AZ3NFREe/+JJ+dIr4hlm/OpHY86W1FRycYB3qOHzuxqZYA7Clq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jFIqf5iKY6ugz9aQ1Z3xQIZ5FiaRBPWnzilnzqCJyAN6i2c08vLI8xTnBPKivQSLFeXDe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70jb8Nk3fhvDT/ph0/sarGx4l04fcH30/3p1seI9bC4X8v717vCPLtJ+D8DkJLcLhBPVLm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7N8DYELFcQn/0VyT/AO8tTNlxDB/2G5z6LUe44j1sbzH/AKur4m1JuytlrJiu71U6B1Rv1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Za1/+rZfqoH7A1aEd8M/7Dee/ct/akWvVO9nde/dN/ap4L5UAdlbUja7Y/Uj91pv+qluD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QfoQKsiW5H/0vcD07tv7VI3zJ84ZfRlx+9PA8qr/9VVK5WO6cDqjo37VWl7OQRZMvx0Yxz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aP8RjxvIoI86nHxcjJWdl/wBL4p4pu/tjjgFs5Hd3Uv5LTjs6mcpdN9Ywf61sG4s5t5YbV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5igva2EjZjaeI/wDopz+xzU8Z+jd/bMbs6/MXi+xi/wCdCbs9Nna6g+oYf0rWNicfc8Sul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qLWPEQcx8RtmH/pAVP7GnjDyyYsnBLtSdDQuPR8fuKGeF3qHJgz/pdW/rWxJHxiI7xQT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mQaHLe3UIzc2MiDz0MB+dTwizPJiTW08RzJDKo9UNBUg8v2reTjlt+MNGR/mFSfjFgyEyT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x+9Z+OL8l/TBH50ia3IJuD3+Ph7jh8rH8KSKrfkCDU5ODW53VZYyeRVsj9f71PjrXnPtz5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+9bEnB2/7O5Q4/7xCv7ZqrJw28Q/4LSDzjw4/Tl9azcbGplKqLnG9OPSkCDkdacA43NYv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I+lEwTy3qBHnQRwD60QeVD36cqLpyaCLct6bpRGX86iFONqbEDuKnnc0zA4NMQM+dA+o55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bT1oJGmJNImmGTyHKiJBiGpicnrinFRbPKqJDBHLamUAA4FRXbnU19s5oHG1P050itPjTi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02eZpAjOc0RLNLO5pgetLHpRC54pZ/Km+lMeXlVUs7U+aiBtSGBRNiDHOnG9R6Uw571ES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1GKZvSq0kGwedPnahb1InbnvUEs02SCKhnepHmKBy1SBz1qA3pLnVmqCE45UwJ60id9zUN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TJz6UxO9IVGi1InI2qJIUU+KWNqIQbPQinOMjao5PnSJ9agl9KX0qINPRTYBO4FI6Qd0/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qIjpXfwj8qZVUL8oqWdvWohthQOUXHyr+VR7qPooqWegGTSoI6F6jf0NOFHkfzqVLJ8qB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/c/rS6jNLI5AHaikMfhJ/OmC7/Mc+9SznamG29A2kA5yc0+nbcnPpSznrS3z4jigQDZI1H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Majtq2qQPlQiIXB+c0xRix0ufyFT6YxSIOaoh3bj/tP0ptDljh1/4KfmfF+hqQI6GgbS+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TFZP51/4f8AnT5Go4pwaCIVx+NP+D/nT+LO5BPoMf1p8gClv0ohirHmcClpblkUjk9cU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ionWDvpxTHWN10/WpE7imJYnzoASiVkIATf1rJ7ZW192lvOFs3dQ29hF3axjJ1EkFm+uF/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LFS4y3dWZWKltDIu5QZ96tB3Gxj/WpkdQaYHA86qU5YgDKE+mRS1ZG6ufQEUhyOF+ppKdh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jkx/u/wB6cMoGO7cfQf3pZJ5be9Pkg+dQIsPIgUi7dBgeZpeppiT9KBB+mckelRLRg5Yke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abrjfnzoEsiMNmyKlqUGljPXApeADkTQLUMinGMZ1UwIH4TSAB6bUEtSnYkZptvpSwOYA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AhnGR+VLLHko+tRIAK5wd6cheeBQIa+mBS0Edcmlt1punWgYjBO9I4PSmKahkioiNB55/1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UYk52ovcp01D2c0miUD5n/wCI0FSa2WRcEA0KHh8KOWSMKSd8Cr3dLz1P7ZqYUDqfzqaEY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ExuuKjp1cmYVFkfUG719vICgMCeopY3qABI+c/UCkVON3qiWDnnikAM71DfbxfpSGonpjz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8gTTDVyJH5U/i81/KgfLZ3FNsGORUSZA22n8v+dL7wZ3T8jQT5DkAaQJ6jFRGvzU/Sm8R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CTbEetPnPnUckcytIFiT4R+dRTkZ36Usbb0xyegpvvDsQuPeiIkJkjagNHqds8sCrQDdET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x0qSegagqG0QncCktqByAqwpkJ/wx/wAVP96MfdZ9nFRQ0jVDvipgA8hU8Nt9w2f9QqJd8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zL/ehozCq88eoEEUctJnAib8x/ehSat/u3z9P71RwnbPgT3sRuLUATp+Ho48veuQ4NJBDr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2kK4wQOtevzprGO6fHntXMca4HFesGaJg4/EBg1izfSy6crcXkcNrK40yXL+FAeSDqa677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/iBRJXum0B2UHZeeK4ni3ZeTnDPKPPWCcjyzWv2Gu7vgDGO8vJVtEB7uHQXXJ59Nq8/Px5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r/Pt6uXOSzDB5bCmkmECHLKABqd25KKwG7XcE7pNdxMHByR3Eh/pWD2o7Tw8UsHtOFxXR7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DA9zmvn48Ged1Y9t5McY2+Ids+HxQym2U3cka6tgQM15zwviN/wAc438deylpJhhI1PgRT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8NupDkt3eoYIUZ2rp+AcCisyrBMEdTX0eLgx4/Xt5M+W5Ovs3OlQDyFXlUnfUTVODSoGSB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lUfXFeiVxFJww60+9D72IkaZEIHXVS71P5l/OqCZPXcU2T7VDvVxnWPzqQcEbEe9AtGepJ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lPNvypxgfLQSOCfSl+lNkHlSz6UCJGOWTTN8p2qQ25bVFj4Tmglj0pjSzjrSJ896bDagK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XhxvimOceEUA31nI2NZt7Z9+CHwwPmNq0iGxufpTadXOpscjc9noZG1d0menhFNFwNVONC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DVTFPIVOxhQ8JRPmAzV6K0VJ49t8GtER8s0ioEi7chU0IKgUjAouDTrvTkHpzqhb45VLam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eVBFsioMCaL71EirKirImoEHnWdeWeVOBvWwy0No8g5oryTtd2LhvWa5swIbrqMbP7153e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pcWsgwcalGQfrX0rNaqwwQKz5uDwSrvGD79a6Y81xYuEryT7O+ByzcVW5kjZdGwDCvcYE2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qpZ8OigPgQKfQVppFj3rnll5XbUnjNRONcDcUUKPQCoAHFSAwNxSBwVzjVzp9Sg4O9RJX0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ockjkNqYHfenJ/Km50DnrUTtS1YPvS+tEMx3GeWafJ8qZtnXypjL6Gip0s+dQyfapDeiG2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OSKQxQLB89qWD50jtTA4FAiCKWM/Skct1wKYLp67UDE4O9MQpU86RKjc7Gn1jGOtTYiijQ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SUrpG+9OHUHA3NII6emM0tI8qkDk0/SqG0Yp1G2KR35GnX1oEM/Sl4vQCnHvSz502I70tO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KYavemw49abC9Dg0+nPMn2pHSNtqgaPrUseRocQyDv1omwG9AwGKfYjnTA5pA+lQLTzwd6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um4oFqwcgbUieumkNlpFqBtRx8uKRO1OD1pi++y5psMC4PMYp9yd8Ug2c7YpEHzoEQQKjH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xQ48leYxmpRPB86j/AKt6lio7UNHyGGxpipHLnS070twfQUUgp67VLbnUcgnfNIADNFIk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T5GKRx0oG1dKWccqY0wYE0CJpyDTH0FLxA8/pUEWJ6ikSKds7e9JqK920nzpip86q/wAUs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9HFP/ABSxyB8ZBk/5xXu8b+nj2s6T50tLD/56B/ELMj/zqDH+sU/x9p/9VW//APcH96njT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phnzND+MtjyuYP+MVL4q3HOeH/jFPE2nv504z50P4iA8poj/vCpiWM8nQ/UVdGyaNW+ZVb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5Bh7eFv8AUgNGDKeRH51KmkUjwyxPOytT/wDWl/tUG4Tw8jHwcA9lx+1aFNUVmPwPh7DB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aE/Z2yPym4T/TKf61silV7NsI9nbcfLc3YPqwP9KX8CaMfc38q/6lz+2K3aVE25yTgd2T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pLDz/AHqhe9lRdIUuuH8KuEIwcIUP0xiuypsCi7eSXn2Q8JmVjAOJWTnl3Vws6D6MM/rWY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EqX4B2gikXmI5NcB/IFhXt2KRUGtTOw2+fZLz7ROBMW4rwWW7gXJZhEswI/1RnI+tPwv7U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I2E9o42JibVj/AHTgivoDT5GsrjPZ3hHGoynFeG2l3kYLSxAsPZuY/OtTPC/7Qee2PaHgX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S4b+S5zFIPYnB/I1m9rOy1xw3h0nFOGTXFzaJvLHJITJDvz22ZfXmPXetPjP2J8DnDNwa7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Lq76MfRt/1rnb37Me1dnbhTxCLi1smywoxRgPMKxxn61jk48bOq6YZWVUsVmuXEdtM7XJ+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6sGW4tb02PFI3t7oAMMnZgeRB8q7XsZHw6yjjtuIAWt8gO1yncyHPv+4Nc79qk38Snins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306SFJH6da+XMs8c9ZTp6+r1FdYjrHjPtXX8M4LZXVp3skbKNwSJSCMDckevlXC8FvhPax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2rcu+2nEIiggtLRkTkrKdz5nBpz48mX+hjqN++4BZq6x2fxBlZQcGTOAepyOWAatW3Zazl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xq1gA+wxXCt244pJdLNPYWbPnICqwBPr4t+VegdluL3vF7My3S28CgYWOMHJycZ3PKvNl8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+vQUvZbhKje5u9WM4Ei5/92vKv4zJL2jurCEKbeORlR2+YgHAz0r13jl/ZcCtpbm9kEdui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sclHua8H4FfLxntJf8TtrYwWk0rNGhOdIJ5V1/Gzzyt36Z1NPSuFcIuLuLvZB90TgFN29d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7MQ2U0LfFR3LMo1DSVwN/OtEcej4BaxC8glljnUSRNG2kqwyCM4I8q4j7Re0EHHY+GGHnH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xnoT6ipjycmXJ/TdxmnQQzSSxq4RQWGSCeVdBwPs9PxWFpFnWBVxuRqzXN2ZxAnPkK9B7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sYzjG22d9q9HNnccdxzk6unM9qOGTdnbCW8nmjuIo8ZCqVP8AWsDhvEhxG3E0UJCkkYJr0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A4vJOoWRYem/NgK8v7IDHCY8dSf3rH4/JllL5J7jZ1Pn/AAmPsRV61sryaPWlnLpG+o4A/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FJPxF3EXGnVGhGzep9K2eJSMYJYky8xjJWJR05YArPN+V43WLWOE3p59JIVuYrdFaWeTlH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XfeWkbSXVvPHGraWYocKfI+VdXwwScO4faKlkJr6Ri0w1ASpnOSOuwwMVvrE00ZYSs7oul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jXOflZT6ayxkeXCdHQNGCynqKcSjO+Rj0q5214I3Z/TxbhaMvDnYLcQYyImPJl/ynljoaz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kTdTXs4+Sck3HKxo2lje3qF7O1kmQc9O37015ZXtjbyXF7ZTw28Yy8hAIUeexrqey9y6cJ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5yHtWV9pF/Nbdj+JR3EgUzQ6FQOCclh0x5Zry5/lZTk8ZG5x1zUV9bTpqhmV181qZlRjgM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yB/8AI8fXJP71s3F1FZQvc3B0RRKWZscgK9tvW3PXelkyadiDn2oYuYi2kSJr/lJ3rzPtB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Xg7yRW/IyEYZvbyqfZt5H4zB3pZ20nJY5PKs45X7W4yPTElU/iU/Wp6vaqqIg5qPyomlM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nfGKW3Uig6EP4RtVPiGyL3YOoMCSDyHWs5XU2s76aarqG29SKADkayuEXLXsbmQxiTUcaN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VX0lghGx351w/5E9Os413QeQU+9JkbbpQoXVIGmmkHhb5WY4I9cb1scNPB78iFRMl3L4UQ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PIeRqX8nGdnxMwoFHOmXOdhmqf2iyNwTj/CLOwYxxzwK0vM6m1EZ3JxyqxG2U1ajmu3Hy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2aFcfnSVfKrVhDDLJruS3cJjXpODuQP61qx8M4bcsiWa3uot437zwqM8txucVz5PycOO+N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gtke+Khgjc86N9oMKdm04fNYPLKk5KyJMQ2nlgggD151ThkMsauCPEM104+SZzcYs0OSA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sAkFfyq5wm1fiHEILbvAgkbBYLkit26m6mtq4GTy3p8HyGK0bLg93NDfo+qC/tcEwOoKsP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zey2HFJLDicJtpFVXUk/OpHMfUEfSuM58b6b8KurqY7jFI1p8F4ZFxm2LWnE40mUZaFos4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3wGe3lSFbqB3kIEYdCurPQYJqX8jCe6eFY5HlUMEnei8TjuuFtjiVm8MWrQs6nVEx/wBXT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FyD1BrrjlMpuM2aOT0xv50lGVFD7xs50HPuK2uF9n+I8RsI7m1+FCMSNMjkNt7A0yymPtN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HM1ty9m+LxDeG2YddM/9wK5ye8gh4hcWUwdLy3OmSMjJB9Mc+YrOPLjldSr4j4pxQRcoS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RrXXdSMlrDNcOo1FY4ySBXS3XdTRxnNInFWWs7wDB4dfj2t3P9KqSyRwymGYtDNgHupVKP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yl9VfEsgmmBAO2SaiGQ9R+dSUjmCPzFaRI0vpTgM3lThCD4nGabhpFR4j5U4I5U5j1MQc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KbXSJP1pbY3pypHSm35nFVDNgchS36U+NuW1Rfpz+lAhnUakPU70LB1MAWHtUgFUbn86CZ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fQ5pb82GKokcAVEkEbb0seXKpAHHlQNvkZ2piBnmalpOQTvSIqCOADT755bU2D5b0zFu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Knz6b1DGOo+ppFgo8R3oJeLBzjFJc6Rg0wbIPSnXcCopAHG5zSG3Okc5weVLfoKB9j0pZB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5YFSGR0oGJAHIk04OSKYnHPFLPiFESFOMioNqPXA9KcAjrRTs1MCRT79ab3oHyo3JyaYNm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xsNhQI7MtOSeVMfmGNqRwDuaBz+tLOTtSHpTdd6Bz553piFPzYJpYGTtSOB/yoFtjYUhyp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mYkJk4zRSJA5CnAJPpTfTFIrk4yaiHPkOdIbVEhV5mn1DTnNA+POlgdBUc46bVIYxvVCOk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IPLlUcaem1OPyoHGroM1HGeZNLHmSaR2qBdacGly6UhvVDMDjY4FINnYDellhsa88+1ftp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ZwptPE7lcvLn/AAE8/c1ZLal6dF2p7ZcF7MIV4jchrsjK20fikP06fWuCm+22LvGFv2flZ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0AryTu57qVpSJrmdzlnOWJ+tTPDb0De0n/4K6zjx+2blfp69a/bVZPKgveCXMKH5milD4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zfajhHaOPPCL1ZXAy0LjTIv0r5cmt5oSe9ikQ+q01pPLa3MdxaTPDcRkMkiHBBpeKWdJ52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Xen8I6Zrjfs07YJ2p4UyXbKvF7YYnQfjXo4/rXYg5GAK42a6dJdn1fy4z6UgXPNQPrSyf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pwegqLDLBugFPjPoabrzqCJPntUW/yjNTJPRabfO9AFkONwKE8QbpVojaolQKDNls1cHIG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E7rkeddAVHM70PSMVLBzx4LCxyUFEThMSYAQVtlQKkqg00bZ1rYRpCMAZrQjiA54FTiUCN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xTQjpVVJIFPGyZ2zRAAOQ3p9vrV0GwDyAFLSvMqKWoeWaWrI2oEY1OPApHqKcxxnGY0/4R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obRMMZ/7NMe1R7iP/uk/Ki5puYoId0gx4FHtSIXGCNvenII5EAUtvc00IdynTV/xGpd0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S22xS5bU0I93/AJm/4qQiGrIdx9amCM4AzSYdaaAxGQcB2981PGkY1EmlqxinBPMDFAGQ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fu2/nP5VNgdak7jNOcmpoCCPn5s/Sl3bjOCv5UU58qiFJPzGmgPEoOMofpUtMgIOBU+VPT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qeDjYVLbGetR3B35VdBtyd6cbUiRS296mhEnBAxz60tugqWxIzS0+RxTQGT1xUS2RjBo5V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8qaRWJUc1NIlf5SPpVjb+Wm26iooQPUZoinNSA/KnI8tqIYZ6Ujvs2acZHM0+aoGNCnalr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B2w1Ow/eqdqWdudN+WKc78qBy69SKbUOhFNgdQKWlScYH1qhFgWAzUuQzmhMnUCpBcjJF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9S1HfYVDSgO9MVTO9BMk86bAPWh6EzsD+dIIAeuKAhBxjNODyzUEGc88VLTgdaIcjfnTcu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A8s0/djzoESNVLA9KjoIOQxpyhPWgbHhG1SUAdAKjpIHzU2gnfVUEsgVJdJoehh+KkCc1d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xZycYpiMZ3qJZhuDQTJwc4pycnaoA5GaRyOVPYnuM7Uic0Pck4O9IBsbmoJMBnxZpBBjrU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+tLxZ3oEFBHUe1SVAerH3qIOBgnNIt5GgJppD3FD8R3PKly/Dv50E8YO9RdugGTUWZhjwE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ymgnq2x1pKQdutR15ODsaYkZoJbDlSByM1HWBt+tLXtyqCeemKic4PiFQ7z8qRcE7im10l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QsUGk4JpxKBsBSQ+EA8qgfxMdzyqQU/Woa1HI0u8JO2KLpM5FP71DVnfJzT5yu5qhztzN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SDuedIFD1GaBD5udLSelRbGrY1LI28QxUDEUsDnTkrnIqOQetA+SDsKidWeVSyDTct80Ec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KTkHHQ0gDyLVFawiu1/A+fOmMV62dMbD3FbrqFJwmoGpRHVsFwfevs3Ox87HLc3HPNDxDr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7q+Ay0MuPRa6BmCHG567VDvB5NUnLV2wlS7Ax3b/lvUg94vJZlra2foan3ecHBI9avyVNs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SsfaitPeY3FwT5YrYMG264FPHBHqBYHHUZq/KbY8c9wdz32fVf+VEF3cjADSflXRpZxOo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/1q5bQwxLpuLOFh56N6z839G65OO9uQciWQfWrA4neocrPKP981q8StLYlpbVokxzh1Df2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xqcoD9RWplMvo8lkcYvwd7iQf77UVON3vWaQ4/zmsiS90/8AZ49c1XPEGP4RV1v6PJ0ic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31Of3qtc9quMRHNuqTL5EDIrnn4hMp2K4/wBNOl/JJs3dk+gqeM/R5NP/AOiLfxSaJ7dQ3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bh+0R3IzCg90P96wnnZ1wVXHqAapS2ltM4Pdqh81GKl48f0vm7VO3pzhoY8egP96Mn2gW3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+1cJPwm5Te1aCXO+mQEH8waz504la5abhKyoOsEpP6YzXO4T9LM49Sj7eWDYzEw/3v+VWF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M49iv968cHGbFSRNaXUTdRqG35ijw33BJ/wDEnmQ9cjlWfGL5R7hw7jtlxBiIHYADJY4wP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Ysjo90mVODscfnivGYeH2F4q/CcQSQMcBQwB+o50c8AljwVkbB5ZUfvmrcMaeUesXknB+J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pNGfwzYI/9quX4j2bC2rRcD4pGsDAq1tMwuIWHlgnUPofpXIjgd9HkwzNg++KocW4VxBoG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sC2/61jLCaamYt5ax9n9Q4rw654Zbk7XVuWubQn3xrT2INSkgLW4uIjHPbN8s0LB0P1HL2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ue0XDZJLcy3EULgq0audLA8wRyIrJ4VxjiHCbgTcPlntmGzBCdLjyZTsfqK5Xi36dceT9v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zzuPBCuvTj5jnYfnXX8OfiHw01zdm3tY4uYUqUVQNySPIeZrj+w32n8Enh+H4rFHY3BAB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On0rA+2btVecTuIezHA4DBwuZRJLdIMLcjnhWGxUbZ8zXyuXg5M+TVeqckk1GD267UXXbz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GHA7Z8jGwlb+Y/wBB0rb4PZx2MMcUShUXyrM4DwxeHW8caRrnG++9bg1gfKPzr144TDHxj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uKK54Qhi7u6jAKywvvpb+n7VyHafsWnGb+2k4UkPD0hBM5lUqCcjH9axuFvx63440vB45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z4QOvmK72O8g4gtvFx6ccNu1BElvMwhaTyYatseor5ueOXHnuV6pZrtjRcLlBSG1lgu5Pl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roOFKLG7/AIZclY7+Uao9L6lyBnDVp2zWFnEYeB3XDoyww8hnU/1yTStuznCmvUvpL+S4u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NJPsK1lyZZzWTn5Yz05D7ReMM3Y7iVs0zJKwRXhlXVnxr8rbY+uawvs7SN7SzWbAjJ8RO2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eGwQ9jry+jBD97EG9cyAf1rD+y+CznsYhdsmlY2IDnAz0rpw3w47TeOWrHqltcxy6ntlK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YeVeJ/ah2u4pb9oLjgPAZnguGIW7uVbxnroU9AAd8bk17HJwtyqNaymJFQqFU59j9DXzza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3d46POZpGZuQJ1Y/pWPx8fPPeUZupvxWOA8Nlsisxmdp86i5O+fevYuwXEJ7osbiUNJG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p8xtv5V56rRjGGXHnmr/D+LT8OSR7Ia3ZSmBvsdif616+bCZY9RnG2/xrsOIrxDj/ABG5s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KLOzAhts408/rXmXZueWJ7mzufDJA5UjyIJBH5ivarS2mm4Tw2RWVZkK62PQCvE70rF9o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m5lYY9Wz/AFrzfi5WZXFvKy9T6eodjLlrgtZxgZUd6xPlyqj9r8SxdjeINhGdu7QMRuPGp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rU7AQ6YZZgoDuAufQE1n/AGzQRnslfXAkBdO6TTnlmRN/0rGcnyS/2eV8tPO+ye3B4cev7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4Ndod9SEY86D2YwODwY22rSngFxGYn2Vtia+jb05fbz2x4XPcSBLW0kkA5vjAH1NWuDQPb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sikEA+ldPe8bXgdm6PbFkQEI6HdvLauY7PXrcS7SfGMmhplLFfLlXDityy39OmU1HoCHw1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tT16nATpXJfaNfz8O4At1aM0cyXEeGHuc11eWO21cP9rTMOzEaj8Vyg/RqvV6Str7PDY8e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+NX54wQNIxyI67g1jydrOI3faG5t14fAVidoxksDhTjJrzzsja9oJuJRjgVlfSz6gRojb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OynHLC+kvOJ2kStcZbwzqxJJyTjOa82eGGGduVdsPKxJeN8QKsknDImJ/zkYrQ4H2kPCrz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YAhQJsAN58q1YeD38sJkisJZEBwWUrz/OitwDiYUMeE3JHmAp/rWLOK9L/Ke3L8c4jfdp+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p3CW8YTBfVsCT5DzroY9k26VRgmge5lhjYd9EdLoeakbYNbnBLL+IcQhthk628WOi9TXa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929tQ8MvYeF2skgt1sZXWV8A96T0U9AvI119vaiO3HdIAuAcgVQ43a/E2aWyF43ilVEOSA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7PdpopPtEuOFfEaoPhVWE6ticA7D6fqK+VbeTK133Zh0bt5wy84131vb91Haw2TSySOu7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cH864bs3dC4sF1E6k2Ir1XtE3fvDZQkh55MkDbw15IlunBe1vE+GpIskaSkIVORjnj3GcH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P3jWOSdSt/V6bVqdl7hYOO2jsrHBOygnp5Csfod8Vo9n+8Xi9sYMmTJxjnyNezm/0rlhO9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uDiLveSmF7tUWNZEKlypOwB3PMV5L/wBIDiNqnFeAMjut/wBxIWGhhqjLDT08w351d+0lZ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NxPLK6qHOts6SWbl+X6Vl/bPCZu3/AAhZQDGLKPR7an/rmvn8OO8pv7dbjJNw/wBl3abh/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XJgTuigyjHOfYedeocGvoeLypxOOWC6eMEQxxvhIk/nfrk9BjJ/PHlsPDIjGoMa8vKtzsi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vHittzIqDOoAE4x1rtzcE15RJl5dPQOJzycWtZbSG2eW3l2ZpFIRv/H5epry27iuOzvaR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DIgmgYNkaTkYz1wQR9K9mkC39s0toxTIIx8ufQivJ/tpUx9p+zDQsIpmgdGx0AZcfu1cPx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VS2a1oQNyrrOxvaGxh08Je5UXoYv3TkDIPLT6+lcXCw7pRnfHOuI7U8O4lJ2hkvLC0vJQk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YKRnqBXt555TVqYSXqvpq+KtbF1Jxz223BrzH7VOENbS2vaS1ibMRWG8A6qT4HPsTj6jyo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XXZK+n48ni4euqVpAUMi746fNtj1yK5Div26rxC0ubT/q8nwk6GJllnydJGDnArxceOfnv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014J1liV13BGa6jsAhl4xcBiVUQ7gHGdxXmXZS/GgWhbkNSE9Rzrvuyt09reXksaqxWDcM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bz3XHazMbbqOy7TdobDgcTXN9eCFEA25lieQA614l2h41Hx77TBfxZEBtURM5BOATk/nX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d9s+AxQXHFPg1Mol0xRAoQMjfkc/WvKr/AITb8H+0m94ZaySSQ2kMaB3OScxoT+pryfiXe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Zqe46xCAgGQB1ra4BwSXijh2Pw9qTpEhGWc/5R/WszhNob/iFraDOJXAY+S8z+leg391FF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K3xGphUEk8tidseZrt+Vz3jmsfbOGG2VxfsXG8cEfDr65tZHyGlbD78xsRjzofArH+H3Nz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/iHdQG5gu/h11SIDgq4x8wob9tY+GXnFo+ND4bhljbxSmVm1ySNJkhVAA8uVchb/avYy8V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EZom8KSPMqsEwB8uPrzry4/Lyem9WTWTu7Xs/wfjFkZzYQB3J3gcwlDnlhaxJOzhaS6Tg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ja1uHw2wzs4/qPrVjgfa/gXFOLRGG4v7B3cZtZsJHI38xIB/LIzWtb8EVO00nGOEuP9rmK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wF2b0YYA250nJy8V1V63XDq0ZuJLa4hktruM4khlJVl/XceoqQRRkAvsejmtH7XJLSKWG5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hImaSZsayT8iAcznDHHp61yXZzjScVtS8es4O5ZSv719Lg5fkx245TTb7sZ3ZyPViadkUH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SUlhk8qRydsV2ZMqkZ0lsHzNS0gj5jmkcj8QzUCEzlvEaoIFP87GkuckaiaiGHSsXtX2js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r7yVzoggBwZG/oPM0RtXM8VpbtPdXKW8K85JCFA/Oh9meKcJ7RcQez4fxyHvkGcGAnV/p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njs3HbN73jU6jSxVYR8ig8gBW59hHC5eJ/aBbPbBvh7TVKzEYwuMD9TXLltmFsawylun0B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niUzEfywgD9zXGdveIW/YqWy+Pmkmiu2ZVZYt1wM7jNenXPEba3l7lZ7FB1Es4Rm9h/e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xPAuz/EITlfizAQCCMuhx/7teLh5c8s5K3evaHC+0vDeKoj2twpV+WoFT+RrTL5GQFYdC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a4YeJ8YtLGGQQhm0q+PlAFdrLY8Z7NEPxNEaxEnd96kgYZPI45ivdeTGZeO3Odtou3WJT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QS2oci/vbLhqY8Mt1JhWPlnA3xUElV0V0AORkGuT7exW11FwyHiKk2jXQ7zSASBg7jINav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j8DguJIlkluVRyglijOl8dRnpWpwDtXbcflMXCrG/n0nDOIfCvuc4rzztB2ARJu84Dc2dz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JGxHkykj9K7b7Je3XBuz3Am4N2hUWNxDIzLIUysuT5jrXPkz1hvDtcLMrquxkguYVZnt/C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Wdne3sSvbWbFW5B2CH9TW1Z8RseLwC64bPFcW7cniYNj38qxu0fazhHZ1o4+K3vcu+4RfE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5PJetdu/hiOeCcYGccNc/wCmaM//AG1Z3F1k4La/E8Xgls4NQTvJMEZPTYmsef7WOzSE9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kRA/U1ndqvtA4R2h7H33D7K8uHuZChEMyHOAwOc/SumPNy77jPhj+27BeWU8aywTLIjbhh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gI+cDJKjOB9KxezoEfCLVQpP3YNaUvC+LcZsLuz4TxscHikAW4ZYNbSLvgA5GK9OWcxm65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e3O4njI9GFSjlhbeOVG9mFYHZH7O73slx234tFxwX7RneHuzGXzzG5Ir0y94ZwftNMWkjl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kBHI/ZxXmz/Lkup238epuuVJTOdY/OmDRk4V1J96vzdkOM8OEjcMu4bkEY7v5GP0O361iX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uLLefdc4XmIB9+pH1qT8ufpfjn1V8KCeYxTlG/CtanYzgkN1Y3F5xK1V45m0wRNkaQOZG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+7JROrPwi6kt5MZEUzmSNvTPMfrWp+XjvVZuDmn+YBvKmAVT5H3oXeGK8ks7uJre9j+aMn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HrRG0g7k16pZZuMWaPkHlTEn8I/Om9Rypj4uRI9aIIPWnUb56ULDkZL/oKbhd3aXEsck8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CQGU/wDz1nPkmE3Wpj5XpZwefL6UORDoznO4/ety14RYXqGa14lcJBErNcd4yZTHUeHlV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4bY3FzYyT3qwxiYAxZDDmRlfSuM/Kwt01cFA450ufI1m8Lvn4haR3C6BrGcYNW277oY/1r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VeeM0wYN02qAMo/BE3++f7VHXMWIaOMDzD5/pVTSzUgOZxRuA8On4veyW0UsUBSPvNTAv1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y3ZLiUYz8bYkDzRhn965Zc2ON1a1IwcGogYJraHAb7ve6M9lqKlt2YZA/3az5bUwSxh7v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c6QcE5O2w2xWZ+Rhftr46qN6VDO1VbbiUN1LcRxBi8LmNwOWQcbHqKOZMn5T+VdpZWLN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4z6VDvFPPI+hqUTGWVI4A0judKqqnJPlS3RpNdm8XIbn2r5/sbL/AK6dteI33EGb4Z5m2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tgV7/AMTtb624ZdSSWV3GO5fDGPb5TXiv2dWzw2LzsNKyKDk1rDOWWytY4bym3cRcM4Vw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lCjGcb1Wkt4WIGgYoizwSLlJo3PowNDc7gisXb34ySdBy8Hs7qJo5Y1Ktz2rl+LdheHd2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OldlC2x3xVXiExA0gHfrWfLKeky48cvceRdmr2fsf2zs7txqEcojlGcao22NfTp57cjuPa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425YDdSK+lLOVG4fw8mQAtbRHf/QK7Z3clfP8fHKwfJxTgNnnTgxn8a/nTnT/ADqfrXPa6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v60gQTtTMR5KRS2LEKaqHzTFs0++d6XP3oG9DTNpGacrnnS09cDFQRzkcvao4GM0YgAbUM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JRgUjqPIYpxkDegZdkFSDbbD60ykYwKlkgUCGetPsaYHJwRikTgUEht0xTYNNkmnyaBsb8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0pac880C9jTdKRABptsUCwPpSwBvmlTfvQSHKkCfKo53py742XNBPHlzpAnrUBqyKnk4oE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LelPk88U2rfFBE51rmpHOelM3zr50s70DEE8zSG9LPpT9aBY8qWee9LnSJHSgfkN6bY70l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Y3oG0gczT5HMCltT7dKBvI03XYH3pUtar7UCJIGwzThvSolj+EYpFjiiJE5qLNj1pHBFLk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kaXOkd6bf+bFBLYDnTbE0lU8yc0+MUgY02Rp5VLpvzoSnw8qofUNgOtPpJPkKY5PygfWmO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O25pAA71Eoc7mnAIHOiHPPblSO43FJvWmJxzagWFwM704Ax5VEOCNtqfBI50DkA7k4FMpG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5pDTg5oCLyOKbLDzNJT4dvOllvSinySeWKbTvuTS8R586W/WohztTEkHBpxTHBO9A52502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pE74xQRXY77mpk4FMeVLGBvQNkc6RbY7bU+RjamY5U4oGRjpG1SznlUB8ox0pZOKCe4O3K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MpJ5mlv7UEmpHxe1RLHlimwaByFzgnepYHlUNIPKkPRqBy4XmcUwkU8gfyqWR9ajrA+aoH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B3OQaQPnUoiBmXPpUyMct6Yf4n0pZwdzUEiCRkmmwNqRweZpts0CbTTYXGaXhzTkUUsgjG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xx5UlIoJYHUUsYGwGKRNRGaCWcHYU/M+dMN+tLG2c1VIjJ5YoUwOgbfiUfqKLkihynIUf5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FLuVB+UZpzk02/SgWkY3FQCKDyqeT1FRKjzNBExJv4R70wjFT5Dam6UVERKvLOaRTnuce9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HokXDlkOEaYgcycH9qrtbiOUowOtevnRkvQqgAzLtuVbc0RpxKq/OWG2WOSRX0t37fPk0r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G3yN/0q2CSKcbc6baUO5IOxNEMbhcAmreBikCBV2mlUrJjnmhsWVd9jV9X8XPAp2UGm00y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t71B57ht9QYeWBWhLbLJVeS0CsNNaliaVVmfVlkT/AIaH8PBK3iJVv0q38OcnUuRQnts42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cK17RuvtVaXgzgkMpI57bVod242DVNbq4hGCwI9avlTTDPDGOzIw96S2KggHUD610cVwsr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o3KQFgDlQdxmr5ftNMEWqeZpzZwkZLSZ9MVqSWqqMqwNAbSp5j2Na2iuoxjB5bUdCVIzgo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G1EhkyCvPyyKqDqqHOpAfpVK54Nw+8bM9pC5H+QZ/SrcUisTudumKJheedqzYMSTslwhi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MP60Cfs5PFatFwjic1ockqpGQD7866aNe8OAwB9as/ByMBnAxzrF0s28T44nG+HuE4nJM6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1rHNy7c2b0JO9e18esYb6L4e6jDR8wcbqfMGvLuN9nZrG6PeeKAnCSDbPofWsWNyuO4vc3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G6kNyqrBxiQ+GeOOYebDB/MVp8WtWt4yjglTyNcxMBuOW/SsNytx47G/U/dd2T0zkD86Lw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7tHCFvuFu2ZLaYalPqP5T6jFc/FM0QB3xWrZcQVfDL4lrNm/a+WnqnZ/iPDu0kQm4LIROo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6nqv849t/SrgUNIATvXj89syXCXvC5mt7hTqBQ4389q73sh2wt+LXKWfaA/C8V2C3YGEm8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PrXHk4utx6ePk3dV7R2eh/hdhI9pHbPJLpywkJI8PI7bb9K8o+3Jp7ntZwVZGCN8KCdDH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7LaWiwWEIhBdZFUl1bUCcdPSvIPtjjP8A194ZG3NbOMe3jevkcO7y9vVda3GfDZMI1HesB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2fWrNDN3hJiUagTXHRjZQa9O7LRJD2fBi0F2kwQzAeHbP713/ACesOmePJzX2uXat2HuLa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4sox8aYbI2O+DprI+zW1iu7KC2kfu1kjZAR5kbVzPb7glxE/GOK3Ukzar5YoixJUo2thj2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shcva2Nm0baWUAg+VZ4cP/iuq3bqvYoOHPLZxx623Uxly3iG3PJrw234d/Be13ELCUsWjk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dwfqDXtFr2kiNqp3mdFBkjiGT7qOvXavN+PXPDu1naKWTh92IL+EhUMsbKJR/Kdsgg53xy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XZcc8t7QlVTzUUGbiMHB7aW40hp9OIlxzJ8/Qc63Lfsrxt4z30dsgUHLGXnjmcDJrzTivG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NNIW0IucLnz8zXrucymo54yyvcuyHFZ+L8Kjnm+7AYsVXkR1H6/pXi9hPHxLtdxe8hAMDz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P0ruuNcWXsV9nJXvf/KF5CY4lPPW45geSjJ/Lzrhexdk9tw8O6kO5zv5dK4fiYfyyyb5r9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dn5jYxIO6Chy2o6sHyHWn43xTiPaX7PeIcSkkVLRbiMNAN2wWAUk++K5XthYJLxC2uHHz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/rQLH4nRLw9JylvMq5Unw7HO9dM+LHy3PZjn1p1HZeIfwiDdsY861JXsraGSXibym0VTq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++K5/glxJY23cXUbLpOVPQiqvaDikd1GlrCDIGbxnGykdDXbP05z2P2e7Py9pLpYra5ZmY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zuE2MvDO1tzw+Vh3lqWicjBGQcGtT7P+0kXZribzFFMBBDqGx+VZnZOR77jl9eyF2aR2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nc+e9c+Ly8/6ays07ePWBz29qKurzH5VAA7b1IYGwzmvU4nfIONjXF/aVaT8QsOH2VrH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vU4NdmevnUeGiF+1nAjOhdVuchQOuk4NYzy8Ja1jN13HZfhB4BwKCGW6lnnt7cREFvArdQ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RMFvcxGzkMLmKNQrK4zy3x5HNay2sM9k0bhlSQnTg4IBOxr5c4fYNN2g4oDNKVSZwPFz8R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bK7rv8kfRnB4TFZ93LnJmOw3zgenSt+I96iKwYEHy2NfOicNlQARzyqfRjRVg4gAyrxC6U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afh5T7ZzymYXCplftVxt1XOq4c7f62r1fsE0Vu5uJ45V737pZCp0KfInkM7V512d4Mls+i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Dk5JNdd2t/iPBL/hnDuD28kzS2x78RgnJz1x0549q6818MZhFxkzvf267jtu3Fbm6tLp5L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aWM6Wl2yRnouOfnXzz2au3ue19zxaBnhHe/c7Z0rnw/oBXud/Bxjj3ZifgwJ4dd3UPd/ES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IyCSRt9a5rhn2X8R4TAEh4lYzkcy0bIT+RNceG4yXyP8AXUtdPNHJZxqyM0vErs93byE7q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VBz74rjPtM4QnCH4LxO0jxAp+FlONyfmVmPVj4ya7vgM0EdrGb+aOO+cdzqYZIVTjSpPqM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9txjsZxCyikUzJH38WfmLp4h+eMfWuPDfHOWVrPK+rHnEcsckIkDDBGRW52QVJeOQIZCnh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cj2euRc8NTVgkDBrtew7RR8cVmUZ7tsYG+cV9Plv/AMdcceq537Vj/Eu1nDIuGl7i5toxH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OPyP61u9sux0/aDjPDuMQ3qJDb2qQnwagzBmJPMef6V1hgtDxSa5soLdOIz4V+8kJOOXI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247McPjNhecWt7e4gdoniwxwQSCOXnXzcMsrZMfp1yvjJ04Hs468avuMWtpIpThYPeSldn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ruuzfAFiha7vGYsQFCIuSM749+VD7LtwC94nxGTsyxYXZBupIrf7ssAcZJH/z1oceu7Kwj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nBb/7R36uVwwPNuhHodt6vLzZ26vo69Y+2/ZLDoYwalCnDB+YPrXz72x44na/7R3msDq4d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g5EhBJZh7sT9AKXaLt7xnthcT8IsGj4bwl2YO9uTruk8yx3UEdPoSaLwTgttw2BY4ARtXq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WXtxs1dtWMlVChc4r0js7aLBwKGW4mWGCRNbYbBJyfPltXm8upYzhjmu8sbjueD2BEaF1j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yeVZ/Oy1jHTixuXpj/apxmO0+zu/k4fZzxxJPbnU0BRWAnQknOM5xj1zXA3n2Tx8ajg4t2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eIJUhmYgxk811YOccq6/7XI72f7OuIzXAmWNZIT98cZ+9UbD61lfZn2mbg3AJIL2VBaRwd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UB8o36iuPDc/j88fbdmM6ZnEuwnGey/Bf4xNPbSpasveRwkkohOM8hsNs+ldn9mlzHdXdz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6dOc7jpWbJ9tPZ6S2kgurG7eKVTG692pVlIwRz5UvsTeO34vxS1DN8OLdZbdpNiY2bbP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V47M+mbLN16Q0UMj6YnnRCf8ABjTT+XkK8W434ftW7QgR6FUxjGc4+6jr6AV4Y8NqXPLY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/2odp5VUspmC+EjoqL/Suf4uMmbPncpXV9nXZ+N2kURTWzEYbkduRr0uREYNA0YMLDSUGw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cSW0iTQxSrKhDBhg8vrXpHA+01pxmFH1i3vFHjilwur1X+1b/ADOO2+UXC7mmV9oXZaHjn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2U7G3MLSNhSULAKx8iHxn2NcXHwDiPCl7viPCLiMKAO+gTvYyPPK5x9cV7OCskiysCCV0s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VuLTiEVs8dlf20hOdJuVOQem6nfFefi/Iy45qTcW99V420NlcHSkkbN/Lnf8AKtfg/GeI8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jWYc4O8dtMR89IO9aXF+zn2gXVtKn8V7N33MjvbXx48gSrYrguyd5xG+7VXHZ/ikL2V3Cr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jnjkwOOle/wA8OTH+SSX6UZez15xXjM3EuP3Ul9dytqZ2AAHkAo2Arp+GWcdpGVXCjPKjy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nEgsbt8kgBCv+dHUxk7MhGfPNenj1Z/H055Sy9pqR0qerPPcVHWpOwyPPlTE7YBA962ykS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CM+1MARz8WaQGk52FVCGS3kK+f8At9xw8a7U3EyvqtbZjBAOmFOC31P9K9v49c/CcGv7n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B5YUmvmqPJVM88ZPvWsIznel+BWmmTmzMdh0rs+y15xmyF5acEvZbOK5AFzLFgSFf5Q3Mf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0/E4kVsaAXPsBXrHY7hqRcNWUrqeUlzt67VjPVviuHranY9kbXQGlTU53Ockn3NW7rs6Wt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v3iRGQlFbz08s711kaYXlipGMcjU8Y1uvHV4nx/sz2jWaI6mgbUhK/dkeortuLfaJxftL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O0huLjGu63wADnKr5+ua6OeyjmyGUEHnQouGQwyxlVAxms5ceOVlsSdAdmkuYOGxx3kmuR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7ZJSnDOFBHYark5wcfhNehKioNhXmv21N/snBxg/4zn/2a6Y+0y9POvipQfBPOP8A64av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s0ruFZQMnPM1knYVf4XxMcPYsYWlywbAbHKt5Y9dMYWS9vT7Ds7cWSE2N5dWpbGe5kKZ/K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64ae8uZriYjBeVizH6msa1+00ommXhrE+ko/tVyP7TYvDq4dMM77MDtXOYWXenXyn7EXsW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nrT2/YwrLkSsvQ461GL7UOHquHsbnGTkhQevvXR8B7RQcadO5heMMmsF8cqWX7JZ9OgsYz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UAVmcd7dDsfJCp4ebw3YJH3mjSFx6etbAJC7VxvbzhfAuLS2UPGeNtwm7RHNs7RGSN8kZ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M8ccprL0sys7g4+2dDKrPwJ9A5hbgZ+m1WuO/apHecPsn7O2zfGGTEvxKspi8tJUjevOLj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BacY4Jc2x/wC3S+VQB5kNgj8jWo/Z7hfA5bKHhvGouLzSlWuXh+SNs7KPPrXD4OHfTePLn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tN7VRWyJc8I4ddFBgyM7qze9UuP8AbTiXGZIJb3gUUTxqV1QXBJIPuKsR247ojHSjG3UqM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w96PJ3P2fccseKdnAveCCSwBM6TkAxrknUTyxz3rN4p9qvZyzZorCO64i67ZhTQn0J/tXH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fHSTR2U/gnSFtJlXnpPmK5/hfGjZdp0ueC2kcMDP3UcDjIK8sn1615r+PJlVubc7Wdtou0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xsbq0PgmMuosp5qdht1rZtLlbq1jlXfUoNY/a3tBeT9nrmxurW2jdmDvJFthc8se9Lsq+e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M/rXp4L1pnK7jeBYjan3zgmh52xnanGADXoZZHariZ4ZwZ3i1d9J4EIGcZ5muP4DxlrWR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Nycf+Otet2VuhsykkSuXGSGGR7Vx/ansPHNCb3g6fD3aglrfPhf28jXjz5scsvGt+NncdL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il1Z5MNyCh8WCCOYI/StDhV/xThMTQoXeFySoaPUN+mP7V572A7YWFha39lxt7mNrR1OiE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HpjevR7fjltPwlbvhl493YB1MgRdMkR6a12rwcvlx5Xp68JM5JXDcHRuF8WvOGOSFB7yIY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uofiFVe2h1y2PHIZzOiv3TkgDSp5Dz2OefnRkbXGpzsRmvqfj8vyYSvNzYeGWhdWNqjq8R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XWmB3Nd3JZ4dxyLgfEEmmLIs33Wtfw9ckdRXp3DLuO7iKsR3h3Hr6ivEOPRrKINRwFbUPy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iCREgvJBbXEYAV2OFYDlv0NfI/NmWOfnO3r48MeTDV9u47QXlvZ8U4TZSsEkvxLBHJ5EAE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XPYrhb3DSE3IAOSkbgfrzriftW7QtYcT7E3rxJOYb2VmXo6GPB/eu37NdorDiHDFf4xGmA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lcbZ4zOeqnhnjNT28/wC0NqOC9v7+2jRhBexJdxZ35jSwz7qfzqwrkjcYo/2pX9hNxDgP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hZ7eaMHxBGAIJ9iP1qkjkjzFfV/Gz8sJXDKWe/awG9Kfh92bKdbiIEypkpjoTQSSBnpW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3dqsg5l3OKvPlrHS8c3XWWvbC7T4ocTt2mtmiZcqVTTsdznnXhFkt5acLitriFEs44wO8G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2ruLnih4XaTCOGOWUMpjJGrI2B/Op8OsL3iUDR2nDrmYJ4Syx4UEepwKz+Jh447j0ZYydv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h4rh45c5x4gK0rfiUlumm4kJGMggE5+td7/8AQ+41PgyW1tEp5d4+T+QBrXtvsotv4fdJN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wndxgxxny8z+Yr3Tjyy+nG8+GH28kbiHEZiVju/h1z0UHarUc09vIpnvDNGw8XebYrpb77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NZQ8QUDBaOUBj64OKz5uzMdhEyXVlNahhp0upC/2rGWNnVjeOfl3K4TttbRjuWhxm4cLsc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qWztgeF2aFIyFgRRlf8or53u+E2i8Qs5ltXlitn7xlUHST+EHyr3bsTx49oeAR3kduYmRj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vnf5C2ceOnbhwvlbY1VtLcp/hxBxscoDiuL+0O3NnBYy28xRZblI9K7dD1H7V2ptpi7OZ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Vxf2lmVrXgscoAHxo+UeQO9fP/G5MrySbdeXGeNWrcAgdNqOYlY5BYH0JFV7fGBgUfVjOQ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dS7tSMFnH+8aFdzW1jbtPd3KwQDm8j4Fc72z7X2/Z+IQRqtxxFxlYc+FB/M39q8jvuJXnF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S4lz4VOyJ7LyFVXrnEu3fB7WIm2NzdN0CKFB+pqlZdvoLtrYqrws8mh4iy6gCcDBIxXlr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p+7UjA58/WsX9baj6R4jwziFnfwwSySwwykhZpUQrq0505HU4rhU7b2UF08PE+IW1s0YJf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ADnXBXnantTfWS8Pg4pcdyAp7tQPEVOzE+fLeuW4jY8Xnnku7y2uXZiDJMYW0/njFc+PH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ck6j36w7Q2l9bRzwXETxSHCsFO/0rUEhdQUkiIP8AlP8AevJvsXPCLviHE+C8dumsridBL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1zqUk7b7c/I9a6CG+bhl5NHPcq4ikaPvEbUrgH5h6VrLK45eNTH+U27hu9AwO7yPekhl6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H9KBDdMgjW5TT3iCSN/wyL5ijFifkwR71uXaWJkuT/hp/x/8AKll8/IMejZ/pTFn5tjHpW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wKz+I4hNpB2RF3Zz5AUNbaSsckBG258qU0sUMZe4ZYlHV3Ufua8g4n9oF/wAUmkj4fP8AA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Huf6VxLXFxcvL8ZNNLMG3Mjkk/nWpLWssfGbr6Fn7RcGttpeI2q+8qf3oadqeASf/nW2y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yopQ5A2qrDCjZaQYjXfbmT5CtTCac7lp9PQcV4bOcQXKSH/KCf2qwrxEAA7+xr5f8IgR1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Yj9fOrXDu1HHuEMFtOJXSKD8kja1/Js0nHv0XOPpUtGDu2PSotJGOboB6sBXlfZ/7Tr1Iw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/95Ds3/DXo3BuPcO4zaiaymWRcbjGCPcVi7ntffa8GU8mU/UUgVO4I9s1MgYHI0JwhYZUH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qPrThXHM5oJjjb8CH6U5iiI3jX8qAhjck5Jx6UhHg7ZoXcxgYCAexIpdyg5GQezkUBCD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jmaCY1VtWZD7uTUtGfxP+dAQ4PpTAbc6CUIORI/1IqtfTvbW8syzHKIWwQDnA9qDR0DpT6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cX2ucexl7Swb/AHSP61ct/te4szAScNsW9iw/rWvjyTyj2gnB86hqXrkGvNOH/abd3cyRG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XcWV9Nd28cxjjRmGcb/3rG9dNWaaXeZzhfrTqWI8Qqr8RLj/AAk+hIrC7VdsI+zNpHc3l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AjffJ9xSbrLpzu2D5VIDoK84T7XeEEhmsLxdsY2NXE+1XgcgGYbtf9wH+ta8cp9G5Xdk7c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46L7S+zzlRquV1HGWiwK6iC7juY1khDlG3Bxsazdz2o/Ib04OaH3o3yGHutRa4jU4JYf7p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veq/xUQHic/8AAf7VGS/tYhqmnjRepY4FXaLe5602kdaqpxXh7/JeW59pAaKt1aybLcxH2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y86HGcoD6VMtEFYiRDgcwaArju1IYcvOkoM2SNqbpuKGJM82xREfV1GKoYEnalpHmTRAQc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U35VNmkNPmadQAMZqegbAHJpwu9TZpAAc6bG+2wqeD0pEZFXYgSPLNMeWQN6njHKkfKrsN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z1qMee7G1LJBqBwwNNnJ54pzv0qOD5bUEwRin8OOdC88Go7Z60QYuBy3pA56UwAA25U+3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AFIgYG+aYsuD1oFgZqLjKmkD1xtTOeeKoS6inlSIwOdQy+NsUiHPzEY9Kgl9afljfNRFSH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BOKQ55BpcxnFPkEYFA2APWmAzT48VLBB2qdBads1EjfYg07eI702kY22qhZUe9IMTzXaln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8jUodSO8PTanwCd6jnLH2pEE9cVkTIx7VHw+dMFHU1IKM4FA2nc4piDnnTsu/PFIA7UUsf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gVPYe9MQOdA2wORypFtvlPvT7GmyRQNkn0pxnl0pZFNqyeVFTDY6ZqEh+X/UKcMQdxUZDk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0piWx0zSPrSzVC8Rps+dPkedNz9KgR250h60seZpsUUxxmmxvT7UxYCpR2pY9RqqSMVO5+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XZY84XfJ2z9DRIrW3aQ9+GwvUZOfyr6mo+b5oR3CjY4yaMr5HrUZuGQ7mCRhjfSVzQ4YZe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hchV5kUsn0sy2sN8oNA3J3NDiuVljDLyNTDA1lpMZGM71YVww3qrnbOaJESNqUHCg8jihN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Y8qEMjkc0iCrjlin7sEct6Gp33GKIrA0VCSDVnGKqy2/Qrj2rRXkafQSN6sqaYxgkU5Q06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1qvDncbUNU0/Oua15ppSCq+BowfShvbjG4D48xWoqwtt8p9qkYBjYHHmKsyTTHkt10jw70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uhrb7gHqKpz2pTOOtamaWBQ2qSyAoAM9KLNYY+Wqug6SMkMDkYq3b3blcOMkczVtvtFY2z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7btIMAuSvlTSuCupSM+VQR2AqW7PSdzbaxqABzWPf8OSWF4plDxtsVNbSyHPiIqF3gqDs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Q8NexmkiZAyYyDjIYV5rxbhwSQtAAgO+npX0H2osPjLB+7QGaPxL7dRXi/GVBY7Y3/KuWU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ICgCsMGl8h2JxWu8KSA6h02rNuLV7ZGceOMHcDmKm9tbFt7sxnfOK0mWO7jDA6ZseFhXPp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q1BMY25nHWp6alei9kPtW4n2Y08P4nG89o3h70YynqAds1f4+OI8f4/a8duL6G9sGVY4Z4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Sw/C259+lefZhu4jFMAQ3I+VWOz/FuJdj713gHxHDZtpYH8SOPUdK5Xhwt8pO3XHlv29NG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ftYOHcMNu1nHcrkt4zg5rnrC5seL2B4jwZi8AGZoCcvbn1819fzqLjWNhtXnz4pl1k9GO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qrztPw2Lh1vwtbdFmWUv3xbkpGAMD+bz6VPhUBgsYYj8yqAakIkJGVFWAiYxiphx44TULl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KVpZYTINJUYbBX1HtXYdmbnhd/xGO/nFrFdxAjU+ELA7dedcM8EZxlf1oEtvqXGph7GuP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dV0nLZNV3n2gcXl4NwO84pZ3KxSJLojQkBhrwDjzGd6+d4r21trhZGQzup1COPck58+ldr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Yl9PygnlT2fZyCDDRswPkQP7VeH8ecc7+0vJv0yDHxXtZxscU474UUARQL8qKOQ/Suygh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KVvatEoHefoKMElxgMMe1d5JjNRi3ftR4hapcwtG6gisyS0tY4/8AZoszD8UkmMfTFb0kc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1n3dq8yMjJGfckVjPj8vS45achxG8HeLYRzNLcEjUQSQi+VK/uTw20aaWNpIgRhU6knG9a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3gTQzHJZX3qvJ2alumHxDTSqCNmk2/Ks/F6anJpzBnF7IIrKBTcSnLEDZBXpPZXhg4faKh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Q+D8HgsCO6tSvrtW+mAPkau0kk1HPexhy35U/ucUgc4IBxUdQydj+VUTyCTg52roew9jFL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JbZcxBd8E5GfyrnO8Hnj6VdsO0M3B7e5+G0EyLzJIIx5YrlzS5YWYtYWSu34n2qg4YG+N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DJbtoJ6AMMivBOyZMt9eu2xd9R+pJrcu+13HbrvI5laSJsgj4ht/pVHspw+e1Ez3OkM5y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xZYW3J0zuOunQhAtIJucCiKDnYZqQGNWqvY5Om7A8O+J4t3757u3GoeWrpWvw3tBaXPH+K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7VyRgqoxgH31GuatOL8HseCS29/PxCGWViWa1ONsYHUeZrluyXGOBcG43PcXsk81jErd0G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96+dy45Z5W6dsNT29VftXwOy4xPHxLikMN0qhFicMCqkZzy67Vdj7U8Bl/w+LWueeS2P3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447xm/wCM8TiIe7laQK3TJzj2HL6Vvjg9uVA7sV1x/Fmu6xfG17dE3Cbu3uY7ae0unlYz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j8qaPgtjJCojRoGPWNsfTByMV5j2Hlj4JxkSDKxSEo2nHIj12516rHe2jxsI7q1bVggGV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rx83D4ZNzK66rw2C2bgfafiHCpXDaJPCV5EHcfoa7Ds80sfEQ0GrvAjY0jJ5VQ+2KBLTi/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OhtpSGHNTlf0LflW99nLNJxGWRMF+4JH6V67n5cGydZbaXBLe6tOKtPNE4t2kUd4wIyx96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r25uobyFhKLibUHG58bb/AF519QlZ3aKWSNgFOWXnmvE/tJPe/a0crp020eM/6Sf615/xO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bn2dXqcI4ukJOm3uAEYDYA9DXonaG1s+JSNw++jWSGeCSOQHnoIwf3FeRlSACM5HlXddm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SzSS5iiEUlwwLMR0HpsP0rp+Xx2fyjPH/ACu/t4nccHuuyPG5OFXWpntTmGYjAmhPysPps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51nt0kTcEV6VKlrxeCOC84fDczAEI8sYYR5GCd+W1eTRQNwHjd1waaQvEp120h/7SI/Kfy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3P5/xvs5MNdtC4z3bHG21epcPt+44XZPAsYlaBfvGOWXI6A7V5dORo9Mj969a4fH3trZoR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PlpFY/O7kjOF1HDfa7AV+zni0jtI7loAWdic/fJ+X0rzvg8S/wy3H/oxt9K9W+2fuh9mn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GPP8AxkrzPgUf/ky3P+QftV/Cx1hYZ5+XbOuPs8n4hEtxw+JIreeQpGdWwPUHy+temdk+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lDJYpxHh1m0U04+8R0Z9So23mCfz23oXYnjz8JuWtJnHw0xyuoZCtXc2vELdrh4bO0Dasu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8yw2OfpXD8m5S+NrrjbrcjJu4L2Dg17eXbWkS20Lyt3ES+IKhbIP08q8O7KSyz8TvZ7gl5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k8zX0bcoZ+EXcIj7wvG0RXkQGGNwa+dOzMb2/F+KQOx1QymJs+asR/StfhSeVZzyuUrsME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I25ANdV2Y7Ox8TAnubktbkHVHCcODnADHpmusfgnCr2wvLJLZVsgTDKE2Z8AZOrnkN19K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jfH25yaeYW3GOO8PjCW14Jrcf9lOokXHlvWin2g3OAnF+Eh05arSTRgexzWJPwri3Z4Kl/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CWOQSEqD1x7jpSWWCVckgHHXanxcXJNxvyyjpuznGux6cVuuItfXKSyqAU4gme7x/JgV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b8b4I9q91w+5DQSMSjvHydG2yFYbjPUCvM3gttKayuQelY3bue24RfxXvC72a3guRpdYWZ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rjn+PjLqV34Z8t7uq907dcOHHezl5ZXCQw3egy22uVdSyKMjGPyPoa8p7MXgvOFRSNgtj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iML8QjJgsYvmmlYl5fMCuu7DalsWcjwu2QPSvR+Nx3j3LXLn48ePqXbsQFccgKYqhByqB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7ZqSlfw7163mMEj0jCLinaJP5P1pwTpGOlMSgzrfNBhdsrbvey3Fkj1a2tnwAx/lNfPcfy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5RZoJEYAqykHPlXmfC/sku7nTJNOsVoWOl5JAMqD/ACjJ/ap8mOE/klwuXpxXZa1nueJi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ZHUbAYr2zsxCBwa2CSP8AKQeXnWpw3gPD+A8Dl4fYoGMqFZZWXBf09BWV2dZrMyWFyCsqH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DHmnJluO04/HFqdxJk/7Q4/3VP9KdYpx/9MK3vF/zqwRnJx1pwCSABvXfbmB3cv8A3kZP+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GyzRemxFc3xLt1wjh3HJOGzM5MYGudd0Vv5fpXSWXEbO+iWS0njkQjYhhTQbE2d1jI/1E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aWkP8GV1Vd5WGGz0Uf1r1KUYG5Iryn7Zv/O+Drn/s5T+q1cfbOXp5wM0ipO6jO+KWD5bV0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7mNJlDKZwDn2rpbqOeM8rpz6W8rSDVFIB7VJ1lOpjG6ltgNJ2Fe2L2ftGwe6X8qc9nLXn3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r43hvdsBgqw+hr077OjCmkMw1CBQc9Dmui/6sWh5witTg/CIeH5MCBS3zetZyy23jj4tFJ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GvJ/tmnA49w2NWBC2rHY+bf8AKvW22xnHpXif2wuP+t0S9VtVz9SaYe0zvTk++5mtPgfGY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LzuXDBVYKBisIsakiO+6qTXW4SuMysenxfawsaePhcmAN8SD+1dlcdp57ThnZy/4hapb23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kxL5nbyrwSGwuruZLe2tpXnlOhUC7knpX0JdcJ7P9o/s/4Z2cvOP2dtxS1iVoTLMqtDKBy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5fyMpx6078eVvsL7V+CXNra2fFLa4kms4sRzIdgmrk4x06Vz/AAESQzRXOkM4H3YPQ8tVb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DXXYTtu8Ud6YTDBdpIHjuEI8OG5e1c/wziV+stxZWFstncRkw95L45FA2JUch77158fKzx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E49c9+y8LiJku53DzPn5EHnXXcKjSC1jjTKqoAGKw+z/APgy0jSOZGOWdsFm9zXTxxsowH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MfGJRg2dgCa0+AWvxvEkSQfdRgyP645D6msvMgGzJ9V/51YsL26s59caq4G7RjYsPMVnmz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btZLNV3UEE71l8avLfhHC7y/uyAlvGzn1ONh9TitTh97HeW4mgdXRgMgdD5V5l9r/ABOS9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RguJroeYXkPz/AGr5fHhcs9OrgOBwXEcj3sqRtc3LNJJrXIyxz18q6jg9/Lwi7e4HdlZB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JhQ4raVYQBbsR6OKyY5pbeR43yrb+FtwRX0OXGViZWXbYvS97NNJCri3IwEznT5Z/vWv2e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NmSPwtXM2t8xZTCxjkXbI5ex9Ku8AvGt+KOkkQTv9wq8gfT0rPB/G6azy8o67Vp6E02rBJ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4M7hh9DUWkGDkkV63Jl8dgmuokaDP3ZJx51hGbwNHKpVvI11P8Rt4Ju6myveDCydFOevkP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HcppMQEmM6huCPMGvBz5Tz1Xp45108/4/dT3bcFtZJC8NvIxjB/DkV2FhbxS8MgzsFB1H6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8lhxDhazI8QeU6Xfkw9K6vgNslzDPbSMdJ3ODzFMsZeLpfKzNi8SnF4jizXEEQ1AHrjrXS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OKQHmoqUfAY4mxbnSjDTpbesvs6xhFzZSjD28hQ/0rp+PlNajHJL7rdwCQo3ZuQqpxi0nb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yBjoKpcT4+vB+L8MgWFZZrtyuCflUczW7ZcVg4joUsscsm6xk7lc4/pWPycrLF4pNOT7R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KeXRcRgNFjmWXHKvQex17d3fZy1uJcF3ZwWRAM4PM4615Z2hYX3bK5EbBrawUQrgc3O7Gv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4RBaSSObbeQqGxs2+Divp/wCOxnUryfn8l8Om/FdxSmQvNrKHBAJJz5eVMlw3fqwPh/lql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Bo0VNljVSAPzojOC2QRX2Lqenxpbfa9NKonSO3mXvmGRHqw3086FNeSbxSR97lTlWXy55q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45olXoxOGX1B51WuL+eKyuWtr5rxzC6qZI8H5TgZwMmplhjcdrhyZY5SR5DxXil1xSGKC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YzNFDklyerE7k+XQV6/2M4WeDdnbK1kX7wqZnPkzc6894JwD4ayV7tnW4PzxqRhP8p9fOv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Uk8SoowR+9fk/8lldSP1n4+Us1FsyoNiwzXCfaQdcvAUyN7xj+lduchhsBXE/aIo/ifZ1c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RXz/xP/tjpy/6VOHIUYGTVDtPxj+CcGnvGCtIo0xJ/M55f3q2jFV2IHrXm32n3xuOIWlnr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5ZOw/QV9+PluLnkmvbuS5uXMk8p1Ox5k1r9nOz9/x6+W14dDrbm7nZY18yf6UuzfBbnjnF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yHLP0RepNfSHBuE2XBeHQ2PDoRFCnzn8TnqzHrXl/J/KnF1Pbvw8Pn3fTif4b2c+znhMV5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+0epQzyt5Ip2UetcV2l41xntXNpuIbWytD4lhhjUso9XI1E+2K0bm4ftN2ku+JTj/AGeJ2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4J+tXrmKOw4bc3TgFIImcj2pwcP/AHz7tTl5P+uPp5Nxi9Xg0pSCSRpgd/FtVK845x7id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G1AwI86Rj6c66DsR2a/6wXD8V4kM2zP8AdIevrXpXE+zfDJ7VYooQpAxkCvf/AAl7jnjxZ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4jsc49TVoXUqIq65dC7gajivRx2BWS4fUwEWdgKPL2Cg7kYJJFbvJhfbP/Hz+lbsr2+sh2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drcWjF7G4jIZFzjKuDvj2Nej8H4mnELGG4j+SRcivCe1vZS44Nbi4jJeHOD5rXpP2T8R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zPbOUkGMY8q53jxk8sUtyn8cnb3N0ttbyzysBFGpds7bCvD+O8Wm43xWW7mmgjUnEaPMoC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K7fl27I8RRd2dAuM4zkjavDvhoSdGp4XBwUkXODUxx2zbpryxNrxIqtnkyEEH2IoE8TpdI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fxVmy29zANKamHMd2xxmvSbuO3teB8MsouMLfxSOssscttpkgcruDJ1HPal67XHP6cWLK6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epqS8IugkalDpBydudewcO4XaNErRgHIGR5VfbhUQX5B7YrHnVuLx5eFWsw7i4aQoAGQSD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ZnFbQWX3b2/dDPhcSB1P1r2ifgsMnzIPyrB4l2VtnYFrZZVByUJIBHlkcqTKyljylVyow2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WNxd8P4lby28/dEDwPkhSPUCvROM9nOy1xwg/D8DurTiAGEaCZvC3mSzEEfSsfhPZRgFjl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dDVx5Jn9JcbPt1fZPtfJfFba8j1TDYyR/KfWuyWUMVIFctwTg62hyFGo9cYrpEUgjYVOhZ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1HlyqC56Den3xuce1UTxgbmm2JB3qAUnckmpYIFBInDDrTHffcUjseYqBfBwWzQM2n3NZX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RjPcv+1aZOc71n8SUPCyPhkcEFSOYqW6V8zCMqAC4J9Ks2cJ7zJG1ewHsfwA5I4eisf5Zm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YbhNwMQi5tX6FZNYz7GrfyZ6WYYzt5zw8NHewEctYxiveODsVsoVxnwjevNbrsVxHh0wn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ZnB0sB54r0jhWfhIt8+EVz8vLuN5a+mizt0G/vXmH23SH+C2Ktje6GP8AhNelFjXlv22Ev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1QTj/dNdeP8A2jjl6eV6yWFHjcKBQwmhSTuahnavT7cFk3JyQOVeo/ZT2u1kcIvnwf8As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RMPI08M0kE6SxMVkQhlYHBBrOWEymmsc7H1rq1jntQ2wGXNcj9nvahOP8LUTMBeRALIvmf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6V5dWXTvvZmI6Vwv2qsR2N4iw22Xf/eFds5xzrh/tW37FcS9FU/8AtitYXtL6eGF2AHjb8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QmlGPJzVfpTjavY8u66Hstc3D8es07+ZgX5FyQa+hrYt3SA+VfO3Y0Z7SWWP5v6V9DrqVt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tHfj9DSthDnFeHfadxW8t+1xjtbueFFgU4jcqM5Ne1TaipyNP1rwH7Tdu2NwBk6YYwf1P9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ozl7ScZXGnil4vtKaOna7j6bDi93j1esHnypDNenUcPKuph7c9pYx4eKTbeYBq1H9o3agA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NT/SuQB8O9RBAOxFSyL5V3Ef2n9p48f7VC/vEKv2v2scdQ4uIrWUeila87znlinBB96nhj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W7P7XNwLywYHqY2B/euo4d9ovA7zCyXq27n8MyFf15V8+5GKbOob4NZvFjVnJY+rLG9iuY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jPJlOR+lWd23BWvlXhnFb7hcolsLqWBweStt+VendlPtSYslvx2MLnb4hOX1FcsuKz06Tk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npSGoHfr61WtLyO8gSa3lWSNxkMp5ijYJ3zXNtJv0qGQv4SfrSJIPKoudvrRDs+kZKn2zV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kLTQRL3YbT4mxvWdMxCnOcV03ZHxcDz5zP+wry/l8t4sNx24cJndVT/h96Dj4cH2cUxsb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/AMw/vXRg74FPzPrXzv8An8ker/j4uae0vFRma2YIBknINZwuI5I8oc/Su2lBW0uSf+6f9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s0YPkK9v4n5GXNvyefn45h6Xy6kDUcU4kGNqEhOnxGiahjPSvc85u9AzlwPrUkmH/AHin6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pihySKASBmhscTR9XB9t6ms1vjZwPcUXsWO8vL44GyDA8t66O50xqZCF26YG9fO/I/N+LP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eePltzBmiP4xUkkRhs64966gRxSIGaFNx1UVyPbHsmeLsjWV7Jw98bvHnGfpWMP8AIY26y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OhJNAOxH51HII51hWXCpeC3DWFxdyXskQBaZidyd61UVSOW/vX0Mc5lNx5csfG6qwD6im3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ztn86np82Na2ylvqOnFOAetC0MDlJGGakAwPjlIHrisrBcHG1R0HJOTWff8a4fw0Zub2JP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bLtXwu7lVVvoo42OA8ikAflWcsvGbreOFyuo3QByJzTaTyFV+OvxHhsUMttBFfW82AksPL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h1C8thbsPwshFcp+Tx2bldf8Aj578V4IR60tPU1xfajtxd9m72CC74Us0c6a4pEkxqAOCP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K2tpazXfDdL3C6xCkupkXoT711mcsmU+3LPjuGXjl7dmR50sHpXLWnb3h07KJIJoww1A4J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x4gnEbJruxieW2RtDSgNpB8icU85PdSY1YIxUCQvM0g7MMqmQfJhTF2H/AGR/MVqU0SvnO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P3/pTd8Qf8CQ+xH96E851qTDIuDnGx/rRFgnamUgihi5Xqkg/3aE13Gh3D4/0GqLWB5U2K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gkCzXAjY8gwwT+dMvaHhrnwXcJH+oUVqE55VHB67VTHFrFvluYj/viiC+tidp4iPRgagOR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XOgi5iOyuh+tObhR+JR9aD0DvSxJdhn0FESYp/hsp26jNZ+d8ZqaNuADX0nz1z4iUt4m5V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USTzBAqJOdjVKVyZDg7VYi4G6gURZPPpVGKQjbNFEhB5ZFUlX4mJxirEbkMM8qoxtnBGwq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gqLtcIDA0ADTyqJcZzypd4CcZqKmWONqYORUGf6UgTjegtI596Or74O1UUyDsdqKrEHflQ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psqwydjQtZYeFqWfOiDhARU9Dfh3FV0kIOM1ZRjzooL6gdwRQnkK7MNq0hlh6eVNJDqXZc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Z2VjsBQWjKudJ2NXZLYFtlINRdNCeIHI61vbOlLXo+Zd6kkpJ5VbESTLlSM1BrNl5bj0q7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Y7GpRW4ZiFIwag0RUYI5066lIKnB8qv8A4I3VgwUjof1rxn7QuDtY8QMwUiCclhgbBuor3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X+oNcx2x4WnEuGTW5xiQbHG6nzrN79pp896MMOlTC9466hkDoetEvLeW1u5recYkjbSahG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VqMm+sAWMtvtv8vn7VRyQSDzHSujlARdj/wAqzbu078F4yBKOvn71Zf20qRSEEYNa9peI8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WASVbBGGHMUeNuo61VaVnc3/Znicd/wAImZVXcgbgjyPnXqfAOKWfamxe54aBFexjM9kP1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p02ryqzusKEcZU7GnMN1wm9i4jwqV4nQ6wU6VMsZk1hnp64pBwQKKPeszs12jt+1sRChIO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uP8AMvk3mOvTetJT0IwR5157jZ7emZSnYnl1obcvWiDfbFMBv0zU0oJ65qwg23qDAY50S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pgedOT0pj71Ek0EiABtQiMk0QE4O9RbG+KARAOc0yqAPSpNnypwtVlIb7AURCMGhKN8E4F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ijJ8oFLfHPBpLsBmk3TNAxAJ33NQZdXNdqIKixwOdQU5oELplRjUOlE7iPb7tT9Km2C64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70VBoYtIHdriktvGu+MDyFTI335UsZPI4oirNaxS5xq/4jVRuHRrKhBatZjtyqDfOtBXig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3TE47w48sCjAbbnFOBvty86KrGF9wrD6is684X37anbB9Ca2sZ503gGdqlkpuxy8nAI2m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NTHat5BNFGQgKkjHgfFFcZdMDbVRSNuVPGa0u77YE6cSWYmK4vIwf5Jqr8Osni4pLe3S3M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V9R29Sa6JgOu5pkTTjC5FSYYz1DytQE2wzDL+Q/vRbfid3YmR7O4ubZmGG0KRmpoCcHbHr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4yzVN6Zbce7SIzNBxq5VX5howdvqKpX0vEuM8RtbrjHEjIbcaE8ATC5zjYCt4IukZG2KlG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nFjjdyLc7QpJYzGuiRD4l/F6itu4+0Ti9mkcVrY2M8aKE8RIOB9ayyin8IoMtvG2xjVh6i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Tal2x7XcY7S8Em4YeD2tss7o7SpISfCQR+1S4NbPBYQxy7sqgE0T4GAE/dpv6UaO3TOFG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LHCaxW5W+zup59RvTcE4lb8M4lxC641d3aawvwrWyZ7sjnkdfrU2tsj53X/fNVLmxVxhpW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DjyTVXDkuPp3Vh9qPZlkT42+kinXmTA/5cj+VeUdn5Reca47eRhxFcXksqFlxlWdmH6EV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ElyD7A1ctrGSFcR3GPeNTWOL8fHju4XOX01OEcXuuCXqzWnjU/wCJEeTiu87IcXt+L2N5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yt3DsNQVznbz3JrzZorlF/wAaIn1j/wCdUJra4bDq0Qk6MAVI/WpzfjTk7nsmf7erW3BOH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uvi401K0k7EIrb4CE6R67biuYuraxme7iDQvJCxjLR8icbVwd4vHTul6/uZDn86qcIn41w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rWQO5dnldmZj5868f/D5Me8a9GPNjfY8LFXYHmDip31vb39r3V7DHLEpDEPyGKxZX4/LKz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5yFJx+Zob8C4nxIheJXUzx53jXCr+Qr1zhyvty+ST0rcW4n/GLhOFcJ3tUIEkijw7clWu5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Y0C4VRjFU+DcFt+HRgRRYA9K3UOAACV/3a9OGMxmo5ZZb9jjfBxUlOxoJwfmlPtipgoBsw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BgbGmLAdMelMJUHJh+dIyJtnFFRckjZNvWlaXTxkxuAF/CSf0pHUxyGAWgXEYZcZ+tc+Tj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tVammLE5OTQryxiv4YWL91LFyas74xrVwLiJpIx+JdyKvQcQ4dO2lLyNWP4ZDoP614Lhlx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RriNiglD/AOZhzrSt7WS4t5hK41shCBPCM42qhIg1aklRl81YHNSfjNjw6PN7e20Sj+aVc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c70njHiz9j73+JmJoLsOzZMIt3Lk9cHGCPXNdpf8ACrLsdwOJJ9TdoL1cW9nE+BCP53I5k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H2iFojbdmo5LqVhj4iZSsSeoB3b9BXP8ACOCz3N2b/ikj3N9KcvNJz9gOg9K9WOWef+3Tn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s9PeNw+Nb6RpZRzc4/KuI+1+GaS+4bLHG0kccThiN8ZIr0mGIRoFAAAq5bjh81jcWvFBAb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L9QehreefhN6YmPl0+Zc5yQa2uy/GbThBSW5ErMshfSig9PevUeN/Ztw7iLtJwrito2rkk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uc/UfWvOe0n2f8a4LG0zxLLAN9asCMe4yPzxWsObDk6ZvHlh3HYwfaTwcqC8dwnmO7z/Wt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B7yaWMjc5iP8ASvEXjeKTTKjIw5hhircmD3ree4rpcIz517Uvbjs4W34gi+6MP6VZh7Y9n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hLtsowd/0rwTG1W+GIDxO0GB/iA1LhIsztunv4uI717aa2kDwqzElevhI/evGvtY8XbaQ5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9M7IkfwaMpk5dgT9a8x+1DxdtZz0EEY/emHs5J05TG3Kun7GWSXc0CyLqBnI/9muZ6V3X2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mUjXM7D1GK1yXUZ45uuy/6vWun/DFa/Zv7OexF3Yd5eW91JeAnvQ12ygE+QGNqvhNt1oKk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yR4IZA5X65HlXl5Zbj/Gu+OpewOLfY32XusScJ4jf2Ei8vGJ0H0O/61nz9nuLdnLtZ7uWG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u4UCbcsMmcg+u9bkd5bZBimaWRSfEG/Q+dS4lxFf4bdiY+ARMSDy5V5ceXOWSuvjitWzpL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o3pXJdheMre2EQH/AGgyAT8p6iutB26V7XKxidreK/wrhMjI338v3cQ9ep+grz/h3HeIW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IPJyWH5Gt37S+H8aW4gvJLGaThSJiOSEa8MeeoDcVwXxiA+LKf69qn8c2LuV6Rw77Qb61J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y6MQG9xWavGppeLXfEble9uLkgnfZQOgrlbS8hGHMqqCcAnkauJcwkgrPGf96uXxY43cj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0oGFe30566s01zJHeo2pVWQcmHXNcuXR9xIpHmG5VfsZwPCHBzzANLLYbDV2tuIbb6tmU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COa3kJeI5wRuB1rL4ubW7YMs4SZOTKKpJxLusrcPJICMZRRU8fVhLp6va3AuLVJEOQwzmp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32OvkmtmhDagmCp9DXRMR613lWsTjMgN3HHp8Okgmlw/iF7w1h8NIXhH/AGEviQ+3l9K57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ubN4JWiKqxJxkH3rK4f2nb7tL1NOof4qHY+uK8vNxXK7jWOenT/aJxqPi/wDAV+EMDwyvq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X5VV4/FLbcKNzwyVrS7iKuskf6g+YrI4tOLi4smV9cYkBUiusnjD2+GUMpG4PWunHjrDRc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7a3HEZY7DiltJ8aoyJot0k+nQ05u4LjtVNImrRcLuN1w67Gsm07rhXHYbk6YFWTBUjGnNP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zE6s/fyGVkOcamzn8q44+OOe47XdxHiMPEO0t1PATJHaRdyjOc4fO5B/Kj3bJYXd3PKimG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+bHT61V4ZbjhkMqhWcMSchcE5Oc1X7Rd9NdQ2jDeeQFvVVGTVs88mZfGJ8AsCliJDJIskp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pHHb6PgN1wfvzi3urcJI+M6WAGCR5b1yFlbNMwhtkklk28EYJx+Va32sXUS33CuGaQZYrY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CgfkK9WMzwzxzx9RzmOHJLhl9umkkh0h4yUJGQFbKt6iofxEHwiPflnNeXcP4ve2AEcUgl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4HseYq6e1bg+KzkB/yyj+1fUx/Lwym6+dn+ByY3WPb0QOpOqaQknkqgA/nXP9qu0YsYTa2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LGg3EWdtTevkK5C77UcSnXRaBbUNsXB1Pj0J5fSsyxsri/vYbS0DS3txIFTfJLE88+nP6V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jg68P4Fl8uT6eiW0EllYxW7AMVwGYncnO5NdsiSW8kskWto2xhXOKzO1PCpYblLmBTJbs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GASfQ1vzyIFYt1G2Otfn/APJ43GyV9X8PKXdiQRiAWKg1wn2iFl492dX5gTM36Cu2E02lS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T+lcP9opb/rN2cVufdStt7ivF+H/APbHo5v9KYylY2yrHAycYryrtqxm7TTvhgO7QAMOQ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w8g66T+1eaduISnHRL+GWJSPptX3Pp82e3afYYsaTcYuH2cKkanTk9TXqHEpjFwu9ljByt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a84+wqVRDxmI4Dao5PpuK9KuUee2uYl5TRMm/qCK+H+Tf/m7fR4p/8bybsikacHg1E5IJJ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0R/8A8T7+KE7z6IsgebCtPshIf4YId9cTFGHkQaF9oIb/AKtEhHlKzxOUQZZsN0r7nH7j5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Cx4PaWwAHdoNhXRGa3I0kgGvFOO9sIL9owLS7hiQY0d7pORtvgVn8J7R/C3qNCLgITjQ7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477ejHmxx/i95Xugc6hipvpIJTBFeUdqu013w+GCLupUaZdQPy7e9ctB2oETan+OZjuT8S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Vyby58cbp6t2vt1vuFXEJG2KwvsbtzaS8et8kqGjYfrU+z/adeMcLl1WV3oQ920wAdc49N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MY/inGiPlKJv65NSbkuNcOazKeUdH2gslv+GXNtJylQr7eR/OvEeIQSxwXFteDN3ayBFkP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ua21gjU35muR7Q9mIb1XY5EhOda88+dSXVcLHlffrGVDyamHUVcVhLFMrNrikbWJN8csF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EuzN7ZSErmdAdjjBrO7u8s21d1OofOwXOfpXTUvpjdjai7Q8ct3Qw8VldIxpAkRG28tWN6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Wqg3S29x/lUFTXHJb31wx0wzZPPUumimxREzMr68Y2b8X9aaxntfLK+noNn9q0L4Wfhkw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f2re4f284Je+CRnikzjSynb3xkV43aWrlZQZI4JFyMvnb2xV+TgttY2o+NMySnnIFJT86z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t7naXdhfDNtLG457HNXltkzkY+leAKfhohNaSM6qNnjbSw9sV0XZb7QbuxeOLizmeAtpE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nw/SzKX29hWMjGMYoighhnniqVpxKC7iWWPU6kZDKuQasC5UuMrNgDmImNSKtBc+1LBHqK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Fx7xMP6VH462598o98iqixhvXFLSpXz96Et5A+wuIRn/OM04aErnv0b/fFAQqOppbcqYM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Tkg8udBBh5cqo3bhSDz3q8WOTtWXxRgkLOw5VnL0sWEK8+WfI0RSuc4rmFulDHSpB9CRRf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2avLY6NjjIT+D3pGQe6OAOtQ4Yri1hzt4B4fLasm/vnaxlTUcMMYNbVtlUTHLSK6cc0zVg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77ZW1JwpR/wB45/SvUW3zg15t9qfD7i+t7e4hhd4LV27xlHy5Fdscpjd1Jjc+o8vjIBII5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cNVm6V4mB/DUBIrr94CCOor1S7m44WfVAZSFBwcedRUZNdhwjg8V/wdyQdxsR0rm5bOS2u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OPcedJnKnx36aPZbiFxwri0FzbHkcMOjCvoHg/FIeJW0c0LZDLkjyNeB8OttIB6mup7O9p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7OR8QybSE/hJ5V5875ZdPTMPDDdewPk1w/wBqxz2L4kOuF/8AeFdhHOZUDLyPXNcZ9qQLd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n/2hUw/2jGXp4WRgYp+tTZcAVEL5V7dvLp0nYFNXaiyHqT+lfQCFm/FXg32brq7U23mAa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Xl5f9nfjnSc4Onnk18/faO5fttfg81WMf+yK9+mdtHr0r577dN3nbLihO5DqM+yCtcPv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MtPg1Zt41BzJ5V6NuLV7KcPTiHERBLGHUjqM12I7HQMxAgiA9Uqh9lEQm4vdOQMBRgYr1q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evNyZXydsJNPMJOxUOCViX0wMVn3PYoKPuy6MeoOa9h+GBG42oM1opGy/nWZlY14x4PxLs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UzKBvpG4rEzz6Ecwa9+veGo+4AzXn/bbs5pt3vrePEsfidVHzDqa64cn1WM8PuOAxUxTah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tXGO17BdrZ+B3SW87s9hI2CP5Ceor3S3uVmhSRSCrAEEdRXy2mc+Qr2b7K+MNd8I+ElbU9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Ty/rXn5cfuO+GX09D1Ft6ixIG+wqEbHHOmYnA1HrXKNoXLEoccq6rskP/ACDHjrI5rk5yd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soQeAW+OepyR/vV87/I3+Een8b/ZqE9MUWPTqAaoYzUxgDON6+M9wXF3EHDbsqMnuW/LBr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9q7zj7j+D3zciIH/auDgz3SkeVfV/xs/ja8f5V9RbXOKfFQyCPWn1+lfVeM5PpQZTscUQn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h3xQcD2+4xxDhENu3DLh4S8uHKHGRjYGtz7Ku2acQuja8Wdjd/gLHINYHb2LvrBowAWALA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99Lw/i9pdodJSQE+2a8/PxY83HZrt1w5MuPOfp9gKDg+lOyhhg8qr8OuVvbKCeMgiRQduW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7Zr81ZZdPqTv04DiyFeP3qE7gjl7CmiUYGSfqalxzJ7R33TDKP/ZFQU5G/Ov0nB/9cfM5f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s7Ek4oIbSNzWT2g4lJb24SAAySHGf5R511t1GJNicd47HYRMqENNjZeeDXmvFe0HHeJFo4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FwTWnK8rSk9yJDzLs3OhTXc8IBlhjKDnoG4FeW/kWX+LtOP8Abml4bOttJc3juuD+Lc1s8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QyeNGOo533q4zw3Vu+k5jYHPpXHxzXthIhhDqk7+HbOoA4p5Zc2Nm+114V752Gv8Ah3Aux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GuDdgR200m+g4GMdN8nPKu34zxOC4tI00Kt4/iAddnTHL2wa8q7ZXvZC77DwcN4fB3/Foo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cSEDUS2xPXntWJwrthxG14TBZX8Mt00A0xSl8MF6DOPpXgv4eeePlj7vt6eLmwmU81f7bC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7okkhjby+XKn2I/WuD4BxGX+Jx3F02SumLvX3AGNv2rZ7XM/G7v4gQvAmSVj1agCeZqnY2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cTN12yMt0/evp4cXhwTC+3k/Jz+Xl8p6e9/ZXa8LfhrzPbKpnbQ0p3LHc40+XL869GvJYY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28LgqQoGQCMbKBivnXsz2sfg13bC1RmAkDmN2Pd5A2+gr17gvbFH4U3G54YYHvJzFbh8YJ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pyD13r4PNx8uF3XXGzL0s8F+zXgPDJ3uDe8WlR2yEmuNMY+gArnu0HEOzfDeLPw604yJL7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856Bx/WugTiNxxW4xb2t3fP8A9pKFxGh8h0+leEdsfsw7VcK7XI8MBufipDJFPCSVTxZwS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/ABObz3eTLWly4/Gye7XrF0JLSVYrqJoXYZUN1HoaExB5YNa/DeC3l6nDpePTR3L20JVoy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Ofv6Vgcca04dxNbeyu1nVucQOTH6EivT+J+bOa+P2nNweE3BHyPLFVbhsKcDfzqffCRTpI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zgdK+g8rzntTfxWl2zT5Y/KoABOfc8q8/vbnv7t5I1MaHkoNdT9oKyNdxAAt4idqwOF2Hf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bruRnBf09Peukkwnk55bt0HDDK8CMcopzgkbkVatI1iLlCzSMMDfl60Ti9yJJVS2yYl6qu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UfhHDXuIpZppe6TIQb8/Mn0ArlnnZjuprVYqyzszYklBHUORiio9yFYLPMfMlz+lanEjbz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dpCfFO+zzP5+3kKy8aDpO2N96s5LYun10riRA65ORvUlcpsVPnWXwq5yDAW9RV+WYsQGOc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ko7SaUz51U1jVvzokm8ZxzHWs7UetWRGkjCiqCc+VZcchB51p2kgcetUGU458qOGJGNjQy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O3KoC6mG2dqku/oaFvjenAaiplnB2BNSS430kYpRk9d8U7Ir74waGyE4BzkURZwd85FUZo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ZJB4tjV0bbGtepOemKcSk7Gs9HJPzVaMmvSTjOMbdaaTYneEVZguiCARn1qnpyOeaIkeDz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U0eOdc4rHbIAw1HgkOfEcms6VpkK++xpd2mMOPzoSMoGQcUdWVxg02KLxBHICD3FCaRo2w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JQcjBz0p+5V2wwyPKrtNMzWkg+8UY8wN6i1oGGUIIq7NYFd0GBzwOdAbVEfOtS/pLFPuSn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kinAyfWtdWjmXxLpaqs1tg6l39KWpp4/9pXZYyRPxS0jPfQjMyAfOnmPavMRgrkGvqC5g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yrwXt92d/gPF2a2Qjh9wdUX+Q9U/t6VizZY5d1LkDoBQgFRvPNWFGCSRQHXfPSs6FS8tE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RFZSl4ZdDjDfoa3RjfB2qrd26zJgjDDcHypLpYp5xvmtTh9+QO7l8S9KycFTpYYP71JTh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3iFrJbSrf8NdldTr8Jwc+leidkO1kXapFtrt1h42owM4C3fofJ/3rhLWUppDlXQ9Qc1U4n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cPJSRTnC/uK1qZe1xzsfT3Z/hXCZuHwrPaqbtlBkMu/i8sdMcqvXHZrhhGlrNEJ3BjZhn9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t6vHDBYcTdYuLx4CyMdrgDoT0b1616s92cgEEHqD0NPGRryrDu+x9qyk2dxNC/wDnw6/0P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HxKwDP3aTwjcvCSSPcYz+9dx8TtWZxLiqWys80hjhBC5UZLMa554RvHOuEMpKg6c59acSb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dHuJHjPgdiyn0NRQjlnJrzu0u0xMM40v74zTGdMnn+RpaiOWBTFvLnRTNMn8w+pxUkcEZy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pHGBkb1U2MhHp+dSOdPICq3hPMZqSoh5AZFDaymObE/Wplsct6rZ/OmJ32LfnQ2s58ximP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841tUSZSdpT9QKLtYbOQ223KnAY+LA+lAAlLKXcEDyX/nRRqxuR7UD6sHepBuvSglyDnCn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TH9AaGxicjc7UwwWGByoPfN/3TfSl32SPu5M+1BYIxSJ2yMUAT89SyD/cNO0i6cszKPLS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tT9KCLiID5gPepiVDjxpj/UKB33dAPP8ApUj5ZqMuCUAwd+hpKVGPOqHYDrzpYOOdM23Q5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i2qBHC7E0iQQdjSA6mmOog7/pQSAPnipAb4JqIIxtTKTudyaCe2cVFhvgg0+p2OABTlSOe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5sfOiKNzkYps4Ycvzp8nUcDNAic8xmhvp22xUxr5kgegqDHUcHpQqAIGTgjNTHy5Jx6VEj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k+9VIc5xz2qG2kDBz1ohK42NQCmgGyEjlTaAd9jRCmrmxxSOANjQCEIHQb1JYvWpgjpk04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JJ6UUAgb/AL1AjSp2yakBncjJosS2PI1IAEYxUSxwAqAeuakCQN96KcjHPxfSok7fJT6vP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6CBUHPhFMY49AIUflUiWIO4HpUuQBA2qm1OS3jYEHI+tZt5wa2lUlw5z61tMM71EqTjl9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ZK2Y5BcCni7I2ysCrb/6RXWaSDnI+tLu0zk5/OppWPZ8GNsfBIhHrGK0IYZVLLqjONtk/5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41S45Fv6CroD++H/dt9CKp39o91E0c0CMh6aj/atUt0XSBUWDEfN+lNDim7K2xkBa0AX0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GEt5R7PXbFc/NimZQBipqDhG7JwOfHFPj/MQf61Wm7G24ywDBf9NehhAOlDnjBjOBV7TUe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S35UNOxqRzLIk+gqchscq9NKgncCkqhSPDTdTTI4DBFYcOjtxKh05OSwGSa5Xtj2Sj4ne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Fw+FKDBXAr0NlBHyA+4qu1qh5gCk69Le3jZ7HXYOQjMB+RrrOyvDeIw8Qga4j+7hyFzgY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Cth88aD15Ua3tYU+VcD0Y1Mv5ezHr0KisVGSKjKmVqbQrnYv9HP8AekbfIyJJAf8AVn96K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rt+JSX/C5QqybtESR4vMe9cxJFx1UMbvKwOxDOSK9yltmcbyE+6iqjcOJJwUP+pavX6TVe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4XesbjSsD7jSPlYdcYr2PgvEYbuGCe5YxxHdywrPi4OqqEKRMR1xirnwbrFpKIV5YzWcp5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u0fBnlVYeL2Or+UzBf3rRN/YzNvccNmyOskbV5TP2ft5iS1tHv64/pQB2Wsc5+HGT5GvHf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f6VO0cq9rO11zdIqfw+1/2aBFUBSBzP1NEXs3aH/sVrd4dwyKyhCRR4UdBVwqFHyH8q9e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7tyx7L2ed4R+VUrnszbDXpVhgjYE713A0How+hoLRKzPvjPpVQ3/0Luy/FOFQT2JubaWaM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ddj6+tVo/sht48BOOXa+eqPV/9tVtuNcV4bZrbcNeAxqSVWWPVz9aqr237Tx7PZcNlA9G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sseeW+N6d8bhfYV92dXsbPw2SO+kvIblmjkZ4tGlunU1ul8qD0rne0HanivHeFNYzcGtYW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x0kHng1p2Mkpto+9wX0jOPOvRwzPx/n7Yz19NnhvA+E8cs7leL2azjWFVwcOgx+E15h2x+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5Z+HRniXBixKSRgkp/qAGUP6GvQk7QT8Gs3WCwjuizaiGcqaBD9pl5auWHAZ4z1MN5z/Na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tk3G54Wf28wtbe7FtYz3FrLDbvKEjdlOliDkgE869FMWqEjONulZnbLtNcdsZ+Fg2d1CLS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c8csAVrxRFkwS2K9HHblP5TTnlqXp6d2Smi4v2XszdQW9wYgbdxJEGyV9D6YrUt4uHxS9z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kWKNRtg88Cuc+zuG4tuD3pnxHaTvqiH4jtgkelb6mOId3Cqog6AVjj/xefLlcrdRM/yMc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eyvALiXZZEcblbf5Cc+R5fSqy9jezi3x4jc2T3EyJpBmkYqq/6dh+lbsI1OW9ahOfiLlLY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E7aj0HtX1+D8Lj4p128mf5Gef2JCmlUMUUVvABlYYkCgeWQK8X+2F/h+1i3T/ACCJI2PkP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nGOG8OjaW/v4Y1H4EbW59Aory3tL3Ha+S4nhilMV0RHHGy4bbYZ8vOu3LjLj4pw5+OXlXC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lB+8d98YrV4r2cvOzF9/Dr9hKjKHgnXk69RjzFQtrVp5BFDFJJKeSopJNfHywuN0+1hZc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EXmfAHTz9K9Q+ybs0beM8fvoytxKpS2jP/Zp1b3NcVY8IhhvYpuP3EdnFrCoGOoqOrEDNe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/DOj2wRRE8ZypXGxFe38b8f8A7ZPB+V+R/wBcRUbSjY3J2x50MQWt0BIqGGU8yv8AandAu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FB+terl4MOWazm3i4+TLC7xqndW0scTY8S/zqM6T6iuA+0hlbtbwAKScWsh388jevT1Zk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1kcb7O8L47dQ3VyktvfwqUjuIj0PMFeRH618z/wDiscM/Pjr2/wDOuWPjnHANgwt7VyXb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UHXAckDqp513/ABrgt7wlWM6LLbHlcRfKffyPvWHfwpJC2og5GMmplhceqkyl7jgeyHaGf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iGuBvDNHn51r6B4PxG04vYJfcPkEsEnkd1PkR0r5z4tZNaXJ0piE/Kas8A49xHgMrPwy6a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K3uDtXzvyfxfl7nVezh5vHr6encc4aOBcbe5tlIsrk6nUb6W6/SqJuI+NcWl4SQEgVFljm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71j8L7e8Rv8AjVlb8Xa1a1lbu2CQhTk8v1rQ7V8MW3uEuYCYFjXvMqceLBFdfxc8scpx8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c48y7edk7/gnGrgmCWaznbvYZ44WZCD0JHIigdjuyf8c4tF8VcnhvD4CJJrmVNPL8K55k/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6Br2+RAeclzNyHoDuakJLUQhLWfvFxnWARmv0mP48+357P8q76dd9pPY3hvHOAQ8R7I8TF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prVmlU7ErtnI8q8fj4Xfh/u+FcQZwcYFs53/Ku2spFj0FJkicNlSH0nPoa34e2/H+DTo0s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+Qb+msYNTL8af9W8fy8rf5DdluHfwzs1b2t3G0V4xaSRGGCCxzir9jbr2WPdpbyzvdurX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R+VXoO3ttx3QknDBHeReIK+HRvUHnVWC1aa8uL2e4MvxLAuo5KR1r5nNhcMtV9r8fkx5cN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EncmgPBqyK5jtB284bwdZooklu7tNjEg049yf6ZrzTj/2ica4opjgcWMB5rEfEf8AernML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2K4sI3LDClv1rFu+z8Ep2TDelcx9jycQ40/FGa+0R2iqV15ZizZ6+W1eiC4kgcw30RRxzd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cxy8N9tTG2eTjJuzLoT3UrqPLNZNz2YuVYMrasZxkV6joSRcqyke9QNqpPIVdmtPH14JJa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8RyT3Y8QPnW3xLjFkoS3kdHSRMgaWzjyORzru7iyjMiFgMYOa8x+0fuILyBIANSg69twTy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dybcpNHj4tbSQiBXyE6kVVj0mJ+8zpokL4gm56pPDn061UuDrfQnyjYV6ZPpxr0z7JuLsT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NGfI9K9VQh9w2K8T+yqKROJzOw21AZ9AP+deywNtvuK5Z/7dOmN6XA4zjNS7wjoxoaHI2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+oHmo39Ki0URG8cbZ/wAoqRZQPOo6x5YoAxW1uYxmCLV/pFS+Ftx/2Kj1AxU4yBEhO5xTh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7QRjkJB7SMP61j8bhUWrFGk/3pCR+tbb6iTkYrB7RuyWTaTvt+9ZyIwt87mnV/I1V1MN8b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4N7WJ3LRHB5kV2NuJNIGU5eVcNq1aQD+ID9a7qIZHzE1vBLUnDAE+HNXuyskchvbaTuXZs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7VRlBxzrzTtre3th2ktbjhlwbaZIj4gfM+Vc/yeG8/HcMbp04PyMfx8vPP06H7SPs4SRZe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8UlqBt6lf7V4rdWMkEjKQVZThlbmK9xsvtZEHC4obzh3xN4q6WkEmFY+eK8745xSPivFpr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HJUbis/gX8jjnhyzpj878v8XPWXHe212FhP8ABNBjJZQAcVDtJwgS4nEZEqnHLpWx2KzLZ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5bVuXNsJIyDuK9Xe2MMupXloaKFc601gHAz1rj7t5GuZjOcy6jq969E4/w6Lh90JYrSAhz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XI8T4RPcXktza906SHV3YOkg+Qrpxax9vLy/lW5+OfTu/sy7VGSFeHX0n30Y+7Zj8y+X0r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dlL8Dqg/cV4vDJNZ3auoaG4iOQGG4Nd9xLtAnGOyM6O2J9IVl9Qa1cdZbjthnMsXA9351E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NddubpPsxTPaqP0QmvbIzhic/SvG/s1h19o1ycAITXssUa42rzcl/k7YdRG6J0bfSvnrt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GJz9+R+WBX0Bdx4BIY/8AEa+fuNeLjfEGO+bh/wB66cVZ5GfEoPSnZSDttRAKl774rrty0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13ePnYaf6165ENiK8s+yRWHxrAgbjbFenwq5/EPyrzZ3+TvjOhtIIqDx5FICbVuUx7GpkP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yxLg+dZPEbPvIHV18LAg+1dCA+PkB+tZ3Ey4hbMeNiedN9mnzfPbGK7uYQp0xyMgJ9DikF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jPe3Lnk8rsPzNVjGetenbz2dhLudxXbfZdcGDjkke+JI8/kR/euPCAV0fYQtDxlZQjsApB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caw9vcomyowdzRJcjQeZzVK3nj0r4+Y6gijTSrmM6xjPP6Vwn6dTz4KHBrsuy0ZXs7buOp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DTTIEOHXHnmu57O5bs7ZKGIBU8vc18z/ACX+kev8b200zoDEbHrTOOWVO9MS2oISdKb0w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xgV8Xt7VLjo08Cvxg/wCC3OuJtgqqMHnXYdo5mPAr3JJHd6f1rjIEAVetfb/x3+jw/le1x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5b1EE450jyr6TyGbeq9ycIfOjsarXADKc9KUjjO06h3RW5HNcLf8ABO7hmuIZSFjBcoevt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ScUJmad4YofCRHzYn1xsK4rtpYycGsSFuJm7zYq5zt+VebDPfJ4yu+U/h6et/ZFJ8f2Ngd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jvDgfSu6WBlYNHNKuOhbI/I14/wDYFxVv4be2QidyCGADAV6331xoIWLScbeLNfC/Jx8Oa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lcXxUk9oeIajk6xv/ALopLyoF2zvxS+LjD95v74FHU+Ebb19/imsI+fyX+VRkbbrXLcYYm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0oYgkHf1rnriJGu9E0gQSjQHPIHp+tOX/AEpx9ZMyPAGCKjKFxhgN9sVOeJ7eZ4ZlKyIc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Kv7etC2su/mitYFCGZwmw8zitX7QOyMPDeO8Le3ldoTb93HGfwFPmP1zmqnDrj4PiFrPz7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ep8cuOyvEILSfjUwmsySUaMnUpxywN64Xn5OLmxs9Okxxywv7edW3CImwygYIzV4cKjx8o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7hD38R7LwyW9skYB1AjUfY+lZ0fHJ4V+9AdfPGMV9bD8iZe3ivHVmXhMWUyo50G44JGRju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EcUPFLoxQQ6pY1MuksASBzwOp9KvcPuG4pEZeH209ynImJC2Pyrr8uM91nwv6cfecAVQdK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evwF3E19ZrxG2j3WGWRgAfMEGu0ulEB03kE8Gf+9iZR+oqusVrPsrq3saZeHJNXsks7eg9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K8H7y7MdoIzoljLhEjzywPX2rnuKdtbaz4leLw6W44hBhUt42bTFHgbnkM5Pp051z54VE2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GJF8qivJj+Bxd77dfmynpV4hxzjXFgyzzmG3P/YxeFT79TTcPse60kbE861EtwDjFHEYG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cc1jNOWWeWV3aEsYTIxuajINQIAyKtACoMM5xzraOb4lwmO6bxxAkVky9mIXU6l0kjpXb6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jqKuxwB7KRgYzsKE/ZZAuzNj3rv3izyXagPCANhS1NPKeL8HNqZdJOkAHesNrpM5MCsfMk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8N3tsAP2rzWMagpBxk+VLq+0ymn0B2e4gZrdPGTLCdJPmOhrq45dcYZeRrg+0NsexvbdrS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YZOjwt8pz5g7H2rpra5+DmME3ynGPryNfUyn28V7bXesEbGCcVSV8nfnRg4J3O1UZHBmYD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1RkirVtLoYYqhDIqjnyq3GytyorZhkDpnO9GUjGx3rKgkKtucitCCUOPL3qUFdfPahjWjb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VmYq21Iq5HKDzGKKNLnbnWes359alBcqHG5z1FBceIlaCbdWHQ1Y7wOPCRUcnypKisL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OndSaKqMW5E0bTkDbBpsVC5Vhs2aKJiPajrGMeKkIFO+KbEInMmcgafOgyOysQpxitK3iX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ttLhgOexqxLQbe5dzg5rWtpyow6EHzrLiCq3iUYG/KtGN1ddhy60yWVpQzqQCKlIzHdRk1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DNWopuhX61hZSjmdn0uTV0QrIuH3996CsSuPl3qxbqUOMNjzNFilc2jpvGgPsN6rl2QBZU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t3pQpoklGGUfUUuRpkG3jkGUBzWB2j7PW/FbKa0vIy0Mo5jmrdGHqK6pLLupMhNvNGIP5G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Bc6h0bY1PKL4vkztBwe54JxOawuzl03RwMCRTyYelZmNK4PzGvpv7QuwUHanhGmFxFxKDL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G9DXzTxK0vOG3kttdR93PC5SRWx4SOlX32xZpUYBNqiy5BzyPOgz3QA5Ln/UKCt6h2JCn1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fvsodiORHSh/DLEMMMt61dtHR4ywdOeDvUrvTjIZM9PEKsgrRMEjKY2zkVqWcyaSkgByMV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+dTSdVb/EX/iFXSB8X4dJZTfHWLMFBydPNa9m+zXtsO0dmlhfSheKxKBGzHHfDyP+by868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lZpU0kYNZcaLacS+J4fOIyhzGQTgmtzudtSvpgz4yGyCDgg9DVa4a3u4Whn06W8+VcRbd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4fKicdi8IV8YucfgYn5X8jyPI151P9oHG5rp7KQz292rFHgMSq6MOYOcEVyylbj03iKJa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iCArvnByc1BTjrXEcO4xIInNy7NOvMtIG1E9BWrbdoo1bRd6FA6ht68uWU27TJ0RODnJJp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lHdLImqE6kPWpiY4wWGarW1rXkbZpE5xgVT78Z5486kJgWIztigthsHAAzUgTjeqgbOwO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96qVbVtsDnSLHOKCrAZAqevblvUC1cuXvTl1BODk1AEFBgb0lYAnbehtYV8DanyOZFADN0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5ouxAynlThgDk4zUMgKSDS1jIGCaKKCxHzCkNjuahkY8jTYGc8zQFDZbqaTHKnPShgsTgU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yqCWDgZxUWCnGwx1ps7dSR0ptbHoAKocQxlgQqA9dqkEQcl2qAO586lrOBg5ouy0IeSkf7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+dMXYnAAFOrnSNhRD4PRnP1pmWTSQH/TNLUgO7ZNPqxuKGyXviNnQ+WpCP61LMwGW7ojy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SxJ+tONAB6UC70g7xnJ6hv+VLUpG4cH3zTKR3nmAKmGC50qDnqaghqhVvlbJ6kVPWuSQTi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lgjngUDBlPiO3kKgzhmwMD607PnkaY6WPPFUp+lSBAFD0AkYxvS0RrzfeoCHUQfDt502QA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DsfaomMEbs4+tBPA89qbUOSrke1Q0jIw8n1IIpM0nISsB/pH9qqCHIA5U2eo3qGlzvr29V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yfY/3oCtutEHoaATJp3UZ96cd5j5RnyzVXaZ19Bj1pZxzc1AEkkb5piUX8BYn60BiBjnmm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Ax/lOKWobl/2oiRAxkCnYqAPFk+9QEi74NIFBu2PTAoqRwem9RI5ZpagehxUTkkacACgfw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tvUcdDUwpUcqLs6AjkBj1qESj7wnbxH9hT4JONRHtTKFGQQSc8qLtLMfIHPtSKjBKnen1B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7bkbUECuTknelnHIZqZOobU2MkVBEAnc00o8OMUQaj1xUZM4w24oIEeLYjNPgHrTF1zhAc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AxH8xx5VE6TkFiDUwM77Gmz5ihaYKvln1NJcHOkYpyegXNOA2cggUD9QM0sYyAwFI51AHe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BAqvM7nzpyNtuVS0gHAz9KcK2NloBgA+tPgDaiafYGmwfxb1FDO+2Milp3GwFTOR8oAFNv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uDuMipZ22NNsds0Qjkb1Apn5m51MgjGrl0pvCDjJoBOqDmPzofcxsRsCParAx0z9aRPQj6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07KKLaovcLgcxU2yM55YprcYgTyxQDlhDZzyqrJYJnILD2NaQweQ2qOAKDN+CAIw7A+w/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nEeIQWisQjHLsB8qDmaggOcha7Dsja/D8LlvJCDLcMUG3JF/ua68WHnkxnl4xuyssaRxxD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gNhQ1JLnPUVVaT7mNuZB01ZhGZT1NfVnU08dWLcBVZmGwGaqC3DrIz7s2c1bnJUCPGDzI8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RhScGtdeowIz88kZoTcHiyrxDu3RtSldsGt5l8qgVANTS7cv2q4enHbIWN6iwcSjzJaT76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6iqnCeAR8Hs8Ie+vZFxJN5ei+QrsIwJJDlQ4Q8jTvCDJyUY6Y5VjLjlu9Ok5cpj4S9ONb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LqzzzR7LhXEeBsTwW7McOctbSDXG306fSuuCcqXdjPIUk0xtUsb26vIB8bZLbSKc6o3yre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wVDHpQlXG9ELllC7D2raHYknP6Ug6ohaQ6V86cb8zgDc1QJ+Lk1nIhXZR5+tBdim7xWBQG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vrXBdpuDw2U8U1ui/CT5K4OQp8h6V194xkdbSJvmAMh9Oi1lcf03FhcwpvHCAEI8xua4c+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qvOuLcPiuImUgEEcq4fiXCJYGJizp9a9OaAAfM2fYVWmsxJzZj7gV82x7JbHEdh+z91xLj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bS2kEjlpBvjpjOa9T45w0cW4Zc25VEmeNkidxshPI1xd1wGKRiy5Vj+IDBqvBBx23QGz4v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mLD8jmvJy/j55ZzPG+nbDlkx1Y42e2Wwl+Fv7bE0JKM4GsZHvvQbudVVRCUx5jauj4pYcR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xPdMcltIXWMenWuPu9RbLbEbYxiv0fDzeeE/b4HLx+Gd/SzGVuF7uSNZAfM4IokVm9tvac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Vg6H0IO1ZakHCyoCDVmC0immWOKDXITsB+9dPPU3WZju6jq+xebvjDW/dQxSd3qkljx3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aGBZGaBQEPy7c/WuO4FwyGyjCxorTEjvJQOY/lHpXbJJHoXOsYH/dtj9q+Pzcs5M7Y+zxc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xPbLs6vESZ4dKXIHz4+YeRrzaSyeK47m/ix0z/Y17tcSWzAh5owT5giuf4nwmyvEZO8gbP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q8y7JcfvOyPHvjLJO9hPgubVjjvE9PbmK997Pce4T2qszNwmdZGAzJbyYEsfoR1HqK8g4v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Nqwco2oEr6D0rnjwbidpdpcWUht5k3EiSGNs+9cefgx5u96rXHy3Dr6fQ8/D4lLERgH3xQ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WRxy2U5rzbg32j9o+H25h41Zx8TXGFlZhr+pHP61W459o3HLuIwcPtE4arjBeLJkx/qPL6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nl1t3vLx+3oHaPinBey0JlvWFzejeO2D62J9R+Ee9eF8Yvrri3FJ7++kVnnYuVB+XyFSEL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lY5OTlifMmmMROyRkj0GTXt4eOcf3uvPyZ3P0ou4SMAczQreJ5pNEYyzGty14Bd3TfeJ3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fZ/spBaKjlS753JHKu9z/AE4zH9rXYbhR4fbK7oS5G+/Ku+hYLjSmVYVRsYBGuFUn1xWmi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iaawemPKphsHBplyDmnPPNAiueQpyxVDgb4pgd96aXPcuc8gTRSi/wk58hT7jdQMUo8mNP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SiAya8bMN653tWe64czHc6gK6KQkdDmuX7ZSsvDweY1jas5eljmPi9Q2OPQ0VGZlB2qt3k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6UiUQalDaumTyrjY0uwNquoYhjJcH9a7uHOkY5153wkl+Kwg4+YV6JFsTjlXTGInLqI8s9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Qf9YtHUQr+5r1qXGnc714t9ochPbGRQfCIUX9664Tt5fypvDTKbfrTZIHOpLA++/TrUXhl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bjwTgyn09L7AENwnI6+fvXVBQV2xiuU+zxCODprGCNjXZKoxnauX2+vj1jGJxiwS4hZWUH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/hl4deNEwIGcqfMV7HKgdSCK5HtXwlLq31KPvV3WtR5vyeH5cevbgbu2g4hEVmGmQDwyD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YxS2vx1tMu5hZh5N6itIlonKuCGBwQavxKlzaT6lBkEbKpHPcVqZXHp4fxssscvG+nFBtt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GUwSOo2okYPOuz6Edv9mCa+OSN1WOvW4jkbGvK/suTHEZ366RXqiYxtXmz7yejGdAXmDGR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W4jeHznf/AN419A3zFI2PPavAbv8A84mbzkY/qa6cfpjNVINSVfOkaeMZbA510c3pf2Srp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GvTIx4ciuG+zfhl9acLMwtxJHKSw0sD5V2ouHj3e2kX6V5Ms5cnomN0ONedl296cIeoqvL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Pd/6tqry8dskHilT0GoVrZpqbCgR8P/i1yY3bRaqhMr55CuQ4t20gWKVbPeQbKWGxrlOK9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bNJe6hO7CPbV7nrWM8c8prFcbjO65vjEKxXkyKQQHYAjkd6ynGDijz3Bdsneq7Nk16sZZO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Bc7V3X2aW3+0XEzA4AAz5864aJWllWOMEuTgAV692P4avD+HImD3r+JyaznfpcHU2oGBsK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gQrhRijMxxjFc5G1e6C90xZQdq7bs+WHA7JUIAEXl6muJuCTGcV0vC+JLF2Ztu6GqUExEe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/yGNuMer8a910DyZIUsCx54pyrY07elBskmjhUkom3y4zj61OV3U/OM18WzT37Z3aWMjgV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xy6iuNhgBJ3YYA6muz4xB3thOhZmMiED0NcnZklTn5gADX2P8dlPCx4vyp2mkYAwzN+dT0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3pifSvpR5AirGq10r922DV4sfLaql6zKhPICmRHUdkLCCXsRxCeWPMhlbxHppAxivMe3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z+IJC52PptXplpxiLh/2bm1l0rcXmtYtI2bJ3yfPH9K8K7YXN7PdJwjhqNNJIgDBQSd+lf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zt6ei2+GrGx/0fMjiV50Ur/SveYsHrtXnf2XdlG7M8L7/AIgQt1MASvUV6DBKjnY/Svn/A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5Y+nq4MbhhqvOryR/4xxAqhbM7bg+tHRmA+U4+lVS2q9u5FOzzOR7ajVuIjT619/jn8ZHz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LPnOzD6Vi8TgWVSXDbdcVvldQqreRZhI8yP3rpphxd3LIj5nDN/nO5+tDikEvysDXWXNms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7wLxd5ExjbzG1ebP8fHLudO2PLZ7UyNvWkNQ21HFBeC/t+YEgHmKEbyRP8a3kXz0715cvx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RiOgVCV1YFGGAapfxGHzZD6qaILq3mTHfR6um+DXO8WU+mpnGLxy4uOG3FtPbTNFKrakd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9tPaWwETILV4okAaLugoYfzbda47tQXkmhjyXUAkEb703ZDgE3Ge0vDeFuwhF3KIy7DkCd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4/LOONytup6fSUPbnid1wLhnEpoEtJbiLW1uPEGB5Hf0rY7rhXbHgsj29vBFfoMlu7CkP6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VbbhnC7i0uAsaW0Y7skYAQbAj6Cq3YSaKWzueMWUgeDSYI8HHeSH08hnOa+FOW2W+nqy4s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s3wq9tba6gWa0MnhcRuTvyOAcjnQbrsZxFMycMuIL2Mb92/3cn9s/lXR8MhUC3t7be3tAA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H71tq7RodBxmunD+Vy4+658uMvp5HLFLbztDeQyQTrzSQYP086bAxvXod1wyK+MycTj76O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+YPSvOuIW91w+/ltXaNlU+F2U+IdPrX1fxvy5y9X25Z8fj3Dkb7VE4oeu4A+WE/mKiZJv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H9K9riIRmkRtQe8nGwgH0f+4pjPL1tHP++tBJiByOaA+/TFEaZ1TJtJfYaT/Wq73Zxk2ty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lHI9r2EcF0ehZR+leeMrByBGCG613va+dGtbkujqGYEahjliuBjvCNWIlYHzPKplvXS7n2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Wy7a8JhtL7MM0La4LpBloj1HqD1HpXA3PCpOz80PCeN60bTi1vCS0bgeR8vNeYr13hgJRc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D7e/tGtuIW0VzbPzjlUMv69fWvqTLXVeHTxW3mntmaKWJ5VXnp6D0Nc5xHtfw+2uJkjB71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E2fqa9X7S/Zel3ZNDwLiU9kp5RyMXCjyVvmHsc149ffYnxomVrmczYYgyJEZScetbxmOX2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/+krDA8+JR/0p0+0gqf8AzXhg/wBV+v8AQ1m//QlhjUi64q8bDmGh0mpL9l/C4xl+J3DL7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1h9qLL/8AS3BiP/w3/nU4vtXZP+x4IPQ3T7flVGP7NOz22q4uW9RJRj9nHZxRkPOT6zGs+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X8D/C4F//AH5DQLr7YSmNMPBGZtso8rFfXB51S/8Aod9m1wXW4OfKU1mcb7BcJg0/AW906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rMIaR7Wfape3NxaR8KlhVIge/eFSqytnbGd8VesvtuvYY1SXhNjKR1Oob/Q1xUvYfjPesL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4CCPfarVr9nnH5XxNwbiAXziQE/ka18X7XT02z+2WOW6gXiHD7G2hP8A2sUwkYA/zKDn8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7Oso08TsQeuuGdf6GvPOGfY/bzxg3lv2g7w89FqV0/QA1o/8A0ELJx92vaFc9DbDb8wKz4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T7SuDGMmHiXBpGHRmmj/dKlD9osc7hLNeE3En8sV/GD+T6a4n/wCgKCQI7niuD/NCoxUv/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N7c/70af/ACqvhh/+k1HoDdqOLmPWnZy7lQj5rcxSj/2XqFt2uuzOsdxwfilsrHBd7QYH5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L45bMGtuNyQuORwB+zV0ln2A7fWsYSLtXGyDkk8XeD/2s1m4Yz1Yuo7G2vJ5IDJFNC68yF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A1KSe4mRl1+Lp4R/asjh/ZrthZkPKOzF1Jy7wW7Qv+aitduA8ZuoGjuVsYQ4we5uZAR7H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9pqMj465kEoicSvExR1XAKsOhzihDiXEVzqgKY87uFf8A7aqd99i/Dr+YzXV1dmZubfFsx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t9gvC2OV4peqPVw39BWpML7yXUaw41MpzJPaoeuvisK/1qf8A1nMfzX/CVHrxiMn9Kxx9g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df8Gf60SL7BeBg5l4nfsfIBQP61fHj/8A0skbMXbKCPGrifCB78ULfstKT7QuHxbPxTgwP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JVOL7C+y6giS54q//ANeUf/a0RfsM7HjmOJsPW6P9BU1x/tejXP2p8Ltrd2HFODFwNhrnO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2w+3DiM3F4k4O0RsoFGpogwWZ85Jw2CB0x716XP8AYX2MlTATiSH+Zbts/rmgr9g3YsHxL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P/k1rG8M9m48ev/tn45dzApBawLnPhDf/ACq7/sd9t3C4LQjtFK/fqNiI9ZP15/nmusi+w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YXEoHR7ht/wAsUQ/Yl2CwccFP/wC8y/8Ayqty4L1YsrLt/t77MNIRO0kSdDoJ/pXi/wBqn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M/EOGQ9yjxhZW1lTMw/FjTttgfSvcJ/sS7FjxJwXIHncy/8AyqzZfsb7GRtl+An6XU3/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/9ds3T5oln4cMnGfT4nH/ANrQ+/4d1hOf/wAMH/ya+mh9k3YXSQOARn3uJtv/AG6IPso7E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j/NLKf/tqxvH6Y0+Yl4hw+Mae4mA5+GZX/pU2vuGqPEbuMf5gK+n4Psz7G27B4uztkrjkc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odgOyoOf+r9hn1Qn+tTeKafLCXPDpcYvSv+tKsQxQ6w8PELZj5Ej+9fTzfZ/2SPPs3wvP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2B7JgbdnOFD/9mX+1NwfNQjuCuVaJval8NcQxd5LC3ck7sNwDX07H2M7MxEFOz/Cwf/wZB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3gqIUThNgqHmogXB/SnlF0+YrJpLVviopNEbg68nYEbg16ZwKDhX2iWWZmhtu1FtHohv0U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PxY8+eK9XPBOFhdI4Vw4r5G2Qj9qNBZ21r/5taW1vtj7mFU2+grGespofNvaTgvFuzFwE4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dFzANUTnP82MDPkd6yI9OrVcuNOAd1zvX1VIiurIygqRgqRkH3FcpxT7P+znEp2muOGRxS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LJ9QNj+VeTLhs/wBV7np4U1xJGe8tmZiV06APD70WLi8sKfed2XPIYIP716FxP7IS5I4R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6j1A+mpcH9K5C/wDs77V8PaRRYx3UGnLS2795n2XGr9K454cmluWSgvGLhhHknuT+Fv351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yzanCxoMkAf1rl7tJbHEDIbeZm0tFKpRwPPB3qclyLKICJkYtsd85rjMssbtJnY7oX8Sxr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GvbJqT8XWLGuSLfoBvjzNcJBK0jESMvdnboMGrkUEjkuJSFVeZJ5etb+fXtv5Nu3hvu8iW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NN/F0EoiZCCRkMDlSPeuDbikkUoVJLg6gF3U6WPU71G64m5TMqumk6VyvOtXm3Oi8kehR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Sq82GKml/E2BrIz5DJrhbXtALNUiMZJkP4ATj6GpHjVxOzTRGN0+XSRhvWl5dRfOO1PE4F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wzkUa14naXJKwzKSuMg7Ef+MV5DFcPBdyu0jTRFiXUNjIJ3A8q2Ip7qZh3IEYl/CBqbHlk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1n5XpFzxGO3KrpL6wcFSCB71G34oks0sMRQtEfvDq2UedecRNFNxATNcyxFMfdkEjHlU7q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A7uVcMo2z/wCPWs/NunyvSv4jb/DrKsgYNunTV7ZrJuuMslwdcyC3cYVNgc+Wa4A3l/NM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2lFLDl/aq9pxaG3nIcTygbA5yp9R6VfO1fkep8Hu5vhJprzwQofDjc6QKJBxizvC0dsX1k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a8+j4re3sTCGRo+WlcHkDtRLa+lRl+IJaQHkBgAewqzP6jUz29OJ2AzvTZIyScD0rGsr17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Ngwq2kz6jqKN6HIru2uqyknDE+lTJGMis8XMmogRoAOur/lU++kOToP8AusDQXAw96dSG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ilVBEWc8xqAxQbXijy3zQCJtCDxMCNv71i54y6TbaV1DHb6VLUeib9N6qC4VtwQR504kVT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uKs5bUTsPSnyDvsKCJUI2OfQGoSyiJDI2QoG+aC1kA7kcqh3iZwGz7Cq/fxyaTH4tQztRF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mgMJMDKNTZxuWJJ50JpArcgc1IPnehtIyHYKp9zTrnkaEHK8udDlmdFLaiwHPA/anoWzny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uduO0aQvFI6yragESfdkOp6HB6Vej4xDJc2iW5Z4pkaV5W8IjUdT9cDFYmcqbajOOWnJp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b3kN3AJoJFkjYkKyjY48qlJIgHjYY9TWlEJGMEkmkM4FCQxqNs7+W9EVgRtn60D5P8w+tM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N4cnkKcEZ2/PNUSzjrTMTjIJFS0tjORiojOfCdqJ6MXBGMHNOdguFxvsetIlgfCAD50sn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1dsY60NxkHG/pUyoPI4ONs0TZFmPM4A50joXcnNNhAOpNROkHYNn15UEg6MRjGaUhAUkDf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3mKdwdHlRRNsUgqkHB396iTgg4OKR6E86BYAB8TU66sYXNLdj4Rmn1SYwBn0G1QSUEDB51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Xc0gpBzrI9BikTvzo1tHvDrICHHnmnLkDZW9tqcHHIZPrTM5PIYNE2iZBydZF9hUDPDyUy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VME/iK/Spg5AxyouwhPGMnVn32phcRnm0Q9Cwo2SvQN6UxAJDHBPlQ0HrVztImPRhU8MDj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IPvVj9AVFRFvDgDuk29KApBHlTYBG+T7Ghi3iOx1L5Ydh/Wn7hF2WSdT6SE/vmhtPToI05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g0IBg/gnlJHRtJ/pUwsnMyaSfNf8AnRdnAx0JpyWHUL64paZAdmUjrkEZ/WkQVGcA/WgQR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VSGoDGR+dBc55gn0D02B/3cmPIY/vUBXkA2LA+1IkczuKHqjQfIwHmVz+1S1IMaTt7Ggc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s7dKgZABk5am70H5gn1O9BMemDTZIqBOoYDBfapbqM5yKBatjyJ8qZckHwgGlgncbU5yR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FJJP0p4Vbuk2CjSNudCkUaGI17Dqc06g6VXvGGw2FFFOM7GkSM771EDG2fzpyD5iiGcnQw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9AtIfh+EWcAOTHGAx9Tv/AFriOFRLe8VtbY50vINRxtgbn9q7stqnZejrt7j/AJV7fxsfd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cNoglyd8hh71oN4dTcves3ia4t5M8sb+1WbmUSJEM7FQT74r170860rZ35560TOKqQvtjI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b0lXSdDkGBU9QqOcg52FVNB2pCiQ89T5/SiA6pGOeVRt0xCrDfVlqUKbFnOSSTVrIo88VE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Ie5UMwHLNZ3C7+24ksp4bdQXnctpkEEgcofXFTTcls20C2lc1BGYnehapWkIaGVB/mQgfn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077nJCjzNEK/lIAt0Pifd/QeVJCsMJd9kQZqnAW8U03zMcsaGZjeOFQabZPE7k86bKKshi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UnHp/81Z8ulLKUHcaTn60aa5Sct3ZLY8K+VVOMSNDaJExGuQ6io6KK45+ll7c8M+W3rUWG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Ku9AmaVHj0qrIW+8ZmxpHp5183T13OSbogUeVVoo/uznkWbb61Uve0PD7XIMneMOi71Sbj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CZe7Ryy2kRHimb+Y+Sj9TXTHhyyfO5/8AK/j8csl3Yy+LcY7/ALR2/C7cAQ927yN6jG361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6JZ0IkP8A2iHB+vnWAl5LFxuK8kBdwx1eoPOu1gniniDRsGBHOs8ly4sv4vV/jebj/M4Jc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8SSDVNM48goB/OtzhvC44ge6QRqee+Sfc1bMcYfIY5okl7b2sZLnIG+1c8uTPPp7/AA4OD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SC3ZtgqjJNcSLyW245Nd2t9cPCSNETOdCnrjeo8Y41PfAxISlvn5RsT70TsrwCftFxBolk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t5ctsIYxzPueQFeng4PHvJ+V/yv8Alr+TlOPg6k+3qFnNHe2cFwg8EqBhkc6BeW0PcSnu1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ud/60gX+LCDRwmJRDbwnYhF2BJ8zzrdh4nb39lK0LaX0nKMd+VYz4rj/4+h+F/lOD8n+G9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eCMyRRk6RnI9Krz8Ds5Bl7eP6CtlYsRqDtgCm0/5tvKuL6kcvL2YsWziLH+9iqrdkrUk4V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7teeMnzpd3k5FDTjl7I2wxhm1Vbg7NRJnfB9hXT6fpipqoPSlGNDwZowCJE+qZq5Fbzx/K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auqoUnfOamzANgCpoBBuByihPs5H9KdJrk5zaggHGVk/5UZcfgTJ9aVsfC+34zVEe/lA+8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lP8AWpCbr3UwPlgH+tFO/Lelq08xtQDNwg5rIPUxn+1RmuYe4kAkGdPIgijk9RUWJbwr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hKriWMnA/Fip96hO0iZ/1CnVDtyHpTME5MFY+1BF2HLIJ8hXPdqLKW9ttEfhxvyzXQd1C3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BktojnwAe1Dby5uF8QgkOhVYeWDQpLbiYkBNuukdMmvRuIWEYtpXUsrqpIIY+VBThi6EI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1elTUNuO4Lb3z8RiaSEJECCQOleiRaSvlVW3sdJ8M8mfVV/tVsRyrymH1jBpo2UqEIcbmv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t+PTXSR6oWRQGB8vMV66wuc7PEw/0Ef1qhxGwkuoXSSOElhz3Fal0zljM5qvBhZ3651RyE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6Nh4ZdzyxmvazwcDObeJsno1DPBYi2WtM+zCtebn8UnpT+zvU/Bl15DjZsj1rslTHPFZvD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7d0XrjH960O8Q4DpLj1T+1c9Ox20kYNVbiEOpAFWu+iA2Df8AAf7UN7iFgcPj3BFVHmfbP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SkEHxqOo86xeBvqikPmcA16vexW86MpZDnnk1x152aZZWNpP3aH8Ixilu5pxy4ZcvKPMpY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OVcj9aLBA7nYbV2k3ZWaR2aRlLHrjG9XeG8HurCaN47e3l0HOJEJB961lyXXTrjh+0fs5h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mXnjlivSA642OaxbN7m6uVmuLW2hZFIAgTSGz51txqMDOAa5Td7rfU9KfEDmFs9RXhPEUV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DHce9e78RQPA4B5gjavHr/s7c29wyAO652bHOuuHTN7jmz60wOPpWq3A7vmqE/SgNwi6Q7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5+NTt+LXUCL3U8iAdA2Kuf8AWG/ZNJuZDnzOazDw+4GxTekLS4B+Ss+OFamWUXn4tcPs0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SsPnNV3glBOFJ9qiIJmz4TVkxTdFNy/VqA8uo7nepfCzk+GJj9KtW/B7qZsaCNs71ek7r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hikncJEjO56AV0/DuyrsyiYk5PIbV2fCuzqWgCxx6fOs5cmvSzH9sLsh2fW3uFmuIyZds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LGNuXnVWzsxFyGMVrRqFA3NcvbcOgweRohBI3xmnVsDkTUWYkbCqoE6nQRVnsRNCvFntrs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/zeVAkVt8758qy76IqweMlJAQVK8xXLm4vlwuLfHn43b1PumaZWYYIzyNDlUrKG06gNsVz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qtrxT7u8XZZCcLJ9ehrrGLczGwFfnebhy48tZR9LDOZTcUrli6AqjADqNxWDxDhMiO91Z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6g+YrqMqT4cinEbHdacPLlw5bxXPGZzVcELgKxDgoRzBG9OblMbOK7C7sYZjmaNC3mRWMe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ORAr6WP8Akcddx5b+LfqsVruPOCwJ6AVk8Zvu7h31iRto4kXVJIegC/1rv04Fw4jJhO4xs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7HheTYWyRs3N92Y/7x3rGf+Sln8Y1j+Lr3XBWHZbtPxz4e47RcQFiNKgwxqGcKPl9AcV2/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Dd6bGHM0nzzyeKRj6mtQIzHJO5qaKFFfN5OfPk9+noxwkV2QG8GrfC5Gapcfu47Dhz3BGH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6VcuVZZBdalVIge81tgaa4DtNxwccukhtMrZwnIY85G8/au34vBeTOX6Z5eSYYgWmyAtt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zqhbxtjxNmrkY5Yr9DI+XaMgyKaZQUAxnJA/Wq892IGVSAWY4GT1qTxXkzPHIwh07lCuD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Ye2scdjSoiDxMB71WKB4ZJkjkeBDhpQh0A+WeVbPZXszPdyPfX0YWKMkqjgHWByzmqP2pW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DZCe3iupu+aJNIgbC8wBuDkjY14cvzcfPxxm3ecPXah3MUyZXBFVZ+GIxyAM+1bXBBZ8d4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OMQgAKDhJ1A5kdDUL62u+G3UltxC3ZZE5sg1KR5g9a78f5GOf9MZcdjmrng8b7lBis6fgE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askcnJgR70iEGxIru5OBm7Mg7BmA9OlRsuGXvCL+3vrGci5t2Dxsyg4IPlXfsisKrvbjO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qsZHartvxXjvDI7XjHD7Z3RtriPKMV6qemDWjbdreL31raXMJiRbFRogjjBDqMDTiqXExb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6Dc0bsjavbW0l8kPe26vuwB0gsCOfXHPavB+RxcWGO5Hfjyyt09u4XcGW2gdwQZEDAYxv1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WCeHgcJUhmwJARucHoPzrYsHilCwzPpuNAYry518nGd6jpnevJWvLiSARCFFeWRtChuQ2z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M3D55GfvZLQd68uMAEkeAeZweXtXXXkMgCkOrFG1K3UH19K5ftXcPYdn+KxhQYb1hpBP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IXP0rpw7+WaX/AKdOKWQNjNEG+KpQPt4gBVmMkiv0ceOilsDcbUsgryxUW6U2rBweVVDEn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PQUdjnlQZQdO1ZquD+0HbhjjGK8pGcfMa9W7fnTwycsdwCa8mWZCOv5V2w7jGft92Wt08A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rYt+OeECaHOOqH+hrnhU1OK9upXk26leK20y6NbRM23iHKrlvLAUVIZIyAMAKwNcMJib9U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kf2qwGIOx3qeMXbtXRZBh1Vh5MM1Xfh1k5y9nbMfWJT/SuaivZ4saZpMeWqracYuFG5V8f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NVrfwyxztY2v/wDZX+1EWytVPhtYB7Rgf0qjDxlSoMsf/Catw8TtpB8xX3H9qmqDiCNfl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eMbDYU0c0cnyOrHyBqeagidVMNWPmNTJxTBs9KimwfOnAPUmlkmnqhse9Spt/OlRCpYqJ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lUS2KcH2qIelSyKW1XYVLFPSzTYbNKnpvpU2GxvT4pqcZzTYWKWKVIU2HxQ3iRwQRRKVX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b7qMGs6awkj5YIroqYgHmM1djlGUjYgg+tMa6Se0jkHyis244aU3TOPLnWpU0zcUxFFkje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gaqaRIpgKljbamxQLyp1b0zTe9KgdlB6VEx896lmnzQBaMgcqhp2NWs7UtIapZF2yrzh1p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oLmI/hnjDj9a4riv2U9nLstJZxTcPuDyML6kB/wBDZ/QivSGi28O9CKnG4rFwlHhPaD7L+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G1v4VOrTGe7l/4W2/WuTe1ueGXTQX9vPZzHfubmMqc+h5H6V9Q931xQLu0gu4jDdwQ3ELc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DXm5PxZZqGnzDcF7cYi7vB3ZCdx61nzQG9dmiLSNpGok4AHpXuHaD7KOBcRka4sTPw+6O4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J2+hFcRxTsDx/gjMyqL21XxGW1UkkdQV549s15suDPjm4zY4kRyQFJDIIZBkEsM6hU3M1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MEEoPkqrdw/E3k1xGzoSceJSMY6VM2dysSqzxTMT4kAPLzrnZ91hj3MgWPuXU+F8k5xn6V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lhjVUBGAFAB/Wr8HCoV1s5QqSQ4RckDHIdRU47eLDXElrKyKukMuRpx55866Xkw1pVGOCN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MWK46+Rq/PG1vs0UiB18JAzj3GciqszT3NyptVAU7mPO7bfqKJcXM9ufvJtExOO7JAAHlv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UE9osndwuTdHAJGF1H61deTuLMRNDiU4GvOccuXkKz7UQwd5cTSQoMHZvmUjp78uVPNKs5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qSRKPm9R5ClnfTU2uJNIjDCkN6VNriOCNTIHlbp0xWa7GMsqhzKo3RUz7bmrFuZLaRZHZU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LDPTfnT13ElrUHFJCqiBsYUt4hz2osfF5ZUtR3hDkFmcjZfoedYUAmY3Eq92xY6R3qZyPM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SKdI43F0Qqq3Pb09K35ZX7a866heNyJcTN36TQtjQq/MD7VVvONXQhaSOUpCkgjAGxxkb/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iHWk0azjkqndhjejWFpxG87pxAIVZS6ysA4bHQjoferfL3aszyvTpbviUdy3emRTNEMYJz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neqwkkUPkMrYBZR9KxOK99bRo95PEe8OFEakZI/pVS9vmsJYUEbLLJGrAvnUATtgVMcd9y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wnGXmuF0KwCNq0q2Mj1HrVyLjTzOwkOkKSQukEAeea56GSIWJjlmYyk6pQudWfKhW4maaR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ARl8J68z+9SctjU5JHc2V9DcMyJhtPUjGaV3dogYeBgDggnIO3p1rkLiWVLgOskSSMue7B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jwXTBMAq5zlvCQRt7b1q/k/xW5z6dDDfCGQR5JkMedjgAZ3/LarcnEO50KkuoP1C5rlWJe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nDIzMpOB7ZFBi4k0FtohimYRkBWzpLD6VjH8ms3P9uvtr6R43ZdLMnNWXG3nnNCTjfePrU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jDOx8q5VuILJE57x01DdACCx8jWVJfvalpZZlVQuAmkeI/vXWc1qXkdradqoJ4ZZpglvEn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jeSg7nFZp4+wlmuJmkQclSM64yDyPnXIXXFl7jur2MFC/eBFOwJ60v4g6LohhlKK2Ayjw4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PPTNzrfub4TtoWbvCqnbvCQDVQ3sttZKssrGIBmlJx4wMEKPSqtlYSSXkcd5GndAF2YlkJ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UMUSqQIkkOnun8S/rn9a5z3pnybsXai6FylwLdNfdCOKIOAkQ9h15VWXtE1yky8QuFllB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PlXK8QAlaFJXjDc9QUggeQzWjZ29pFbiO9Hix3kephpBPI/8q6ZdTeVPkr0LgPF+74KZr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hbO3mav3HaKwitp52nRlgZQ+g554wfXmK4Ze7FuJEnEmBoPiBXfzHWqUM9kNM7RNJcSNo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KPLanzzXTfyaepLxC1kmESzRszAFWDDBzvj8qyT2geO/EMYhkgZsGRWzp8xnlXDQtDNFIz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uZEKgHGxwOeMeVYq/CR3YW2uJ9JyXdoT4fTOdzUnLck+V7griYDxNg+u1NLPBbo7yTpGqD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vLbG+n4Xw8Rl557N5MxaAdQPPnv67VZ4jx1uLCX4Rkdgw8IBIQDnkf1rrc+txr5NvQjxq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d45x8g2weRzV5XBCuo1Z5V5Fwy+uUcrDbhdOPHKf/AAf3ruOBcU7uz1X10kshOVRTuB5cu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rWOe3Sl3Zh4NIH61ItnbcmqcF7FOCLaRCBjO/LP8AWrBkYjfvDjriu0svpoTOF571EvjmK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lY9SDvUjKu+tsYoaEDOeZC+uKkSAMBwW96r99FnHeKfc1JpI1jJJUeo8qVVhjpHiakjbZ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3kV5VKoi7FmP61m3nFo51kt7eRkyAVcDdqxeTGfZt0BbPUj2FNsRzb6muObtNeW1/bxSxK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cFiensOddDLxWwiz311HFy2Zh1qzOVNxo+FRguBnpTgqGwATXN3naG3+Jit7KQSuxDZA3P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Kg/HL1AlirRyX7nW77KqL5DNTzh5R1GSM42obFj+LIqnDes6YlVVPmCTmrBJCjSwxWpdtb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jJPFCuZ5NAJxkg4qIcLz5n0rI7TTXRtYfhrYumvMnMYXzqZXU3EraS5gaVoEk1OBk6dxj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m8Ncr2VdnvL2VMrDqC77g+grp0dGBIOQDg46VMLudkvSZ0AHSM7dabI222oN1dRWyAyllU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Q4b2CS4kgEh7xMfhwD7VblJdG4tt4hk8vKmzyUDxeVRUrnIJoV9dG3tJ5VXLxxs4AUkkg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MAY9KgyMxy2V/Wue4b2ljnt4rq+cWsRUghQzamz7VvKA2HVsoRkEnpUxymRL+k1BXk5b3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vUPBkuGGfMUmwU5EVpd0mYjoMU4Yn5P1GKTEjkRUWbu0MkrqFHMk4AqW6XYmT+LGfSlnJx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2jV7iNWlICKTzzyqYkjaZo1mQyL8yBslfcdKSy+jcWC2gbqDUdIPiOMeVNqXGnOKiYwRn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t8yxqPamVVC4AApER9DqqCsNGVyf6VQlCZOR+ZJ/rT90irvn6GmU6uQ2psgZzy86BOo07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akCcBRnHnSQ7khc+VTMjgY0nP+UUETGRvnJ9aQV8fgz9aYJJse8C+hG9SyQcHc+eKG272P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N4SsMLNt0J2/rXUTgqFZOaHIrn+wkn/lK6Xca4MfqK6PVq1KeYOK+l+PNYPJy3eQF6qzQE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mzhBO4QL742o6t3azRMCQPEPQdaq2zarRTnIDMM/WuuTMXoXk7vMyKy9DzP51LIxletQ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fEM9ayJBs00xIhcg4OKQ2ppj92QOZ2/OrARCRApJOnSNvpUI2wgyDsKPMMIyjlyoTnGM4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/eMqEZGCMY8x5Guai7G8Dt7q7ubOwNq92FD/DyGNRj+UDYb10LnOxpon8RRuvKpa1LZNRj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LpJ/ibyaNTkwTTF0b3zV29fGHUqAm+lRyq3JlcjJxVG80rKCSAMY96b6ZC4nc9/CsUB1Fl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bzwrDn7hPmbl3jdfpWbFdibjN1ZRrh0SM6geQOSf6V0ESDusL4YVGNXn6CppbVdhFEhkYB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PkKwL55HSS5mwHkcIBnZR0FbFzquHAxoiT5VFcF9s/EJuF9n+Fw2pKPdXZUsOekKSf6VjO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x43P9Mzjfa6G2ZorFRNKDguflX28646+4vfXxLXNwzDOwBwBWWJNsU6nvHCjkvOuWOMx9P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N+Rd53pYVzjzqlxLinGZZVU3peONdEayKHCDyGRsKtq2dkGw6+dAljzW76efiz8L6ZguuJ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Uoc91pCq35Cug7Pcct0wrkxgndG5r/es1ohigi3QyAsMgHJ8655YeU1X0vxvzsuDLyw6a/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xh4YQqjnLjc+grmJeIcUaTPfPN/lfcH6dK0fhkQkqCQeWakLfHSs44TH0vN/kMubK5Z9g2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d2syH8TRAMB9DiuhTj811waPhNjb/AAXD9eu4OrMly3QsegHlWTHbgnkM1biQINq6zb5/J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tr0WFAqzFLocMGIPmDVFOpJqQfNb6fPuN3uOy4RxvvGWK9OroH/vXSIEkXUpBBrzCJjkVu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aYz94gO+TjFebl4Zf5Yv0P+L/AM5lxWcX5F3P3/8A7dmQB1NP0oUEiyorKfCRRVcg7A15H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cIAsMFanhlIwKYu5ONGKQ1Dng0aOSORAFLUq8kzinVgfI05xnYGoEHJOcYqFtkxN/qbf61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G2QmEnO2pjj60EssNuXrT9PM0iFGxO9RGM0Dgkbc804DZyTilkimUDOzEj1oHKHmp386bT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pBVydz9abR0FAljiQkqgB86R9eVSIycEg1Biqnc5PlRL+grsA2sud/DU2RRgg42FRud7d8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gZxkGiekhsDinDEjlUUIUkAH+9SMjfyb+dA2COQpEctQphktk86kMYPn5UNoFATnFD0nBy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Ou1DaKahzAqR1YGRSU1ISDy3oGzk5HOhxHCEHlqNELtq3ANRibEO65OT+9CIMN+QIqu8CN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reegGKgVYk5xj0osqjJbRsd41P0qUdonILyq2U9aZUAOxpo2gIFXp+tT7oEbFsdMmiinJL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JAd8Maoy2Os5LDPtWuyZzk0IxAHOaG+2M3C0YeLBPtQpeFKo1CNOXLFbojxkioyr90xx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WQKxgU53xnlQm4IhY5txj3511CRgIoxvgVIICccqDkW4BEPmgGKj/AASAbCAgeYFdaygHl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CKDm4eDWoxpjwfVatwcNgEmrQMBccvWtkIvUVPuk07dedNG2fHaQqflG2+atoEGNxn3o2g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RPiXFTQZFGeX5UYLp2xkUIxAnYbURFCjBzgVUp8ZO21LJGc5NMRqP4voaW+SCTQMzdAp96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6VaKtnZmxTFWP4t/aixz/ELDvxsvsaJwvj/AB7ggCQy9/ar/wBjL4gB6HmK1nRyPwmq8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Yz48c5rKNY5XG9Njh32i8PmbRxKzms3HNx41/TeugtuOcD4ioFvxO1bPQyaCPzxXnU3Dkk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TcCiJJMIGTnINeHP/AB/Hf9enox/Jynt7PHDb51xTKw6HvNVRjj+8Y5ByfKvCn4NMjHujN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x8Ut/8K8v1A5Ylb+9cb/jN+sm5+VPuPfSkjD7t2X/AEoD+9PHDKEPeGRz5tgV4Slzxk7fx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396Tw3UpzdX1w+f53Y1n/APi795L/AMufp7bdX1jZqXubu3iA/mmGfyrm+JdueFRriwFxd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9a86i4ZC27S6vetS04fDGqhCp+orth/jsJ/tdsZflZX0JxXjHE+OsFuX0W67iJNlHv5/Wp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L9qtQ26rvt+dWAuAMV78cMcJrGPNllcu6aNSBtUnVtOQ1TUjPr5UiCR4R+tb0wwuM2ZuIy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x3FYeFdoIX46Xkg06BKfFpPTV5itSSF2XBIFZHEbFWMe2fFXLl45yY+Nbwy8buPZYLuO/s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bDOFEJ8Le56+1cD9rt9Z31pwxrKZWMMrIVGxAK+X0rkLG64rwG5EvCLqSFwdRXmh91O1aP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7hsUHGOCpBeIwPxlpgZ88r1/Ovlz8HPiz8p3Hrx58bHJXiyS2siROySEZVlOCD0rPsO2va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IE6eXeqrkemSK3/hrSWaCLhfE4bp3QswmXuNGBnB1HH61z3F+z3ElkNzb2cssLLrYxKX0+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P4/65xx5bbN40A8b4s0sl1czMTI2S2Ns10nYu8vu0PG1si6pCsfeO2MnA8q4m2v5LdZEkU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2wruPsY41wjhnEb/4+4Md1Mqxw5XYjOTv+VdfyrlhxZZYTtjinllJk9HPZRMqPiZ1yM7Gp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scUN7dnkcNhfqa6m2uI5cd5kCtD+LzW+FtmRUUYxp2P0r4E/J5r7r3ZceM/1ipwfsvwrgM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Syv4VhC6x7b/Mf0FN2hjhh4YHuUjjluJFEcCbBI0VtgPIZ/WrXEeIDh9p/E74PczY0oCQF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4Twi64tdDi3HXB1AGOBflVegx5fvXPLO5TdZxnjfLL/8A7+mh2Zt7iDs5ZW9wTnQGOemdw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J7WOXVp0pJjZyOTYwDmrDsBEXbCRr1Y4UfWua41214HwfKyXYu7jpFbePf1bkK1x8eWd/j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tZ7uDIvlieGNd5dQ5dc+g9a8v7bdoouPcSji4ep/h9qT3bf8Aesebe3l/zrP7SdsuJ9ol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n3Ef4vLUev7VmWEZigXKncV9b8X8T475Ze3HPOfS9bhsb4qygO/nQEI6A+9HXORXvkc0wD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p+p3qLc6ugz7bKN6DIzEbiitvyO1Dm+Ws1Y4H7QwTwu4yNyu1eVFMYyBXqf2hN/5Lm36V5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6Yz7r7oayPPUAKcWbDkymuhE2pfAQfaiK7Y3/avZt5NOMiib+Nyw5XvDbhlUHmAxzj9Ku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ro7m0trpkaaPEsZykieF09mG/0pu5nQ+CWC4Xli4jw3/Eu3/s08jTmsEHem38tq6VmjX/A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KJB+Q8X6UkThUz6QIlf+Qko35HBp5LpzedqcMRy2rpX4LavnHeL7NQG4DF+CeQf6gDTyi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4YirUV/NGRiRz6EmrT8CnB+7miYf5gRVd+EXqb6I3/wBLf3puL2ux8Yb8QU/SrUXE4m+Y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bpPntZh6hc/tVdnZD4sqfUYp4ym3Yx3ULjwyAehowYMMqQfauKjuWBBDVaS+kT5SangbdZ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Vl2LE/wCrer0XFEb5h+VZ8arRIHWkQMVXjvIn6ke9HV1b5WB9jUCIFI09LpUDYpU+1LFA2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SxQKltSxSoFSpUhmgelSpVQqVKlQKlSpUCpUqVAKWBJBuKzrjhoySm3tWtSpsc1NbSRncZ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JHG6is+64erDKj8q1KljFIpY6VYmt3iO4JFCI/OqIEUsZqYGKWNqoHT+1SIBpaaB87U+d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p89KB9AIwrYPkeVCeNlPjXbz6UTO9SV8bHcHoamjatozUGTrVxokbdPCfLpQSCDg86lg53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2itzHxWzDkjHexHu5B/vDn7HIryrj/wBk/ErHVJwO8a8tQc9zpCzAeXk36H0r3bTtyqOmu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8ozw5vXjt47mCYNplWSMoQ3qOn1oy3klt91c6ptfNQdQUDnyr6P7QdnOG8eh08Rtw0gGF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r7HIrzHjn2W8RtmabhNxb3gwQI5PunOfzU/mK8HJ+Lds6cHbzQTpmFYkUeEM+2n/lUBCUE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+TTyJ8809/wBnuK2M3d8T4e1kq/L4cBz6HJDfnWf3l5aMUZdGsZVGUlhj223Nea4ZSoMI5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XE5+YK3yjpjI3pRXE8ck8yW7T6VwUO+B6Cpxi4En+1w4lIBAG4AqlPfSImLVQEBAZifmz0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/AIDDBe3FzJJOsMbTPkpI2CTjy35CrCaropFIHjjQ6CVII5eZ61NbeKEO0tswZm1I0jNlQ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Hdt8O7al7z5UVBhc8wc5/Wulu6qNhZS2xMk1wTp1Bk0gYXpn1qvZwW3fNLLbtPKFyuiQ5U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xLDrhubhZXJ1BPnB+vPNEih4jdxSxW9siIoDlvkO9XVnsgdqtvHbTyiMxTyEqikEaATnJP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8jaFV+KkaQr4m3OKpGzeG3djdCZTEX0FdOrHTzGazuGvNEXl09xGwB7tyc4O/lvTKecul7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5Rp3SSTTsCATp96MvFLieeQxWrTYXwoFGVI96qWV9c3iSLMkLyZxEDgBBjz61WhW6tJI4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DKWJwfTnWfDrv2m76XLme5CBp7dg0ilscpFHr6/rQbO9mM0sX3ojEfeZZDlQOo86sDh89x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s+pYgwJ26HI/apW18lrc3EK2ksikFRhMEDyJ96v8AHxskPsO5vUJtzcRSsXXWrqB8vtnar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leVSuhgqyA5bPLBqlxW8kuI1lHDpAV0xs4jB67AEdKFAl3BjXF3aIxEeCMg+ZHM1PDeKb0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HnYxY0sckrk9Ap6CrW63cQieNoxkEkjYHqN/6VXWC3MU5kdtco0lGBGG6YPnQpbfwosECw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OoD+bHQVnxxvS737EukW0t0eLLOHO7HAO9PaWkNxG1zPCkutsaVPy+tKPh8i3CXE16Jxqw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8qOLT4mFUk0hmdmVGcgAYznbmc/tV3qa2n2nJCjThgkT2y7LkKTkdPQVmXEksd+IBo7kn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Y/erdvAXKQLFdJEHw9yF2+gO5/Kot9+oWQJEYAV1sfvCPbkM+tXG6uqXYfEGe+FsLSYxx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0x0FGtrO0lVUkhwq51lcOAP3HLrTNIq2kPdRCQAglgMNj1/MCntLt5mmUQNFHzOvPiPpnG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FnNNKt3DiBQrBA67Y6Af3pXNmbgKt5Jbx6lDSMwbI8gMVA381w5tZA/egZbw7KvsKMlxG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+IbkfSrbl7P/ABV4PYS8PtZHimaRmkOR3RUnyG55VpyW0k13qnh8egEKEBHmdx/42qjfM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8UexLMpJc0eK4liuTHw+eJbQDI77Jbl586mUyv8i3ftG+eKGxaGIIolJyBnYeW9Z1w78SC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yNyEJ5HngH6VbuIJLmM7HJySpUnJJ/ard6qpbwm+LJoQRjuMIqnO4J8uXSksx/8ARVtuG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4WOZUy8ZGQMjJx5HpRHnvLVkknmh4d8R4WlHilI545bUAXFuDIiMwUH8DHSfqKB8JHcpL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nhWADwqSPPfetTf8A2XelmSS1tbnvJp2aPGrfILdeZoRvru9vIf4dZPE9wCQ7nwYHkTgH6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o1kAGsEeHTgAcvETjf2zW1C0iiKWdokePJhU8kHLJ/tUuUx79ktBs4OIWzKZbsyqMkxryB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r59KpcTgOBnSxxtXHskxzcB45XOWMiscsAOY/sKCDxBQuEZlbBJB1M3oT0pjz2N456d0OL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DSxUhtj7+1WVnBTvAwMeM55CvPnu5I58XFvokC5OrkN/PrT/xKWJZCzvL4uRbAX2HlW/+R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dNxogIbdUIye8Vx09KzLjtE63tzK0UMNsoCxo6A582J/pWGeIMx72K4TU+CUYqM+gHPFIQ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KtlATjJPlk5xXK82c/2ZvJfprfxHh08mrvLlldQ2gYVAap3clldysk5LgjKKoOF9zVNrO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ERA4XUgAC/nz+lVraSSOC4aEI51lO9OdwDzBzjFZuW+4nlftYmNtZQp3JJkjbm8u2PQE4J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VuAjJJJLpDGMEe6+/KtS1EMkEUty48e5DgFdj055oKrEjd2CLiFG2dhg79RjlVxz17LQb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wAkUTZEq4Jz6kVpNNfvcQvAqTeHVqRwp048id6z47d1u0+EgRLXOSrkqmehGAfzIosQ4gV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5GVVsF1B5+n5jlWrzXXS+Wl+DiN1bTi9kciOYHLY7w4X8KryH5V1XCO0VrfLHGI2S4cE93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riru4SRGMkCiEDSWV8lT6EVTjuJJuKwS2UQiIUALGcHA/E3pW+Ply+1nJY9NHFLdRI07CA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OuE45xF/4/NNHMSjRjRgHK5HLBoFt3lzLctxVxKGfCCWQnJB/sByqpfyBJrcRxySyaCGm2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aXkuV8UyztjV4dx264XAVinhMDHXIBvLnH7+lbyXM9wxv+H3SFzGJGiwS7p5MFyM+VcQY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FMHXUgTxbjoSd6VnHc2txMbpGt5+ZRApODvnH5fSrMpFmbo7niyw2vELa4eZJ5phNFHK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7YwfzrKl4zdPAPh4JjE0mrUwOHIHTBGR+lAmumvou+vreKSGLIATOoj/KPxGhcRnuO6ENj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M4KC3jUZYknI5/1qXLyy2zct11lj2wnmuIlmt4IosaXcOML+p/KrvH+Mwx8GkkjlkMUo0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PMH+1ea2vFBHn4qB2W4c/facIzY3I23G2aLdcYtktYXeZ5QBp0KxwuP8AL0/KusuU60szu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drLBJoju5YwCqvIRpHVsdSa7rhnGoZ7gxu6rH3YZR15ZOa8kk4vYSPJJ8FqMqgN3nQj+U9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b4yvZwN3u/ealOFX+UMPQUsyxm1xzsexLeQaYnQ6u9wE2xqo8zPupVQvmDmvIxxqZpYFt7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45i6g43+blXX8K4tciHu7q0ELdSCG1fkTV+WT26zkdVPPHGGZ3RVH8zYrDveP2i8NM99E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reRvIGs2947a3AuLeSNXxsp3OcjnjzFcLLfTJF3aO9yi7sJuh9qmWVt69MZcn6dfw3idvJ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BhcKjKqKrAY2OckdKez4z/B5XkVLjuyuXt+6BeaRuud/TG9efzzmWSIOG75DqZI86hg5A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x6czGSa5VVAEaKEwwGPIVNWX+LMzs7ev8J4qOIQapoRBcL88WvVp8t/OtIOh6/nvmvG7Pj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zbzXMk6biMZ0PsRhsV13/AF4tbe2iEh724fBZUjKhcnfn5fWuuN3O3THklnbuPD0+u1Atp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jd2dLY3IPrXGDt6iSL/sRkjIwdTaW1Z6dMY+tblrxvh8tnHP8S8KyYyoXUQc43x+9Xyjcz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0mYD5gGoQUBQVdSpGQ2eYpHO2WXHnnNab2OCcbMMHy6UxLkf4hPntVdJVLEEn3ogzjKkVT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/c0xONmbaoYVj4m396dWQHOlm9QKG9un7EDE1/IpzpjUf+1/yrprnBnLRnIfB+tc/2EliH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jkmWIFSDyGT+9bCzwmYIjsFPIsOVfT4esI8ufeXQd8xjVbhFzozlfMdRWNwO4zHd27naKc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BrfmBQMCMqa5Aulte4Bx3qEEf6Tt+hrpe2J06uMgxR+tHOwoMS4SIHog/ajGsKQpSf4kW2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mkue9XB3ANWJRJHI3xzqBVsAk+I7VJtRddZ355oM0fxHhycdKqROQljkrg+lCYE/KNxyNU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+HuJVA6ZyKF8XcgYGCw2yaztWm7FlGRvWbxMqgUvsN/mpG7vY9LOkbJnfbesbt1duODWsk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Rx0ycVqXaU3ZC2lub7iXEbmMxRzy4iB5lFAAPscGutnZO6AkyF8lqpw0ZjVj1H6UVl7+Yn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aDO0UuByzivJf+kBKTF2cZyBmebSo6AKtewmHUcAbV4p/wBI+QR8Q7M2qsNSRTytj1ZQP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N+TN8djzdpcJq9KsW+GQajhB/7VY/fa1WPJ8RHLrvW5GoUAeXKuL8vy4+EGDeHCjSP1qJA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PNIi525VGEAIxPU08hwhp7feFR1o36ghAOPQUjgDJqOcSEdKt8MuDa8Ss5zIYkjmRnYDO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aT2zJuyVGWOS20C5hlhZlDqJUKFlPIjPT1qakMmqM5x0r1jhHaWG54nxhuFcTs2cxiCyn4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vkfLnIrO4xwwX8FhLd2dvDPNLm+uo4QAV23jKbY510uM+nqy/C8pvDLbzdXDo2ncjpQxLj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fDuCX9o/B53mjljLyanDYGcdBt9a5V5fvdIOx3HtXO9V5rwXG2Vo/FaBsd6eO6x/451jt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CiRuSM1PJL+PNO67O8dkhkWGUa4Sfqtdx3iZ3dD/vV47Y3JjkSRSfCwzXrdjcfF2sc+pQj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97j9P/gue3C8OV9LSkA5Qq2fJhUj3x3VAPpmq4RHkfAVhgdKS20Y8Sogrg/QjMZeWN/bFN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ofdLsA8o9nNSKuOUsmPU5/eidCYZdgRihQgGEMS25Pyn1pgZtx323lpH9qUYeNAMggdaLs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T70+kjkw+poBWQ9fyobMyHBjB+p/tQWx6sKisiliBnahAykZEOR56x/WmExQfeRMF8xg/1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GKic8iRihmRTggOP9w/2p+/iHzMQfVSP3oJ6FAzn8qfUo/CT6gUEXUBO0ik+WRUkmRyNDj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Bo2wuBtv9ameecbedRmbKY5nIxnrvT50nr7USpDIG4GKbUBuDn60g+cnAxT5QjfC+9AizH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KfEoyfKhu7CQCMEr1IqWZG5qKGkgWxg7Co6Tj5ifenOcc96iMg7nHvQSUnkwpyvUcqYc8i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fccts1GIHuwSPPfPrRMZXblUIT9yoz0zRYTKx+Qe+aG2oHnijNnGckUJieozQiCox3Ziam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OeeBTlM76yfaqJgHYEYpySvPGKgAxGC1SKgKNW9QJt1yKgwONqdlAHOkuSvnQ/tAgnnsKh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hogUMfL3NRnwsTk74BNAgzB0XQDHo3bO4PtSJXcEZFEJxtjlS50ULIGwFPzNTK+xpgPIb0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gbipaT5Uhq64oaOpz7UxUeXsacqSNjvSDMAc4NCdErHln6YpLqPSnRhzIyacyMDywKB/Fv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vk7UizZJ6Uo+ch9qESLsN+nlUWcHYZH0qRY4+Wm1MfwgUA2VjyI+tRZT1oucjemwT7UQLH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VZ05B6VAhgNt6LFUxnII2pggBwQDVgp5nenKHB2qGwO4UndRUzHoHhBPoKmoIPqamFIJOa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A9c1FoV1jCrn2o+jPM0wGH25YpoCSJVbOkflU+7z0xRAcGnyTVAe5OdthTNE2Nnb86MdR2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YflRFcxS42kYUFoHJGZC2POrpUnmdqHpbPTFRdqEtszq2CoPtVOXh5cbhT9K29HmKYpmmi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HzhVyaoJwi6tXd7S4lgbGMxyFcj6V2rxBveod0ueVSza7cLPZ8WNqIGnaWIAjS+CP1rKtu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NpEJFbUrBeR+hr01oVxvtQ2s0JBxU8ZrRthw9r+0aaQUgYj/ANGR/Wro7dceJ2tLUYHPQ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mV8HcAdKJ8InXFcb+Nx3/q6Tlz/arddveP3tmbSeGy7rUGAMJyCOu5o3/XztXMixHiKQ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Y+uM0YWwAOwxUhboeag4qz8fjn/VLyZX3WNdXHEeKPniXE7i5P/pJSw/eiWvCo18XNjWu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+wpxaw6to1HsK6zGT0m7Q1gVIWXSRhTVqNCVULtgVAWkOMafyOKKIBgaWcf7xq6ROPC8yM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IZILvt60QRZ5O36VRIuM/KSPOpMRjNBbWD/iHHlgU4WQ/jX0ytA7k48C1XmDhd96sFXA8T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+QCPLNSrHGdq7WOeMR3CnuT82PKuIvuGcLFwvwwkEancFDXrd3A0yZ7nIPqKyZOEqzE/Ct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r3fvpDnLE56Zosd1NH8krj0zVY8tqQ5V9LbwtKPi1woAOg/6hVuHi405lTf8AymsOn6Yp0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ebFD6irJmt7pdEhhmX+VsN+9cmOXnSD4O2PpTUNurW0jXBt3nt/Lu38P/AAnI/Sp5vIvle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vzGQfyFczFdSr8srg9MGrkfFbhQAdD/6hU8V22hxBE2uYZoPVl1L/wAS5H54q3BNHOgeG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IrHi4ymPvIyG/yGiGXh9w2vwxSn8YzG35ip4rtsVF40cYdFYeozWf3s8Cd5FJ8XCu7KSNY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/nVuOdWVWU5RlDKfMGgFLw2zkB1W0Y/0jH7VUk4Ban/DeVPZq1BIpqeRV7Rzr8BlUnuZwR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NvYc/dhx/lNdXSp5Ucdm4g/xI5E9xRIb9lO5POusZVYYZQfcVWmsLaUYaJfoKvkMqDijZG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Kt82MelBl4JA28bMp9DtVZ+D3C57qUEetTqjYS5jfkSPcUYENyINcy0N5B/2bEDy3qUd9I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jpaVY8PEzyJ/OrkV9Gw8X6VNC5SqCSI/ysKnU0pUqVKmgqVKlTQVKlSpoKlSpVAqVKlQ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VAKWFXByKzbmxIyyitekRmrLocu6FG0tjPvTGugls4pG1FV1YwDpGR9azbmxVMlWatS7R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EHB50j+dULO9PmkFGMmlgU0I+1It0xUguOVLFA2cCnJzzpiNqVVCxt6UxXyp9QPM0gwqKi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jaiFqGTUsFeeGKRDHPGkkbbFXUEH3Brge1X2Y8M4ksk3CnPDrwjbBLRH0K9Pcfka9ClOoY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gnPlXHPjxvs9vmm/sn4TfzWd0ZI7+HwurPq2P4gcDIO2DXPTI6SyCJ7YBDg96dJbbOy9d6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/2WzvLaINch9MhGAxiA338gxH514rxUwd4J0GmFh3XhGnW45sBy5V4Pi8MtMZTS9JxNtJ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wzAZwPSqrzTxpk6gsZI0nAI8s5o8HwEdqGn07cmTxtnyx/XFZvEGmuJSVMIgY6kUnLD64r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nTSsuK3duqaLclQNQBXmfP/nVu6ura4EbLKROzFnyx/Igf2oMfEYTaRx8QkW4ZCFEfIL9c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DXMgn0izEzElnATJAHynnj+9Yyk33FWLVmMrPHdQBFB5oR9OdCNtaTQtLdXdu9xHuVRCA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SH45F0TjWj4CncFeWpSOZ96Lefw62t/hlja4uY8h3PU+Wx59Kxrvo2tQW8VzKJIkMBYEKw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z9KyP4heBJZAtuttgf4IwVz5NjIosPE4zpXuQ+RpjiBOxPXNBlubdy0fEYklAOmNUwrbd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xB4bmDvopbi5eYGMfPLllP15DNLSHvJwkk811IcrEFGlgdzgjkPWrsVja97oktzFHIAmW+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fp7VdS2s7Jbf4e6EkwJTvFXJbJ2U+Q+lYyzxxvUX0yI7u53ga1nRkGBEU2U+hI+uaVxbX+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42cuMY99X9K3ReJbGWLvrb4xPA6FTlvqBig2F7G87wrgzhcjPyhepBrPyX3ImmNaS8Zki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vGhfMwznSeWR18s1AXXezd3eyErsVdW0/+BXRH4IRBVfvWZsyh31EbbADOx9KZLK2S/Sdu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zpGfY+9Pmn3F0zVsGhmM1icMwxE8pP1JI/anfhlzIivxC7CQjClY2J35DBwAB161oz8M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45EDMIw2oAeX5eVJ5LZRE93Ok9vGwASVN+W4xWJy7nVNaUHtrexlYrIY1GkBA27dCTj/A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2KWMhLSSySbCR1yFboM88VfhjsU4YCiQNEzGTMgDEZ8s9OW1UJ7hLe1IkjMtoXC648ucn6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K9relG4thDJ8RbE92SBImsaQfID3o8cclzbqEl0SEEqjxjy6HnReHGC8muNSJDYRY1B0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mtK5iMaRyQiCVmbOWOCFx0wcf0refJZ0kjlUieANcGZ1uIwQUijAUk+ZxViW2vFtmurtXb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GCMnIxv0rZuYD3MscK5y2WtnYY885A6VEPC9vAhSVDHh9OdnAzkb1r5rZDxYl7ZpevbShZ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UfQmixcJfu4nLCSH/ABMb6ickaRjmBWvDLFGbabSVBcskbEHOQRufryqZbxxtd3EIjiBDK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O+9MubOdE0zXS4hdr3WpgAOUkGgj0A51GDiUshKNbGZSMojrqz61duorKe5jUXjzaVyxJG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9V5JxE0ekLGig6M8gc8yNtvemOXl7iXo9hYkRyKYlhnmYuSNivoee3v50lvoYtWmGZXGY1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OtGsklWeeWS7iKkBvu1JJJGwC0HiMs7SA2Je6ESnvGkIGk5+VR57cqeW8tVIEeKNIMSSvJ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xV7hcvfGMKySRMxBRosEn+vvWRBdx3srM0CNKSFMjRam8uvKrCK1u6WkK92GQqZc+Mg/i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y9ErS4tLJMiQgGIox1d22AVwOn9qpWl3NJIkVlcA6s4XlkedU7C1khmlaVdcSpodw4BA+p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jsjosYwUMcSuSBvhRn9az4zGanZ9gmZbp5o5ZwkwADBuQ8gcftSe0juLbuZ5WiVMP8Qq6C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qxZx2Ukc02oQyykvoYgMW6ZFBhhjuO8e9lkmAXOiJtIUcyWP9KT30ugzw+wgiE0M0MhONM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SSDtv0q4rGNibd7gsqgPIyFU89j196zY7QMWitO/aNBqOnBLav9W+2w2rTiSNljhk7y4mY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hx0/tTL12favZpeXCSBXlRATK2TnI5/WiSXU9jbQzJbiSIPpVQm59scvKrbhxIXlQMMEAB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JOJT8PliXul7wMxjeSTIBxu2PasY7yupBONZLmePWi26vG5RdGe7weoOBzNTtLe2te7t45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yd2PXbOwrLmu+I30jyXKFkZR40xlVJ8gevrVuOSwhLRorGSNSc6ss3uRk4rWWF1qEal1Yu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FVY0BwiDr7/1zWNxa4CwW6QsiFwG0l9Onyx+tWO6IS3vfiJwBq8CH6AYPr9arXlna98QoM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XVhSBsPLfNOLDxvfa2/pWYS3Vuq9zFGSpYFcMzY5Zx0OKtWdnKsBZ2xMo71o0I1DyXV5VC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1tJNM5Yqw17EdBitG5CNJN3XxNsU2mmcAMfQb7Aelbyt3pNs2W5JtmuGEisCAQyHSMNgsP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fRzuoBtQxVW145Hy6Cm4ddC2vWtRHLKwCh2UAoDz5+uaBNcSLxGd2sGgUghI1iYFvXyNZy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KWc8XeXcMxjhCBVhU/izuc+XvQJry6trlXvYWad48Kwx4l6Yx0rS4Ulz3c91NNPDMucxSe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kKaXTJJouihuFGoBCdPnpyeZ9BUmXeqMWC5V2hSOznSZTr1yDSnnucdKvWL3L2DFo7rVJn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8pOQKsmS4a0k7oFYZVADTkIC3kOR/ekbte4MXEZEEpXuyEJG/Tl0rWV31ENxmyt7gpNcE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JAwB/u/rWbxPhttZFfB3okyNAQ7Mf3q9HHB8JbiKSeVVQIZFyPvM5zgnH0qy19/FDPZhH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ppI8iep8qTPLG/wBGv0xo+z8t/E8ksbQxxrpSIsVOccz5Cmi4HaWHE7BomupbbUHnlZiQM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tDi1rLbyavjUD6C7R5Od853zzztVqAOeHsJLeI6lUPoc+Dy1/vS8uWvfVVO+dTfd6IYS7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Ply6VWtZbtQ4haGJ2Op10nLjln2ot3bLBBFJNJ38r9VJ0fTrmqUcw1zTCKV4yviYLpK4P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Ok72lJwy6AlfhlwiSbeEtnTgnJG+1U5bcw2KQXjRO+RLEYkIbGPEPXP8AQ1pxRQW9k0d61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4n20g+flyzmopPA9xrW2VjbxZM2s6seS/nW5yXQaxnNqBNF3IMhCkAAtvyx5GqPGLx7uEW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bKqirqjVTnLP0rXi4XbzWLMsJh/ENfjkyDn0GarcZskjgFvPfSQtKwYCLZtJPX0qYcmPlv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MunEZFgXEYKgiP5ATtjPKrQ4nxKwaOFreRX+YGRclh57dK6CHgScNnjeV1k4ckmsrNh2by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NvfGWexSWOZwcSM4O2fLoOeK738nG9a3BzB7R3LgQxju7cDeNSNz/AKiM71c4TfzzI8NpA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5HWg2fAIdXfXEwKysDHANzvn5jWl2d4StvJ3/AMVAhViTgYZR5V08+P1Gse66Xs7BxDvku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GjJ1D25bfma6YNMBusJ8gGIx9KwbS8gnjL21wssecExtkA+tXlYLg6sA9TW8eTCfxlenGz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Sq0S4PIhqNk51Y+gI3rK77TImllbO+VORyok1yNJy4XA8RJwBWvLH9tbaEkyps66SRnGel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s7GS6uG0wqudWdm25D1NclxNXuJ3NkWmdF2TXgb8jv0rnOOTSLYGwuWkW4U97G0jeEE81G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3lpyy5LH0V9mF3BL2FsJ/hVt4bqSWQRp0GrAPryrpnggcEwsrjyBwa5j7P7J7HsJ2etp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6kk/1rqoGjJGqDR5HPOvs8fpxqpLDP3ZVCwxy1ftXnfaKcx8c4fEg+8kLJp+or0+6hEwx0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e11q1r9oHZt86kZJWxjquDXWRl6CNnAHIbUWqljP30YJ51bHWudjR1p49nJx0phSibdj6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4fPGBSHgjz+I0x8UreQpnOo+lKRFh4RQhGoYkDejgZ2qLbGgrTKGVgRXJds5zD2YuZFQPJ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6lXB/bNde4+brXEX8y3/FU4boeUE63jQElgOn54qyfY7ewieaJmBVUPIE4IFaKW6xrsVx7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59c3EdUPXu9XIeoFW0azt/kuVVeq+Imm0rQu5RBCxQAtjavlX7YeKHin2hX5Ehkjs1W1Xy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8q+kr++j7t51BFrbRvM5bmdIJ/pXx0krXDzXEhJkuJGmYnzYkn9658mTy/k3WI0b6J4HB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j5Fcu/iQjlWxw6ZpLeMkk4GM+dcY+H+XhuTJpat6fNBB8ORTgmtbfP0ebdMdTTCIrgq7LT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sKG7OjfiogbagZAYmpa8Gm0sEOD0qzZ8RvbFtVldzw9cK50n6VTZsDNQ7zz+lXa47ncXu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6e6vJO+kkGHOMVg3ZME6LnK5wD5jnV0vlSUOfMeVZt42qPPPu2DD2NZtd+HG3Ls8T5jJ6k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dbnKL7Zq9F4SKy3yxbtpAHKHka9D7GcSgXhgjupNOH0IDvmvM7nMbLIvLnWvwrigtJEl7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mds1z5v8AV6f8Zl4fkTL9vX0wXl0kAbftUihB8JC/1rh7DjvEG4tfQfdralR3Unkf611PD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12eTqT1rxzOW6fr8cpYusFx4yGxSATGwA9KiFGc8qmAvMeL1ArSmHPJqQIB3NRLb4G58sU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CEdQ8SkgdacMhGTnbzqOsNkMpHrThEbOXwPKgfUCNjgdai7JpwAfc1LMI2UEnzpncFBgb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ulN+LJGagefI6adXY7LjHrUEyUxvgH1FDeOJtmhRh5lc077H1pMwxyGqi7Ba3tyfDCoxvk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9vCZV9nYf1oqauSrv7U7SOBpbLD0obCSAqcmeYemrP7ipmJw2Vnkx5MFI/aomN3yQdI9RS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SdhtiqbTjW4O6TxsPLu/+dRma4TcGE78ipH9aUTKGZBtpAGR1qU26jB5kfvRfYbNc58UU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Ug8xU64d+mGFFIITdc+RzUMaTzP1ohkYgbRSj8j/WpiVQd1cepWmyM7NThgvPegRkUKTq+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BEmWGQMYJ5UUkNuCKWGOzYKjzob0gZlJxrH0NMX3G4xSdYzvhT9BQ+7hPML+VFGLEjKr+d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L7UMxw5yuoexIp9B/7yUD/UaIKBjm2alsRtVYROScTyDyGx/pTiN8/wCPv6qKGhiw61Eg4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m8ZA/ykf1pneVcFUjYe5FASLrneoXQHw0hz0qKzSZwYtz5GoXDM0TKI2ydsbUPS0z74Ofp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TOSY3X3FQ7xVPiz9FNQSGxzk0+dsnJNREoIB/epKynJGAfLNFLWRyBzSLOdgMetI4PSnC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bR8QPzZ+lTDgDBpiz9E/OmLON2UY9BRO01bPIU4PoaFqc5KjANJVlY4LYFAY4HTFNHzbHn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KNjlzjrQE3zjypwRUdeDuv1pMBnzoH6bUy7jmM03LpS1EHwgYoiZjJGcjFQ09MmlqfzAq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KKd1HPrUACo6mmZMcifrTgtyANESUnqMU+G5qRSTOM4p8nOSMUDAMeu9RGTLjpiiHffNC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nKknnUipIxvTMxxkLk0gXbmcUD7jrTb5502kjkacFl3xRC1b1BmJ+Xl60RiD71HBFBAs2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M7VP5h5VAg/SgfSKgcZ6Zp9OdtRxT6PKioY8wKfTRNBA5UtJogEa/eyZHlU+7Gdhzp0GZZ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SC5/FUVDu2B6YpaADvvU8c9zSK+RobRVFB5VIAdKRB6inwMbUahhsOdSHqaXhxvim0hjkH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BwwwRsPKiAhefKkwBOxoGGCOVIkA9KbBztUjHyyQKohpHzMcj0ptaYKqp9zRCqjrQ5SoQ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Qe7XIPLpTFB9fWjI33S+1Nnxb1gj0zT1G1NS3IpdK97xF0p80h60/WtBhsNqVP0pdKBsY5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I+9AQH1qStv6UEZ51IZzTYJJNJFEzRNpYAkEHG9WLK7uVt4WhcyKEA2OobCqUue7YAZ2r5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3ErtrW6ngcTsPu5CvWrJs2+nk4vIv+LEv0GKsrxeEgZWQHzG9fOEHbvtHbYI4hJMB0lCv+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ateooF3w+1mPUgMh/QkfpV8Db3+LiELj/ABlH+o4qylwHxoYN7EGvEuH/AGpcGlx8fa3ds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9dJrcsu3fZu6I7riqwseQmjZD+2P1qeK7er95g+IYp+8U1xFnxi3nANpxa0lB6JdLn8s5r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K6nHmRkVNG3TBgeop651OJ3A+aJcf6TU14uwI1Iv0qaNt/FCktopNnjU/SspOMp+JTn0NH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Nn6U0JScIgbPdkofSqcvC54zlGDCrq8VgP835UVeIQN1I+lOxjf7RAdw3OrMPEHTZs1pNc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9xVeRLR9wyigLDfK4GrGasrKh5MKxpFjQ+BxQxPo/Fmmhvhgeop8jzrDF4RjxVIXhxzpob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/zVIXfrTQ1qVZYu/WnF0dsmpoadKs34vJ+amN0fP9aaGnSrNF0fMfnTi6PU00NGlWd8V60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0rRpVnC633apC5GedNC/9ajIFI8WMVTNyoGxzVWe5JHhDH23q6QWeG21ZaTH0FANtYk+KS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CWV3bARifaoF5RnwH6itSDQe0sVxiecHp4s/vVNnXlVWa7RARLcQx/wCqRR/Wqr8R4fGmq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P5rlP70GkZAKiZK5+57VcAtjiXjVmT/kYv+wNUZO3fZ1Dhby4l/8AVWsh/cCiadaZPzqJf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/AAnRm1sON3B6YtgoP1LVn3P2gzD/AM17NXjes06p+gFB6AXpd5615oftB48Qe57P8Oh8j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WRedve0pbS/EOA2H+gK2P+I00unsQLHkCfpTMJMZ0EDzOwrwO87d3QB+L7fOB1W0iC/qor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zsuWveJ8a4o3lJKcGmlfR9/xfhlipe94rw+ADo9wur8s5rm7rt3wYrIOGC64rcL8qW8LBS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1fPp7dcNt8jh3AIh5NM5Y12HZri9/xjhfx9xKsEfi0xQrjYeZrGU1FkaPHeJ3HEZLmfiii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2Hywr/L/c15pJxSGzuri1W3XEb4zIQVB8wDuPzrpGnkuOJySTyM5CqSWPPwiuK7W2xXjEj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/mNj+1ebLCZ3tjIp71bxwkCaC504V8Bjnp5UGJAk5S6NxGVOPANwfI5qhC8Ns6yvFJLKp8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natGS44hxe9SA4kKnGdQGD6k08fHqemNGkmzMzPKz6c6dR3z61K8v3ktYPiJFCr8iKq426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1kgRrd7WNLoNnbfKkDk2cdKzysyAGZYIyvILu1JJl2nS3FxW5tlVkmZBjGhRgEevn9aUHF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JIfmi2Y551QOGmXvk1hzgAHGTVmYGFFMMWMjAJQ88+ZpccZ9L1pevbW4toYppMPC5yoB8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NaPZ+axOJxYs95E2vVKzHA6EDl+dYVteXIYiQwqADgyZIX0ApzLPL300TFSCpI1bkDrn+l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p6dxYQWMzSObxoZbkmQwqckE8ycjAz61TuBK0brawwSd2D99hRIW9ccvpXPLPPZQ96zjv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vKqlneob+BLiSf4fOJtLYLCuE/Gtu97PbRu7i4vG+GW0keVSTJJDG/5nn+dSHE5uG2yWs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IC59Qar33Hgi91w+KS3JcnwybDOMY357edVbqS57oHiUeufH3RYggb7iumPHbJMojdTjUV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atKBkTf4h/fnWjPxtxdRtOROyHdQNOBXGQtdCRPhSqkDGCAcD67Gt7h0NvdB5FaVhC2iQ5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uM4rHLwYzuncbMfF4rm5klupUigXJfxk58gPM07zcOup8NPEkapqTwFm1eZHU4rj7iyU3H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WoaRt1G9UJr19amFiDg5brjyqT8THL0vlt2t7cxCOOHhb+CJcyO6kHPPGetQi41rWRLSNg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D6b5/pWTwl7OS2VpOI3EU+wZEbIPuByo18YIGiWCVZdZBaVfDrxjesXik/jo7nbRvLi6Lh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HEihSfHn1HXH71SvGnuI47qCaSRtRUQqWMp3znbpVe6tZ+J8Yle2ni+9kVgrKCyqBzz0A2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JzLBcLHMNmhWFGJGP5uf1q+Mxkn2rQtnnCoLieKS7U+GOPBKjHX1z70S94roRBcDEbN3e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yz/SsPiV6LzEMEDpNKu0hOnLfTGBjPPPtUI+ISWXCreO8tYVt9aToFBJkxnDE8vpWPht7v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e3+DFozykSMSCgLEb5222G9WOHabeEhRKdOB49yx/lxVPgnFzxm9Wyt4ZI0TUVeBQyrnnk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wrb3sjcUu4/iYH8CwqVDDzORv+dTOXGeNim4pcRwyhWiQyx51MADpJO+cdeVZK3AnciWAy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HLYVcvBe93IroD8S8k7M2nAHPmOgzUeDaLa5WTVAspTC7hyPb/wKYamO/dZocDMMSi5YX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ALDPXypzxXvIZAsCwya2Osjcv12860uHzWAWZ4lZzpf7wxYDsc759KrvFMyuYLl4IHXVg4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pMple4aV4PjpLeAzkG2EuhmAGAc7g/nmtVLOCW113MgE7DRqKjwgcvfpWXxfiCJEkLvOG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uRRrHidtdxL8RI6TA43/w9Plnl605MctbiToz8PWSCSMs4iHjkdR8oHL386z5bhI31PG8X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ty/Ot57xYgtrFF33ebYBDZA35/8AOrVxYo1rI18mtD4+7ZtRyBtt0Ax0rOPLcf8AaLrbC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KiGeMiPnnV1OOjelVuFcOvGUB7KdomB0hiADjzyefvWwt+1vm0ltvi1chjKIywB6c9hip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oGZ7VCUYnw46Y3qXky71FkikbO+AdGsQs0m3epMPCPIjPLaqjRcRtblhLPDbpjPeq3eMBy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533ADQxHoniL/AFqjM68QtO6gEUTOwUsz51Y6cvOtYcl136Sz9KTLdSTQC2neNyNTd594J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7XN0BMpM+MMUX5R6jpW5M91w2WJpokklCqQVGdIG3P8qcXwu5o4HEWFOsuqlcdcAVuZ3W5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XD2NraW8LOVKZJBY75yQN+fnQuDRQwtLHdyGLviAulQcHPU9Kv3UcTS3EsEMBkkGkCOPx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1E4TGBbIkobS8pO+++SPMVPPGY6/Yy7kQPOEtriaAFimkElMepNCSyue6le1lhMWrTkHHe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M1btkt71ZILrMQ1eAlSNgfIbb1sS90kBjs2ilnyFWMIQBkcgBWsuXx1IsZEHBoobGaeVo3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WgyBnHTOf/ApQw28/E1km1Paxxd23enAmfGxPmavSWdwbZJIyo1HDRnwIMHB50Y3Nph44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Ei8Jz1IyRXO8ls/s1QYvhLeHvLfShcgnvQQGPLIIrStSzQTKskiBTguh3P151Rlv7eaNI1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QDVhuXTanhEt00qNEV8JBTJGPMnz26Vz+u/a/ahcs6XEktxFLNGGGk4LH22q7KNQgbugi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yLjmp5g1BJMFRahS+6HSSFGOuD9aMsywsp1I4XJcHYnyJPT2q5dTeiKd0YpbeGJkxFAVMb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yelVbp1ieVZrovBKdPd9wAc43ORv+3Ktu7uBOCRM0Kqm6Rx8yeW5Hl6UGSCNcXkD/wC0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rjBI35+Zpx8hZtycdtJGUS0ue+lOcnVgegUdTjnW3Dw3iMvDoXfX3ustnBDIAD82cD23om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JZYGfKyFlGknm309KtIb22SFIJ1l1DCkkY8h711zytIqQOWvoTess9rIgKq8a+XPVzHTap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Xs00kzFms4kyGOeWTvjFWOKvMY455ISk4JXuQMjI6j6UK1nWOGOYjvGzsDjUvoCK4ZWyb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LKY3ssXeG2MjN3TlSdgRsMe4FKez4geKTJaSKsE0ja5nPhO2+3l0960Lm6eyjaSNxkjDqp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1ocFjPJPHJKZIzq0iCZthgcxjbfz3qzOz+VXTN/iJt7Y2V4zxzZKBXI0v6bb49qrcMDPHP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wGDAAsOpA9PKtK6tYrlpWNs/f28gYiU+MjUN/byqvd2mgvKdTRzIXQMxTRpxkHA5g5511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zkhou8WJIRkmRxlieZ5dKzriCO+vrgWVz4kiDyGY5Gk8lDHkTT29tdy8IkhhijkdSZFkk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o6bVVg4dciWb4m4YRaBiCP5lfHInG4rOGOMtu2r6UZ4nVZYWye8/xFBzpzsF2PPlWnFb2t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xmOIBI7iQAxMByxRrTh1zb2YdTH3rDLJoGQemP70D4GOO8uBcSJdPJGRIz9TnOR1HvWvKZ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QMkgaJUDggMCNQzsN+fWrdxG9/ZTy8OR7YCTQz4wvuoHPp+dAn4HEZ0kilK7agkshaNW6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yP36jwjxFJMZOOQApbOris6D4eqWHd2s2qMlTrYpoKknnj1ratUa3Xu5LjUDuuTjIrDURT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6RhZAR16nqKYz2KRyyLczs0S5Cxb4OeQ9fSs5Y+VN1qxXRmutNvMAqppQqdjny9elRhupY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HkZ1jwurbqPpWdbRmfh6SwRlH/wARlYhdABO59TQW4kyWkJhmwW31NuxGeWPKpMct6i+X7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hHCid0QY5XGMqu++9K6s7W47jvUUG2BCNgEnfr9RWZBOy2lwWX4iJ3HdrCuGwT1PSrc9zi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DJV/FtyG45mrrLHLcPLp9B9keIR3vZfhs1q8cyxQrC2/Vdj+1biTLIMaTGwOwbkfrXhfY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49DbXcpHD75tIQrhV9f717cyBQrxYkt3+Vs1+j/G5fkwguqRkqRpPXNc1204NLxC3gurBA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gycaujL9R/St6NpFXSTqXorDl9aMDrGCug/nXrlZrI4W6y20UqqV1DxK2xU9QavgYFVJIz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9/Z/+dXceVZzWI+tStyulg4JyeYqLdaZCQdqwIxyalbbHiIxUgPSmAHNORNTG1Wqgp8W+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U+MigXVwsKBfmdiFVRzJPIVqRlmcbvltIGI3bkFHMnyovZKxNjayzOALy5bW+Nyo6Lmrdn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3bJJc8x1Ce3r61oH7wYVyp8xVt+hKSHVh8FX6Vn3drE7eNF1eeKLJbSjxd649SaryMtvE1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6+Z8h51ztHFfaxKvBPs/41Ks2maeH4eMdSX8P7E18xwLpjUZ5ACvaPtivm4jFbWmoKZnMm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I9yK8iuLKW0nME4CyKAcA5BBGxrzZcuNy8dvJ+VhlnOorMOfOtHhchNqFY7KSBVCQMDyqx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npLt8znws4+2qz40r1AokbdeeBVPVqcnPWrQ8EW/WtPm5Y6Ti3eisd6FAKmx3o5X2gaZid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86aNQUnUhquTldjgii251DFAPhcjzo1jO9Iu2SG1d3IOTgbH3FZ1/IyNjSF1+FlzsD5jzF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+pEY/l1A4qPVwWTLSduMAelXE6VTtztV1cgZFRjl9rQVZozG+xPKqkc72dvMGjLvERgAb4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BbS3Q+tSlkEcHxiS91cR4Ugfi3rPLN4U/CyuPNJ/atJdPE8bM7IZW1k7jAHQ11/BOKaHee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t+KuakuJONW6w3RjhkMmCXZckY6Ab1UPCOMy6ktmhW3UH71m+bHTHPNfL6s1bp+rxyselN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2d0lY7LBCDlj71V4J2g/8s30sxaG3cDEbtnSduVcLDZXduljE93AryEl1L/L+VWLxpIfiD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ojwWL+eTWplvqV0869HXtNM8gC20JgztJhskfnWjacSaZfbz2rzjh17cxWRkt5DpIBEcm+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JwERAHxsN/DV8pMu66Y5unSYPnUB+dTDJ54/Ws1LpcAtGAvvvR1uMqdCAoN9XQV13G9ruo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zn5cDfIwPOqkM5kY6WRiF1FFO+KpWs97HdMJ4TEjN92zsMA+uKzc9VNt3xjOSB6DemOeWd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I3uIDKdyq7H8qmAwHXPnWpdqNqIGcg0ueSi7+1C1EA+E5oU8zRAMYmYHrmpbqbotFnKjfB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n0FU0u42jQsxUsxVQRuTRwxG4zirLvuAgLg7motIO9UB8f5fOk0mpccs86qpbHvterKDm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ckg0OcMNGP5hmoJG+vMsgkTPJuYqUxAeNVwMt/SixNmYjGo5pYyPGfyNMMb77+9RIXfB36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HzinDhuXKhALnJUCpZUc22oifsBTgnkN6GHRuT/TFMSmOZyOgoJ4UHcU+AemBQll81IpwQ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28qQKg41Gqs0mkbMDjz61my8aEMcplhKFBt/Kx96zllIm26q6skHkaRGT0NZ/DLprq37/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HSrWQN9WBSXc2vuC6gNjzpHG2xoDzwrMiNIA53wNzinF1GzEI2oiqgnJlOOXlUiQc0yPq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LpXOrNRLjbAp/Y4xTbn3oEHHMqfqKkXB30AVFfWpHTjxHagWAd8Z9qEqgyuGz0xjpUwyA8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bLYwRj8qoWlUOW1D6mpY2yJHAPTNOCvLvPzqJZVGd89NqB1LqCBK31UUgzsNmB/3aYOSN1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CSQAhlQ+2RTxuwLFQpGdwTyps5wSKQRGOScVDaTSMR8uPTNJZWH/ZsPXIqOoKcAbedIMf5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mOYP5U+oYyDtQ+8PILvTa888CgIzKRhiAPemVtJxGUI9DQyDvjehxoCgbAzQmhCZGbbH0p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Sgsqk40nPpTiJh8pYfUihRgJGbIOBSEZJ8TVBYpRymcD3pyJxuJCR7D+1ATQy432qIOHZs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4GGIPuKGneq7khd8bCgLqJ5DFSJOOeaCxm38K496SM+PEpP1oaFQnJyBUmUnc5A8qD3hIw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iCV3y9AQvp6UgTtvioZzuTT5XbxUQTmN6gwIqSkHmw/OkWAHMUEMUw1Z51PO+W2qLMOgoF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QRzO1RJkOcAD606B/xEUXRl+d/f8ApT5xURnUw9aWXA5A0E9eCaYMDsBTKc1JlIO2KgbIz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81HJHKmwRyNVd6FCD396cFY85xQcY/ERUljzvnNRRQyuNtqbT5VHR1GxpwHHIfWgcBhvn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TSUEncjNMSRuWGKBihXOM4qEgxE+34T+1E7wNybNDmz3TeoNKIpsi7EHAqe31phnSo57U/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NtqcDHOmyBTjB519B4jkUqfpSqhutRPPlmpDnT4zQRzvTjrUsDypY33oIgU/rTnblTc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eAdqIWh4/xGNhgicnHvX0BXgP2ozmx7XXQ0n7wI6nzyMfvWsErKu7ae2VDPGyBxqQkcx5i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yizIjYyA3WvXuzXCbftD2GtIb2PXjOHA8Sn0NeRdrbC47NcUNtcBnHON1XAceYrSBzQrHI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XYqMCqM2nUcqwHTNafD+KxcZKWfESLaUbQzkZKnyPmKbjtle8EuY4eJwx6ZRqimiJKSD0J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lAkA0yEfXFWra6v7U/7NxCePH8j4qK9zIckYz1AxVzh/BbzitysHDYjNI2wA/rVuUpKv2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oEXGrsKPORj/U1ch+0LtfE2P4jHIPKSNCT9StYN9wt+HzNFNcxNKpwwh8QB9+VVtlwQ8h+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ubb7VO0cZAmtOH3GOepFBP5MK0Y/tdvx/jdnrcjqYmYf1NedX0FzawW1wxUwTkhCcZyOYI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IUk+lWSG3q0X2wwg4uuAXCD+ZJTj/AN2tCL7XuAMR39rfxeeCp/tXllvBK8YdHCnyyRVqS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csmoA5aTAH5mpcYbesw/an2TdR/tF9H/qhUj9GqzF9pHZaQ+HirJ/rgf+gNeLyiMPpaZJH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h6zJr7uIr1124BP6U8Ysr3CPtp2em3Tjtr9Qw/cUcdpuCMduOcPz6y4/evBLvhsNtEklx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K2jmfpVU2/DHBElrDg/ys4/8AtqTCD6KHaHg/XjfDPrcKKX/WLgynfjfDB/8AtK14b2X4z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pzecHfAeK7RJu6Od9JZTgeuK93trLhd5ZRXfCbThskcq5QzWcWnPk2lARS4SJsBu1XAl58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4NQPbHs+N/wCO2Jxzw5P7Cud7UdouMdmoZLh+xnB7m1j+aW1hD4HqNiPyrgv/AKP6f9l2b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/9tVnFvtZXrb9u+zac+NQH/Sjn9lqK9vuzzNiK/ml/wDV2kp/+1ryb/8AiEul/wALgtm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2xocv/SJ40T9zZxovQBavxbV7RD2v4ZKAYoeMyg8u74fJ/WjL2jhcZi4R2ll/08OP9TXhE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BZUVQf8qf2qlJ9u3auRsrKEHoFH7Cnwo+hf49M+e67Ndo2PTXbqn7tUTxfjJIEPZDirf+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zhN9tfbCVvDeOns5qrJ9sXbR844nIn++x/rV+GfuK+nFvO1cm8fZJUHQzcSj/AGAo4Pa9g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f+su3b9hXyq32r9sn/wDzs+fTc1Tu/tB7XXissvFp2U+Sik4pPuLH1s3/AFpAy8nZaD3aV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442DP2j4LCvUQ2ofH/E1fGp7Qdo5gc8RvjnngkVBH7RXzFUk4jNt+Esf2p8eH7NvtFreUq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/ANVDDH+4NULyTgtsjPe9uL/A56b6JB+QWvkJOzHaecZPD+KFfN4pCP2pN2Q4wwzLBHCPO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YVrx4/2bj6mftD2AjBN52murgDn3vEpWz9FNVD23+yiB/FcwTHzfvJf/ezXzDJ2UvIYi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Df/zxGz/wk1f7GdnbTjQuGvOIRWUUCs7uYjJkDOcDIzypvin7WWPpX/6K/wBl9gmqFrVSP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FcZ2z+3bstIVXgPAReyrzmubNQMeQzvXnNhZ9iPiobeGfinE5nYKqgRWqsTy/C5/WqPFeM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fh/ZrEwJUSXV7O5Q+yso/SrjMc7rjxu//AEyuOLTv/tn41IxFnwyxt0O2kW68voBWFcfad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wxjyWP+9Z96DbWVpdNY2ZiuWdFwH2KgEg7+Rqkt1bxxvO9lbsVwujfBz9a8+XV1Ynubi3J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40qPRFX9hVGftHx67UrJxO7ZT0EhxTHjir8nD7Rf/rYP71E9oroY7pIYv9Eaj9hUZVWPE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4mPoSTUhwniJGWt7gA8iwI/eitx/iUh3uZFHua9Z/6P3Z8cc4ndcT4zEs9pbJhRMgZGYny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g8aurKW2kVLmMxuRqAbqPMV1f2bdhLjtvxSW0huY7SONC7TNGXxuBjAI86f7U+JWnFO33E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g+7jWNQqqMk4AG22cV6//ANH+x/hnZfjHFpMBNOlCeulSx/XTWtdbTbwbtbwVeAdo7vhUd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e+CaNX0yf3r03srGbTsogYeJIR/7RJ/rXl3EpWvu0V1OSW7yY4Oc5Ar19gLfg3dtsAyQn6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P01GQy25tJGiKmUMMnqcbYrje2h1paTKpDBmQ5rY4lxi3l4ksdoojiAw7qMam9a6fg32eT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dR3Pw0sRHwpYeCRxkkN1xjbI5E1xmPeyvG7W4MTMpJ0uMMRzxVpInmfQgdY/w7AZGOZofE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yezv4Jbe8t20yxOPlP9vI9aH/ALQkeSJEXGMkEbVrKSs2Lt407SaXuYCqLthiBy/eg4mAI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3oETI0hY5VhggnlRJpp5QcsSTzPLnWda6TS+1sCyyrJbyRAAAhxq+uwoVnxPu9YutcsQU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61nFXTZDlQKEzM2nV02FJx7nZI0QbeXOmZwSRzTf6VN7x4Jitl90MA7YNUrSSJJQLkusBO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QVrcNazk71Uhi7qRjpicDvBtt4zkis5TxNaUbi8u2bXPKzsw+ZuZFWuH/AAhk72d2ICkyE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DOaqXNpMJ0FwmhiMAk7YHrQ5Gj7xIEYN5lRgZrWplOk9iya4zK0bK66sjcEipTJA7LKjs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qpICjaASOpFKGRIAzyFg+3d48+pNPFdICVlcMzSFBRVmdUGJpcuNRUOQM+tPG6PIHZSY9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tO7milMqhXUgR4ON+orV1rtVk3TBI49OoDJcMfmJqo6EglUJHkOlafwY2CHVK0Z1DWDg+Y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wo8YiGNtL5y3XlXOWfTH2qwB0hYFiEbmFOD9aPa6G/wANWwGGcgkgee1CcEKsKnUSeYG5+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jSYhLs/gIOcAeo61bNza+43+CcPupnuZeHyIjhdOqdMeuAdyKzrmW9klnMruZFGH8LEjHP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Irwq7uTLaiVjjQqnwLtzI69K0r7icd1bSRfCsbu6A0qkg5Z5HlgYzXlszxz3ro3fSdrccO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CS8mlPyuMAHHMKPy3Oa0Bwi6vEga6ghktghdZWwxXAz41zuPSqLWU3C+FRJcQKsrt95CyK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kfWsYT391cRRNPOik4XuyQpX0APKufh5XylReg+JguLixsIEMjeLEMJGph0wvOqfxM6gL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g6gRz2PKtK14bf8OvGM5Vg2kpJIRnJ9CfKs2+4rPJcskksJB8MyiPAcjnqzXXHWV1OwaXt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ZYiukhwqj8gKzo5hJqeSMFmQgKBkAnqM1GSTUBFGkYQnYci2T+1NxNwkzxJH3aqQNmzpOO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SL7X7biTWyiOe4nSAnwpGA37namk4tiTGuR4gchSxO1ZaZhmVk1ZB2JG+a1pL63eI2yxZI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3XFZy45LuRNLN7eWvdiNPFPKoLvpzozvgBid/XblWfFdggo+h4mOSXyn/ALv9KPaw2D3Mk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le9nPUjfAAOKvcTawuuH2lnZyQSC1LKHXKHBOeR51jqXx0ukp7mxgs3XhUzifwl9KvjH+U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Fwga5KtJIzYMkrkDH13P7VlpFdQRyukioFICknYnr+lWZbuGb4ibiszzNIdMUEL7KMAZyc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zP2tNxYS3A1tKNRGHiBJU/nj9K6FuG3Fm8N5C4SN8uZRKQQccschnz3riRoV/h7ZTC7fiY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Rb66SZZRMvcQSd2ImJKkj08vesZ8G/wDVXUSXl2ZbZp44wxUqrNJljvncZzt7VVinmub+O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wWU5VABnLfpmsiXiJa7715e8kcEctgDnOKswXXF4eGRyI4lgchDKZBIYh0UDmtZ+Hxmhc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Z7ee5lRY1IWR/xjOx55FWrxI7CaNo3DrDFpZclnbbdsnlkmsbhkU/EOKM1yrHQQp1sVZ85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cZs5bS7lNqBNZMcM+sMVbqpPWrMJctbRovxsHu3tbVYmZxmSVsADzwK35eI217Hb2ljdLI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A9NyNzmuMhgHEMpG0UeldJeWTQi+vqaPf2sPDgVgEqM6YaN3LA55ENimXDhbJPay/TTnkU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MThzIrjn5etaUvG+HyTieaN4yi4R418RJ9MjOK4+CBZo4JJJ9DtJpkOjOhcfNiuj4RdPbs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8px8VBqGPUgnAPrtWeXjk7E7O+lmmWVkj+Fj1pqmfCjO+WHrmta5ZEaT4eW1ErxhGCtvo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vXKcU4i918VBcxNI6YWWdvC3Pr0JquvF3jWCNpmNopypdcO2D0PKud4LlfKE3Om/Y3Jhk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hUMBCNLDHUnl+fOnS8a6nRwr2scit3jFsyYI5YPn7Vnw8faQTrw9YRHLpEkksfUH0qnbWU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LJcBw0bShkTHPPLlS8et3L2VcueH8RIWa0WRC0epkZSpHLYeZq/BwYW0hlW6EcgAYPMdj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/eTXMsMRujAt0TlDq0qRjmM/+Nq5biXELlS5lKh4mC6cDJU9amHlyTXo9V0zFJ7K5W0klu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I4/mP9KyLQSRpi5Cq7AqyasMAehIqXDrx7iFIzbOpIDxi3jxrOPT+tXOD3T2FzdycRtTb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8t88/asXG4yw91bfhxtmRvhkRmjzF3ql9PntyPpmhwHuLrK2iRm50/dq2ydM+mSeVK54xc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7xSKVCykByw57+R2qrHxXvFnWFJe8fAdlZSylTnAya544Z2brXX01r0gzEXUOWgUhGZttQ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ypr+3t5I+9lt4UVuWcZ9tv61m3PFZIZCk8kzSzsGHebNGv4QcfnTrfC3lhXi3DYp4YmP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ckZHiH7V1x4fGd9oN391dKXs412Yt4WBcgHnjqKNP8VLbQQLd4vZF16rjwgb4I9Ks3PERN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xXlwULQyAAjAGcdBsBtRXtJbaBGuu5mMmdTY04A3x5nn02pcp6PSctm0aAXNwFIVQWA1A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qqEuWkZX4nDJbrkhpSCX89qrR8Sk4hfmCeU2scQHzJ4sA7dOu1XP4c7rdXsV1btKsumU3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MftWdeN1b2Hgia3sUnt5kM4ypWFdQVdWfpzqFyi3Nt3twJ4pScSCFg2T5+xA+lQB+Hla4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MkhkygQ/hAO+nHnQuJS8KXh0ZtmgRZ/nZFK5wd8bc6uPfpRklEUDNZ2c8sbn5FJZkx6/86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YS1eMsNJGnUCeviHLpT/AMaEVqbawtLqZGcE6VOGxyGQNqkOJ8W7k3E0VzbxKoZo9Oyr5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G430l6DS8mIcXEBuLdpCrujbLpx5cqUlgj3KSDicIiDsNXVQM4zviq09xZ8RgCxSyWsUja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uZHrmrMnDoLK2lt+FJrVG3incHvcgb5OMb9K69T+k9rEYSFYPiojIQDnDZQA5xkb5zmqvE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3eCFYSMxKAUVfbzx1rquExtFZxy904bQDJhcl2xy6eEVUueGQXWoNFFaQMWaQxDDnIG/78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K7auLKkv4Z7hLSygWZj/MgbQvXc1zHFFlS9mni7mKBJDoYEsDgfKBzrprfhMlpfq0DpIMM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jpkcs/lQuJ/Gxu1t8DCI5hqwihiT6mvVx54zLWLN/tSteFS3lvbz3VxGkDqJAIHKsSfMEY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G29ta5mvZO+jY6z0YcwNJGPyNA4courNJJ7hoIEYwNDGACr4yDv0oNxfxxLDbu6vhclZTj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ZZ3UWNNLiCSRrURHQcuGb8OcZwCNq9b+zXtHcz8KeLQjPbHu3jZ9Syp0b0PSvErQukDSQ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Ah9vLNdT2Qu5eD8Ysb2270W80njtO8HdhCcZA8+u1d/xuX4c9ftqV79acTtZpFj1SW8jb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w/qK0QhDHDLkc8NWDNbod2ZdDDKuNwc8s1oWjvJF3cmDKnUbhh519/HLaWfpdu7Y3Nu0Z+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OVUraZmRRKjxyDYqykflR1VFIVSCeeFotxG11biPXodDqQ+R/tW72zOgSwxtTLstV0ZiSr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8jVnw91kGubRQjAyfKiYoanYYNQuJ1iiZzyApJsPc3CQRlm/Kow8Mdp4ru6IWRSGSPOyH1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zd29xdsvdaO9VMfi6Z9udX50ySxJJ55rfqMozTRfLMxLD8SihCe2OdMshYdNOKkoSQaSPF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nI8zWLa10p3VzKMkAxgcjjJNcl2r4ueH2xnuS08oBMUGoDUfryq32t7Uw8FiKo4mc+GNCM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vFDd8buze3t2TOzt3kRb/s+gUbYrw/lfkzj/AIz2ipc8bub/AIs0l3GqSOCCchgBnb2rH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uZQrBQoxvlRyNHuY1te9ubyNbWHIVWY5zt0xz23qN8kBghnilcwMPuyRsT6E9K+dhlPPf7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UWjGPOh22ESVxgYOKsN/h0BwEt0TqxLmvfx+3H/LyfDoa2GoirUh1NgchQbRfBViNctXoj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xjw0xG9SxtTADPpRw2ERvTEbGpuMVDrRuBwPolweVFvIsEOOtAmGhs1ftmE9vpNIud8dZR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19uh56hvWvNbSKTyxVG4hAjl1cypxUer8fKXKBWbEqNhvWpEjEbDJqjwXEkMZO5xjeujto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N49Pt4/4PPnvlMtQfhPCuDywifil7eibVj4W3iAyP9Zz+1XeNz2FnZJbcK4QlsJWBWaZu8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0HtT2sYXFV+PrO8K/DLEGwQZJGA0Z8q83Lz5ZTT6c/wATw/jcflO7GCwmvZJ451jiLDPe7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e2cQCJSO+hTw6nIB98VWa6f4SCyMk0RhwxJUNqY+XpmgQia3ZnuXmChvvGeDZc+oryWbnb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PNEZIbqzZe9GItteOpyP2pp+DX7QNJHerMFYd2FGVZSd8nnkeVXYbdQ6rZFTDK2pT3Zyfq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i4b3sazlo8BiNkY+vrUnJqybaZk0L8JhZzdLcDOnWqkAHqBnyrd4ZaztbQ3TzXGZBqUhiM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OGzTW80LqJijLqwTk5IyBtVq64j8NJpeVy5Tw88Y9R0rU5N3qLMpO3RxcQkiQBr2Xfbxq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pX15cJed1FMSNOsgYGfp1rk7rizsiREFol3IRgxH1NGS/WaaJ0DP4SD3i5AHSuuW8p3FvJ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eLd7sn/aQhio2q1c9ov4n3iOyhGAAtoyW04/FkiuVTijLeMGj0QsCuM7Mcc8VZj4dHK6t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LSLlSuPw4Nc7PGayJlXT8P43BZ2lwhCq75xIRkjboQPOocM7Ym3NnaNhrdYxqlZvECTvn0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7WS5huQ7LnwqoOfTY5pW8ctnxGB4lN0yqS8OgkDI5e9axyknVPOvS4e1ljPex29rPJcIxO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zGedQe4e7DTGKQpJsqMQAg8/evOX4h3dusNvDdRXAyPDGBjyxuNq2oeOcTt7qISubgmII0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v61cstztuZ79uzS5SGZTDNBJCMKpZ8sp68q0bfiMcneBGYqnMlCMfnXBS3S4F1CYkkVtXd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j8SikiB7+SddhhQAc+RArE5fGLM3ZTXKGAyxzrgb7HnUba+WV2VxImnfxIRmuM4fdRm5l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nUKvvxi3dVjWWZmdCykAaR+dXHk3dtTON684tbwKx7lpB/Mjf0qHCeKw8SdO6jeMq5zq5c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RmZQ0iahktjUMe1XeEcaSGyC211E0qeJsppOfYmteVndSZ99u7lvGHeKkbLIm41rsw9KJb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GjGcAMNzXCv2inuITGtxidWI1hMe21a3DO0H+yKL6KVXj2Mg311MeWXLuk5Jt1LKzfi2pD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WHHx0O5IUR2wHzHBYn2ztRY+LW0lql0/eaHbSMCuvyT9t+UapaMncipAqASBj6VS+MtQoY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3oZ4pbiIyaxoHTO/5Vryn7Xa8sysM5H7VBnGknOw2OK55uKW0U0rQySiTOoxSr19POh8B4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Om4klKqpOCfYVjHO26qeTemnRY2JKhcbluVc5x26EUaAhCkmRkn9qNxq/soLfuL2UR9+Co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MJjTuoyJYTuoY5q8mWumc8tLc3HDb2Is4Gd3Bysg2078q2rTt/Zrdrb8QtJovBlnXcavQe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SPFJLGr5woXpVq11XOsXFqZbhF+Zts7c6ksxnblM7HX8c4op4rY3VhIGWRWGTtjb1re7KX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4yl0ZvEfxDOa8vt7Y3UxjkmXuQc5Y5wT5GtjhnB2MrvZ3khGMYOw/PrVy67blu9vSzxazj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yyq7VdE0bDKE/WuN4NaS20ei5kEmD4T1robaQbAbmphv7dJ/bR1q3yDenMjYww39KgrHGw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10VJNJHkabSoI51EbbmpBwRhaCQK9d/ehA5ZzsATy+lT6csEetDRsl8jrQTIGCSeXlUhI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5VHI+YAn0NMXB5bGgk06j5UYmkrE4JH0qGsD5juedN3q77En0oD9Oe1Rzg+lQWRdWWRvfO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6SaAinPynIpwxJ3NA1uo8OAvlU9Y5kbUBdQ64zTF1G3M+lDbS3rUVwp2zQFDrv4cGoofuV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FBwATUUOIl36CoChtuW9LU+dgKqy3MNsMzyqu2cHmfYUWGRZUSSNjpYZGdqnlDY418wQKT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DRtYykiOAcHSwNE1lfUUUx1DqTT4yOWD50jIABpGSagZHHMflVRPcetLGeu9QL5G2QaiFD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PB2yakGA61HKgDfemOkjIyKocqTUGyHA9KfptQ28Uo58jQEZCelM0QxuiflTFTjJyaiO8z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FHnOBnzFIRKV1Kzf8RqWgnmdPtTBMtszk+poqBRhjTJID55p8TgbXDfkv9qdshqdCSKpt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qz1xUx3rgk6ffcU43x0p2GDscVDaAMoGNKn1yf7U5c6fHgfWl3jg6RgDzNS06ueDQKNmYb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r/wDNTZK/KcnyFMA7HLMB70IRZAp1yBW6EikrHGFlU+uKHPjSpVg3jXl7ii+I786KWCdh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wfCT+e1JoifmRD6sKWlE3KqPaoEYnbfVjzpjDkjLGkoXcAnJ9aZlYbCR/oaqphFzhTQ5Qe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RxKSMOR+RpSd4wILA5/y1E2KDjGNqlrGKqH4g85EOPOP/AJ0xW52w0H5MP61NK9UBGNzTh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fyt+VNGHDHKkDzIr1eTy6WQQeuRT0HJHl9KSvk7k1uUsG61PpQQ/lRUYE1dpo55UuQps5p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6hnfNIk4zmhlwnzHc8h1NSguoKd+deOfbjZD43h1yF2kVozjzG9eskyueWhfXnXOduuzac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Ya/h+8ibqSOYq43VKofZRxTvOANBrBMLA4HQGtjtr2et+0/CXgOI7kDVFLj5G/sa8i7B8W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rpSkBYpMhG617dBdRtCslvIssLAEMpzWr1dpp8u39nccMvp4Lxe6uLeTSwL75HUeYr0zsf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nJOz3FJB3oGYXI8SsORBq99sfZS34nYtx2wdRe2q5uY03Z4/5sen7V47wniH8O4hFc27sd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XezTVvre94LxOfh/EUMVxCcejjow9663shfSwcJ4rext3c0cD6XQ49K3u01hH9pPZu2veB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Y7gsFadeq7/pXFcNkveEWd9wnjPDrqwmnQxl7iJkCnz3GCPahIx7q/leAJjWxG565o8KyL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nYDpUYLOcSKoEbRr+ISKQfrmtSy4VcTTKuuBVPMtICfyGTVGffKxtoerGTOfpQWBPzdK6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QkhVQc/xMfP0rX7J9h5+0UjaMwW6Lqknc4SNepJpvQyuFNGbde9TWy+L8q77sbd2hj77il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GhjyASeZPP6Vw5v8Ah/AO1EycHuHvLKBtKzyD59tzjyzmu24Zxya1WbiPA7uG3lnwGtm0h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HpDSvbIqpb8KtEjXPhjAIH0cVi8YgHaKL4dJrSSZDlQkbK2T0BLYrEH2iatdtxbhUUsYj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+8Mj8sVf4V2i7NzMBCjWUko0ltT6kHvv+1Y1VcjdcOaN5uGcShIQ7FW5qehH968+47YTcI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DvG+NmH96954nwG3ntpF4VcQcRkcjRifXKh5kkAelcD204RMlj3XF7OZdO6SBSCnrvg1qZ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0nQ4DKeYNdr9nXbObs5era3TtJwyYgEE50e1cDcxmGXBOR0YciKlHLnKtyNdsb12kun1qE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rq8cq5SQDIIP9a+d/t1+zpeByjjnC4BHbSvpuY0+UMdwwHTPUVu/Zh26bhEq8K4rIWsJG8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r2jitlado+BTcNuwksVwmEcHYnHhYGs70WafDQxjblUA2ltQGd+VdL2t7O3PA+I3MM0Zje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5Tnn7HnXOnO+RUtHqH2f9kOznbDg9xbSTXNnxsrm2kSXMbNj5WUjz8iK844tw684NxK54d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u2h1/qPQ0TgPFrjg3EYp4ZHUK4bwnGPWvXe0tnbfafwCLiXDGji7S2cfjjG3xCf8Aj8j71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2H4R+VPDLolWRlDBTkqRsfSlKsqSyRTRvHLG2l1YYKkcwaCQ2Tjce9TZHtHA1sOI9kHHAL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qXcSWscpmHMEawcY5YFcHN234tBI0fw9lCynDBLOFCD64QGsfgXGbvg95HcWkhR0bIIPI1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fauTveOQz8N4iwAa6stJVj5shI/Q1VYH/AF94/v3d9LH/AKHK/sar3PbDjd1vPxK4c+sjf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dm5t7Htxb5PJbuxkj/VdVDP2ZzuxFp2h4Bcjp/tBjJ/4wKJtxk3FrubJa4dmPU0CW7uWjy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bFde/2ZdoVYhE4ZN5GLiEJz9NWarT/Z32ojQ/+R5X9YmD/tmoOR72Rj45Gb0JzXafZ6nf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TIy5xkEEH96w7jstxm2DGbhV6gHMtGf7VXtXvOHyakR4jyORg4qLK6HhV1wLh90k44TdvJ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nBB8gg8qscd4nwJeKXo/gCm4aQuzC8l06jvkAEefKucW/hZj3sYBPPAo8r2V5cNPOru7Yz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+1dLySa8Oid+1+fiUkvArcJFAIUuiqRGPXglN2yc77AVQ4lLP/Dyl0FUuylF0qpwOZwAK1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IbO3FnaasmSQ6N/PLGu2i4P9mHA4Vm7R8Xu+NXxUMYIW0qD5bbms+XXY8XCF5AkatIx5K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39l3a3j0ay23CpLa1O5nuvu1A8967GT7YeB8FgMPY7snY2rclnmjDOPXJrjO0H2kdre0it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J/wCxhOB7ACoOwf7Pex/ZMLL2z7SR3coGr4Wx3yfIkGg8b+14wcAfgXYfhy8K4ew0tM5zI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wfCuyPGeMYmWB1QnxTTNgD3JNdVY8L7FdmV73tDfnil8u4t7Y5QHyJFBzHZLsxxLtRxVLX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8yzEHSMnck17d9p/FOHdgew0PZPhNys/E5o8yhDnu87kny36eledcS+1fiDwCz7LWUHBrL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hHvXL2PDuJccvHMcc9zPIdUk0n7ljVt6Gr9kPZ/8Aj3bLh8EqE20cqvKegUeJs/QGus7SX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RqJ7xlHlvoH6frW9w664d2G7Ky23DowOJXcPcz3OrJAI8WgY3Y8s8gMfXmezXBZO01xdyS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V9G5CbeEflXOjA7CdlrvtPxJUhDRWcZBuLhh4VHp5n0r6h4Dw6HhvCYLW1QxwIoCL1x5n1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luCwWVpDDaW4t7KPGiIDdj/M1dRhUUlsBR4iTWR4P/wBJSGGzk4NexRqt1crJbyvjmg0lc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a5jh3+66717L/ANIeZuI8LjuAfu4bhFQf5dx+pNeLd1JDEqs2ljvjOaz0lJoolb/E2qSTp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nPOp/w/T3ZllyZFDrpBwB61CS3UMS7aR51Nyp0msneM2lToG2cbZoM0JBBVD5GjWwnWMx2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2lSSamgYgGUMh/lPQU3o9elVY41OZFZ2b5VXqaKlu0TLlZO9z/hlcEGnYY0lI84bwZ5+lO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Lqjkx18qezYzG5kjE0shfDZCtvnFTFqZZkdERUdwqrncVSa7kuJIYpGWKFcLsNseZ860Fi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lysQDIhGA3lz9a55SxNDzNaJbylY2Eved0ycthvnP0qqLIXqBki0xxZZmUZY79fSoXF1dz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3hfAGCT/4NMt7ojKKujJAJDnf3HKpjLIncGke11Ykh+5jBAQHB1HG/wClVbnQpCxtrQYw+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kCaZIxp07SZ1A/UVnQQTSxNpeMLnBDNg1vGT2s7OO8A1Mcr5E71Yit5WLuyBBtpyRnlk4F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72QEAbldzmpSXSN/OZAfnJ6Vqz9NaFk1JKkkbMrK4IbqB51C6WWNhMdQ1nWS3Ns9TVd5Xl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08as+rUx1KM4xzpMTSxFFeXQMoJWI58ZIwB7CgQ6okPjKkHWGBwcjlQ45HjiGGZUY8uhq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c7cquv2q1FcygMgJZpDlpCcsfrRzdyrOGgYh428O5G3KpW0EUSrLcEERncZxnPShX5he4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xTAEnJ6n2rGpbrTPVq7JxVntzE6O8zNjvXlJC+wpcUeYq0JCBNmKBRucYzn6UCG0iDQhp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ImOXpVm5hllYxNqLFwdb4DaccsVjWMvR6ZCTtqJI1E/pRITHLN/tDlUPMgbirCW2lyyqcD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WTG3McWkDUTJI7AKD0AOa3lnIbUL64MhUF2LL+Lz8qnZzQ6Ft40fUQS7nGT5gVVnGXIjww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7BYlytyCcqSoQjIPTPpWrJpetHFqZJApkC7nTHzI35UW2Ro7aUmUBsldONz51agWFu5URw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gr7nln6Um4fNNOQpVYwvzHb6j0rlc/qs2/tngiRYo5PGiEkLnbfnU5oUY95Cjoo2wTner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BTdIgwVXkx9xz+lVTcOskyTwlJNOwYEEH2rU79Hv0JZ6EkLz2puWPiGScnH4Rj96P8JJdy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u+qZiSRoA6etU/jClsE5+LOOWPrRBbG4t/idQgEhxlifF9alxs7Xx+0ykSW6FX1lZMH8IK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xrG8HdxSMuV0oOVQj4LNNw0XYcadYXBxhh10nNVjYappe53Cnwo5wTWdYX2l06ngWq/SO6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EO8raFPQKPM1UvLGZc/EQWtvG6EqySlzsfI8s1zbSTRtgSFCowNO2KtQcWczQ/GMZooYy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uN/WuXwWXyiaa/Z88JN0rcRu0VFBysqMde/Rhyqzc8Ja9u3vLG6tbjh7MEA7xy6jkCSR5+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pIHeC3YsWCsZG+U88DFacHae8ThXwk6Qd3Ew0oE5AcjnNZz4uTflgulyXgMVqojnu7a4u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LavcHfAGT67VT+E4hDeabGODTPqdAsoHcrnmckDOKX8REr984aGSYeDJ8TeePIVUWYszo0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lix6damOGf/ZloNZ3E3FLi0uHeW3XBExUY5csjma6GeeGLgS2EQt5bWFwsiTyd4B5gbc/a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BIjdNNFEpKylGJZ/QLnFU7viUV1xFZli+HgbwxgbsFz5+dS8OWeXfpXSxW/BeI3pEHD0gM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fMjOMbVbm4rEyxBomkS3B1Tl1YZJ5gc8eVcLNOkU8scO6Kfn6mhQ3EwlcxyNpbGpemByq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vboRxtI0ZZ7VZX1bNsCPUHpU1v5LiVUtIkkSR1jZWwzZPmx2/tWNZWcclr3k06oHcfe/yD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TjH8L4gUSGFrcnJXSH1eR360+Kd+E7TTdsbSKG7kSyluO/gkUMrtoVGbI2PVdjyrb4hai7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tw8feCY5KjOcBgeuOVYtp2p03nxbx/DLIndNM+PEoOfkApXnErC9ngUoIYowWjnlJ1nrso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uLkuW1rUvOG2kfDRcMiNNFj4dVZoy3oc8/PNX7bhHB4//ACm8cLyIdUrG4dlyT/KOW/mK4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jsl28jCUZWWMaiMdPSunsr+ZYV+Kt7aaxbwTrKUR2B9jz9BXPl4+THH2Tr2tSS2M/xggeG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rPeHlkEcuntVa84okaCzFrFm2ADgeJZPPAxnnVHj9lZ60tZeKQWawkvChRmO/LOOZArLkl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HnuUZjquwcaiASAq9MeZq4cUslSunsuMWqRyQG8LtJL3jggKVOMFcfShymCZ5EDSzM4+6Q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U4rMgg4tPZCa0Hc20xL6jpy3rsOZ86Nb9pbaLhiw3Utx3xfRKcnMXpq57+lYy4st/wAVn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WcUDyWad53Z+/Kg95KdxuT0yelHUQqI34oqQ3UrMY0C4ypGPF61nW3G/iZ0Thj5lmZY4gB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f61WmsOJT5niuU4gUlwfh21MCDyPLapeLv+S7a1lLNdZPwkcfd6hDKD4ZioICsB5DPOuQ4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ZzFGy+JUiGNPXAxnb0rrPirjMivF8KukAwCPcPzJJ9vLrVe7TUhtS4gKxkukg1FztgED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L0MzhsF5w3h08/C+Ii6DYIj0KFKYzk6uo3zWW99xa5uwluJpLkjUsaLq1D1862I7K5NuJb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aVOlCeuRzok3ERw9Jre0too5EGDcK3iY4wSPIbmu8y76m6bCtbSGFppOIyxi4cETQMg8DD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djILq9lkjks2iiwS7SZI6DV09Kox3lqFlkmXVJp2jlywkJ5knG+KOsnFb+Pu7UGS3C47s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c8Ld7Z+wr7icizy3DW8jCFiNWo4yDzB8qtx9pLaewie4m7nfSc75OKxuM2NxoQXbh441J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5g5O5GK07bhKxWcdiLVLpH8eWXRqAwck/kM1LhxTGWrvYy8aFsIpWiklSRtMUiyaQp/Ij8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wuDM2JxpiSdn1Mpzv6Anei2NjbQW90IlkS1jcNKkbBmRvPT5e1ZV0scMKrqWQqxdGlyFYZ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ZxmOX+sArqO/W1dZiqCWRmRSBrK45sRsM9KaztRPf2LXBjmDkROzDBXbYk9cVdiMlxcQWj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olkBGnbIwSdxVESJb8R03sLWzBjGFHyMRsc13xtssibai8Pt0upo572xELZYd0FQsfLckY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UnMYu4o0YYHeDLMo/lGMAfWrtncJZ2sxltIomTEfegEjB6YH6msS0vrawWRLCBXWViSNOT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lZmNyllamXT3n7MO0K3cDcI4hINcZzbSMMGRd/D6+ld0LHuW7xCYz5V8rcG4rePxO3EKst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wQc7AL6V9Xy3BmmZgcaThga+1+JlbhrL3E2LZOEIiYABuTetXNI5NsR51mmVCMA4NYvaH7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azuO/u+KoATbwrsM8tTHYfvXqucxm6uOGWd1G/wAVicQm5hGqWMbqPxr/AHFYf8Yi7skOu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7Z8a4guqF4uFwNyVF1Of947/tWELVlaR5r2aQsdR3Cj9K82X5WG3rx/D5NdvRbbiTXVwsF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nT1PkK6S2sUgAa7KzTc8D5V/ua53sP2i4XPAvC7a2isb1RsoO1x6hjuW9DXRTSE5B2869O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vJhlhdWIXUzgnuHwRvgjI9qhHxEhSZUQY5hRtUNJchV3rJ4hfQWty0G8pPMp+E/1qZWxm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uRGkY6sa5rj/aR3gaG1GhCMFvxGs+7uWmdm1kgnYZyaoNDnOetY3aOK7UJIZobko8rRq8m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feuUl4jHNZidcRzhdAjK4Zznfnviux+0Hhwl4ba3BuDbLb3AdmAznYjFeaiaa/kKwqWjB0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fmFfJ/I4t8ltX6bEN/LJBHbXoCKzhkfYgny9aJdX0sU8Vo0IeCdsKdmVDnYkdKyr6KIyok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iBkgjn9CKDw+CWRnh1RqVTPejbrsMedeeceP+zO7Clie3nMMg3zt61WkOu4xzxtWheWVzC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V0uyuSyt6g+fptWfbjVITX0OCzKbj5/+T5rlrH9NGEBY9qMoxyoSjCijqNq9L85kekKR5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GaHijHehnblUalCnTK70rKQo+OlFl+Sqg8L7UdJ/LGyr1xMVYqRkdKozapAxOwxVyXxKrn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wTPnARC1MvTf4s/8AkxkVOGKiSxpGfFvrHrmuttQNINc3wO3ARZG+c7k10avoUV8/k7r+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rYYLVDtDbXdzDbSWcM8pVyCsOM7jr6VYjyd2qc3EUhSE6yYnDeJAT4hyG1cMrZ6X8vKTju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hje54lBIZI2xplfkfbnn1q1xPiTQIfitX3o8CYGSOg3ovCOIi879bhrgzQNqZGTIAPLHnV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5ohJL30bbuEA0n0zmvJbl525R8hhC+vDFD3MwR2O+VHg3xmtpbvFrK6/7RDExUZGkMfOo8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rnUYSzhJXfx6x/wCAKhBdQWELrLEWjcDSNIAOPQ1bfLuRFCzXiFzCxUGCORyVmEg0rvyxz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KeTiat3rv3BIHhdetHmR72ZJI7loUQ5UOoxk+221ZnEeAcWa6iHf/ABhZSxy2nTv6/wBK7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BA3CZ7hkt7SOOJSACZipY55mrtnwhJRextL3K3BHdmHJAGeQJrGt+EMLhfjowI2JGsMM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awTxvfaE0+GM9CP2py3x6wppk3PC7iENaQ3aNHGNaxzADWeulsUbhMl1dcNa3tpY4XjyM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rNgbWa8gOvvSrbMGLAGgcYSKMzmN4zcRnLKgA1Dnjapcrf45eyRHh8VpbRTNO6y3CeJGAP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AY1RLiPXFcnKjL536eh51mRQ3jmNWgaKScfdq++kHYn2rYXh8Xw9tBeT6DA7NrTbny/Wue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30ptrQLeKyzn5QcMG/KqlrxJpJAJwYY4hoGRj8qtXkN1bu0rGK7MZygHLH96d43vLa3uD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QPIDfO/7VrHUmqslvQU6Qklp0MuFDDS2nP1odqwkuFSBFWM+JtPM1OW2S9EwZSxQK6d34Q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8NuYbsqtwIoW3QjOasuOtb7NValnNokiZCKc/MfERVVLk2kkIlLrE6ho8gHUv9Kc2zup1e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5/OtIxQ3CN3igTadhp1LjqMdKnWPRZdMi7hDFrmOfWgJAQtuuaDJaulnHNbxtHEhBZnwrb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ZZHsrWQSE4Zy2wx5Z2rMSG7kuHVBJPMpJkVW1A4PlXbGWz2zqtQ3rEi4TMShvE2Bnyqwb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3GgyYJ9eVZTQX9kha4hl0TAqwbcYPn5UrCD/AGoW08TxKcEk+R9azcMb3KasbUEls1n8+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aQw8qPw3jMUtqEV42VNwrPgVlz25h7yzsIXulYlSzchjnvVF+CXccMAuQsfeyd2qEYYVJj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urk7RzfDGGcRhlOU7oZGOmKq2vFWlmR1ZmlU5MTppBHvWTLwm7gUJaStOnLu22OaPZwkM8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UYPiKsv5bUtws3tfL9rfFOLA3RiaCEXROCwUAAe9FtOILFGs0lgZZgfC5k06f71J7JYbO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Fhq2Pqaz5Uw7xxumSpwQdkOP3qY8m/wDVN6o/G7xrtkjnhKvH4lJJOM+9QinkLhh8OxzhX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4ktxGsMxWSFwEZ2HiGBzqI7u3CwxOfDtuOY9/rWt2/wCyW7VP4UY7sXDNiMNly77s3XFHh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N1FdN3ihcxrkaR0z/Wjwjur2IyBZlJJ0ncD1pTFJ1khS57rxE7DZh0Bq3Lf+xtz0dncTX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K94qA5yvt1roOHPOCktyC0aDV3Od8e1WuFF7UkywwbHVGysdY9PKqNx3D3iyRPoaRiWU5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da6P7dpwTjEVy3dm3KgDZwduVb8PELXZdTZ/0N/avP47w2drDPJEgYnR3erJJ6VbXiFxM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QuoxkbEE+fnWuPPXt2w5J6rvRewDI71Mepwf1oguY33ikQ+zCuai4rLNC7GIxFNiCc59a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2hXkjaYjOkx7n9K6Y82OV035RuqXI+XOetSwy9CBWT3Vvq+RVJ8hiol4FuO5WRllC6j4jj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SYwKgHwWION6zhJiYxpNKW675H61EXJWbuu8JB3yMbHyqeeMNxq94MHfJqBKnqRWdLdRx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bICjmcfWhrxBSU0ETMxxhdse9Pkx3rabid9xBbW7SIpKyHfVjb86rfxdl4kDEWlgUadGnH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kTx4U76W2H1Nczxpf/LUcqXsLBhkICBp9zmuPJud7ZyunUR8TgeRlkdQw5RrkkVZhulmZh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gVw8nGY3j/wBitoElyC0j+IE+lPYdp5YLmSK5MMrHkF8K5pjy6uqnyR3Rk8eOVTJypIGPP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kvrvx28VuVBBYvgZ6Df1rWtJbv5bh4WUctJzmuuPJMr03LtfDKvOpGXPIA+9A1FvmUDFRd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FeXCkqKyb7ickWiKJCdt98frRbx3aNihxgcvM1j3LtLApuI1icZ3LgjFcObOyajOWWg76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VZkBUFZM4z/8ANT3N/NFwsAFhgYUk8qphI8PFrVmIIyBgGsfjFh8TIjTXfdQwoqquTkn0w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W3drnauJxaWGyjiSZ2QYZkB05z51tWXbdG4gttfCKGBEyzAHVnbFcZGFMb94iySqDoMikk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yF85k0/eGQ9f7V6MMvH2z52ensq3ULx94k0LR4zqDjlSjvIZIw8csbo3IqedeMWcMltw+4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MIjdB1FaNn2ivYiipbFNvmfPP0rr5/pucv7eru5UZYgeZPQVkz8cgWzuZrORrhomEYAGAW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eK3HE4Qt2zv3bFiV20+nkaNacagvFmguZVtEC5BKjU5H150udvqHybvT0aCSWGwjl4k0Y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PIVZtZ47iLXCwdT1FeS23HII4Zo4otVznILk5Iq9N2tlHB1FlI9lLEwyi7j86suW+1+R6n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geZxUCD3gI8q8vk4xd3UUHECXdWAR9GTqIPPFb1lx+a1aOGbDIcBWJ5CpORqcjsvH0IHv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c7L2kTWVgh142JZiMVoW3GLaS3ErnQQcMDvg1qcuN6WXdaID5yTmly8wabvVJATf2pi+Ny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gjfnSxnByQfSmUgnZhmnaM53Jb2oHYEgYp1I89/Wm2X5qiwDbrmgI6sfLFQ8SnGNzTaWHL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jcD60CVHzzIFSKEnxN9M0MlzybFMMk/NuOtFiUqqAgGfmA/WiEMQcZxQJCSY98nUKKzNnb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Xen8THJUj1qBaTOdQBpsvjc5oJGPc5ZvoalpxyJqAbbDA04JPWosOcjlUuXvUAd99vWmGQ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TIBzvQizg+FsY9Kfc88gUgBzGKzR4jJxzic8haa/uHJ6mRs/vVi17S8VsyDbcRuoyP5ZW/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USxr3SPPt6Jwn7WO0VnIoubhbyLqs6hifqMH9a9J7MfatwXijLHxNTw+4O2c60J9+Yr5v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spB2q+MqbfaSSpLEs1rKksTDIdGyDRo2PM86+VexnbvinZy5UQTmS1J8cL+JT9K+geyfbL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WCUQ3I+e2Jy2fTzqWWLp1oYnlzockyK+nJaT+VRk1URJpye+Jhi6Ip8R9z0+lXIkjiULGq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TYmkByREp6Ddvzp0iRPlGD5nnRBypE7UECNqSnTypzUdqDB7RdjuE9oAZJlktbzpcW5AP+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3rjrr7Pe0XCnE/AuLRzkclDGFz6YJK/qK9PHP1ookI9R61ZkjxTiPGe2HB1J49wl5VAx3s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WmxB9c15fcpbzX00sFssELsWWEEkIPIV9frMp2KkA1l8V7N8C4yD8fw2zlb+YxhX/AOIYN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dxcWU4ktXeLByApI/WuxtvtI7S2sQT+KyyLjHd3CCZSP94GvTeI/ZHwK5QmwmvLFugVxIo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zV/8AY3xKJXax4pZ3IHJJY2iP5jVWujcZUX2iJdRaOJdnOB30h5ubfuyfqDVZO13Z0XJMn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yvXH6MSP0qtd/Zz2otiR/CGmX+a3lRx+pB/SuevOCX9i5F3YX1vjmZbdwv54xTR09Asrj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uJcetWPiaKaOOX8mAH7UPtX21l4xw9OD9kIJLPgcX+J0kuD5ufL0rzh+8lAUz6gvJS2w+l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3UUTTmFWbBYZ2/KhqNHh/CL6+ugggkUY8TsuwFegcE7J97biQJDFaIPFd3ThIx9Tz9hVq2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cPMQvI+LcRCakgViIgcfiY/MfSuK45x7j3aSRTf3EbxJnRCqgIg8gMYpumnTTTdibZ2hub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a1gWJR7E7n8qi1l2OuAjW/EuI2L/+mh7wD/hb+lea8Qt7i2uESWEoHGVIQ4P1rtuwfYk8d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E2780wPf/AJVm5yN44W+nQ8P4PaLcCXhPbKx78bhp+8iI+pWur4Y3au0yY+I8I46pUqIn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P61z999nw4ZL/AOT4riYllGx7zbLAn5fQURezN4mkS3bxalU6Cqg5P089qlqaZHbLsZxvi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82MrHLNYzB42PnoGr9CK4+67LX/CF7zivDuIIB0Fq5/pXfpZ3VuzrJPJlcDIlKlW6jaqPE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yi24nfIrAnPxjsB9M1PO+k08uuLy1fKJbyRMDsXbBHuK9V+yftz3ZTg3GJMIT9xKx5Hy9q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49xGyl4Ve3bX0MmzLNEj/AJErkH2Nc7AJ8Bn+7lXdQOYrpjetVLHu/wBrHZQcYjfi9pHru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GTMg5OB1IHP09q+bOOcNbh82pFY2znwN0HpX0P9mPbT+LQR8L4k5HEIBiJyf8QDp71q9qu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5I3SxuJP8TMeuKQ/5lyMH1H5Vpl8nnfY1o9n+N3vA76OeylZGVsjB5V6Z2g+wztJbRmbgn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wwzYkA9NWM157xfsrxrgzEcV4PxC0I6yQtj88b00sdxccX7I9tUD9o45uGcWIC/xCzAOs8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N6zX+zSO61twPtdwO8XotyXtXP/ENP61wJiKvgZB9sU3ezxn7uZ1XphqaHYzfZZ2sH+BZ2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/DJn6Bs1nzfZ/2vtWbvOznEzjrHAzj8wMVhDiV8vK5c/UGrNtx/i1s2YbuRD5rt+1NAV1w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J4dxG3x/PC6/0qoz3iDDPMPTJJroIe2/aWDaLi16o9J3H9aOPtD7SEfe8RuJP/WOX/fNO1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ss0wI88ipJxO+XP8AtDj9K337c8UkGJ0s5f8A1lnC/wCpSof9bZ3yJuH8LfP/AOhxD9lF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0Q0x3syj0cj+tFbtJxVh4uIXBx5ysf61bPaiEn7zg/Dj54iK/swoX8bsGOTwOyH+kyD/7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IP/iTlh/m3/ehjjfEFY6LkITyKIqn8wM1cHFeFs3i4NCSfKR/71bt+0HDbbJi4Dbu45d47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GIicT4g+3xM7NyySc1v2nYLirKJeImLh8OM67khCfodz9M1C47c8c7ox2ksNhCRjTaxiM4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VDhPCu0Haa7ZeH2fEOJzNz7tWb8zV1Rstw7sfwwf7bxSXiUy/gtUIBP8AqbH7UP8A622vD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WlsTymnXvX999v0rreA/YJ2ovE73jEtlwO3O+q4fW/wDwj+pqd52J7Edl55k4txubjU0JH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8s5OfzounmnE+OcZ426rd3tzPk4WNM4+gFafCewnGr/EjW3wsOMmS4Ok49BzNdJL274Vwl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tbbOQvdprb3LE/wBTWek3a7tU4WGKSOFurevkMY/Soi1a9nuAcCjM3FbwXkyndAQEH6/1q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Nt2esS34V7tdh+n9K6fs79j8txIk3GJpJXOCRK2QPTFes9new/DeEwosVumR6bflUtHjXZ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fuRddoJZVU4IjDbH3PM17L2Y7F8O4Kg+GhKucEksWGfY11UNokQAVRgdAKlcTRWqkyMAf5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xxBF22AGSfKuc47xL4kNBbnEAPib+c/2qfE+IS3K6AO7h/lB5+9Y1wQoOOVZI8z+2cBuyd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/AI1rxa4dWfVGzlcADVX0B204ZJxbg1/bxprdYXdF82Uah+orwBIhKoZjoBHM8s+VRL0c3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LOc4pWqtcOVADHG+twoH508C5VAMZJzkmmliLySBufPnmnSDtLcLrBYKc+Eq2armaTXlzr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aDgfKKdJDIndkFcHIqaEO+8epPpnkDRzLNcvmTxZ38hUBEoBZ1yP61XuyDtnarrdPZ5srL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OprenLu6KxYAA4+UelVu8bRuSVUYyelTWAG27wuMdQOYHnVuvsWVvWZl2JAwTnflyq+j2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4gWXcj/ADedZ0kEKlTA8gRhnx86JPGysqxsJdXNvI1jLGUsixc3csu0TZRM5I2DZ64ql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DrmrISGONwXLvkKWPIGhlomkCh1G3McqRIHa2El0H7llCx89Wd/apSR26ka9IbTkdKnHI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Y450GGNVlcSEOMbEjNXv7WINCpliRXAV8aiTjetCeA2IJWSDBwGUOWJ99qQjt5IFESKZtQ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+VNbxxkyNPKItB9848qlytLVNRLPIFSNWbVspGxrfn4lObXurtgHRSixRxKqIKoCePvu9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HzprtoZGYLKZXYZ5b1m/yvaeyii+KlijYYVjucgbfWo3XB7jM7DAih/Hkacee2aFa65JQ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WOwXrVqGzuQZlFzJFaSHEsxBCMPL1PpUtuN9no1jIIbNoQUcYzrAwVOeQpoi8MkbSgrkZB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Um4ajwrDEQsRB7wgAtjqdqyeJXUlwjlVYlgTqzsoJ5AY2rOP8r3Em6mzxDJZ3nRzqz8oY0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WsEURSIku6s2oEjl4RtWBF82zHI6URwYgrHZjuK6Xilq+KzxB4kC933RaQlj3a6dJ8sDaq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+dQc5YHketOI5GGVQlc/N0rpJqNSaWk1Sd25LYBySBn9K0FlkkiYzu7oVIjQEIPyFUrae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wKhJMCzDBwOXvWLjupZv2NKe6tolSTmSXI5gjlUg7tD37M51juyzAHAz51QMjNyHXrWt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4tlbx4k0IDj96mX8JtLNMuRPDnpnGemaG4GFB6V0Ey2kU8kCOPhH6Hc596zri2t0ldRqV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KuOcq+aqO8MGA7+QGavWl89miRtAdGM50ZLN03qLRokYbDOPTlVy34l3PDriO5gi8QBjCD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/US3ajdTG7fvHjMb48TYwGPnVUoXlURkbCtRL5U4difTpdtMcSgYx1J601xKLkkkKWUBY2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mVx+k3YxTqTKtkDOcetHt7aWZJHUnSMDBbGascUte7lAhWMwgDVKratTdfp0qkobkM4rr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VyJTdFpJQ7AaQw8h0FDSZ45WZsaz1J5Vagt4Je6jWVoleTGSASBjy261Z4pYiCQqIozgbu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1z85vTO4qQJq7uaZiYY21EZ51bkaC9kEEUckYfcZ238hWekMbEYjcNzyaLLdzNKi6DrUkh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XHd3E0m0cVvKyXpbRGN1TAZquywWkNpDc2YW1WZ9PdXD6nI/m9KypYpXiLfMxOSCDqHvUT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Z3C7MxzvTx39rpok2sVo8UbTTOZBpUbKfM/pVYzvGFARFgJOzgHUfXrVW3eeNiqYLMuBkc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MCykmmPGSNGW4SSKPvAJJOWnG1XuFvZ6ZJeJTxLHEwKwKhZ5PT2rIs0MrkRjJ8vKipZGV5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5070uEvR0uSZLNerlRISyZAGn2FGsixt8xzLJO51NgFn9BqPL2FZVs6rInfLK45Yzjb61r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EpAU94rBh4CPM/UVzzx1CxC6vJ5FUPGB3fhZicup5E56VSEs6KSskjiPZEzlQTRpgkNxdK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w3DEnf33od1NHFBFHbSpIrkvIAhBzywauOP1E01brh9tY29vLLxd3uHXPw8WdhnfPkOeKg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YRxkStgkk4GBk+1YcHhZiucncqOtWRbN8LHK2gB+Wlt/rU+LXur4uo4Jxq34bDbwcMthLd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JBG50qvl0qLcRma5mZSbWRsHRBMSiN1zyGfbNczbWMt1KsazCNRliwBJHsBWjdwwxCFQJV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AXPQn61xy4cJlodFZ8ctnPd38kqyxDUrSMMM+QQPQUrt4pbwD4kS3DtqaaI6ue42x9K4yb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AySK0OBXtjY2z3l330lyjaY4w2Mk9R6AVjL8aSeWKRcuIbmK4ljlkcBsgmTY4+nnVTvGSZ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IIP4j6VtXMDS2w4vIneWpiBMRzqB5AgEb49K5+SEmSEgs0Dc9QwSeeK1w5Ss/YnxMq2Qja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25x0zzxWhY8Qa3bcytpABQTNpTfoBWVbWV7dXM8fDYGlGzHQBy6DJq7dcBlsrV5bq8SAEf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jfSo5mtZ/Hb42taWeIcQsmLLEk2XbU+ojBPngilH2jl7ordCaXbSp1FRiuYE7kAK2rPnvi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hWy7HH3j4Ue5PKt/8fDx1V8XZR8eWOBiLWR2ePAcKFb8xu1Vb2bhoRknjl+KkjVnIYgKc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4RxNLdO9uY3jAyqwzlhj6CqEl2OIrJLgiQMkQVubdK5Y8OG/4p/TqYbia6lhMFxPZ28a92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w/WiG2tpXeXtArSwhgbaWLILAdG8ya5jhFzBbS3K3Edy5QjKRKG0keeTtW/a3kV5f/DyS2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t4GLY257k1z5MMsb16Bbw2t1dBlDxISVznOMcs+YGKrTRi341d92UeRvvTgckON19arvcm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zIsxjCI2C/PxY5Y2H51fE0l/Zz3NrbrEWdEdoCG2zjfJ1AD02qeNx/wDE07b7KOz8N923S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fbm5j5EMx8K59jk/SvUuJRzOryW0xiuQcqT8p9CPI1hfZFw1rLszc3kkyztdyaEkUYyibf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aPUcAYr7X42PjxxXMcR7R3thbymPhEjXQU6SJQUDeY8xXl/DHewNxe8SRnuJ5GfvZd8tzJ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IyVGPWvN/tD4dbXl7Aktw8MIHjVTgEenvWfyZ/F7fxMv5ac5wfisnGeITzox+FtxpDdGc9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M4+bYVkwX3D7SBbKyjEMCclHX1zUpLlXHhOBXzsvb6s/tK7nYMrxSskiHUjqcFT5ivVvs5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3s711TjNuuXGcd+n84Hn5j614rdS94CBsg/Ws20mltePWNxbNIk0cgYFCQef7V6fxuS43T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Hb6R4txMqHtrBsHlJN/Rf71zwVUQorapDzIqpxDisKle4JlZ9zgbKK17G3RoFdd886+hvy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twv8AWpPEN9q02h0ihNHvuKumHH9sLFrzs9fQRsqSadaMwyAwORn8q8jfs/IsK99cv3z5Z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57175fWwnjlhI2dCv5ivBbLjM9ysXfxeFGOvw4wAcV8z87zllx9NT00Bw3hMPDUjyxuwdY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of1qDWgNrJHwxe7wuqSUnUZB1AP4TzqpZSWl+sq3bzLG2O6ljJG2eRH9ascRWyLQQRyPD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D5nHOvm/yl1S2KPELn/YUtUWXSGDF5Dknb2qlbLv7UbiTxSCEwxquxzpfVk56+RqFuoC19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4P5+W86tx7ijjlQLc7nNGLCvQ+Rl7OfSkKQGd6eoybpUCCGotQkwKEqMg8NVJBg1eUalql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R1479LEPjgYDnjIqpfHNnIo5nGfbNHtn0sB061OSDUJl81Ompl6d/xbMefHf7E4f4Y1HKt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shmNc+VWu8h71I5riKAN+KQ4FeDP2/oeGXjjtdsw11ciIoSjDmR4TVq6sRBwxg6MqhmTCM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nRcV7lpbee4U26nRBp56fMGpWM1610kqd41uCYkkzqAPQkZ/evm8vnb5eo+by8t5Mu2Xe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jcBgp8bFwCTnYYGf1pCC9s+HtJcpGNI73K5JkztzNbPEbNe+UXkJe6LhHc+Fc46edadukt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WFcqjEfJjf671q82pK5fbkobe8uuHS3joyOjgKhGlX9CD19aLaXNzd2U1vNEwGMKeRODyx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isk0jQXLEtC4c6TsSPQ70GaSBkknSeYa26k5A/lFb3b7iXQMS/HLaqJWihhJGpE21HbGTs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4EAiv5DOpGSgKYX0rQtLi3ubUWMdqiQQkyLqbDK3n71pcDs1ikmMLrJJIhOqXcDzwQNqxl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52G9jkt9Pdtqbx94y8zyzzppoOG3DKboFWC4kLFsnrqBGdq2Lyz+HjFxeT4utOlIoTnw+X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64dK0kcvdodLRaCraSdsGtYZzLuXS9hJwxROkqxCK1C5WRDrLjzHrWtDbcNa2nlSeSSGLT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+tZkSyWlu8a2hSJMJqaTBUE7H1NEkWLvW7oyLGgOpVclcnrTPG5fZtoiS4mR3Ri+FIDk7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013aH4hZ2xyZCB+dS4ei3dqyw3UHxAyTGWAKnz9aDcTXFnIiS3CCP8Xh39amE119gkNukY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grRl/m9qIWkiRkt4WRI5ipY+LB67D96sG6+HZVYELpBRo1BUjzwaHdXMEsEWCNCAFnG2fN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ytJThXN+txb3Cqi5xHgjO3UUVXnu0eRIUZITp1nYv5jBqmOIJeTMPiHQnChlxpHrjzrSR4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SHJZljGXJ686mcs+msc9C69dv3WllhUauQznFZcltNBcLLBqnRxlgPCw25ir3ewrcrHEpM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86rG9jW3lIfQFk0o7fiHUYpNz1G8uTauIHLpmZ4HYanDcjihd2IJopLd0lmklwQpwT55o1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jeSJuYVsY9KzVmYTTKmqCJ2BVH2x7auddcZbHPbVvLieyZklt/DJuCDnH1xVC4tbyR7d1h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12GD0xVr45pLTK28rwQrlu8Xl7Udbnvu6lUlYnHL0rEtxnULFFbwvcuhj7nC6NEQwM+Yz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bTEM0Z56dLA+eOVAubP4q8F1DLFcJJpUo/gyB1DcxV6fht0088zOJLdcCNCR4fXY5/OuW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3FRHJKDG0gdCqvGCAm/U+ftWWbiRwkbTAJ/KxyfzrfsVT4ZokCvFg7sMjPliqd5w8SCN1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xkg7bVvDPCXWmvoGE2xTumkM0eMDBwc+9PGtmsoVmMXi/Ec1KG1eRZGuRJEYxhWQqQ3ri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O80xABZmXCg9NqXKTpP7RmsOHtdyyNbtGmrwd2xy2R9c0HiVjG6QvZZSQHTIjtzHmfKtC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uGA1ONJB3Xby6U/EuKW8sJt1hnaXOI3QamJ8qxLn5QmkbSKVrILdhS5znRjwgHlmqT29qY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p2OcaauQXaTKO91QMBpOUOQfUedSkTvLFU1AzK2QeZ0jr708rjl2e3MwMylhI+QnMsOWa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TGMNrI2LY1D+laiWAuZEa2hM825dQM58jWlxJTBa2veqkTYy6MORGNhXfLnks0mmB3NxDK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qyVbxgAnbFStTei6ntL+MNJHgmUcj6ir98/e3XfKHI0gAtzq8iWjNK/emWQpllOc/l1rGX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IxxkxROxkwAEJzq5VYtbpS4WRNExOYyTzHlVS6tklkDxR+MkBSRjT9apNxO2W77ieOSJ4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qTGZT+K9t5+ISPJqDBACQRJ1I5YoD8ZF80omCRSxqEID4DdCAetc6OIKtwJwsTkHYlc71e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YEMOW1a1ULqbz867TG4zsmTpxxv7hIrNUjkXod6zb2/uIJY7sMsb68M2dm+lZ0djPcTGd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o/MHr0qVuDJL8NclmbWxLPuAoG3pvWb/AOlyq9/HoS0SyYDD5QBuCP70S0u5n1SKyxQy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U7451h8Xljtr0W/wzSugDCZeRB8qScSMMMndEaPmXrufQ9aeFs3ibv2u91cR2rQySCDvXO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z5UKS0kFmGS4MhQEyiTYqBvtVe04nI6MbmfZTkFjyq3csssgkhlyirltKatfn1GKZXOXV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tykHxJfLDmMgZ9OdFEfdwyOXtQg3D5w30zvVN+IWtvcnuHZonAyxYAp57mjG/smkDC3SYn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8zSzL9Glh7gyWyKFQsoGGfxFvpXV8Fuxa2FtF9zIZCSceHT6c64e1sprmQyQDADZXfOAB5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s7chbedo28PecjnzzVmXjdYtY5advb3NvcqWRckMVxmplOel2U+QY1wcNzfQQLdpchBs7A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4+IXhjkZULMjFQ3eAZHma6/NqduszabcSIuGRskedY3Hgt40LE5eMEA423qq10Em725SV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T7f3oE/EHuF0thSNtts1x7tc8stofFxiQRpKda7HnR45NT6HOvfKh98GsyOZXMhMbaA3iY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Qgd7iKQS/fLiNlxt6+9Msf0zvfsfiNvPA/eQM8mroMnf/AJULhN1ZvCpurmdTyVWGVb0ya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ZRSC5Z4cEAOgyD61GZVMSpAkUZiy0fhBVWPX3rl8m542LpnXaNLK7oQobZc7ChXeEvE+Hl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PCw6e1WbaCYypEjSThJBOWbBYkbkZ251XuUivHWWJXjuGbVnTkt6HPKtY5aukqxLaI6XD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iYO2d849KzZbCN1+6EkzGLvGLDQseeRrXeO14fErs7MXGCjHYHG+B0FCN9eTR91Z3CLGw0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51ceTKejTn2uLeKKINqFwhJ1KMhh5elQ+KtndiBJvzRlGM/SrfFuGJA9u8CyMSfvHdsg+m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NbILwiJSh1gMDkny8q9PyYSbT2Jwaea4kSBkQRYIXB0467Adari5nt79oiSTG2kKckGrL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oAJ1K6Nlc/SrsEvxQZEjTUctldiD1PrXHyku9dLNiWfEWYkd0jSN+FgcmrkHFZkBt24Y6+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+1Qit4o1i2QbgGRzp3/vW3Z3sYYhsMTsCdsV03h6dYt8L4rdzuBLZ6VGxYbf862xJp5AZP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TPdty2xg/1p4+IW5uRbSTILjGooFOQPM13wnjHSdLZZh5H+lNqfGQ49jQYbqCaMSQ3EUq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PJcW6xtI80XhGSNQ/at7aH7tubnPsakFYbr+VDVpFUlFDADV4T0oS3MsmdBGRzUDes3OT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jYwAc06uxAIGfeqiTynxZLj2xUtU2cqdIPWrLsWtbE/IKZnJHMVUCSu3jbI86IAU2BzREm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Qg86rux1x555/pUjIcnwg49aNDAgL6VMOgH/OgJKpXy86ZgvQflRBu8bmuPrSDagcsoFCy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M+vEaAANsx9KCwI5JFG40cwM86QjxyyaCrMFCxAKvkamWmI5bjqOVQ2myAYxJpPrvQiC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2+dyQaQdgCGYn1qUeAuQaGX6VYW3eT5Rj1NTFiEPjy1e55VImkASdgfyrUEMYAAWomPzFV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Vt9luO3fZ/i8N7ZyFXU5x0NUDHg8uVRK7bVVlfWHZDtPadqeGrc25CXKj72HPyn09K3w+f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2juuzvGYbq3YhQcOudiK+oOC8Ut+M8Nhv7Ng0co3A/CfKsWaVqg7U43qCnaiJyqBEb7UxW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TMKcmomgVPUTjNIbUBVdgvhYiixzyAYyD7iqwqabCm0sXPiAwGpF+lPqhcjUCPfeqgNMD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uGcMvEKXNpayqeYkiVv3rBu/s97MXL6v4Vbxt5wZiP/skVuqanv51ZU04q9+yfgkoPwzX9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//ezWLc/ZGR/5nxidfLv4Vf8AbTXqIdh1Ip++fHM1fJdPGbr7K+NQqTb8Rs5+ulu8jz+Wo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veCxd3aQpKo5CKcfuwU164JjtkL+VOJVzuv5VPay2PLx2j7a2yH43gHfY5s0azH/3mqnJ9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XnZ+VG/ma2aIDf0UV64XiI3BqJit23KqfcUNvDbvt/bTyO09iodua7c8nzPrXKdpO0T8Rj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lGcsqDJ/KvpqSytpFIZI2HkwyKzLrsnwa8bVNwyyc+fcoT+1Ojb5JEc4k8E7lvPO9HKXEC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mfASa+p/+ovBtWV4Xb/SFf7Vbh7M2ECaY7GALjkYRWtpt8gP2iltLqOWw1xvGciV/C2fbp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9p4hp/iGvHRgp/pX0pP2S4ZKDq4Zbb89MQX9qxLz7Muzd2Pv+EQP+Y/rW5nJ9I8WX7au0h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5ggVh9RVmx+27j1udUst1IPI3GofkwNelz/Y12Tkzp4dJH6pMwrKuPsQ7PNkRi6QdPvTV8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+25Jh/wCVeGQXXn31tC//ANqKjN9qHZW9Yi67KcHYHmTw1AT9VcVfn+wixf8AwOJXcfll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/YJ1TjcgGOsQp5YrA4+0f2ZXn/nfZrh8ZPPu1njx/wuaZpfskmyf4WEPTu72dMfmDVeb7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MbeWqKs64+xHjqE91f2zj/SRTeI114b9lE+cG9h1fycSG3/FHQZuzn2ZMD3XFeJxg+d5A3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7Gu02P8S1b2JobfY/2lGdPck/T+9S2fsXp+x3YltRte0nEMdAYYJP1Eo/asq47H8MXHw3F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j8mNQm+ybtUgyttG58tYH9aB/wDQ07Wpkfw9SfSQGsiR7Hwk4W9GPMqf6Cof9UYxyucn/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fZ12sVjnhhP+8KiewHaldv4U4+oqA/8A1UUNkzqu+M6T/auj7K9guBcRu8cb4jPaW6eJm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5Vz1v9nvaojezZPdjWxw/wCybj93gXkvdqdzvy/WkHfQ332OdkXY2tj/ABO8T8d03e7+w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P+kFdm3Np2U4NHag7KY00geuACaLwL7FrOEK13J37eRFeh8E+z3htmQYbJc4+ZwMVvyxn9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T+0LtnJpnmuBG3MEECtfg/wBjXEb2VZeMXj5O5yd/6mvpSy4BbwIAQEHlGv8AWrjPw+1jZ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sdR/5Vm57NvKOzn2VcG4bpc24klHNyOdd9YcEt7VAsMKIB0Aqy9/EgxGrMfXlQJeITvspV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oLDHAMuVUetCkvoI9o8ufTYVlMxdsuST5k5pA1nYtTXs8nhBCL/lFZ8w8RJ5nqaKTttQJ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gEj8qzbhvCavXDZz0qgVMrgDlQNw6HBZyBvtvXzJx+A8O47xLhix5W2upFzz8Odv0Ir6Z4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4sNdybRr5epr5Y4peCXjfEbhXL95cPhjzIBwD+QozTAHQu2B+tVnYlycFQeQqBZg5Oogn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cMRHG8ugZOkZIFPRERMVXG+/M1EyMG36dK0LC0tyjtdpcGUkCJFGB7n+1WZjbu7rKnizjK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W6ZcTySYVRty3qclhKjKZ1wrcjnY0YpGg0jUijfPOoG5cqqsSyjljp603+jf6QjRYJ9R8S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XfE1nhiLhDNuMgbgVXmVHwqAluuKryw4UBc5pqW7qCvcl84I3wMYqcMct1IB3iJp2AJxVG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A7kVoJdRIrRxwh2J3lPMjyq5TXpUjaFFcMqyaSCxjbNVpIGkcdzGdB2A5mjSK+Q6sV1DBw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CsSFA5jpU7nZ6VlUoQ+AdO9FhEt1MwiQEgFsZA2+tTmQPqS3J0Y3JoCKYWGpRuuRvWva7X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I1OSpYVUkd90CgAb7b1G5ZigDPnJGy8/rRVuk7tFeNVCDmo3NTWiC3umOK3+60yMuWXOR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kUqwiEbjbC7Y96FbSpc3kMeX0ltsDUQoqUsMaNMUdpNTZLnbNZ/pk0DR2mwQSF98svIeQo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axzhijHWiA4C42BxVRo5JGVxkxgZJB+UVfe4a5VnCKsvdMCBuAo/rUynas8TM0bKD94wx9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CQ2RjBAohDyRRtEkapnTksASaGkLMWOpcDyPKtQV44WbLEMoXrjYmlMzZB+b3o0khCiMMr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82wy1qLASPHnzo8MuhGTUcZyaj3f3njJC+lDKEOU0ksDuD5Vfaryz69LFlTG++5NV5GDyM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Ze8JJ0hQcD1qKqzoXLjPl1pILFtaPIsr52UVrcMMcht7KafFvDl2BYfMRz6A1k2ccwjLKc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GKtLGkbCSRzqHzBQCAP71yzm2b22bbg9syyyXc8Qt1B0kMQc9Nv6UmiS/ukMmUkKqqBE1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m75ZkAzHuBjb3NPNfzSxFEdg0m8jciT5e1c/iy3vbPiv3Ns0Q099Eg1YALbN6iq121ssDp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CUt+oFVPiWESRkB1QEL6ZqqQzEgDArrjhZ7amJ2XAOBy2FFh71lEKYwTk586i0iqFCjIqG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rbVWpLZDbmQsNaEA460IqgjDa8YOCBRi1zPGMxEoowuhdqttBbw2Z7yMrOd8ZrG9M3pXiu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l0OA+gZxRVuZrydYpH0KAcZ5A0BnVZF0kxgYwSc/WpXF3FcP3krOH6llxt51Nd70hvh7ln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2dqjFHLFmWYlGGcAc6NcQwpM0UM0kucPlhuoxvUPgnKI0M2pSTqMmRjFWXrtdmR5Lm6Ec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lzvgeVEazSGVohcC4J5d3t+9VZSYgG7wMw5ADlRWuAc4TRJp2ccs1LL9HdWEgkM+hpVjLI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mg4ZNNcmFI3uE3GqIgHlk4zzqQuWaQSxkFkAB28h1NWLOaaPu7uNoXdTp0vkaepbI/WsW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GIrbWhT4gDScHdv8AV60EQdw0kcqzq5BVhH0NK5v7d5pJGOZDqd3jGkO2eQHT3rW71nlW3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MyMNhtkAnnms25Y+07c5Ikzxq0gfu12L6f3NADEKY0J0tzHmKuTBO+7hbtFiJOpiDpX+9E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EDZQKFLBdOd+eK7zLrtqVWeVGYtoC6vwr0qUNvFLKA03dp1880f8AhyiNnNwE1S6F6nHU4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7mUrHI7AHYuApPkdjVll9NTv0sC2UCSVGLCNgoA+Yk1YCXXcR92mYmyQMbjG1Q4bcxp3qv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umPL1q014bUrGkkiLszIOua55eW9HbPmS53dkaNUXPPT9ajFebIGjEhDasvvq9D6VYlvme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h8QBGKrFF0rINixPhrUn7X/1o28c93BNJGgCkZZl0hfbHOqNyhSUxtH418RHT/wCarFu5i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N2U6QxVSfM1Zu1u47y6QRwLEgz3jgkSDoAa57uOWmL16Qh4/xG3svhbWSOOAEsR3YJOT1J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+t7l7zQqQqG7wR81B3ArLllDqC6AKynZRjBqETyrEVd2wQBp6Y54xV+OWdRdbjqOE8Tknu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ELHTiNYwOpNE4hxOO7tLeG5itrsLibPzFeYxWGj3MdrNaWtu8stzpyVPJd9qtWXCbm24cZ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hTuRuOWQfWvNePDHLbH/ipxRre9jL21ikLxn51bTkeWDzrOsVtyS8nzqcjNWr2RDJpWFi6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v1qo/iIyqj2FerGfx019NHh91BZXMgOgM4OHbcL6AedOl2VuBIrd5hshtAG/mKxXKqxGDq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XWONDLIxCoBz9hWvins8XRNd3bQlJIoe7kB0HQA7flWNcEAkqAxJyWx18qtpDcmWSRZw8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ZwR0B86BDNIraCi6X3xItc5JjU9JwQyXCjSS2kkFei7dKscPY2upJb6axV2xJo3OnrsOd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445ZEQFW7ltJoCAySOUjIdjkav8AxvV1u9+lfY3BJ+FSdnOHN2dlE/CkhVInBycgb6vJs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ouWr5h+zPt3d9heLTx3UDXHC7rAurfkyno6+R3r6R7P8AEuD9p7IXXZ+/iu48ZaLOJU9GX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Z0WGvLhpgVQEA1yPbPsxFxrhrOpkS/hUmF0OM9dJ8xXcyQCPbSc1UuYmICKNzTPHymq3hn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GKCXuI0me7zhlcHVn2q011cQr/tOlByIr1Htn2fa5k+IsnWK7C6NRUYb3rz2PstxxL8T3d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IoQHzO9eDLisr6mHPjZ3VCe5+6JVSTjIXzrZ7CQNfvcSYYKoByR18qLbdiuNXN4JbiSCC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fSvQeB8F/h1rFbNIZSNy5GMn2rpxcVl7cOfmlmoHDY5jwF5CtngrPFIYn+QjarCQFQQRUU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Ir1Tp4b202QEYNAdMGrMbakGai43Aro5sy7QIc9a8R4rbWPD+J8T4ZPcPHouO+RDuFU+LY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3a9gbuXlfTHCm7SOQqgepNfO/2n3trdduL+Th13HdW7wQ5kgYMgIGDv57frXj/M4/PGdih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T+GzIkCDT8OiaMDqTjmT61cm4tBaxLZX0Syk+Jo0wCh6b888qy14naxwrOLTwLIqShQMsu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x1Gt7a3sEd31L3iCOTPQBhzzXz7hvrKdH9p393HfvC8EAhRF0sqjGTnmfM1FMLigRD4S2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QnWrdG8qnGdb6VIPqK+jxSY4yR+d/M8suS2+liPINFLetDOF8I506n866PBZ9tXhVqlxbT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M5wRQ7qze3yV+9i6Mu9BsZE7u4ik16mUMuPMVGC+khPhJ09VNeeTPztlbyk1NwgQeVOVDc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rlw0EnmBsajNbSoNUeJYyNmU10mc++nK8d9xVUiNtqjcxJOmdsjrQZFkD51Z9KCyuTsDkV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KDGxgmwTkE1tW2lymelYkoI3OzCrTX62trE7Hxu2lazXbLC5XG4+2hEDH3ihSTGGJHoK04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hbyQFBM0siZYbkYweuap8Tm+CghuLeS3VpGHeszgvgjcaTVawu2tLqaC8tI+7kw6NkMrL0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vm/Y/Pc8ZKu3FjZXVjA1sxKamkcMviU55jG3sNxVG3mu1uktOH3kqLI6oGGSVHmwBrQS7l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d7YLgwJ4DEM89xvWTbXNpbXkjzu08pIijVfCAc8yQdxXHCXV325/Ylw/EFleK8ike4UszS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vakfjL/TBasXiUYCsoXJ9P/nq7f3byyi5a6htpo1Mc+WC94P5sVSi47Paabe3uoZInbaQg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Yy5TqDouHWUbwwS3PDojdxhhhDqVhyORuM1yDR26BpikzRlyRFI2llGduVbnCp7vii3Ed5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wugwhIySCBtuBVTh7rdcO7+aF5mMnyIh8KjzrPHvC21fbW4XZPJarb9zZyRyoZDNE2ZEON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3EpLS2kEkcgtCdLSAbDpnflR4+LRWU0c1xE0Flo2SFMknpz5UWS7t76xcJCFtp/GqOmoZ9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ytvlOjpUntprgG7t2AgjGpJNWGxjngb03DeNyWtpPFxKcT6wCpLZ9t+dHvOGGexXu7kxIi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dc1x863pAg+DgZgNir+Ig7Zx/SuvFhjy46tT126JLmzvLt1yJGlOREdxqHI5oi2cKATXIl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Mg7bcqz7a2toJ4boK0TwxFZY/5pByIJ5ZoUPE+JCdJrqAvaq3ihEmTv8AtW7hf+t6T7XuI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mO17grqRo1wyH1GN6u2Vot7weGWQJ8RnUZDkqi55jrmrqXkNy6/DyCG4cDSoGspjz+nWgX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h5ZLV1IZ2IAz6gV5/kuX8b1WtfbLltuIRkys8U1nrK96rasDPMj+1Vbrh13cIWtkjuJkY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evTarlxLxBryK34ZAswUZKqVGD65rRim4lFYSwcRRUmjbXmNgpcHptXo8ssZL0vuMDhLxx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VhUEFo1Uhg2+wxVVLO7F/JHLd9x4yFYnZVJOATyrea74RD97NLI865DBckny58qjctojhn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KvqwMeQrU5bbbIzrTmbK+liZoprnKxMQcEHDeWauvJHMYjdoY15o6AMd+uBtWnc3UUg7ie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yZXBz5+eaMLCzS3760iRXiIJYEho8cuu4rV5ZPcKp3ZufhI4nRZFhBGdWkSeRwNycVoCL4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EtSp+7GNQUDzJqrerHM0hhSOZypCSNuF286ukrLwf4bOt3dXBjwzDbxftj61i3etH2hw8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oV2XB3Hny6VXto4QIzNaExq2lQZCCPXB5irXBpnuI7iKK3MKQkZMoIPucDeicXWJUjMKx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nJPlmudt3p1ysuLClvBBftc2JICt3Kofl8P6V0dnxQRQzyXE0ErkeGOF+vkxoNiIY7ZLd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EXOk8icfSpSWZ70SxQxsmcuzMAxPmKnJ459ZRyx69K7EWnCpblQdLHUCp1HnQrAXd5cJ3r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jpUrtGhtJDIcWzP3ZDjByeuB09ahI10sEV3EmpQMMqtgDHLbOakm50tolyl8OLSpZxyIq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MUzXAgQi7aSNmGXycYPl609lxMXOVyEYLnVgMGPUb0aduH3VqtrfW6xoJO80qTzxjOPrVu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2Itmlnukjkl2BHgGM+XvVqG/TuIriKKWRlYgaY9YB65xuK1bAWllBOeHqIlOwbchtueP0r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hu5VNpKWJkAOx99qeXnumtCfAzXTSXhKIDgINRVSepNFWWNbhu8VTK3hkKeIKRv8A+MU0l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ozRg4OZAAT7VRjv74zASw2yQDAJiJYkeRNTwyynZ6VOJ8RSVo1t/iBMrEMkLeE+vnVjv77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AN9esFh66c5qd5xeyimeO2tokdfCZkUAj8t6nEJb+1zFdHuip1s67kjkN/3rrJ1NxL2cO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UArp1v0pcPs5IjKcIk+jYg6lOdudYc1rcSsYjdQxW5bDkDJP02Fbc1je2USWsGZoymoSJj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zx11KhTzzW1zccNuZkTCgiRTgFjvjPnQbm2+ItXmkETSKoRW1jLY6jHPyqvdo1xGiTRFZN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OCea2gEmmFEBWLTvuDW5jqdIlLwtJrk90NAGA+Nun71UvuHrZytElyzxk5XAxt61tM00Ka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0JzvR+0VpxJ7CCZHjeCQqpRBgpkdfOk5LMpLel0zG4dcWjxi3njuGMWWWN8CPluc4qEEF2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GI+9jCk4A67DlV3hVq1o7x3X3uV06QMYB863DNJYxKXdTGBjcZYg+foNqxnzaup2unJPci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Y49gTvj+uPSgcV4YLRYZLa4MiEg6gNJB9q6K7jgigW9CI9vI4V1CeIknAI+tU3Vpkkt0RS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W3Gf0Fbw5PVnoc/KrppuHDY1gd4BtnHlRZpVue8aTOHHhAYgD2Fafx15aXSxGC37lfnji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qPH279bRWsDZSZIXUpGR0AxzrtM92bh6YwFuqqoViy9CK0DcQTfDrcRAoq6VbJwo6kAVck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wquFjD5CkgN5cqoTRzyzuhBdU5xgbit+Uy9t4rMV0LGVmtXkkhIII64qEbXS29zclJUs1X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wAqqIrd7iEXCyI2BlQWDEeRrr4IXvYGFvcRhkbCxs3MDyrhzZ48fbNnbKj4dLxGGMyThFZ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+WOlKdTIJreAzwSREj7z8WDjnWrdwXEHD3kfCPqCKi7l28/aqscfxUoIVQ7bO7yEA7+x3r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LfTV/UZBkFpxGMzXKyMm+FP4vIVqcLuobud3ELW848JkjA3GeYqHGOFtBrnjsxpL7NEoY8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a2jronlhkLxrglsgH1xXa+HJjvbN3tq30wE7yeKZ0GJAcYAPQ0CyW0+E7qCeNZlywCjCg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3Mbkyoo0BssDg+9c2NJuQ2orqOAB/apx47x1tNyVfk+LEjZUaMfMr6lxR0LCNg0uGIyH8h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3lWONe/nxlYgPSiIBcRNJc/czFdSo4xtVuk7H4ZPpjZ43WaZQR4gVxkdR1p717q+s27woI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QfQ9ajZCOV8Moh75QJG17Lgb4o/ETJBbaIH1Q50oI2ORXLWsttfTGtILeRo1ue+MYOE0Py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MVtFM7LExDE6wSTy6+hq1Fw1kmdVbCSdJHzhvyq4bWeFEUyhy38hwMVvLknqJq/YyzxfD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VOxasdmju2IjteTYZQ5bUauvaPHM7QRNjSe8OQR+9Vo4SULwKqv8Ai07ZHnUxxk9Lurs1j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rK8keRp1D5D1+lVuEwrYXb+Ca5uyM5jXZR9aEJ2trK5jildA5G7jdvyonDb1VOXU+PbK8x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xHiHE0urr4a/gl1jGlCpB96JHM4MsN3G8uttIA2GPL3puIWcMSLepqlwRoY7HnyNDk4o7p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QETdcdfarPU8VtXWme0tGsrG5kt1Y6ig2b+4rnRc3djPcRl5FkcYZ48+JfImtW44il1a2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UDyHeTeq0yvcmIGTUHGQq8hXbjzyk7Tyvobs9xw8OuBFC7Rhxgo+4by9hz5VoniZv1nkv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owF3P/jlVLhHwcElw6oLicx6NJTZRnocbVJ44Ehg0tLqVi2hThSf83nVy5O9R1xzkmnR8O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1UmKcBVUqAI9IxWjcX0dvdYhjaRm2Jjbr5bVxU9lclQ4mhjuH8Sx5OcefLFFZrqC4jW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eZH61nK+U99t5ZSx36XASFie9jbGyt51X4bM85eaS8OVYqUZwACPQ1gcH44JhcR37NGFc6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reoodYlXdi2p1B1U+Tx0zMo37niYTKxSxSyjcpp5j3ok98LWLvbjSieW9cdeXHfXqSSw9z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2A9vP2oFz2iue9hjt1aNUzkSuH2/Kt48ly7Pk17dC3aS2mZJIiiAEqQ7bg4/+aqUfaCeO4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ByEYjJPKsayeCS3MCYBUa9eBjUfX1qrZ2c1rKJo5j3oA1Lpyc++d65ZZfy3tm5118Hay3e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25bclgDgY8q1LnjNraQW8sxdIJz4Gxuds5Irh7idpYT8TGxLDmIxqX3NGuri5ubWF2jzBE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GMcya3jz/AFVnJXdNexrGH2kjK61Kn5h6VUTikZPeADCr8p8646za6PC4DBcFkVj4WGCu5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R7tJjdq5l1YQIM7etW8tvpbyOlXtE7XGho7YqTgBX8QoPEe08FhMsUcivMfn158H0FYRtr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MrSAnP/zVWv7iTh8CSXDCcsdOkpqJHkTipjyb+089u5TtBZS7RyqzKMMdwM+medRfi8gmM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s/nXnNlxZ5HihtsZUMBBp2xzzn0qrNxXiXxbJJPqYNj5QCCK1fK3pPkv0kY9gOvpTGMj5h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PjnX0mAFClhtSlTfI5UU6CTioYI9qqq8iZ586rsuDvWhhTtVaRRqOau0sVeRr0f7Iu1rcH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/2Oc4OT8vka88cHV7VGOQxSCRThlORVI+yFYDcHUrbgjyo6HIziuA+ybtEvHOALbSvqurV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I3zsa53pUznpyqPX0qQ3zTe9AxpjTnnUSaBzzpZxTc6VBJc1NaGOdTHT0oHJA2zUcmnbf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TBzTgmm6VIUD6iBvS1+uKaoSeEg52oCaqQPrQwc1LFBME4p8nGKgGxT6vOgcmnzUCc0xPL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4j+dT7+QDZyfc0ENSz5U2LAu5Qfnz7ipfGy/5T9Kqmm5U2LZuyT4okNR+KjzhoFPsxqsT6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5tiRmGT/AHX/AOVOZrQnBS5A/wBa/wBqzzjNNnamxod5ZEHJuh/w04+APN7kf7qn+tZp3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cPxtLPn/Mg/vQj8KNg35iqINNnf0psXSLbAyyj6VEra5+dP1qlnyqJ5702mlwx2pPNM+1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qe9RzjmabNLwjtM51pn0qaG0XYsD7A1nHONqSg9M02abLcRtI0xDbtnzG1V5OLzH/AAkVR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cYFTELGqHlup5f8SVyPeggb5o6W7GiC1Ynkagqk0256VoJYsSSFPrtTSxW8A/2i5gh/8AW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qKG/kakqsRyNV7ztJ2c4fkXXGbMEcwja/2zWNefaf2OtAcX00x/8ARxc/zIq6HRrC5OTTv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z7a+BQ/8AmnD7if1dwv8AQ1Q/+jnbFv8A7ijR6SnP7U0O1v07tyvWsXjnG7Ts7YG5uyGlY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P9vWs7jHb3h8nZyfj1nG0giAVoCcEOTgA+mTXlV3d3PG4DxLiUjNNJ3mrJwoC4wqjoNxWV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44Je8cu2zKUklAHJdIOkD8v1rwuFCGJPIc8165x+VbH7NLVCcPdd3GOnNtf7L+teXnDMQW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U9M2gxrDr+/wUxvkZrW4YyQx645EjMngVcbnHXastg00ipgAHPIdKkq90QUfxDYMNqzlPK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cbqHSRyxGMZx5Gh/GRmJUZNbINWrGMN79RWXKViGIz4upoSSOSSSdxjNJxxNNf4to7uOaF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zKGRhcYDFvCRtufOs95S0YVRy5460PWzbNkir4Q02rm3FjI6xT6u8TGoYyPyqE5Q2qI7Kz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ByrOifS6684J3PXFWrloZV+5DBTyz5+dTxNHiiRm0KY1GM+I4AqLLFGS0YJ/bPvUPgpo1w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UVZmuEOmJ4+6jAGVPPI6mqM6aRnkGOQ2wKsQJcWrLciJWRyQurDD8qlIIzqdVABOQRREwy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OAd6tq7S+8lyzsu/iYA4oE2gaVjU7ncnfFGWIKWdtekDGaLFgRMQquT0PMVn0m1SRooxoQ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ZNRhmSMHQmpic5xnlVqSBGQNJgFttOabuXZViiKBd1Gkjr/Wtbi7gMEsQlzKSjHO4HKp5j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rsPNqrSWsneiJPE3LJIGaNa2sTrIstx3cqDIQLq1fUVLqdl0DJIyakU4Q76c00HekOyZCD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jZW5IADqpXPng/WhTrbw2bi2nEjnYqP1NTzl6N7ULjKpllKK26+tPDGiIS+oFuWDip2JdJ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dVbcCk1xJdyks0avJ8pbkKt2LdvewQW5RojL1IIAA8t+dDuHWTSQNUj4wEwAB5U09srx6B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ReooSyRRyINLLpHhwPmNSYz3BNlEUoa5GgDG3OkF79pJ28CAnSuMbn96hJKjbBsL02osUc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SEDZVUnPrTejajcIrHMR9CDRYbctAzrhmQZOOhq5Fw9CXEokjIG+eh9qII4ELGSUxKy4Cx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FXz/R5MxJpYlxrJ3yRmniKSYNwW8R/CdzjpSNsxUyPINPLBPiY1EAhxEiMzA5Na6q+1mLR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PSmjh74EmRVIJAyvOhyFkmDAaQRg1Lv5Gl+7VRpGQKmqmgzHIisCMn+lK3H+0RkrqBOcc8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JnQ6mH4l2PtRbe2luWaSJ4UkjUsIycM3tS3UXYToIwzBQF5HPShw3ThpCAoiYDUMeXKhM0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8oFQEbGMNg6c4q9aF7vDNbxxxqVOolnJ2A9qnNMGCJGpLlsBQNsdKJYQWyMoa4JlPMCPZ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kEsLRuTkkPnnWN99M3sNHWIkzEhgdTFl2GDsAKBdXKzRq7416ixAFathcQyzj420WdSuD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61b/6vQpaym7CR3znMKFwNIB6jPUftWbyTG9ruRhWdtG6NMLmNHwT3WCxx6486Oltczrm3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8vXFXhw25t7WMxLbtG7FdKjDg5xk08XD75Jri0t4y7/LIQ4QEe56elS8k97Z2zJYQsrAya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etDZ0zhME+VX+JWfw0RiafNyn4WGxB6A9apLYu8KumWUnSwUZIP8AatY5yxqVOLukhl16g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0aC1+MTTDdxIyg/dnJz9KopEdRDNsu2KeOBu8bute4ySoq2fqlgqwNBqzpYK2khTzp5UEc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MaeR8qgjyRwGckgZxqIrZvLC6FraXUrwxx6Aoyd9R3yffasZZTG9owUgkbIEbEjc7cqu2I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ifLlv1qckcsza+8CjSVZ8nHlVZYJO6DxF8fiJ2Bwa1uZRfbQijnImkj1osaETyjBKqeeP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jM7vET3YJALbHSOVWpY9b967BCACFRjgDyNVp8gLoyFPMCtYTSzpBlIjJZRpzpGetWFBe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QMBESXZgDgLnka0mk+5AKx5U40qc5251cq0qG3SKKKeYA6mGAeXLOD+lDvJjNIocAKBhQo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UK7Y8W+OQollKttdRyyOwAzsuNxmp/YQW54b3dxPbFdWQvfLsPI486Il+0iuryO4YZ35Z9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9jZGh1LqyS/pywPP1qnPOrFGRVQYwAOlZk33lGN79oud99jnlTRI7yrqJbbIx096Rkw+pW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aLPdxySkrbKikj8ZJFa7XVdDDb/CQdxHcwpcKokLAnCFv5j51Vv5LvhqQWiTMziRpSYn8L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iNOcTJllSYANjqByq3w6FZiwebSiAEFjn8q4Xj8e8mNWHuLgiSWbunLuMSM/ix0501rwi7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FCDYqTvRkMckc8cV0BPH4kATaTzzms1pHjaItI6DVmQKcYHlWpuzpZtN7coU76JllXmCO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FPpeMByFGy/WjuzXH3ysCBzDElsdKjHBJe6xbxsWIGVPX1rcyqbqs0ncghMZwHwOlW5+J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38oHh8AUKffGahLY93ca5kZkQZZR0+vvQLt0aJNIIZua6TsfKr/G1rcoh4pPHamKFgkbb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iy3pisYF1Qd4p1qF3IPrVK2jEjlX8Glc79TUp44VtEwgMzsTqzyAp4zZqIGQzN3rMzMR4s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dytzZTy29whyskTFWB9xTRqFQYO/UeVDbnXonXpp6h2e+2/tPw5Fi4tHa8ahAxqnXRL/A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dhF9vPAnQfE8B4nFIefdyo4/YV8/YxSG/OteVV9AJ9sPZW+uokmt+J2kZPilljDKvvg5rT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V27QW65/nhkH/ANrXzbT6FPQVNj6Hv/tN7HWOFhv5709fhYGIH/FiqNx9s3ZmJgIeH8WuM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NeEY5YqPOnkPdf/o48GJx/AuJKPMSof0xWpw37YOxt7GWvzxHh8oHyvB3gP1U187AU+kGr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7Z+ydmp+At+LcQfovdrEv5kn9q5Djf248augU4Jwyz4YnSSX76Qfnt+leVYpqedNNLj/aH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eOcUurzG4Rnwg9lG1TgsFNrCbqUx27oSoiILZ8iOnPrWS26npWo1u09tDJB82nSwJx/45V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colataoDbXjTW6YIEiDJbfmaHZX13aSF7ecHun1JIUBJwdjVeBF1n4yQIoQkKdyT5Uf4W5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TMMSIDlQeh8qxZj6rN6jQ8d9cyXk7BzKc6vM9TijhkjGIkI9aXdIcLg4UYpxb9UdhXpxmp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Mc87slcNzPizRlzsaAY3DYZcjzUVNQ4UAAkVXDKY66aPD5lhuY5G+UHBFLiohju5O72Vjq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rVxIFvICgSR7hN0wRgjyrGfV8nPGS/xtUCynNGt7h4DrjbCmhm1YnBDLjmMb0jayBgVOC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4T7b1rcWtypN5EHONnQ4Ioc9hLgy26a4Om/irJt7U954pWhP86DP5itCaHitiysZlkiO6u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eN1j0xlj5Te9s+7tu8U4GH9aHYx3UI0NaR3EedWHHX0NdLa8RW7h7i9i+9x4XUAEmqF1YS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J6atqu9/xqY8t45/SpcW7xXYvOFFluWXJgXDMxPzDc/0qvxK7S8tu4vOHqbyNB3YjjwI98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4W1tl1iMxySGMFxuMqeR5/lXPy8SjtuIyt3BkC+FoxKyBj0Y4NeDPisz1I/V/h83z8Mybv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55kwZJUMTwtGytH54bGM++KHY8At4Li3W4a4SMTqA8syFG32BT5t+WaypuNteQS3fcJG9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ehGaHDxG4v3zcRubfBLsygmSTof8A5q43i5e7t6m+qcPt+0KRyQQy28Lv8TGyjAByAoz1q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DWsV/NFeqO+RdQCmMn5QvP9elCm45Gbx4FsLdrKZMus2kZfqdfPnyqv2kvIRctFd24mun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0qOQAHOs4YZ7kTf0KLviMCtFYTwSWbJuDjvBgcsHlmqUvFeJWdyoidgyjITYrjyOKx0Esl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kLlzsuepJ5V0K2cMEETrcW8zxnTcDvAUbqAvI7716Lhjh7m02r/x+4nkzPDbKpGlyFJGOn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sF472sDy2MS7qxw2on9AKvScF4Pd8IN4q9yZVzCglCsSOYwOf13rn04abe6jjhchZVOVc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z3xZy4yapdR0vEmv7O6Hfa5baTSIZY/ld/XyoV3fxW2mXQkxIKGVcgIT5HGDWDK3FoALZb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2mfOnA5kZ269K0eBSyNaR2l7NbMjMStqFUnfr6Vz+KYzyX2DLfy3ccMLuoKjMjah94en6V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axzxGNkZlcF3XAGd89KjfRQfEJaWvDrSOPu/E6xK77dAd8e9VOC3Nvbwkyz4h77McJYHA6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K3LH+MSYzbesb22mZ2tmt0lOSwRADjO/iGxoHFrp3ZbVZnVNPfR9ACp5HzqEa2UHEoFsl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JZlPMFs9PasTiktnDrMfEBMGdgVZGJAz8oPKuOHFMs2myvDIvhze3UuJpDqMlu+Rp9R0oP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HXOlxcMBoHd4bSeW/p51z/D+ISSXCx2yoCw0orsEXPXJNb01rcRR/7b3KsYmKyIwkTIGwD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jl/Op9DS3Etx473hGtgmlpVw4Ye+efrWWODyW1wggmf4SaMsWU5WPJ2UHnmtzgMcl/wACl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iIhYEeLby5g1nRWcsMEK3LpDGJRjLaih826VMc/Hci/2DoPDrkr3Tl2XSveD5c8jQrgcd4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bP5TMsWpG/rV2WYmQfEyLcsJn1DbJA2DZzyPlWjacfs2dLd5Jop1BykoHd4z570yuU71tL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zxhuHfESuNnbHL/dA5VqcDsGuDO7ztHOmO6CkDJPPNW+I3txI7RWkCxs4LMkGMkYznOxNZ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kbYLYYBNbKv8AMQK7y+WHXQsXS3khuGDSRtHs5Rt9vPFY63Hw7gC6nUgZGxAzXQC1Nrb3F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zRk7jHlzrJsuHDifEAe6eeUjU0OrAb69K1hlNW0iFvcXqrLMiXBjk5yb4288Vps9+AFVMq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LPOoXN8vdJDCMLECCjNlgQeRzUG4tcELI1uA+QNTqGwuOW1Zylz7kTevbUFnc3lo+hRKk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Dzyo59azTDxG2XXbGQRjAKs2491NXuGXtxc8Ytpu60Q7IxU4DDrmh8TurqG5uXjgSRIpvn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WdxXHHyxvit7H4Zai/twbuAQSbsJUAQ+3r+VKw+E/hbtcM0lw3JdO6AHGazu0MzzWdlN3K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hwMj0JIP5VtdnuJ8FgiFzbQtbT4KlZtTgH0Yjl9axnMvHyqz0fhDJxQz20kaxTW2GiJIU+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SW4WeT/EXDSRjk3/zmuJLq93xW4kbwRSFBKr4JPXHnv51pcD4okbCZknu4saHePGVPqM8q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5Y0mX0O/DrFJ7iUgx2c58CopVkPl6Uk4e/D0I4UrTyOpMgd85GdgByzWq93ZTkNGWAPNGX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he3MK6fDBGTqU53HtU48s71V6Z/E+CzNxOK4iSG4gESs8cmFfURuCBj86ryXsU1vLBJAIm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cHoasW3GWUNIpiYucMQNzRH4gVltILCBpYF2CAfMTnORXo3nP9om4pvGbNIEgt4J5JhqMk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10X3cFlbZiMYR9aquACDz26Cqt5w63e3Bt0WC71YY5LADG4XeuPuYL7h/FJFC6WTD+IjdD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zH551dWEdNfLFHcNdMVZQ2I1Db5PIGp8QmVrS3kk7gNC3dEpufMbee1YkEp4ir9xGJ7ljp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5najX9rLYIFvoP8QamGcktjzHXanjqyW9othrWeNo12dsEhmCnP1ree1/8nJdqAHgClVfd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NcE9ndlEuI0meGQnuyq5G3TbrXR9mVltYbj4kq6HlEScg+o/pis/kY6m8auK/37ravd8Rt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DVGPmB9KqcTuJmUviRYQARGpC6v8AlWhdygLFJeovw0pJUK2CSB5Cqt5Me6WOBwkSA6hLl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l3vS1TgaVIDEkTOZWDkIgfRjfmKtXt5Y99mWGVp9skjTny3qtb8TaWGRrNDHcP4Tr2A8tu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R263Th/EGIQjfG+MCusxvlusbaERgcCSFFl1EuM/9mfLHtQuKXehYHt7UXLx5Pet8kWfX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1yW86ojqT3bEY1EefOqFpN8PwtLG6eGIxKzEh9R555fX9KuOt7nbSvPKbiBp+IGCNQCVMb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teK8OMDYsS9zqDd4JDhiOR2NOUsTAI5Q8sYOoOgwW36inaWESRC14UqxKR97IO7z5nOQK9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cdzbXF+L+5LRyDYLpzpNazziGIzJFHqI+fTuB9Kzbh4LtluFdGZAA2k51Y88UuJ3kBttf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G5/5V5csfO6SVftbqe4VzM0Z7r5AOZz51TdBaW2ps7E5GM5JoFhe4wCImdgFyVwf0rU4vM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eBSoBG2T9fesWfHlr6DGW5kgDWjRsEGGR9sH1qkDK07pdNy32OQtWo7cIiuCDcEAFvMVT4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uziQEBhjHrWsJLdQtCube2njBTvZQDuqtgE/0ojcMURq7WxgRWznnv6UoYoRhIJCq41HbG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cstvOk2RIMnYZHlyrWeVx6hP2xxw++kuJJEkitomOe+ZunliqE9vdy3q28dx8S2PmVNIP1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mHe6401ZLdFHoPOhoHuY/iI2DRg4LPHuB5bVcOaybpXPzWlytrHmGRZJJNMeV8uZPlRbh5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QtEV2GRKkhIPqK6dZlIjZH1d2CQrHlmslry41MhkjkYyMwZlDsq52A6VceW5+4npkS3Uc+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kmrVpch47dtRRlOCM5BAow4OvE7x7lHkiliAyyIq6/p1rQuYHk0QRgIhIGoINvetZZYdSF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kLOwQjODtXP3CQ/GSvH3qpyjUNjB9fSte5ja0iiE2maXcEKcAj386r3ht5LRxHFouFGrTq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Lq39LfQr2CXM8PdKkSaA0jSZCk+Q9edZvFIY7O4fQjFWGUMb6tX5VvzsLrhz2ilrWPQjJI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IzJJFBFJNPIZNTI4J225CunFbb3Tpa4ddTzWzwu7AnxJEd9s7561au7wrZCOVEIxoIX5q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LKGNpguWkVsOP1qs92wxFLNrdtz4f613+OWl6FksmlsgweRjGMKp6nyHlQbWFpLVhM6xk+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e686NDeCLHhYopyMg4J96s3JtLmNTJCBKW/DsPfNb9dIHbaVkjhiieLu+dyfEfXPpT8Qtb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u45ohGJAQCNycFRUooHj+a6KDHIjOr0pXbSlhI7uXbkIwcn26Vn76Kz42K8Qjjv5pFGMEp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3cvEEkieSNCQoZznbz2oVhxCVZpC6skJUIVZN9R/mz0xWhPPqcSSlsoOi8xy2rGdtvo0rW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yyd65O+3Wr1sI4daugzgsNzke1U70d8UXh8fiC7FhgA1QTi4iUi5DTMhK6gOnvXP47lN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fxKYZJFIGCRsc1ltZIIZBBI80uNLLImlgScULh0s/EHf4NAFDeIB8lfUjnWzHNdC8+Enty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cYPIk1z/lhfGVr2pwcKlijCQaufj0DfzzvWnHogmXXK2leYYDfblWXBx5JXZJ5VB3ClBQ4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cBSpIY+fTOaZYcmX+ybWry5zJIpUhiNSgDoaNY3FrbW7mVdBbBYYLZI9KpC6t5V0XTtqJ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hmVbPvQIA8BPgMm5XPvV+PrVNrsvE4ZSnw7tIoyW+4IC++KqRypcJqi7pJHJAZHO/50/Co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KeNUKY0AHdsmiRWa8PYNFB3jfiwSB+RNXcx6+19orcXljriiOVznGMg/WprfLdQypOpUEE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9ubQKOG2fePO2G1HGn+m1ZK2d5FJcPcKGDqc6XyM8xvSSXup6Wrow4iNpAsRWMDwgZcged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JmzUMT4sgZJ9auG6uVCoAqBRyxv8AnUEnti4mmJFwMgqTjPrXTDG4+zaBOTsMCkOe1dbw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3Ut2eHW7HA+IPjb2XnXX3P2bdnOA8IfifHuJX0lsACNDBCc+Qxmvr7jcjyPG+9Lp516FD2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ThnaHiPDrpvlW7QFPrt/9tWR2p7Bcb7Nxm5kRL/hnMXloCygf5h09+VXcLHKqo05POhyxh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GAZCCPMUnYcqIz9ySCd6jpCmjTIM6gKHkA5PWtRHU/Ztx5+A9o4JcnuZG0MM8wa+mUdXCy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8jXx4jMsiuDgqcivpX7LuNrxfsvErPqnt8I3t0qZRY7ZSCAafpQojtip9ayEabrT9PSmz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5HPSoUxpDnQSWjIAaACBt1oqNg0BtAbO21LQu21Op6ipk7VUBZMbimCkijGmxU0bBxjpUW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VErmi7AXnROhqRT0qJU+dDZUv3pdKVFN7U3uKfNLnzoGO1IUjzzS+tDR6bNJTzxS0lvOiB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rCwcs1P4bNNCmWwTvTFvzq78L61JbJm5A/QU0M8HekM+RrS+CKjU5Cjzbaq09zwy0Qtc8T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/vV0K+D5U4jYms267Y9lrXeTi0bnyiRm/pWLe/an2XtkJt2urh/5QoUH9a1MLU261YWPS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+K4S2+1OO+Ex4bwmILEAXkubjSozsOlZ959pV6SSL3hNsP5YYHmI+p2rrh+NyZ/6xyz5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nLak7DOaKtkxHymvFLn7Rr1yc8Zv2GOUUUcI/TesriHbGCe2QrcXd1cMTq7+6cgD2B35+n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JlMbPbnPyuO43OXcj32YW1spNxcW8IH/eSKv71my9ouz8RIbilu7DpCGkP/sg18+Rcbv5S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oJLR2+sgeZJzRFv8Ajt7ZT3ENxObe3AMrI4QKDy2GP0r2Y/4rL/tZHhv+X4/+ste8Sdre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PjqINA/NiKy7r7QrSHIjs4VI/7+7T9lzXiHE7K/tZLT41sm7jEqHWW2J6561LjvC5eE8W+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FcSAY2YcsV2x/xnH95OOf+V5JuzB6ve/aeQmIpLCE/wCSCSQ/mxUVjca+0e9thEIuKSTSS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gZ6nST0NcF2p4VHw3iMFnE7vHJAkpLkZ8Wc8vatWNeE9mVhSfhiX9xPAkyyTvnSGXljHn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Hkx8JuV1w/Oyy4s7n/Gw9/wBueI3pxKbiXPSW5kfP0BArMlv5r+K8imtoocWs0gCxaWBVC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dXOA8aseHXPEuJyWyC8YH4WFUyiEn9MVq8buZOKcC4dfXar8VOlzFqAwWTum/qRXf8jjw4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3m/G5uTlsyvJv+njP8ReQBmBOR1OagLuQ5wQPYVThP3aeoFSGa+Ha+/vQjTuebE1DvGx8x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UNui4BfyNwrjNg5LpNbGUL/mjIcfsa7WwFsv2dl9WLgvOgPRsrHgfvXm/BH0cThBOFfMR9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JwyXveG2ttK+mIXGtjnbGAP6VMmo0vtSJS24HwyE4W3t++kHnsqj9mrhiqLHHhSPD4q6ft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nlgUPAgWOJ8bkAb/AK5rDFu066W8A9Kwlm1E3IEQQbk5yAOYoDyZ6Vq/whQPDIc+tQbhE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OjTJOeQ3J6UUgADKgYFXk4bPC+sorHBA8R/OgTWc53MbH2FU0qxNgsfXaiJhZFZsc6hJBL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mKzEiBpGdPQrzqWyAczRjSM896urbWbxhknZU05bvNj9PWqDWxU6T4z0IFD7slWznYUvaL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UysR2GedVlXO8g1DzNDeWRlUEbJUo5VSFgd3Y8qa0aW44Ie6dmYkIBkLVeZgJgYFJQbjVg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wxAGC39KHsxwNqk/tNJPcSSxgsAMHYDlVbWwcYJGDvg0cR8wp8PnVcjc75IrU01FtpoXOG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hoItIbvSSTkjrUbfu8ZZcEb86gZI9ROnNTQvL3JjZ8Nj+bNNiMKywhhqwS+efpiqezbBs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BpBoJJxk70sTWx3lmXUFkYR8iuedVoWdBkDw8s4okMhMZUqpAPM1KaSR2UsqrGPwgdan9L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8jupBwVx0qq0jRSjQGRQcBiv6ircdst2kkqDSY8EqW+b1rSl4pMI9Vx3BC40BkzpNZuVnp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jhte/t7yV3dgAzJo38jvQI7S6iuAC8bxxkbtnByM7UWa9eVB3hGnOoAbDPniqrzNKMHUWJ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pNrDzwLLIJLYNIdgNOpF9hVyWO7gVZe6Xu5BzVwCNuo8qzwvdgg753yehqws728yTRhQQN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n6NI30z61UTa9gSOmMbUFQzIScYXfPlmhs5kZFJ1aByY86f4eS6V/hoiwQ6mY8l+takk9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WMnCdRjapRIsCPLNNmRzhdG+aAUlgRkY6epFOV1CPVnAq/0J3Dxq5jJyw3O1K2+8mj7oH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zQZHVmSRjlj4TnoKnC4kucJEkYRT4l2+tNdLYs3UhLGDUCIDgk7kn3o1pcy28MyKkaMw/x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qMSmNNxswxk9aHck6VKnlzqeMs0mmpb291d2oMELSIp30jf3NO9vJJFnu5O/j0qyEjbPLP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Dw4RtLcIGk15RSARjGD5+9FMxjACu3dhRpVjud+ZPWuNuW+mdxXuLRoLton1kYyrr8tVGh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5eVHmlDE4yUJ23qtIUMhwz6Qdq647+1my1yKQqhzg5IHpTNI5bvRKVPocfrU+/RYpCSSx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tUnEkcEbug+WVdS/lVs69Kv8AC7q8u2dYZLaNRzdiFHtnz9qJLNPDOO8CyNAckEnFH+Ohv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20yYI7rzH4tPIUO8miZnMSySvIQWkcZBPU15vvuMVYS6tQy3FxIofnpCbDPvQb67tZZLiO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ArH8x9D5VVms8aFupFidxlFDBmP0zVKSNInYM5QIoyTzLVrHCe4sXF4dP3AaVTC5YKquvz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2kLaJgmldTZO59K0eKXyQ8OVwgS5VEWKJSWCL1LH0/esZJzeW8kryAyajrHLPtUxyzy7q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tTPchFQ5MYZhk/T3qzc3qwWcbXDi4wMshbUWY8gfICsRVkgYM0QJOykirHDrZmuVeSRVR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qPKtZYT3TSy7xycOtJJUkVJJCOWFGPLFZp7wnWmpEDdTtWje3S24MMABiky2eekE9PI43r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3bhoyAVz0rXHL9tRBpLmVgHJKZyNQx9ajhmkZNwoG5qxHLCYA8jM5A3Gfl36UaR42tmREZ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kY51033pr0qTuJI0iiH3YOfUmp8NglllaJY2JY8h09aeJ9EJMkaqgfAUbE1fFxC6AW9uY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JbPkamWV+l2zRbFY+9VzoYHpV2wtJVlWCVYz34Cgtg6PeoRSpBKrRJrRWJUN18qEtywjkL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GyD09altqbqAtDIhdJEQKxXS+xbHlU7a3jtmRrhhIpBYr+wqvxK6kvJdTDSgAAQbAHGM0H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wFGckcya1q2dpq1ceVGhYJEIV6KByz61EWhEUjspGgZOedVJpZJPAzEqOQq7NxFpLVIgoG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KutempNBw93gd+TgnGAN6QLxao1XVGScZG4B86Pa2st3bSlIyWxr1lguAPLNPGRBboZYy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Vm1Nq0QZl7qFRnPMczRFSaFsaUYQsH0tgj/nQHmIkQxRqJNWQQKc295cNJItvM4BOXCE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fY0oeMzSm4ecRszJ3caBMKg8x61nrJ3Mql9T4IOM4z6Uorctad8isAuz5GMVErnLbYHn1q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pZiv+7kmCx6o5Wy0bMQKI14BAWKJkv4ctnu/YefrWZhnbSoJZjgAczU5rWVdHhbW7mNY8e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0LO4ldjbqyqAASTk5qqzs+ARuNjVr4iaJAhjxIpGCT5UGOWRZlchSQdRrWLRRkmNgc5zUC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SZCFG2Nup86qkeddJQwFPT5putULlTg0xNRU1FSpE70uYzTe9EOOdPmojc1KgW9MaemNAz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zQtwxprsBLnaOMRnAKAbZHmKxAodgucZq5dcMkVbaSF1mjlj1huRGOYrly6tkpTPI/wDD4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JBK+IH3q/wxp2R4mnkCA6jGeXlWNHI0TAj6A1rcKlci4dQpOVBB686ajnyYXLGzFpAkAUU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WUPmdxU1XHkw8wa7Y5SvzX5f43JxZbyhiSvPcVFslswyBfQjNT3x4SPrTFG54z7VXil0E3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/AExVi2vmjYM8boy4IZRnFKM5GM49DUmYAcg1Nb6LlL7jXkuLPia99DJou8eOMjAfHl61n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VUu8AYFFKsOoNWFc3LA3DYbkGA/esY7w6+kzwl7E7z+XNWLa/uIUMR8UL81bf8qrGCSED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UhWrJlHPfheh7m1uIgr96rxsNmUcqmLmaSHupFMrruDzOPKp2Misptp5dMLcj5GgkvaXB7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jmK5Te9X2uUmtz0ye14L8GtWYFVS4A0+eVP8AasCz4Yl7FM/xsccynUEfILj0PU10faZO9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gimRwcYzvj+tctAdWsgBcfmame73H6b/Fdfjwe2skkhj0rcLPJkMu2DjkcHpRvh5kgd2Es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Dn1Od6q3EzyRRLNOzhPAik/LVaSRgVVWyq8gDtmuXjb9vpdtO0k4fZNC+Gu7jOJcH7vSem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t8B5VnX5Q4yMeQNZJB07E5O+1GDvcOgkOCBzxzqzjm9roSS5BgYR6114DDoaLZqhXuJ54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sT71XdAHGTtnFPFIsF3HLIi3CROGMZOzCt2ddGmzwbi0fC2KzWsd0ySCRJe8Y4H+UAgfn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iJ5rezhiWSUtlhmZTz555VmX9y15O1ybcQxnAVF5KKpHOvY+1cJwS3y+zW22vF7g2rxy3b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yCvUVe7NRpezTW8vD++ibxxzR7PCR1z/L6VnW9tb8R4ZIjxSx8Tj8UbDOiQeXvStJpeG2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qYyCxARee461jPGXG44+zTa4/w244WkctvMDLzbuuYJ6A9aw5rTBjMt7AY33ZQSSp9dudA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kuHVUOdWs86BNP8SU1AaU5evrV4uPLGatSRs2yRcLuxJdQyB9OqLQA4YGqnfsbhZGhwde6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C3vTDHM7Jrmjx3UjNso6jTyqCXF5c3TE+J5V0kqMbDetY4WXZJ2ldq8epj/hO3MDFXrG6u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KJiGZnG58ufSsWSXJJU6lzkA+dFWZ7lCpVtbONweSit3Dc7a8bp2PBlvZ53mgW2muIt1u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5EfSqi8SF+x+JRbaXPdygg+Fs8656My2p1QyuDq30krkeuK2OHcQsHtZp7yx72RcKoRdt+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fFrdZsaF5wmNdJubi6lgiXDSKwVRkZBX+YVmRWCxz95aXcZiHyyPJpwMb9OfpROIXT3izu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bd33x0x509pZtb3eq5KjSVCoDlSSevlUx8pj/ACqf+g3PFeJwHQssgiYFRrHNPQncVUhv7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3I4Yg4rQ41c6WljlhtJZidEj92HAxt4T0rIDFIou7ik7ktpDlNifLNdeOS47sajp4e008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7ylWRpi5Ox9PaqWXtr9HihdfAJNjqyPPIrLlmuIAYe5hRh+MA6mz9aNYK4QSRBC5wuNWCt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Je+xr1LpyeI/DOsTMS0hxgMT033prDiNks6/xOa6MI+YQ4yfLnQp5pb2RYrnS6A4RmABX2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EZLOWeW0hnd/DCiyKxLeu+1W2Y46yNNC5u+A3MljDwq4uIpkyS7DBbrjOefrWXxCILcv3p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fFlc7ZI51QMPwF2wIZJEXT3bnLIfeq63UtvINBDM2wDjUPyNZw4fH0Xt1llxPh0vD3tOIS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dQ+nUGqVkj2cLG0dgGbwiRwRz54NXuG8Gg4xw6QBo4OKodRPdYVhnltVBuFx3L3XxcE8Nw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0HoDvXnnjLYLrxLxSKOGeeIrq++0+DIPMgUC04G0F4TwSeaaPdhkhNfoc1Y4Hw3hRsZP4j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0SHW+fT0rU4hxCN4UsLedu7iRSDEuMsPMjrXPLksvjiaYXEjE4ixK0MysVlTJGk+YO1Xb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Rgmhz/iLl2/I1FuL2TRyC84b3rTNguhV2PruMA1TlGOGxpYRS3IRio8I1AeuOdb8bZqzSa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Rp7O3ubSUySs+JoxzcDqp6bdKrqsvDUuLKId43zAscafQmpX73nBRwyVrppbV4SypjBUnG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4rd3kP372ckYfxF0fUPriscUzsmNu4vWw7K7v7mSC1S3Bj1gBnGQG9T0qx8JHcXUks0C+J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I8qzbC+lj7y4MrMufFn+9XuHQlr+dpO8SJAGXSevPbzrtyY3H0ytT8csvgUsR3cAVdAXSV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pw9oLAysgvwkegBpdJ1H0FZ8/DOFcQn7wCGSdh8yE5U+ZHKssLwvh3EHtmtJ5p0OkyalM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q4+HHnNd7bnUdZZ3UNpaxDhcvxUPelyGXxAEch65rOur342S7V42DN94Uxyx/Wsuz4nw2C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W8YUHSv8AStuDtXazuZJI2WEArlgB78h/Wud48se/Hae2Pdw3EsUCukhUA90hBwOu1apSG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TVhidiBjG3rmqN5cWcwln4fPKGUA4dtx6DNUeG3yCSSeW4kE7nSHCE6M9R6mt+Nyx/TP32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0uRLOwxzPIj+9W3W0V2kKxwxsgWF2XGnof2rC4hxq8jRYOH2s5tNWRLKTqZsb5J/as6z4t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jffS/JfWsfDyZd5VvbUtxewzXOkWV1b6gJDjB38vSra8GinjlmgQ5OFjRjqyev0qXCLMcR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KKFDgMgOWYc878sVbs54rG1WQzjwBiVEZ3PvWcs7LrH2TbLk4bcLB8ICguEOsjlkH1qvfW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EsYt49KjvHLZz0xiozcSup55J44Z9YXZiuyD61O8uLyW3tJL6Ne6k+YY5b9fWvR/Oe11Wj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OsSaGC5WLB3H7CswWVtc37T3MqrEvypjH51a4jwhIeHTz8PdpJScBYgPEPPHtQLXgUU/Z9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KNS6WOFGeozzrGNxn8pTxvsPhSQR380NxcR6dwjFtBz6DrWwqTQZUyd8inILb1yZNnDeJ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4tYzn6CtqS/tnlgfh0qvp2YbgL9D0pz8dtlTSxxC8srdXubgXDsMLoVtIGfPb9qlBw5r2O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T96oUZI25b+eap3VrO92Fkge6kdRL4PEpHnVmGzHEoI2aSaAliskYbmB6dOVY1MZ7SdoX9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XMqOzExCNd9Kk7emapxX17NFHK8YniQ5yrjUPpSube0hkitLu87wqc92p29MnzqtdcPuDM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ujJjDDy2r0YYyz+Rv6jprTjFhJZ93dxlxIMZ05wfUUoUS3sHtbOV5raR9fhIOPTasy04Rf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0j5liYawPMjNZ3Fo+K8NuVit3YQtuojGW+orhOLG5WSrv6q0LieOd4EyHYkBPP61ajspGR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DxkhSo9zzrItLS+uopEY+MbrrO7eeD51p2HD7+PhUBW4jVnl8RIJKDPynzrecmM6rOh7qS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VwMA7qKuvELpIPhZBKQwEoJ5jqQayOPX1tdcUMkUkvdldDFFIwR71ocKstUISy4m7LnUW7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a5Z4/wAZlfbUnYF3fm31xRW8lpFHsCQGJ9etVo4Z7sRtbyK0uk6gebHP9qV2kzQOlyFWX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HsKHwS2gE5F1JKMHKLrwp+ldpMccNz2n3pOSW8sJGjvUGWGpMEEAfSi8NmhltpEfEpkOTG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WurNe+lutcDhhpWKQgkfnWYnEFjzDbpBCwPiKKNvyrMz88f4xfRRRzW7o1vbNGr5BwuQPe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JO5Em4VV3IX3q3c3nfw/DL8RHCCTJ3ThSx/LesG5Sa2+/PewoW8Blxrb8q1xXK3+xZMzg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H3btsIvQ+YqpxBUYpDaSrdSKdT92Dipjignl0yxIXIAL9SfSrcF4ty7CSAaohshGnB9TXo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wZLhIJxHcMsZjAOy5BB3x7iqHEnFzdGW2eZ9Q3DYAAx0xypKJbd5mkVQ6jJVW/vzqUqxX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tzkY9K3jj9ntO1aW5gjighcxxYEpAyScnnW+9tOghcSQRIy82bkfLHWslIJreC3dZJIpg3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vzokUypFKD3k0bkg5PM+eK55479EjRgSZhIvxWdTHUybHHpz2rP4dYpfXqxPAZbaNtWoc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q7tYhJDbTRxadRfmSK0bN7iwslLvGon8YhRcn3Jrnc/CXVUe14Elpd/E8PieLVgCJmGFPn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plkuYW1vpDKjHS2PlyfOqUfEHeYMukSMMjxaQ3p71pWl9HIUgM4aY+IL1A8j614M5yb863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Fjs4J5bq3SAyHwvLKMgegqXd2nwaQw20MrtlVCtqf1bNbN1aF7Z2Zy2pmc95vsOmPpQoja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LeYrpV9ONJ+ld8ee3HdYyc3DZ2tuTFMZzOoyFK5yfUEU9nNPcwyFIGVY894CuBzxt510fE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BvG96w0sckl2zvn0FY8Ss4QY7tpDkJnBya9GGczm2NaNZRP3Wq1jaRXfDYOGGBnaq8HE1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QgKt3hwQaI6X3CRM0ZKqcKpGGznfkeVVDfB2BnVnc8+8AO9amO7v3FvUa1peRNJoLvIqn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eG91AxLXAkLMcx6hjT5YrCjt4FSB5pRbxSgszYJZgOQAoMnCRqFzw6VymcqHGk5rlnx437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fOpaZ+4+4jkYENtkZ2xWcI7aa6R1h7tcbqNxW3w9Lmd1teIRJGFww1j/EPkfKphIkuiJI0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DW+PkmHVZsbsM8939pcVvcyqFLpkHZeean9vnaP+J9orfg0EZW34coDMrbSNj/5/0rleL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+zH71VfI6YGKh2vhzeW94DkXMYJPqK+zJJp1tc93zIwJOD513HYL7RLzgMxtpm7+xl8MkD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e3edVbHYfhT8b7R2dpGp+cM2PIVrpmPRu33ZGC3gHHez8TJZTjvZbbHyZ6qK8/PiwRyNe8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+zXwvDp4u/ml8HdKfkXzNeWdseCLw27S5tfFYXfjjxyQ88VzVzDJjBoEi4HnnerjAkcqA6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vnXpv2H8Y+F43JYswCXAI38xyrzVsbjPKtLsxfNw/j1ncR7FXFa9kfVyZGx50Wq8Mglhi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UYHasKl0pudPTdKBYyeVORjO1NnekcnlQIcqkDg1HBHqar8TulsrR5mxlRsPWgnfcVg4e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kg5msw9ppifu4IwPXJryntD2oufjXhhJadz8w3OfICowcL7VXCmQW9yc7gGRgf0FTtZI9Z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GE/nRE7SknxwJ9Ca8m+G7W2mdVpehRvnVkfrVduO8ctiVmS4JHQxq1Ttens69ooD88DD/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ZNuRKPoK8VTtdfRAd/bMw6l7dx+1Hj7bxkgSQRD2lK/oRTdNR7QvGLFhtIy/6loi39m52u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x+HtjZufvEdfMhg2K0Iu0vDJVyLh191/tTdXxj1YSwtuk8R/3xUtOoHSVb2NeXR8bsHGFv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607O7WXHcTpIP8jA/tTyPF3pjYDkTUCpHMEVzMVxcr8kkg/3jVuKe/wBsSSEepps8Wy3Km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RYH3WrURlbGsLV2zZodVHTnRkAoSmua7e9s7Dsfwzv7s97eSAiC2U+Jz5nyFWdpXVT3Fv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wQruXkYKK4Tjf2t9n+HsY7FZr6UbEjwJn3O5rwHtR2w4x2muu/wCKXTCIEmOBDhEHtXMzc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6nrXSST2j3Pin21cTlGLKztbRfPTqP5n+1ctf/ax2jlDf+Vnj8ljOnf8A3cV5U9xLLkyMx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Fa3P0V2XEe2N9eOz3V/PKSd9RJ/esqXjsr5y8jf72P2rBznrTjzp5DSfichOcfmcmgfGTH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gdqvlU07Xsk8k3B+MIW5iFt/9ddUnZT/Z4TccStYLtzvESWwpHh5Dma5TsGc8P4qvnCrfl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0EisXN63cFRlthpHID3r6/DzZYcc8Xxfyfx8OTmtyc1FwmBey3Hp540e7tHRI5Bnw+PBx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8P2fzXqxJ8Q16oMuBqxpG3tWxKmeCdsFxgLLqx/vk1WtW737Nb8HlHPE2PXIFejyuWUyv7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DH14hfZ04TjxhbGmeNojnrkE/0qxFbHh3YTioOxku47f30tk1k8Nu7S37SWVxYQyRQLoDC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a6f7SF+A4LFbIdp79ph7aT/U1ebfzSfv/APwz+Pr/AI9y/wDzv/8AurdqrC84iezkllbTX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TOMHrWd9oaMnaqAuNLm1hJB6HJH9K1+M8fv8AhfAuzy2M7RJPG4fGMnDAf1rO+0PMvE+DT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2Yk7k5P8AepwXPynl67a/J8PHLx97mwftAQfxThMx318PiJ+hNap4z2bvEsI7iwN3ddylv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Oq+fOszt+uBwFxnxWC5+n/wA9XOF9mLO/h4be2N1DBGin4vvJNwQfmwfSs5+Hx45ZbMLn8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t7YF9wSSHtXNwi3BkKygR5/lIBH6GtbjV2k3au14dbtmzsE+GQdCxHjP57fStXhPFeET9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kiXBW2kYE5wAoYDHkM1iy2/ArS/sf4Xe3N3dtcKZHlGFxnc8hvTl5Ll1lL1F4+OYavHZ3X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R4B+UVN1IGD+VSChI8ZJCkjlinBUb+HFfAr9GEVGOdMOVFdWYAjGPM7VDr0PtUBLZzHcRs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BdLchcbDlXPLscmugjGUUkk6gD+lSrDx3Fs4AMiK3kdsUeERk5RkbHkRWVdxL3+FG/X3oD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asNOkWNSCcryqGgkbGuczMnyySfnRouI3sQADhlH8y5q6NugYHQBjA50MKW5kY9qzRxuc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sMU68XAYEwMB1wc1NDWWGNh4gB64qrPYo7ZMkgPo1MnFLZ18TaSfMUdZFk3jkUj0NNJqKP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0imoy8AkYArKMdTjcn861Y9hnOceVXFUmMEU9Go5d+ATLv3mR7VVk4PcDJVc46V2EjlQAW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VWAptfFw0tlOmdUbY9KgVkAIIOTsdq74G3K/eROCf5SP61WlhgbOFyPXFNmnHCXMaoE0la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2rrXtLZj44U/Kq/wUDBxDAMDY6uRpvSXpzEcE0o+6RnxzxSjheQkKMAbE+tbrRJExU+DH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uGTTRhYImwckNnFTz/bG2K8IjjDM2/WrVvri7tZ4JURt9RXG1aEEb2QlKusrFQN8YU58s7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yCO4LKFBbIO7E8vpWPPZKoLPEF7qOBTGGOS3nUJGubqfwrls+FVGwAq5chobWESJErMCA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iEiSd5kEryGcVrH1tuQAR3GXdY5Ns5YDYY50omdSsusg52OauTXUskIjOrTnfeqxthIrlS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+zVWYWNwhRUDY8RYLkjfqagz92cEAnPWq1tM9tG+jUHbHsPOtmzuzdlEm0QwFdOtvxEDes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6xPK7d5hEUagFOSacJqRG5gZGaZngBjjhd2yx1rv9KhMypKREdscxyzVBpvukUxqkrNz8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2FvD3MKEnW6xgsw8iTVCa7lZyx5kYyRQO81HeteG52s/t0J4hFCo7uNWDJoIPiAB55oV0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HzYC7Z9/asUSHHhq5amHvUe7iMq9VRsZ8hWLhruM6kK7hiR2RJNZ5nbGDQkDohVCCG+aug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1fAqpAwMnVg554rOvzGshS3jRVPylRzFMM7erFlZyMVbAbPoelTzGZwJhkMBv0FGUhbdI3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UBbd8xKtpIGa3uKsyXK60SJI1ijPh2+b1NBuJdTaM6u76+dL4GQy4ZNDuPAp6+uaqyhrdy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c71mSfTOmlHw9Vs0mD95K2kuiMPAD/WqjqivJgFUBOM77UZb23gt47dbaSIlczSs2WdvQ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OFbYAjLVMfLfZ2qMQwJBzvirMEriEwt+DJ2FTszbrKBLEXEZOAo+c+vpT3C92jNIGQnkH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+l2jHMAjBj4TuQOtFe8mUIkTEx5zoB8NVdKsvhOffrUolJiUMME/L7VLjKaWEVrq8aSKN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9M1G7tnluJOZJ8TBtveh2t18PMxSNGOPmYZNCluGjuZGOJHPU8qkxu+jVEkE8cAZiwjl2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unZbS3GFDEeJUGAvlmqtncXLXC6NbaATgDIUf0q5riuiYpGMMbbkg5JPrUy3KlFYRQcN1m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NgsT6e1Djsnk7xbW4jUOuTGTuR0zQ4OD3MtuLthH3IJATV4jj9qu2hvba3dOGhoRckGQvE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5CsXqdUAThkkdg800qAIxUoAcgeY86piJZmZVBIAyM9K0uJXTi47yLRGebIhyPalZ8Piv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TOlX0BfM561qZeM3kbK0tbOHgq3UpiWcNtJkk++POqckxjACEvvq7xuZFEnsYI4TLIWYId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Rx0oQLd/3St4GTnz2FXHvtZdlHC9wjFRnwjBxyPpQZQbVtEqNqIGM9BVkNLIYIpZkVGUYJ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9qBdlWdUOpnHPB2x0qy1UmTvAg1aMZOfKr0MIu0EdvbvNcHJKRKWwPM+VUGiQAorBmY5Jz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4hdWJ/wBjuJII3YB3Q4JHUVnKWz+JrYx4RLIHeZZbWNB+NSN/LFVhw6QKzEak6SDka1rjt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oZYrdfCF0gnHqT1ohuWulxGAAMsA3ID+lc5nyT/Zi2xzkkRQFmHhppU8GRyIzity9iR1W5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QqaST4R6chVKSBe7WVngIb8KP4h7iu2PJ5RqUWVoVt4w4zEqhQPxDbNBkMU0SMzMBqPhB3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2gksWIyox0rR4bw+wn4ZLczXxjkTZlwBg9Bjmalsxmz+xOGWSz8Id4JBG4Yq7sM5AOw25H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lkY55jP3SHu4oQFUj35mqUsV4LaO2ju8WR+8CqMZ9/OgaRDJIQWxjC+1cfHy9s3tbe6LWz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DLrGTvzxWbO8U2kDCqNgo8qIJu+OkaYmxuWIAx9avWXBHlkDSyKobDJ0DD6/0q7nH3TWmO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GnfUvOtN7ZFtGvUmkiKAACRgTltv2zTzW1yL0zxWc0uCS4GAB0+tEtpYn4t3fEbQyRyIQq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q3O5TcXe2WYnkRHjde72T+5qDWwkUaCGOdOBzz7VpX8KwRLEsJik3LqDnR5GqKxOJhExUE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0wy3GpQp9IRFVQoVdJx1PmarHJqzdxtEQrMjeWk5qsedd8fSmxS5GkRtzqJJFUOx2NDzvz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Bc7Ujud6SbqKegQGRTikPWnxgUDGlSHLelQSgbRPGwGSpyNutbNrxGKS2iR7dS8OpnfO7g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+7lSQAHSc4PKtDVbshMsUSy81+HOM+9ceWS+0yVTFI1sJhH4C+hf5ifatDhME8MkvfxPGr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0BJbU27pPHN4SWiKturetE4JJJLdTmWWRwqjAZicb1JutYe25GAwxUnUoMoxRvMbU0XI0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TvcJlNUBJZ8nWY5AP5lwfzFEW4T8UTp6qdQpyuBQ3xjFbmdjx8v8AjuDl94ia4JTpWeMuN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pBEG+Yj66xVSJQt53gHNNNWGweYBrXyV4sv8Jx31lRVCnH3afRhRVgZj4YjWRcRqT8oH0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z9NqvyOV/wWP/AO24iyRkqYHKnmpJwakYEf5FaNvJjtVW3hHdDSWH+8asLDt4nk/4zWf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//RmhZfnifA6gVblTv7VZY4QjqdLEnY0IxZTHeSf8RqcESjAOT7nNZyz323h/grOssulLi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t45B3kqA6mOFGDy3rkPhntnMUpUPy1Z2/Su77Ww44S2Cqh4yM+XKvP3hkGFDghjqy1Z3a+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jYzDFo8OvDYo0cBt5Wm8RVow2371G3urLuJO+t+4Z2JMijUCfboKy1jdJ4zkBvmUimCNJ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6z8eP7b0vfERyyRpDHFpyYycY1A9aFcRiS40wRhCPCEBzy8qae2kjiSaWNUjY4BBzv8A0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A8Twli5z3gO4q613iSM+UEOCc6c1OcsFjkCaYmHhroeGWVpf3MRubZ/h5PCCjhQDzzvUeK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6Ve2XIQr+lT5pvx0eTB+KGvZRpwPD0oBOHyK6NbWzuZZfhYrlrsqQxWLVGmeuANqgnDbJ1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GOnlq8Q6YNPmxh5RmW0s+QEeQKPFhTjHrWlcWcLRwzvcq7ynLIsgLD38qhJCYJWheNRKNn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aYgiLATITueZNS/yu4lu/S7a/w6SznS8sXeXcJKjbqOnI09vBw5oGQXK28qr8ko3PrnlUf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4ghGPFIpUn6VmXS/eE8xgYNTGeV6rWPpGFlKMHBbLY9DVwXEVrLriVpCDkx48Pt51Si1A6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bLLKAcIWOMnp711sKeRdWXKgLzx0FAXSu4JqzchggEf3gzp1DkaHe2clncRxTYDOofHoa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l4Q4K8+gbfPvWqtxFcRT6lWGR8AJHHhSfpWJcQaHUr1PKrUb6m0BypXfI86xnjL3CmlL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DUKVtLPBIrwuwdTkEedSupJ5Sv4tO2QOdEjykTSyDAXAODg7+lTU12mk14ZeXTLJBNBJ3z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ZX+1WIJk4VJfWF5ILuOTw6Y91U+foaZb9CUnhkETAeJwMYI6ZFVryVrt0mkkRyF0hh1FZ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03IupQwXAGBh36D1osiRvCvdlYnEniCMfEPL39apKqvkJuR51DW8Enh8RHKr4b9Jp0R7M3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SJxqKiYM0efMCofwzu7lLGG6nQz7SJL4GUc8gGsF+IX9z8NEJdBhPg0nGWznJPnVy8lvru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9k0AmTVgAAdMda5Xjz/7UW77h9rHazyJ3oeN1TVKwJOTjpWY8d09xJHHbyPKoyEVTkDzxz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xBeHoRaxgGRZpNy3pVa5vwl3CxVJGgBUlWO/pkVnDLKde0Ztmt7hXhuXjTOXySAp9RW1Dx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rKjxyHk3vvuKzXnNxcSTtBENXzKucfXeoxxTm3mKLGkMp0lzyUVrLCZ95QWLe5NpxNJF7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bg+ftVya1drVryylE8aynvGj8IUY2Fc23hl0I5MYG5xgGrthxCW1tJYFf/Z5W8aeXrTPh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d0tmrMbdZgV1LvjB6Gi9mbpLa8lvr34ju9OywvoBPr6VlTyMdoW8OMAelPPcKsUSSSMFGG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l4vLHX7WOik4hPfX0N9PbgWqKe5EQJYZPnnc1f4zfwQX6STQ3So6BDFIgUSeu361y0naPi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qxkhY0VAoXy5CrN3NLeSxQWLpNIqapWc7lh5Vwv49mU2tS4lHFZ3TwIYoYydZizqHt51bt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zLHjdgvy+u5rAkhLSSvKO7ZVLMW5k+1XOGXCRa2kX7l0HhPnXbLDePTH9OnYWkLRNbxiF2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ZGd6F2kuuGpDbvCks0gBDANpOfNhg/oa5scTuLhUtmWHX8iuyboOgzRLixms7eSWV2KLN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NhXHH8fuXL26Y43W4eOzF7aT3PepapDj7oxnfy32oksBHDlVFE7KQTgEAD3rKdXhQS+J4i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0xVq/4qbuVhCxt7V18SKMLmutxytY1s9jfXVsshSCPxHLZwT+vSti018SvI1CRxFwNowNy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tPw8chOWb5QB+9bPZtWk0dzJNG4lHeHHhx03xsaxzYzx8ifp0nFLRZjLPbWaIwJIBDkkjm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cEuEgvoZ3K92AUkWeEqPXc86xrpr347RHLPby94wZXJBG+zA+VaVhxuO3/2QWzy3AOJXU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sV5Lx5TD3trr22XvIUEkHAWjCXEoMkR8IQHZiufOg8asEhiM9uyphdMisdnPt50dZLiSIk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MM3djBOOXM1k3fEuIRsoexulY4Zo2i3IxzBrz8fHl5fxW0S3vLNLaG3mWRQ0ilw42Izvvm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kuYY2wqAugYnwr5b865We5N1NMh0oAvysm5PlSfiei8UxNbK4jEeGXWv/ACr1ZcFyTHKul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FBc3SNGTkq0Z04HShG6gXGifwr0kUrnP786wJ54Zol+NwgjHhaIkgDqMGtey4fw3iqRmIX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UHb/K3OuN4ph7buW4xBw3gfEb8w27XENzIxOtmymoeY8q2IooLC5hHwsMMkWrZE8LnG5/a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b1IrR9TthlxgMM9SM1PiUU+beGWKVmgUpqKYD5rplyTPUl6Y7XrjikkvCXNmqxzjK7OB4T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rueIZlfxcsKTpJrTbMitCjkRSJnXHkaT1FV2sY5Iz3c0t0iHAkGTW+HHHD2m/tmScOvWtf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nwh9TH1I8q6iFLr4e3l029rDKmp41Ghl8hin4fwm8SIIbxNMg1SHGyDoMnr6VYlgENjdO8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QZxjHXbnU5c/L+MBILIQOr2jO8DDONW4PmDS4ddXMd7ctc90BExVXJySCOWetBt4bdOHC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dwmQqAPp1okk3BI8heJvCANo3idlB9zXn8e9aan7W0bhz8R7y/kykCiUQDwg/X+lVuIcT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EbZYSIkhwoIHoTmqEEb3WWWEyWzHwvqwJAPMHepX1tFYgSxoNOwK7nST0zVnFPLtPK2aTb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mFsIHHjdUAdfQ75qPEeGHs5w8S2N9cTXRIBRsBVU8yAP70HhqtCzXcHjkJIJYE4HPkKt8Q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3K+A6WOnBrV88cpJ/qb6cbxC8uoble8mZS41eLIB3pobxnnXvJwo6NjUB9K7rhCcP4xaPa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SExO53G2+Dzrju0PBJbPiTvYcPkThwPhJJbXjmef6V7OHl487cLNUs6bBjve8hgvAjQOMi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PT60S3sZFcF5beRHbSyrODt6eRrO4LxeC0DxXlu6M/LQSBj2rZsv4bJdw3FuoVUOWRxtnz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+jpqT29kjJHEDHIgA1Dz6GsuZLWZ+74nLHLdKcanI0r7DlVbtDxEw8TkhkjDOoDCVG2Knc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hubrWEUA7AjIz6mpwcWdm0rUvuzptSslm00kI8ZlA14x5Ab1VlvYHglJZ53bHiZd8jrk/t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2qpKveG2U4yQcKfercUsQeW6W0DJMd3MmBn0HWunyZY9Z9jH4ZeNFHJiKPWASzSEgkYxiq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RCknxKRn8jXWPw+TikffS6oI3xjGxbG35VTvuEcOtc/7LJrxjW8xAP6Yq482G9X2arGt7u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UBdOGO1Xe8MSrKsITUCNPMCrl3YW97w95rf7iWMbR6sLkeQqla8KuZbVXM8boHLiRnzj6C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S+lg8dmt41hAMiNsN9j6Vc+NaeMaotDhDhQc7+VCj4Ck0sDwTjIILqRzPpVq/4ckbRzWhe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52FefPPivU9jJESnxToe9dhsu+/LNFtrWAcYRGEonIwjhsKB7Cjx64blWR1dB82Ooo5wOJ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7K3ALE/8AaHngdcb1i5X1EjdmhLmMFmSDTqdhsQR5Vlo8Ud+zsnxAxjUrYx7kczWZJdreT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BI7aRIMAgf0roLaysTbO9ujgNs7ayQTjnXkyxvFN5fbfvpG9uP4hYyxW8JaeMiRAenng0B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RUjbiDJqMhT5TUZrKANC1tKYhEwIk1buT0OelWbhb6AapIV7sDKtpG/1BrXHljJJKmTEvD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RzgBUGP8QdTt5VR4hagyLIVGtFCg4ODWj3U8gMkigyY8LZGCPSoSyySRRrbo73Gk5hVQc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9MaNa8MluEhkmurbu9vAASRXQI0USSR3LxlUYCMEDODyxWHZXSrMYZVKONjGVyEOOuKnP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uygOrSK4c2OXJdfTUsi5ewu8ry2wT4hdwGbGKCtpdyqssk8JlB+Tujn884rNa9ka7kluPl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rDjMCppU58xXDPHkw6izVrBB+L4FKNP3sO6nrjqKPMiXnZJZWJM9qw/I86LewLwriSxKT3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D1qfAbcLLxKzlfVG0ZI26cxX6lXGTRlyAp5133YGUdlrS846cNLEmmPI21GuDyDKQp5NpH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Wx7O8L4esgVp8ySrjn5VUjAv7+/49xZru6aS5v7h9gNyc8gBXrltwqSTse/B+JTxNxML3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vfyrg7G9bsjwiO5tYo/4xer93O4yYE9B50PsRxue17TxzXDvNJM2JCdy+azVVt9w2zA4I8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Kuh7Y8MXhvaC5SJNMMp71B71gSjI3FTaaVmAztUUfRIrDocip9PeoHGcHatQfTf2e338S7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RdDfSumXlvXlf2EXzXHCr6zZ892wZR5edepx9azZ20JSBxSpEDmKiF1pCn9qWN6Idf2Fee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eNo9WCuyjPP1rtON3gs7J2yAxB/KvCuKGTtH2hjs4CWUtvj+Wixodg+GtNJcccu0BWPeLW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MF9xGWJoEmmEp5xrlR6FuQo8CRWMtpw6BUhe2ZSrD5uXMjyOK3Oztw09vO8t3KnfSvIQja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qb0sm2fw/s92gkgmkV04f3LlSJZWJbHQFcj61bu45eDSWz8W7SzyxsCZYUw3TYLz/AFrC4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KZpmY5kaUnIzsMVy9/KzSE4ds/wAvSqbbt3x+5aeWWCGBrMviMXFtEzAepxvRwLPi2oX3D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SPh4wo8zpYCsC17ziU0UFs0QEY1ysWGmNR+I77UDi/F04sGsbFjb8Ft/HcXBGO+I6+3kKl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XacUvOL28PwfBYAQoZi3ebchnJOfKuF41x+44rfPNAq2tvn7uNFAOPU1r8Zn4bxjuo14s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AW7vn1ONiaoR8M4OSB/GpGPktmf6sK1jJ9lodhc3Dka5C2TivWuzFlEkdnbi1BvpVBZsn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5DsfwGwveLwKt20ttCGlmLw6NKKMnqefL616Z9nNrLd3N7xu7j09857nPl6fSpksrtkgVQ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MqDoMCkviogBxWdFpsDpTtvjFRzVDj/GrHgHCJ+I8UnEVvEu3m7dFHqaukUO2/aqy7I8Ek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4YIAfFK/9vM18r8c41f8AaDis3EuLzGS4kOw6IvRQOgq12v7S33azjcvEL9iFBKwxA+GJM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J+EGukmmajcSmTwjYVXxUhTDc1Qs9KRpwMc6cCgHzqQBqYA8qkFyTpFALfenAHvRChG5w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Ov7BH7viSnl8Nvjy1ivYeHTLPw+0a1uZJNYCLFJcrEdgP5Bk1452DAI4sXOwsXP6it/gnE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CVkd5F06ki1kexxsa+xwcHzcXV1p8T8r8n4OeyzcsdNwZYeJydoeFoUtprsGNAXLDWOe55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Sdnuwt1Z8RZFvb2VEjhVskBTkt+/6VzicI4nEneywi2yfnuJliOfPxHNULmIJe95xLtJw9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TufTIGP1r0Z3Dizm8unk48eXmxsmHffZom7uVH6Kc11PbzjdrxleFJaSM/cREy5UjDkD8+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s9Arff8QvG6CONIh+ZJP6VTftVw6MZteCJJj8VzcO+foMCt8n5n49ymf3GeL8D8qYXDWpX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5w3hVoIdBsQ/3hbOrUQeX0qfEr2/481oUs5JFtoRAncxs2wPMmuTl7a8TLH4OGzs15DuLd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9oeM3yabriNy6n8JkOPyFea/wCR48f9cXqx/wAVy5T+eft3t/FxW7EP8SlihSFO7i+Im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c1jkwW8zLf8fsRCpP3dvG8jfngCuHYu7nW7En1obJpHzD6mvLyf5DPLqdR6+L/GcWG7ld7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7Cp0ycQu2H4QEiU/uao3Xau3EbfwvhccEoHhlkcyEf0/SuXUADIwamWJIAQn2rhyfl8uc1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Dx944op3ndgBQx5l2pMrkbkMegFM+Qu6geXnTuuQNTEDyArzPVozIv49XtUSAGwvKk+lNg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hiMDFQONzWxHdpHaofxAYArLWJjzBFWIYWZlABJJxRRxnZz+LfenYnc4yPPyq78Fq2y2FH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XK4GB0zWKquuliAMGl3ZDnA8NGSEDdQB9aIFkHJCaCv3AYZPWnNsMDGMVaMT4JCkr51AF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TeoC2wdic+lX9RxtUwAcE4qbVnqs6HKSOD70YcQ4hGuO81D1FHbGvAG1SQZGcDHrU2ArxW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wqY4uq41W7Y64apGIHOQBUGtwRgj9KvSrZ41bOqgJIuOeRmpJxKzY4Eun/UtZgtAWxjaoS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U6TbZEsL5KzRnrzxUy/gIXBB65rnmsmXlQxbTqfBt6g4po26BC0bFo8DPM4oE09wGcwyd0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ZsfxUQ2lbnnnmpvc3I+bS3+7UuEqa2aLVC7BUBB8xnNWE1zNG0q/eJtqzzFVzdyH54h9KP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9C+nzHSnh9njGmkceMvCj56kZNObG1fOqFAfQYqEPEbR4wBLoHIhhirEMkUoHdyIxPQGq0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Zhdlb1O1VpOE3ESOI3Vw3pvW+xYD5dzQD6neobc1Lw6WOJ9UEpk2AGnPuao/AzsACjgLyB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XcnUVVRkmh3Gp3YFV/LGab0acTZRC2nLymddsYRRv6VYXh8rwSPJEFiXcA+Bhk+tb1wsfd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WVPNPC6qG1jmVbcE+tZy39OeUZd5Z6VdlZnGRpxvQBYzlFcINJ/zVqfCtJNJ3qaZCc6Yz5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DMcOo/wAwfkPatTK6J2zYrDFu0kmcjlgbGhSMqRlVTSxO1ar8K4iW1PCMkee1VpeEX4A1R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FO/tdMuNmL75LfKMmtnh1q6lpxJC6QAll1c9tv1qlLY3ERHeQuueuKhGO7bGRzDY88VMpv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1Np75CkJdgMZGSnX86HFMqgMyKzLuB61Wwz3gd2X7x8t5VeigsZpgDKyKgbX4guryxkUsk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nuSHmkZ2BxmorbzGUBF1MMk6TTyXKKzfCo6JnYOckD3qE92WjIQuGOx6YHlSS/SaqozlpM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3SMURXjKM2M77ge4rJBI5UeKciMIxLeLmTnA9K3ZRbWELdKrtk56fi9KVzIonOAG3wNe+K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BZRyFDuGJJGN8n3rOu+xamKvJgFXZVy3dDIHvTzROmC5XZRyPy56UuDXsnDphIsAkUZbQ2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a4leSQ3KvqdixGMbn0qd7JElsZe7kkKEIu+TttQWhdkDBThhkE7VotOYliWPJUkFtXl5Co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pckKPIUlv2bqtbQTd3KFm7pCAHIPP0qysTCMxKFDnBLscculAjYBThSwLbUra8EFxqYho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9qXdLtO1FxG00Vv4ncHJ/lHmKsyyzPbuHwqhRjSdzRZbq0jKDh00jT3QxKzYCxrnYcudUZ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6ljbRn2rEm76QIShV3BLYrSl4gZBasrjCJ4kB8KY5Ais0hWTA2PnUY4MvpyPEdgOtbuMvt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+9n8Aid8lV5A4qvHIVl1MxGB+dGR1icgqGTHynzpMIO7DDxOee1Wak0pGRmKM2+FyuelJH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1ySciGwFFFeExSEa4wyYOc5A9KHfTJKAypmdnJdwAARjbA96gscLMRkkaZMoFOIQMlj79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ABlfQTqYg7Ln1qnGwdcQqy4XHLn5nNDdioCg5U746Cs3HdSxf4hJad0IbGKNXV9IkQbyDz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cA6A+k50nkSDRrSYwRlvuxqBXBGSPWo3skEcy9wTIHUM5G2CaSfRBuLz97fSvEpMIONZ6t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Dtojz8oBHIY3PqaRaFUkE0etnGVYN8h86HZxCaSFYgpdmwS5wMUmMkBpZoQ6YjYSaN9R8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GWJ1YNXXsO+lujE0eLZNTdAw9Kq2phjaUzL3pUYUAZGasss6ApTqUKSxUdM7VOWR+7XLe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W1kQqrM5/4aq+IDfOKsiwWKSRpSVhaYqMkKhbHvitiymury0a70lpx4Y9tgoHQdMChdmIJ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R28UZ1yZ5eXvVj45njuDGyop2AIwcHmBXLk/ldaZoV3LdNaNG8kvdk6iFbABrGw5IJDk8u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a0TDlUY+Jc1Ca6lniSEREELuy7E1rCanRP2ghuYXdShLyjB186gsru/dNDGwJ3Z+lWI7gG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A6FRjk4xuaqzR+MgEEkA1uTbQl6EUxCNgcLg4OardfSiSJGkcJiZmDKS2roc0OuuPpSJwO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SpiPyqiBxUSdqmRUSM7UVJRpwPMZqS/pUm3IHLAxSGMUQqVKnoGpjyNSNRbegG4LDAqcbF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0ezW3Z5BdBigXYAkb5qd2IYZTFERIijGvcb1jLKeihyS96xJUKSc7Ve4FgLcP1LKv0oUyW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ZAo+81YAyKscKjMPD1kcENK4K+1Zlb4/bci3X1ohBxQICSKtfhFYr0wFzgGqxY5o7rttQ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RkVJJMjB50OX5ahAdZPpVjIshy2aNbDINVyd8Vbthy2pVi9AMDFWFG+1V4hirK86y0mu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7VYXcgdTQVO1amTgLhdyoP7VwEMkSsGCsxI3DDlXpvEOFzcT4RPb28ixTHBV2zgHy2868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bfPDf27ROCdvwn1B5GrJtx5Z20OGz2xhkluyI2iwERASX9aBFeT3VtLDFL3CHJ0aV3+vOs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khTvjPWhyvGCulw2dxip8clefTTUCW2jWKKQsgzLK77M3oKorAskhDyCOPGdbAmrbokvA4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20O45D3/Osxs6PmPnVwn6WNnhltPIBbwaZACfAxILDmcDerPGuDhb15+HIRD4VEOTknG5r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4ZeNdWpXvijJlhnmMZ96tpxWYQQqs7iXGXJ3yfeuWXHn57hqta1luLQtBwy5uE7xQZgo2J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n+Pmto0sWhZHKSysR42PIk/1rMlvZR4beZoywOrB5mtOyms8tGwhZhECCUyWfyFYuFw/l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4jw6Yw30L27t41ZiMMo8iNjQ7BrRZIRPJIWYlmKn5D0rd4lxeyuuF2totqJWtxlzKxHi9K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QxTRTJBeBRGYNGQSOW9Jy3x/lEZ17eXMk10Y52eIYA1LkY9QaoLl0GVD4XACiumgtIrJZ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xgEnHkRypreHhKpEIC9vLI3PUSCvsc4rOPNMfUWXTmbWC4ZpDFA+FXUcjFFtEinQh0Jbnk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VrFbxzNY96shXBDNrVtuY/OuRWOaDKyElQNwNjXbDk+SbTe2pZNbRK0MzMyZBRcc2PTNX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QvMPuwG/l9KDwXg73rNcGSBbeIZGpxuxG35UVlmjeXv11xBSFlj3Ct03rhnZ5++07Zc8Z7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6DbFDlt1luFjCMijxEnYURLm6kuYxJcbjbap3d4zSKssgA6ZGxrrPL6WB3ME0NubjCiAbD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mlMyqVUDSPEPOtG4v7J7eNbiBmlTloOxH9Kyrmf75u6wIQfCOuK6ce/uNz0dsLGYwfATqO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gYxQJJGckjl5VJAwAKn6g120sHhl0HAG/WphsknVkeRqtqYcsZ86NFDM8QmXGFPLO/wCVS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qquhZNKtzA6j3pFmyU759HPSWyKDFGZLkq2pnJwSTvmjyWwjkdHP3q4wF3zWLpjop5RJGq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KedRhlksxkIGBBG/QedWb61eEIrRGJjuQWz9aqF0VVU5LjmaYyWdJIIZXMQjjjMZI8TZzm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Ba6caXySD83kKBHOYpvvCXUDAKjkKKjKkiMyK6hs5bI2HnWcsV0jfwm2bRMqd4RnHPFALs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K0ry4tDJKkUcbSN4+8xk79ATvVWZVjKamQF1zjPKpjbZ3A0rPE6u8YIKjAz0qlgO51ncn8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UnZcAb0pLR+8UllRW2BJ2/StyyewKO3Lbl1GPXerdk8VvcxzMwOg6goGcmq5hKZ8WpuXo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X6gVLrJna9c3pu7ln7gJqXSxjG/uajM8EOBAWZRjOrqagmIXm1KGZhzz8tDSaKSB0dQrj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/o0hbzZlJCaiXzpHMb8hWnxy4jW1UAlbsTbqDkquM4P6VjANG6yRu0bDqDg0CYuZC2ssSc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bt2xy8cdNXhxlWWGS4UiIsCxI5jrWlNf2EV48kdsFJ8JjRsbeYJB51z0FzLp0s7aPQ10N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DbW6rMuS8kowX+tefkx1lLXKxlcTkge7ElhHNEpG6yya9/Q4FXLe+uFgFu8kiRBtYAOBq9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8XwYf4jV+JsCrRtrv4yH+Iqfhi2GEbbY+lazmNx0k0utNxZ7eX4S3kmm1HNwx1MPz51qjg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9vFvCoL97gJqIzjzqjZ/G/GAcLlDIwIjBYYX89s0JYr6wvI4J41a4lJLPM+Ux7148t+sb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RCe8jd3ZsxAE6PcVV4hxqa74lFMUWNVXSBGTlTVjiN1xF7J7RSkyQy94pi8QQeWfKseKeR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al5A114uOZfyynaaXr2WUBppkLqRgupwfrWbFO0mI9J8JzlVyT6Gt4XUUsYeWECBj4kU4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jwC0sZYbmZwkUiiQQlxr0+R8qvzY4dWLOunPrJLI9vrt0igJ8WQPEKtI9jbXUnxVpcpCu8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pdo4Jb6WJ7WzjjgX5UhfXn/VWks9tw3h0aXE00zMMPGq5Vc9ASP61jLOXHevZ/40+D8eg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Vhi8EZSLDY9T/AMq2rqGS5V5LaZWiwDG5OAw6g+tcRcW9rFC81jNrEkeSTgEGqVvxy7tbY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H1PsSw+teXL8S53y4+lmX1XSXkEkPeW00ln3LqQQjANv78qqRcbuLSyi4Zwnh/cHUSHXJD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WSH/iEJa5j1lW1BiPmFTXjVvbslvbWqiMLhSjnIB3O/vXWcV1q9pK3U4LxWRO/wDi7aV5m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e2f6VavuBSdwzRwyySDnMrYA9hmsOx4pLaMZi02lthGDkny3qnxC6vru8WaSSePB2VyQor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16qybS4RsTvdRyA8weYrdtuy8E1i9wskk7NgrrcA467Vgrw+CWI3l7xD4ZT8qK2WcjyFBk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Kbi5VBsmnbb1NbzxzzmuO9pJ+3TS8CgkiWNL2O0kPyqFYke5HKhjhE/dPbRcStbliPkbV4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0O2t+9nJZzO7xasxy/wDaL9etCg49ekPILslgdiVBNTH8fnx7yW6+nWxwwWdnFK6mG5OSV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lCaQRNEioIydywzn2pcM4lJxlCt2I7maIZRQmlj+WxqF8vwt/E8oESqRqjkXKj60xxstmX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3s4USDTGmScCI6ST1z1qQ7QSEY4tbJJb4JikCaR5ZBqnxbidtLdKt5bGNoxp7mMjTLnkQe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vg1hawOtvHEHZUlYM2/Qkct6kwl1cp7EZYy1q86KkryN4WZNlBrJF1JZPJDLCGzgnWP2rb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w/h06xTWoXSVYch6GgzSWJMapm9dz4YiGGj0yOddpbjbjlOj76H4TxFL3ValY7VmQKkzoG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XvZ+Dh1mbviEMbyQkv30XhDf6hWQtrxaA6obd7WYeOMyLgYz610J4lxDinDoEe1gkhmjZ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429Ns1wz8scpeP19rP7ZXZmJrqWee6uImsowWKhyVGfSq3xacY421nayJb20WQJMd4pA6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LVDGllIIWIGi2OtNj+f61Wh4RD/EDdW1w0RLZMLx4IzXTxxtuV/8A6Frak4ffWd3BPBdi9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K/TJBFXbyeO9uIoEgBIbShPNq5ONbwXc0cUkqNq2AJwaPa8TnQhXZHbkMHGK5/DlvfsW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loZYVkPjDYZT9aiOKyfCsI4Y20LvlTtVC5ubgkSy7wlsZzqwaaG5jTLvOQRnYgDau8494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wmy4zPdi5hhTToz97kAA9QM5rptXfAR3ioZNYD4G3uK5ocW4bxJlWWS4iugMJIASv5A/0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xPoEUwxb3MbZ3AO5HP615eTC53vpqNe8sZhIWt4WaEZ16Rkr5bVicS4Eb2ztuIWtzLCqjQ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FE4bNccNtDcSXB3bUWjJyPfNdIL2O7heCeVJdSZ+7O/1xXK58nDeuya+nE/w+5hhjWU95o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rUh4LNJH3izBbfGe8Zs4HtWlLaRrAwSTx5GCx2H0qvAe7OktEQoO+cBj6V1+W5xnxs9qsH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8yJGx8CK/3j+Wx/Wtzh9re8KsjGJ4njJy0LqW/I5qxYQfEIZIw1vdjk8gDr/unpVK8+PVv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lUqEwM/mOVefLO55ePTUkk2lH3SZCxaFYlwh30mqk13NHdhoo31PhTIMAAeVJkubCFJ7t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qLeQx1NacciOqPdQqsgOpQqaPzFS/x7p7VO0K3cYT4K2V13Ld0gG1c9a2VsJjc8S721gGS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at3iHFobdH7i9yxOGCx62jPsNqxI71bfiEc0Er3YZS0qyRlfQ8678NzmN6TJa4xwyG34Nc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le8DlgPDnoK5mG5nxgMdAG+3Sup4lw+HizrNAoaEJ90JH0onmMDfNZttZRQQvbzNB8QTs+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7cOcmN8u6ZSRv8Ohtu0PCEhkfTfW6DSc7n+9C4ZFLDfhZlAmUd1J6g7A1zltI9nKt3A51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+Pika3Mhe3uI+eNlf6192q5Xh1n3fHmt5MELMQc+9bPH7U33a5UlH+zQRhnycBQKlwu5tD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EwdhoLDZSfSqvaKea5muLe2iea6unw/djJReg2oM4i47S8fCWcZ1SsI4k5gAda957G/Znw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XK/G8SIz3rjwxn/KK8ysIIuw/BGuptDcZuRpiiHNB5muXbjPEWcs19camOT94al3fSx6X9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n0kHJQn3rzyU7HFdWtzLxHsBM9wzSywuMM5yQK5N1OKkmuhWY4FDk6bUVwAcdaDIPFmrB6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PHp7bOBKh2r3JK+a/ssuRa9s7NidOpsZ99q+lHwJCBUy9qMDjGKcb1EU4qIlTMcAk8qVZ3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fJwcc6DgPtK440cRhiOdYx9KrfZ3wv4O1PEbkf7TcHTGCNwOprmJWftH2sjiQMY9YY+gFd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QjWGST4aACMKBjl1H1oNbhnDgO0Rvrm5aSS4uVURqpwI1HMfnWYvEVgszZLkqJndnzzBOw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FoLTEbukkbkqds7isGNJZCBGmos3IkDJJoL6abyYtNMlvCPxEH/waS8GiuXbubiZ05tKfu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7AeeKtDh8j3ogjuIXRFy3d7RoMZJLHnjz5Vgcb4oeLs/DOEy9zwiHxXV2wx3uP2XyFS1YB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vD+GymPhMR1XV44wZiOp9PIVwvaXji34Wx4YDHwuI7DrKf5jWpxni3B723Xh0FzewcOjbf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5klhWfFD2XjXBueMOfMQxD/7at4xLWAsY5Yq1bRBfHuTyFbsQ7LMQo/i7t6rFXRdlOBcL4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HpeY15k77TgL6YrVuokjW7K8HeDs6kYD/ABnFGEcYH8mfEa9i4dZxcOsYLSFcJEoH161nW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Z441S2sh8PbIo2GBgn9961pCQM1y3ttYjOMZoh9KqKynGg5NK/vIOHWUl3fTJBBEup3c4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K04Rw644hxGZYbSBdTu37e9fLX2g9tr3ttxXvXDQcMhyLa3z0/mPqa0vtP7ez9s7oW0CtB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8/wCMR+Nv6CuGdgiZrpjNMmlbQm3OqvnvvTuxYkmoczVS04pwOtMDg0QEAYCA586GzYHOp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RfkMrg0+gjkwX60RLDdF/pSJZThl/WkIgT4mz7CnKnI5BRyyaNIsygbnB9BmoZB5ZPvRW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60zMoyBz64FBc4RxW84TO01jKUkIwdgQR5b1cvO1nH7raTiNwqctKNpH5CsaMEtspxTlS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yZSalYuGNu9IzTTzEmWWSRj/Mc1B11bnNF7p8eJgKWgKvzZNS5Wr6BwFGeVOuMYHOi6UK5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pUQ6dB1egrOwwyCdqWl+gAp0dif8ADwPNqdGZyxUYx6UUu7bbJ5c6G6LrGVz6ZqwltNKfC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xDwm6ZgxCoPJjQZ5eLIUAgdcVNn8O2V8smuksey1xc+JVkYHf7uPP61rQ9kY1bVcmKP8A9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mmzThcMxwG/LejQWlxOdMUTufPFd9HYcE4dtLcqzeUcf9TvUW4zw22bFrbGT1kYn+1TZpy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mBaFEBP4jvWo/Y2RYtclz3L8/GuBWjcdqJyCluqQjliNd/wBKoLHxLi8uDL8PG3OSX5voP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57udrZvvZVbSGQbNWvw+2+HBkdcynljkta0HArTh0RMcrvN1c4yf7UJlI0hSvPfJpaaBEq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3bN4wTn6Ud4WAHI58qjoOd1/Ssr2WiF1wAU/WhmMA7NtU+6YedQCnUNWcelBCSIkbM2PT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Mmr4VdXM48sVBowT4XIz0qooGMkbAE9aiIWA5Y9q1FhK751DyNDmjJwVGDTYypEO5XPOmR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YpG25D2oZsydyVb9Kiq4cBtjt60QPnZefrRPhBp3xTLYr01D61U2iFbOedMMOee4ojWzqD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MYJIZfXGTUU74BxqGaKEBQEDNVV7pwxyS1PA2o6dZB8qos92CKH3SmpLI0YwSG8s0NrnCk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J4VUedVTg6gQB6UbvWKjPWolMyah9aCJskaLxDB5nFVHtTGw0MVFaquuMZyfKpgRyjLKuB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wH7uZ8jmNdWY76+0ZLhum6irRaJMiNMZ35UOJ8sNS4zuKoe37QXVps8KMDzztViTtIkxT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fOnMEMqjWgONxWfe2i96XUbYwAKnVFscStpDgMwJ5A012ilgW21DIPKqUVqI2Eq4DDcHyq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9esHUT1z1qWJexbMpFMGHP1NdXaxZQBBz3rhnt58AF9QUYB61OKS+jbwSMCP81PFceund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BM7ciq5PXFcynEOJKP8TJ9dxU/wCM8QH+IkTjrlcU8VdPbxRSIdaZ23xVa74fbPlDFkHfB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keIHXa4J8moqdprZ3HfwzIPMDapqqTcGs3OVt1B64qB7PwMNSbHrmrp4xw6VVCXGgjoykZ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xHRMjb9GFO0YDcAiyRqJoMnZ5TyYrXTxhXOAQc9RU2+7GkL12NXZpxj9nJM/dy59xVWXgN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98V6VqVY0aSMkHmoG4qD29vMMdwdLbEgkFaeaeLz234YpiUyFo7jO5LZX9KIZls3WSJ1aV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611k3BYCcJI6KfM5NVX7Mwtki5b0yNzWfftm41zUPEV+JM1wra9zrUAnPTApXRluIYJWeN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IH0AHlW9J2bihIkmfCAZwRqLH0FY7WAcF7WGTO+QF2FOt9GtM+PwTAp42ONiPWr1wtu4ld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PCN/ahrZ3iMTFGwLbHahSx3KZMqt3fI1bLbtLNq85WNwU3X+XNVZdOslAdJ6GrMsBIdk/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5ofpW4qCMVIZTgg5p1JOsZ+Y5PrUdJHNSPpRIG0PqGDtyO9aqjIzCIKF65Jq7BaRmy+Jj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kjTn98YqiJ8E6yzZ8qtrdoLSVYBpfljyGOfvzrlnL9Jdrz2tsi9/DdKW2WbweFSenrSeOC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Z328QOcHfOKy+GSJGyqYTKGb5Q2nJ5bnFavxFnLdtG6d3oiwMyZGrOceZrllLjWe4pLa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33xn/AMYqtPC8I+8jePUNSg+RrbEFlHHFFPKEkb73bcuDsB+lZN9Jqun7wkY2UE76RyrWG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djYk3D7E6Y1J30jnt71akj4bFbRrEiyXBXJDNsD6+Vc/D3nelo9SnBwcU4Vo1YDmeeKt49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JFn8DmMHH/ZqSAPWqgV49ypyOdDjmeNSinSrEayNiw8qtOJJMsmoIxxgbCtSaX0AHYFsZ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6nZMDYDrUGSQjUMKuetKKR45SxAZcY35VrQNNcsVuAVVTLpG3QDalw6D4p5I0kVH06lB/E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tJy8sbSkoQAMY9zV2ylsRPAy2763Yu7DbQegA5VyyyuPqJbpjiM56jnnwk755VOa2mt4yb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J6CtxuIW8MUjRfdXJYjDDbGd96BNbm74b3rIyzNujDJ1Hywak5L9pug3FpHFBGscrurcm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NGuNCRLLKy5DhsBB1zRZ7mSS2jjuhO0sXhYuN8+WOmKoamVX7vI1jBx1Faxls7WNNpYU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YyGeR9/yAoXEZCZlVyTI66i2efpTcLQCwupwyCaNguhhktmg29y5mErurEZyCNvaszHVTS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IG6YI6UePu5SZJlEcQ2OnnRYkEis6SqrSasoE/wANT69ao3C9zJ3ccolRceIcjXSXazs8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akhSeeKHyo9wqJIUR1fTsWXkT6UE7CusaN7UxpwPOkaogeVTtxGZR3wYp/l51BqtcPgE/e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jOM+1TK6gjcHWwkBG/MeVC96sPbNGPEMbZHr61XG+9TG7gfNOOdNSrQWaY7ipUx60BbO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OwOM4ovciUuQ43bNUH+YYq3GUAUgPqBBz0zWMp9lgksQlkCBgGJAY+Va14e7ure1XGlFBO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QuCDqPzY61etFwysz62JBJzk8uVZbwumxaEkHPQ1bI2FVLTdj71ZbPKsX29EClO1VTVmX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6FM+4FAsTl7jfYOAPyorHI8sVX4e33t0PJgf0rU9MrmN6tWvKqgO9W4DyrNWNCLGBirKDz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xGstJuQqZo3ApIrqSZHP3sJzpPVfOq1y33PrWbYSSW3GYriMEkKQwHUVqFd5aOpk0pXHfa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kV1byQXBklMUbamBXA1HHIb4861+7uL+OUL90hUgBDv8AU15pd8PFveXFsWIkiO5/mHOri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gd5ZQwTxX6sx5xrHGCT7nyojuJ+FLawLDHEr6hEBl8586DbJBJcRRiF2HN8Pp2670S+t7R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jR8+EtqIx7Vzurk81XuGW72UOma5gMV0hJhxkqfOqHEeG21pE7wzpcpjZkcDB8iKC/ePIB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YgCqyYXIIz6Grjhd+WyGs4A/eK651rhSdsGoz2zR5BLBlOGBGCKucNntEuAeJRs8C/KFPy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f29xdz3ULTQqQC0cigh8eVMs8scvS26c4lu+cqrFR+LG350ZXeEKYhk4yWA5Vq3MsUk0i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Ua55HHM1UsoviJDEpKqwwWJ2+tXz3N1Nq7s5WN3XYnG9TimdJkAcxsp1KynBB86t3thOQY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lH8OP6msuKCV5CrKQy7nPpTHxzjWmggkW2e4DtJISdZ1b586s8E4xNw20uJI445JJfDlxn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WuxDKfyzR+HLbln+MkKRgeFcczWbx43HtNNmLiNrxDhzSTOttxKOQBURiFce1ZE8Nzljcb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dvSpqoS1nkiWPST9QOlU1YLGW1+NtiPSpx4TH/U12PbxCJ0mhYbYJVj5Vqx8SupOH3ULLE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jSaz7Wey0xRwwus2PvZJW2b0xUrZ4fjI/ikU25fUccseWPKpnhvuxTzC6iAgltslhqjePx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2L8QiDklZYxgg9KS3qi5layP3YOFjYZGPas66vZpJs5CMP5AVpj5Zeukis66JZEIww2PrU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ZmYsxJY8zUSNwSa9M/trRlJzkcqIZM+gFOIXDhdLavLFWILMnV3owFOM9KWyQ2JHD3sETg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tWnEsVhcyBVjk5YYLpwPrVW84hM0cUble6j2VQMcqoTTCRiQXGo8s5rlrLL2ndajW6TT3F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3QPXHnWaY7gaz3YGoch0q9KWmWL7xQVXGjTggUV1WCNpfG0RGAwGw96mOVnRIzGmdlUSOz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nl38Ix61r262t3FcKWjBVfAWypz6YqNlw2J5kS5kaEN8radWT0rXyTH2b0zoRI8EmDtQ3S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s1tXlvFAJI0VxcIxVwORHnUTwyO64erW84E4O8bbE1PlnukyY5YFQHwQPOokodkAHrV2Ph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61JyAM4A61N+HXRuvhreI3UrAMDGPOt+eK7UYXZXJBzV2wlkuZ1hQqJDnDN0FVWglgmlh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6HmKc20gWNxp188Z5ClksKsuZrZXaWIPGGK6lPWgz3iq0bRfN1xsRQJi+rCnI6gUniEmCp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JIi8xeRySQhOcVBpfvAV6VKSIJHnJLZxQDmukkVaWXUmSCTyNMSoj1rvvv6UBFc/IDn0q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1IWyu4zUuooQ0i3Mi884x5VZsZpGyMO7fhx0qAQNAUKlQD1qdiO7OWk0qOYxzrGVlhYYlA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fP4a0OHJcSlY1mMicyCxIA86HdQwyacOozuTneqeGhVpI2ZTyyDiuVnlHOtO+aG0fSpZxy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zxC2/6uxpDHm/dsyEjIQZ25+lczLK0jAnmOtShjZlMhmVfMVm/jy6tNfbsuzoj1Wwa5t5u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g248+RNV+O8HXL3FsDp7zQExv71iJc3lsqz20rRlflePaj/xm4lhMc8rKz/M3UmuN4c8c/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btEWxlGpUyQAM1G2heSQPOrHG5HM4HSoDiUxaQPoLAYDgb1C2vHt7iOeMnvFOdzz967+N1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uYZJO7WSCJxowAQCPer93apbQiCadQzeM4OStAn4rcX6SQrIY4WXdCQ2/nuKwm1oGBJLdS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e+j+my3warAnD53lkd/Eu/wCdacVtw8wNGtvLPfSZY+PCgD0rlrNwkwydIPM4q+bwwPi0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bIPSnJxX1Ka7bnGI7dbSFLC+KahhoimkZ8s9a59YzHMVVc6Dhm6LROIyStw6MBg8SNq1da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MRNu3zZpx4XDHdKVy8ssyhc/5dPStaG7vr2xFvFamQxjEkpXJNG4a9rfXUvxUiQ92pdFUA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xq3Y99cQSRruMxnJA9q48mdvXj6TSNlxmN+Hy2ctgDIo094pxjffIod7dWBt7eDiUMhtsE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OtCO44ZcRTi0kkebSZBlMavSuT41JFOYzFldBOpM/KaxxYzPP1prapPBELl1tZu8h1eBm2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q8EiC7sLS7tHbcvJsv1FYNkwSdDJF30WRlNWC3pmuobjCjvIreys7ZHTToQEn0z516ue5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GPhPCuJS3XD5YEEid2LfVkg89j5Vl8Qt73iM0skhiY6S3dg/MPTpmqN9ehbVB3MCOSPEF3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74eDJCEc4xllBGK8U4s5/L3Tc9K3EntY7+J/hp5YQAmWU60wNhj0oMCJLM+sO8IPgDgqxH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3YG1km7mNZHXOtcas46j3rCkupOLTN8Zew2Wn/DPcg59CeldePO2fymtM/wDh4m4fCVmhV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k5Ods55VocO4nY8Pvoe+huVlYlUkZA2nPMjFZf8PuFDr3Tz8iTFvq8jR0k0wIXTuyBg95z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ZdH9rvEOKXs3EpYbGPvoyxVXRjrceYzVMycb4RMkzWM6qdpBMPAfY0Xh3GouGkTx2jMC2g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DG1VO0F8t7xSBkjYW4AYSyOWJyN9vSsYYXG+Mx6aV7fjbQnQF7kh8Ar0HXNK44tKJXmgmj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59QKL3HD7oPPexkYbeSMldY9ap8Y4fw6K0Fxw66Ayf8Jzviu+M47lrXbO9tXh3ErOIqnEL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mK7emKtwWfAmv+8tNSBxju1kBJJ9+VcZHc+Iax37AYAY8sVp8I4tDay6rjhtpOc7O4JK+2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lN5YVqOouuGzW8E9vcKyQuwMchAJA+lYnEbC2t1URP30jL4tRHh354roU7T2/ELNI2jdQ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G3PeqdxY8MvSndyyKxULtzY9Sdq4ceeeN/mln6Urfi9tw+1ENtYwfEDGJpssVHsOtK77RX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QXIJ3SSILj2war8T4ZaRqRBNL3x6cwfWsR7GSJgpPhO5Oa74cfHyXdJdOgk45HeWxEkJjU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fSqL30hH+wzGHf5l2bFZZOlGRNl5knmaNZukg0tFkj8Q5V0+DHHuLr7bdvxFRGEurl5Wz4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v4BpVCZY99XNcelYF5HhyVz6g1O2lCoobHi55rN4cb/KDf4FczScTT+G3EkSfMyM5K4FdX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JJLGiyLsZFbT6bZrzm14jLwqS4FgY/vU0sSM6fUUuDX4iuv8AaZGwQRqPmfOuPL+L53yhL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FIYXWaX8Otg2KzEvOINOEXuHYHBSQYB9K5ye67udjb3LKXYeFDt5b1qNLJBK0kuJdQ0OM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dptPiIMzSB1+FB+e21nY+dVOB8ZitJGikzPCvJWwCv5866aKLh3FLazfXIzxrokwN/Yk0/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AywWBMgXxLrVWH1wRWcOXCTwyi+Pe2LdxWc2q5hlkSSRcxwrLpEdZhSHX/tF3IbroukkH6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3EHVZ4WJ1x95jxKfLHkaoHTG8kZkGqI6WJ516cOPH1Klercd7BieGS+7KzxT27jPw4fVn2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7FAeHTxGJUOGjYYIrpOAWTXrhuxnCOMwspBF5PcjQPXGADWV28edOMiHiHF4uJXaLhzHEE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r6mN+nWxkhXt1V1yBty6Vt2varh3BIFWysZZLqQeORiBk/vWNbzqYWWQjGMGi8P41Pwq1k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gll3rXbLG4pf3fE76S7vH1SPyA5KPIVRRiXzmrczjJY6VLHlyqrCuqUDzNXXTO3pnBYnk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nIDGuVf5M5rvuy6D/AKn8TVTssP61wDDEW9Y+2qqynxZ5mgyZwBmisRuP1oDfpWoi/wAAv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3JCRuCSOm9fSFl2w4DeKjpxKAFhuHbSc/Wvlok70ZZXCjDNt5Glmzb65j4nw6QAx39owPl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urZ9luYT7OK+PnupTjxsMeRpG6m/DLIPZiKniu32MZYsZM0eP9VeV/af2jhcNaW8oduTFW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LjAnk/4q7fsrNwF+Gi34zIY5t8s4bB+o5GniO2+zvhl3ZcGl4rDay3NzMw0KiEkDzrc4j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NacMubVmyxLoRzH964iNezcSaYO0bxIOS94Tj/wBmkzdmtPi7Uyn21H/7Wsq6peyfGDCol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Rj03p4uznE4ypu+7t7dN2d2C4Hma5AHsoT952kuGH+hv/AJNEM3YldpeLXsw8tLD+gp2dD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mfhfB5DFwuPe6umODNj/7UdBXCdoONLcwLw3hYKcOjPiPWY+Z9K7+Tj3YOOxNponlhbYju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LffZ3AuYeGXcpHQnP7vVxiWvNBGccsDpU0gcj5dq9CXtf2Pt2+47LB8dZSp/oaux/ajwu2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UPTOP6IK3GdOI4Jwa6vp1htYXlmfkEGQPc9K9M4VxHhf2f9np5p7rvOLzAKsScx0xmsHiX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2jsLKysiR8ypqI/M4/SvPuI3c3ELx7q9meedtyzdPYchSza709csvtkt4IEiPCfCv4u83J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bPP8A9ynJ9JK8RbSabQD1p4w8ntdx9uEEanuODgv01y5ArzLtx234x2vudN9KY7NTlbdNl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mhuNOScVNSGwjhV51Xd9Q9KlK2rYcqEQeQqpajj8qR2NSC0sDkTvREQcbijA4G4zUMLnrR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Cx+VcfSpkOw8QH0FSLlR8pNQaV88go8zRUjCW5sAKdYUz4mzQzI7NhAWHUiii1lmOUhnP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wdiARypM6ZAwCx57VYi4VckjMQQHq5q5a9nZ7qfCGSSTyiQtRWOZ2IIjjY+uKYSP+IBf3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EGAL20yg9Z3WMfrWhH2Jt7cBrq8somHllz+m1Oh5uC8gPzZJ6Cix2E8mMRTH9K9D+D7P2j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I5iJFT+9M/FuAWxxBYG4I/FLIW/Tb9qbHELwidgqkog58961LDsve3RBjiuJB5rHtXQTdt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20OBzEag/nism+7Z8RlLK1yQh6bn96m0XYOxkykG5EMI/9NKMj6CrDcC4ZaD/AGjiEW25E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uNueNXEpOqaRvc1Rlu5JD4mJHvRXetd9n7M+COW5Yf94xA/IAfvQpO1aRLpsLKCHyYIM/n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9wMLgZpu8ZubE0HWXvam/mUiS5wvlWPLxWWRsl5H92NZWc0RFJYKoJY7ADmauhaFzLI6he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oIeHxpAomUPJjJOT+VC4Rw74VRLMMzHkD+H/nWnlfXNYtXQEMEcP+HGoB8qLk+ZqQYDmKc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imV3XBEjg+hqJOs5bn1NS07+lLTnpiiaMgKnw1dW6bQQ0cbHzbOaqquT5VLkaCRYM2Sv0z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5AkU+hzQ2HUNTZbq1NhC21DaZAfJs1F7K4UbRF/VDn9KlnzFTRiDlWYexpsU9TocMrr6MK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WO67tR4lk9HFRaW2kfMtnG3+nK1djOEgycilqQ8xV94bB8nuJowf5XJ/eonh9sy5iupF9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2yKkU22NWk4POwJinhkP8u6mhycPvYjgxFj5IQ1BX0NQ9GdtAP0okiTRNh0dT5EU3eFe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wBfpUDaqF1AEZ8hVsT55pmksqHlkVBnNZ5JAcigmwKk+It9K2hpO+2amEBHKmxz0lueWTg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APrW60Cs2c8qb4Yad8H6VdjG7khfDgt50FomUEbjPOtl7ca9RG3QAYoDQZPI5oMqPulfx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1ZjWLWpQ6WB3/ALVbMIORpH5UGW36hRnzqCEmvDyADSMgADn60oo1dAzCRWHnQ0R0fUSQB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mUHrkVYqcoWNG1nAHpzpLp7rUOWPyqOpXX7wBsHYg1ONkwF308qgGQM4JyTvShAkLDHKml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9ajaSGOYElcNscmgtrCMDNTWBWG4BqHxDDaRBgHmOtQF0ve4ZsAjb0NDR5LRNWDUHsUI3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QpkMOho6yI8wCsNgTQZr8L1MOYHkKhJwo6SEOlq3Cy6iRg+xp43iOQ2cj0ptNOcW1vbfL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LUWG+4pFJGe9JPNQ2/L0rcIRt0OoHpUhbxyeIjxDrTaqcXaLiEIxLawynOS24zVqHtUAQL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jZoUkALYztVZrRMt4anVG5Dx/hrsPvGQn/vAR+tHHEbSRQUkR2/ynNcx8CjZLLjFAbh6Ak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2MjxyJknmKHFCYIvu8qPMVxvd3dvvBM4XyzTi/wCJ7ATSuOgNPFHVSMoBBJOOQqkyBlwwB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+o+8SN8ea0deM4A721OepVv701pV17WB/njWnHD4G+XANVjxWzfGppEz0K8vyqzbXVvJs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cNBPw2IHGc0J+ExyA4Ra2VaNkXIBOehzQpfmULypuppz8vA1DBu7JUcwGxn8qqXFisTMU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hk11i7AgnB6UwyGyN8VNp4uKaMRRoSmggYxk5z50GJzDKWjC94Afm3xkV3LRxODriTB57V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DpiUE02eLj5LWVUWRyrFtzg5IFDaBgRuAOddXPwhGiKq7KWYEtgHlVN+BuxJE4OfNasqar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cu7BVGcChTr3ZZCc+IqTWjJwSRMGNwWHSoXPDroqiCHwoKfZpQhM0bu0CBiqF2Ox0jzpx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PM+VW+40WzrKJYG0lWIGS/p7VTnfvLeNBGsejrjxH3NX2GaTvFOMAjrS1qB4gdNVwGz8p/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quhqW1j/ssVxI8arNnSCfFgZ6VK+gWB1EcgxIiuh1f+OorKhmaJmIRSSunPlQ11+ZOBjes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HtYeUy6jJgtnpVuG/mlMQurqZirDBDY01mKCOW1IE7mtXGXpdNeC5gMskrTySTOxAi08x5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HN3cSgxyYOp2PP2FZOcHbaiw3MsU6Sg5ZDkZ9qnhr0nis8TjtoWjNh8unxv3hJJPSqayhY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fnjkTmiRkBwSuoeXKtSana6FtDLqYLIY0IIb19KlDbStJKunHd4BVtjvUe+wrYGBqxnNJL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MME5qWX6DvC0LMjY232OahUml72RmwFyByoefOtz+w/tTe9I01UMRRrWKR3JjAYjoTgGgZ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T4bSuQM1L6CEstzIoABfG2WwAKGdmIOMg4OKnPbrG6xllZiM5G4oekDbypA/tUqYbU9UN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mNBFEMj4Jxip+JUxk4B5ihgnBxRUDtATzPOpVgkTawC5Jy3M1e4ae9hlIA8DA/Tes0EFFB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Fe/mj6um30NYsants2exq42+4qjbE9eYOKuHlXOvRA35b1VbmasufDVZjViVXfkar2Lab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mMYqiG7u+VjyOxrUZtaO2qrUJIqrjrR7dtjWbGo0YiNqtxHG2KoQctquxE7VloSbdKo2x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irA1dm6VR+W/1csCrCuo4Y2klfSvP+2MSxdprgphSVUnHXYV3HDmLAuw0gdc1yva1Ipe0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YuTttmm9OfL6c9HcrChVUGpti55igmXS5kRQpIxkUbiDoe7jWFUTGQw5mlCoWGQHHdtsC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5uvZ7C1mumJxIsIzmQKSAfKoyQsItmDbkDbnVzs/PNBcnupgsbMAyMRgk0XiK2cfFXiSTW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V1FYuVmWkZkNurnM5MSrscDJoxdNQhikMiegpTSTztOYidxuPQUGMtbzRyBdyucY5ir7X2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FXbURzqFvO0K/cu6s2xIPSozO1xMCcKCeXPFa1xwUJGRHKXcjOylcfnS3HGaqemfNdtL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1jGwJqSr99kq6sw1EA8hU5+HSQxd4xXIONOd6nw4RSXHd3c4t4tDEt5kchWbcdfxVpXdhH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opE1eABmx09q5+9h7ucrDL3sX4Xxg49RWibmOW3CxmXvEGAQ22nyxVOTEYRoycA4IIrHF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MgID4B23OKitrcHUVjd1XmwGwrRN6wh7oIpc7lyNxULXiTLbtE8YfDZU8tvWuvll+jtlk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BWydP+9QHJmucnQmo4wBgCtCC0hEoikcPv8yGtZXrta0ZL60WV1DIJCoHeRx6Rn1rHlTXq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gkggv3t2hWSJ1IaNjufUVWvYRDcSaUKouzjOT+VcOOzHLUT7ZMSa2Ax1rQheCF5PhnDoAA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vktrO0t7lI0QyYLRqckihcVk4RPHJJD3ouJF+VVwAfXpW/O5XWl3sO+ukSaOMsGYjLHG48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iKSLsctnTnly2rODkrjHKrXDJu5m1oB3g+XblW7hPEsAunFxJ3wBGvpUFLxyKykqw3BFa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RrffPIZpSWoNw6S3EYRRzU5GauOUk0Sq8N25lBmYuM5bfcijKoMLaWLITnTnlSt4rdLqHu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dxRJwbZtKxKqg745P61m2b6C4ZarLKzRONfy6SpP1q5cRPa2cKhikpY6gR68war2vEJrF5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aWJUEY9K17eLhU3C++ubmWK8O+ZZOZ9AOlcOTLLG7vpmsd5JLeMOJSZZM8znNBN5KPE7np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xCyhLNoYOFUeLbfPtyFYrqANOnIGwFdOO45QlSF2TIJGdzL/NV624p3NncW7R6u8XAkU6W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qlRFA8Ww96v2lrw1Zp04lNLGUGyx7lj5U5PHXZQbfhrTKxMyqAASz76qt3PCy33UM0Pd4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gjNuy2gZ3C5KyHdR9KyZjpY4O+elc5csr1U7vQcvDrhbgpGFc4/C21UVcxl0kUZBwd+Vb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zPhhg+dZN5Eiv4H1Z39678eVt1WpQBLgYK5GfOr9jZW14jvLeLA4OFjCFmNZ4UtnSCcc6l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wXrpODXSzrpp0snCbazkEiyyY7sZUjxaqZLaS3WXC6wmnWc9DuMVkW95pYyFGbfkxzmrz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1RsRtoGAuPSvNZnOqz2BeXEIkX4eUyAjxBhjSfKnS6jnhjSaIvGDjSvSgcUuI3GY1QySH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avqURInjJztXWYfxdJldNSKys5GdknkiXbAxkeoorW0UccncuXQEEErg896zkMxJt0BRQd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KcQPETbloljkjj0SMp+Y551xyxy316c/arxBbBVf4UvrboRWYxAG+CfKtu34GJ4viLm6Ft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Kx763S1uTFHcR3CjlInI1248sb/GVcSSeVRpUAqOQqJJkJJ2NSt1LMNPMDJo0iOz6VRmPo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dKNbICdTjUP5aGyyBfDGT6gU1tMYLhJGGdJzpPWpe4NbhyWz3bC4RkATwhfxH1o13bcPET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vzyp/OsuW8We4DldHlipSuRnEhdGG+TmuM48t7TVRaEGQLG4I5knpU2hVIzk5bmMcqiYYz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OSlWuHyws6R3C6I8Es9byyuiqRjlkykKs2RuAKRjnRShndAPw5IrQW5jNzItox7r8OrrQm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pA2g75GwP51Jn+xRspu5nikfOlW39utbPHzbNb201lMrxuxyoO49xQP4flR3YwxGwao2f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whOWA54FZyuNvls2jwy6a2lMq816HkRTyNFdmSVgA0hLEAYxWtecJgkSV7BDGsC6nDvkkV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M7qMRGMDYFBneuXnMv5YztLWPaoVm1AEkcqtWc0sFy80ThX/mOD+9FjnT4bWuhZF59M0BQ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XPM7D866eXl7S722rN7XiNrcfFsJb1flAGNvptWTbSvG8sUYaYDIK88Goxs9o7Ja6DMu+o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eyMoi7s94csWXJrOPHe9LpfuYjII2t1kjcjGjTtmrV2zngkauoRowA/Lc1nxcQkDLI8upA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yrPNcp3g0x3BGjLbVNWezQtpxbjtpEt1CZntVwrKwyuPbnRpob7jNo9+lppQnkHCpkdQDz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4PcXUl8gRQY1iRR4zjlVPhfFbSHh0Llj8VH92YiSwKE7kdK815Pdwx7J37YYkMEHwd5b6W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q3w24ignlFkI5WZNOidchfWhceuoVlQxwpJCw1I+dwfI1U4fdwtKDdQAp/Km2T616JLlh5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wi6s+J93CluhuYcszlQUyDsVB51kdsu84jfRwxNB4N9WFQfmKjwu9gjlM7Qi3t91YR/ymq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IOHqny6kdPAQfLGN682GGWPLLF30y34alqpd+J2wmX/s4wzHPlnGKC57xSNaszDJxUZrw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Ucq83TbV7ighQQSu9fSxl/wCzReKM4yR9aLDJKH1rI4K7g6qBMQrBTzrU4Db2tzctbXbqj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QA0ysmO6JzcVlu4FjihdrsblgNtI51UaUPzJ14867PgXD4+C3N3DMdSyICsmxGBnIzWTd8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RFUF/FttXkx5sPLUTpzxJB5Z/rViO/kjQIkMWF86DA0bjVKxUdCN6KlmkrBLeXUzH8XS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1F7zv3zLhcdF5UG50yEd3nA51ZuLGS10Byj6zgFfOpGwYYBkVWbkOefSkyxnpembHGQ+/y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3EwkZj+U7OoI+ualbcCvHP3iaSRnSOYrTi7PW0pWNJZYrkjOXI0g+tc+Xmw1rab2bjkPDr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eO2yRgKPc1la5ZbhWLHPQZ2Fah4HPczxW91LDEEJJlDbEenrWVeWclreyBJhJ3ZOhl5GuH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t2Kkk8F4x1siSLgqp5itvs5Fd3fFkt7CZHZkJZZGxsP8A56yeLWzjhsNyWImQDJHkelY1v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vLIku41oxDb+tavFOTG2JJ29OuljVYLR2VGhYuyg5K+n9aw+IcIsrnjvfiICFyGMZ2Le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tmJX7tppZcc2xg9TmiycX4qXa0aCdQ5yqHcgehxXlx/G5OO9Uten9v/tACw/w7s4GgtMFB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FcJwS1XikMsFnwyW7v1Bd5g2Qo9c9aPa8NuOLcYl4Tbxa47iTCkc43IB1g+Rya9V4NwuL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hKxyXTsh4hcMPETnOB+VfZ6x6jr79vG4rSRr+O2EEnelgrLpOV33rsf4pbcO/2TjEQkgB0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utC7fXUvCPtMu0tcR4Kpjpig9o7Xvbx7Wc4S6jDIT0bFbneqz6VuN8Os54Eu7YLNZSfKR+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4WFOqA8uhrQ7L8SFpM/DOIjNux0nP4T513dj2HtpQsknFGMTDK92g5e+aW6TW1Hs8XtOw3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SCP8Ax6VxU52Nelds4bLgvZdeG2RZu9YHLHJO+9eaT8vWsS7u1qo2MUGTlmiuehoMv6VpA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FJyM7U2wXnWk0THFNrxUM70j6UQQMQc0TvidiM1X3pwfzptR+9XotP3i9RtVfGKcU8jYwl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71egoGM02MU2LBlQ1EyKepoQXNIJ+VTaC60waQdR51AJn3p+7GOYq7aT71euaczpjZWqAR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/mFEp++XY6TSFxjJEf5mlhNvEMVNTF1ZaoC1y7fLGBQmjllOSCauCSEcyKc3EKjY/pRFJL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cgam/KjfFR43LU3xUfQMaAEtsEXwanbpTJw67f5bVz7iuj7J3HDRxeKTituZbNASyhiud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j9quy9sxNt2ctmI6yFpP/AHmNTayPL04NfMRqiRR6sK0LPsrfXsoSFXlboIoy1d7N9pkUQ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27dNEEYI+unP61mXn2jcWlTSbkqp6A4A/WmzSnB9m/EwA09nMg853SIf+0a1Ivs+t449V1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BkaQj/hGP1rlrvtNe3Lkm7xq/zVm3PEiwJnu2b/eJqbXTvjwbs1ZMPiOKs5HNYYVQfmTn9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aKe7s5blh/3kzf8A2uK82l4gmMLlqA18xGy4PvVHo7ds7K3j08P4RaREcm7sMf1yazrrt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oOiocYrg3nkf5m+goLNvvU0V0t52nvbo6prlz6A1nycVd95HkI65OaytWQKY5zTQvtfDJ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7kbyH0qsAcUxNAZpnceIk1DPnQ8+lLNVNpnemzTCpY6VELGKfpThCaNBlGzhT6EZoqVnZ3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0/wA7DC10vDuHxWhDbNPj5yOXtWdbcQkGzKPpV6O+DbA4NTLbUag5+IjfrRNIAwWFZyT5w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p3XVmsqOd+WKYLQ+8x8qED1p+9B6b0BRgDkacetDDAjNTQjHOoJkBjjIFOFJ+lQyOZ51JH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NjNE1DNSAU8qoCNuYqS4JPQ0cADH9aQAz0P0qAIHTFJRiisR0FIR5HrVTSOrekT6Yqfdj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OgzlTt61AyOybqcdM1bivp4lwjjfzGapMNXn7CpAlRkc6qrXfuynvQp+lRM8IUA2sZ9cbm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pUQZ4rQRBnjlRzviNgR+tVzBE2O5ZifJlxUmAY5JxT4A86BPwy4VQxiZh/l3ob2zxkBg6+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k3jcqfQ0eG9mCEPcvk+aB/wB6DPEcigkEMPen1lSQVNWu+GCX7hv/AK1gn6ikghf55Cg9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8/wA6l3AIyBtR47LvN4Z43z0wQaj8KVXdTzx4TmqK/cIDsKg0BZhjlVkQnJB1D3FQ0HxBG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lc2/izpoclmjtll6dKtZkXn+dOrr9aDMk4XGTlUwevrUPgNOw8NbGVPnS0A9fpVGLJw+TG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s3D5tQOkIB5NmuiMTcuYqOg9VqDnxBIrYLE46YqYj5ao1PrWy6DJwu9QMSnmKDGmgU4AAX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49TJjBUbGtf4WPc6d6FJZ6gcMc+VEUAlqC2jv0ZtsA8qtxSqATrUFRtnrQXs3VgQxLYOx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mXQ5x50UaaWMR94QoZhnaqkdyS2DIAPQUvhwU3RwPMcqg0C5AUjPvQ0uNFk+OXCgZyBzoU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fJ2wN6AsEgbUpJAHnU2llCBYzoP8AN1oJSSNEwEnhLdDQEYvIyjck4FDZGYHYk+ZqcMTB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p500DTRtEoLgaOQ3p4sC3Ph0om5PvQ+Ilp9LIrtGoIBO29J7jMSQxDLEaWUjrnOM0BVSKR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a0Rt+YqzFbQqoAznHny9KjcRCMGSIaiBjSPKoulGWyj8qqmyRmxVmR9Wru9Sk76T0qCB9a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7cqCv8FKj5jlZT/qpzccRg8KyFx6jNacbjZX+b96KdAiJbB6+1XaMj+L3UekzQoQfMYo8f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A81NFjZbiUq8SlRy1UvgoXdlC464FNwFj4vaMMu7JnowqxHeW7uAk8Z/3qoDhkaMWUHfp5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ywyV6Lip0u2+XLN548t6krKoJwc1yy28qsdEkiY6KxGKMr3ke5nduniOaaHUQy5GyL743q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A2z51zacQvIsDwsPbFW040AAJY5E8yBmppW4gXIWWDIPXrVea3h1MNG3+YChQcVtJNI78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aJ0IV0IPXUKncFB7SAruq7elVm4XbnOE588GtHRknfYUwG+25q7p0xJODIT4XYY6YqpNwi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7YrqVjHMHGKcxEqdKkg/rV8jTi5bOdT/gMcbZAoHw8qjxROPda7bDbKyjAPlTtAmV7xSV6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i2MxChonVm3UY5ihfD+Z2rrLuzRpiY2cKfXpQTwmBx4yxPoaeVTxrmDbE/KwPpTC3YbttX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E7DyBFCk4JdjdZEdfKtbXUY0MQSVTMpaMHJAOM0a5aJ8lIEjDHIxuRVxuHXak5twenz1Wa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R5VEs/QCRJiRjkuBgAHYH1oRFGn1MRlGjbO642oJGCa3GEfSl5UjzpZ3qhjua0IWjXhkKu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eWNqzz60RZQseltRGcgVnKbLNp3RCyEL8o3BxihaGCKzAqGJ05HOiRuZJUDMFDEDlyqd5K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baQRyxUnXQADT01PmthdaZvWn5VFt6CByWzyqzbzaCM7rnIFVs4qcbDUMjapVEfJbnud6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bFWHIipF11ZIweVStI++ureEAsZJFXA96kV0VkGWBDKSXbBJq/wDh9KqTSA8UmijACx4Xb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rlk9GIUh5gcqruaNIfWgMcmkSgSGqF1syt5VfkIBqpKpkGlQWJ22rUrGS3bS99bK461Ygy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EJ7jDLJncE539KvIfFWauN6aFt5VoQgZ9KyrZvEBWtbjcZrNdIlMu4IqnIqm73YKOpPlWl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3sxLPrADZHSkWlc8Uis7ORow0kUY1MwHP2rhLq8N5dSSznDynPoB0Feg3nCVuOEXsGNLP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/AKV50qmMnWBqAwRp5Vuaefk2JJb6kBjkEqjlg5P0oSENIIndkQnn5U1s2Z1WPwc+XX0qz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UuOYYbGp3HNG6smguDGDrI3DDqPOqwVlfKalcH2Iq98W11K7yusbHqNgBTm3eTW8DGdIx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y1/szv9qguMIFbwsNmP8AN71IzEtjO5XmaE6eMnmG60lQax4dhtW9RekrS6ltrgTR41j5T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108UslydcrEaZCeX0rJ7vSx0g+gqzGU7kq4YNzxWc8McvZ0P8azKveuGLN4jjl61FpIzdd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HLBRsR60zWyLCTJksV1DSdhVrgkUyuGR1UEbhuRHlXO6kthtcW/4fLKSLWJFjXUoLc/yoM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cEPHMdaqozoz5ms+WC3eRyh05YnJ5f/NVWYSHVpJ5adjzFZx45ftJGhHZyXDOsCo+nbVq6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iyRqphwNblhsc+XOsBDJC+rxA4xzxVv8AiMyyMkch7sNlc1q45z/Wrpbk4Zqu1htkV16mQ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Th0llDcTNexmWOMFY0QbMfOq0l9JJIJYyqyKMAgb0LWyt3r8+u1PHKzWRr9r38SkWAlEjW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vtg1QmklAM8rNIXPidupqAcaiU/EaV4yPZxNmQOG3U/LVxwmK6AlkaUrqxsMA0IKc7c6Yn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8npXaTSnXnvRFJTdTgmhHdBg75p1JII6iqCpcMGJY6tsAeVKKXu2bfIPMVXzv71LB1cs5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ZFSVsqrcnooRhoQsXHQg5xWhYW0a2ypc3EbwuR4WU4H1zRLiCJLp51k8IOERBhQBXnvJ/L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AEjG1CikDnEn96LNavNcSMiO2pidhnFBhiMjhcacHBZtgK67mlmtLEVz3SnScBgM0R1aXQ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aObBQ8arNFKr/AMtBuIprdFdVwmedc5lN9DVs/hrK5VZyMMOZGor9KeZeG3UrlWY3GnCkH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Z1+IZpfCpHvUggXJhBIXJJJ3NYvH/LdqappHksrlQGcOQcsGxmkskTyp3kmkdSar3RL4Y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8/FuK7zGaWRsPLHNH90qqqHA0g5PrQiIVLMfESvPoDQGSS2SNwRhxn/56E8rMjasYbYipM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xmBY8LgDkuAT71RmtGXMhKqnMqPwint2bUk0exB607T6GChNYzk5HWrJZVh4pLfWFlgfCk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e5I78wrGhZsYA6elPcfEmLMkZEL8id8CgXFrJCiucNGfxDpVmt7VXPMnAGa0ODXVtbNK9w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K4286DHYXMqlowhx5tzqAgeLJZSHGxU0ur0laKrFJE7Pq78788jHQVSMfdltLbGnSVhkbC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6xRR5mVssSQAR9a594stG2g4m/A2SAiWxf5hpJKn0PSspLIrIDoZmB+UDNb/BOJQcMgYyJ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PpGPTHOiw8Zgmt5V7kxKDlS2+fc15vkyxt1OiW66YtxZiJElGoBjuFG496scNjt2l1RmRT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uJluvvW1ZJ2AOMVACSNsFGI9667uUZ3Wwlnb3J+Ht9ypyzxjfHWq3G+HcOgtA9rbSEctTP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dM0TiWFWV2TQVBwd6sW1nPccKlgERjLNgatyBXl8ssMt29LPThyMOQBsKkshXC58J51qca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klUCNjzO1Z8MOTlwCPSvpY5zKbjcFWaMybAhVGfep3t1FqHw+6kb7cqqSROA0gTSmcc6AD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wZWJ5c/StfhHFmtZNNyZpbdBtGpA39z0rGiBycbetXWhIRGbbV1rOeOOU1Vb0rm4sv4gzL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7Z5epqiZ0JU7k4qFlwyd7uJUddLDJO5AHtVzifDHtyhRkYnfY4P5V5fHHG62zWc0ksJlM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Oo8jUraAzx4zsDgUYwqInDSqrHbFZveypH3YYrvnausks/ijpIeDpay25upYS8u6Ix5epq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W1lhRYmGpZFbIb+1Y091LOyySuWlH4qlJLLcx/eAYB2YjBrGPFl5eWVUO3jmdsxDL+/Sp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NgV5gims5gjMqr4xuDnnWjK0zcOLDXJMx3A5AZrrllZVAubeB7GCSJVEowJFGxqMrXTlDM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0FCurl5BEQioo+ZfWtG/4rHeQwMkAjlQ+LByCPKsWZfraGumi+HiMetmGNSnp51AxwLNBL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VfljzrPErNP42wrHp0p3ZnmIfBI8NJxaF69W0DN3chlDblV3AqVla26KWkkxIw8AcYB9jV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VOeg3ok8MqWUbvjQ5yN+VNamtn9LfA7J79J1DqEGzjVufYUF5LVIZYJbV+9UkB1XfPTNVY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vj55UYOPetaGWG14dMtzGzy81cbkHyNc8t43ZpzoUFsSKcn9Kv2NlJIrtaiN2X8DuAT7Ci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GCNmwfxijW80Us2ZYYxH1KgkiuuWd16FQ2ssyO80axTqOWnOKtcGvYLKRSbe3Zl5tOdyfM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JcpHalyTtr5AfnVWaBAkj+ElD4qzP546yI6OXigm8ccsUVupxoAAGT+9VL6+khuAyomgrs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04ZdXEBniQGIDI1HBI8wKvW1vd3ViwjtmlXGA+cGuXw4Y+jL9iKLPirq0EHcXIHj7vGlj5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p3MMEwANwSdegHAHSsdYBA5R20TDoDuKG0lzMd55X08gWNdfiv1eidt+OdoLjWwSR1BxrX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7RLwSSBIpCNLTkZI9h0rmI3ZI2cyPqJwd85FN3zSnTowvrUvBs8dNbtDed1dt8LxJp1k3z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VWsL64zAocIsTlxgbsx6k9azp1AVQoyo69SaNYMveqsuru+unnW5xYzHVas6b99xSW5Eaz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DTz86ZOIW4tDHd27SXWrIYnGFrOkhGFkXPdOeed9qJohlRpJpgsoHgzyIrj8WOumdDtJBf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qPlUNhRWRcRGCZ0DKyg7MDzFDZ9iAcZ6VJgcDNd8MPH0gttMqMguFMkQOSmdOR716RZQ3M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bdbXRqTWQZlUcwD9Odefi8MqCJoVJOwzyoRiTcNIok6LmvP8Akcd5PV0s/t7z2Tks+yHZa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vbuICBMbg74P/AI8zUOx1zPd9peCy8SbN1xGVp5PPAOw/92sn7Upl4p2p4dwa2bNvYAIdP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NWeyGu6+095Ld/9msYyqY5DAJP65/KvbJ9uu3Kfau2r7SeJu55TA/pml23ue8t+E30By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H/Kuc7UcQfivH+I3rnPfTsQfQHA/QV0HAtHGezVxw8n72MFlJ6EV0k1GNsTi8AubePiNsm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1LgPaLinDHVbW4LRMd433FV+G3/wLSQzL3sD+GRPP+xra4fwW3nuo7qxuFa1XxMj7Mv8Ae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tNfm9+CL4WQR63UcgTXK3knj2H1rR4hMJ7qZ8YGcD2FZEzDJ61iKrM3i23qEhyKX4j70zr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obGivQjRKGc5psnzoujXsOdQZChIcb+tVEdRptR86TYxtUTUD6znmaWs9CajzpiDQTEjY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HKmO3SiiCRjzNMXbfnURTc6CfeN5nFN3jgczUR5E0+3nQhMzE70wZsbmlqUc6WpaqHDHrT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U1EsOnKip5zTe/So68GoliSR0NEFU55mixdyoy75PkBVWmNFaYv1QFY1P7VXkvpWzpIUV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TOw3Joeo02aVE2kWPSmznnTUutAwG9SphT1SFUSN6mfOmxvRTY2pVLG1OBmgiDn2psflU9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AtJqWiiaacgjpTaaDCYHKpaaninC5GaKSrUkWpKvlRFWoHSjJnNQAoiUVahfSPWraSMcD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6UZXyc1PZtpx3DIRnLjyJqRl1HIUCqKTDbPWjIQSDUVZAyd6mq4NRCkgEbUVQR1zUKYjPM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q++N6dlYY8JzQRUeW9SXIY5H1zThicZXGPSnFBIb/Md6frypKNt+dFxk02BqCTjH50+hj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ONO9NnQDgb02oYiYnAOKl3MgTUY209Dg0a3kkVtOcpy2qy7ytHgvsOXiqbXTMX2P1oqptu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Vz3gBFBMpz4QB6c6bTSWg52yBUGVgd8Y86npkbc4x71JUk3AxTZpDC9FBp+4zu2RU9O2/P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NpoBUDNzAx50Tul6n9akwU7Z386QxuMg+9XZoF4skaQ3vTdyfIn0q0AwAMZUe1KO1nl8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zSssRZtIBz7VJreVM5VvpmrSiWBiVfc9QaEWk1ZdpN/Imrs0FDNLCcqxU+oziiE6iJJBGT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wG3DHJ6k1EWTucqQfSgnELJmzKZo26YOR+1SW0WYlbaZZG8nGKJHwuV1DPLHGPVhQzAyKO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waAUnDbyPJNrqUc+7YNVfwJqDiWNv861p28lxsup1U/NpY0dhd48B7yIbnUNzQYIkLHYB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wyH6GtF545MrNZwyEeSlT+lRMEBBLWUyY2LBm/QGgo95GQeYPtUANQ9a124XEcrDcSav5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njxia3YkZxqwR9KCgIjjNJRpG61aawugue6JHmpBFDkhkSNS6vk9NNABgrYJFDdVHICja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8acmkFZowByGmgNbREk6cnzFaOgZwzaR60c2TaQVkSQH+TfFKrI+GBXCErQTZE5Ic1syQM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FBkjII8BFRGWbF1xg5qJjZNiDitX8OQpzQSGZt1OB6YzVGa+SmknbmM1T7p2diAdjW6Yw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dsY8tNDTMV7hVICHB6gUOWWTUWOBtgelaxtlbOkFRVeayDDfxD1ovbOBLEBsYPWhKAG1I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emg0jBUkf5RVcRKeu/5VBGTWXVsrqK523xmnjWRoWkdmJzjGKjIrBhpyR5+VTnld4FiU+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o9laJKrPJIysdwq7bVPRFDcxCMT5YENr5Z6YPlQoJ1jh2O48+tXjLGU1KAWbkCaICJCpcO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W8I54qiiMSSZSpzyzmn+WbuyQAc7hs/WmlXCF04wM1F4F0/0qs6zRoHLpzzpzk4ottIZUd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pD9yoOMVCS1BO4zmrAchgHwKkGJbCgk+gzRdM2axix8oWqzcPAOwrWldi2NHLkCN6Wtce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srlDmOR9OM/MaSz30eyysB/m3rVLg+lSDIdiB+VTasz+J3sagOEYeq4qxDx9owBLC/rpqw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zWiMdsU6TY8fGbVz4iU9GFXBd2srDTPGAN8aqxG4eKFJw4bEDBpqG3Qu0DDwOCfQ0nUd4c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4OZAdLEYPSnL3kJYiV/Q08V26jQAPmx71IDABD1yy8UvlIDaXP+ZauR8WnX/EgUn/ACtin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PEWC586adNgCqkYxnFZR7QwtEyyWsgPLY5o8fHLaVAH1J5BlpqgfF4kXhdw+gaguAfrXIP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huOCP8PIpbvFJ0tzGa5InIrePpioEb02alUTWkIVchsZJbdZVB0tnFUhXcdldEvA4tWNS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ldLHIvZTJ0oTxuuWcEfSu+uLaMZZTvnZcVlcdiij4PO4Ud5lVz7msyrY5QUtsUiaYe9bZ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9qix8qBjvzG1IDeteTg8g5E+gqu3DpkBBQn1qKok5olpJJb3MU8P+JG2pfepG3deaN+VPG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H4QOdS1Wxw9+9umkIGqU629CedarnAqhDD3N7EugozQK7KehP/wA9WZGzXLLuu2N3EWORQ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qE3vQtCfY1WYeB27zQF3J8/QVYO5IqncgsNPLO9XTGSN5JpuO9jD6c5UnrWrGwdEddsjN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nOOhrS4fMZISGxkHpSzpnC9tK23kArdtR4gKwLQ/frW/AQCKxk74o8SYqHAOPDWtwWRbvh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DEDqNqw+PtpGoeQonBzLHbx26TtHFnOkHfJqydG+2lxy9t+F2E5lZtToY1A55IwPavMzK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Bg+td92mstHBbrQCzYDktuTgiuEYgRhWDA53Wq5cqkcdD9asRMzozSDOF0pUBC4ZtIIQ9D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5LZxjFWuSu8jBVBUc/Kr8FwQcQvjUulgvUVRmDKCDjSd6EpI5bGmpSxekQagF2ApRBMknU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S9AieO5GoEYBHOp2veyy/DRIr6lJ3OBip3GdJooliVkGATj2qVi0f8ShUqdWrSM/iq73S2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9+W2kQk4J86tXvD4pyZ7ZBFGMAaT8je9cbyz0lrMZUh4hcgKoweXQE1Wt4xNO3fTqoOfT8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wsrFtWDjcmrdsq29+pt4GZojnTKMnNbvUVNOHSrKYy8bQFcrIp2Pp71QEUtuWTvF0oxwT1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yTtHmNWxjoPp0oF0YpZSQwBG41HpWcLZ7Tf7Bi0T4DKrH5txsaSCzMkhnhER6MoyKlHad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uTn9qrzOr6s7AcsjnW/d6VAqA57sHHTO1Et5VAlS4UMWGxJ5GotMCo1IB0586qsD089q6a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FQrkHPPzqve+N9ONIHQHn60eOUMsXdqQ6rhmNVJX1THPIbVMZdkBMT9BkU8MLl8Y/Wiaic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ZrovQZGCBjBqce7gHmaQ33qUO8oGNxvRA+7bONDEjyFWoFVBl8hj0Iq5HPH3K6I2Ey836G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HfORvmsbtumdrMTp3ZV5lCryUikLtzBKkqqwfkRtisl3L4Lc6mmpmGkEnyqfHDxjTsLl42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OtW5rgXNvNLbBlkY6XBA3GOdZUMpZhGVI33FWQCH1Q5KLzPU+9c8sO9ppCC3mul7u2ZFl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l60rhJjaKzOzKTh0PNTViz4lJaJ8LBFEmpsmRkBb86sX09ubVZFA1M2JGU8zWbcpl66PT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FVP4jyFHhtjGHM5YKM4I648qm0zqmdY0YztVy24hC8XcggEHUGcZ+lXLLL9G9subxxM64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NAw0uSPIjFXruRXuSwcPG/RQABVUouMAhT0rrj6bnomlYuBJKSqjGDuMVZt0jeQSaA6jco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W3O432q1BdiFVbSxdSeYq310LMix+IqygaQcLuBnpUHhbu1ZypXPyg1TkunDyBd1Y1OB5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s1PGxGvw2T51nmQR6cBD1qtOgjDL/ANm3TpUIwJcKxwD6Vs8INtEzJcMS7LjJXII8q8+d8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7hw5Vnj/lBxmrBEktuJBEhjYldxkqfetu4sIx/hIqRAGTHnmgJEYYnhhZUMzAqXOAtT5Zl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qIhYPGC+dsmphnWU6F0jHSrN9agNlMFyOYOR70MQd1+PW4GcV38pYuySO6vZSRDI6Rrpyi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Hmt1HfS2rJMhLwE5blWd2ePEWL/CS6YAfGGOFzXUytNbcPuZVt42mcLo7tshRyJzXh/J5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phw8Fgtw8ss1u6MRphdiGUH6c6C1m7St3MqqmceLcmoRzXZuEhng7uNuTld60J7SD4qCO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ZdZjpIPp0qTLLH3U1tWl4ZxCzmt8Kixq+Wd2GcVfme8jtxPY2c1zBICTIgJC+vtU703KhB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aiu6n0qnxXtBLezPZWuBbgBRGTkHauf8ALk10SMTivE7u+sWguJHaEMDyJGRWXaQjVvINx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GBYwva3oDRjkgA5U1vZcMm18QtwWG+Yz8oOK9GPNOOXHWo1vbmn7t/upPm8hWbPD3L4Dal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vDHGJCN9Qzj61jXNskhlKFWMY2xsK9HHy9pKxAxo7XEsiqJGJC8hQtJPMc6LGDkAYr0XV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cH3q69zH/D1yGafJBz+9VBpTYuC3pTg61b0rncJU1trtxKG74WUmt8SouAw6461l2uHz3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EtGp8RGRjFEt0KjVNkIakwmO9CEgw2QPypM7MvPbyqy0WpdSaivtmirYBrfvFYFv5QKvlJ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AsdqZsZcjO9F4tFNaJE8MrASAAgcqqNK6QtByXO5PP2qFxdSSwRRSNlI/lqXG27NBI7MCr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/AA+O1bUlwSGPy5OBVGKXu2zgGr8LovdSxxFmznB3FXPqFFuLJIX1p94p9eVVGgkaQHuyE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3uLdnCaCOSipcKXWri5laKADI9a5TKybqfXbJkjltpzHJEUcHkevtRJ5pnVY5iyhOSnpW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wQAy7qHlHMelZl2lxJO7TD69KuGfl/tDa3wuTvIWSPKyoCQw5mhfEywRzQ7OzbMzbnNRgk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C4Aw2nqKqStICHJIycknrTxlypESvh1E7CrNrOghdC+hj+tBKO0Rcg6ehA2otvZtKBoj7x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a7L0rrmRmaLO22TVmWSMoilQrAbkb6j61fteBYB+ImEczfKo/vQLvhktqT3jRsPNWz+lS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FzxS7uAA8uAvLSMAVpcQuG4elrOl20zPgsueQx5CsUx4XAob5Ze7kXTvkGplxY3Wl00jF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kNwfEA5BGaoQI/wAUy4wwG9EsQ4kKo+kEeJx0FDmYxXn4sHck9a1J49Euuk5gJo1KgBs+L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qpnA5mtEQ94A8BBUHdeooOdZwBvnAyKsummcsbu2FDMTyFEVDG+iTWrdQKtN3kcn3gCgH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Fkc9T0z1q2psKHLzhN9O+B5UXVGBuMr5VEAW8ilWJc8/SkqZbwnYVm6TYlslpPJokIQ9Mj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9xbrNBdQkHoXBrHljVCe8U5O43qMarkfyjnWcsct7xqNeazitbNJXvFlmI/w1XP0zWZq1z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oW9yiR6WizGQQDis7KKSgHM7Cs4S7u0jvOz1xci04hxq4bvZYyXBbmxI3/XH51r9h5p+E9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8zgxox55Od/zNc+LqKPhVrw+F8tPERKPI8/7flWt2huJuG9g+E8OQYS6+8lH1z/SvXZ9Nu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rGrqOtaHZTiPwHE0Zt0bZhWdcLrYYGKjDA+vKgA5rSbdF2k4P3dzJcWY1QvvhematcOiPD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P4VFaHCLgtw4GX5kGMmsi5ujczGQjCDwxr0A86zaoEhAGKpTOMECizPk4FVJzvgUAhjO1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nNRbyNVETQ2G9F96G1BDNS7zJw3iPrUSME1DOCSKIIzQj5tX0FCzDvgPUCcmo9aArug5K3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tQzTGiHL+lQLNUiPKomin1GmyfOlSx60Db0iafFIDOKCNP0p8ZpYxQRINKn60gKBEYpU4G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GO1NzpyKQFQNS5GpYzSI2oqPrTGpBc1IL5UEOlLFE0ilgZoIYwKcbVMKc7b04TfegH1qQ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am1QK+tOq4ommpaagEAOtSxUwlS0UAgu+amFzRFj3z0qejyoAhccqmq0UJ51IIM7c6AYW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PSiKm21BAAe1TRR13ond9N6msZGNVZqoKgoyKDUliGPKipEc5xTZoNU32z7VZjUqtSRMcq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Km1kRi1fSrSs2dsULDjptUwSOQFTajjOM43pBx/Nk0MudO5xQ+9GOQzUXSzrBPmagXxnAF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v70NQdD1JojMCcBtqp4OrnU1jzzzV0aWWxjIkU/WolmAGnBz506RKAMxg+tH8PRcVnbUgW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ktvJ1bb1NWomUjGMUYCPHmabVSEbKdJqwjMF0qoOPMVY0IBsPzp1xyxz8qe2aAsbnJDaam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Y8tquLD4cqwx61Ep050RX7pzusaf1oclq651KoB5EmryKq8iaRjDb5yPI0GYseTjUNvKpp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8gKtyW+FyoTn1IFVypJ3betRNJ4jCYAwaGVGnCsxbHICppG7HAKnblmj6pIxpxpx6UFQRy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qSRliOdTiAeTeVVA86Loz4Q4PkQKCUdmG3LZHnmoskMXJi2+KUqSwKG0kj9KC0mtyZEzt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GVEjAWFGzvkmq7uZCSQqjyFRxGzERllx50J9RyF6HbHWgsQuU5DNGEhIOzEnpmqOWVNR2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9/aqjWS5solGsSB/9OasC6tpIvE6ogPInTWIk4UkEamO/OiJOy4LwRkkcm3oq5JFazlu6u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gfWs1rUSFjDcwkZ/ESDTSeM7AKPJeVMryx/4bYA2oaThW7tydEwXHrqzR14rcICHtoJGH4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9pG+tDHhBJJY++KC0L6KRj8Xac+qmnccOnA+HmeFsfKynB/OqRJxneoo2ltWAT5Gg14OE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oHfquxwKrvbFThdGvlkZX96zXER3KZJ8tqWOmXUeppoWnimRtI1FvLXqpyZtGHGB5EU1lI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YG+lTpY/Wrc3GZ3QhbSDHQt4qCj4h+EH2NP3nSRTijteFwDLBGD5JSNzDpBMR+hoK+YGGC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RtlIB9asM1uy7+E+1Fg4bK9urMFLnJOBkY6U2aZrRgE5OaEYgDs/0rSfhrJs8pB540EUJ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M02KSxYJ8ec9KC1mhzkA1eMDgZIIHtURDH+IuPagyzw5MFdTAHrnegvw5lAUHbrvW00KA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WhkE7HBx5URhScPfSQEPoaB8HLGvjGpSOQ5iujYaeQNNpzRY51o37ju4oxnOS39KaJGCBZ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0LQchgaf3oTQrqxjNBi6UY5OQRy8qnAmnUMDOc7GtGS1iJGdqE1iuSdWfLBoKDagzkrQ4L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jnOc9a0TauT4eXlUTA6vjQDkbYqqrm/uDCWMalM6dxVpZ4XRAwQ6uZxjFCaMoAMFevpUHx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uVTolFkghGGEuWJyd9zTRqkjEyyaQdhgbiqkivrYw6UB55qdm4gOl12bcgHOceVNC8kNsj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jbg+1De2UvqilbJx4Cv8AWmiuo9craPF+EdTQ57gs4AjOk7H2pDpFJg+OefWiqoYHNQtjb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tq/DSy7xpJGVCnmDzAomjd0MnPLlUWjViVwPeq7d64bHzgjAPlViFJApaTGpulAIxA9Bt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FH14bGRUe+XIzVQJrUfyihG0APKtAHVgg0+3Wisi7s9MDsi8hk1jHlXWTBWgkHmpH6Vya8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Ejr0pjgmpMdtuVQrSFiui7P8AEbe0se4mlKN3hYeEnniueB2rV4LbrcLNqXOkgg1MvSx0g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8Z9GOKze01yjcPjiiZW1yAnSc8gaD/Do5CSBvWXxKEW1wI8YOM1ie2rVIUx5mpY60sb10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8jVNqgd1IoO88LRo3LUoP6UN4znPTHOq1pdQS2kKmVRIEAKk4ORV1FODjcem9c62CYkIyT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48Bxy2qzIhGMUJjvg86iUFjI14kszh5DHgke9Rkbc0Rl+ZvKqsjVmuuN6LUT7UxG1MDnrS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4t6HN3EUhlmJaT5Vj/rRl3begXqIVZnlw2yrGBkn19qWbZy9Ji87u2WCWBJI269SP70SOe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c+FVG2Peqyh0s1jBEiuQ2SN09BQzBIGygywORUmDlj1WtbnEq+9bdu/UnasCNjqQ4wc1rx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xo3HAGSL1xS4dhmON8fpS4o4FjE5GSGxReFeGMkjGrf2FWeit7KXPD5IpfndCoPuK8l1yK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qcdCK7jjnFZuH8Oaa0CmRj3as34SeteeguG1kktnJJ6mtSOfIsSyuMsMb9KGJGZ88m60ae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MMaRVQnxZqyOS/NEbsd4hRSFxoG2aC1uSoIRtQHKrliY7iwkWS4dJI22ToRVixEWj4iSa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HoyGHmT0rjc7im9M1bGYnDroB6mrtlZzQyLI4R0GRs2CP+VHlWGQdxBOxLnUxA2HXFVWSR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N9ZO1PK5Q2vQ3s1pJKk0eQdl0NjSDWaLmU2skMjuVY+fKhvcBwuCVI2YedRkKBUZGJPUGm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5ZPHbyCWcOcDbHOmjuFMrT6zE4Phx0FUGlLhdIOaZn1JuPrWvj2ab6XECyyaJdbsoYuy/M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4IotTJG76jhSN1zWWZ0MahRodR05Ggks753LGpOE03bFpIHM2gSwOcYbGMnyqN5aROj3CF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4rMhnMQUbgg550RZYtGlUI8WSfSpeOy7hr9LZ4eRb6mC506hnyoNqtvBOpvrZnXGVwdqKn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JiyaELbaRv8AnzodyriONHwXwDmk8vVP6HuPh5gzWq6OpXyoLcPhmi1oMOD4jqxn6U+W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VwDVXWpKag2cY1HfNJjfqn/itNF3W+rPTFDO450Zgzg6RkDnQ1RicLua7xtd4Rwy6u2aWG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I0eGz0zuDGy7bkb4oFnJPbOumd1A5hTtj2rRueIJNMjtCynO55AgV588s5l/TFrPFupWR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FVO4ZpCq8sZya3Td2zTXCQxlo5EBPmPSs92TVhDuN9q1hnd9m6yynNTsQaIvgXJzn0q/bc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gVWUkEjO+dqlPYd2m4ZioycVu5zemtxTV00h8+MnGOtTAC+FScnfbrVfIzkbA0dUcEFFLM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UmHB1Hx9KlaRi4cQyOUAyQVGRmqjyM+dXP0o9nrkOlcIBuzelSzo0J3bB8fMOW29Et7Ry2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GxzPlUkYRSrkHH70e4uBOGEiYVPlRTsPpWLaKUiaHKojaOjY2/OoyRLoLFgGA86vx3RSEW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3Kc8etAmihkTxqC+cqRttTHL9tKDLK41rG5QDdgMgVEAuo07mtS1ufgGdEmAVhuvzA0zN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E5ZQMCteXabZqwHnkZ8qlEJ2kWGJdT52Hn+dXbWcw61RInD8+8GcVe4e3DluT8ck0kgAKt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z6RSW5aGERS2X+1A/OwII/pRku5kXIQDPUitq8mt5oQRLnHyl98j1rOhgVHdx97ERnSMn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mU3YzQF4rMiuo3Y+fSiRXLyxsbmTVJtoJFGm4UGQTwlVU/hbINNBwiWWHve/tkJOFVm8Te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cT3OjQrG8DJ36xsejJkn2NWIOFSSLGEOZZQcj+X60Li1mtuYxEpMiIC+22aaO8kaeDQGjc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rO7ZvGprVWF4ZLHCRbQyNL1wpzU7zit03DxZXilGgTSFxgsehNWWvpoHMnfyRK22zHFSnW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kBkcfNI24HliuFu7POLI560v55Pu7mUlF3GTyNRe4gWMSISx1ZAxvTPEskjlV5Hp1oduFM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GvZrG9r0vxXkMweR0dtAwoU8jVYrEYllh1rKu5FGtliTQrYjjYnLf1NEhjUO0cZDaTzHW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VNcN6+u5mEYTwhR4WNFCy29pK9u8iwH5sH5sVcubW0jg1NDD8RjOHbDN9arR3wtrYRGIs2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KdNSahrO4WQeI417AnrRJAjWgSSbEw5LjpVW3eJpgLnwg8j/KaeMwM9yXmJljOEOc5FMom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NUyyXAij/ABEJkiqfHOERcNeMQ3bTq/muMUdb6eGCSGNiElHjz/TyochEsIDtr3GATyrW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tszuQvUVYgUq+NsGtWO17xAkNtJIxGMqpOKLBbpbOEuoVJA+WUEf0reXNNJazJrfL6inhx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cgafSt6W2S4s4rcSiOIOTqzzPlRrDhCQxMdrjfCk8l+tcvnxk7Zl25k3DiMrE2lDscdatW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40jDagx5n0o152Y4pBC06JDNFkse6kyQPasiNJXVx3b5Xnty967/wzjVg8oa9mHcxEyAeL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rqQRzBrW4Xf8A8N7xZIUmWUAFScFcdQa0fgrfiJ1FmQkAgkYJ9Kz8nhdWdEunM9wWj7wfK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FAqgeua2eIcKtkh12UzjBAkjds/UVkNAonxnwDatzkxzhavCeE8MLucXBONAPSq93cBo0S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big3UC94DETpA3zVOQFWxyqY8c9qvyXizRhGiwVx4wauWcpu0eNiWIGc9ayBL92V0jJ2z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6iYqxGDjrVy4/0ljoVu7GWJYW7u17hSUkI3J8tudFhgS44dpCwSALmN+RPpXLLAwBJPKug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uGaHiZrgajucLvXm5eO4941NCrfwGyFooEZxpLdB54qhDfQcOvMB2ktwfEF2Jq1wV7N4JY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WLrzFEtTZi0luIBCzBiuib5gPSsTUtlSTfsG+4sLhmKhe7faPUTlfaqhuYmt2VVOrGcgUK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WIiQgYRelX7G174C1eFRdtlkbO5A55rfjjxyLGMWYQhk3YcxSwJlTUCXPJRWwnDp4pmkga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p50gYYIHZ5ItSZARzv9K6/LPpuVnqkkcLJCjaT8zYzk+/pVW/Mix20hGcL3ZyPLlWpZXQl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XyrXuIJ5gkfw8bREbNqFY+bxy7K5i0JYvHvupPtjeiySQw6hk4PX8R9vIVcnsJLYqtuo76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y+YoPEOCXEECzuysAMHFbmeNvsl0zpJlLAMCwx58qnHGXBZcKF5mg9zK25hk0DmwU4rf4V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SWTGe5kGBWuTkmETKsdxpRt9TcxW+nBo34FBdxHTKF1yYG7edXbZOHzztDc2EqNpwO704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tnDJbw3Rt4WbKm4XIHptXj5PyN2TFJHN3NmZmLYPhGKoC1lBZe7ZeviGK6OcSRjVNJGyu2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UnYzy6UZ5RjniuuHNftGTbxNI2hn0qKOIk7wYGSOuKsXtna2dp3s2ZJ23VQdgazFldItS7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+feK622rmJ1aMryG4Iq7eiW6sInZ3doxsGOakuRkLRRO6qU7tGHvivZtWHDF3h3G4rTtrM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HMmjK5GNMESnzO/6U7DPimbvD0B5D6U2SCSTiVVhjJS1HPoX/wCVVpm2qMsmR61WkcgVF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mJ361JySd+VRO3KiGBxUTzpMdtqYmqGJqJpA5GTUTyzQM1CkONqm5wMihHc5NEMaRFPS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b0sbUEKQFSI60sYoImmx+VS059KcLgUEMU/Wp42paaCGAN6WM1PFPigERT6dt6LimAyNxQ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Ap8eVBDTg0xG+KKyke9ILn0oBKKkqnNECYHOn07UA9NNpowWpBMdKig6cnenxg8qNopCPq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WnpijKmPOn0daAOkdKQG1WO7yBtUhHigrqpxUlWrHdk8hU1jOOVBXCe9SEZ5Yq0kediKK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U1iONqmYdsjNXFgzRlg23ApsZ4hPlU1hP1rREAI5URLfbFTZpmrAQd8UVIT0rQNvnpU4os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VBI2yNtqsRxNjdcVoKgHNVNFKEgYFBnhCMZX9KIFGNxV1Ic8xijpbKdzuPKorNCgctqkP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+UWkLWMrkDHkKooBXx4d/Q0z94o8Uf5VpJbMBgD9aItuQNxWTbFZXJ3XA9qGq3BlwsSBOr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43Y/lUWgB28RPtV3oZSoxBwN/KkEI5jFaq2pzkptUxCCN129qmxmrt0FWoTGBucfSjtGqg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pou01VGIGrc0cWq7nI3oHdoOWaIoK8iT71NGxFthjY5+lFSAYwedCEzDmMCjRmU4OdvUU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x5eVWIxjki/lTMJNGVIOPIULvGA8TkVZBYdm5YXFV5ANWQBQzK5Pzg1EvjZlHvmgaQrgk7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wq8/WpuyvyTGPKod2pO9E2gzOW3FSKoV8J38sVPuVHzOf3oTjQc6WI9aoaOPcEMM5o+pUy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suk4GDQ8a8HJwaG1tpICB92wfqQRiooQp8LGngsY3Rna6VMdCalJFaiPAcvJ5jlQEhhWdS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wx+VVyURmDYOetCboACBTMuPOgJG8anONXp51CQqXyqhB/KOQokUcZU5ZQemqgsozgmghk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yxhDoyT5Fdqg0YznO1MukZBFVE4pym4C8/wCUGrPxcsqbiFRyACDNUmG221OHwMHcUVJwd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TMdO2T9agxzuDhhRTl/mkJOOR3ouyDZXGlW9SM4obKNXvR/iHMYRpCVAwcDFCLADYfWoId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0RbPMetZkyPwnmagctuxz71HUQdhyqoNoijkxsxzg55e9QdVViveCVfrtQ8licilnB5UBE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b1Yb04lAO0aAeWM/vQmJ9hU1IIIZBnHPJoLEd6VQq0cTA/wAy1EXGQQNIPkE/rVZlVSM4I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gNJLGc6o+7YdVzvRjxK7jKmKctjoaqBdjvvThVxkkg0F48avmA1SKwByRoFFj4vbs4+Jt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zxIirgxhx6nFMwjkb5FjA5gHNQabz2Nw2BPMnoTsKTW9mIyy38BKjOk9frWPJEqnwvqHtU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uhoiLvD928DjyEg/rQZbW4AP3WQTnKlTgfQ1XWMMpwdutRMKxHwPn2yKAlyksI1yKyp1Yj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caSo5nIFWYri7ZNCXbqF3AZqtw3N6Y8yQrcINjlM0pGd3oHTIpa2z4ol0+rYrSuZbExAJY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GaqTG1eQKyso55Vs/vUgqSTRq2DGAPMHNCMsZ+UfpV9ba0dhouWBPR4xj8xS/hM7hu6V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Tj2oqiCjLs2D6iljfmKk1vpbD6lPkRTGLHI59aAZRj0FQeFCpDJRQrjln60TUU2wM9SKb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g5qIsvAXVQWXyNXW8R3A3qIhwvzUNs17VwclMjzFCCEHwDGOhrUYOvXJpySeYGfarsYckQ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JW7vVz3862yFI3AHtUTHHjYZ96bGPJIzeLqBjah/EypjwBgOpGa2HtYmB2398VVlstK/d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zJrgSXIYsIy3PBxRxLG8PcAYHVhvmixpHqKyqAADuy0MCB0BTC59amzQ6QRGNWjkKnGGU9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+CRsKrxxBUOGOTyoZIGAzDUOfPNFWI0Ei6Yzvyya5SVe7llT+Vyv5GukVnhXUpGCc+dc5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82cn9a1izQGOeVMKeljetsl71rdnnCtcjVjYGsobc6u8IIW6byK4qX0sdJGSBnNc5xuTvO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71vx6fNhnoa5W5k7y5lfzY1nGdrQ6dabalW2SY045VEnpS6UG1aQLNaxeHxFc5qHcvETo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Ve4c2LC2xz0bmnZQWOa577b+lM3N4uwuHx/m3qYv7kMA6xPn/AC4qwYsjddqg0YyDimzQ8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M8ziqpOauJEkiDI5UxhC8qw6RUXZqIBtSK6TioZwedUJgQahJGHcN1xijK2ob1C4Z49JQ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MUSqatKmOlU0utJy8Wof5TvViO8jd0CrICTyIp2xNDqulixHKrNu5JqtI+TzotvnGRuKld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Ux565FFt3m+HWFwMDmQNzRLCEsfEdvKtNYlUchV20zeK2az8IEbAeGRWwfY1z78JTBwABX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3ORpI29M1ipjGc03Y55xiS8Ix+GqcvDHGccvaup3IzTAK2xAwKvkxpy0Za3UIsUbDOSTzN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KoCDYLnpnNdA8MMwwY1x7Yqv/AAuAybZUHyNZsl7Txc8ZTG5ZExjO1Bimb4V4CxCsc4rpX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/rVeTgq9CDV6Xxc8yHIbIxV6C1iuLUSfEhJi2BEU2I/1dKuScGkx4G+nOqknDbmMZaKRlH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J7SO3Zg7HvkbTgYKgedRa0t3SXVdYZRlECYBNTiilmKxqmNycddhUhDB802oLnRjPI1nev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FUjfNMFYOADgkVdMYVxHE2U82qTRxqjLINRxswO4NamaWqJQnYc6Ii6XGojGd6tSxwtBH3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Oc0LSIz4tIBHQ5NPLaNmG3smkRYpl8I1sGGNhQ7j4USxzEySxA+MBhv6CqVsT8PNOULJsh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XUsSkL01dK4/HbfZI2Hjgbxq3d92MxITqznpWfcl3CK0LK4H4FyAKr2wDd5rcBseElsYqw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6lmADbZwKswuP2aBmiZI8Z2xyHOmihVJE1cvxDOP1o9xa3MTFcpKC2FZTsKr30bJJgSa/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lbhXhchj7u17noS0hYGqfEkjmnKQuCsYA26n0qh34n0pINGhQqgDnUQ5XY+Er1FYnHZd7T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xaSy7HPWhSfOWIAY0MynUzast5mp2jpLdD4qQIpBy2K6yaXSxDM6W79ywDMNOfKk80/wy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3qMOHVhEPBnbPOo3DLHBqwrb4HnWdTZA0sXmAaN4o0Jxlzy/rTOkoDI2dX8ynYijWqyOqu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+XPpUzG6HSMsu5VsYyKtyu2t6Zzp3eNWxosEwi3QeI7E+lX++MYZhAjnbAcZ261Q7syOSi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tS7nZvaU1xqwR4sDAz0qsJHMjMT4j1q8bEpbFpSwnY+FByx55qusBL6WAVgMjNSWfQruxJ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pup6YqccGqVlkzgeVTtrQyuwwWA6Lzq3SbVySTltzzzRIUkmYFFZjnGQKJJEV8BONPOrXD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ZwztnwL0BpllqdCrgbgAj1NIKyBXxk53q9cTwyx4WICQ7lhQO6LPnJK8yBWZludibFmiSQ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Pw67e2nDIcrkFgeRwaqpFKJSAupDuCPw0oo5FDSE6NO4rNks0jcnnmuJnlnhMaucog2/K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X0Ur64XRuZGSBy5VRXiErK7OTJLsVOeVDnvZZ5/vW1Ngb4rnhw66qarUfiskbXSoyPFcKV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eqcUztPBlgAHHi64qow8O9PHpYrk4wa6TjmM6Wt1r9TexagJbdCcjzyMZqvd2pnnkuYIWa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YHtVUEJOQQDqxitqz4hBBZXcNxB3k0vyhdgBj9K82UuN3jCFPBb2gUBxIDvlf2qlxed2R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GFJL1DEbeSTBbkSM49M1mzGSaJQpJCZ9q3xYXe8k+wzcv3WhsN6mix3OnQ8bESA8qrFQU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lS0ENhSDXouMq6a4vJLySP4iNJAmcgLvjFDS1hcPMhkjdWyA24IqnDLNa5ZQCrbHI2Naf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aONCNQB5EjpXnzlwn8SgyWXeKWRtZPSiXcMYtoVgh0yhBqYjfNFtuJdzdyxrHFGjbg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M0hDKTvjkPapj573Um/asl44iMRVGjJ8WV8R+tEuZI45o5LZcRjDBT5+VDvFhR1MLeFt8e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rtMJkutt+643qminh8D4+VT1qvJxWe8z8WwYAeEaRtWSuCpNDjdo2bOd9gazODGeixoyS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Gxzp6Zo1pxaSKzktEXET75B3FZttcC3JR11Ixz6irk8CyIHjXTncEf1rOXHj6yhrQlrco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QydOrY+ldJLCLWwS7kAW3dd1XmQa4sjDAsA2OnnVi/v7mcRx3DERoMKpO1Zz4LlZ43oa11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MTqzjK6zVGeSZShO8SbgYppOLBuHwWzL96rfN000IzssBYHOdsGrjhlr+SUSO9AmR5UBT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7i03DgsUnD411kZYY5UHhlra3WdcbyDG5BwVoV1wdo7gRRzOud8suRin8Ll7WdouzPbCdg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oXJLBQME9dqUsVzb3BtmDNpPMA4I86ti2mazyIW0jfUa7SzH7O4yxEwcKRueVaULCMBREm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WKV0MjQyGJdu8AwB9alHIWbQoBbpmrld+ipSLyYSbE7jrVuNbCZxDDFI00nhC75J9+VQO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RuQN806TzSn/ZnGITttj61xy3fSWLEls/BpjBhe/nXlnOnFZM0YjlBbAI3ANS4hPc3Nwbi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oU9zLNgyqpwMbDBreGN+2tC285jvFuBpZh0PKrpmnnuBOjlZUHhZdsVlK68kQgdcmtmyD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QefnU5JJds26UYbnTORK7gljqbO5OetbFxeQWkYHw3ekjPiAx+dZN5HYtATHLiY77Z3880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KsFzEz4GFceXrWMuOXWUahd3Z8RlLw5s5juVXcH1qz3HFbePQbjvI22U52/5ULhPaG84VC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CSTiWMZ/MYNX+G8YueISOjW9uFQFyAh0j0G9c+Sck+uiq0Fi8coF8HEjNp71t1FXLm3hm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7k2R45NiBucimPaV7uERmCB8D8S4OfzrBuJhBxAT2ymCUHOAeRrOPHnl3eqm+29ZcPkSIq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I2B981CHiNzw0TJHax94ThmcZz7Gs15DNJHM8eDzOTnJrR4hfz31vE0NkywKcFwNifSpZd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8Wi74m/i21ZHdjGn8qheP8ZLJ3czNDk6A3OgzwStmSOIaSBtReEdxOy291aShR88ynJB9j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HfpQMS20ZaWMsCcZztViyv2QiQIFA2wPKte54bAzJFaO80S8lkGCPX1qheR8M4arQ3Uc3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qfJjn/GezS9xB+HoqTNZvdQsNwHwR7YrnnlsTf6IobtbBmDNEV8eccgc8qVpffDSFrdfu8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/WIhwe5Gcc9X/KrjjnxzUmztYV9I2O1SEmeuKz3lx1xQO9wx3zX09NbbHeAHnk0KWYn0r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fek4ydqaFlpTyG1CkkyBvQWfO1RDYoJZ86gedMTnnyqJPrRDk5JFRO5AHIU2aiW2xQSa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ieVMRmgiW1H0pAVLQalpyaAWKfFE04NEKZqbNK+PWn04o3d5HKn0elF0Bp9KcLtR+7Gc8z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NPo/KjaKWg0ACvlTY8xVgIc0+igBp2pafKrHd5pxH5CgAEqSpRxHvvypxHg0AO7GKcR7bC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cqAGjel3dHCZ3qYjbGRjFNiuI8U/d5NWAh61IRk0Fbu8cqmIzzqyIwTyogjJxTZpSWInp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EY9qMlvnnU2KAhz0qXw+OVaCwY22ooj0geHNTa6Z6wHrU/h8itBIifwkVJYiOlNmlAWu3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VaKQPjOnAqfcNt50FGOEqBtvRFTfBXer6258qmtqcjUoyfWgpLD5LRVgJFXRBpG2M1Luzp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NYSKksR8q0IYFC5wamVUHaiqUcPIkHFE7kZq2FxzqRUEgDnRVZIcn5RjzoqxE+WKN3D7Yx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jP6URDuATuaTIEOAam6tnFR0lSc74oHULpyw59abONguRSBJGAKcZAoJxjV+HB9KKsB5l8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d+VTdxoOk79KUOAoGNVT1IAcczQAw0nam1EDc4qaVYJXGNqg6DnnahLIuRkZog8W4ppA2X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5qzoOMgio6MkFhRQ1UY6GljScEYo6xJ1WiqmD4WAHlzNQBQ77Z29Ktpbsw1NkDptipLK4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qRuJj8zZqhzASuAdx61XeLBII3q5DPEFGuKR28xyppZYC2ykDrmoM8wjzANIoRgAZ9aPNN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8yaEilh4MjzoI6E8iW/Kk5ZBgJg0cQHmHBPpUCmeZ3oK/eMpzjFDa4JzqyasyhdIyRQGS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iJIGfSp6GUjCgZ60iyBcamz7VEg7bnHmaoXdjJLEfSiICikJjf0qAU/MOlOhNA5V3XG9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OrAYgbHaolh5VAFVIGGwamBGDnB5771JQpbDLmnKeIA7VQ7PbnmjewaqzrG2SpAPlVhrV8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GFAB4wT6UFQqCc9alFhXyyhh5GjLGitl1LemcVHJ1ERjAqiUjNKciONAByUYoCKCx1HFFZ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oncDagmwQDCge9MqRnIkPtioiM8uRqQQ6c4wfM1FR0RZxmoBRnGPrmirGx+UjPrUCrhtxy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I5Z8sUGVVPhxijCQ5UEnbbeippzhxj2oKJjyNjUe6ds9cVqm0U4KyAA9OtDNoUJAJb2FBm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9TihIXU0WrbqavCNVznmelNGhKNzxnagoRhi3MoPOmOnX94WI64rSdWfA7tVUDfFBEYjJ8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gWIv92XI8iKi0bFjgHPlV91RzlPAT5jlUFiESkuY3Gd6CqkeGAnB0n+RhkUN0wzaSSOhPP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kIuEJzjpQcnkMgVYVANhdsikG6k0R1307UNVyM0BAxVcqVP0qzY3QjIJd1PkGwKplRpyBT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d3TlssF1eZ3zVPX4yQoyegqJB86YKSKGxlWQkMcAdCTRkSaJ/iIZolk6aTVRUUnxMQKvWo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HmTg0VG5N2+HuLkM/IKGzii2akELcRxlefjq3FBwx0KtGqkebZqjdwRQN9zKjDpgnlTSD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qtDz/AM4P9qy3Op+cbY6rVyG47vLGbbGNFP8AFq5HeQxMo/ygftU0M67mhhVNIljkOxDjY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+MnNaguVZ9TgY5nkc1Zij4bIhM2Qx5FlGB+VQYgUhVGATSwG+bwjzArfjtLO4nxHJCiKM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ThdsJGSRkIA5b5qjmzGhOFdceZOKcwDTzBHnW5JwKyJ+7MyjGdWRQm4NtiKVWycAZANFYj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UO6kxkKfetp+E3MIILNnpvnNVZLe4iY5yAPMU2jOCSH/ETB9aG1uj/Mi588VohpFHjiEvt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/AA5EJ8xtVFEWsYUjfJ60I2a7DHPma0QFbGNP54pmQAbEH0FF0y3sPGAnOuNuv/OZvLvG5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5Npw2V0/xH8CH1PX8s1xDDAxW8Wcg6VLlUc771pk4q1YHDMy4yPM4qnW32Xt47lrsSqCFC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JNcOsTFgMaTyNYVdPxuzFvwuV0VfmVdvU1zByvOpFqXLlUSelLVTY3FVCA3p+lIfpUiNtq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QszY8NNGVZSdRznlVW1ObaHAJ8IyKsp3Scg4J6MOVc24sMrgAggg+tQJ3wabQv4JBp9aK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PmKilEd8edH05ocYUuABgmrAAx61lqUCWIMOVBS3xzOau/hob4AqtK7qFQ4AoHzKRz60eV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oxUO6Vhyp40WLxc26elFIGNXIGjRRrIBnc1dpjFXWTVm0uzFkEA9aJ8MuTgc6nHZA9Km2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dQyMVqNOHXKnIxWGLVI8E8/KtK2XIGeWMYqNG4ldd1wW4fGvGkaT18Qrn14pb6gGSVP1Fb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VhxhpXBPsK542ykDnWtOedX24hbMoCyAEeYNHR4mUaJFbPkayTappwRmq725XdMimmW+QS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eQeVc8qypuksg9mosd3exrtMTjowBFTxG+zEYIOaYktzrGj4tcK2ZYkk8+lGXjUeMNalf9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ZNSnIxiiMWKnfNZsXFLOQDMjof8ynFX1uYJEBSeMt/KG3NNEBFrEH7wLpfzpntICMaB/er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OcbYqaGZcWkUeCYshTkAf1qPEZY7mKK4cBrzVp0BABpHnWnNgJlhkVRmh1HVGPF61jLDd2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4HWKKWXTqZU5A+RNDWKC+72SaN0c/KEGwoyxqs6tJGWCndc4z9au2jpDbgxx41E5BOcDp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xP4dPGpVGyjcxyzVZuHzA4ZNz5V2cCKVw6jNE7mPPlXWVrTh7Zms5m1rkMNLZXOBRkdG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zDFdbc2kcg2KkeRG5rLmsLQsytlWYclNMtUsYvfPKVZmOk7A4xT/DuI3LYIXcltq0TEkEG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SDuv0oMkQ+NaeYyPGq+ESdT6+lcv/ABzsZM7iYBIoxnoygnaiSZ0LoUDb3zVg3MkFx3tsA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60H4ZetEpcW7FgXJRwdPoccq1cpjrZvTEsbYTuwlLKemlc5NAuIO7Z1IAZDpJFbKme30u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PWqKwFlkGp8Ely7j5/wDnVxyu+12z1DoSQSvTbrUCM7nNaSxIQVJyw5AjnUp7cKgZk1J0Y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SLsOxmlS3dYmQCQaWDrq29qdhcd4xdtYGy45Y9BREgZ4gsSqoO4xzJ8qz7hsjADLKp0t61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JVW/Q99p0sAAfXnmpcSjMF/JGcBSNWtTnINZyT6IQigAk7vjJqz8Qzh5GkaTQAMtS4Xe1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oNXeQgfK3KgyXjGRmZUGeQA5UF50K5wCfyqrJIWbJ/KrMIaaQkRnRGBDNzx1o0TiMyYbSQ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GDIQBnPpV1jofCglOrVMsSwpQkhJ1aX653zVeJO8maFNzzJG9NJMphyhAJPIjfFEto5YGM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a1qA0MSvnutbuoJbbAoUkrKdKtz51KWR3IGFTOAcbZoFzIFkIRcKNjmpJv2NKW6MrwaFW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4jVBppD3iKfCdjmqzyliMDGKuRXy/CiAxKrZ3kxyqePiaRe3ktnjLaTnfFFuDG4BKBW8w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aKSWQtsWbkPWpTxJZzx94qyqw2zuBUmW0VoYEkcR6wHYeHJpPZzIGDAAA1fSZO4l7i3VO8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/AE0oZ0SLTJksP5jzrn55bN7Z7ghl6uKZmfJJbDsMZqIfzU5bO+Nqu2iCWJ41UscZ09R61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MyRShAJyKMLuRbYxRxKFOxbfNTmhTPjzqG+cUdolhjiMoIhbfKjJq2z7Wst5GDHejWtwsa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Z6US8S3EhMBLL51WCKVyDvncVqdxSaVmj0EkjOaWoqFJGcGpxrqbAFQ7vLYZjt0q9ekoz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eVGjCyugXcHpUYEiY6JABtzoyWEhl0RKTkZ3OKxbJ0m0A6CYoQDjpVZ5Sxxp57UVybWUrI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gt7aeMu7lZf5RS5TH2vpTVCckDwKcH3qcsIbAG4PlRo4/vSInwMbhhzNEjt2EMhGS6n8qn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lAXO3nR1vZe67okBORIXf86ExaWQl21Yo0ds7+ELz3Ga1dX2DW4jBBZdQ8quQiG4vYoIlX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rPlQ2qciz9KqxSd6xJ5mudw8u4mt10MyWcdvLHJaLIUO8in9jWISMkLnSOQoRlKErvjrg0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9M1rDC4zuncWrS8ubJy1tJpzsQRkGpwXtyJmcSOS5y2/OqcLYOD15Vpd1JHaRTEAo+cYrO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bpekv9EJEgKFhgFRmq0d68GnIkaL+Vjsazp3mmdc50DpRbi8Y26wEB9J+briufxIui6WWz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QjlVQhp5FUbH0FBVJEILRSIrciykVoWhZIG0kBSchzzB9Kf6TpFT4Jyw1E4zirNray5Itc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uIo5UnaFkcDJGrJY8s4qzwuSPiVxcADuGRMscjJHpXPLlyk21pzV+kkbkzgK2elBPiUFT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BWtmjMl4LgbjUNSmsAnTlYwQo5Z516OLPzhDkHzo8V5KkPdocDBGOhFVXm1DAG4qYZdO3P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7UNFOMYxRETxKN/Kok5O3KjxStHhwRnO2at/pYjOijARy30xWrw65isbBmLAy5OFHU42+l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OTnNS0asCsZY+XVNbAEkkbalbS2c5o95P3ksLlSCB4vWhvC0W5GoUN2MhBbpWtS9rZoea9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+SitS247cpZrGBGwRdK5UeEVkR2zyuscOC7bAE4rRm7P39uoZTDKCPEsb7j88Vy5MOO6mT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W2BLgSoeaE7j2qF12gVXB4dCYlc/eCRQfqKyvgrgOU+HmDDyXP60b4VAqghw34gedc7xc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D8Owt0c3TcpDsFHp61XvZZOIRvPdkG6UAasYyKt8NC2QDd3C5835irl/BG9sLl0AhYANp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cMuoOXjh3wQQccjTm0Og775rcEFvcxZS5II5AgbVnyWxHEFtu9Os8vKu85fI3EXikVjlST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Fke9dk1ohOSu550GThsLg6kB8q9vk1pyq6eZpywAroJOCQsNlIPoaqy8DAGzNn3ptKxtYz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p/CABzzTnhIFNppk6s0sMelaw4aR02qYsCOgxTyJGMUbpTiEnnWyLPHtS+FNTZplCGpiHy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qYgNNrpmCAeVS7itMW+3X8qXc46/pU2M0Qn3pxF6VoCA9N6fuG6iis4x4pgmfStLuT5Uxh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931xSEdaAg22xSFvg7U2aZ4j2pd3itFoeWRTiAU2mmesYpd1tWl3HpTGDFNjPEXlUu78hj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qmsGOlNqzu764qSxE+Wa0O5OeVIWxO+Kmxn9zk1IxE8lrRFtjnTiBvKmxnLERtjan7r8q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SWxzutNmmWITzxmpi3OMkGtZbcKOVP3A2x+VNmmYkJ6CjpbZAOCa0FgHMUZIsCosZy2oBG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Pw4PrV4Rg7/pSCAnlVFJIR6GiLGRtirwhXGSPFTiIk8qgqdyfIUu5q6ICDkmii3yBg0FCK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woBwRv7VeFsExjnT9wW5CmxRCHyogjZmwiEgVb7hloiqY122FFAhiYtp0HNFkgdEJ07UWN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brUqKapgeOMgeR2qIiBbG2fKrwkZuufelhsZIGfSrtdKiwsea8vOixRjJyF+lWAAedTXZ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NmgiAF3H1oJyPlJ+tX2jLAZBphABzAoM14nJyCMUMxOGyd/rWp8OPIGnMKkcvypsZwhBTU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G5GautGNwoxTmBdOdQ9qbNM5o/XamX1rSWBBuxA9MVEQoDk4NXYohQeWwpd0NtZ2q40cec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NorCBB8oJNSCFRjNWFh3xvmiiBQDls+1BQZGzzosSBwQxwc7UZolHU0xi28Lbigbu1yA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oTGDk4p+6JwNQFRdFTHU+dOgxl17LgVNI0JHeSEL5Ch6iBsBUWudIACrzqaGkLdBFmKQYG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oBy7Z9hQPiWCkc81FpNaDIAx1xRUsKCSRQ2OCQDt5UyNuQBk1JtTZYrRDxylV2O9IO5yeZ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zmpGMYxkigfuyfnznypFE21YzUlBHXIHnTS6ANloHEEbZYaQPKoNDnblSO/iximIIbwlsY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DAG+1R0YXlgUYqxXOaZNjhiKgCR74pHAo2NT+dFWJCSHJFNCkRk88U5QnckGr/wALHjKvn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gdKgolDjfOTTLHjpv71ovCNtyMdKgYl07c6oqII8/eq2PQ4qTG1X5Y5d+fioxhJ3yKG9rk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0UkmhUBRqB9RmmkaNmz3hzSW2VRzJ9TRI4o1IbAbHnQMI0JBIJHnmitFG2FTUM+e9KR+pV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Heh0d7ZUI1OD7GloKglCwPmKi+2MHI9qcS+EYXfrQQPeheX50y20zgsqjA61JpC7YGRikI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vUAgjLuyt7g0QSOy6HZ1HnjnRQzjIRh9KWWZSGJOPOhoJjGoxnV6mpKfCvd4Zj0NSePJO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fd9AD50Dx3LQh0uF8X4dAI/PNBllikfVpkDDbwuVFPKQyjx6j6jegcjRFuO2cgSd3Myn+b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iJOABjrTvd3EihWlcqNgM4oRkcjGoYNF2EysyhSQFBzUHVQjAE59qvd+BgMgYY3pHu5Dst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5pgMkggDFafdRscKFBHpTS2LHxeEg/wAtNmmaFORneonJOOtXjABzH5UQWjsuFQ/lVGbpy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XZI8AADHnihaFB8Zz5DFTYqY2psc6tFUIydqgY0LaQSMdQKuxWOQMYNRyetXPh2bYb+v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4jC9dJyfamxSwD8oJb0pKB1OKsu4QskQ0L5jmfrQNKimxHKc01e5pEsx5nAqRCgdajQLO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7BdJBhkBd8YyxJqiRsN6jyNDa5eXrXLhj4WHUGgA75BOfQ0IqQaSsy45UFqGaeOQOtwwx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8vLifEhEsY56lrDMhJ8QGPKpxyaCMMyj0OKG3UyJC3j+H5cyhxVZrKGY7SCMHpIBWE9xGz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TTGdTKrhN15Z5fWorafgfeqNEkTDOxAxVafs/cRjMbZ9Aalb3VzPGup4lK7gjY0SfiV5kB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DVqqjmO1PB7+awSJAzFJNQRRnVtyrgvDuCGBBwQehr2B+NXNlZ3MzxpMyIWXcLg4ryE5b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c710xYyBK+R2qO9FKt0GabBHMYqogK6bseii2vJ2OAXWIeuBk1zkSqZoxIcRl1DkeWd/0r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2U8FrHZA8OKli4AJ8wc/lWcr0M3tBEr8DuHjLDSVJUnn4hXGsNq9N4/bGTgt9GiaWMTaQR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KcqCOtMb0tNjypw3Sn3JpYyN60hU4BbCjmTgU2R0NaHAbcXPFIwwyqAyEeeP/AJ6DeXh5h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hPBIu+kkVrbg8jTlQzZrl7aYjLjBYHHtUQY35AitzQGA2BHrQ5LWKU+JcY/l2ou1PhVv3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hTVjzJosbeJh61Yjj+Ghm7vPjG4qkzhQpJIJpWsVjG+aA65JJqDXaIMk59qq3F8wYiOPK+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zeP2oUfifxHagLJJI2AuTRhEwHi6+VNMXS0QpON9uVSGxGDQNGFyXIqUeQdzkdKJFuAktv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IukedUYcljpq/b3EqfPjFSukFhtnG76jnqa1LaHSoDkbdKx7q/ZbdiOg6Vo2pLiF5PxKrG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oXl6WXJSMaF/rVddxUruIW13PCvJJGA9s7UJZGUEkZ8q043sUrnnTtH4dhkUON9W5FHjk1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Huiem1MYMVa/FkYxQ3bDGhpVeEnpUPhlHNd6tE+W9PkMMHrTaqXwwOdqgbQYyBitJExtRO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qzB38f+HK4+tSN9exrjvM79Vya0e7Uk5G1BkiAAwMjPKmxQa8ujL3jZz6bD8qspxNc/fR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HwucVXe3HlT2aW4r6zkO84Xz1DFXoWt2U93NG4PLDCuea3XPKkbfyGPapodVFzPXHlSuC2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IJ4l+7ldT5g0dL+/U/wCNqA5ahmmhruspwSWFU1D95I7IeZ3NCHFrlB95HE/0IqacURlPf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VLjtmzaxGo1nK5Q7ioTWxlZmYYQnZRSivrUf9ow9GXFXY5YZkHdyIw9CKa0umbHYoSNY3H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0zw6SIpfmPMgir0mlNutCZFPMbmsZYzKdpcWasbSCVJC2gnwk86DLHLGpgiXUJNskZrZMS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QAu56mtSQmErl3tpFXOkofxZq5ep3+leHQtHbpyTnn/Ma15oV1gZ1Z5irlvFHpOjbpt1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5vicL3Npb/D2rRTxnx6dg30rHaxuFJZ4myTvneu87g4YcgetDMAwRhSPMitY/xmjUkcA1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lR7lgOTflXaPCNYDxgg/pTHh8bgFVLZ8q35GnEsjZ2U1FlI5119xw6Fc5BDdQaB/CdYJXc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MjkafvZFUIGOnnW7NwZsHbf0qpJwmYZwM1dmmQOYP6VdtXMjd2FVeoA5U7WMwJymKCsbo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S6qaW5imk6Y/vCMavI0DuGeMquGkZtydqHGXjJAyDU1nnjDY31eYrMlno7AnieF9EgAb0O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TC6iRlqe5McqBgGEvXyNVl2rXsFaRiwOdugp9ZMgyfD60MDf0pHn6U1Bp294Y4gCutc7Dy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aOUjEcnIHmDisxSRyNGmuZZYkSRyyp8o8qx4ay3CdCQXjwIyKx0Md/Sr9hfW8MJLQqznY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EZ3FXUkjZFRQNROKzyYSlX7iCKS2M8jHueS6QdveoSThIhBKNeF8LjlinF09naS2csZcOr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qpbRo5CMQqnnnpWMceu2QGTvF1JgDPKoPHyI2HpRMd2dGQV86I4V12O+Nq670bV4iqb6iG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jA86rNlWIfY0xO1a00tJOiltK5I5Z61aPFHnuYjN/hqMAKMYrKO+9TTxMAc+9S4S+zSxxD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z51GG8li1aQuW6kVFwCdzvTBNLr4edXU1o0sSz6kzjBPWgwTywMxicjUMMPOmkxpwaED5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gjHnnFXJLt2fV8u34aoL50cMpUHr5edLBYjdjMWw+vGcnliqzIuosvzZzgVZFzICi7oF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WKOS5jJRNtSc81yuVxvaMSWPLFhRNA0rg9NxVmKIzTaIoyztyHKmeOS2d1lXDKcEA5rfk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iJSSduVbiWMkdg0D3OU+YKw3X235Vm3PEkCKlrGFGeZHKoxzNK8kkrlnxzJ6VxzmWXaa2s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2RInUjnVrhnCLvK3cSxkruqScz61lW10UjbS2SDtmiNxG+ClBcyiNhgoG2qXHP1GddtqW7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Vkx8qbk1QupJUiil8IjA0xrj5T5n1onAbyOP7m6fER5NnGD61T4zMFmMUOmSNGyrhs5Brn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9h28ZmnLSyYb5tbHnU5WZPvYGwc4yDzrM79sGoRsxOkMACetei8W10v3EjyMDNgnzAqlc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dtulWArEqikMScDetGWyW30sX1MRsD0NLlMOk9MExSxjUyMoz1FSUMxGlSx9BW5fpbyxI2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rwkUCwZCxSNSrdMVqcm5tdq1vbh42Yue8H4MVBkBHoKtRyPZyTEIGyCMn1qpG3hw/PG9TG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w9aGWMUgBJo7LqQYxz3pimRhhkVtZUjOJCRgjNDwc4UDaoRAtOqxjJJwBmtqPhsluSt/CY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QfYisZZTEuX3WOCQeoI60VbmcrhpnIH1qzLaMsjqFdkG+64296G0SiIMuwFS+N7S2LnC7i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t8NVeeeW5vHcgKMfhoQE8uETUF9Ns1XPeIzISQeRrEwm9mv2P3/jIckiiR3OUCanK52U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L3BxCM+eTtV6axSBFd1WNh5NnP0qZeEuvtEEeONT3oJB6DnRksYHt/ihI/P5dgc1RkdXlV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sAhznFZymvRenbBCaXdVaEWPmNLRjlXrb2qlOtMY6s934s0/d9aFUygzyzUDGDzWrxizT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UTD5gVBrZfLc1p9yDseVLugOgoMr4fA5Uxt/StRos03cioaZBtmPLFL4cL61r9yCcCmMG5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dbetXuAT60u5A2Aq7NMv4fGaQt+mK1e4z0pjDj0NBlm350P4cDpWuYAOZpu5ztjaisoWw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jfGa0zBgcs03dbVE0zTB/lNLugTyrS7o9BvS+HOeWKDOa35bcqRtxj1rTEHTOaf4fNBmfD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odwM7CpiIEcqozxAfKksDHmNq0lhGRiiCMDbFBmdxnbFOIDWn3YzypjASc71BS7pfrUtA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DqMmprbnOy0GeLfOSaSxANsM1qLb7cqItsAdhigyxFqqYgbqMitRLbccqMLdKDIW3yc4N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TEg5DYUtKDpvTas3uQTgg1JIWzuDWicdFFRIOM4xUFRYRkA4qYhbmuKsoq88b0QaQvhTeq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anoVeVHC7AYp1TfcVAEKD+HNIwg52qzjA3GKiVJpoVO5w2ybeerl9KKsCgZO/vR1Q1PR/M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eEYNN3S/WikA8qdQM7fnQC7lRzG9KMKp570YoaEYydwNqgmZVJxvTjGeVREZPJQQfWmeNh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1RJpEU7ikSpxjkaSwKNyd6L3G2QdqAQh3JzzqIiOvblVkR75Jp1whOpQR6mgBJACQGKhee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DsxOfIVekjU7lcKfWmKLtp/WgzV3cc6kQ4YYXI881eeMczge1VpFwTgEirtDnwHIGaF3w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dsjGTigPNv6edFTaXJUrtmlqOc0FpDnIGAackY32qIMcMo2386GVNRV8AgGnAZjnpQMy+t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LwkZ8qixKbMMmgiBjIY6h+1IKOR504cZ+Vi3tRlQM2CApqgWAu4p1ZiSBvVkW2APFk+RG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kGLx9GBqKrL3qqfCM8txTrGWPjPPyoxnyfCcYoblmdmZ9RNAUCNAVVOfU70B2fGDjHlinw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L4TpAI9qCodWPKpBGZeeD60ffpg1MAMfHy9BTYqiJiwDNRUhVTz2PXFWDoXGlTUArk55L6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1OaIXCryGaCVPPy50N28WMtvQGaQDyFC7xmJCjfpim7sbeXrRY8IcDmaCIfo2560QEaT5+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imPLbnQRG8m4qQiywO+amrHTz3pi2vJ3FAhGokBcK2OjHY0KTwtlNKjyXkKeROp3pkiTmC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cFsZ88Ypyg2IZfzqLgBsjAJpsscbj6CgJhVUnJBFQ16iM4/KnjVQTrVm9qlpXT8hGOhoBS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0NolOxOD6VZKAD5abu9RIA2qKriJlzoOT71KJpFJDAHzoypp5GrCRFo2AkVD51RT70qThM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cnJTatNY5VjYDEzHbVjGKCsjw+F4Mqu2xzQUcjSMpn2qLRkDOkn0qzI+tiwXQPLFQjY6vm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A0sKQG+9WpVZzufrQJFCtg1UIBTkFM+xpxGpDEKwIGSaZTo8Q3x0FWRfziMp3YC8wcbmos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bB60SKRACGGseRJFQnuZ3UKxYg+dSFq7gMra888dKAUoXUe78I9M08WotjWR9aPHbMrEkZ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ToJVT7UD2s8KMUlt9Rz87VOV7GSXwwu5Ow6D6VJrRlOGRnHOrdnEmSUQRMP5xkmgzZRaW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bCgtLFI5IkCA9AMVsSoqFSVA9VphBESGkjDeWQKDIWzilbe4GM8vOj/wqLcm4G34RRb5Ej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IqiRG26Fgx9aAjcPQqQpDH060IcNkxyVQPM1Nfu8eM56YGaIJmPzSYHqMUIrtZMxAZf02o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gPmTtWlCbh91csPKn7yRHw2h8HcMOVCsKSELjxat8VFYjn5Qa23ljmGl0jUc/CMVTeGD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dNppU7klDknWPw45/WgFDnfatMRrgKhbn1oht3WMqpVqbGQ8ajl4jRokjKfKAw8996tyW4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RoRiK5xvQU5o9LHYe4oWlwfWrxjJGSoJ8zzpliLEnUR9KuxS3HXFX7OEEK/xQVhvjO9Vp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xQZEbudUYUS9NXL9Ks7FDtncwCFbOOQyy6hI5U7AeR9a5DQWbwjet244OQzs92upjqOIzj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GCIqwV36MOddJNRzt2zDGiwfIyuD81VJiCc1euCSSPwiqvcmRyF5dSeQoKuhn8KrlmOkAe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LXh9taRMyQxRqhuHHjbA6L0+teY233V3C0XgEbBgx5sR1rtYr6ZJSWuWBO+Qc1nJqOsheM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tYJJrw6UIbidoxiMyuVXyGo4FerwcSumddNxGynzQZrhO1/DlsuLd7CFEN1lwq8lb8WPz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mIohhYLk4qOg9a2yEy+QJJ5AV2HY7gt0sU97dW7xpIojjBOliM5Jwa5i0iaS5i0gnS6kgc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4bv34K79KzldLJtj/AAzIco2R5MN6C0UgbLRAnyFbszxiE9y2pzyJ2xS12WAHcBvNh/WsN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GjJ7jFIAHcGt0SR50oupCfPOfzoE9pC41RQNH54ptGUyZU4OT61Q4hA0vdEKeRGwzXQW3B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p3YO7vkaR/ettIba0j0p99Kg0xLtq/Tl9azllI3hja81a20htjqG+CMGqkjZuTFyOM5+le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siXsClZFOSBgow8jzxXMcU7PQ2qNdRgggY0k6sfXrSZxu4VjcGhHczZXJ14z9KviKLG6Ue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EAAyLrbPmaWl2OMZrW9uV6qubeI7aagbWPoSKulSh5e9MQhobYySyQXbRsVxj9KL8UOTMM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ZjttGzgEv135Yq3FbrIgJjxnrSzTcoNzJG9syKw1sMAeddJZshjGpgQigVjCw7v7xApJqz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EHkabN/tRuQ8l1NKJAe8YnDLyoAjmBOpVYDy2rVZFxyqBjB2BC0YZbK+B4CB+dOGxzGDWk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0ZIIxTYqagRmpr4gSdiaJ8Kp5kima3G2liKgidhyqcejqBn2qDRSINmzSBbB1Lj2oCBRtg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oIIGOeaKsihchgD5VFI7ZJqB3xmjiVSNzUQI2YjJz0oB74OTQ2G24o5iBbOs+1Ql8KgdTQ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7sHnRFGKc0UMxjFMsQ8qIKnpoiu8WemKibcEYIFWip502nPPnV2KhtQMjFCa1UHBBrQIw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nG9TYzViZB4S351MSzrsJCcedW9KgbU3dazsBVABfTahrRGx6Yo44mF+aA/7p/vUDBk4Ap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K+tmJJZ0Y/wAy/wBqtxyxjdbiL21AfpWW1nnlQWtQeeadK6WCTvFxq1Y8jmpsTjwjIrlfh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mDipRy3kB+6nkA9Tn96mkdLKQ0BXC79apoXjXByBzGKzf4rfA/eCKQD+ZMftViLjY/wC3t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hFXStGKNXIcjJHnRJ0MmgZI9qqR8WsnQo7umf5lP9KsQXNs7gR3MLHoNWD+RrLS7NCrIAe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AuNzV7UdOKHs1RFVrJWGwA28qoy8PDMRpXbnWwGxQ3B15HM1ZTUYUnB1ZcqMVUl4SF3Lcu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B3qEsMb41HY9Kvkacg3DNXIA+1Abhm3y5ruYbeCM5RQTyOaH8Ko1AAb8jir5J4uFPDWG+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uPeu6+F6Oilf1oTWMJz4TnyFXzTxcK9q65yN6G0TjGRXavwsNnKct6qS8L3wFwfKteRpyR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7tu/UrhQBqya3JOESAnAwfKgycOnC6dKketS1mswyTXFyGZtRAx9KsNEJUJQAMoycmk3D5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aHJZzg4IYVLP0mlW5QK2zg+Yo1tpmVUdDgcyKG9s4PymiWsbhipJUHerlNxrQ94tvNJNKY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yrJZd61NJjjlB5kZG3M1Q06tiCKmPUT0FRICWkUU0cZlYiIEmpqr284V1IY+daCkHjYYq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cqUme+JNWbJIhJ4k1gjkeWal6iq9yudTLyGBQlXCZPOtWW1j7hUDN3pbJ22qlcQlC2c4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au5wPWmjYoQV5io7safSRWkFaYyCRpD48bVe4Vxh7OGRHhWcN8urbTWYakqaSCSDnkKzl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e8njgZx3YMhycDBHtRbYM9u5gEcjHOe8J1ZrHmBJAJ2G+KjHKynMbEY5gGud400g4ZXZZF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2GQDsaeXJJbc53JoddWl3hUPfXJUnwqpbHnRfiIUlZXyRnHLlVCORonDxsVYdRUQCzbnc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pdaWIvpT5T1PWmk8LADkRzqMNsVJMnLpg0eK21oxLDw9Km5BSOMkdagBvvVx4hnJocdvr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q1s2eJkVfJ/WiqXGwJOfWnht8JrZCyHbIo7wywsMIQCOTDFc7lE2C+tHBTJBp4H7uTWwI9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Bv+VWoSJ1ImYLoHPzqX0Es1vIzli5GNtIHOoa1XXrjibb8VSiTvmVYVeSQ7DcYAq5Fw6BV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Tk/tWPKY+xTS1xaCYEafWgtqUcqi6TCEBcRwMSQmdxigSrpIJcsBXXHtSdcMScAGr/D7+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vyF98elZRLOc71ZtLo2xY6EYnqelM8JlO1vboLziaXAjBhK6VOvUdifTFVfiwIdcSBhywR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iDq6YqwjOihwNIB2PrXH45jEWLe8aR4hLgRk7jFNxG2aKZnUd4jbg1pW/EooXVuI8P8Ai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86i/FbR7gabOZYOihxmuPllMup0kZ1jxM2UBQ2wYk5Pix/SqfE7571kdlChflVeVaFzNw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HJGD+FzULi5S2HddxliMDIGBXXGTe9djOhs7h0EoTC52yaOjTBSXXKj8QpxLK+AQSgPyg4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YVYiAB8tXPyvRa9FK5504G21We7BGVGDSMTdK9Davp/OloP1qyIScdDT90RzFU2qJGc881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wnYinEZyM0XYDR6RQ2Q9KuNHlfWhiM432oisUJpwhA9aK23JG/OkoLfhI96KEI/I0tBzk1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oRbSwGnUKGw9GB0zT6SOQooOv8JFSEe29NIAoOr5frTlfMVYRdPPepBR0FF2qaAedLSDVo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S9OdBXC7elPoB2o+gYwKYRHPMbUARCeYFIQHO9HVXB35CigHyoqr3WDvTCBiNqvhc86fRv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wMtzpCEhdhtWksSnmKn3IbA6U2mmUsZzjG9TELHbFaXcgHZcUhATyps0odywHrSRGz8taY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UEYoqiFJXBGMelIRir+hRypu6UkZoKoUeVFCUcQr0FOI+WKAQhJ+WnERBOcVYVevWn0URX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wtzzNWsDO+1OAT6CmlVWgPQVERN16Vc0nbrTmMk8sVBVEWN8VMRDNH0ECpaMAbb0ANJU4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qLgZ51CQ4IxyoIk5JFMYwBnNSx6Ux3GMGoI7Dpk1GVsjAqZA6VER5zigAnvvU1IHMbVJo2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Xd5GDzoFIVOynBpljY8iMU5TA2p0J60EhEAPFvTAgHBOaKRlcVML4QCaALaOm1IOqHcZq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tQkwOuaAc0pK+EYqujMwwWBbqaslEI3HOhqmW6CgrmFzzkJqTQyDGps+tWkVGA33FRdtI3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MNRJqWsqcKBmikMXOjkaGUZdzk+9UB7t9y7bnflUCig8sn1or6mOScCpRRqVzuxois0XLU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5kj6VYdSreIVERnUfXpV9Cn3GTkk4qQjOfDy9asSAr1+lQxyzyoBmNidiPyqPcu+S3OrsU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KW+SM7edBmCNlGTnappnPynNaJhAyPmBpjACOQAPrU2qk2o/M30oMmDsKutCg5tn2oTW65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sVxEQM551IeHnnNGZFUDSxY+tCcZPLam0RclgdHPpRI9ekazjptSCaMELtTlsjbaoo8QRe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ZURiHUzePoBuMVn68bMc+wqTAEbHAoLDSDkOtDbJAGcUFRp3zRllCqds0CMe2xzTOq5AI3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Sf2pPjo1AsZODyqccSyaisgBU4INADEnYVNAQSTuDvQWO4jXfWWJ6U5jycKtDQsFz82el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opmTQWG2oUDxMhC4xnnVqRMEHBJPOkCAeVEBSJzHkDIHOo9wT82w6VYDqfSpM8enDZ9MGg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7edT0Fds71cUDBGo4pxAv8xx50FIBs5BOaiYZG+U6jV1o0Hy5PnTIXBwqUFUCZCdSasUU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61YBdjgripmA5B1b+VFUGidTg6V9t6G+pMmQ+1X3jG+xNRwq9N6qKcBZx4WfPkDR4raUn7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ODRAuoeEkL5DappOyg4ZvrvQVJLUrnTE2OmWqu6spOQFq+0kjZJ61ER/zfrQUE1MwGn8qe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U9c71ce3Y/ISAfKmSAqTkneoKcdon42x7VajEmsf4beRZeVWoxEqtr3HTIpmMeciIE++Ko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ULH12oIsSf/ppE9AedO8iA40jNQYKGyoAPXFFGjs4UY5mWRjt5UKe3txskYyp8zTxMVYnG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6l39DUB5b2YRjwRtjlmqpvG3BhVW8wP70SKeMZDqGz50Vo4pQSARt50FRJnJw02D0ONq1L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uU1/kKzxoXmv51EQo2SWx5VRpXfDFvJM/HRRjGMDFZl1w6OzbAu0kx5CgvAoBYAsTzoBjP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pIEbVoLHoaeWVWI1JgnyplViMCnMLKCWCkigruy9FH1okbkHIUnPLfakI9a50+9SIIBAGw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4QOnKhmIucpgVIIQNWcr1zTNkNq/PFFJI5c7b/XanMMyg74z61FSynwHBqQLNuZCpPnSIG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HMU8skoBBjGDyNWoogzfeSL6NU2t4wwYsSQfOis1TJsWGAelF2OzJVtoWJBP0x0oTJ4Wyp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jXvASjk52UDnVW9dlk3iOkdMgUXjENy1mTaswccixxXIyi9V/vrVnbzPWumLFaN3O5D6VZ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mJJ1YxRVnnVNIgmVTzB3FERJJXGm13PVgK3uMyKSwak72XwR9AebUFzrXCA6PJRzrbHD5i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qTW+OX6Vi1rTBSN9QIQ7Hm1asc7FfFuaKYSTjQT9adoVA+VlqVZ0SXTpjGxHKqvGrhruGF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ufUb0ZlIFUroZOcUnsVzEpj3ZlPoKpupUkc/WtcKHjXAy2aRUYw8WfbeurG2VAv3gYA5Ug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vmEGnWLmSR2wfGdvyrlBAobUox6VfgmLxgNsRtXPKN4tiW6kwQ7ZzyoHe6hht/eqmrfnTl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ipOlm/Or/AAf4m8v4bWK4eNXOWbnhRuTQeC8NvOM3Yt7KMEDGuQ/Kg9a9E4f2JWweOSO47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sfas5ZaXHHftmLBdXkwW0SMwAadDnG3mfWr0dnHagu9vJHK2SzK2Q3/j2rZPB+7BKxRM53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urF5rfYKtwvMA8647d3M3UuYHK74lIG2MAgHH6GqgZZYm1D0I860DaOkk8dxtkq4x6Aisf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6hx6mkTapdwpMNxjRsuNsVVSymDFxA+nG2+qoyTmb7pD85xv1oUV/LASupjg4xnOK7Rwyi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MisdyCMUS3sfi7iOKAnLHckch1q7BxOGVVD6g+MHUu1X+GvLcXMZtpUQnPiOwUdSaW2JJ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/AAli2qD4qSNd5JgQy56DlTHgnDtEjWKRy6OaGViF+nPH1q/w10nmuIYInFq6j70kAuw9P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Mr28jW06/hdT4vTyNcbldvRJHMcTso47RmktY4JNQWMxPqD78sZNc6Ch1FScEmvU7ePh99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X8S74Rx5Z5V5/xbhLwXXdx6yPmOw2zXTDLbnyRnaVzsacqD5HFSbh8oGcnfoRigvFLA2X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MgkbEYpsHqBTBhjAjAPpTM7gdM+VNB8E5JXal3YIGQKSSkfMMZ+lSZmA8K5FBBoxQ+6Gc5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BgrgikJlONqmlR7hTzx7ime2RxuTRgV6VIjyIqKoPBg4UbDpQTG+rOfyrVKH6U2hc40DPn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SOtQeQgrla0zaxPzTcUJrNdQAGV9+VBSVwd81MDJwOdWzaADZ8H2oMlrKN0dW9xigHjDZI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1QZZ15x7eYNIepwaImWPTBFQyQeQxTjnvTM2/wApopGTUyxqpLsQBXrfYr7GuK8ZtLa/4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GJEVZvvCpBxyVh5fQ0b/AKP3YmPi1+eP3o1QWsmmJeWJVMbg5DA8idiMV9C8d4vZ8B4XJ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2i0gtpZsZIUcgTzIrWOP3WbXCcJ+xnszYxgSfFXLde+7p/P8AyetaUv2V9l5E0izCbYykU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T9pftv4teNIvBU+AQgaXykvQdGj9/wA6wrD7YO1ttcB7jiXxEWcmPuIUzuOoSruJqvRe0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MknZ+7lS6ZgQt1KojAzvsseeXKvFu1fZXivZa8S34xAkbvnQVkVw2ACeR/wAw519J/Zf9o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LH3HEY0LNHqLalAUFs6QBu3Kuh7a9m7btRwSWxuhu2NLZPh8Sk7AjPy0uMvol0+MnKnY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NFvLaayu5Le4XRKmNQyDzGenvQwwrm0JBbtcyrHGMu3IbV6x2U+w3il5MkvaGSO1tCd0hm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Zeg69a6f/AKPvZGKPh47Q3K6pJv8AzfcjRgyI3Jt8+or1XtVxuHs9wC94nOpdbeMsEGfG2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kDOK3Met1muQsPse7K2kKIYJJyoA1TJExPv4KHxT7Geyl/A0YgltiSDqt1iQjfz0V5J2k+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b/wAMlbh0Go4QxxybZPVo88iPyp+zX2z9pOH3qnjM38QtsHMWiOHfGxyseau4aq32s+wLi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yQ3MI/wCzmnAk6f5FXnq68q8Zv+GPaXDwzoElXGVyDjIz096+6uzfHLPtDwqK/wCHvrgkz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vUA8weleKf9I7ssFuIu0UC/4nd28o9QrnVufJQMAUs+4sr53RZov8GWRfZsUZeIX8RyJi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RR7Vr9kuzsnaXtBb8MtzpebV4sA4wjN1I/l86wrR7A9nu0vbK9EXD7a1MCMolmkkEYQHVu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A17vwL7GeGQRxycUnuHuABqWKRWjztn5o84zn6V6N2f4PZ9n+ExWFgnd28OrAyTzYseZJ5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H2vpwa7m4dwSHvrmJikk2oroYFlI0shBwQDnNb8ZPabtdbH9mfZxF0/ChvVo4yf8A3Ky+K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RmKS7gccu6MaDpz8HpXhl39rnbiWdni4wYlydKfCwNpG+2e7ruuwf23XTXiW3adNcb5zdZ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Ej3z4R+tN4nbG7Z/Zlxfs7HNdwrFccORdRkEwLLhSTkELyweQ8q8+NxhwrHnyr7YdY7q3d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SNxkHY18mfbp2duey3ax57Jv9ivAZhqwdLvJIdO5J5KN9qlx13Fxrne8B2PTrTqMuFQZJO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FrhTmVFYDy2r1j7BOEDtL2mS/eNlg4dIkrgkbkh9O4IOzIOhrMn0tn2v9lPsq43xmOG7ue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wJmGtlOk5GA3Q9a9I4P8AY52fssSXD3VxKRgiQxuvTllK9D4jeW/DOHz3d04jt7eNpHYg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BXhHbH7arqS7ltuzmiGNG0i5DK+rDHfSybZGPat6mLHdelyfZl2ZdcGyQeoiiz/7lcn2k+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LJwW5miuCvhWWRVjBAONlj88frXm9r9rHa2ObVJxXvB1T4eEZ+uivafsv+0GLtXA1tdr3P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tSAqA2QoA+bGPSksq6sfP/a3sLxbsrKp4tDD3LtpWWOUMGzqx5H8JPKuWuLZBk6a+2O0H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ubG5XKSxso3IwSpGdiPOvkTtTw3+Edo+JcPPK3neNf9IO3U9MdalmlnbmJbOMrkjfyqnL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q6AQRu4DHfFMLLD6lYexrO1jnhw93QthgfLFV5eGXIAKRgg+Ywa65QqHbwkDB9aGrMSSzE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SK5uI4xJCEMI54+bHSlxkT8SWAvH3Qj5KBXR4DsE0+JiAD5V7T2G+xm2vOH2XEuMXnfRXE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rswVvmV/UjlUxwm9xNafNFrwK6vrpIbYFpWBwmwzgZ5k+lejdm/sM7a30sbvb2dnauwDvN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CavLy6ivrTgHAOHcAs47bhlv3MSKFA1s3LP8xPma0jKglWMt425DFddb9pt8/cV+w/hfA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3l5dS39rw+edAkiNHrSIsOcYPMHryr5qN22DpQZ6Z5V99/aAnedg+0iH8XDbkf/Ymr4lbh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fGQjkcZOcAU24NdTJwlWO6oR7VUm4IN9mUehq7WdufK5pipU5Ga6rgHZObjHG7Lh0Exja5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adTBc4yM8/OvpzsX9gvZ3hEEEnGl/iV4q+J8yQ4JBzsshHUD6etVLp8p9mOznF+096LXgt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UAyIm5zjdiPI16v2a/wCjn2nuZkfjb2Nnbtgui3OZByzyRl5Z68xX1hZWdvw+2EVrH3cS5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6+5osM0c4YxNqCsVO2N6aR8nfbb9lHB+wPYGwvuHz3c19LfxwSNM6MuDFITjCKeaCvCmCs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11/0vP8A/W3Dc/8A32i/+DNXyKBQQKHlzpwuBvz8qkcjlSNBqcNWGSzfMY7xd9ecY9Kt2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8cqwkHTIBtn3rEWaQRGNThG5jHOracRuZLdLea4b4aMeFMYArhnhl9JYObZ5Ax2Ma9RzoO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LV2n0xNKI4yfnPStCILBIsUFyLiOTYqQOfvXPLO49VnSrZrfSslnapkyHIGwzjfYmvdOyf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Rcdp7g2sTEju4LhWl2I5+Bl5auvlXUf8AR57EpbWI4/fKrTSbW2CRow0qNybBzkcxXpvbv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BycQvzk7rEni8b6WYLkKcZ0ncjFdePGWeVak6cnw77EeyFlEimCW4KgAtOkLk8uZ7v0ofF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RiZO7uLYn8VuIUI3H/o/SvGuN/bx2j4lxNo+GXDcPtWchVCRS4XJ6tHnkR+VaHBvt243wi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i1vyO0cONj/LH6j8qt5Md+OjcP2u+wTiXAIp+I9n7pbm1gRpHSacd7pAGceBV/m68gK8g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7tKBMrFXSQA6SNq+7+y3aCx7TcHh4jwyTvLeXVg6WHJiv4gDzU9K8E/6SHY+34ZfQdqIIA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mSTqPeyM4Jb0GwGKzycX/AGiWfcfPl9Pqc994nY7ELgCmnuIZI1VYkGKvXcpuLaQrhUB1C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F9lbvtV2jtOGWpCNca8PgHGlGbkSP5fOscWsp2kdL2D+yfifbm1W84M6xWwkKSSTygKCMZ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vivZ+zP8A0cuB2yxTcbu7ua5ABZIpUaIttnZos4zn6V7L2b4LZ9m+BwcN4end2kGoqMscZ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k9a8f+1T7c4uAX0/CuAQfE3cTNHJNrKd24LqV0tGQcEA5B3r0SeM7adhF9jvZCOIILFTgY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7lYfaH7A+zPEbZ/g5Ly2uAp7vQ0SJq2xqxHnG36mvBbn7cO3slzJJHxrulLEqnwkDaR5Z7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n+3S94txyy4R2ki1tdyrCl1qA0sdWPAkY5kqOfr51dwcD27+x7tT2YimvtVvdcLh1MJIp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DBdwq74B57V5pGjtIdPi9K/RCWOO5t3jkGqKVCrDcZUivkb7c+ysHZLtRcXFurrbXoNwMH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7sTyXnsK5cmPjNxK8jltJo5R4Bv18qNPbOY1d5izAeWw+tG1nPfuxdGG46ChNxRbdmWEFo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ue87elnalGcBsudXQGrojhXhxm7wd9/LnfNU5HDRa9KhvIUonDI2kDbnW7Pulj2vQMbUgD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TBya6tA6G6in0ZANWApJpwlBX0HoKiUPlVwDypFcnlTo0pBDk5FSKDyqy8eRjGDSEWOVBT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T8hVzuwRUAmk5PKhoDQDtiomLB5DFWtPWoNpG2aAAQDpUSm/Kjhc1LRmgq6OtSx1FWGjG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QsaMxPRRmrtdKhySNs04QdRW3D2b4pPgx2jqp6sQv71rWPYW7dA1zdQx5/CuWIrFykamNc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jFTSNW5c69IsexfD4vFcGWdvVsD9K0o+A2MRBjhUY8xk1m5xfCvLFtX050kg9cVIQ4HIbV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CljpVfUVnz8BhkXUAMeY3p5wuLhRDzOBmkYF6866e74G0bnuxsOtZ8ljIhIAJq7Z1WZ3WB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eKtNCwbBBp9IBwaoqLFk7VMwAdTVpUA3pMvLrTSKwTC7UxRtsDNWdFJhtVFVk8xSAzVgVH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JkxyqfWlnG2KgGFby2qaqx58qkckUwJJwAcVQzIakq4XHSn3p9TDbG1ESVQanpA5VBcnHS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vTDc7Cl1pHPnUA5BnkMVDuiRnH50Y7YOdqd21bAbVVDVNsdaT6U5gGohXJyWAB6CkYxqzv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MU5xjbY1IqBy2p1XI5U0Iqmrmam0ahQaKoAGcVByMbmppAJCF2H51EheYP0o4C+9TRUDZb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A3paTuQcj3xUpcajjlUSDnY4q6QH5D4iSfM0iC+MYzRHiG25qKZViM4ztmoHMfhDYwfeoO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nJ+bIHWljPLO1QDPh+UbedAdj1z9KslSDjG1RkGEIxVVGEHGoL4fPNNIC/pUlZsEA4WoMp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Ep4ip3FSAAU45ipKDq2NGMag/MD9KqKulm5DIHWo92x22HrVnZT4QcU6uq58HOgqGInkQ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iIJokkhHSoAn1z7VBdi1EAIqD1CiiPbu+2oH1qvFLIgBA3FGe6GNLAhvPFAGa3aNSMg+1V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Aq2XVjs2M0zLpGS2QaKqPCRghtqFKhA8R2NWZDvsKrSnWcHbFQAwQRvmphSTzxmpGMAjxf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TmqgOlzz5VAgZ9aLJ4WAySaLDAXI2xmoqqFBx5VLRnAG+/Kr5tDgeH8qgYhETk+Kgri2kO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E6rkn6VcRnd9Icj1Jqw1quDqcHyINBkokmfMVMKEPiGfSrrQFT4SMDfNQ8DEl229OdNmk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I9KZotPU0xbS+2SKkXLpjGCOVFDIxsXI9qlqVRjJ96FKG08iah4juQaItq5ZRpGT1NOdRO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xxRhK6E+HIqgCtIgbWq7cqYSEkauRorKXySD7UtKkDK0ETJgjSfzqRdz8p2qZjXBxUVTI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8I5c6kbohckZPlUAhIwKGy6HGrxL5CoLK3cajdCPrS+KbUdOBnlVm0e2eIKkKpITjLAGhS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dQKugJ7hgfERUSweivGrRgqNJ8iP60ByUOHUg00CiQFQMAY2oepdO2BQDlicU8UTFtJFU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0YaZUBQgAcvWqgt1x43OfSoO3c4RWyeflipoXuh8NPgbZqkL0FMA5J/SmNxIQM00LLwqc4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xselN3h05zqPlT97v8o5c6aA+6IbbAFM0Qds4BPnVjZgPCc+dPnA2BNQAFvjGBTNbKeYO9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P5VJtWwVcg0Gb8MittRDHJpARtvKr7QEkADc70xgYHJIB8qDIeN9R2JNCZZA3hwR1rbFuC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vGTstBloGC5P5VBmY+E8q1TEF5LgcuVCMIwcLQZZjAxg8zUwsX4idXpyq28AI3FDMGPw5o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GR5705kizgx+29TVME6lFMVzjRgEUAe5RmJU49KG0bAnAyKOI5kyWVWB/lO4qTFAq5YLnm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lhy5UJiwbdNulaKxpI2lChI3wDmoGykYgruc8hVRmuN87geVFWXQuF3NHu7QROdUgSPOz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QDDOn+YjANUIXBkwGBU+YNFDq5ChsEfibYVIxxo2cFmHU8voKDNGjN93Lg+ooFMwUHLF35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BZG3GT5miFJAxVW146ipiNlUN3Rx/Ng0FP4dFydK0yhFVhoWrMyxGNgiMsnmW2qm4IHrRE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oL2zhdhtVgbJqc4UdTRbTMsZcqyqDgZ5mqaZ/cHGQuwpnj1DBUmtR5GbISMlR60CVckE6h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bZOQCB51UuLGTQfDj3rf1iTwuBpHKgOAzeIctsVraMiGO17zwzhM80O+KNL8PGSiTqT/A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hdvceI5U+YqkeCEHMc7KPUZrXkz4pyxHPhIYHqKDkLLpAOoc6NFw6eJgRct/w1YS1Kklj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ly2sgSMc8tqfXjdht6UcxeQNJoG3CqGrLTvuw1xHacKRSGjZyXZh+LyrsEv2K5VgwPQnFe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8LcILQywjoM5xXS8N7dcOcBL1ZrVv865H6Vxzxu3bCx6HJeuI9SoC3+qqNxeyldagLgbm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Rfur6Eg+bYxVW+4/ZmJ0ScPnbwgnNc5La1uMntLxSeOeRnuFWLGnI2+ma52OdJyWEw0+ZP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iyh10xocqKpCxUDwsBiu0xjlck2vUhcmFyzjbIHL2oKS5GTtmpm10jmD7CoiJumPrW5NMW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S2B5V03ZWwlvGMj94tsHAaRenniuQkSVBll9Nq9s7FW0NjwOyidQrGMMdR6nc1jkvTWJpu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nHNheaSaWH7b0y3aSxSANJEVGGR0y2B1Hn+tdQbeFl8IA9qpXvDllC/fYK7iuDtLtzEUTL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uv3hOwOOVcff3sp4jMt1udRAZTpOM7fpXpnwot+GXCNGO9KnG+cgV51f3EcfEZ0ZUc7H64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W90Y5fGTIh5A42q0bizlQ6xpOdgwyKphNbglFAHUbVG5RWIwCByz0rq5DO9gZCskEekcmj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PgQSsrHo42/Oq4tZGIWMxv7SCipZzs2BGwPnjainbgjMdpEwfLehnhbqcF2AHXGatRi4tA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o0fFLxFwyRy/61500MmaxVhpS5hkYcl5Gq9xw2eFQ5UYPka6m3uLe98M9oiv67D86tS2Fo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/lSTJpuwcGUZc5oiHIx1rp5OCxtKEWaRCdwJFGD6VTn4DMuoKQze2KIygzEADpREOTuAan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VYZCcZJA2qvJbug8blSOhqGxfDk74pYFAGEXxnOOWKnk7EA+eKCZQE7HNRKsPUVISaeYG9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igCygrvQGgydsYq8VRh6VHQhACkUFI22T0pR8NkmnjjRt3YKN/M1cMLD5Tn60SHvIpUkHz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X1r9m/DF4V2K4RCvzPawyPz+YxqDz9q8a/wCkhxma74vb8IibTHbau8BwdWpYmHTIxXOwf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eGCK4AjiQIo1yDYDA/HXNcd4tccd4jJe8QYvPJjJyTyAHUk8gK1cutJI5d0ZKdWYHxA4r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jADy3rDTe+ybiz8J7c2F0mcASqw23Bjbz9cV9j18gfZjwd+Jdt+H26qSCJCcDkBG2529q+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K+Rftmto7X7SuMQx4wvc4Gf8A0KGuOgXvJEiTd3YKPc8q6P7VLz+LduuJ30DB0l7rDA5Bx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z/ZlH/wCs3CY2XKy3kKt9XFZvdakfY/2eWnwPYXgMB2YWcTN7soY/qa8e/wCkR2klfikHB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d98p1alidfUV7twVBHwewQDAWCNR9FFfJv20XbS/aVxdnZiPudhvj7mOtZemZ7coZiQdW9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Ip5E/WkME56Vhp7B/0de0D2faCXg8p8F7jR8oxoSVz6nnXtv2h8NHFOxnF4D84tZnTn83d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YfsonaH7QeEyocae9/wDgvX1xxNO84bdoRkNC6/mprePpmvhS6ie3u5reQ+KJ2RvcHFe6f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inEZCPB3Xd8+veqfSvHe1qBO1nGkAxovZlx7SMKu9mO2nGOzUEkPC5hHG+NXicZwSfwsP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1X1d9p3EG4X9n/HbpNnW1ZFO2xfwA7/6q+OjO00rySHU7sWY45k866Pjn2i9oON8LuOHX1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41yHOCD1YjmPKuRRyppldpIsPpyTgVHUrDlUNRYedOjAE5rKvrP7CuIS8R+zmyedtUkcss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W5D/VXN/9JyzR+yFhcbaxfRpuendymui+wazks/s3su+jeN5ZppCrggjxleR/01yn/SY4j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te97+O5053xplXOM/wBK63/Vn7fOfw4IOrGPKvrX7CeCrwnsDZMcd7Nr14z0lkxz96+U8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I7Q8OsY7S1uAsMedI1yDGSSeT+ZrGN1Vr0z/pM8cli4ba8GhJUyFJ3OAcqRKhG4z9a+bGt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dp+0fEe0l1HccUk7yREEY8THYEn8RP8xrIXSRuKW7qxkL38O6O49jXQ9h+O3/AA7tdwqdJ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FyV1qSP0qu1uki4G1aXZHhEl12s4RDDG0mu7hDFQTpBdRk+m9SG32lwu5+M4ZaXOMd9Ck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1r5R+2++t7L7UONxOxB1RNsM84UP9a+ruGQfC8NtLc/8AZQpH+SgV8hfbUY777T+PyqwO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aof8A3a6Zekxc3HxK1flLg+u1WI7uM/LIhB/zCufNt48AZ9aZrU52FcmtuiMocFhj6GkrA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DMM+tHjnu4x4ZSR5EZ/ero26WIqJYy3IMCTXvPD/ALXeEcI7P8MsorK7ubiC0ijbBRU1K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jy618zrxK6jIMiI/6UZONDHjiYHzBzVm4lez9ovtY4zxJ3FgfgYCdoyEk22xuU9P1q99iV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Zp21SPjLYAziOQdPavFrfisE2AHAPLDbV6/8AYFIJO0p04wPL/RJTvaX09u7cf/kV2g//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avkMWKyxsNg55Hyr697b/AP5F8f8A/wBX3H/w2r5KhlZV3q5mKklkEz32+PI07wQ6Dz5e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Bbc0Ft9s7Vlrpe7GXkHCe1HDL65/wILiORtOM4V1J5kdBXsvGPtzs0aSPhXCLmXDaRLLKq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614XCCNWAMHnmlNEDgrtnmKsy0mo6LtZ9oPaDtJFNb3V3pspFKmHu4ztgZ8QQHmK96+w9B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X/4UdfMcMIVhqx7V9R/Y4oXsVb481/8AhpWsbupY5b/pR2y3X2f2COAQOJxn/wCxS18ry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H1r63/wCkUM9ibLl/90E5/wDq5a+dfhlLjXjHUUuWqkjiJOFEbgkVVk4fIhyMEV6G9hblS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Wm4WqoChDZqTI08+a2kXmMVFYzjdSBXcTcLAXUQtUJeGgjGg71fI05wyYUDPKrlgkl1cwW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gb7kDPT2q1Nwd9BK/tW79mfCHft1w2FgGRu9zkf8AonNTUpp9v8E4enCuFw2cZysWrB36s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v+lLx2a5+0H+Eq2Le0tocrgHMh1Nnz5ONq+t6+HPt9lkn+1njk7ZI/wBnx5bQR1q+k1twZ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w32oskryMxZlAI8qraz3ms8yc1cWdJJP9oXwchpHKudiWPaP+iv2qa07Ty8BkYleIY7sZU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qedfRP2lcJXjPYjjNs3zC0mdOfzd0wHL3r5D+wbRF9snZt4dgZZBz84nH9a+1+Lx97wm9j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U10ncV+f/ABO3W2mkhmmVpInaNkXoVJG/5V7z/wBEzhIkk4vxJ2yI+5MQ36iZT6V4H21ja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dgt/cLj2katTsd2+432WtpLfhE3dRyY1eORc4JI+Vh/MaxjhMU0+vPtw7QN2e+zziMseRJ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Y2ZoZCDvz+XlXwzNdSTTySSNqldizHGMknJrsO2H2hdoe0/DUseJ3JktlkEuO8kPiCkfi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hjltj51q3aioRo35mj2EptL2KVGw6sGVuYBBzVQhhgBsg+VFjRiFjjBeUkKqqMkk8gBU0a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XbjHYPhcshy8MEUDHbciJDnb3rz7/AKWtvGvYWxvDnvRxCOMY6ju5jXdfYrwuXhX2dcISd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OysMEFoU2IwN9q87/AOldxW3PBeH8HklUStcR3IXIzjTMucZz+lay/wBR8sJLIQcMVHUd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6eWHuXC5yDuKnCilCWxnPLyrO+tgRzjAFRXIOVJXzx1q33WTsBV4cNYWpnOkx4zjrWMuST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/Wp4owhz6GppFvvXRQo1GKnpONqIY9J9ammDseflQgKR554qYixy5VaigkkIEcUjZ/lUmr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8FnLj1GKm9LIySgA2FCK6c53rpYOy3FJWJcRRIf5mzitCPsUWwbi8GPKNazcpFkriQuOQq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6NH2S4aigN38rdSz4H5Cr1rwPhtuQVs4mYdWBb96fJPprxeWGLJ0qGZvJRnNW7bgXELpA8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p/evVBCiHwQxovkigVJRnnk+9T5FmLzy07G30pBmkigHqdR/Sta07DwA5urqRwOiDFdeB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bVm5ZVqYxi2/Zzhls/htVcjrIdWa1UjijULFDGgxyRQKJLjmux86aPIUliW+lZuzUlILg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HHnRTj8Kn1qLKG5VNNdGVPI0vQUlwNjUhg+1E2QRW/tSMSEbACpHA2xmpoCVO2KCu1sCu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OHRv+D6VqhQeXOnUN1Ax7VdppzknBEcFgFA67Vm3XAB+Bv0rtH0luQz5UIxI53z9KsysSx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2IG+9VZbeRPw7+gr0iSxUndRiqs3DYjyQfStebPi86kR1zlTmhaWJ5V3dzwVHBOnf0rKuO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NWZRNOYCHypymM5Falxw6WIsApOOtVXt5BuVqppU0ZpaccqOVwMEVAoRVQPHTlU8DGM1GW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FAju4GJ0OWI5gDlVFjQBvSA2qKkvjCnFTZWTnU2GHOifhzQgQeu/lSJ3oHJ3pyMjblUBk4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AtO+9MfSnJBOBzpmjBYEHGKIYCkRkc6lp8jSCkbmgCU6045iiMNtutOoAIJoJQ7DencAb4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0CaTBIC0D6STyxTsERctzoRLncZx7UlVsnVuPWgiJgzEKuB5076tWQKkUXbG3tTkdACaoA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1BwzeJVz70d0Ifcb+9TK5G9QVlLYwV00RUOKJob8qZlIG9UMU9t6G0RJyeVEV2wAMe9D1S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ECviA0ZHUipd0uCQKmVYDDVElsADOBQQ0NnlsfKm06GxmilsEbVHUM561AJgS3KiFcry3o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0gmB1HrVFUpnYjlSUkcuXpVrutsk5pu7APLnUAC5AOVIqGoMfEpo8sZahGPHM1FS1JjwDB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KLoJHhAqHdZJ3Htmgi2MZJ3xTJGJDyHvRFjXTnoOnnRVVVGw2PKgH3GVyBQxGQx2zVsZYE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Rgu3pQV1XDYYcqOrKo251CUvqOV39qkq+EMAc0E+8uG2QED0FVmjk7wag3PrR1eUsAupce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JFUVpDpwQKgJWB+UUcoXJyQAKgYcbcwetQBMzHOqoavFkijPEN87+1MImLbLgedAMszjK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kHferMqz6dKsceQOKb4dgctyoBks2CwxThct0+tWY7UyYOr9KObRcc6KrxFsEAAL5YqRXb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U5NFVfD4gMUNKpTK4AoTRcsZz1rRYrp8AoYJLkgfWiKqQliNyPerIsyVLM4Y9ADUizn5V6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HAI3oEsGlt8AUKSBS2CwXO+ambnw4Cgt55qu7yOx1AHyFWAyQKAAJKtxxI64UH3zWcokb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eiR3BjGldQ9ySKCxcRsr6UbS/tmqFz3iONZWQ+hzR5J3IJyqk8yOZqsyuwOjmPKrs0Dhgd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ObHBpA6QNTUxbSfCdqIMpCrsd6BMitJqO5pFjnPOmIYkkKaKQULyAqSjJ559qko+6BIbV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4JwKbBIIdXIZPrRBFg+IDPtUkAUg0fL4GQMelQCjifUPCrD3xRQCGwYtOfrTEkENnI9KIC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SncAb1M7N0wKimrSc7e1QILHYZ9+tESkkymP1oXd6ty3L9KclcAAr65p45I/lAIPLIqBkU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xEncYNQkkUEABsCpJOHGA5BxyJxVXQUmpCwyCKrSuwAyRVhgzbMwA9agYA48Y/wCdF0qlX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YfMNJ9auCEAHuufqaXcu3ztv6URTaPI/rVcQ+PY5NaUkQEepH1b8sYqs6NryuMDntQBVS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5QAjUMipvNFCA0r4J2AG5P0po3eb5MRJ5uMsfp0qgM1paRKZZMKPQ4P0qEfeiIpbF1jJzm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IoLAF5Bzdzk1B0bBOTQC+GAk7yXMso/EensOlM0LsQ2ogHpU8k7ZOakHwxBoioQVyHzj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DYoh0MxyTUSuGygI22psCdAFLW+pGPlVR2lJ0sGPnjkauM7nA/OhyERrksFz502aVngll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5Cq4tZppQiyBYlOXcc/YVo26vdOpwRCgOonYN5YFHkhLgqp0geXKm10yyio3gBLDkWOTQp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6S3ONjQGix1oioiSBts7+VRkyBhc788iroj1bc6Qg66TkdKoySrOSQh+lMQV5jetU2xJL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1sRnfJpsUAo1bkDNTAVTnpUzbspPI1ExN1BqhmKsdlFQI3HhoixedFjjyNzUFbQf5RSUlS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TEHQrHHOoaSNmG3nU2AEBgCwzipBI2HjTI9RR/CQRinCtjYUEobe1ZSWVBt/LioPAo+UIw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jYbVIS7bLg5ou1UourEsYA9DTiGzHMSZPlRzIG+ZfyqLBT0qoqXFsygm3+8T25VWMbqPl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aMAB0z5kDemu2glBABHkeVNmmLZx95xC2R9kaQBj6V6jw64JUrpDKDtmvNri0LgGKUq3MN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tHA5SGYSqNvlGazlPL01jZHsX8RZeetPbf98VJOLK2xZ/+Ef3ryCHtPx62IW6tWkH+U42r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kAcKuc+ex/U1xuGUdZlHovEuLKIW06jJjCjzrzO5RjeTkAP4z4udaK8Qu70sxhMBP8+D+g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YyeoFdMZpzzsqnBDMxzGfzaruqSIYdVYeeaC6urErnnUSzn5960yKgt3IGkw+ZoseImJik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sYCZXrTtG+2EIHvVNLuuSRhnBHk24oqRgggqjEnkOlZ6I4w2foBRhM8a4GPfG9QXjZpIMA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l3TnxOD/laqMd6wkUuxwPKrnxsbnwsfrRehbwyyR6NKyActYBrPeW6t/8NZGXHiUuSKv9+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8t6rTyx74Jf1xikRWg4o8cmZAy/5Tyq1LLa3I3aEk8tYqmUEmolD9eVV+7iDaWjIYdRsKv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AhHcKX6CM7GktraMn+IUZh8vl+lCTQjbcqMGi+YyoB/mqLpD+ERSkD4gj1IGBQX4RIp0xT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irysw55C+QO1GjitnZTI4Vh5DnRNRjSWF8q7W4YD+Vwf61XxpbTNC6t6qRXSTRpH4lncKN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O8jeUJqMgJ3Gcii6ZKPBEpyzLvyIo2YXAPeL+eP0rTnihcMZbaFojz8XiFUZF4d8qQ3MW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U0gMsHh1gAr51VMenkM/Wr9twzv2It7rGfwyJj9QaZ+GXCFlBRiP81FZxBPIb0kRncKoyS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mHBaFyvU6TivVfsc7BniN1FxniUZW2hYNCuebgo6nIbPInYikm0rqPsQ7FjhdqvG76MfG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iN1QgjDEeY5Z3re+1rtaezfA+7tZCnELj/BIyCNLJq6Ecm611XG+J2vAOESXl2dFtDpXk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1r5Y7U9oJ+0fFpb68BBbGF2OnCgcwB/LW7fGaZnbnZMsCWBdj59a0uyUKf9aODEx6T8ZDt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PLArV7Lxgdp+EHO/xkP8A74rnGn1pYjFlbgf92v7V8l/atad5274ow3J7r/4SV9aWX/mcH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lv7TEJ7ccROP+7/8AhJXTP0zHniWj4YMpAHImoPbELnVj2rdK4qBjDHZawq39mSFe2/DeW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T19j3QzbTD/If2r5N+zyBf+uNgQMY7z/4bV9Z3H/m8v8ApP7VvBK+H+24kXtt2hGCB/Ebj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xtZA3Fdh23tg3bDjhJ/8Ap6f/AOI1YLWwNYrTPEinYZzUe+jHXJo8nDyHJU86BNa6AcD68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CuVIru/sr7FP2t48qyqDw6H/HbI21K+nbUDzXpXKdiuzV12o7Qw8LsTplkR3LbbBRnkSP3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nbLsxweLh3Dl0xR53yxzlmbqT/MetXHHaZdeh76ez7PcDuJ1jSC0tInl0IuAAAWOwHvXyF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R2luryWZ3gV3jtwTsI9bFRyHRuu9eg/9IrtpLPxP/q5ZN/s0CxyzNjm5V8rgrn5XXcGvE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K/SSDjOM1IE70BXbr+lTDgHnvWDQo8W450422NV9yfCcUVZBjHM1Vi0InEWrG1e//AGAdj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C/hR7iR3SAMM6VVlww3xnUrdM1wH2T9hJ+11+Lm+GnhUXz4Pz5DgcmDDDKK+mr+6teC8Jn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2jeQ8zgAFj5noa3jPus5ML7S+08fZjsxc3Jcpcyq0MBGciQo5U8j1XrXyFxS7l4hxG4vbp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V2J3JY5NdX9pva6Ttb2gml14tIWMUIwPEod9LfKCNm5GuPKjl+tS3ayBNjvQelEwpHrQp8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5IrIdkV/CwxUXh08lyPOnCsTkGpANjc0AWhDDcUGS3Ujlirg8zSbB5UGW9uANhXrn/Rpi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cbf8Aw5a81CjfAr1f/o6jHa9tvL/4ctWey+nvn2hO0fYHtK6fOvDLkj37pq+JI+NXyMdSx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Wvtv7QRnsF2lHnwy5/wDhNXxIYcHcYFazSJfxxwcvbjJ6qasDjUJ+ZXU+oqibffIGRQ2ts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0FnxK1k2EyAnoxxVoDWfCyNnkAwNckbceQqPcMOlNDtI42IORjFfTn2PLp7GQD/Mv/wANK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OYp5V9mIr7D+wmSSXsDbtM5d9S7n/ANVHWsZqpVP/AKQoY9i7LT/98E/+HJXz/wB1sC1e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HsewthLGqsTxKNSD5d1L/AGr5uXtHn/GtyPVDmpnOyem0yBVPSkviXljFZ0XHrJ9nkZP9S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Yfc3ETHy1b1iytHeMydKHGhiZiUGT50Z2bI0n8qixLHnmptOjjQQSVGfUV0v2aRRt254Yd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/6J65djXT/ZgwPbnho6/e/wDwnqz2afV1fIv2q8LS57d8VkOCT3XPr90lfXVfKf2lsR244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krrndRmPOZ+z6NyCrVWXs8UyEOQfKurJzvSDDOMVz8l8S+xbhD232qdnpTkBZz/AO41f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w80P7V8vfZXpb7QeC4wMTH/3Wr6juP8CT/Sf2rrhdxLNPgb7QOHXJ7edo2CAqeJXJGD/6V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RhoyG9q9b7YwI3a/jhddvjp9x/wCsasOSxgbJVs59Kz5Lp58wypY7EdKiI8neu4m4XAw30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/E+6bE+RpuDkiugjSfWvUPsF7Ev2p7aWl1cQLJw2wmSa4DYIOzlQRqB3ZMcj67Vldlvs6v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uHs6ZzqkOk6fCxGxIz8p619l9j+zdh2R4DFw7hy6YIQxzljnLM3Uk/iPWtSbSrnE7y04Bw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tLK3Zwqg4VUUnAAB6Dyr4n+0ftJc9su1l3ezzSPCsrxWgJyBEJGKgDA6N1Ga9L/6Qv2gyc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ETvYW5PeuBzlUyIy4Kg8iNwcV4CjyozF1cD/3axnvLqGtiX9se+AfUrKOoxQ+6GkEOvlin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d3IGBq3NCeCXQsukgdDUkv2mjNJ3QJVtweVRN9N5n2zQ5IJMEhSRQ+7f5dBz5YrWoun2Ge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K+gGas2/ZKzT/ABZppPbAroNJPM0sHGcn61w8snbxjLh4BwyJsi37w/52JrRgtLWJdKWsK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gJB5ZNTWRV5HLU3V1CKiP5Bj2GKlrcjfn61DdzsNvOiAYO45VAMlifFTglhy2p8jO25qRT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u+SM0ytvy3ptODiphMDbmaaEG36b1EJtnBFWAMc6YuCNqAY25gU76TjanwoHOolxnFAwwd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lihavFgVPV5c6KIQD1NNgY3pKGbdm2pwQG3GoeVEDYqeS5NNgk7D8qeSUE+CPSKZWBOwx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wmpgtjoKbUefP1qOok+I7UEy2kYHOorI2SDuKcEAcqSpqIycA0REYySBuf1qah8ghacKE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xNA5Rs5amcZHhPKnySN6RGV2JFAJgDnO9QMKZ96sBBtkZomkYPSorMlslOdsms6bhSMMFc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E5qJVT0q7rOnHXXAxnK5FZ8/CJF5AnrXftEmBjBNBltsjpW5mlxea3FhkEPHn0NVYrWOEn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HOvRLnhqyJg7N5gVmzcFUg+HVWvJjxrksedR0b5Jrdn4SykkIcZqnccPcfKM+lXo0zCqg9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a3ZeaH61DuypyRWkCXlmkcn60XAFSAFBXXCnlSZs7gYqxpUHlmhlVU8sURDduZwKkCMYz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EBTkb0DtjFBY5OKcd45I2x0qXdNzPOggVO24FSGAOhNNg8sZqccZY4waBK5xyp8Z61MQFR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BBkDeqBlMDeorld8VN3JO60hnqKgGsi6t+tInOafu98nnUipJoB7lRnakUOcedOseQfOpa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6dqHLjpmiaWxyyaYxluYA96CqS5O/WpYI5narPw45vIM+QpzFHzbPvUA41R1IydXtTrAOZ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hG1J8Njc5q6EvAMhcEUPOM7b0wKqNwak0q4AH0qCG56ZpAqpwacMy5wBigOM7nzpoWgi88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TnFBRHVCxz6CnYasbEAU0pMYtJ1KxHQCq/wANA4JWBR55HOrAjJ3PKpY07A0QOFFRSAoA6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JwBUJ2fGF51CIuT4uVFHDMFwNs0LOAS2x6GrCAAAkHPpThMknG1QVCzF9zk0ZUJUFqOq7/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jtyoAMnhyoJoaRENktjPpVkMScDJqEitnkaCOlAvPJqDkYxjap92cZIx71EtpBAxmihbL0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2XpQ8vknp6VITMBuFI9t6AujxZNIOGO1R73PzKfzpsg4OQB51BZB8O1TUE7DeguQgBA51I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gkxeLlpJFCLOVJ6DyqRKkZByPKiwqB8pOCOtAGEkrvmm7xhlQuwPOjnb0FCd2IIAx5bc6s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edRMhwcEZ9qExwpzjbnU4tMrAAgHzoujd3ncqAKMqRIpLMSegppFCnBO3pTrHI5Pdxuw88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GGxmokOoxqyKOxMYwy4HU1HIJJHL1qoqSIcZOSD5UCQaAWLaVHU1dl1FfIelACbjz9aAZg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tpAp/hi6DbAHOta1A+YZIxzqU0sIjIkUgjkVFNjIhgjVwT+tEaTUcBfqKUi6iAufypRwEH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0DrgSHly5HeoDdgx5CpRDSGyPemTxtj8NBGYh2U4JX0NHR3DDwkiiQQjSdHMedGCOIi2k7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84wPKi92emrbzpd07t4CMdSaI8JzkPjFAk+Y5O/SovMoYr1oTSSqmAw+tRCs/jL5J2oqTS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LHjlQgrF8ZUgVMhAQVTBoH1j1A9RzoMhJ+Q7HpUvEHyxwnlUnCjxagPSgqujAA4OOpBpi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yyKsO4xyz9aG8pB2FD0CXdeYpJI2rGWFDmmjBJdwh57moW9w88pEKKsf88gP7VdG1iTOM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FplchYwUU83bn9BVh4Y4yHdtb+Z5D2FR7w5ynKohLH3ZwApPmd6mExgkjfyFQGonLH6VPO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AUoSvkaFJ4VwRk+lFxpXffNCkZEzqdV9zUUCSPWSSuM+VAaHxAMCBnpVhb63UEKTLg74FQ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SKDCsnPX0qhmhYDkAD5jlQH1jYKefMCrE1s7spjuCzDnjYURobjQUMunI3KigoBJZLtI3j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PPoKOYI1YaFXV/MRvVyGJYYFjVmbHMsck+pplgBYHVnNBnOSHODmrEeSOW9WQuG2iYjPzD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cyo8waKpyQvzxiq7ROzYwfXbarvdgHHeYFE7opuHzmhpnJAdy0eT706wMC2lD9TWg7YGRi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ST0FVNKSQlBkxAE8zmozBWB1LhR6Vc1AAArk1BiRuqjFQUY7ZG8S/L700kKADpVrILZMRz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LoRRVQ26PkZ0j2qIs03HMnrV0RscHQKd4iqjK7eeaozvgnVm0vk+VV5LZ8bjatiNV3JO/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3H5ZozWD3MgJ0jl6VJWbGGGD1FbEiKOgxQzEgPLagyyVxhlzQ8DGw2rVeKMjJFCeCJxgf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2JBpchnrV9rWMe3vTdzEq4/eiKQk23FJ9BIO4NXnjiwNKAk+e9V2gPXagioViMgVZEepQc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7VJJ5EUoDhM5x51NKsrGgHiQZ8xR45QqgajnqCKzxKwJxtRFmckZwamjbVLJozpBpRkHfS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G+pdvQ1IPG5wCVbqaaVd7uNtiozQpLSMnKqR9ar4JPgw2OpqzCJNPX1xQJIAqjAxgUN7YO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VZLcgWIPtUJXQDnv51DQIi7o4Mmc+YoLKHYnCnz6VZwrqOZ686ksScjufeiqXdR5GYyRn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qWHv0q2yKAOVKYIEADAnnV2RSeDDAiQMPIjFNlwdwMe9Wc5GMj3pGEspwy+xoBMGIwMY88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hL+1OqSaTsCag0c5XK59TQRaBc404I6EUwt4w+GjHuNqFK88TA6iQPrRI7pn+dFJIwTyoa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27laqmR0J6/TFaEndKhPeYbyG9VpJYiBhnOPPlQRN7I6gOSQOSjGKuwXUEaB+6R2xjDR8v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wU2oH0oNCZ7eWQNbIy55rjAphGCpDRHVnYk8qosSDvnNFSVsLhgcdKHS3AsbyGOQNq5Dba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AKwII2BwaohtWGAyfLNdp2C7C3famRZ5YxDYKTrfvcMdmAwN/xL5VZEtbP2T9l5uMX8PE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+JCFk+bYZBBGV3r3K9u7XhPD2mnaOGCFDgZCjAGcDOByHKgBOH9nOCyusa29lao0jCOMD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prw7t39oi8du2tbVZl4chIBwULkFhnGTsQR5Gt/6xn2n9oXaBu0t20aSH4KNsJGGIBILY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hX4VltpFDHpzxVn+I2gGDC4Hr1NGguoZGHdx7+ornW2TLwa5TxCRCOe+1WuzlteR9o+FO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EsoyMaxWnJcSnAEY0+ZqVlePa3cMwYAJIrEad9jmoj6bsDqsLY+can9BXzD9qLxx9ueJI8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/ZJX0r2enF1wDhs4/wC1to35eaivGPtf4VZw9qJbq6gYi5wAy9dKIOnKumXpmPIzNEXIU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VgRtityThFlOoMDyJjofF+9VG4I//ANLzxv8A5W8JrDTW+ziMv2wsFxz7z/4bV9SXZ02sx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zv9kXAbo9trOaRB3MGvvMPkeKNwP1r37j8wtuBcRmY4EdtI+fZSa3h6Zr5R7WeLtTxk42N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ZDIpHLetHjQluOK3s6klZZnkB9CxPWszDggOdvMVjSl3Q8qvcA7Pz8d4tFZ2ULO8jKGYK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4AyN6jwnh9xxfittw6wKvcXDiNNRwMnzJr6W+zjsTB2X4ajXCRycSkUGWTwtpJC5UNpBx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W+wHZCy7KcJiihiQ3bqDNLpGrUVUMAdIOnK5wa4f7YPtD+CgfhPA5wblsd5NE/wAu6MNLK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Vtfax29h7P8OeysJGPFnKkeBgqrqOTqBH8pG3nXzjNctcs0ksjySnmztkn6mtZXXUMZvus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uWPMk5qubdkHhYfUVtgAnxU7RKeaiubp0wNLquJFUeRFILnmK2XtlfpQjaCmzTKKYGAMG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RJ2q4+hu45RwuJHMsoXALADCglSucspx5VDsN2Fv+1fEUS2RFs0cd9I0gUhQV1Y5nOG8s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cO7J8DitraNIo41USSBBl2wqljpAyTgb4reM2xl000Wz4VZAKILS0j/0xouT9ANz+tfKv2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3Hnt+Hyy/wmJE0KH2ZtJySAxU/ORn0rpvta+0t+OoeHdn5Zo7L8cuGiZ/kYYw3QgjcV41J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XL6SRCKVSNzhqkxY79KiYRjdRtTrpUYway1oztlCKnFJlV8QoJQseeB1pu7APgY0FzvAw6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WUHYEVNZeWoflRBgMcqbG+1IOrLnNJMkHG9EOcA16t/0d9+1r/T/4cleUHII2Ner/APR3H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/AIctWeyve+33/wCQvaP/APVtz/8ACavi8xE8+VfaPbzbsP2iz/8Ae64/+E1fGEsgI2Naz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SRgmoB8McnY0aFs1jQHJEAOVC0DHKrxANA0guR06UXas8QxnHOvrX7DBp7BW4/wAy/wDwo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MV9XfYkMdhbcD+Zf/AIUdbx9pXP8A/SfXX2BsB/8A1OP/AOFLXzBJB6Yr6j/6TCluwlg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+FLXzOy74NTL2Rntb55c6C1rhsgb+daIFSIBGam1Zi9/C2YpHX2JqxHxG/jOO91D/MBVj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D0qAkfHZ1x30KsP8u1dh9l3HIZO3nCx3bx573dsH/snrhxDknIyK0+zNynC+N2162wi1c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Wr0dvuuvk/wC1CKL/AOiFxRdYDr3WQG3/AMJK+r0YOoZTkGvkD/pFcL7j7UuIShRi5hhl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hrWc3EjMxnlnFPpIO9cKqSxnMckqY8mIq5BxC/ixickeT71z8WtvWPsnTP2icF/9ax/9h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bWZvJGP6V8q/YA99xP7QrCV44jBalzK4OCMxSacDruK+ne012lh2c4rdykhILWWViBk4VC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omXt8o9rjq7U8ZPQ3sx/9s1jnApuK8esb3i17cLMQss7uC6kc2JoC3ttIPDNGfrXJobSDz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u+N8UgsrGN3d2UMQpIRSwBY4BwBkb1DgHCrnj3EIrLhio88hAGXAAyQMn0yRX0r9m/Ye37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jfiMigyyeFtJIXKhtIONS1rGbZrW7E9noOzfZ6zso44xOsSiaQKMu25OTgE7k4z0rzv7Zu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cE4TKskkyFJpY2BwDoOxVuoLA5FX/ALU/tJh4MLjhPCXY8UQgSMUYLGco3zAg7gnlmvnqS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5HkkPNnYkn6mt5Za6hJ9q7qz5JGSTkk1Ca1VxuB67VY049qTrjbOa5tM82Ac4aJdPoKDP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y5Vq6yOW1ODq5jersc5Jwpk+UGhfAuGwHkz/qNdM6E7g7UHufF602aj6kJOaWWwN9/anDA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euToQyRkmnVQajjNON8UBM4XAIqJJwcnNMUPQb0ghOxwDQNGyg5xii99nYVDQRscH6U4C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DncZ6mnBIxvQYrmF30xyhj6HNG09c5oIuWI3NRLYwKkRhtyabw53oIsSRucVIYpiRTdMgU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vU1oZy3LamLEMNmoLWscgKiX8WwqALHnkVPkPWgiVLDOcVHuyDsRmplgNt6lkY5kGio4bF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qIHHIdKWCTvyogfXY0wXJODvRsKvTaolegoB4IFEViu4pgpB2pFTneoJDlmkTtv1pHOKH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cqYSHIyM1E46ikemKgTMRnAp2JwKQXfOd6b3oEefPOfOotnpnf9KZvEwFTIxsOVBILlRk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NJpDnUtWVyOXtUAZIU5HnVaa0iYeeauOM752oiKoGQpPqa1ummJNw2Njuv6VlXPCATqKZr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AFDaJB7VZlYljg34YUJ0iqzWEybla9BNsjA4Vc+tVprFHBDqPyqzNnxcC0TA786gYs9M12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UGDVSXhABGk4+lb8oni5YxkDYVBlAwDzNbtxw2RD6VQks3Q/KSRVlTSoFCqKix55qw0Lf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7VUoGrAzipB323wKmUGcg/SkEyd6IGSxNOATtjNOY99qKikDfagCVHU4pjtvR2TapRohID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6TI2MgHIq7pRRUW042oKoTqRg0iN9qMSBnbnTjGBtvQBVWY7DanCedEBwaWOoqALQgsd6i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9fekVGNxvVFUqByWo6xqOBVhkGMY2pd2mNhvQVioO5GadYFK5Kn2FG06SSaWvfblQD+7R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MgGcAflSY5bOKg3hPrRTMzY2Ub1A5OMVI6m5CpojAdBU2BKemcnypbnflRdGRk8xUSgyNt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QzUvCMbACiCInfbFQ7rJ36UEWxnApqKIx6e9N3RJ25UAhr51PTqySamFPKnEftmgiAo5Y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86l3eDg1LQegFACYs2w51UMLddzWiUYAcqgyaumPagzyrKDsCKhpZiAq1oPGGwNhj9aYQg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ljYE74oix6QM7g1b0EkjVvUdJU7DNQDSBW2UYxTNGFYktiiBpA3hXFQeKQuc7DzzVEi8Yx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ZCsMxg52xmhrC5OARTkOCAPCagOWRUEbY8JyNt/Y0G5kdmYqigHlin7uXxHGTTSxOuMcxu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1plUsccjzqwgO4LadqHoOOeW8gaG0oUVRkjJ8zVkXMpwDI2kbYoIDat12pzqHNcCoJd7K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qryan3bff2qeejZ+lIjbYEe9BArgb8sVEIHII50WP5sAHbapJFqJJ2NVBEk7tcaiBVctn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xyqLRjVuuCNqAYAK41DJoboQDg5FEWMBtzneiMpwoA+tFUwNIJJ264FTxjfG3nVgK4zhf0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gYHnQBiVxGdBb3oxdwukZyedHfIGcDnimGxyOZogC94PlFJpZFBJXNGIOMYJJqIGGG2Mb+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sHwgUUnOBuMmrAiVmzuDzpmgGdjv51FRUYJAx70+grtkHO9JYyucNkmiKjqMrGrjrg4Io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1GSLMZLczyBownjBJkRkYbbiql5xW3ik7tQZZPLIGKqq89ytlGJiNiceE70C1ke7TNjHK+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U3E1kktllu4Pu2JCIrY0eredTg4rIQI4LVY0VQNWOePSrrpNrkXCwWE06mSb+YjA/KlxBl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VmXCqeZx5UKa44o5ASRkDbAE4X9KDHaTNOz3TtJKvyhzlR7E0VbYDR98VXw6t6pteWKxgm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yx+lKO2iu3m74tIynZgxKry5CrqW0TKNNvDqXcOyDb196iKA4lblgkWuds4Ohc496ePiD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PfZmFayRhWwpBx5DFQmVtJBHI0GTK9++jKCSJiQUB0lR5mrMVou0mgJJy332q0dQXaoSF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NwzOWI5bAf0p+7h7wuEUMeZxuaZX0nGMk9aTQsd9W1FSGk7IN6cp/McUyjB2OaiQ0g2fHv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DcdTThHUDIoXdshJD5oqsoGZM5880CKtg4yKiVJADfpTh8Zw536Gl3hI5A0RARxmQZ5etP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H86k0gAGVx+tNrQg4G3SigsiAcqEqBDnVzqwVB5VFlA60XasFO4Ygt5USNAibqDnyNEdTp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bZJOaGwvui58Bz77VIFANhj0xUmGD4f1FDAODuKBCRA237UzsSpxpNR0sHOV2qRQFsaaJt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I1YeozQ3t0OBGWjx0B/vV7QM4AxTdyMk0FCSElDq1MRyP/wA1FRAIcFCx6Hyq3Gvd5wM+l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5UGcImK77fSotAQAMjJrR06ueKCykMdlNVNKj2xAXO5HLehPAzNggitEFgRkCk4L7ZINNm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c0RVUjxAGrciIcZ548qEqIN2Kk+WabFZk88YoU0KMMqBtV549QGlSPQ1VnBKFXGn/SaC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uG5Kwq1jUucetQLYGwqAIhnU56UZRKD4sU4LY57VNGXOHGfXNUTWRQuJEI9RUzOV+UYFQB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yyasPbyKQWiDKOoI3qNBNdsNitPridMtGMnoDikkCTsdOtPeptY6VyXIFEMsEeMo7jPmc1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A38qEUZdgeVDOtDjUck42oLBjiAJAIf3piqOCM74qqxkDHxFl9t6ZJWyBqb61Gh0hAOA4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+x8QBPQUyrE8Z7xmO22POhlpIAp1DB8qAxhITaVV9zUoY5QwAK6T5Gg97DJpB3LdKMHkhX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CCmGTUdlx7VAWniwY1APUUlvm/GAB51aF1CyLlxk00KknD48YKfQUF+HqYtCRKDnmRWxjJ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nkaFc4/CZceHScVVl4fPGd4ZPcbiurIGDiluRviiOQaKQBdSsM+YqCxFW35V2BRWPiA/Kg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BV2IdiezM3aTi8VtB/hAhpWBGyalBOCR/N0r6d4Hw6HgvBbSwhP3VvGEzvuep3J5msH7ML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mCMI0mHfBJySiZ/auquII7iFopl1RtzGcetdMYxa8U+0ztl/GWbhtg+LL8b4/xPlYbFQRg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kgPNifNa+ov8Aq5wr/wCpf/sj/wB6X/VzhX/1L/8AZH/vUuNqyvmL4WSHDSYPUVJCpcAFV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f/V3hf/1L/wDZH/vS/wCrvCv/AKl/+yP/AHqeBt84kSqQAVZcedNvkZTI61639q/C7Ow7P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Y3SqTqY7aHPU+leUsULeRrNmqbe8fZtxBb3spZJykhTQw8gGYDp5CgfaTwNeKcGa6VdU9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XV1A5LXlvZDtNN2evWkRDLC/+JGCAWwGxuQerV7PwLtLw7jUQa3mRJDt3Ujrr5noCfKty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JEGKsoDDY0BbYd8BDHljvmvoHi3ZLg3Fpe9vbTvJCc6u9cefkw8zUuEdleEcJnE1la93KA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eexJqeC7ZX2cdn5OEcPea6XTcz41LnONJYDkSORpfahxMWXZ9oFUO9wTEVP8AKyOM8vStr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B4S91cxlhyjWRdZ3HIEjzzXi3bDtF/wBYOKG6EbRxhFRIyQSMZ6j1Jq2yTSTtzMsEWlsoF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m4VHKwWFiGPJeVaN9LqUYJRvbNdv9jVtDc8fllmUNJFjQQSMZVwazO2q6/wCy3sHF2bth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zPyYLjoxByGFW/tM7YJwDhz21qdV/MhC9NAIcBt1IOCOVdxWdccE4fcStJNb6nYkk62Gf1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kXignurya6uGZpJnaRzjmSck7e9ZzKqt0Ppyr7G/6u8LH/wBK/wD2R/71FuzPCG+azB/32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t8eBgM42p+9AXxCvr7/qpwX/6i/8Asr/3pHsnwXH/AJl/9lf/AOVTwPJ8iqyOMo2a2ux3B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Lh8YyssgDtkeFdyTzHQGrXavgskParjKwxAQ/GzBBnOF1nH6V7H9hfCrey4HNOsZW4lxrO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uXI1mTdW+nd9neD23AOEQ2VquEjVdZyfEwUAncnHLlXj3229uo7qOXs/w/wASK4M7/wCZW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Kcg17nLGs0TxyDKOpVh5g1jN2V4MzEmz3JyfvX/vXSzrUZlfH7FSd9qiI1brX2D/1T4L/A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/5VIdk+Cj/6S/8Asr//ACqx4L5Pj1oV8hQzbAjBr7H/AOqvBv8A6j/+yv8A3rjftg4Bw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tza22iZO60t3jHGZkHU+Rp4L5bfNHwq4x0rZ7P9i+Mdog54NZfEBSVY96iYIx/Mw/mFZR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1Z9kc9lL2KsVspEZljjEoDgkP3aas7nHSpjjstfMfaPsZxrs7p/i9n8OGIC/eo+ef8pP8p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wOK+qvt5mt07ATpK6d808XdKWwSdXl121V80alJxgZNMpolZTW5Uc/wDlQjGwycn6VsYU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VF3GQTIo3Y/WvWP8Ao4MW7XN4s8v/AIctedtbK3vXqP8A0fbcRdrWIHl/8OSrPZfT3L7Qj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jOOGXJ/8AsTV8RC6R8gBtvSvt/t8ursL2jU9eG3I/+xNXxabPCnlj2rWVZiosqHYH8xRo3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eS1yuA2BQHtig8OfpWdrpdE2nmMikroxyKo9xKoPiIpgsqnY0TS8W6ivrD7EDnsJb/wCpf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pLIuzKPpX1x9hzauwduf8y/8Awo61ilY3/SVOOwth/wDrKP8A+FLXzYyk9Nq+j/8ApONo7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nH/8KWvmuOYDrvUy9kSMZ05xQztvyoxl1Dc1HUvXcVlWl2d7N8U7STvFwa1+JlTGR3iJj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Gr/aLsJ2h7OW5n4xw/wCHg/m76N+oHJWPVhXvP/R6nsW7HrFBInxgz3yhwT/iSads7begr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4/s748Lp0UNasFDNjLbacfXFbk62y+OdxUtOag7qHwTzqauCNjU6Xt9ffZLx9ePdj7WZtr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ZkcDoByHSuS+37sQ/HLJeM2Sa7u2jCyDIH3SiRjzYDmR0zXkP2ddtp+xnEmuFQzWsuO+hB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uQcYLZ2r6c7KdsOEdp7BLiwuY1diQYJJU7wYON1BPmPzrXVmkfFclqUkdGGGUkEeoqK2rS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Zr7N4/wDZ/wBm+PTGfiXD+9mJzr7+RepPIMBzJovZ3sL2e7PSCThdh3MvVu+kbPMcmY+Zr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YX2Hfstwaa7vk0395jWuc6dDSAbhiDkMKn9v/AB9eE9i5bVN5rwmAr5I8cgzyPUV1HbDt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e5urmGWdEJS2SZBI522AJz1H0r5Y7f9rZ+2PGpL2ZTHEAUijbSSqamKjIA5aq1bqaHD93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YkUM55CtBUUnGN69Z/6O/CrabtZLcTxapIMd2dRGnVHKDyNYn6Xb1X7Eewn/AFP7OK16h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Q6s6VJAC4DFeSA5HnQ/tl+0SPsjwt7Sy+84rOhCLuO7VlcB91KnDKNq9MrFvOy/B7y4ee5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zd64ySc9D610ZfEV32gvLy+nurtFeWaRpHYeHLE5OwGKUfHoi2iSKVPUb19rf9TOAf/U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lU3/AFK7P/8A3v8A/s0n/wAqp4teT42h4tauu8yj0YEUf4uOQZSRCPQ19hf9Suz/AP8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f/KqLdiuz+n/7n/8A2aT/AOVU8Db5DjcuPDvjyqRyu+DXJmKZN0lcY6BjTia7RdppR9c1n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UmIwfOuYTit6mzd249VwaOOMyY3iXPvtU8avT68y3kM0gxxypINOwO9TwQN2ya4uhsgHFS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Q8aeWTTnYVRPWWGdxSLAdd6EzLp3paVYb5oCAk8jtTSIrqA6hh/mGaj3Zxz2qWMYAB3oHV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yAxTjwt4qQONqZ/F+KgI0g51FHXBwM+tJV233p1G/QUESee1Mp1csYohB6U6p50DgA4yKa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NuVCdNW+MmgQYEZxvUwurc1FRgYIp1Y53FApFGck7VHWByXPrU5GXGWOwqCkHcUDCTJIG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c0MoByFTiTI8qCRHU71ILjlSIxtnV9KkPagYjHqKiQfKpgDzpbdagGfI0tPIAb0UlcetRV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6YjA51MnO/SoMDtjegic+X1qWkHqaRUsNzipBCBvyoFpXpUSN96kBjnSOMYpYIEYG1Mp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KgPKiGUHPpU9RIwOVS0ZGxqOCOW9FPz2qJXYHPvUxy8X704x5ZqVA987UQKGUZ3PnTHGd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aCJjU7YGaE9vnB07VYUg7g8qiQc7GgqPaA4BG1V5OHxscsBmtE6jmmJH5U3o0wp+GRsDgY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zwj+TfzrrI8EAYAPqKhJAGOcCtTKxLHCTcOdMkqRVZrd13xXetbeE6jv7VWksUK50A+4rX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DBGDUBuckV1knCYyc6edUp+EaSSDn6VqZs3HTDVQRUWGknG1X5rGZM6UOKrvC4OSprW2V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iEYfNVoqF3xUCASabACRjc5pbk4AOKkMKeQpzK2nIA+lAIhjnpTqQDvzqJLOcb1ArITsN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78qYzYwSOVRWNyN8gVPuwAeZoIZY78lPnTxjz5VIoMCpIANs1NhMobG9OUB5gU+QM4NSQ7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1PMVFbZc5BqwSKQz7VAEwnA0kVHQyc8YqxnBG1Igfy0VUbURhQSaSxuTuKtacDIFMB15UA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UR1OCMVJc9fypb53OKgraD+LIqYAIwDijAYPOnIBOedAEbf3qSLjfrU8DScAU6DmcUA2Gl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8AfSjjHXemO2Ov0oBYJxkYpjGMbnNHIzTY25UFbuxncVF0I3AzR2TBqJBzQDUgDZOvOnkG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Zp9889qIqAOmQOXrvTaZGXfGfSjsNLZapEZ5cqAMLHIzgADfapuA255+dS3AORSUg7E7V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2pyoGcbmlyOAaYkj1poAlhDAE/NRLeMKjA4OeRIqSjJy4pSeE7nY+VQLuQTnP6VCWPSCPO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7+lBQK8gCC3lUNDaiCd6tzQrkFE360F1Yb4GaKGEwcjNWURdOrOT5YqNsGd9J/OjMyrqCk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sc+flSBJO5J96aQqG54zyBoPeYbI5etEWQgOxOM1FkAO4zUI5VUHJySelTWcAMCp9Koiq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LasEJjV6jNPBPHJqKk+2KRmUPqB68scqBKG5NzomB1FEJDLnl1oTOhU4+b1FRUwMAdaZc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7bk8hSdyBnBz1yNqIZ8ZGSMikCCTsDUPmJIP0oE06W5UXDFS3yoASx9hVXa4oXG2M+9Bm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BeZj4Yk3Y/wBqyHPE79ykCtw215d6+Gkf2HQVoWdlHa6WiVWlxhpCviP1po2jOl5dNqmlW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3c+7Y2+lNbWlnao3w8eGO5Z9z+Zq6+RuQCT+lIY0bqGPOmwFHQjBxpPQ700rRnkoBHIgYp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zjY+VV8tsEJxSIUndnLtrOB0Yiq5S2Y5ZCW5+JiaO6so33oSpKTlUz9KodZ0Xwpn+lTEoB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z81XapLaYbLZH7UAzMQw0sMGomdmYg7jltRJIZi+FxpHLPSrFlEUcuyaj5UFVQ0xACHHKr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WwbO4wasd5FjSYnVR/K2KrzrGMNG8i9MHBopu7bBI5U3cvpJ1Ljniid7qAQYyB0oUmQ++5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lj70yRhxnXz5VLxSE5AK+VDIMRK76Og8qgmItIyG5c6QQ4yTtU1kGk+nOrLWoaDvIpVkX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YPECxGPLFFSKNnYayF6bURIQsudbb8yaIyKNg2oVQFrBmUmKQPnkBzqs8ThANQDdc74qy7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5qvKWPyqD6k0DLoRN3BbqaidycYxS7nIzy9fOoENnbbFEF7ttI2505zjAOKplZXJAcn1Jq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3PWixY0ErtggUGRCh1HGOlBbWmWaTI96r94cHxEnPWmja00mCfFg4zSWTHNg36VWDMxxtT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elBeCLK4Jkww/D50fuFwdgSOgNZS4Y+IEY6dKtRlRnBxioiaDBORg+tSWPByzKPSgtKAmT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WwoLbpGuTqFAcrkEDIpd5q2aPJ9KdgME4IoqBbrg0lY+dCJJ5k454p2cgb8qBzpLchUikZ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0JcHB5ZpmDKSDtRBWAAHp5VXkQSHwgMfKikEbFsU5UhcYoqukRXPg0fXVSaBjsCD5VaDLj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AEGG86DLNucHVTCM7jSfyrZXCLqKqzDkKaBnYsGjCeW4NBk9yCcb1OM92MIATWu8asmcA1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+gpsVkjkQeJcg88HFTLqAFbwrjO5zRETRqBOd6lLbJIu4+ooKxmTIIUtnYGnIJUtgo3qM4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lmHlg1GYMgGXJ96KD96oJKqcnmBTRRJLnXsRzosVwyZUHIPSouoYc96AbQKT4SR61GPCEF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ocA5OqkQSMleVQ2DM0ZbKqV8s9KigdwSuW9zUypZs8gPKnffniqH5soIyB51PCKNwMeVC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RCFjnUSfU0Nr1vOsPzEqDvgb1oxsrqCrA5rEDlcBsY9BTs7Y8KkgczUXbf0ZHKm7vqDWL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54NXIOI4QK65I69frQXCrdKh3jpjK00N0r50j39KOpRjzBx50Fq349xW3iEVrxG9ijHJU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D2i46B/91+IH/wDaX/vWfz5DFIqcArgmm6i63abjYPi4txL6XT/3oUvaTjTnB43xOP2up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6/kbbntSLKy5ZcD1ps0sy9ou0C7w8b4lIP/wuT+9MO1nHSozxfian/wDCpP71UFvEX8LnP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M6vem00lc8d4lfRiO+v7u5iVtQSaZnAPngnnufzqC3II0k496cW6Z5VGW1LNsg0+ZNVU1k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LS9u7SRZLa4khkBzqjYqfzFZ6WLDZJcEfQUWGKbvNLsVA3J2IqDqrftzxy2jVfiDKBtmR3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K67dccuYynxHdZ/FE7qf/AHq5lwQ3Rh6UzSARnMeMdRV8qaR4lc3lw2u6uZ5mHWRy371RJ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StKMtNESAqqOud/yoEkMS76sE8yAagogSM2xJqxaXN/YSFrC7urORubRSlCefl7moztENO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QyqCuvPqTtTaaXP+snaFSQOPcVb1+Lk/vR4e0PaN1JHGuJsR0N5IM/rWSsGB/iEYoyasA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EXafjJGm44vxWPH/6VIP1zVle0vFcju+N8RYet25/rWFh8FWXIPmc0NoAmMISTzxU3Vb8n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vGOJEel0/96ePtNxogA8V4kR5/FP/AHrnmZBpOXSrMEgJ3bam6aXZWeV2llkd5HYszMSx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bTi3E7KMR2N/dQRj8McrKPyB9apDwKcVAyEHYChWq/aXjgP8A91L9gf8A9KkH7GqN3x7j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nrp4hL/U0AHB1HI+tPr57cqbRnydpOMl9K9pOORt11Xsn9GoZ432pADR9pOKOvn/ABC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Mcu0kKN64qp/D7dz8pB96uywK57Rdq0XJ41xrT5peyn9mrM4l2k43e272l/xjiVxbvjVFP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RkE45gH6VuzWjaVCOy6eoOKDPZ3YUY0TL5SANTZpxpJ6CtzgPafi/AiRw6+uYkO5jWZ1TO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BVl+HhIy81quk89B04qoOH2jt4JZY89JBnFN/oS4/2l4tx1lPEb24mQbiNpXZAd98Enfc1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vSr0/BpUwYZIpBz2bB/WqzwXCDAjYn03/AGq+0BDAnIBFTJIALAgHeoEOhwysvuMVHUflJ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+SQb+dXeHX3ELCTvuG3s9tL/NbytG3UcwfU/nWeoU80BNOnhbKAg+lFbc/artBNDLBdcb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0e7kZWUjBBBO4IrI1+WDRFmcDEhDj13pswvs8e56rtRAmw2+BUQq+VTaEgnQ/0NDBbPIH2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jFRkghPSiY5Z2JpAN0TIFQVHt0JIBrQtOM9oOH24g4dxziltANxHBdyRqNgOQOOQH5UPCn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NyGxigfi3FuOcWtUt+K8V4lewK2sJc3LyqGwRkBiRnBO/qaxWgKgDJrXB/lYUtAIwRmm1j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KiBjG5rVaOMjdaA0CSSFAGBPI02C8D4/xXgU5l4VfXVvn5ljmZFbnjIUjPM1d7Qds+Pcei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PB1iE8hRuXMFiOYBrEls50+TTIPLODSWCYAFl002Aat8EbU6uB0xRXjYLyPuBQdGfSgjKo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1d4Zxm84a4k4bxC5tG84pWjPTyI8h+VVRExwQSMUJoHA8OCfWg9F4f9qvaa0iRBetPpAGq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x+lR4h9q3ai8jKfGNBn8UEsqH/3/AErzwNIFCyRjI6iprIMYI3q9o0+IcRveJOGv7y4un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9OpPoPyqoFwKErKc4O4ogYHYHJ8qipBd8irlhxfiXC3L8Nv7qzkPNreZoyefUEeZ/M1QyQ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jUG6e2naj/wD6TjX/AO/S/wDyqmvbTtPgf/jJxr/9+l/+VXOuRkAYplbersdCe2fajO3aT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S/wDyqmO2nafTg9o+NZ//AA6X/wCVXO8+tT0HGRvTY237Y9qRjT2k42f/ANvl/wDlUSLth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jXL/AOrpf/lVz+fOpoAcmmw3cITypSWq6eQwKLHhTmpynKGobZxtAagbIaumavqcDFNnx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Y32pxvzqDE43G1MhJ+UE+9c3QUetIoCOZJ8qcFsEgU4LdRigdEAGAAD51IRtjOxqLg6RuK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MxjqfpTMijk1RkLBTtmgx94276R7UBc4OMZNSIJ5mlnHlmohhyO5oGJw3nUwcjNMpDchT4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bDJpi52xT6Q1ROMnflVEtWo70wk3wtMB050tI6bUD5OcmpF9sEY9abw77kmkBvk1AwbPIU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flp8HyoHAoiAjpUAGxvt6Ul1jA1UBiN8scVFsb+dRIZjzpBQDvzqBE03rUts4NI6RjAzRD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GQozTahyAp9YG1FIBjnIFLGOYpFtqiXPPpREsY59af2NQ16hyyaRJzyAqiWkc6kCOWKgMU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8AVEr4gQKRbnSzQOA3U02kjnTF8A7bVIOT7VYH0jPpT5QVHOaFJlsgCgO2gbkikrqdlOB5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ck1NASu21BZBXoc1Bm1dOVQwRgAZ+tEYeH2poLxFRkbVB4wRkjrT6iB5mmIY00Fpyd2GKR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lOIyegp2QjcKPzoGC5OcbU+VxgKPSpBSedSWIZG+adAGgEeIDfaovbJyHM1YYqvvS1noB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wUelUprGNh4lBNa7DUc7VArkYOM880lppzc/CwUJAxWfNwp1yQPrXad0G50FrYHORV87E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U8jVeSJ0J8LflXoDWig/LzqtNw9HPIZFbmbPi4dFIGWGKflyHOuqn4QrZ0gfSqM3B2GCu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WFlutMdWOe1aUvD5EByCRVdrd1+ZDVlNKeCSAN6Wk75o7bbYIqB1EjaiBaQDjNPnHKpMm4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NmkRt1qQbIxzpicnHSnCVFMCdVEOc52xUCGB9Kick0E85p1GRvQs771Itk86AmlmGR+dSV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JHpRQQE5GgcKp5Cm0cqQcY5EU4OaBioG9RKjTsTRSGwdqhpAXk2aBBcDnUshV55php/zZp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C1eVRYnqKRYqR4SQeoqQKt+LeoBE6sYpHwkgirCx59qYwhmwuSaordNhS1EdamysPl3FQI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typn3Ax4qgchsFSaddjtQMOZBBpihDfLt50QZ333pBifmGaiI80wACfWovlRlsUQrvtS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pmG6biojLDfkPOjdzgEA/pUokBHoKCKMRtlSOlInnUzGgOQKkAOeKihgN7ihTISvhWraqA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g450Gb4x82R6UVULYznFWGXUNx08qQjAXA2oiusauW3JxSEDZ6AdKson8v6VIgREeEb7c6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HIPSlgjYZB8sc6Oy5JIXYUmz8o29agCmoEAhcnmDtUu5KsMsHHnRt9ALkZA+tVWDEHQ2CT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HiwPKq7kltQx9amzSpHgaCT1IzUJJQFzNpRfM7CqIa3G5OPame9ijAM82/QY3PtUHa5mYd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2ki7n2FQW2RXDFVeTP+I4yf8AlVBlkafBhR7aPO7Pu59h0+tTRII5dSRnV1kYlnb3NEYjD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8zuagmzhhjkPWpo3hwDiqjOAcE59qQbU2NVBbkYljkZA5YqKupyAcCq6xlj4jge9HSFtOE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nnmmVCAGztnG1QmDq/iYOOWKlAAVIyR7VQWWIq+GPPflUFjK40tv54p8EEackVNi2AOl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pnnI+XcVEqTjNNoxnB2NBNZzkalBNSlmVACTgnlgVUjXuc4Zm9WqQlyxJySaAruTybnUSp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xCVnA1YB8+lWZYO7VdMkbE8wDQVMd0CQfEfOhrKzOA4yfSrEq60AOMj1qIRUzz3oGbIJIH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gD1qLnfnioKhLjfKHcmhB0ZYzhcHI36VASSBj3Z07/hNDBUqcg56YqayBNogfLeip5klQ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OqsVyAQPSoZI8KsRnc1NZzHzUkelCJtCSAVBI86hIpBAVc+dHFwrx6VGD67U5BKkke1Eqk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E6KxGTgVbdCCPCQSM70724ZCxYD0xQVQiE7DHlQAh8RA29TV8rEpXBOR0FJjGmlAMFjtt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dlxq05HIDOKqCGVfCZFPkQMV0EtuFYfibrmqTp4mITIPWqKqIdOTikEAO5O9FdGxtQwSSc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MDJwCcUYKCM9KdApJAqCCR5POihdPyNvT6QNuRp0V8nlgnnim0QDFH1ZPqKlNMJF0/tzp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daE0JUZ1c6Ki58QI5YxTOF21HFTChfmbbzpiis+kNkeeKIHiMJ4SxPtUNlbJyfTNWmgy3h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8bZ22NFBdm0bIDnmTUO/OOWMVYCtzYg+9ClJYnCDGdqbQwl0jJ/KnaZmx4sjpUVt9RJbb9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lHsdqKJ8Wx2dfD50VJd8hip9qFDAwOXIB6DNWNJIznJ8sUCV2WNcvn1qaSMSFADZ8qgGf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MAYUqAD1qGjGHQxD5H9KGryIxVWBFE1B2+8G1GRARqVVP0oKxlIG+9BZ1cEEnFWe6iwQ8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pRwxIcgaTjnRVHuWL649scqkEkBDMM771okKc+L2pGPCkg7+1UZzsSRyx6U4XIzzNXGUhc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BzlTUFdVG5K8uZxTZQjwjFHOQpC4IzmkxwuSufaiK8gAQ4ANBXSJMFdvOrfPG2M+dOVOk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pkKx5CpBiF0rtVlo7c41MVHsam1lg+E0FAE48QBPtTFM7DI9qtSQunT61DSFOGoK2SoIqz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xqWn7tMbNtS7pDg5GKbGkCXQNGQc9KckRnDqQaBb5AwrDAo0zZTkN/WgXxEabFwM+dCmk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AKpyJk7jbzp0IRiMn2oqMkcqNkHY9c0RZpBtneiu4KDPOoRsgyGBJ6UEvimjI1b49KsxX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vWhpcRqu5PtRYnt3jxsBRBVkVk2YUIkM2k4IPnUGsY3bVFK/tTfCSK2QxIqIsaQmAoAHpT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NZIySyNjNTDzKcLGCD50a6P4oyQFJU0GaNnXwinW5IYiUAH9KOkyHGN/agzHiI+aM5oW6A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Dg6Tk+oqmwXvSDCcnqDQ0oxjLfMQPWiSCQYCDY9TRQihjkY/pTtGBv3n0ptNILM0SlpckD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hWhnVMdCM0B9+VMFAOynVVByGCnJV/Oq8kULtmNjG3UdKMGYDDRhhUXEBIIyjDnvtQMqTx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0o0k4jYa/DnzFKMMEZhMhUelQluEZAswUgemc0WLEcy89Smik5XOBiqMS2ZXYlDnkTVgQ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fQHNQ0c6M+IbUKTSCSvLyppAQdztVeXw5KvsedUHDpcIUfBDbaScU6xLGCIpnQDlvkD86y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CWYDHeHFNDo45cr4mDewxmq81pDJkldvSsZLt1xhy2POjR3Yzk68nqTRBG4fFqO+k+ZoMn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xn2OMVehuNZwJ1BPQiraYcBHQHO2RTa9MiPh933aiTxx+THVUxwu1dCTbofPpWitsgkHQ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QeB5QhPmpI/MU2mmM/Boi+Ig6k9FbOPzqo/CZxkKGznbUP7V00Mtsx0rcxM/TpmjujADA1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70Anu8456TVYxXEX+JA4A6lTXdSRrjBBqEMcQ20jHoa1tHEpL1YD2NOWgKnVGFYjmtdfcc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WQedU24HYyAgJLG3mDsKmxywgUeJJMe9SDSKNmrdm7NrjMVw+B5qDVC54LdoPC8b48/Cab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HUOPahTSGXcJoA8qNPZ3cI1NCxQfiUhh+lVpWbQAQy+4xVQ0ZKZyamJVVhg5BNAyScbGny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EaK2SaYtpG6gg1SBOebY9KnHHncOB71NA/eKemDQ38W4cA+opjA7E6SKHIjxY17qeooLE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zFMUTVvGDQBLjbOKQuCOW9TQIYl/CMelQaFSMY3p++8xTCYcztQDaEZ8qC9qMkirqyKT0p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etseYpvh+ZGc1fZSflp9BxQ2zWicKTnOKAFmJ1YGOlazRjTuNqH3WptXIcsVRlO0gbdMe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fD9a1HtVbkxHpQTYjJOBnFD2Asq89z6U8U65ILYPlTLbyJJuAVovcow8S1EPqBPrUlfFCa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PehyJIFOhgx9aou6lbAHOnPuKowi4Gzpv6Gps5By6sppYDO5ycUPvCDzoZlTq1IlcZzt50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ucmkrbbCnAU9KRAxXJ2Ry/nTM596mAAM43pE56VQMjVzFOmpTsKm+2wpgdMgHPagRUgYbc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AKKZMqNhTE5TOBQAAyaIFANMw8XM0+nT1JqBYHPP0qXQb0wA6jJpicDai1IDJ505TzqPli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UMABSOrUAoXT1JNQcnPPlRFUAdeWaCQGT0qWAOeKAXG4xUhyzQWNgMnBqDPg70PIO5pmbn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gqJagk75qfJc1RIYLbn6ZqRVc5NCUjGcVLII3qCeQOlIGoFunlUS4HSogxxUc7bUMHb3pK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ZVb5t6jpXAHlUuR33qQY7YwKggF0nnt5VIdNzSzlqYZ3qwEBFTGPLNBGeRqaHBoCaQaYIN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u2kDzoJaVHTenEZcbD8qgr5JPlUu8OnNUJoyNsVHCovOmjzICdRFMYA3NjTQmFU4PPNLHl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I2AM+dBDGOtMASedInG4pAZyD0rOxLGOY2qWaExC9M0FZCxPTciqLWcdaiXwOdBKkHnT4w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pBjtqY4qGrA5VLGQvqKBmI351IONI9aiRpIB3zT6eed6CZYdMYpydgMVHYY2pDJO9A6c9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A3yKgxA6UEjsOdMACdyDSGwJNMRk6xgFgKinCLg4X9KC8YJ+UGjjKg70+nHLqaopyWql+W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cNjYElTWyflOaHjJwwp2Oek4UgAAxnzNZtzwkiQFNxXZrEpzgDAPlUJLYFlXIyeuK1Mqmo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nOlaqSQuuBjnXoM9mucAL67VSuuDxZOTjPlUmaacSBp9cUvTrXQXHCkWRvFsB5UCThvhLA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Gfmw21MB4iOlaEloI9y2arNCN/wCla2mgQpY7VPu8b43qZixjfaphQcZ3ps0rZIz0FIvtV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oBADQRXxDI/anK4Oc0zcj5A1A7mrtBe8YA6aH3rA5zmgkuCQG51At3bYYkkbbUB2nKrk4z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2eeDQtWeY51HOfD+dQHWbB0jpTmUk47tB5kc6rkb6VJz60zpgrnnVFpZHTaNtvUZq3G7F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npkYB3zVuEsHBzn0om1h1BXOAAfSgOgHLer6ASDJGABnamkh0AsMbU2M4r0xQmRhnNaCK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GgY4ByKKze7OM9KW4A2yKtSLjP5UyqQMDGBQVxv51PGlc+dEaMaB5nrUdIGQd6AWdyag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hmPwjc1A5AKgLzpsnkTtSA3PoKXPlVE1OQcZ2qJIZgDsaiU5eJhpOdjzomQxBAxQRVT9ai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SjBcb5qLyaWORmhoAIQ+qn8JHipIqhMqMA74AqLAZzvQOuQp22ztTMEwfCP8AVSRwSdQyB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HgKZOofnUpO4QmUmNAvVuQrOuroW7pEqmSWTZdRwv1qQsdbK96/fNzCAYRfp1+tWQBurh7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f98wwg9hzNEjtbdXSSWVp5sbOw2U+gG1WZXUeFVwAMY6fSgZVjsMUIJ3xycEfWhSLqUEhR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hdI26+dQbxnHketRUwCAdhiiQwllJO/lUDLoQowBPniiwSsfl2GKukpCwZ8Nqjx5E0vhhG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Q7znRiiN4WQH1NTYyMZJA5VOPAOWJ9BVp40BwoNBlQq/PaqK7pqJxt704DRheW/OrSxqw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xhtIXYE43oqDHX4VwPahzEq2BkCnjGgldsg4zTzwv3WQwJPU0UDLaNskjrUYzIc4Yaeu1M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8qEZ3KnmKnb3aSqTEGGk9dqTtNnIGfFSB0jlmmuGPhPU8/WhsSApGxxvvQH+IAG4oZn+9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B3JOauQWQc6dXOgqmQFiTTPMcYBNbUfB40Vi7kDnhRmo93EoChB74ps9sZVaTd8kj0oL5j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nEbOy6NqoXVspckU2Ao3IczipqxJIVhv1NQj1AMpIz5ihqSrEADAoLBjdjuwFIgqBqGT70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1NRXUrt3jagOVAeNR/N74prk92q4O59aH3mhcaR50mdZSGIOfXlVBBcvlEkywx+LpSaXSh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5ZR865zy35UJpcA6dhUFyNtTgI6j+YsMYqbGJiCVUlTkEc6ylkOrOaM2WGc49qIt3JBJY+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IJK4JJp0yfKgWVB5c+eaIqRnDEA56UIuO8049KttbOsSuSpBzRYAYl1bKRUEt0G+MEdauF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ttTOU15AIHKoKzQIXyST71JbcnJV8qKsPGmRzB86aSIq2Ne/TaiK/dqPmznyptCKM6asKT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BvilVVaIORk4J60MW6q+XbkKsugIBAAoJ8QIYZAoEsIO6uQOmKP3BJBbYVCDAwNOM8qJ3h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yQoxGo1HuEXko+pqxjlQZDsfKopKqYIBX6VEwRFgSviFQ7xc+FSD55qWrwkvvQSlRO81r4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Lt0oalGwQpGTRCqp4iWxtsKokNIIyM+lRkIDlNGMUKR1VsYO5xTphtWBjFQJg+g92Bj1q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+lWlwdiN6SDLEjmpq7FTRKp+U5xzNWIHOhlcbdMijnOc55UzpnfJFA8bKFA0jOeeN6MNI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oHU+dOuCQaES8PUZ9xTNj0qTkkAeVBbcVFDkTJqGAGG2aKuNO+c1FoTLGdJ0kA79aqGYqo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UAry9qHb2zJAqyTNM531uBn9KIFPLPKhv9IEAnHIUnCkYUgbedTcADluaESC2GUE0AzE8i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sPF3jEeTHNHUcqZx77UFBxKrEgJp9edWIbcuMl8elH8IGSoJz1oJ+dsbe1QGWzKZxLt5A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52NBUkHGTk8qmiE/Mc70AZXXTpzt50MFTuG5dMUaSNSTsNQ61WcYIxtQGS4wGXK70yEfKA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ht8/pSEZXfOQKKPpGTkEVMhOQB9aC8h0Eg8ulSWQMvLlRBQy7AttV20kSD5ZPCelZ7aVIy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bBqmmqpBbUWA9M0Qpk5BqhGcEmMknrq2qzDMzRq+AM9M1BMRKCfAMnntzpjCCd1XaiLNk7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HNFgHdEN4TtQZIBIQS0iexq6cZp9IZRUVmm1PIsTnr1qPwK4yHYnyrTaNdJ23HrQ3UKNs0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xv9KbuTtkjPXIwavlcLnNVZzg7743pEV5UAGzbCqpfSxAIYHnV8YYaSM9aG8S8wACPKqM+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yepqu6gL82Ca0O61asnIqjaNFdvIqtICvmB/egdU8PzA+9MGdBlWx7VKSAxvgHbrUNR3GA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khBr3pswOCSXB9KEGXSwK79KYxkIzqRgb4obFkiRo/BICfXahd2UUawPzzUQRkhhnHlSGC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BwSF2qSROSAoNFWNu67wEYzjGaZrhIT40YsOqnFNmhHtmwGIKsOgosPeJ41dTjYryNJLnX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OcqW6+lDS1FcXQcGRG0HkxwcVbFzoYCVTKhxgYBxWJHISpUEjIwd6j94rakkOR5jND/x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LEpHLKgYo8ZDJkuu22zVzLTnIM8aSeoyDQZVZixUhRzxzojqJ5Y4x942Mb7b1BJ4ZACrDH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TJB3PWn+ImhxpYZ86sZdaHCjYc6i4DrttXPQ8UnjHJWyetHXjekDvYffSaWK1xG2PSoSxH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a04vDdMwSKRSvPOCKnccVggfRIkhJ/lA/vUEYrdIP8CJU9hiiM22JERx/mUGjI6zRrIuQG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702a2oS8Ps7j5reMHzC4/aqkvALeQfdDB89WRWtOWMDhCFbGAccqoL38EOEkCld/CNj9K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67pJhvUVXuOB3ar4Eic9cNg1qfxJ42bvBrAJosfG4WIV4pMnywabppzUtndRN97aS6fN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5ZZDzw6kfvXXycQhghWRlkIPQAf3qdtdwXq+GI4PRlFTZ9uImgLAspWRPMVSkjRfxFT5Gv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uGa2jz6ZX9qzL7hfDFkCNDICdgQ2f3NWWUcdjPI1JY9R3OBW/cdm4t3tp3UHbS4zVSbg89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1qozhbZPhb86iYnXdd/arDK8Z2Yb0wkORqGaIr944504nPUVaLxSL/h0xWAoSYztU2qus4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2ohgjdcoCKDJbMn4udUTGKjHEwYnviwPQqKiAUYjNHVSRkmobR7vffFRNsTy3FWQmrBzU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0obVHtJQTuCPKgyROoyyEDzG9X4C4xqcunkQM/nRgcgjG1FZKDO4OamATua0jCmxIx7VF0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RksMndAw9qgYo85KDNaIiV/lytLuMncim0t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87ef919-33fa-4b3f-a911-4676093b913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b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BAECAwUGAAcI/8QATBAAAQMCBAMEBwQIAgg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RBRIhMRNBUQYiYXEUMoGRobHBByNCUhUkM2Jy0eHwQ4IWJTRTY5Ky8XN0g6KjwiY1Z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GwEAAwEBAQEBAAAAAAAAAAAAAAECAwQFBgf/xAAxEQEBAAIBBAEDBAECBQUAAAAAAQIRA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BRNRIjJhcaEUkUJSscHwIzOB0eH/2gAMAwEAAhEDEQA/AMrhI4WEVbz/AIhDBr0/sIN8o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KeB/BwuCMbuLnFVouahz3HdY4+crXRl6kGXBXbqAOI5rnTOaNBYnZXUCoWZ5dfVZqUlV3p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yWklMLWkgO1uQknkElRdosHEut5lKezvpJE0gC4T3Na4WcLrmGwCfoVaAMtLl7zCmAut3h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O5iVOHwD7h9jzH1QU8mV7vNWEDPuZOWo+qAq4nST9wajl1Uz2u+jqNgNyrOAWCDpoi1mlj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aew/Cu5apGnMue6zbbIAWZuvIg8wd0yOJ0r+GzQbuJ2AUrKaSoLnMFmt1Ljso5ZnRQ8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VFlewD0eECw3dbVyHfCXPZEOe/uUkPdbxDrfQKdjMr4ydy+59xRJunb4QCl1s0W8Ephtpa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C13rC4SOp76esPHdXYiVSTQd+7e4/4FM4mR+SYZXcjyKtpacEWIuBy5hCSwd0hzc7OhGqX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sdQeYUU7S1uYEkJjM0DgGElnyTampztsAQR02Wk8os0NwrDn1tQyMDV2pvyC1FTWxFvoNL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ky7Ejks3HiPCo209G5jJ593k6tCdhtLDh80hjn4ofbNbkVGOPnyu3x4XcbO93NPDqjIIrk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Wnc1/NHRAj1tRyKuod6Cyd5I+5m5OGx81HJFJSyAVLOGfwyN9Uq1p2tIHEF29RyVtFR5o7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9LkKdhS0rYZ3NbVAtP4J2cldvEWHUYlxhjami0aydnrNUFVgJoaOXEMMqWGFjc0kMp0A8F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cDzHLFNS2DjA52x628yUa7gFx7Fqlxe2oy1dDnPADn3LB9DYLUdiy1/ZWke3QOMh/+RywG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8WENOwwwOdd53DAvU8NpaWhw+Kkov2EILGnrYm5991HJ60BCo+0P7SAeBV6qDtCf1mIcs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WSrkwy2M1FMcVkgnZlIDbSN3GnMIUtmpWXblngOtxqP6IntBhcs9c+oiuXOt3bb2HJVEFT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LHVp+oW2N8DQ1rY53B0Dix4/A42PsKR72HM2oaQfzAa+0KN89NUsLmtMU3IMFw4/RQxVF6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Y+TvkUWkqSMunRXPZrEBh1XJM4EjIdB1VVUuDqmVzdA5xI9qIwwF9Twxu5pAVXzC9Va11X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HaX0aNgmRMe0XAspoadzJLPFtEdEzhD1QQeaz9K9ooYWSt0s13wKJaCwiOUXaeqdHScbWE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U/ceKerjLSdsw+SnajGYc4Di05LgPwcwj6ehhxBuR/dkt61tQfEI2KhfRMFUxwdAN7kAj+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pyClY0SM9acGxPh4+aXswT4psFqOG9zJARcZTv5jkgKmuMpIcbNvcMGwQlTXZybOLnE+0l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Uv41QTCxwsG/iP8lXjH2J59KmojyysiAtkjaPbb+qrZInRzEOBBAAR9dMXTSvabWdYJ1Pk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ZABbxWWN1GuU2CiaHkN5pZWtvmHLRqmdF6M5zL3dsT0CGkcSLcuSv2j0DMk7ajR3cJR8b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PlYx5cLO5c05jcm406hXLE2LBosNCl1BQzHnQ32U3FBF006c599Ew26pC8O1smk2GiRpo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5tZDvY7jOc3TQW9y4PuTvoFNHaQh53sEpPKt+EbA9pvqFOyRpsH6HqFKGaa2KY+n7pLSFV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uoNx1XNa6YGR5yxN3d18EO3M4EFxDAe8pKiXjhkZOSNos0DZLZyaOkq2ubw4+7EDe3U9UL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w3ryTJCIWuDnXPKwTmNLi1g3dz6BGgJhYJHA27jNB5oh8RBidbZ/0KSKPIAG7BTvNxHfk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upBdqfe6cAmlvRAc5rXbj2oeSDe2qJFrePVB1lU1rS0ak3BtuCgK6sia3WM2cDqAgDI0y9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KLeXzv1u57tA4DUlTsw05C14uTq4lTL5V8K+INhuA1uYm9z9FPBcyXa4tISVVKKcj7wEfl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n2ac3gVdiWkpqkiwOjuZ5K2pqtzTlcLeexWWpqxrgCTlI+CuKWsGjZ25oz+JvJTv8jTVUT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r/wAjtitFhkrGvA4noVQPwyGzHLESU9TBSemUj2zQNIvc+pfTdT1XaKVuFuZUPbPA0hwcw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aLN+gt+0XaKKV9yRSOaHAZWm0h6lYeDDqntJizGBrW39dwFgB1Kayeox2pyCV5pg8lpcNh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R0vo1Gy7XD71zh3n+Hkr141B/NPldT4RQHCqESxwvFpKyM/tD002HzV/grCzCIGmXi2B7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eGziYHFp5xv1BWiw9uShjHDEeh7o2GqjlkmMLe0xVB2ht6TEP3Pqr8rP9oB+sxfwfVc5q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VrKoVMs1LMyYDV9OTqNOn8kHHh/+krwylpJGyj1n8m+Z5q+oeyE2N4q6plDoqcflOr/Hw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L7LQCmhsZDZobGzRvif7utZ6N5NiOF12D1Lo54nxubz+oKHp2sMvElBeb3Icd1rq6tr6iW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9M+4s0WyD5j2qsqMKjrmcWgeGlovwiLEI9F7Z+tDBUuyCzSAQE/C3ZcRh8Xge9NrIZYngT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Qwv4czHjdpBVfCW7ghjntHKA1x9Xx8iihg9TA3OxhmiG4AuR7E2nhkZFHK9nEpngODm/hB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xRiVlpaYakk6tWNXGfpcOMzg6mcGPv6rtj/JHyy0tHAYMXpnGRouIranxB6eKI7S43RRlv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feT7N8rcz4/NYuWukkeXzyOklcdS43JR235PaWtxD8JfIImk5GOdmyj++aEozX4rO6npoi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1vtVlh/ZupxKYTVpMEA1DTo538gresxTDMBpOFTBncGgaNyl3a8RUx37Nw/BKHBm8epeJJ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HJA4h2ryl0VK0OsdCFmMQ7QVeIT/fOMcZOlj80RDS3jBhLTfdx6JzDu85C59viA3Nn4ocW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dGx0M5e0kcwQjwJQNQ0+Sa7NzjPsKz200ZTMbJDLM91yDa31QsmUesN9iEb3A0gtIB6hQ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HmnKmxDXZeDCB1XMdcIh8DJg27rZdkjqB/wCFyqWFZQ5BDvu0ufOLA6qc0r2t2uUOyCRj+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DRQ8t3TJKhsbS53JTPY0tvf3oOaLMCSdBy6qpU2CqVwmjkkabjKVLSk5dFFhuRtO5gI9R1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Y9UT2L6FtfY7WTiBMcpNm8/FRk5nWbqudcN6KvZHTjI3KG6IYhPEzm73KSRzZC0MAaTum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Nte1zupoInRuJc4F500SBge7IL2buRzKmELgNDfwKcnyLRMZLdwnSkFjT++35oZsrozZ3u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AtOU5hp7VWy0Madd1MLAAnmhg4jce5I+cRNzXHvTI+pmbGw63J5DfzVLUSl7r7uPMJ1TUl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A7gKEVLYpP2eeW1hbbzU1UG0MbaaN09RZrjoLnbqh34rUVDuFRRnX8W5KmZhdRXkSVUpDe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6pKGKlYBGwDqeZRjiLVTR9n3Su4tbIS465Qb+8qPFMPijroY2MDA6ws0fFaVrLDSwVLiu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CulFfVYU+mJIBc3k4KOmnmpXBw7wB2OxWwmpg5hcwgH8pG6p58PLm52ZWk7sGwU3E5VdWY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gsO81pJBPVV09W+rkax7srAO9Y2BRFRTNc97Ro8aFqramndEAbXF7JQWNLg9ZT5MsR7g00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NnE5h+ZqwGGl0Uhe0kaK6psQdHJdxI8W7e5bS6ia20U9wM3fb1G4Wkov9iisSRl3Kw1DW8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ibst1Q2NBARsWArHlvgRKqLHWg1DPBn1V8QqPGtaoD9wLnhqMjVcN054s4pGi5TA2ox2W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NHG9t5KhjgSHeHRUTYahsbntcK2nJu4O1I/krThBspMMpjlcLujlGj/JRGOMSkgGkn6A90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r4qBheZsPkdG+2sTzv4DqozTQzv7zDSVQ/ENGnzCvRTtnIbOwRycpGbFTHDjI0R1kWZv4Z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Q8/7UUtTDDCZ2A5XECRuzrj+izY0K9N7Ydna2Ds3PKwGaniLZA8bt15jyJXmlk8fRVvuzP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PX91nDGWQa6dCFb19YyfO+naIKd1jkY7Q25leeQ0j6qhE0Z1h7rvLcfVF4dijqWZkdU10t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rqNSVXuLqaqlqZWMhZmBNi86AD6qzwyDDqeo48+UmNuZznkDXoOiyL8VqZsRdJE3LGLtjb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1gxGd2eRxLR+BLLuy/pWOp/bQ432tMpdFRmzQbFwGnsWXdUz1kxsC883OKLikpZ6cMDA1w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Fmm4HQKphJPCblb7LDA0NtI0PBT2cehOaImWEbs5tUQqOTRcq3wnA8VxOVvBiAjJ70jtGt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eYuWWapsknCjzHXug2Qwqnus4MBHmnYk4tDhyuB8CgmSEADkFnjNzbXK6qzbIHMvex6JWh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EjmY6wkbcdRuizh7JYs8NRbnvYhFxKZHejxvG3uKVtKRqxzggKWSodUcON7nd7LYi6Inr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l0J6lLtp7iZ8czR6wHmEoLgLOZfxCG/Sbtnx38ipm4jEQLgj2I1RuGvZHaxaR5i6YKWF7b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lKKuGwAOY/NPbJC9+UjK4bgp7sHgO6ljhjeWm1xYkFMhpssfdce91RUsFO4c7eFwmxQhp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qlTYY2N0bbW1XAk6ObdTvlkiF3ku9iZ6bTg2ktfxFk5lSuMMeyJouXEi17W2Q42u02cfVH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bMOvgbqOSiBdmY8tcFUyLtJAzILHVFCx0CDEdRGdHB4Uwlka3WN3uWszjO41K6MOFiEJU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BTisjt3gQnSzwPgfZwOmyfiibiKOqc0WcA4fEISrnc7TNZp5dUlTU8R9omWP5iooog5pk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xxuld3dtrq0o6GOEtcWhzupUEEMcRDgd+QOyPi7wu1yqFRkV2m/JEBwOuyCDyzfZFQuaR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1O3VUmJtDu0VCeWZu3mrwX0bGLuP4bqhxi1P2hpbvuBZxJ0slVRpDZnfeR4X5LOYtibZn8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a4jQ78k3EMUmxGY09OCIxYOuNDrv8kRR4SA0EZnOO7jySuXxBMfmq2noXkXdeSV253UkmF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43Lea1FJSR04sxoJP4kUaNkgu5o9ieOH5Fy/DACnEbiWAsPNpUjcpNmmzvylbefA4K2Ozm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zWKdnp6QucRnjH+I0ajzHJFmoU1QcVRJTvuxxYeY5L1vCHGTBaF7t300bjbxaCvIYy9oy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8wvXsEH+oMO5fqkX/AEBYZ3wehiocZH65/kH1V/ZUWM/7X/kH1WcCjf6xXMNnLn+sV0Yu5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SlZxo2zw5QdPWYgpKKYNJpyKqIf4bzZ7fI81f0cAdHHlOV2UeR0R/6Ip3xumkeKZ7BcvOj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TpjqSoa1+QXIG8b9HNWkosQo6WEOqCJI3bNGrj7FV4oaWrIa2Fj3xu0nBIJt9EDTUtbW1A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rSP2H80rjLPJwVj+ISYjQVVLEDT0ksbmcMHfTmV4y5pbodxoV7y3DsPweL0msnLyPznc+X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NgxqsjY0hnGc5gIscpN2/AhLGz1BZr20H2fYnSYfV1ja5jXwvgOjhcE36c0NWwUWK19Qyh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xSmxPkCqvs/KI8WhafVkOQ+3QfFbOtw6nrIWiVvCnjPclj0c0/3yUZzV2rG/DGniYdIGv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CtaWugq25QA11tWnmmYhTvjPCxNoF9I6ho7r/AD6FVtNh1TPUCKjY6Zzj3DHqlMtHcdiMR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II5NxrZLhNDiOIVYpYaR0z+bgO6B1J2C1WE/Z7JUyCqx2YuPKCN3LxP0HvW5paOno4WwU0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a0WU3k16LX5ZTB+wNJSzCqryJ5d+E31AfqtdHC2NgYxoa0CwAFgFM2NSCNZW2+zeJ4zuA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1zQPgUXXuzVLAeRHzKY+NrtbAqsPEa5+ahsAdFJTyFkvPY7KNzC0XBuFNRQEtfUzm0Me5+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lgMx/avFm/UoN0YcDfVRvxB1TUF2XK3ZrfyhSjXUc05NC3ZrQ5gIvmHin27oIFhqkB6qU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UooiKmcGz5ni4ZrZKHGV7pHG5cbpBGWDiC4a8WHilYwAdCnNFUud7dA42TmTPG9rqO7gLH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21RqCVM58pGYWLQNVF3KiF5c23JOJ+7LdroacFjAxtwCiQ9uZTteS5tyOeqNjL4xo5w8kL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SJA62llW0p2Tu56qdlRysgr2SOlya7nojUG6NldG9lnxg+KClewG0cY96Gmq3Wt7kykzyk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96NaOXY2OIveWu7pCldDw7FpGmoUDXFzr628EbFtZ2o8Vc2VsDkm98uvgnxThp108EUI43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4nmx0TI2OuiBs86IlroyLwyAkjZCT4exxswN1OxC6mwKSR+k2Xwzbp7LSxjrY6SF0krrEA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xGqGJ18U1wGudkabW08ferOfs/Wvs3LxG9ChpMEq2PZI6A2j2A2SuW1THSxoaKFhDGg5Ru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sA+7OVUUVXPCAJaazfcj6fF6c2Bc5unNqeOoWW6tmwkcjfqFNG06E6jqFFS11PMcomYT0J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93mtEJ4Gi19z1Chr5YYuCyVriZpBG0t0tfmVzZXPBEQGm8nL+pQc9S+nwsTPjdNJNVuhbn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QJHmsOpufZrD2vj13fqYuupnw188ZN3NkIJta+u9l6thLcuD0I6U0Y/8AaF53i8X+sqgm9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aJuWgp29Imj4BY+bjLSvupbKhxm5qzb8oV+VRYrrWPvyaEoFC8d4p0Q76le0Fy5jRdMJIu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Bzs7HZbOBAuNN0Q+rxXGHhgBkjYe6c1mN8fE/FYerYPT6nKDl4jre9XtR9odNSUlPQUcPF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/uxxutr56rWZ2+oMdfLXQYdTU8Alr52ADU3IAVXinaskiHBYWtazQ1Eg7ot+Uc1mc1TjM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qBq0E/dnwDeShNU6GThTsMcg0sdj5K5N3WfsW6n6V5GJKuWKvqJ31ErNJGPNx5gbBZf7Q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sX7Gqj7pHMtsCrunlMZyl4bK+wZF+I3525Abqo7WSPqaVkHDeWURD2yFwykSAbDxsD7Flc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T7e7HuZKBxjna8btcCvTqekqMVkgjo56WWaqj4gEkgBYbX1CymBdicSxhzJXsNNTHUySDU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4XgVHhcEccTM7425eK/V39E889JkUNL2WxOodLTY06mMJ0yxHN7uS0WF4JQ4RTiChp2xN5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Vi2NStZYLCrtQhnJStjsnhieAEtJ2aGJwanWSOIaC5xAA1JPJMPBqoE17i46NDbBOsfwlO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/iy3HuXNbyHrdCnPTbL2RrTKchGvVSVbTJSiNjgIWOHdva56pZH8CEad95tooy1oGbNcWJ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C42GxUmYtGqdA02LyN0yculfkYPV1JVJOzBw0RULb041/Hb5IGnge5mcO9isaVv6s+4ILX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EDWyETxxNItGBfzKlb6qDcHGpfm1Oc/NEtJHNX8J+UmvJOjuHXOltykjDnu2Ukj2sGhuR0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QA42a3UpriJpS4jTlbkmOjIu5ptnF/MJWFzBbfwTgqUNtexuLrhumCSxUuZpTJwJHiOhSH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I3C7IBHx3usARkaNyUjDTUpkY9zLkg2Fk6BsksYYGEZBrfTVSQPcHG+tzdGtla8690qtkh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LorPfcpDluATa+xGxXGNwGYC7eoVbSkDnDVvwT2ykkAhRNkaCLut4ptU61uG/M7YZU9gTU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bnkOZVeyUzyGWRxNvVaFCYXufd7szydbckbTU7WC+nny/oiW09aGUVdXUzw6Kd+n4HO0Kv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7ljbHJ0e24KpI2tDQTa5CV0IeC3cdFVkpy1ro8VoZWNZVUAy9W2I9xV1h/wDorMMpbFE52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sF5xDJU02jXF8fNhOoVnSVjJwQ05SN/BT2w7bY3kvYns9iDhLDkuecT739xXM7CQRNLYq2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yFLFUiszh7r7BzTsfDot3gRrSAJKiR7eec5vmn22ekWn0GBMp2iJzQQ3S9kJjuEReiQxZW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33PzWnsgcVg4sAJ5JW93is5jq7eSYpETVzvOpLyT716BALU8Y6MHyWLxltppABpcrbRfsG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Oakit7cVQYubVr/IfJaArO4x/t0nhb5BRDVTn94pY3klRO9ZSwaOT0GbkPEqZpB+N5PxWR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lLTYyOsOuq1bPUJVL6XFJLJmY1wcTmFrWV4+CnkRgNZNI7hB18guCTqFfVWIUUgbHVTx8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5bFZyHBqjEZmswuOV73nvNYO60dSeS9B7OdiqfDadslfHFPVHV1xmDT4Eq8uSa1VSarPYL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phzywy2PGcSxzWlwuC7ndtx7VuYMBomiJ0sDZHxsYO9qMzRa/z32VnHEGNAa0ADkFM1i5c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U0jaxSNjTwxPa1CdkDLJbJ1k2WWOGMySvbGxu7nGwCCLZc5zY2lz3BrRuSbALMYp23pKYG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+c6MH1Ky89Zi/aGZ3Ee+RrBmLW92OMdTyHmVUxtDV4p23oKMujo2+lyD8TTZnv5+xZOrxj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nPkDjpDCCG+4b+1RGDDqNt6mY1c1/2VObMb5vP/1B8wkmxad8PAgDaSD/AHcAy5v4nbu9p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RM9NpU5wbi1vgjJWwTOjnaMslu8PFCNibHcCS4PUKdhDANQdLKNOjYSaZ5q85aXhg0DRs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tYLE6EIyB4OZr2AOB0I5hQ1FJxpLhhAA3G904moHSZIgB6x0CfDEI4updqVHwKhrs5iLw3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Wm40u08wQmRlICIiOYcUZDnyvA2FiUHD3DJfS7rqxpgG0kpc4Znt7o8AQlkePtXvhLp5Hg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fMLWRWWz3eaaWB512CqUjA7ILM0B5oSqlLdALIuSmcGnISAeSr6qCQ62OmicKnQ5zZxJ20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KDp3PZ3HagI1ouLhVYIjyOvrYrrlu2im2TmROnOVrCRzI5JAMxxlf3jZo3Kc+Tjv1Gg2Ce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6wBtroE9jGReoLnqVWi2UMDQLmy4m+gu0fFIS69yblLf2I0NuaHQTMLHHa9kbDMLi143E8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L2Fo2Zb4kqVssdKzM455XDQdFNVAuKUtRLIXjvN3OVQ0gfGC14IN9yi4auYOcHMDg7keSM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DSeRV7/Jf0jiaGgEo1rmZbg+4qEtaCQ3ly5KMi22iZDY7ZRqpg5oF728zoqp1aKe2a+o2C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ghjmtPI/i/ojejk2sHVJlflYbMG5HPw/qiacsJGUeXgq6na4gF23grOltYaaBOC+F9hVQ+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q5eh4FKySmNt153Q20WywSpEBHQ7hVfM0itOo5mNkic121kwVcFrl4Hmoa6qayie9p0yuP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zvGImF7jbdauMWhZ/CPksPW1okksTuVuW+o3yCOXRQhWcxj/bZfZ8gtIVnMVF6uU+I+Syx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G0bz0aT8Fzm6lc8Wppj0jd8k9BnGNBjAva/M8kVhHY6XEanM+pp5KYHvvjPeGu1iN7KKB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7i4ANHM32XptDRR0dM2Fg21J6nmlboY3SKhw6mw6nbT0sLYo28gN/E9UW1ikDE8NUHtGGK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rrqWgi4lVOyJvLMd/Ic0EnAUc9TBSxGWeVkbBu55sFkcU7dG5iwyHT/ey/Rv81XtgxjtDS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KZJKqZxAI2s0dNeQVdv5C3xLtxBGHMw6LjO5SSAhvu3PwWdczGO0UpfK5742alzzljZ9Ar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Ls6d5rp265bdy/l08/dyVlBiL6inrQWtZFHTOLWNG2oVep4JjScNorloNfKPVvdkQP/U74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qh4b32hBuImNysB62Gl/FDx/s2+QW8xOkocP+zSmDWMM1Tw3h+XvFx7x18BcJ70bBBuuqu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GFw10waGSxiS19WgkW9pvsgKDD6nEqjgUkRkkyl1h0C3kmCzYm6CXHa1nDpyyIRxd1oAZ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t0HleaQnKHAkm1t0vEto9rSh6NwdVQuOsZlbm6jVWOPUsVJUsZECGub1vqCR9EmiAPh3Ed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0N31AKrXEixubA3KfG12sz3m4GgJ0R4Hkc17DpmPuUhaAPWafNU7a/K7LILH8zdk99ewN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w5fys+Cx20bT7kyaJ2W4jdcCwIQnEfA+zbjO0EC+2qJbJIWgucbqTujwwEXc1wXZWE7kJ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2zvNMbKNnsLHja+yZJCwObYOUE9I+RhLSMw2F7BT08sGYyzvAjBsAeZWiquzD2UjKumljq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mdna2/IjcI2GQ9CnaL8PUdCpYifVkicw+WitJaGphGZoEjPzMN0K57/yqpdloK+Ik2adVv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DIaeIf4d3O5ucdysQ18pzFrAQ0XPkvQnOElLA780Y+QWvH5rDm8RZmmlIqM8jJM5vEHRi0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hpMIjfHAHUlE+S447jCNRbXL01R8TmuffW5AKmsudoon9nKCWaUTYdTCHu8N0dw4nnf4KF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+jPB8JXJvaPG2xSCigmLXtsZHNNiDyF1TsxqrYNK2W3i4n5qpaNLQ9hcKJu2SqZ5PBt8EH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xLK+dp/faHfyUf+ktc3arB82D+SVva2sYcrpoHHxaE/I1XH7PCz9niIP8UVvqondgawepW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Z2vqjuyB3l/3U7e1c+7qWMjwcQjdHlUjsTizD3ZKd4/jI+ijn7HYuWENjYSebZB9Sr9va4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/RER9qqV181PKPIgo3YrbB/6HY/DU8V9A+Ufuvab/ABSPwXGGOLpcOqWi9rCIm3uXoje1G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o/mp2Y7hzxmD3gdTGU+/8ib+HnMNDWMOV9NM3zjIVhT08jd2ObbmAVuxi9AdROLeRThiO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a9Sn3ldz3GXpRJD3nt7nN45easBj8FO0MpzxZLet+EK79IoHgt41OQdxmGqRtFh0nq09K7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tq6mxaoqSCXZrHVx2V7X1Fuzpkv8A4Mp+aGloaVkDiIGANbfQW2TMbdwuyhcDb9Uv7z/V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dKXzsvzcPmvTh6oXldBaoxKlicTZ8zGnyJC9QjkEjLhRnSiS6zuJvzVUp21stAs7ibs1TL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tO66Ufqc//hu+S4jVNqSW0E5/cKvZGdk6NtRjLHPbcQtLwD15fO/sW/DVjOw2tbUm20Q+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kkcGsYCXE8gopQ4BB1+KUWGsLqmdrDyYNXHyCy9b2pxDEZzT4XE9jXXALG5nuHXwVM+GC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Mkh/wonZ3E+Lth8T4Kph+T2ucR7Z1EzuDh0PDB0zuGZx8hy+KAjwbEcUl4tZM5mb/AHnef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FHQ1odXU9PTQNgifK0PLSTI4XFwX7geAsrWaqkm0cQ1g2YwWaPYrmH4TaWGiwjCgMsYqZm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8gPIHzUdVi9RUktBNnbhu3t6p0NG+ra8MY54YMzsovYIyXBhSyxNqJGNY9hecrtraWOm6i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LWceXb3fCpaJJNBcE8hqUZBeHBMWfzbABr7f5J8UjWNibBDxJRe+UWJuBz96jmcR2YxaQ7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XpE9szhdA/EqyKljcGlwJueQAufktlWR4fhkNNBiNfxoqe2SEkHZh2YP3uZ8dVi4ppaBrZ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gWcRdux262I9iExacw1Qa1wucriL3uHNBHzSsA7DcVnwaV9TAWh0jDHctubHchMxfGKieR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fNlcdBcchtshMQFp2sa4OAjZYj+EH5lVVVV+l4pkZ6oLWA23a0Wv8Lp6AejmdT1IflDm3F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tBfBIBo4v+f8AVUzmNqQ2aJvecbPaOR6q/wATkLsCpAWseZjlzO/CbNN/moa1mgGmQRMO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IHEMtZoXSwejOcy4LidXDYgdFEyZou07+KZEflFTGQNMpFk59Mx7mgN1tc25Jsga57XN0s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1IIB57hIyzCQMic/vOs4aDkCP5p0U+2qeXhxi1uAXbHwH8kr4oyCXaW5hLZ0Sw3ZnynK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JAHOyQt1ceg6lVsolfA7hPIa06n5LoZppGcFziBYZhfV1k9D0n4UU8h4cRawE5STdH0VXV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nkhdcHMxxF/NQ08jGgMabeBU8mXKPNIlmMc9JOeqhaJD/AIsIyk+Y2PwXSNgrG3jaCT+MC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pXzyEREssLl3JRuxCURSQMLbbFzSl/Sk+KwzcDhUbC5n43DcrbU9zhVCToeA2/wDyhYmjn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xZuheBr7FuYGgYZSWvZsbRrvst+LxdObqPMXVK8mCLM3/AA2nNffRBdoMXbg+FS1DS0zZb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r+y6MhY0wRm34R8liftBeyOqpbRl7nQlovsNd/NZa8rx8sPJide6se+V5e5xzEuF7k80f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seoUTadzmXcWgnUApS5lM3LKwDTdaaitinVlwMpI+N0hqQdJGg+Ysq59S0lpOVjR05pprW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vYJ9o2tQ2CZt+GPMOUTsPYdYpnx/FBOxOmcdG8MgaAKWGoa8d2bVLVPcEx0k8Z7s+YfxE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4jx/muhm1D26mzh1CKgd6T3Y32d0JSVpLSuqX1DGF7iCdfLmr2rleQ9jAC6wDQOSp8OeR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d/wBJV6ZYaOunfO5zHRxNewtaHWBDd7nxC5OpyuM3I9n6Zx45TK2Ao5XteQ6PI5rRcAnR3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BVuZFly6EXBU7ajjOdLYN4huOZ1VTiMVTJVtfFOwANHcdz3T4Lb7a/UuLDHHuk+XSY/WU9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rEp0XaeU6upQR4P8A6IN0NS4FssGYHYt1Chjgkjdl9QHquyaeDY0lJ2l4744msc0vIbut5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Tm7EUsbfkvK8OjP6bpo8v4j3uuhP0Xp/bh+Xs3MB+WJv/ALgpz1LGdecU9QKaqinJI4bw4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qdC68R815PExksrGvdlbmFyNea9Uw8/dHzUZFByzmIXNRL/GfmtEs9XC9RLz77tfaliKAs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zH91EZCdkzEoizCJ3EHYC/tCtNSdhG/fVjujWD5q67UVk1JhbG0waZp5mxNDhcagnbnsB7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7/wBP/wCyL7ZO/wBhaTYXld7Q3RTPZT0yL6mRzTSUry2nAy2bpxAObuvWxXYbh78SrW00b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dsFedlHyQQVLocNfVzPBDDlGVvddrmO3PTmocGwqIT1fptaaP0e8Zyutn0dcX9ntV92kZZ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Hdq/QRMJmwOd37W1DC76J073B2UGyMdLhkmPxtwth4UUU+aQkkvJY7mdTyQc0bjITbTqUr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3C57y9NL2VikFDM9g/auLCSeg/wD9JMXZGK7h1D8xjhc+2YCzy4m3x2VRTV1TTUTqWKdzY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mw578gpiyCJz3TvLnmMkB35j5Lm4+Czl+5XT1HNhluY0jZT922CEuc0a301uPqEPXOLOx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QpJK6wZw2WyMyd7rvdCYzLw+xzv3qkfRdd9OCe2dxOaMmnLTZjYGgk9Rus4+pdiOMOlaD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QD3AKwll4rMjjdh5HZJTwwxA8NgbfdUEsrZJm2a8sNrXsoqPDmUrnSOdnedAeiIzNCa6Q2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fdgHQi+6ta2nqBglI4sc6mYS6N9jY3c4anwII9iGiZE/DnTug7/G4bbE6jmfitRUROH2f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Jy7aibr5SLKXbasXM6We3EcSQAAbcgh+BZ97C1rEKc1ULSAI3E8+8uNXE9nE4b9em6NDaF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2I87qWCV0fdLQ5o5FJDIJuIQCMjS6x6BK2Vl7O0HVI0shgdw+EDG8useg8Uhe7KLgG2ua2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hdcADnyUT3lsgs28ZA1KAe1pqGa/sWbAbk9SiPR2uaLtDvJRMynvNIHiFO1sr7ESXPJAQy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4Dkd1LHiNNDTMa+N5lB2Ph4prppHODHEE30BFrpslNI0OMkbjztvZHs4llxCSqiLG3gYeh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ZLv2P4QfmofRy1wF3N09UtT45JKd3cfYdDsnNT0V2MNI1xDonGJ42LVsIp5ouzcEuXjStZ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/AJLHw1sbrcQW6lpur2pxWGLsfG+VgGfM0Nv+84D4K+O+WPLNyJ5+1z46MRZPRpG6F5cD1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0BrJWyS1LpSCRqVQ1tc+ZxGaw+aCJ13WnbB6XJxS+a23K6EfVOkJJN1BTNzEg7Li3K8tT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Kjc/oleLMUNx0TI/OfalEjuZUZKRMLClxOSA2d32dCi4KxlTPoGxXOgvoFS8lweQbg2U3G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pSPru0TIoi1zmtdZ17jofgVtcUwOQhzQGNux4JOupPd9wsPYsJ9mtTbtPTP4rGlhNw5xbm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mvV8RALyBpcnfmufkmq6MOozwmsWLp8CrIiO8yV1wNwPnsqbtDhdZHjXoUFM59QWi8TNbE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o0NOcouLWcHbbqaoysdNVZGCR+rnAWupx1Dz5885rJhMN7JSU9nYlPeT/AHMTtG+Z5+z3q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K2JmngrB1ySSUJMe8tK5rdoeDE2zhG0EbEBOqZ5amIxTyOlYbXa83GmyU7KIpUBDQ0tweA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FiNVCLMlIQ5CSykD2YxWj/Gv5tCidUySPzPcDc3OiF2KcCUEmFXIw+qw+YRM1Sa7Dn0s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oQQQVWvJREbrMCcosXPZaghomVJic5xeW3zW5X/mmdpqSWuxHDKaEZnv4zQPMNRfZ05qSV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/NFtliZ2sw4SkAiKQtudjp/VE/cy5LrFU18WL9nsJpqKMRxseeEXtFy4knny9YrUf6L4a6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cyzn31cTuT4rO/afjtPRYLQthlZJPLVNfGGm9w3U/EhRYz9oT3dnqgUNG9tbLHkjs71CRY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xdzw8rt45ncOa98v7fG/8ya/qsT2JldUVtW4uJaxjwD5i31WgliJcCPbdU3ZCjdh9NM2S3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dzVrKGKjbUPdWPaWNYCA421v05rPfl6PDjncbfwrI4ZZnhkUbnuOwaLoyLBZ3se57mxFjw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OWnPqi24zBT09KyCEyyRx2e21m3IseWvNCVNRiEkEjpZG0kLnmRz3nJa5vudRr0VbbExKC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zAR5jmde5uengFSdoXW7Iwcs9S4+e38lHV41glNdzqmWvlP4YG90n+IqjxjtFNi1NDSCm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zWNcXEnxJTuW5IWOOsrQVFTTV9bDSQNzSyvDGDxJVhj2DVHZ/E/Qql7HuyB4czYg/9kvY+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OslA4cReXmxNm5HAmwBN9UV21qanE8ZqMUEcjaTO2CIytyuHczbb66n28tkt3el68E7K4M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yymOIML3uaNbDp7SFX18MVNVyQwT8djSRnDSB8VoMC7Nf6mbi82JyU3GheGtY7h88ou6+x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uBU+HMhwt7ZJxUvzvuXEsAsNeh39qW/IUdZUGhNJTMObh96S3Mk6hbWoaJ+xcwG/Cm94EZ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wurO/I374CwdtmH81vMCmZiHZWsp8pa+IEOB/eiefmFnjNNcrt5mdCbgm3NShv6o95dciQ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TCxwcNHWttZTi3o8kWSxkcHZulr/zTtEhKeRt3jTVhb7wkyOAvcFvO/JMY0scbm4sR8FIC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dAdUAxz2uIiF28xp8URG50cYuC4XsSNfgmRNa0HO3fclPFhcMOh5IBxaxwzMdlPgo3sqQ2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W3sujaXF3H1J9S2lvanszRucWXkktzO380jTQG0GV7eISNGnkrHD4HOc5zJBI8QuGR/LTk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ac5c5xcCTobi380VSOnpnyuY5kobE/wBYeCVCSeQQzwy1EXCIzMObXex3UNdUQ1cYp6SDP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ewdAhpMQmqYw6paGmOUZQ07gg639iLiiiBD4JXQOPLkfMbIn8ihH4dI0BzJL2/DdAYnXST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YW2DeV76q7klljDuLCALftI9vaFmpmGSZx33WuCMlc65KVrbqThniZSOanEYa4A2WyDGnI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h3VNcbOLeia5+YWvsgiE3bbmmFgslJ08UmZMGltvFJsnFNQHXSXXc09sZcCQEGloK6bDq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ZYXh7T4he8dn8WZj+FQ4jmLnyDv5tw7mNF4EIzzFl7B9l1SybAHwBwzQyG4Atoeft1WPLN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WQuJDLSjxeB8CnsxOikqxSx1DHym9g3XbXdMxY/qzf4x8isZPJ7VBKDnPeRTig5j31qRCd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kU0QhSBLZOASPZMtlyffRJZGiMIBRDWdwaKMNuUY2E5QnobXOADLQv8ZCfgFS9rpXMxWEt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akLQYQzJQgfvFZjtg6+JydWUQPvkA+qUnlGUlmqy8rGz1Daif72Rgs1z9SFI6pI3GqKjw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uTHwYyG2z965IA09t/JEdmaDDq6qc7E3v4YOjWO7xO9rDU38NrK2M4cZqSeHYERJJUtkmj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7KB3gd/Yp34rgtG4gSS1rxvwW2Zf+I7+xZouuNdUyzn3yNJt0Rptjj8Rdydpa+eZsOH08N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vEkPtP8lW9q4pY8YkZMZ3tbbhmck3FrFwvyJB2R/Zd0bMZMUh1khc1oDXOudDoG6nYqHtt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Y5GOp2gHPG1m4B2BOnPU31R8qZl10wLY0GB4ZNhdNU19cyCOXK57G2bZubXU6nug+1V09D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MNwol0Lwxkj7m5cTd2/QFGzsnws+zdTPg+CGo/RMswme/70kRtsQBbMdeR96qsQxev7S1k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nSVFwxgPrEBupN9ABy0XpXaiSnw/sdiILGsghpiyJvIOtlbb2kLzDsJWQydsKWapIa3vC5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VEu/Ia3Gex1JhvZ7j8WWofSMu4PectueUct7rz2SRrZHNabt5eC9H+0zH4cOwE4cyUek1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Nyfbay8opZHFpc7mU8N2boyWTbkXL3XBuGg6HVeqYLh0Aw2MxtDXVtJSvf4uy5D8XLzCGe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FkVw8N0c+56+S9R7NPdJ2ew+fWwppBYnbLOMvwaVMaZPJJWuinyhzi1pIPVTukp3sqC05e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b3AP1ROLQilxiqjLXODJ3NI2O5uhCInuJDcn5Q7l5lJSJ72ti9WxAJ63ULCXvzHaw20U8z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j61tFK2wHeFj1T2lAA63defanNfJxO+zLY2NuSkLXBwPdcCDa26cICYxILOBcWu5W/v6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5kKZ8EbZ3RhwGjSL9C0H6oZpY22uQnTVSyAyOa95Ds7BY25AWHySVDjC1tMJXNBvIW3aSA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HTMdnMbr/dP3Oh0KghfLwjG2zmN72vLkiKdkjZZM0eQ8J+o05JAE+BoIbM4xG+7hdp9ql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yVpaPHROigqQ/jGIytt+W4F0sJp2SZs74XDZwZce0JhEZJpGhjyQ0DQWsqx2k2osDqtO7F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NTxyy5bRzR3A8yCs69rRI+4WuDPMG9gEjn23KbKQCCOSfMCc5GovooWuLovHZas0MhDnmy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S9ua42cNBsqCMbp2VKAOacTogIrWSWT3appQCK4wGhbWSHiE5WkXA5qoAWp7KQfdSTHYmw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xm6s48FpWl4mp+O17XFsQuC0WOoPW9uSb2ZhqMOgqaapdPEzPrC11s2nPpoR1WhoatjARI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6IuvoJ58QqBSw5wIIcwaNdWtOnXYrLHLcLPWPmg6WaSnxCjysEQNXALNGtnODd9zo4rW4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hWTq2MZitIyOfjcOvpmPcG5bETNFrLVY5I2OlYXG15LfAovspdzwqSUFP66lNTH+YIeSRr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0SXSEpLpUJLrrpgKW6WgddLdRkrrphM12qsY3d0KqY7vBWDHtsNU4Gjw0fqbT4lY7tg8j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g/wDkB+i2WEu/UWdDf5ryT7VsTa/tM2mpZXB0DBxHMNu8QNPZ9Slj+4NHX1eD0nYxwfXSS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BJZH3mjYaX7xGuvLkqbAu1MGHsnmpODO9zbXe0gsPhe392WRr8UqHYJBQvlzsdlcb76f1P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CjLWgXc/MdPCw19/wVaS1tA6KtqIY8xDHva0utsL6lXuKTdmcIoH2bNJI+7WPdG5wzWfoT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ov7KsOje6orJWDNCxrWAjYuvf5fFZvt7iLR2ixfCacM9GdJGQAL5XhoJI6HMXD2kKb5ul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8WHYjDVU096ljHaGIlrQWkb3udygsSr6jEsRlnqn8SXcuAtcAKggq5Y4yLOZMxrmg23aRY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txKSOauhpHzRcN8T5MtwLtt8LqvQOir+HDK5+XcAAjYaoejrZKStjqqd1nxPzMPkUBVS3j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9wiKClqKlwhp4ZJ5D+GNhcfcEyrRdsO2lf2looaNlOymgaQ6RrXZjI76AdFnKdnAiFnd69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0bstSIqVwFy2omaxw/wApN/guZh+GxAurMYYSP8OlhdK73nK34pSSegq5mekScSUl7urjc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tU2SVhNNT/eTAc2j8PmTYDzUpnwOG4ioqup6PmmEYPm1oNv8AmU0eNtjmhMdHFDSwv4no7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nEklx89Bra1ygDg0U7KWanpmT8aLNKxzMwDgXDltpqt32Qc+bstBmbbK6Zo0tezXO+bgsV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F5pIoBNNHxL2zWt3dNyb+S2vYVsb8AjZDUunAqHtdm3bmA09wWca30w/aqKdnaCeThOawy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z+PwQkz6Z0DQ2nkhfrZ175yOXv91ld9sWSjFc8daxoLGvER0LbAbdbm6DNBIXQvnq2QTGM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YsbDlqeqiringDsn37S7X1mDZSuMTW24d3crA29yt2YXW05lMD2SGIMLiSRuLbHQ+KBm9L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JHe7rLE+V9eeyRq4PDJAHQ2aeYaUXw4jRPe1hyiVtyN9Qf5LnwzxQcMvIynZ/rDX3ouGOe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eJHrsNnaooVoggu+zTv13SysEdmy93K0WB5AjMPmi5YmxSODTmG4Dt7eadVNc+pzZGBh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wDf2JkFpwGvcCDZ0ZOvLS4+QRVFTTMfLOcz2mJ3eOo26qSnip3SRCNzg57g17SzRo81HR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DXBwsX2BNiL9EjSQ1/oWWana+CcG92vu0j+EhC1tbPXzSTTxsfLIdZALHa2w0Rs2EVMrg8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hXYVVBrssL2u5Eb6dE9UeFe+ItaXEkWGyBnN36dFbup6wMLJIJS3rkKrqyIwTluU3Itay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uvc2sNgopBw4+gcpSwk2OguoqoWgHW62ZIzo4Aaph3JSgndNuLm6YJc7JdwkJ1AtsrDBa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guy5c4dQErdTascbldQC6GUMD3RPDTsSNCo7Lb4jGTNHDHYMynu5RYKvq8HikpjePhVG4c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ZTll9ts+Gz0zLRcgLd4ZC2lo4om7Bup6lYt1PJBPkkbZwK3lE3NCx3KwU819Dhnsk1I+u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DAelyvQ8CqsPwavnNTKGFsFPE1zhcnuD+SxLYZW4ph742OfC+UcQsBJaBrsP7CtMXjMu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YgeeuVoI8xf4KcGXN58QBSvc/EXzuaQ2oxtksYcLHIZ22NuWmq1Haf/YIj/xh8iswGuZWU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MCL9JmhantQ22FRn/AI7f+lyeXtlx4dk0yhXDdId0o3TjRISUgJXJAmSVqUJrU66AQlNuu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Mnh5vuoEoKCbfBv8A9VCeoJ+K8t7XdlqQY5idQKioc8VMROctN+Ixzzy6gWXqeEaYRTfwL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9oJ3VLy+OtY0ujj9ZgaGgOF9L3B57Eoxvk6wcWDMZUcSV/EaBo0tRf6NpSWu4TRbkArTjY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y67yTAX9gGnvT2YyaW/otHRwXPrGISu98ma3sstCEYHi+I4NJK7D6czcVuXKWFwvyNh0uq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1dNX172RPkc55fVSthu4m5NnEE+xWXB7R4kbhuIStcbgEuDfZfRSw9icdqDd0DIgecsg+l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+hqSqLmmvE5aCXCnie6wHi4NC1eHRU+F09NQwMswb3GrjzJChwjA5sHmmEtSx7jo4RXynw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cRleD3KdmX/Mf6D4rn5M93UdXFhqbrP9uK8wzUksTYzKxxGZ8bXWB8CLLPSYxitXF6O6t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LHEM/5Rp8FfYwIqnH6SOZjXxtcXFrhcGw5rbsqKLD4mmKCCKIWu5rQABz2VYZ6xZ8mNuXh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9XYU+GVLhyPDLW+86K5pvs+x6YAyxwwX5PlBPwut1L2swSnHfrWk9GglA1H2iYPCPu2yye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1UU32ZSGxqsSaOojjv8yFfYf2DwSie2R8UlU9puOO67b/AMIAHvuqWX7TmbU9LHfxcXFBz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PDjLf4IrKblT7W9n7B+mYTHE2raX8V04L23F3NaCP/ap8CwKrwGnfFUthGerje10QsDoQR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UsrYah7eCY+GS7S2XVTYVilRiBlE8zJuGGPblcDYh2u3mnMsbVaumS7T0zG41C70RkrvRs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PBvfoPmqRkMXpAyYY1zGt1FwST13W17YQTPmifDG5+V0jXhvmCB8SskKadkr3iGSK52LLD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x9BaxtO5+VtLLTgiwjykm4101GhTIoqV3CknZU2bIQTZ1gLO9U62N7fFFFsshDXF4NnC5B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KWqlndBE1sjWuB7pDDduvMpbPQGc0k8Lmx1M2bOQWPBcCL73sjqKn4uHzZKh7SxzTci+ln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2l7hGSBrIwm589NVr+y0mFTUsja5sbJHOFhchpFlePlGXhihSyGZssjhE5zRchl76cwFLX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I3MewsuWMGhIJ5fyXpsmD4DUkWDGm34XfzTH9ksLmaA0nQWFiNFfaz7nknBLZ2SANuXA2b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qd9PUuZJE6MOJLcwtmF9wvWj2GpowXQTBsn4XOjvZYXtVhEtLUuidJmc2R3f30OqVwVM2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8jGl3C7r3Akt7zj79U2gnqs8kpq5HgAsLNRqWuN/gUVi1IYMJoJc+sue5y7WsFB2elAxZs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7bZRqcpt8Ua0ewz8RmZ3fTJQGADXfxJunYnSyVmHMxSNwdHYNeToc1yALewqEYfPX4hUsg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jRoutj2bwVtT2ZxCjnLXzwXqIg4cz6pHxHtRMtU7hbjvXh5lIHDM69ruQ0ztLXuCbqxrY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YsvfzVTITfXquiMDi/M3ZNJ7qax1reCcSDsmTmgucGjclabBqcUlfDyzAgnzCpMLY19fEH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ksE8ew6clz8uXw6+DH5R4q+WF0csYuGuGewvpfVXtNFFJFrZ7XDQ9QgaKbjMcDo61nBT0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boPBc+3VYq6vDI5ZzC5uaNvq9W+RVpSUr46YFpztFgSBqPMJ9he53XCR8Tw+Nxa4bEKt78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YU1FXvjcxsTmA7OLspB+agxbEGdlYIIamIyurbtiMezLEZhb/ADBXtNWRcBry9t5AHkNHV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sZpKaR4eH0sl2PB2va9x/lC6Zx6jzMubuz1VfS4j6fX0bg31K6kZe1rgSMW37VD/UsZ61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g+HNo6mjbGXPzV9Ob/8Aqt+i3/a8BuCR/wDmW/8AQ9Rl7aMZzStTb6pW7pwjyuCS6UJg8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gaU0pXHRMumHXSgpFyCbnCxlwelGv7PmocSwSixgNFXCXFnquaSCFmG4xXxwMhjqCxjBYW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Hkqaqa5krJ3ebzb3KdVTSxdl8BpB3qaL/ANWQn5lTipwLDO9HJSwnnwmgH4LL1nZWpnnPF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IrNA9tlFH2Ew0/t/SZz/AMSd30slv+T7WhqO2+BUwOeqDiOhAUVN2ypcXZLHh0ZOQWdIT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lg9P+zw+nuOZZmPxRLqaGjzRxxsYANmtsFnllqNePCXJBK5wgdJtYISjJp6Av/FJeRx632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th77cmoWYltJlAsA1YR12KKLCK3GaqWsiqYIYo5cjg9jnPNgCbWFufVWmLN40TMPic5heM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NUMpcAzixMsz5HEdfVt7m39qmwOkOJVFTWONsndZfqd/78Vr71GV8S1mndkqWMXe6okP78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YBRQZc1MxpdsCbk+8raV1MOIyNpBta9uSjPZyKbFaeebK5jRo1zdb68+mvwWu3MybsBLX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2A2RVPgTXHvOcfBrVuWYfBFK5wjFtbXGyJZGxuzGjyCXmjZI21RweeRz2yFlM1+dzfWI02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bnYjK2VkIL6dzQY43NPrNPPyK1/pFE+aTgiKWLgtP3bm5bBxuOiFFXhEspMVPE2bI7Llez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XbNju8VSdrQXmNrY2ycWa5uSCAW8rLGmcM1LaduU2/bkfP5L0urlooZeLWQh7O5YF1raW9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sviErj+jWudvdsoG/O2aym4y32vHLU9PPIau3edHH3XaET5vf0To6lzml2RzhbXK8OstHi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FHh+HvfHM4tcPSGd42JAFr9OfRVZ7KuhDsuFYhTMc3vlj2uGXfqOgUXFUyARTB0wzOcG9H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eGsY9gd3vzWHsVfVPrHZqaGklkha+wc5oa8D3n5ovBqQTYhFHNIYYWuYX8Um2+19/+6JjT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4RFhUElfG8PdcB52d8fFX0eK4VTvNIyQNLW5iCOVr/JZmo7N0VfhtFTy40yJrDIXyBxu99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exGnsxQPrzUfpUcQxhuTMLEZbX36arom9Oe6XoxrDCxzhO2zLZu6dLqprccwAwPmlpWTMa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T+aEHZvCIxKBjILZSM/3je7a59mqDl7OYVKPRIMXYymkzOle4gHMMthuLg/RMtKntnXYVX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RiNomc0aW5a7LI4C0nHqUGMgZyD7ivSHdlsKFDBRHGxwopDJxRIAWusLAa6a6+9R03ZnB6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hkLy4ktzA8UncOI3SsVKyfZaNpxXG4nRudeJzmta4C5z76+asMHfUUuKTQPaMs1OL2IIGV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o+y1HSx1WKwYk905pn5ohYhptmt7wqSkZ6JM+pzGV5jLQHWsNQb/BZ/6fvy7vw2/1l4+O8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0HCr3yMYA2V2YdTcD+R96x9SAJCAvXMSwU4zRyMY7LKwAj94dF5VilJLT1ckcjS0tNiCLb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mN3NgTolCVrHO5KRkLi7ZK1cg3C2gTtcfet9QRtdSgbhZLCKQFzc2hWzpAI4g0C2i5OW+X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D42uJaS3yUrKW93RWBaO8y+/iE977BQGcscHNcQ4bEcllK2pCNUx+gupzIKoksH3u7mDn4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lBDtPNVpG1jg87ailLB68LspHgdQVaNppathhic1rnWALhcXVLgghpaaSSoeyN8r7i5t3b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ooRWSx00T8vGOUPadr87r08f/AG/L57m1969v5E4bgEtFXRVdfiYkEJLmx5tCbEC5PIXPt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6llwuOKOeN7xO1xDXA2GVw+qsP9DcKiY6SpkqalzWnumZ2pHheybH2fwyNxdFh8DAeTmhx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vS0wHHizWEjb9LqZpHLVegmiZSxkwQRtu1wNmjQWK88Zo0eSvG7TYkK4JpKUKiSBLdNBSX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nFNTDkqRKCgOsuy5mkDcrrqekj41XDF+eRrfeUBsxhhdik1S994nMDWxgne5JJ5dEWyijG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taLuOqkAgjGpb7VmrauiogRpHbxssXilSJsQncD3M9h4gaD5Lf1mIwU1JNLm0jjc7TwC8t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1J1WfL6dHBPNqaaRskGTcOKbOM0bm30y2SBocLNT3sIYLbrB1AZv1fDY6dgADG2Vt2eIgw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Fx+SrK0ZYe9upaOo4GDyS3FgxzvcVtx+3PzehD8SjFeGFwuTsrqCsbJWxtaQRzWEw5xqZ/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wJVxQVLm4mx5J0uT7lppztmZGSB5G5UY3QdBLxC/yRoTiaA7MyF9BFALlzpZ4s3hws3zKp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dK+WRxjbLZw02Nx9UZ2aqi2MAOsY6yE+efuH4KuaWRYxG157rKltz4B2qqEvcWr24z2Zg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rh1FnOCy7WvOX7w8xsFp66ijoOzc1JTAiKnlexrXG9gJWn6lZZrrEeDk4dMqGEhhc8uuOY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08Q7A7BCzG7WeZCJid9y0fuppEBr7m8x/5R0Shr8thMRcnXKF2bX2BKDr7UyY6TG8Sjne0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r7LndoMTeLOrZfY6yBxIcPEJm22chs6mNtLQYziFrCrl/5ylGNYi3UVcn/MqxrtE4ubdA0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pdD6UcujtWgm+vgud2oxom4xKYWN+6QFTO1qCeWQc/FcbeKA9H+z3F8Rr34lT1dXNPEae4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W2A6nMPcjAe6s39nlXJBitRE3PIx8YvECbXzN73TTdbJgZk9VvuXTwfLh6i2WHYQ4mV1/y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gOSsibZ0rsrvO1/otrhMbATZo9UclS9vKqEU8FC1hMtzMSBoAGuHxv8Fly+M23B5xjHUPY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y3uAdVFLgDYZbWt4FelUkBiw+CJ7bPZE1rh4gaqnxGmY0k2v4hcV5Lt6c45IzFLRMY4WB0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dmB1rWUw0Gizt21kQ1Dy0GyrpZje5RlWe6VUTPIVQVd4FURvfO1zRmDQ4Hn4rqmmimJIkE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3KmwapLMXZHf9oxw+F/oi6iT751zzXfwa7dPL6rcz3B8ddDiUUlK9mWaIatOzh1CtOx1FJ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CNpcfA8ln6ClnrMUiNKwueW2d0AHM+GpXoWFtpqOFlLTgyX7zpBs49fL4LXkz1jpx8fH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OJ3SZimE6riVxu0sshEEn8J+S82G69FefuneRXnR9Y+acKlulCbdKFZHhcSuCRAcUhXEpE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Fag0uF1Ezb3aw2sbFBDUTh7suJUp6Ts/6gqDs5XzYhhDJZ7mRriwuI9a3P8Avor7DAX4n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8UU3o/p0vDDL6BQOlcTqbpLJCFmam7T1Do8L4YP7V4B8hr9AsbC9vEPVa7tTGXYSZW/4T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hYyD8yw5Pbs4P2reEi2vNEWGUkoOneHEdApKicBlgs221biUgc/fQbKDEJ+HhRibp93Y+f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sbb2GpPgmVsRkgcw8wt8Jpzct3UXZx/dmB20+quaQfrRNuRVJgkZZBIf37e4f1V9QC73O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YW20T3dXWVi1A4YP1Y/xH6I9qIm+2B7PY7Q8KpcZ9IzE8906EP0+JSYvVxRYvXwAu4kcr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BCyPZ+ZrGYk119KN0gt1aQQrbtHVhvamtkdpxxG5vlkaPor+Rp6XWTiakxQ7s+9e3yMWYf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2Jr3BhJHVazDqgS0TmPdcSUsBJPMuiLSvOK+c+jusd7JyeyvwtIcTdUktcACw3Hin1MNfW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4mEl7mnV3gqPDH5qrfdgFlfMqi2B4d3cpsscsrHXw8eOd8qmbEcQgqHxmomblNrE8lLSYr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h7hnFwToVBjeU4jdvNjST7FDQRl9ZEAfxA6npqrl8Ms8ZjlYTFiTiUxO5ddCXCMxgWxGQ7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RVPRUrXet56J2YeKjJF7DdNzJgj3gTi2+VKZTyGvmoZAHTg8sq7Izofemlp+wdTVR4+WwF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121tLnzXobNAvMex7Izj7eI8RxCN2Z+axFxYe8my9MadLrfgvmuPqpZJVrhQvI62wCjxv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EMIicc9xqRy+KXCXHjO1/CfmjJTxH35DZYdVdV0dFLQxsNFX4gwFtwrCQEeqAdeZQVZ6pX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DX3smCTSyfXGxJQTZReyZnVWrSVUzC/sVjNKC0qGhw2rxScw0sLnnmdg0eJ5LTGM8roHQ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xDIy63jcEfVWWGUgxPFxTvcxoabva+QMLmixNr6nQ8luaqodQ4Y2gp46enn4OVsjAHNjN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eO68+w6nfRdo2MncJKkVMZkmMnEc69j63t2XXjvGPPzvfd16DRYRG1hayFkEDrfdsb6w8S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5q2iiZELMFr7nmU4bJQo3stFXFcuSBkh+7d5Fedu/aO8yvQ5T927yK87d67vMqoVKlCQJQ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oDimnROSEII1V+PC+CVX8CsSAgsZjL8Gq8ttIiTc20TCTsLRU1Z2Zhe6Z4cyR7HNa0b3v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rGYPijW07HySRRCYOk9X1g22nn1WQ7H9rqfAqM0FTC8sknMhlbrlu1o25+qtXV432exSjM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MoJDTnLQb5drpVUWUXbqpeQHtpGE7XDtfLVSt7ZVTqmGMx05ZI8NJDXA6+1eYSiSpxMVL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c4AaL2AHv+q0VFRYlUytbURGlbG45r+sSDbTptuoupN1Uxt9Nn2gxgS0LqGBuaeawdbXK3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bHHmmNz0UkbGQDTfqdyoqiqsCAdVyZZ91duGHZNIJHGGq7h7p5JlTUm1lDJJzJ1UtFTOmj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Weq4gEeJ1U5ZzDHdGVPpaJ0LOLKLPk1t0HRJPGLFExyyVNCHwVbZQCTnMQBKDeZZpfR21E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a2PPdTj1Pxpz2b8nQ0/AhbbZ2qsKBvccfFCT09ZFCc1RC5rG3/Ykbf5kfR92Gx0JcVtxc0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2hx+UYpJQhmSIA5H29Yjf+Su21kpt94APILHl/DnLmk3Bvujo66XKF1T+Ss/DDYbRejPkk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4iACL5m2RGJyNxOpZO9pa6OmZFYHdzRq72odj5Kd780Tg02BGpHgnMIMltxZ3yKi5VrjjG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oaZl7k0zWk9crw36rD1cecvizWsbX8lqeyT/uacaWDZm3vtZzXLM4i0Q4pWQ/7ud7fc4hV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3QSnd6LVZm97KAuxCeWteHcR0bQLZWk6pryC8lMJU7aaWlHHDiVJVNe1wkhDGteTqBYfyP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VOFVNOKLgxsMQI+4YTfzIQWDYgKOufG5rXMns03Oyl7X2eaZ4sDltYDwTnvSMpuWmYm58k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fE0vIFtUDfRFYw9zJ2MFiBGB8Sq7iOVT0VSFwukv4Jgdfmuv4qiMlPfb5FMJSyG8jR4FJl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1W0lDjkE1cf1YBwku3MNWm2nnZbeLtbh00oihq8zjsOE4fMLzQRlzgG3JJsAOa2/Z7ARh0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3ssW8mA2+KV5ftTbo6focuszmPxD2dppKDtA6vkfPVRNaWRwtmMbB4kAa+1G1H2m1jm2pc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5f8BZK6hizAspYCOuXVP9EYwXytb7FzZc2OV3Y9rj+i54zUzkn9Kx3bftVW2EFPBHf8TIC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432meP1nE44z+VsTSfgFY1LuFC9/RU8UZlLnu3dz6Ke+X1Hfx/SOPHznlb/hBJi+LF1z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APuSx4pWSvaWspiLDMzi5STe2hOihlYZnuLGnIDZoHMr0fsn2eb2fwg12JNbHVuu6z3aRM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lfzVeNbscPXdLx8WM+34v9+w+G9l+NT09XXylkMjcxjaO9blc8kRi/aWlwaidS4RBHcG1w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isx2m7Z1+IVElLQyGCmBLS5upf7eQ8lTOrppKRoqbO718w3KeN1f4cd+n8/Jjv5/BK6rnx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ZpDzdy8hyU2BWjxCGxA/WGG3tCAc9zz3GXHmisPlbS1cTpbttI1xFr2AK3+5jXLn9N6nCb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wvunKrpe0WDVTmshxKnLnbNLwD8VZ3UOPLDLG6ymjki5cgkUpAYWki7gba76E/Refv/aO8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J/g0/JeeSObxHa8ynCpU4KPO3qlEjB+JUSVImcZg/Ek48f5kEkSFRelRDmUw1sQ5lGxpMk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WUuEcvdfl3tzsh310QGzkkWKPi4ktNFxJY4nua12xsCjYk8mD7PsJpJhNI2ungjbnkDiLB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bDmR0vtdAYpQ4dh8la11AyLjU8UtMNzHYhjtetrHzJW3wHHzHWzU9W94jqaVzBDI0l0bg3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FQYxhsWLTUcgkOWOIiTxvYgBTctTdazHu8SMlg2CTYrV55MzKdh77x+LwC3kbI6eJscbQx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lDGyKnhbHE0MY0WAHJRySkjdcmedzrswwmMLUz22KBfJfmuleSSh3vsFMiqeM088cDD3pH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RFkNPDwXZWsa3KQdrf3dAdn8NfNTS4g5uoe1sOl9Q4En4W96lxiWWne59RTsMIDS9weQLX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uPqd5Z44Rhlk6gFDRUYihqWuYLuLnvB6H6hZLFcUFPiktdh7mscNGuOua3Ox08kLiuONqm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jUsa4kuNgNfDQI3CeyNZisPHxF7qaDZrAO+7n7Aurj4ceGXk5b7Y3LfiAYu1+Jvc5k0jZW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6ytZe0OMu4bpMLdBA42zGNwvfxKtKfsrh+EuFRA10r88YHEsco4jbkexWONNjdgs/EHqZ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Vb8WfFnlftwtX5Z+jrnvL5JGjNfQEbBXdJWNqGcN4zNO9tLKuwnCZsRbeJpLW2zuA2J2Hw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qLC/T4u+5usjeg6rp9r3J4ZJ/ZColia18jC8H1iSdFRNaWVgjO4flNvOy9dMDG66D2ryXF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1rMqXgex5WdGFvyueyco4UDSdTUyt9hh0+IVR2jZwO0NaPzSmT/m731ReAyej1XD5Mrom+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2ubbH5X8nxREHyY0fRVfRT91U2e+qaXKHNlKddLS9i8FbE/H6dsxAYXG9/I2RnahubD4X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jbN2ko43HR0lj7itD25w+Kjw5hjvlLtyefRP5iL6rOYm7PLG/cOYLIG6JnObD6V3RpGqD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xOqaXLgUllRGuPeBGmhSFx6p1iXCwUtHTOrayKmj9aV4aDba/NGxMbldRpOyeD9z9J1DQb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fyWsYA9rmnXMLKERR08TIIhaONoa0eAVv2empoKl0tQ8NBytF7aa5idf4bf5lwZXvyfb8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M3Z/mqqDMx3DcpZ2uaxri0hrxcHqtMBhr44szIHyRsiL3Xbo3LY+ZFj469QFmKmd1Q8vcR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97Achqllj2r6fqLz39utKuvGamLfFV725KZ+Xciys6jvAgKbAcH/AEvirKd4PBaM8pHJo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+fDs5M8ePC5Zeos+xmAwUdF+nMRDQ1ozwh+zQPxn6e9UHaTtFP2grSGFzKOI/dsP4j+Y+P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jjzNwWkOSKOxmyaAdG+Q/l0WWEIAtZa5XXiPO6TivLl/qeX3fU/EBuhHrW0TXRh8bnO5bI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JY7vELNbauUyvTslDQROe8aaDYKKokL3kR7cyeaMmeIIHEc+6PPn9EA1pOpTjDkn/AAx3o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ueS1nZbtdWYZGYawvqaMCzMzu+w+BPLwWfe1rKNoeOeygHFnOVuw5bAJ7rk5ul4+SduU3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GaNpkqzA8mxY9jjb2gEK7p6qnq4hLTTxzRn8Ubg4fBeJOYyBt22e/qdgisAxmqwfFY6tjp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NOj2ncW69FcyeP1H0nHGW8d8vZJv2Mn8J+S8xlJEr7fmPzWzb2uwSqoZJBWthOUjJMMrr2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nbIS5jw9pOjhzVyvDz4s8P3TRMxXXPVcuTZhMUqJKeic+P1rgD2kBQwxtlha8ul1HN5RFa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/NODSQbchdARCnZ+9/zFIaWI7sv5kp7XEtvpvyK53EIu3LZGxqojRQH/DajMHihpMRjl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YDUXFl1LQ1U7ruytZ5aq4go2QC1teqzy5JG3HxZZeb6KBDHJI6CMM4gIL7d4g7j23K4ODR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Rtgh5HC2658srl7dmOMx9HSvsEM95KRzzbUqIm5SBkrsouoY4pKypjp4h3pHABSzHuK77N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laQ6T9mD+Xr7VeM2yzy7YvxAzD6Klp4gSxhLdBq7uOPvuF5P2hxut7Q43JBTxSMjY7IyHm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7+XxXruIf7LcXu25GU2OxGnvWWYIoXPkZFJTySEF54AJcfEgarDPkx4+e5WbuvDmk3FJhf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y1sclXYG2mVpuCLczz18VpWw1rYMzJ2ua+UuvfZpcNNvy3QzKinLj6RNA85rNuzKQRvv7E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Zj2NbdtiMjiB7gVx8vNlllvJWtRHFJVxyRtq3seJDazQBlIDj9Ah8fLn0LY2fikF/cVzY2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61wC69rAj6oXE6oSERs1DDcnxXd0d3ul8pcBr6f8ATlRhU0XDo4mExTZDnBFrkm/O/wAF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sJnhqJs7GGwaQSS0jULzmF8jmvdSRxCbLZzyO84dEFR4vNE2enzOEz+6SDt4rv3ou3dXT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3rH11NPWYhO+wZneXF0hy76rTiaAXNwNOihkjopnZnsa4+Kmz8Hjr5UtODTVUry5rxJMx4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ftfFJJicZYxzhwQNBf8TlYiloA4OEDLjVF4lSw1E7XSNu4AgG56pzevJWze4wRo6hw0icl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3+YLZNpGN0awW8k70MHZg9yD2yNDR1VNXxVIAbw3Zgb6q8mxKrmaWPmJa7cEaKxNCPyj3K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DLV0B4TIowXOzEgAcvBAeiVBNhBJ09UraOwxhcH6gt2ITzSyjUSvHknLYNSsUzD617gGU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P0VXWBNO8XNtVsfR3m2aWQ25XXOpWlwcb3G2qO6iTFi56CrpWcaWIsbfLfpfRX3Y7DSK6W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Kz+I7n2D5o+ow+CqZknaXNuDa5HyVnh9PHSQcKMWG581nyZWYvT+l8E5Oo38TyIJFyFc4R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hkjcJLlxfkza8ue3P2KjLu+lvdcstl3H1nNwY82Hbl6aLEMQwyWkqRTiPO4ARt4Ni3UDe3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HRddMeUW7Lp+DHhmsaHk3WrwIswXsrU4pI27pbvt1a24A9pusk4l7wxu7jYLSfaBUtw/s9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eWx2/dYNfjl96145rdcv1C99w4P8Amvn+ow7ZpKiaWpmdnklcXOd1Ke11yhIX2aR4qRr/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QQ05XFR3EXEkO52TS8DVNLxdpJvbWyNK0FrnEysiP+GNfPmugizuGmnNR+vNmcdzqpnSZ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ybttLVuEkgF9Aonzd3JGMrfmk3TLaoLJI3WMlQOkkcbAkAdFO6RrWFo5ocuI0CbHNwYAbv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2WnAZCAxpG1roRrbm5RVSGMlBLcxyiwvojflF4sc8dZQRT1szo3Oe71ToTzRDMRZnDHMIJ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kJLz3W62Gya+cQxyVDuQ26o3fhz83RcGeO88fX/wtTUMr5TT04c58L2l4tsFa0VOPSGCYW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uyWGGLDfSpR97UniE+B2V+2AX2Rlyauny/wBjHK7npTejO1YyK9tiBoiqXDsvekaCeg2V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iwAKLnavHhxl2haxrBYBMed06Q5TuoXPuo02MdqCCgJtHI5zrBVtQ6zyUJprjoo82qTPfd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0XJTkTR+E4e7Fq8Q7RM70jug6eZWya1sdRGxoAaGBoA5BdhWFMwuhdCwh0pF5Hj8Tv5Lif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jjqOLPPupMUhE1LYue0g6Fji0/BUE1JURi8NdMOgeGvb8gfir/EH2iAvuVUTv7qxz4cc7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EkSspqgcu65nzzKapjeaYB+F6WFzFI3S229lOO9IB1KKxWV0VA7ILuJAGixy6WX1T2yzq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yoa8E5uK06XtsdvcUZPSeiYXLUSNL5LCzRyuVPQ0AhIllF5Dr5KwlgbUQGN/qnfxXTxcfZ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SzFvfilacpBBa4HyULYmNe6QWzv3PVaCbA2ywmVs7gQCe8L/G6pnYDV1TxEanuO0yxizj7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omX9Un2qRlJGPwBHejW/H8EvBH5vgmzCCnaBcRgqKGnq/SJnzWcx1sgvqFYCEW9Yp3B8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QCnCHyU5h52JSCE9CkEXCTDBdFiAnlZKKcpgF6KN7pfRQUcKc9U70YnmmFf6IznZd6KzqF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UUg6oCuFKy41CEY/9ZkHRXFVAIaSaYbxxud7hdZ6F4NdL4i65+f4fS/QsfGeX9Js95CpCS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anBNlzvpDg4psjrNTmqCodZpQc9n4W0VGO0UR2fUMafLMEV9pkzn4pSR5rtbG51vEu/oEL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oQf8AfA+5N+0RxPaFg5CBvzK3x/a8vn89dhPxKzcbrN9qdmIULXJxKT0ZTzISuzXB8Aoi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xoOt04m5TAV102Wzr6JhKV0l2BumhJv52/km5x0Qi5Gm5StZcruIB+FdxTyFkI3inYGx2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THymR5du4qKznnUqZjAwZiNkK3cjgLMbH+Im7ikp6M4tjMGHNBMTPvJ7dByP9802SZtPA+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Wk7H4a6ioHVlQP1iqOd19w3kPqnPE28z6lzduM4cfd9/1/wDrSMjbGwNAsByTha6gdNZR+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7MAopZQBa6FdUEjdQSTHqgJJZCSos+iiL763S3GW5QCufdVlZKBIRdGTTtY066obDsMqca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NsXvOzAevuKqTaMrJ7BPkytLjs0XJ6KCj7TYRTyMdKypJB75DQb+Wq13aPCqPBuzPBjDjJ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r7NO/he2i8imjJqDGwXJNmjzXThxzW64c+buvbH0LTTtng47L5ZGB4uLGx1QFPLxapzhrZ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Nk0a1lhblyWco6ssne7NbKU6zi4xGUG41uFVSuu1SVFVnYXE3JQL6gBoUNIIpm5qhg8bo+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HOD5r9AjKv9j7U4VAAaokNtbxCgYLuARszcjY/EKkuyl1I5rRckEAIOmZLBUMc6NwF9dFY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pG0PDbbZdw2jkpr2SEq1Ico6J1lICOa646oBuU9E7LbklztA3SGVvVAKB4LsqYJWkbpRKO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CWxTDKFzZQN7oB9iFwKaZeibnJ2QDpoxLC+I2s9pafasPCXw1fDk0c0ZD5jT6LbErK9oY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2kGbTrzWPNNzb3/ofNrky4r8/9iA2mcFM11ghb3qfNo+Smc4iO65H1aVru4TuhKp1xdTt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idAnDh2AVHC7T4eSbfrLB7zb6o77SI8mNQP/ADQ/JxWeZMYK2OYHVjw73Fa77S4eLT0Ne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P8QDm/Jy6Mf215PVfp6vjy/MsYMGxSlyiLkmdS6u/SXP1XNdcmyhLk0SWKEXlTri1NB6Jc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JXcJ3RdnIXGRx5oH6XCJODAE3O880neKB4+IfmGwCUm9mgpobYX5ptTKaanu0XlebMHUon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zy9Q+lp/0ri8VL/gQHNIRzPRbpsmVgA0tos92eo20VPrrIdXu6k7q2dLbnojP8R8rnyZc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EmS+6bnHVDulFt1G6awWZbGF4sh3ygIZ9VYWQklW2+6JBuDuJcpskxA0KrHYixp1chqrFS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dM3RXMazy5MYlrsRsTHEbu5notP8AZo8ufihJJNodT/nXnpJC3H2cxTy02KiCQRvdwg1x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rbGacWeVy9j/tHqCylpoQQb5i4Wvba31XmWFNEvaWhYRcGqjBHhmC3X2jztkxZrA3SONr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cFjuyjOL2woARe02Y+wErf4cs/fXsdY8topfGwWImqOFIQDq9y2lef1F46n6FefVsl6tpG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Fq+oIjAvyQr6lya99wEzLooaRdYLNdj3k87KzqJM0NvFVmHx8KlYNidSi8xIshNOp25pQE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cioKFgMlyja9oNGT0IVJQU5zRAqVQUx+59qkzKTQl7upSZz1SWb/ALz4JPu+brq1HZup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j6ppdENhdAS5m8ykzMJ9YKPiR/lSGeMD9nfyCAmJA6JoNjsh/S3Xs2nNvEqOXEJGG3DAQB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Xx180j7DLr4KVzprjMfcgCjJ7EnGAHecENkzesfmlEDeWX/lugJ/TIhpnuqXtM6OppI5G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P/ZWEgnYbMIt4ABCVsZmoZmue7NluATppqpz84uzoeT7fU4Zfz/1VOa1RHfm0Iic2iH8S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7oRFVpB7VxPvoc136u3zQ9a60xGmydA68GvJ6grX/AKw9OTyc9q2Y94rdyPPaD7OAbZpqa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3t+ZWClsXFav7PsVENXPhcp7tQM8V/wA43HtHyW+HvTyfqWNuEznvG7YklNJVr2jwz9E41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nPF/Advdt7FVEXSKZd+MynyaSmEp5amEIZZbc2UjS9k/jlu9j5KItTS26rwz7856FMmY/Y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c6Nw2SCSaPYk+eqfac6vLH92KzzCyUG5sEAysdYB7fcjWSNLNDqVNljq4uox5PVSDvO12C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TVuB4cfdiHzKfDR1OIS+h0rC55Y58jh+CNou53uWgjgZTRtgjFmRjK0eAV4Y+NvI+q9Xqz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YPBOYwQATfoFIaiVx0jf7lMnAJ9keL9+/gP+sOcBw7F21yEXRYXV105hEjIzlvcm6aP9o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gY/1g49Iz80uyJvPmpcYwc4XwganiukaSQG2t8VnanMHanRa/tXIH4kxo/BEAfO5P1WXq4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35X3Vc4qNzgE9+iGlOhTIjpASSvQPsne6XD8Rkdb9s1ot4D+q82e6zSfBek/ZF/+kr//A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k8Jyqk7fT8XtDO3QlpAtqToAPLkgewUPG7VxODcwije92l7aWv7yFbdq+yHaevxipnggZ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cjQSD1B1uiew3ZXFcExOesxGAQNfTmJrS8EuJc0306Zfiqt8Mpjq7a3E3cPDnPPIn5LAtY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mcVuO0D7YU2Mes4nRZeOnP6EhBBa67ibj94qG0DE6KSGMyyMYOZTXR67o7C4bymQjRo0U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GwThulKfCzNIAmgdQxWZdSVBLqSUHkp4GZGBQTDSVvUFNIWnP3IUl1HCC2FoKepUrjKL7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VT6mVx7jLJn6w/c29q0NbmdnVdx2+JVUIXFwDnHXpsiWtcBYOKAMM19BouNRlHet70GYJH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QPWe4oAj02Mfi18EHUVHFdcaKf0OEDYn2oeoiYw2YLJBG2QscCDqEQK+VpuXg+FkILXsi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mYpA84pKfVY0Jnp9Q4+t7lGZ7Huxsb7FE9znG5N0AQao/4l3e1L6a21uHceJQYud1I1hKD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hiMdBZPq3fq1/3QUlaO5fyTag3pR4tXFZqv0PpuT7vFjn+UNI+7Xt8QoK1x47uiWhd98W9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57dN9g5N0lPUy0dVFUwPySxODmu6EJZFCVbk5ZvxW/7RUsfars3Bi1EwceJpcWDU/vM9m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QtJ2Sx8YRXGnqXEUdQQHdGO5O+h8PJP7YdnjQVDq+lZ+qym7g3Zjj9D/fJaXzNvH4v/Q5P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6ZgppCVIVLrppCbZPISJsrDbJ3CsLqSKO5uV0zsoIRtf25Me6hMgMl7aBH4YIjidKJxeEz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C/wAEIxpOqkGmo3VOfDDUtj2VnZ3DcCwjE3UMJD5oJM8j3ZnEZTYX6DosXIPvHeZXoldO2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z1ZaN72+RYSvO5P2jvMrV8plbcrcvZqUJEoQgoNqiL2q9wIfrsh/4f1WeJ/WYvI/RX+Bv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1sVyegugKfH5uLjE5/KQ33CyqZQHBSVM5nqJJnaGRxcR0uVA546pHFdUx5SSgJiAFa1JYW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71UKCTm0Z8dF6f8AZL3MCrSedT/9QvLZ9CG3vbdeqfZe3L2Zld+apd8AFd9IvtuTK0IWd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9SFRjbHOijeNmkg+1D1UAGER207oPv1V09oc0hwBB3BVfitm0hA08ElSsw7dW1BFw6Vp5u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8oaOZV6BkjAA0AUqpEZQx5n5kKrDDgE0UfsEM9maaw5okhKY8tnFUlVubkJb00XKWtlpqX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g0FjQbXvqddtFHC6GpIFNURSk7NzZXH2HVZ7m9Nphl292vCkFK0bgrjFG3cKXj6kZHe3Z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AtNpMJaNm380gLibNZdKWknYLhG47I2E0bXAd4D3rnzNbp8lFwXDcldwSd0bDnSg7A+9RF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4rjAgBjGDyso3MsUbwrLuCToBcpEALF2VWQojkJJseig4VjqmAeQX2Uc1VDSsL5nhrRujW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XFrDG5xI3vcD6qCXspQSk5pJweZLr3UXLS5jtXuxajxFr4aeN4LBcl3NdK4miYUW3srT0H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xax3dcBY6IOTShaFz8n7tvsfo2e+n7b8ULSG1U3zTaq5ndfqkhJ47PFwXVOkrvNL5e1Q7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OXMhWs7M9oIpoBguKkPieMkL37W/IfDoskuuql1XFzcOPLj25LjtH2clwecyRAvpHnuu5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ZC12BdqI3QjDcYs+EjKyVwvYdHeHihe0HZaSjvV0AMtMRmLQblg+oVWb8xx4ctwv2+b38X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YXFI0ZiiGNykKNu3DDuvk6wYxAyEyPt1KKqH2blHNQRNu4u6Jw+f9WUwhcoaAFyc5N5psr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Z+wLZDv8Ao5w9zCPosVJ67vNabs1M6T7PCDc2pp236WzLNSHvu8ytp6fH881y5T+ajJsFE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E4FwCgXyFx3RtlIKdWt9IjPIA/RHDF2xYdUtae/K0Rj2nX4ArOzSNY9uZwF9Bfmml4tqSj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1zgULxmt5EpHVbfyfFLZ6Onf3SqWZ5dIddFYSyteD3UC9jCbhvxTgDOjub5hqvWfs0GX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v+TV5YYgdV6r9nLOH2W86h5+AH0VWp01ZKheU57rC5Qz522JvspIrnhu5sqfF6prmcMFJ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VWO4lRJYXJStVIlw+LPMXnZqsyoqaDgRZeZ1Kl3QKRHYe4B1kEWkBSQScOUFBL2JuZ2vJS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mU7gWZr7p0krcpF0yZ7tQ4Mw6OVxs0Sd4+AaVkMOrBWMkOa5vmIP4Qdh7lu6/BP0/QejOk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DYmzdNFlpux2I4TLJLHG+Rrowzud5umx0F1y83Hbu6e50PPjjjjhufO1mbX2suyt5qO5t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ut4yQNalIHIpuX8xSgNbsgODCSuIDd0uY2TDr4o0C5mpj35BchKHOF9lBUPcRYI0DhUtdy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C/mqzM/rZPikLXXc42QSydNK7YAISVxa6zhqpmyBwuDuoKlpc245JgRRZSXu/FtdFglZyb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ETXStDiQDpfX4XTTjVS8u4FdTvHL1Vjl7bYeY0kgzRlu9xZZTELRxCPmpDimMm1uE4Doz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ukjZJILPcLuFtjzWOfuPovomes8sL/YOn1qY/4h802c3ld5p1JY1Db+ajl9d3mlH0tROUb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zZmFIUp0Ub3qnPlZCPdyVzgPaepwotgmvPSfkJ1Z/CfoqMXJREUPMpy68ua8U5/02NjWYB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MJkY17tXNGgJ6EcisvV001HMY543RvbycFNQ11Th04mpZSxw3G4cOhHNaWLF8J7QwijxKN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mwJ/ddyPh80/GX9lfu9HPP6sP8xhXkvepA3K2yusW7KVeFvdNEDUU41zNHeb5j6qmKVlnh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vxu0ZSDdKUiZX29J7EvzdgsUaTqx048hwmn+aoKqXKXDxR3YOZv6E7QQl3e9Gzhv+V4J+S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81rPT5XrMdc+QaR5e5RlcuKHMFqwO48xufl/KLlDudPIe5A/22HzViksgK7LUkaxAebgo3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2qyc1DyhIwLuIBq5oUWU39cH2KWYW5oe5VwqcRbdxXqfYiGb/AEWw+SKQNYZJXSAjVwzOF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xuAvW+xBy9iaA+Ev/wDa9FKj8RrOH3Qqh1XIQRdS1shklLlBFA+U6DTqopxEI3zPsNSVY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b8ypIoGwtsN+qcU5AapImZyo0XSt7hKdI18Pd8EOYjmVja4soywA3SB0c72RhqQyOPNNSc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HBLOY73vJH/1TsUq5KSkvTtY+pmeIoGvOhedr9QBcm2tgV2GR2phJzIy+4k/VZPtfiLJ45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Jp6JjDZ0jswErm21/cv4OA3W09IvtJw2jQBLk02RAYEuQHZSoIWeCQsNtkZw9FwhvyKAA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dFY+j9AkMHggK5zTZQSsNtVaupjuo5KVxGlkBSOaBvdNjbmd4K0NBI7QhoSR4cI3Zr36i6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RB4m+oigPAAL7HQ8+iuHMDBoLnooHxh98wCew87dVYlUPMs9MXuYbBuW1j5KzpKB9VG59X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AXV7WYOJXOlidkkA000PgULTVElM/g1DHNI6/TqEr5OWwKzs9TyEZKVzL/ldZLW0DsPpGM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L3XKq66vxCPEZjHVTxguJDRIQ23K3sRcGIOq8LdDUVRlmD8wDjrb/ALLLPHw9P6ZzdnVYf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61Q8j8io5PWKfREmpFuTXfIpjt1zx9xPMRlRuUzlBM4NCpjyak2ikfZRNa55ulY0yP12RT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cby3d9GxxBu6mCQBERRBvff7lNduGEk1ETm5GZnadFXykyORdXNc2CHjbzKcc/Pe69kaDA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WwVeappwLC57zPI8/JXFb2fw3H6X03B5WRyHUtGjT4EfhKxRClosSqsNnbPSzGN7fc7wI5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y9N23v4r25f4v9o62kqKCodT1MTo5GnY8/EdUOSt9RYphXbGkFDXxthrB6ova56sP0+ay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JUZZhngcbRzAaHwPQ+CdmvMY8fVd17M5rL/z0n7L4j6DXVDHutHVUssJ8ywlvxAHtS1bry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JOx35XAqzmOaQnldPF5f1DD9cy/KO65dZdZU80i6yVcgGOQ8g1RJCgkGqRwBUAOYQBqEE6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tVBK0EXFiqhUOdgvW+yV4uwtCDvaQ++Rx+q8lLdAvXcKYYOyOGx9YGu94v9U6Rgi4rwOSM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CbTx2GY81KVMBpTHGwva6eU0pg1G0w+6QSPgH3QRQeUxyeVG5IzVy5KgLWhJ9EkjD8jj6p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ZXE8Loayqwqlr82FGis0iZv3U7Qb92QHLc67kHvbXWvikczDA6OMSPa31eq501M77mRwZn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LX0PLVaz0hU8PwThE0ckpK4PHVQZwDddFxHRIHjZKASgOsuyApbJwugGcMNFrBdw2kbKS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JhvpdRGlGYXdbwsi7Eck1zb6m4TAR1HGf+6YaIH1RdFgW11J6BOYS4atyoCv/AEe/Um10B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WPaTa9iN2nwWiuNv+6YWtJ1aD5hKwbYl+ExEffwslYDbVTuwylhw6cU1OyL7sk2b4LUPoI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E3tssv27lkocPgiphwxI4l+XmBawUZXUdfR4XPnx18ef9vLM0jsskjujCh5Jjm0XUk4e2W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hy67iuaR9vly/plx+RDXlzSULK7M5HwMy0MshA1s0Kv3cnGfNb2yX5TQtsLohjMyZE3QBT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LDUPYGjbVLNIWs35KMGxuoah5dohpnl247Dm733KkDdEjW2TibBU48Z801xsFC/YqUm6ie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ZGXMe1zSQQbgjcFbzAe0VPjdP+h8aDXyPGVkjtpPA9HeP1WEAXAkG4NiOYVy6efzcGPJjq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PZ+fAqu2r6aQnhSfQ+PzUe4B6gFarAcSh7VYTJg+J96pYzR53eBs4H8w/vcqnrsLkoSKeQ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/Fpur18x4/VcmVxmGf7p/lW2SFOIsmpuAi5IXgG1xfolBSBCoJUQVDIEBX1Y0CBJI2R9X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Ze1UEbX9msI/8lAf/javE77L2vCyf9H8Lb+WihH/ALAnSPIsLJhT3KMpQEKaUpTSgOR8P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2F3cARQkJUTlI4qIlIO5pUiVAi6ZJ6LBF9057HC73AjuaDdNnlp6qEvdFxorGzmG5Gljpy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GRm1t+Juh9vIoyOWnnkD2gZ9DmYLHTqP+60lhaCZAU3hC+ylAS5VARiIDVOy2TwEtkAyws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26AaB1SjTZPslACYNG2yR5aGkusB4p+VJlJBuEBCwNe27NfYpBF1TBmMmgIClzWFr3KYpo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/U7pSxo1TxqL6+1KbFqCRZBe45rOdtcPNVhQeAXZHHltp/T4rRuJ5GyqcdzMw7LmcXSSBu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8n7a7/pts6vDX5/x8vMYQ1sEhIs8ANJ6oUmzlc4jROc6R1O2z/wAbP5KlpYXy1nCkGU7kF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vPjcLjhJ7WL32wtg2zOKDiYXOujZ4XCJkR9VuymhghhAJcHFL06rxXLKb+DI4wwZiNU15F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ChzXQ3uUniFLrKA6uuU9xTCm5uTLbrppKQmybdUwyyOGpTXixUsbLC5UUp7yInOax3UZKa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cdqejrpsProaqncWyRODgR8l6ZjsUeJYNBi0A0cwOI8Dy9hXlTQZJWt6my9d7NhtXg9RQS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x+IWuH4eN9R1+msBLo8qB6KrInwzvjeLOaS1w6EIYoeYr545IphUt1aPX62Rzb201ShOQ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eVM4qCS1kgCrPVCrnhWFSLjRBPjduqgqPey9soAGYZSx3F2QMFv8AKF4rlPRe1U8LWRtkB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fTbf5e5Okc5RlPcUwpAwppSlMvcaaIB7dXBFju2QbPWb5o94Bb4hKghdcJiYHWNk5BFSpL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Z1wbEJV3NBrOwulTGl1tQuD+W6aUgKjlkDBcgnyTtSFwaAbnUlAMjdnNspHmpA2yQutouz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uclKCUA7OnAqPmnAoKlKiAdnu5wI6WT73SgMBvzQCk+KQNbyFk7S2gXCx5JhA8kE902Wd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xU8YzcPvyAeWi1RGl7LzatqpG41MyUE3cQfmsOW+NPd+h8GPJz3O/8P8A3V1RWulqDI0F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4Bko/EFYz4fDP3x3XeCAnoOG3uvu8bhc8sfZIqhlU1gD++zkQhCXAXzIhhmZq1x8l0jmTg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m6Joyxt9A2m7+qla1zjeylhgEJJbaQcuqV8mlrZU2eHHqbyQP0NlC42UryPNDm7inHPy3V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EMiDdTuliZlHilc4NCZ4ccxndkbI7KLBDuCeXXN017u6nGXJl3IzYbKNx0SkpGtLz4K3Dl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IcYi+XUDrZem9iaxlXVOkjN2TUxNr7G4Pw1XmNUbQ5RzWy+ydpditYHSS2gpnENt3BmLbe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b6jjqyfgnaZrY8XqgLC0hPv1VA+oib60jR5lG9rsHnqu0ddUiQmN0psC/bl0VAMJAd3iD5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Y7EaVm8zT5a/JROxmmb6uZ3kExuGxM5A+bb/NPGHxDWx9mnyS/SflE7Gmn1YXH2oeTFJZN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qoGRPAaDtzKhDA47KvA8mGsqXaZWjzCjdNOd3BFuhaYiQNRshS2xsnNEbeVw9cr3CE/qsX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WXIA5my9pZ3adjejQPglQaSmlKSE0pEaU0hOKaUAsf7QeaPKAiP3rfNHkpUw8osbpWOzB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JpyvsUElSpFwQDlwC4J4CRjRc6DTxTmtyrlyonEpd0ml7c12yA7L7Ulk4EFLa6YMDbrtk6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aPxBAPABXEBR52D8QXGZrd7lASWSZUz0kW0ammcnkEEnGiVpudkPx3Eckx0knJxHlzQehx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g4GL8eIau+8A69fjf3rXOe8jV596yHa6vZTVNPE5pzFubPfYXI/kozxuc1HpfTOqnTdRMs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nPYQQSYn6jwUs0Ub33NiW8xzUUNXE6LJJYB2oI2KhE4ik4ch05OXHqvvJl3eYirIg05mm/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Zw9qtyGFl22cFXvpWSOIHcPQ63VSq34BEgHQp3FJFnAOHiiRh1xcyAeShko3MuWuDgEbZX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oS0+9MjgDNzfxGqeRbfRRl9jomxymMu6V9UyMZWMJd1chzI55uSpi/N6wBSAMGoFk2Gfdl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Op0CZORfK0aBSucQ05SCfFQNY+93Jxnyak7ZEYYTvoFKAANF1lxPJV7YzGYzaCeznBekfZ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EcUlBa2d4F+rIwTp7SfcsBQYfPiuJw0VMwulmflaOnU+QFz7F6pjhhwfs9T4NRnKAwMuAP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8yt8PE28D6jlN6+azFVJ6Q6RztXvJc7zKopmhshVxwyQc0jzfxt8lX1dFG3vZb+Zv81G9v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3cB7UnFjtob+QupMjW7NHuSFBq2qimnmJjYS3kTp81EKOdpubD2q1KjfsU9krn8VjA0ga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VG5QcnrKoBNFC2SaMkn1x81642TM3LzC8nw4WfGf3x816rVsLDxGddUUqUpLpGvD2ghKUE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lAOiH3jfNGuKChP3jfNGO2SBqilFiHKVc4XBCARhuLpwUUR1LSpkBylY0lqjCLpWZkAhqB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Q4JS2PNMJTUHkAEgnfzIUZaeaagJTM487LhMToSVFYdU11gN0ARnvzTSb7KBsjeZThILXB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TVPD77hQ8cDfQppqOgTAgvI2GnNJc2QxnJGyaJXboAgvIO64PP5jZDGV2XU6pmfNpfVIx7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rD9vA2Ssge06Nitfxzbf349FqwbbrH9tXA11MABZsZ5cyf7+K04v3Iz9KSkqnxnI7WO2x5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I0FpEsR21uqpri12hIuLXHJLBLJCQYSGkaEHY+arm6eZ+cfb1/pv1jLpp9vk84/5i5ETmd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lJ1XCqYSGvaWu8UDDiEb5AJjwJDzv3T7f5o2Vr3gF7WSDkdl52WNxusn2fB1HFz493FluE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gWQ3pM7dcoKeYi03aSzwdqEwscbiwPi0peGl2gmnkl0cAPIKEMuUSWEGzhonsiisTf4psc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ZCbsppXjNZmqjylUws8+EZCUA8k/JqnXLdAEJmKF5LRqNVEwF77AEk6ABHU2HVmJVQpqW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Rew6noFv8F7NYd2Tpv0pi0sbqpmocdWxHo38zv7HVaYY2vO6vqMeLx7vxHdmsFg7I4RNjG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dzTvG3kwfvE/QdVV1dfLiMzqmbRztm/lHRUnaLtRN2ixinp2l0VK2ZoYznqRqfH5e+9mGg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fN81tztyvn/p/DgkkjD2EJ9hZLdTGNUk8RjfYocq2r4wW3VQ7dOiGkqN50TyVG/ZAC1G58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EzXuVBZzpLAE35JwDMPGaaBvV4HxXrMwDmEFeYYVSyitpnOjcGNlaXEjYX1XoLcVp5BYuy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pISY5HRn2Ke6EmkDZg8XU7X3QRxTSlumlMHQ/tRqjSUBGbSt80aSkHBOTE4ICJ3dmB5FTh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pGm4BQDwrOhbpdVrRdW1ELRoCqz9U3inooy7VNJsmEpkJCjc89UhemElAKXkc0x7iea611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QDRulzG/glIsksgOuT4pwabJMoS30TDrW5pbJL6p3JAMcBumnqnu12UZvffRAOBb11WS7X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kgmNzA2/Qi/8ANatQ1tJHXUklPJ6rxv0PIqsMu27LKbjzeTM0ea6UGN7ATy10I+ftRNTQz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DTmBsC0aHWwPkhcslRUWY1zy42a1guSBoBbmbLs3PbCSlLeMxwLQQN/5oeOpnppiymmcw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aOn7LYvHCaiShL2FpBaHd63WwKy9aySkxOVkjDHfvBrtwCLge4rK58efj21488+PLeN1V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oga+34maKZuL0MgGbPGeeZt/kqR0w2CVlnd+T1Vjenwvp63F9Z6vj93f9tDx6aRg4UzXe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kip6jEKkQUdNJNIdmRMLnH2BazC/sy7QVbBJUiOiadbTSWIHkLm/hp5hZXp9fLun17Kz9W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dd3QFbaL7NsHwyLjYrjk72A2Lg4Qs8NSSiG4r2I7PRF1LDHM9muZrTO++2jnbe8BL7F/Kr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wC7IUGB4tibw2koZHg/jIytH+Y6LUYd9n4iImxeta1jdTFDz83Hb3IHEftRneCzDqBsb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m38I0HvKyWKY9imMOJrq2SRvKMHKwf5Rp7d1tj08+XBzfWObPxh4eg1/bTs72ZgfRYPDHP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R+Z/P2X5rzzGO0mI47UcWplIAvlaNA0HoOXzQTItCbN1adSR0UFrFafbjzvv5+bL5vz8i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f/GZ/1BbY6BYnCxmxOlb1mYPiF6G2ha6zTIdTa9ljyxnjQOa26TiDqqTHZ8SwavNPVTZG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s9vmeapJMUL3EufNIT1fb4BZ442qrUVlVGG6uHvVNJVxAnvj2FVLpJpfUpz5m5TfR6t59Q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sjXRAbk+xQSYiy3db7yhhh051c9o9qX9HAHWW/kEaxPdcK0mUaCxKs8Eo31k80rJeGKdoI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fAquFFE3cuPtVlgM/AxQQZrMqLN1/Ny/vxT8fBNC6AgCRg33b0VdJiFW2TI2MNF7ai5Vg+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PGY3O1Y4m7XjwKEnMhNpWNzXIFgkBsOJyNhDZwbcjzCvoJRLC17TcEbrGPkkz2JuBpcFXu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NxmI8ktGuw4hO3UQKkB0SJzTaRvmjeQuq1z/ALxtuqsgbtCA4JQkShAJILsK6I3YFzvVK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cQuQralFmKshFyFbQizAgM+5llGRdTuBKiLSPFMIsoul8EtimlqAUaJbpoGu6cEAhHVJZ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11iltZLomDdQNEmYnSyfomuaTqEB19UmU7rgLFOzAhANIG6a421BT3BRanVI1Lj1Iaswt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iwPI/RWmCdmYsHpGSSMMlS65fLa4Z+6On1+CirgOG2TYsNwtN2ex3D8TZ97w46tmbPA/1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T++a4vqWfJjw43Gbx87b9LMe/Lfv4DenGRzGSR5G2ykADK48v4f72QWK4FRYvIaZ9OHzvP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bqzrRE+qkMUPCY491t72S0ro4IprNDXAC56rzem6vPmnbdf27OfpOPHWUjz6t+zSOKV4hx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jv8bqfAfszmmk9Jx6X0ejjJIijdZ0oHMn8Lfj5brRYPSSYj2gFRNLmigaXObf1tdB7zr5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UzqBtY+CFpJcGG2c8r9Rvp7ei9jg6i3Dut8OPm4pMu2ezG9rMCwRr6DsvhrKhw7rnQENY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bxVHjvaHtWymbUz1cFPHIbCKl3afE6na535LNYPVxYHXCWpqA8Ryd6FjC/iNFwWkGwsQT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dtMPxinNPTYS2NjGlkTi9wygkm9gQLi53uF34+fLkvhnamplqZePPM+aU85Hlx951RVBx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uH5b5rZQNDr1VQ1wLtbuPgrFtZUQOdNHdr4mtsXNBHK2m381d/gTW/KCqZwqyoZp3ZXCw2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SyTSvlebueS5xtuSk7ycpX34EMjvFJIL3YG/9QUJCaXSgbkDZcXFKkLw4hldA/m2Rp+K9L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Uf7dhPJ4+a9JkJJKw5F4ocfMdZhsMfCZM+OSwa9twNN1npoAyOzYWtHVrdFoJGuOyFmZcE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e2Zka5p2PsChc634SVdzU+UnayrZoC0nYqpC2rJKh4PdjHtKHdVTHoPIIqYNvoNbod7Qf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PFsxunQNlLHyhxBiIOa+o6fJQkWV32ejiqmz00rM7HvjdK3Y8MZsxB5WJaqvgklX2hOK0r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iIcyVp3PO48VYMxOCow+YtjcakNAa/kN72UkFBhMMtN6PTjiOe5j3FzjmBYTsTbQhA0dPw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ORzbeRUeDVFJNJBfLbh31zLRYFOJ3TloIaLW8d9VUnDzLCXPHBkc4ktGoVngNDNTymRwsz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d/gUBp45XEsJOh0KLaLhV8ejNdMpurCIgsuDcFSCBjTK3zR+wsgowXSA9EcgOSgJEoKAR+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9q6Z3dsn0rdAgDaYXcrVmgAVZCOHICdlZsIIukaiITSE5ztFGXKiIQExw1Tjc801w03QDL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CQk3FjogFLikB0S6bJD5IBw26pcoSDQLnOsEAnO4CcSAL3UebqlcLs0CYNLwTa6Qb3TMrm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k1L9E8NXDwS680AHiAtRuI0sqSjLmkvb+B1wR+FXOKvtEyK+spIHjYE/RU2AQ8bGHAysjy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vaTYtPtLT7Fplr7NtRjv7motoe0E9KwMnjdURjcj1gOvirUYxQ1lO0UkwkdJoWk2t0uNwf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4yH0dpY+1zCd/Z1HksfUGSj7T0z9Yy7un4hePn0XH3XPj/Tfmfn/z+Ho49Rnrty8x6ZhTG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GvIG/Ic7dVjsRhB47w92l7G+/irKTEZJqeNkkpOXUA9dB8iqHHMWhp47FwJ6Dn4LXDdkxx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dcHCtlvvmUbNd06eY1EzpXCxdy6JYWggkr18JqRx5ez22GwAUshvG64bdxAtbXTx9ia1ou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tCxp3sTt1P9FogwaBIdU46CyQaphwDdQXHNfZNcicjeHY2zZr+xQP1SoSUMZfUMA1JcAB1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1BWD7OQNlxula8aZi4ebQSPiAtrNIIXahc/J7Xilc4NFrIGoe3W7rJtRXNtYaeSrZqjOd1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NtUDNIw302TpJS0boGeQnZMB6ohxu0eaBc5FuddCzNtcgKoEJKLwmsZQ4hHPK3NHq1wtf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J6JS0rJ6mnq2vZwYs3DDRuSLb+/3qpp3iYzytvlfM8t96B7OVNfWSvw2GW0bo3uAvYtsNg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QMgeAx7BlIA/vdZSa8VVuyvbqrigs+ihcNu8Pc4oB9PIBfhut5K0wumkhw6JkjC1wLiQeV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Tojwr9URALU7B0Fk5sf3YBUNbUsw+hfO7VrOSQFUzrSnyRBdqs+zE3vaJYS0tI0I1TZMRm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QBsg2iDrLjIBzVRBigeQyXQ7B3IoxrroIRfO5GQDvtCEjGl0XTG8jUjWgiD2i26fA8tORy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mmcbhBRSvaTpdMLQ3qpXjVNsqMwBc4aJ9l1gUEGcLFJlJU72iyaLNQEWQhJY3OmykJ1TJZ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2HQXJQDb8l1r7lMHeOcNcL6WKUX5oCTILbJdgkb0TraoBhAvdInEWKTKSbAIBA4A2N052o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1QaixKoH6fooRsxkhPm5jmj+/FV9NC2opMVjDc0jYWzNHgx4J+iSplbL2jzZtWyhumm2i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RGSGtnDoXX8dh7wFr1Eyx6bK4+5N/wC3lnw2Xmm/6TYf2kqaalYzGac1FG1wySB33sOYX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ieFVmJ4kyqpKps9EZC6KXiAujbe4B53GiIxrCm4bNKyV1qV7mmFzgblgOrAeRAvvuAOiZ2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IXudTNtlDhYnU5TbrYFeXy8snB9/hvj/z/au/jwt5ft8kWlVMyWnyzxXmYAGuaLA8rn2LF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MT23s4ZdTfVbqqjABJ6LI9ohejbIb9yQH6Lk6LqMsuXHbq6jhxmF0zhaWmxREbbNtspjCH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unNpySA22Y8tSfDQL6WeHi02JpvlIOunvTJdZnOG19PIaD4WRYbwH3zAkC+U7hw2t4Xsf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RKM+KS4uAuOpTmR3HigOFhYC+nVJunOblNj4fJKwDQkXsgLzsswvxEvAB4MZPv0WjrCXN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G0w9HqaktFnuDGnnoLn5j3I/ECIidbrl5PbXFTTHva7oZz7c0+okAub6oJ8uYkKTdLJc7o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qmlMIiFG9vuU7gonjpdMgronWzaWTWt5O2vyUrgb6ph0TDRdiAxuPuy3J4Lre8LfMp2tk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Bp6pWE7BWd2hI/wD47vm1eiubaRvgfossvZxC6liZ3g3UkWvyUT4rAkIqS5YPNRpQIx6oV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d23tbfVXpCqMepo5Io5jfiNOVo6phn6aV1O6w9XmEVU0sOIRAh5aRsW8iq2v9LoXCSWJ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ToKuVhZJAQ5pPeB2ITNY08NREzJK8PA2PMqzoa/guEc+reTuiqn4nmeIo2ZnnxTHVE7dZ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rCC0EahEU37VqpsDnbNhsb2uvqb+9XFMfvQkF1GdAptCLFQxbKTYplFGbpCnkJCLJmTkm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eyYRfdAduExw1T26JXd7ZARAaJrrO0tdSO0TLEnZBGkEJLdE6xJtyS2QCAW3XLieQSixGp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pxbYaFJouI5Jgwpr5Gxsc9/qtFz5JzhrYXQmJv4WF1L7XtGR79PqieadY6hkLsTDpT3iS8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K10zixuW5PzTc4iqopQdCcp9oUVa8Okfl5FejfTjntf4V2sikhGH420TQHQTOGa38X81q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yaJkbGP733Z9Y9b815RJbLcbFE4Xj2IYLIHUs14ydYnjM0+zl7F891v0mcm8uC637nxXrd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k3/Py2+JOdGx1weoCymMyNmjFODqTmd4BaGoqXVkOawaSL6KgnpLSFziCfBV0P07Pjsy5f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OduCvzEaBrR10TZKiTLlLnZfyg2HuRHC5kWQ8g16r29PM2gLn8hlTDYeakcSN1EUjcNkoz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76KWNgzN1tbVANAu4631TjYCwSbDRSU8D6mojhjsXyODRfqdEqcbnAGtpcDpmOdq4F1rdT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l13a9FZR0LImMjYCGsaGgHkAhappILHAEcrLjt20ZCpvnNrlBkPDtloqmgYDdvuVbLDkdY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kcCiXNG9lA4EnZMIj4pCAU5zSeSSxCYRGMFQyR2RbQSdk2UeCNhefZ7H/wDkDz0hPzC9G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D9FgewDf9a1DrbRfULfVBz1rD1Yf/AKrPL2IhffILoOvqXUdDNUsiMpiYXBgNr2R0zbNAU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7e0khtV0skPix2cfRT1eN4dWlstPVtfkYe6QQb+R32COxDs1heJEvmpwyQ/4kXdPt5H2rJ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QE8FTxod3NcMrgBbpv8FfigXT41FVyupKqPK2S47xuPI9FXRsNDXSUZN2etGeoVXM0snLW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D0RDZKgQQPA0c/hhx3CNGsqjPFShxY1khGlxz6qKGrcxjRIS8k2z20up3xPdSOiqnZZGXz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WUxwB4bYHZI2m7KVOarqIWyAsDQ4sB9U3WxpT96F5n2ZqZIsRuxlhJe5HXf6L0rDyXljju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YQprFQxjZThIopBqFyQuA3TXOPIXKoziAQkAFlwB5lc4dEBHINQQuBKfa4TNL2BugOOqTR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Vz5W3s2/mUAQU0m6jD3nS1uuq45jsUEf47pCW8zqmEFt9Ulr6oB2b+iiqKwUrLlhcTyC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LOATBsEwniEmVzQdswQePG2B1RAucn1Vha/kq7H7twWp8W2+KeP7oV9MC97Xx2ItZRF2bf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F3gLod8ga7Q7Lvtc8MfoSOSGdrupXvublQnVZ1cbbD3udRQ25wg38bJtRTnISCDzI8E/D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8NuvhYJ9VGWt0JNwtGKlnGVpynT5oCS9rqzmAaLXBsq2bY+BSq4Gfa+yicnvKQNuVK3Na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5seaXRo3TC4EaBFBCdQ2/mr/sjSipxyMnaBpkPssB8SFnmjM5brsPSmOmqqogd9wY0+W/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iqNHM5zBuq6U3d3iBdHytLzuojTMf6w1C5WitkizbIGpgIPq3Wh9HY3YJj4Yj6zboDGz07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KA05dsFq6mGJoNgLqpmjZnuNvBOUKgUkhO1k9tC6+4R7iOW6VgJKYCig0108Uw4c5wsB7b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upwwJbCTsdSCnrZ7NsOGNTz1Wqt+uAX/AAn6Kn7PxgTVLrf4Y+auGHNOHDcA/wB/BTQW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FF1u7UGUQG31VZjrXmlic2MvY2UcSwvZpBBPlqFZjcrjromGKqZIqd7hnjMkdhbJpltpa/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v6JjYRbPIJLcxc3t7NlaV2Dmlq31bYs9NI0klo1iPj4eKqp69/ptNSQHM4vBfbZrQiGlxO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RuhtsbbaoA07XMEVhkHIhXFU252QYjs9Ml5guCU1DTiRrbmWNt7rQUDAHWA0CHhb+qQeE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t1IWTNNVMoRsFMDdAZy1h3ut0/MTsE4tA1KUAAXVGQlw6LmuJ3+SU6pNAgFLGnfXzTcoAs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0XAoBLqJzVKQmlt0BAW6jWycBZLkI3XIIgbddlvslS2u249yAa0AG4OpTi1rjmI16qEuIT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UC3JA440OwSrH/DJ1RuZVnaCQjBp9bXsL+ZCrH90TfTzwnNe+yhLGuJdspXg5rckw3vqF3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oXgDYJ8sxuQ1QEucddVFXG4wKXj4ZATsG5b35jRTVD7XAGh59EB2dLm4Sy2pa5xPvKMqHB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cdFpPTK+1XVMtmNxdVk9xodLq3qfvYjcC9lTyBz5MoSqoGDC5ykIa1uqksImZnkW6IOSR0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+FQj3cR2Vpsu1cbBKGgNJF72SgZQpUfG3KbL0vA4GUuA0sYIOdnEJ6l2vyIHsXm0ViRfzX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VSMIsRAwEHkcouseb0rFLcA6EJzTrcJHQmxy6+1PawtC51mm5NrJpaDoQnuB5JoudEBW1o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y4E8loKildJqdvFVlQ0M7rQPFOBUuju8gKSNrm6lSSNFvFMB5bpgRHZrdXE+JUw0F0K12v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8W3tpqEguezcEc81VHK3Ox8YBadt1axxiOpcy2gGnvKruzIy1dQL7sFverdw/WXH90D4lK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BJ1R1b6oQCIHApbptkiYWMABgAIuDyWSxjs4+jxWHEKBoNOXfeM5s8vDVayD9iE9x0SDIV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heAeZFlAzD6t8jbM7h3cdgtc8MmYWuFx0K4NaBlAAaOVk9mVkeSJjb3ytAujqEDXTmhGkH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SIaLKQKNKHICkzXuPZdKJGOdkDgSOScNExkDI3Zm81Rn20Askc3knLkAzIAF2gSuKYUA4j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QRrwmWspCLjVMtYoBBoN7pMhLs1yE4WT+SAgyEHXUeKcC0KQsLtEzhd48/JBoJuMS0wlo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nNCdohbAZSdyW++4Vs2HWwVZ2mhIwKYk7Oafiqw/dE5enn0lgCUHM+SR1gMrfBEz3ufkhy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sIg4fIC6SQiMWI16KZ7+GLNAzdUNbW5NzzKirjVdnJC3D2BxtfMNOtzZGSva2QZgQDoCO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SOMCxAF/BLV1kEbDd4c/otp6YX2dKxjib6DYEKsqZYaYHUF3TmoajEJZLtjblBFroLhuLs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b+FSfkkjnzvJebDomkWspC2x3SG3NZ1oTTIAOtykOnJONg1tun1XCxI5pAbhtE6qqoYAL8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fcvTmNyMAGwFlkOx1NmqZagtuIWWBtzP9AVr/ADXNy3d00xcSUzM5Pde2m6jAPNZKPaHOJ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d02GMjU81PsNkAJWECOw0Ko5blxuriqcH7BBGC5QFc+NrhdCuYA9Wz6YW0QcsYbuNU9gK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DsqYfBRlzrnVMLCixJ9FUsmZyPeHUcwtbS1Mda30iM3a4D2aledvmJJHxVjgWNOoKkRSuP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xU2BtKsfdqtJVjLIyanzscHNOxCrjuiB111kgcHXykGxsbdUrRchMLCIWialdslYLMA8Fz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V11x0SIB7TYoukvnugQbI+j2ugDVDUzCnpZZzqI2F5F+gunk6KOoiZU08kElyyVhY63Qix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mhwBI6JSdEw6Gyo0ma6S6bcXG90u6A7QpMvRKB4LiHWFiBrz6IBC3mkCksDzXWHRAM305J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AJx9WyAGEZJUzY+q5tgU+4vogFDBtZdw7G4Cc1PKCRgAu03QWOw8XB6htr92/xVgCAb2Q2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j8BTx9wX08pq2ZJCBZASOf1V1iEID3EaKmmGpOi7q54gcSdymsbnkbHvmICU+SWF2SeNxO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00pcY5A11nWVS+E3vmufFWBfl9bQoSZzL3a4exbVjArrg6hJcFSWLuaQsF+imxe0TgmFhc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4ADdROc3mLqaZJMrBbeydABe5UOr3FxPtV52bwo4jiLGFt4Y+9ITtbp7VFuptUjYdn6MUm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g4jvb/Sysnb6LrC+i4aHwXFbu7auBudERBAXHM7QKOFoJuRoimvtcGwF7N13QDsgA2UE78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0oDdUDO8E35JkYW8900sPRIZcvkuMuZt27JGjkZoVV1F/xCyspA5zc11WVbxqCQgAZMzTb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001joUO4l5uqDnDMLqF2htqpr6W2son+KA0PZ3GyxvoE7u64/duJ+CvHHVedl5a4OabEG4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K+nyPcONH6w6jqloLKOFsReW375uRyCmjF5AFHdSU5+9CAsG7Bc7muCSTQXCRoHJpKUlNK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jVaj8PdoQgDTskCVKAglZbTVNkytbm3PIBSmPMLdUuSwsRdUaFhDgLt1Ti0G1gpAwDYBc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jdGTuSuLe7opibqJ4ytLidAEBFwrnRxBO6lbCSfWJSxtJAcRY22U1wEBHwrari0FSX0Tbc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fe02SnQ3UwbpqmubogGtcnhxvYKIDVPuEiOuCoaqMzU0kbRcuaQAfJPzAJs0hjhfILXa0u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eeYk0lhsNb6rO1HrFaXEn2dI3ldZyqcC/Zd1c8CO3TLEuAAuSpHAEXSUwLquIfvj5qFryQ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D2NdfQexFS2cQPioHuETbm9gt2KAwkC7ToVG4FrbuK6SqcRZrbeaHJLz3nX8FNqpHPkLtG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ygBx5XsE/LnvyCSZojazKbkjmoqz6eF08zIowcz3ANA5kr03B6GHCqFtPE3W15H83O5led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ZppXWLS/K6/IHS/suvTIgc1rXuublt9LxO3NgpmRX1cVI2IMOuqePALFZMthpouc4NGvJK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tEAkswebDZRE3Gt1zQXNuWkHoU4tAF7oBmRrglc1kbNLW6KJ0rWnUoWesF7f2EAtXU5BZp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47qesqAbqslkvzuU4DXO1SFwATPG6a43CYPMnQqN7i5MJ1XB1tUA1yfS1MlJUMniNnNPvH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9hc9BZR310TDf0VdFW07ZY3bjUdCjKd33zVgsKxB1BUh1zw3mzx9VtqSUSFj2m4OoI5qaF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xNaumPcJSMO5Ilem3QTkbQHvFAORdA4g6oNZp9wBclD1NTFR0ktTM4tjiYXvNr2AFyvP8f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6CkaKeB34r3efPp7PenrZNnxqrjEGnHD5EG5U7AXNBc3KTyUqS2qZoyLapuVztSbBSuaDu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03susnE6Jm5QHA2XXXFwCbnCAcTdLcbc1FbMCDsUriG7lAPzJC/RNBDtikc3W10ES+q66c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mKhr3COgqHE+rE4/BTstdNq4I6umlp33DZWFhI6EWRPYeU1Nc6aRzs2nRASHOCVd4j2Rr8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sTb/eM1FupG4VG6J1tCD7V2S79MNaD3ym3JSUrc1ZFlOucfNNkZlPespsPexuIQg21dba6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kg3BKEneXHXZGzgZzZDSDyWrKBb6WsCkygC5bZTOcxrdPkoXEvPRSsy5LrXsOqa9lizvZr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G11zgS8ja2h9ylQvCKR1bilPA0eu8E+AGp+AK9VhisMx3XnvZBv8ArKSYD9nHYXHMn/ut9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Ly39WmmPoRfRIH62UT3nrZQRyEMN8xIJ3WShj3CNl7oXVzrnmopZnOF3EaKPikjdAESyBg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fNJbVxQckuY6bICOapLd+aFleXG4J03TpA93rW06Jh0t4JgDVSG9roPNfdHTMDndNVGaQ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lKZxPHVTS07tkLIwsNimDi++yQG6hB13U8bdL3CAY5Je2qkcxMLeSCKDdbTBi2KhpXggtL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xI0VvgeJ+iy+jykcGQ7k+qUWB6LHY2sUsrRlQVBU3IidyGhRs3qKFBXPa4kNNy02Pgmppg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+7c0WF9nXN9Pd8UqCKRdFUProVFUJ+9sg1lLBHUQPhlaHMkaWuB5gixVNh/YzBcOIc2ndO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vZa3wV4E5BBVy7km3sqMpuVHfXyT7ppPggELgEzMUpFzdcWghAMOpXZdE7IoKjNoxt9Tr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6WsBoAFFK4HXcqQN5WXcG51QHQOJbc6JxKVjMu9k4gNBNroImUkrsiUOXZkAmy4EE25JCe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ASNFrgrA9r8CFFU+m00doZfXaweqevkt46TRRSGGYsZOQGOeATfa5srxy7amzceJVQfxiX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XYhBbT7wa+1eh9pOxn3rpGMidGdnAZCfE30WZj7NVcNQx0YbZjgb8Vpt7BcraZTaLPBlWC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95JJ1V1XRffOB3CqJQGE/JdDKIC03TdN0pk5JDsoUQ3JAvlC59s2h57pM1iBYHVc51kjWW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GusXAG9+n/dayhrpI2NZI4uzfBYnCXtGKwNebNdce8afGy2ETOJJ0A1XLyz9TXH0t3Td25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uLrNcQPBQTVBsQDbqoM/XdZmKZK7YuJ9qlbIBugw/RPa9BipCHNNzpZB2Oa19E/Pom7aoC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QPeBYDUnkEXIMzVC2Ek94c0BCyPNq9tkkgF9kYWttZQSR3KAEcy5te3mhJ4gQrB7Ba6Fl0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vzTg3Lo29lJJYckwOHVAcuy87eSW4DwbA25FSFwdG0ZQLcx5pgO8D2qLZSO31UbnAApk0/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tNK77yPVjuoC1lPXMq4SWhzXtNnNI1C8obVGB7ZI3Wc03BHVa/DcVNVAyvgaeI3uSx33UZ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hdqHO6fBUMqIhIw3BTXjvJCkRFGbTBDXUtO7LICgLwFKomSAgKQG4QQXUjQpoaRvdO2N01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yHTml8U0kdU6+iATcpbJhJ6pBqgHqPeQm2icEg31QHAWF0uydomPJvoLhBEJSakbpCU290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3TBulAQHE3Ca7uhSbBDvcbkW8jfdAMc7XdUfaiUPweSEPGZ5FwDrYFXDjroqTG8PhDfSQ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LeScK7DQ/aA8xQU8jeG5rQ2SZ0pyusN7WOpRbsUNZEZDUNfGfyvJHvNvksLPQ98tsQboRt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do483WCuaKthXCOVnGic1w2uzqqKqZY5uqtMLpjT4Y6F0geWuJ02Gn/dA1IuSwggHbzXXj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tdYdAmuICbJcPIPVJfVJR7Hd4cteSjcdU/PYHLba3v0URNykZ0EnDrIpPyPB9xW1NUYI3O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LTNnNRRwOad2C58RofisOT8rxLLVzlxcHbro66RujxfyTWRG9ynOiAOyxWIbXaeopBXG+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tkhckFk2sbbULjWDYAqtY658kXTxmV3gEAXHI+Uhx0CmLjbRNbYDKOSR5ICAjdI4A3UD3P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JUSubYhtxe2nJRmpZHY6O8EAySR1yOQQz3uv3k+eqbI8uDbX5bBDPlcdgEBz+9fXQqAiwv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PJNyQo3C/NUC8YNO90oqXfh+KiLB5JHWYdwfIoB7pXu3Kjc3Nuk4gXXumDSyyNwvEZMNnz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7eqFADgddVwCA9Qw/hHDYaqkIex4zOtzB+oRZIc3MDcFYbspjv6MqjTVDz6LMdz/hu6+R5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Zf2bzcdAVnZo/ZCuabELiErRqgDY5iAjIJMzVWtRMDrFAcLk6kpbJBdKDuqBMuu6cUziF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Ap3SgWGiia/iOOUd0fi8VJc3QRV1lxOiQOQC3TXXuuNzqlBuEGjcEzKQFMQmE6oI0HVSCy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gHOIAQ0hGa19lI+QeZQUsjjJoLXQCtAdURxAj7x4b7ypO0uGSOp3SwtLhbvAcuhQGZ8VTH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HWxWpiq4auEPad9weSnK6OPJ6ile5+4vz1QM9Pldldv0C9MxWjpHkudDGT1yhZmpipYHEs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DSowqGpY53EuIi3QO3uoq2M2NxYhFurHOqWRRNzajNbkElay9xax5Lr4bvFhyTVUMzM1yB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ISHa6XUEkQLbg+5aVMQvd936trndRc1IQS0g78kwHKdVKihuXfcq6wh2amLDux3zVNmBVt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TT6qOSfpVj7WZtyTbEi51T7WTgL6rlaIsuiThhS21XHokDAAEbSWEZJ5oEkX0RcNxEOiYS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UcspdtomvOqZe+6AicXEWLlA4C+qJLTe4TJGC6ACkDWn5KEkAIqVoQj2phG52qicR5p7go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U0jxUhCYRomEdtUoCWyVrdddkDTmmyeDcpp9aw2T7c0AtltOzOO+k0pw2rfeRg+7cT6zen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5kro3h7HFrgbgjSyVmw9JpKuOYvjzd+M2N9Ljqi2EGxBBB2IXmkOJVMNT6QJXFxvmudwVv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2I0ziYmgBoJuR4FRZo1sE+F7XOIa4EtNiAdkwbJtPC6Oqe4FuR9za2t9OfT+aQF3GyaSL7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9rst2jXxVk4kck2+oaNevglIXMFiTzKAc0Bug2Tr3Kakt1QD99tl1lw0XEoN1lw0XJpIF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4hNfISdFG+QkIIpkF7BMc83uCkB0XEIBp5puV1wU8pwAIsgBpxmAGXVQskkheDG4tKNe0J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e6kwGIVFY5oszMDp3dVSvw+tq32yuaOtlqhCBZx1PgntaOiWj2z1PgLoRcAA9eZVNVvzO8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svPcT+4xOpgy2aJHe6+nwXVwX3GHJFfPEH3IOyFvkO90S8tJIB9igLA0jmF0M4ZJGHjMzf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7ujhy6ohxAGiWPvODrahLR7AZbFWWCyOFTJGB3Sy587/1QMjMkhaOXNWnZ+alp+PLVSNZm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ay5P2tMfa1yl2wSOuLjmo6HHYHw3q2tgedWgC4c07EIplfQVTssc0bidAL6rl1WgexAvdM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HN2UDqdmtykYQu81YM7sTR4IaOkc592+qDzRnBdpqFRBnOIOqaZByU0tK540XMw9wG90A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4hGOoX8gk9AeRcC6ArrOe4C2+yhey2qtY6bLOzMDbwGyWakgMxJdcu5DkUBSOF1EQbq1mp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XqVA+k6ICuIKThk6I/wBE1vuu9FuLc09hXGMg7JQOoR/onikNNbTkjYABh3T7G2yKNMSd7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Nh7UAOF1lPwSRsu4JTAY3Vv2fxZ2F1YzkmCTSQdPFBcDmmmOxSpvWqfJNC17HBzSLgg6F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ZjwikGGVTxw3H7lx5Hot04BrSTsAoAYN1TiLJLpPaqJxF0gauS3sgE20XWXZr6pMyA4FKC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8iNhI94ChkkIIsL3KR5zAE8k06hII5RJn17rSBsVxcS5KL2F0pANzZAJYnYka7qSyYAQfB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1wGt1xc0AucQAE8C4ulszHd42UzG6AKMAEqXNlCAVzFFsnmY22TSRa6QKHgNJO1rry11c+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1zM+46C+g9m3sXpkhDmEdQvLnUzqXEKp0zuGXyOIaeYvcELfhvlnm6SmdK7Mw681GaaVpB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PQOupzVxWvoF1Mgb2W3TAcugKSorGl3daSommSQ6d0JbPR9QRo4nffzQ8sjRSGIizi5r7e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6lEDpJ8pvbcnoOqClfxql8nU3HgOSzyq4WOaSN4cx7mkaAgolk1VVyNjDmuduC4C/vQ+UE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MqI3Nv61rrNQ6gxeWge+OdjpQdD3tW+Ss4sZoJXND5JGX0uWaDz1VDXROjqnhx31UHkl2y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FkjZWvjcdHNNwuZUObqe8CqnDy8YG8PJAdIMnvH9USKltPBFnBIeDqOVis1LuL7xoPVTC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smgD2uuL2RyQR2T2tFktra2ThqgkbogdbIaSHnbVHEaKGUABAVUndcRZRZQ7kiZWjMeajA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CmmLmppGX16JrTYao2NISwhJkJ0Uz3NG6jMrBsUbGjeF1smvZppyXPluLApgktvugEDQd9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65Ka9zraJ7Mpe26iJBNgUhBI1XBtjoEA27mvBFwQb3C9CwHtH+k8JnincBUwRG5vq4W3X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eSlkEkTsrrEHyO4Spv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