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康恒环保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MA4X37XD6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物质能发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志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71907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斗门区富山工业园区北三路雷蛛公交站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罗志贤、邱汉聪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志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志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志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4123a6-1be4-4fd3-b675-43552ab56c9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fd1384-5383-4da3-b324-8d08bccdfc70/0e9b3027-0964-4433-b9a8-5c84d6306f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9bf3a4-ed4e-47b6-a87d-11d6f32ad7c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4123a6-1be4-4fd3-b675-43552ab56c9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AAQIFBgcI/8QATxAAAgIBAwIEAwUGAwUG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AEEiExQQUTIlFhcYEGMpGhsRQjQsHR8FLh8QcVM2JyJEOCkqLCFlOy0jRjcxc1RGSD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/8QAGgEBAQEBAQEBAAAAAAAAAAAAAAECAwQFBv/EADERAQEAAgEEAQMCBAUFAQA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MUEFE1EiYTKBkbEjUnGh8BQVQtHhM//aAAwDAQACEQMRAD8A9gHLsu1/LcWLLEYaF5i2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AzmGQo37u2J6MOuGbVzK4HJW+c8r0Oi8yKRuRSziuebyb4EYjyhfYheh+Oc9XZlLve4Gh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CzI5ct1BsDJodZpmFWFA23YFYWMtJZKgoep+FYg+p0hUCMSKfj0J/E41Dqf3aRjaGaiN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XkkIt2Spu/hlHUybvMVSq3V31zKShFpn3c2SOM0XAW3JYNyBQyBlHDAL5lncPjeYba7k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KfMNg9OAReWqyvKwdtzVwBxgCKAbRvW+el85NNCpktgrMi8Vyfw+WbOn1BckIigfdBNY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kUBfPPX45FM6jhoz1AQ2o9uPyzzIdlrixWenlouXO1QENiuTWeZ8lypAO73oYIItP6CT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UljwB37fTCwoYwDItFfuq39Mpf3ku53DHspHOFZ06oXt6UE8knpjgljU/uEXYDVsOT8s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45oKbIQmQg8hORgMcyW1hyRQF8AYvJpiQxNmvvdwPjkU09uxQjsTyMvzInagGY9iwr8r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r+LGdGxWQB9Ra/BqrA+YoBDeo390L/PMGVtzE2RXCv2wOyNZphGVQEkmhYv8BmJ9RBOy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Td9MRhXzF3NJGgvoptj9Maj3upZXb08Ek84QdtTEkQ9Lsw7k0BgRqEMnO8i+doBzIeBj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oD+v985tpX8siL0DvsXgn6dcK3+0x+uOn2XxQBJ+uG07K3OxluubxARSKaJo1dmxX88a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hbqMimNr7vu2OxrjJGCTXU1yKwbTkFQISq+6rhd8uwnzCoK+kN3P0wjTtGVtiQR0Ud8y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Pn8cQHnOTI/qHU2cZ/eOqMQAh4B6VgbaVl4S2PvlF2YF9wJHuRx9Mry49pEkoVux63+G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+OQo/rhWTIeSwvDK4MW1N3HUfPAywUdyE7T/iPfJArmQK5JSuSD0wI8YRgXJAHutjC7RW0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65ApWRlRrUjkbrYj51hwsbx+WqeocrX8XzwgbMkBAMY56lsqRdEU9O0t2W+pzEsTuBvoA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BoHrQ4wLI2MQjUDxS9RmZ4HZaJUA9barzccSpGAZEJDdQemVM0X8Z3gdKHX4YA5dkISF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fPpXT6YbRyESqSaJ7HrgV/ZvPWZWeMIwPJ4P9M0ulmGrjC3ZIN3Yr3+WA7HLI+oPlD7p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UZkjUjzyzk3Y6D5ZhQFYwpGAt2fdvxw4VY03OCgHPc1hKyQQN7SM5PT4YLXAyxIVb+Id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BYyCK3dq/PFtfqVGlLWA9gih0wRzWmp9rlxXsBi7SqjXZ554wmpBf96VFHv8cRO7dtCm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ahjGAg+915wkuoLyrGAKqvfnEIomUWCaIuge2QSte5dorv74HUVE4BYADpz79s216eTYF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VHpcL1vtm1kO8R7zVVyLI+WA2NaFGxmNA9Ac1CGlkJHJP44lskEn3QpQkEk9fpm1Z0N8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1iS2QknqSa/DBel+fLK18eMCnpttx/HjCx6gElWVePfjAKhPFIOfh0wyKhW5CPpiqs3BO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Plhi3A27BfbpgNAw7Bz05Hvk37iQSvHT3wJQptZyEB9/fN0insThBGkABNggcURkA3AM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6YWBdjNCHcgJ79LFYG1YMpV1Fe4OZcRKvJ5HSu+CMRS/UKA64N2kVSBVHr7YBfMWr28c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0OLB7ZtZbIEmzb1+eDlDKh2suwNQog4VuJ2VQu4EfE1lJ5ilozXPIHv8RWCpo1DuwYMf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dgSOtnc81gU0cyEuiNR5Pp4wDwxvbyusdHg/4j7fpjBlLhSRubm7J4wMmniMygMoZxRX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I24KTx8MdgkO/b5hXcLrb24+NYOJFMNFkIXhiSeMPp0hKlIjuo/ebhaPb9fxwUwqkoAj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Udcs/uTwbvocSkcxyOkDMEvv/LGUPmoGYgF6Ivi6OGdL30+4SdBzZwnnHcAGv64B+CQW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dqRCxvrdA4UbVS2q231vOfLIhJ22T0K8nGtZcMcbMisWJIPYdOvviL6p7Cx3u7kdsiwu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HXNKzSbBGS7Dk0OMxLO0iFSWsH7zd8AZXL+Xv2qT0qsquiPMW/NAX4Hrh1ClgdxCke2c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7NwL+WNq4obSyqfjzgOLJEp2qjX79ScaAJBcqV4rn48YhEfLYBb5/G8c3twqEm/asJRgs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ma8yIvzfA6jFrfuOnXnCo6uwAXj/AJu+EHtXHEpruAMJSIAAa+eLK5duu2uy9MIQoO5g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ujg7a6o18sH5qLxuAGbMgZRtN9+Dg02aRCTxfGD3FqFcHB+cxNmqB6E85Hlf02Rz0ORd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QlAgYWK98HI47jnuckkkZWgW/HA16qLUOT7XlsypRK/ewY2oRt3+rn1Dr8Mt/WFK/dro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cVXvmNNqC4Is2GN/HnIYbW/MWsFAVgkZWcctakdMh4dDcdt98yWo2cF54Y0pvnqcoubN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z+uZ3NZIPI7HMPJ6bDCjwQMhoXsBIYV8sAZdmb1UR8sHL92RVNgqTz2yNG6HoQcp2DRu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RomXQD3brx2zEcoJINIase55zDTmAvQ/4i0bOLpLbBlQhRwSecqumse9NwNAdWv+WMJq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cQSUkKCeuGHKEkgAkcmsIahlaQk3wO4xwhVFs3q98S07bIgNykDvWE3M7VZOEsMl7Ao5r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3iLwpYbOOSemE0IT2u8yTR47dsGHHFjnMl7Y84NNktXUVmQd3ByvSOTz9cl3yB0wrZ9I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zJfcnT55hC1kbSR8OcII67TXU5YkAFBazI3Ktso9uclF+i1gEEli7wYkO+uxGaFheV+u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AcEhchJoVgtzX6hxll6465TTVmqJyyfTV81gy3F5D9y+lYNPFjRrFJtSGRip5qaRh/8A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h8KNf+YHDFG2FzK7VzZPJOC1Go85vMdiWofX5/HOzLKq8KE/tkjKSLB2KfyTNPIX/wC7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rB7WkAG3twReHhUIQsnTuLo5BmOPUSSX+0QRAD0qNKxH/wDUxxInUWskZboWClR+prFy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JH9cNpnADBk3HscAkut1kYSJdLpvQKtp29X4IcPptS6GpEi6fwyFrP8A5RgmZd4qN1rs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u0nrXQ5lTT69/OX/ALHqJyBShGSr+rDMjxLUO42+HasKG7vDQ/BziJd6Ty1dmu/T1H5/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oa79wPwyhltSGhPmQzKR0BQsfyvAprtGiq0keq3Aki9HMaPb+D3wcsjbOZPT/DXGL8Oo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zP4no4tHPIZmiJRluWBox8BbAZytL4n4cZCNTrdNFxQZ5VH53Yx2SYrE4DNXlm+enGJp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fOPA0dXoGdguv0sgPQpqEP6HDRlCv7tw491N3gG1MpXc0hYH35zMeninbfLDAyj/ABxq1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lkke1UrRzX7LFF/xCzNfIrFU8O8PZfMTw7ScHmtOoI/LDjS6ZV2iBox7xOyfoRjwCyJE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My0JQXQAvnaL/HBnw6GtyNqiT0/7XNx/6sJ+yxx2i6qdCRyfN3f/AFA4AZAxX0cDsa5/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74Z0deF8S1FjoKh/Xy7wbicrxqySP8cYP6Vgb00Sxqa2iltWPUfLDGN0J8ybeOxUkjEN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GN8advT/AP8ATGYDqTcSCCVuassl8fJsaDHnxPFt8upF623B+WXEZShEa0oHI3fTr2xU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59ts7E//AEDGVkYLT6CQmv8Au5I6PzthjQZh2ziifL2A8Jx+IzBZARsZC26gwHTALqZop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pG/+ljm11KCXey6oNd3+ySn8wuTSjxRajzurG++akWXfcjdet98EPE9PEfOfUbGPQTBkr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R8Pc8a7TSHrxOpP640GJXaRgxULXxyj5Zb1sSf8PTKQrOTtoiuChsYckRqvoLN3sVkGI4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Bm5IYVFmZmI6BV/mcz5ssj/dsdhXTCmKQimUV09Q6YFRlphQjViByWF/U3lISXVCBtU0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UwJkKg9AePyxd5Q0m9mLfIdcAyma9yooUng3ZGDQyByWjpr4CrwcF+0kE7AI+eB1Jyzr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P5pLFTJ6z0euLwEplJNEAVx6e/4YeNJZtPv2qqX948f64QJHMtPKIx1J29T88DmRuY5G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+XTMuhcnZd+1D8vfOodPo19QMjEcdQL/AAGaX9niqtO57brvj2vGjZCPRTypYCRnszHa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XTKxn1G5OSEH3fnz8+2STU0gWKLeCOjNikM+pl1uyVSFKlVWqF9ePwyp7OTatXBSNnFE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9iN9nk5qSG5KKXfcHplbwajYF67jrhY2ZVK0zgj2GDn2LBZk3ci0GVNBsAZSSpWxfQ4K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pftkViUIq1uYDqAebwazR7PKCcVdBq5zOoZiQDtBB5I74MKZeQrEjngXgHi1EkO4g9RR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1ABWBBfUNlFERaEe89z2GEj1BVyRGoI/7wmyPxwDefqCgUxBEXra3+AOY1MzSpGybV2Dh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/aFnUq0gtupPHODdAxAk2jpRPcYQB9RJGd28Fr5XvjUTrNVuEc8HzLND8MWjjHmEkqKF8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Ul+eh3cYDoidQitRL9ATQPtmpVBlRZKBK+3O7FJZd0gIkNg2GUHIskYBDhi3u3FfTAf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2Pevpl+ZGpFA1VA38fbFZdTG4ARfh1POTzWdFoFRfzOTSnhAGQykALdWeLyhNtG2IE97rn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3diR/LNKz0wj3c/e9zlQ+JCYhZ56nk84OTUhAQI1IPU88/ngWaZYtu0k32GYaVY/VKN4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lckKWUjmwazTRTuA9svxY0PxwEmoWtw2oCL5psXfUyMwLOx+JOA8HUHZMUIN8i+D88jT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r6fH45zSTXDA+9Dpm4pCRTLYHX3wpkNH1DNu60V4/XKMvm8orKP4q/phBC0jr5cJkVh0B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aMpJvkK1/qMJsJWsuey/xfDBybOCW3c0DzjcfiEUAVYwaJNg9cBrdZFMoNA1yFrBtPQF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F4OHcsiuJGHNN8vx/usPGIJ/Sf3Yrj05JIFRxG9k3Y2LdjCixTTsLIDGhwwF1hjJJ5SMF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GYPVuH3FDJQ/hvkH8cPGBqwtUfVyR0UYDkZjmFAqZD7ngYVpdPE43xF2PI49IwPlQoPL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OERF5S6PXvlZpPxWXzAjFlIFjhaIzmNN5YqwATnR8bZf2dXFK28KSPajnDDMoL2CfiOu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ZVJIuvbLaA+WpKnpV3yDi6SuG6mz7YaaVA49RvCiQ6Vr3AgsDwSRyMbWgoVeWOASRREN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ORJ6q5wDwlHO1VoLXqOEM4QhUYke9V+GI+ewcBQLuunXNzO0jooBCrYurOQPJKZwSp27R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bdwLm/b9cUdggqAKQOpPJ+ObjlNbiGU1zRAwGi7H1MBt9h0GEUtttbr8sAXQSE7i49z3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Pj2wNGyu5vwvKDKqHYRZ75TThl+4p/ng0l9JAFj44RGJZv6DNqTyCQGq8G0oJDBenHGQ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G/L46nrfU5TMQoBvBMWDruIIPSuuDcqDbdsAjakrKVABUdQReW8oUsNjBfkaxV9QBQXn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6haI3N0BwCDUK3DWoA69cV1DB+jv7BgO/wBcYWKQIdxYITRvqcxIWEgKAbugY9RkVmHV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A2TjkUplu2Cjr6up+nfF9PGhjdXJajyLPzyKrxsFZi7NZVW9Rr64QQOXoC2N9BzzjXnO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POCWdRFvtAyjgV07dRmU3CO1Y23JA5rKntoSs8hG+2PTGK0kaHc4cnng3iSybRZVSR0P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eTmbNljnaj1yMUWx7fyvFeSKY0o/LDT20YJmAI4YKOmL74+m5m+J4v55pTGn1AjWqLnG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9vb4ZzTOrMQ272FACsLDKOkakk9u+B2YtRvgLED0kAk5pXs+puR2wEGodeGcRivurz+vX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/PpkBlawSefnlgNe3a3yzC6s+9ZtpvTuBJJ9zWAVQQ2/YaX9cyxV7LqU/LBeaQxt7U98tZ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1wgiKjA9ePbpk3oL20cptrABVIA4Jusz5DA2GU/M5Qbk9COR7DBuxDbb5/LK3ksojAYA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jR+RwDsGYBiSV+HbK37WIA5qxWDQsOSSAevGUpHmFaLFT2PBwDJISO5+uU3TgVZrMMTGe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aWp5Ug5FPqij2OapB88UhkuOycOHBSxdYZsRtpNHgd8EyiiNwrLZicE3Xa36YaeclbRu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wP5YM+QRSRFT2Jexk2LfsflhxAK9MpA7koP553cw42tmBagLAF4KyXFKT29sLKuxyGoj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oFn3uhkRVJdKxLHrhVTigS1jmjWDmiWNiRz8RzXzylBY0x4A5vCmGSwLK/TNi2+64Dfh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6WD0wt+WQsaBrFeoWT/fwwoULyCSSNbY7eboUO9fgMNFEJCAbb5ZmDTzwatXeOVY3BWmj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lrGSPQ547ZkWV8r0hAe/POZACvYAYDnrjgQMoZjvC+7d8AwU7qSq/wCUjAW1ToumkCR0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nA2MT8jnW1wKaN2lTbwK9Q55Gc6OiNgDHixWFFGmdm2lGUe5GMJAAbIIS+nbBaeGUNv3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dBJo1tS9t0AUX+OBjTyIsxNELt98qUPvZlYlCb56ZRAdiUIcgdh0y3ZzaDcFPJ98CJOs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piz7nYjzAR27ZmQMJOeT+OQkjq3PXoP6YGSLHPByweKLE3hEgkkG7YQo6k8VhYNGeGei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JKQqoQehB74SAmGSiNtG1A55x39lCSF2JWL4f1xPW7XYMtAr3s4DDSb5DXC3xXQ4RBuX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1AePdXqHBr39/wAMe0aGQGQkED710DkGoA8rbEJsc0Rxh22QrX33B5JPF/38MEzmOWx6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SbAIJ7dsKPHJIW8wufrzhGdpbVgCoPq3G8EA4b1OvsfcZoxMrUsgv4G8IBL4XoJGDPo9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6jLi8J0EjVFpETb3iBjr/AMtYdJK9LRE81f8AiPtWFE8Sx07UeSQnQHLujK+E6WFA/m6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AHyBbAtCqm4/FNYpPbch/+tTlMySPuLSEV0PGbXyQqlU97tsbTRcxyhPM/b5XJH35Yo2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NbLtMeo0781X7I351Jh3SM2VO2+w6ZnzX07KQK9ivAY/PIoR0+thPEWhcMKLPKU/KmzU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0x458qUk/wDqVcszxyHb5YLH7u3g/XMyzLJSKZYyo9drx8r65QF/E9S5H/YNQnxMkVf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3udJyeypCXr5bbzbyQxxqFk8w2RwoHtkSMCmjViT0FWT9MAkM0GxSTqFHvJp5EH4lRlr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4hphfG0zLf4E5jzQv7ti6H/prn+WPw6hkiAYud3zs5ADz4XH7p0cf8rA4JZZlnUVdmwxF1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Gm08OoFfxRhyPxGKHTaKBTs0ulRyeBHCqkfUDAdkeKOX1j0sOCDz+GLSyL1WUXXQe30w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5uBRInkA/AMOxGVNpUXasczoOxVix/8AVeBsS0WtPSe18KPgM3NCoQSrGUUcg4rGrQPt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vLr8kBwk51kmlfy9VAimgQ8LOeSB1DjCgeX5zLd7asMnXLJiVGjXzKr7wNWfjkiEmkAca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D+bZgvqJZLeLRxg8Wmobn6eXWDaeX0s2O2R1CpzY9twrNSiUqFj07ySHsjqA34lfzzMM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ujvGf0YnAwg3R+oqbu1VT+eEjmMbDbRX/CRmxrI4HCDTzsfhp5CB+C4ZpaQyShYbHWRDH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TNt9LVXfvgZNTJLwwrgAcmuP9M3/ALw0k7mJddBIymtqzKa/PNiKPktZNcUPzvArzTJy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RhIAHXdz/DmCxcUS4AHQD4nIqKsbHkEUfmMgIrFLKEAg8isJGkpuVHDnncetfP2wSahp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/l1y18yA2shHPQDn8sDW5t25iT7msMmspRHGoBPFgWSfjkieIIskitsDWTYtspIhqiDF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COenTAK6yMRTv6R6jVbji1UxJkDMOigWDhm0dHYsx6c/P+eY8iKA1Zc/4iBxgACsTuYV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JDseR2F85lxvlClLJ9uMOIkhNyBnauFU8j58cYC1KTtRh9b5OEghUsZHLbUFsbv6Y15E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bvyD7YKWaI0Fbft6BV2gfLAOdUJwscSbAvRQeCPjg5I1L7TVkdv65cSiRCqfuyBzX8XF5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iLv+WBkwDcyLTMWq+mBZogEOy/hfONCNvLIHAHpeufc2cDqIQrEhyT157X2+GAaOUSRu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D2wMusloes0PuqOn5ZNMJ6MccZLXdBSbGPL4VBYfUSBT3QEce14NuempSUjzTtYAgG+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p00ulV6uxZYg9flmJH0Gj058mHzZRzZ5r44OXVyaiGJq2qwuqoDt0+n6YTe0XXL0t9xN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WVP3VsdQR1xSwyhVoseK9sG3/Z2AZLJHXCteKakzwINu2nvg8dM5TK0kgWixPx5x2eVm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YBZi6tJvIZQB/ngXBpnEhFKeDyTwPrmWiNg7ozz2kB/nm327VIf1EWazMcDtTFPT+uA1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dWrkAN2HUcYMwRxM0m9WjBoAnn58ZrTpTBXLGNjZQEer64XyFZXaMrIg5Ck0wwbDj1kERJ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HxrCPK0oXYzEGiST+WITLtclVII+9ddcJAwZCrMSegocHAdjFRn+G+ODy2GjdBSEqb7V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60veuMrT75HWiqnnljQr+xgP0F4YAWTXbDxMmzaQTzQAxQmlABRrPY8jCh/LAp9zewFg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qxxfXDwvGw201jj7uc8NvlJLG+Oc2k8aPyLrux/pgNgoEKhlBvj2OLyuij1gMR1C85jz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klAIO42OLPGBkyRl+rV2+GMRiLZcm5lJrcDwMTOpN067z7dcn7QdwDxoKrmqONBwQwqL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AZSftAJHPHFqbrIIpHVZo0B6mgPjX8ska25Vo2VhzfXjALuRCjKS5vvg9Up83crAKT0A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rgHgsTR59sqRUDN5coYiyG3g4ARqDAL3EFhd3yfhkl1kxW+KXpxZPz7/AOuDEbal02SMW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0yBvckfTAM0sBAkUUH5A/lh/PRnXbvbevb3xRI1WJg2xa9QFWSO+XGrziJUNV1FXQwh7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dmzSzRxemLdIByTfAzJLqvlQjvyWHXNNCPII5F8kj+mVHmS1CmuhxQyMTFQAvevF85U7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88wZtzb2FkAdcKpSDalDfvfIxuCOZQJQrlr4Pb++uBVqIKkde3OMow2E1uJ+vGBfG8ch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/lVx8axOMMDdEL2vGIpUWo1YAk830AwHlYKp4s11wivtQlVviuc551cdBI+QO/ucKkxH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0pkgCMFwVJ5qsJ5rbK6H3xcSmUWXAI4BvrhI5I29N0ffICVLIvXgdyMz+1H/AIbKDQoY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HnBMyVuJonnrlGTY4v41md7AkMeT8emUz0OOe1XmTJGx6cDqcApZ1AqQEnGBIFUSF7Pu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QW+RwLSK52vvXjge30wH2csF37TXODfyW6nbY7YkswkYRhywXoaqxmlLNuDNR6C8DcEs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WFV9c6EX70bF9QHJIPTONKpLgeYzAjnbkh1DwoAJDGijijV/hkLHW1IOnq2DE9BeZifz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F0LzW6I0tD/Cav55dtBIFsmxwp6dP0wOPC3p7fheFXzB97n4H+eaKacKGWRST228DCin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7mUYSFuAPwy6KmgKNd+MeZ44nO0gg/d4uvreDWGItR6nvkQkZHLEUFPQ1jJ07JGzGFHI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tCgIDECz7nCLGEBrn35FfTDQWzUT+oHgdAGFD+mUEZG5eiORz3zbowIJcMPnmggdeBZA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PVSP5EhRkKt6iKbof76ZYiAQEkKx5xfSoU1SqTQe+CPYXY/DGqNneRRIrae34ZmST0Me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ZeMpey77n2w33vup27tlPEHr0fWxl0Of4jGw8PeQgmytEjr6hnKAIcWNyj7wBrOz4pGR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v8RnECery7uz/DzeQNpqXAWIx7FAFgX+P54wzpY60etHjE9+xdrkMqjgFumbSQBvSQVP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YfU4SNnNsCRXFHqcxYBDBiqsbLXz+OQPIyek1X+EHnKCSBWUCQk8WOCcHUSR0zIGrqov6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KfUFvisxJBuNoCvP3Se3zyAis+0ujtz7EgDDF94DOrGuP+r44OACMCQ7Wc/dReb+v8s2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AACVH9OcaVTNH5ZjsE9QhND8QMRlGyVlugOu0WMZjjMhcspDHkFjQrNPEIWAkb0nuQec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Rm3feFfdxmBSxA3BgeBTf1wErRXYUvz3Xj6c4wkscOx446J4pj2/s4U8UlAXcDQ6KzAV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v0uE7eWtk4pHLOwvztgPYDrm3nkVfUz2exP65AxxE1b91EfxAn+eWZIhJe0t7+oj8axC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KvCxamPhSjUel88/HIHN6cgjaOtC9vbp+GW8LTE1yT0rFFKk+pn5PH91jCzAgRbia/w9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Ql+OFXgn64GVy/wHYDOmugZoxKkiMSORf88WUBpNnDUeuJdmycbiMb7fnjDhPOQFnaNQ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+YV9ewWSOAPwy9QLVNkwoLwK4OU2E0Gojg/7Pp1Ab+K7J+uJvp9UXIc7O/3wPyGMSQsi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uXFemsgyUgUtcsrcfdoUT8PhlLICwIU0D35yxppSd10G9z1zXleUvNbj7teBln6F3ZRfT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KI1jUSkX1usA8TLKJJH2gHqFvDRuqgvIb3fw33/phQ2duEKtybJu+ffI+9E3rvbnp0/M4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B5/DBzOiabaADX3vc4B3eWGQxoBS+kD+vxyy3RmADDpxhGkBpzTAiz8f65lzFL0D0BS8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CDfUCsWlD/ssvrINg/e/5hjxSuQCOKHckfhiusQjSytQPQ/+oYHOZ23WzbjfNnCRKsnqk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RwNsR+FV+mHUbTTIDXsxwDyBldQFK1xQ6gYRUDLdgstUW5vMoyptoAg8Wf8AXGXEitv2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25RtMhB9u2ZMrIN1jnuc3IxWOrFH43ip9QNnj2yArayYmld/mrEVi2oi02of9/pYpj3M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kWCB7jIVjc0KBJ5s9cqlpEXTCtNFHCP/AMnCq1+Ayo9NA7CZpJ7J5UamYAfDhqx9kVBs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SV07HaCQTyeuEMvpQLjVzGQaJVtxP/mvNpogqhjrtS3srCMAfggzUYV138V/i9zmnkZh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gTw67f5enmiUP3eMt/7hjMcc+n02zzIXYddkZS+nBstm45VK7SCzA8EdMy4DNvLgHgk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Zvs6eDaebOoYH8PLy5j5ZBWJmJ52K4P5msbi2sNrXRHHb6ZBFRbZTkdn/hGFIrNqZD6N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/eThPJMcimdZk5sgaeRif/KDnQiMYXdEhLdN5vk/DCQlYFYWZJD3/qcIRllh1DsxLhR0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Yl+1aZH2+dpl5+60oB/M512dmYKqhzyCAbrriksgSNwZKkJ4Cm+P7/XAV3MXLo++uQ6m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9LCxfpv4845G8EkJUokjVyzICfpYzC6GAxtM2hgiVeAyxAMT8SBgb0uj1BEonJQXRC8l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ojp45HFAk8/2c5OpLTelRKsfTakrCx9DmIov2eS1Em33MjMa+pOB101LsSTIxQiq98Iq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Px/rnMNl1UaqdL6BVjqvmVx2OCZYSyaoED/5sQP6VgYnjiMfFqQO7EZvTRrLpkAYkqSK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JCQuohYewgI/9+VueFDGiwMQpNrIQf0P9nAJqAYuK57EL3wUUzFSkirRB5YXz2P44N5da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9ExPHy2jMoz0C2nlcfBkH6sMCtRGEiuUAjdS/h/lipULIVj9Sk8cUcc1syzaXa+nkVwRs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aXUKhHmxSnqAywuSv4DCoVERJcE+wFUM158jvSMelD4X7Zc88DgBy42j7zqRZ+tYt50N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F4DUjBGCrJt9IsA3mPPKtV8XfArLAeUKF8uib9IGGGmAFtIimrsL1yC1kgZnoFZGJ5d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TkDnrhn00YYUxkLdeK5wc2nCtQPAFEg4E85q+8U3ckL3475qKM7l2kUfjmYyWQWFNCvU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B3JF4B22Ii2SHPJvpXvmUmZBdgn2A64N23qrAkrXWsm9qNgMenXAZDO5BNAA2B0y1eKj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/wA8BGm4FQNrEe/XL9UcQIQMT09FivwwNtqPSAsTIvxNXg5WffyAoA75g+cyjd0HAG2q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KnnAoxSbN4UKvaz1zKu0pAYg7QQLUVhP2eeYio6HuRtH54ePQvF+8mfYB/CDe78MLtNP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k/yws4lLboydhHp9XbMMsIYFyXZjVjgDDKd1B+Ixx1oAYQvEhtizbVHF+5ytQiBiVI5J9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LIHAAHUX1wE8EhVpEJoc10wK00nlz3GKqvvHkfLDTa2dWO8kAdCpo4mp3SUykMRwR1x2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wRQPvE9cBUukpWZJAJI+SrDg4/pY/2bRh5CSzG23Ndf5ZiWLw7SIKQysR98c1k1E4kgj2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8oMdXGCbkBB/wC+cr9thFhtzq3YgCsREfmC0qx/DgZHCNtIqu9ZEc3Wvv1k2wmjIxA69z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iSOw6DCSljqXo2AbHFZbSCqsmx6rPXKoaeYpPlxsAByQDz2r882IZwo2+gnuTX6nJEoY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iKkLB2osfuqL4+PtgZRZI6d9SgK9K9Rf4CsuNo/KclvWa2qR1+eWsQtE6A+/b++MHKIkb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XzgNHakKIo/eMfUwHNfXCp5YostsB3OKxSh+WO5vcHvhXlCN90bj1OQM8sAAFSzXI6dM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Rff8MwoLLuCNt5pm4BwqPEqi5C5qhtvjALAwfbu4B9rN4VvK5sqCOzMB+uKtOAKQ0AaA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759z1yB2RfTuXbQvdRxV3cKNyoyX3P+eakbYocWFNVXGLNqI93Kue4pq/llUzGwlGxUo1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XAI7kc0MxHIGemYqo6jd1+mEaZ4HDqTRHBK3fGEW8bBQyUGPAIHXNxGKld3YkdfcYN9e2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J/0y1Ri42Q7jIPUBfB+GFGV4tzLCrybvuk8BfnfGa2JGrEmx2YoCMVljeJ/4gFNBgbwb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yBmGeSCQuIfSbYA8j48YfSyK7uzx813Jv6k5zA5Em9Xrjv1OMQySCtz+kqebyhQmMUVV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b4Pw5xd5drWTtA6Yxp1EgO7ow9Pa/r0zq5tyTXt20OK/1y1dyCd/AymEZLBUuuLHQ5Xl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F4BlLSNztv3PXKEwYc0q3W4AkX9MwIkJ9YJA5ojClgUKEdegOQU0rSADla98YjLPGQGr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b72cYDSRqGqlPQjof64UPwtgmskSRwWRCLY89Rzj7DlmSz798QUwtrF8yJDYKn0X8f1H5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UG3/AA8ZBnf2MfJ75q2FWF/G8jozLza1yDXXF2mKMBRQn8MoNrVRNKJdRFvjLi0HHvnF1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KqgkbF27ff8AIY34tPJ+wqGZx+8FV8jnIWVgQyrs9PD9R0+PHb6YRfkncdrWqi91j55u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rN6FVlmkimkIav3TM1Wfaz7j8xjYhLuE8zay8b5ONvwP+mFWpEYVYRwwuuoOMKmmY2CY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57YL9g1EchjezXF7gQfqMxJp2iat4ZQKI22bwHVqb1GJEU9AXBrCtojRkpGP8Shu30wUC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m2C7+uHmmjhoAF0uiNw5wOdKHjcEgmhY7Xm01hN2sZAHpUjocbEkEhptMKfqdx9JxcwK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YRrNX9ecAPnSySAsD789BgJJhMwBYsq8KD2xr9lkDMZZms8EBBdfM5UOp8hTG8LSFDY8w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elLrr7njMb18zy2Jp1oEcUR05/HGY5Y5LWaIl64LmgPwGCenjYJp0F8buSVP1NZBmMqr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I+eHjDHcJCVANhScFCGHpOzzOh4s9f77Y6sGmZ7aZppDztjHXucil1UkkrVDNkJRIRvmc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qD90J1zLl5ApChUBrp/L64BYB5hZZXCsR6TyfocwSAOasd/fMlJEpmJIYAWOe2biVSWS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6H8MDccr8IoFEdcIDIzKpXcAeAF5zEOimVx6VVWHPasO+rXawgKb+heuSPb/ADwK1f7t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jF4pEkIHl89zmWk9O7y9x7sx65lGblhGBY+n5YB2lUkJXJ6Vm03ufKI5+I5waOqr5jKW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SMYwR9ecDLsiMpage3GCl2SNaoQB3JxptOix/vT6u25uv45lohKvQEIKAJ5/LIObIqu2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CCT98pFGyo7jDx6fY4dApr25zdq7AmEcGj8fhzgLGcNaotLXPOUzb4TsoV2A/PG2Eew7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8CyybCyleP8ADgFiVm0sAIDALRr+WECHaRQA7WMFpJHKHcLAJq+x9v798ZaW1G0V8eaO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dDfAxbxJSmjljAPFH8xh/NkQWva6J4GL60q2jkLUAACTfxGBxkddwLGyOAfbHkCurHaAC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WDYA4/wAQ4GMKwdQ1891AoEYU5wOF9O7veYDshIWb59cDHqAaV0LAd++FeI7BJtB3dAe/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ho/UAT0tR97AyqUFXwcJDJ5YVth4N10JzEm2dzTCw1lWHQ/TCBRQuSNqXZoEgEHCmJA1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9M3pdXHpNQzvAsu7uxqvy/LJqJo5dQCkKQqw6L6h8+n5ZPkAKhRfIN8C+2DlZ5FbdyPb2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BugCOgwLshUswa69O1bPz65RnSaoBHjb1VyL7DOhDqAy15ThaoUOM5bj1q1spBroAT1z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ZUU9UNk/gMDbROgJ3oFB7Hk5YRG9W02Twe2YZo93ladtyv8AeYiq+V5bM0TUpL7RyegG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BiTwUHHHTnKRJXSnUoOd24ZQ1MjhgzggcgL6T8jWZbUEkcNItA1W0DKoh1XkII4AQQPvd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MjdST0zSsJE3ELxzRI5PyxeSNj/xFNXyQOuBb64FSnIX/l6ZQlMiO6RDniz0+uRtBJtt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7DafRyTJtICoBVsepwhc+ZPfmbAqLxzQHwHOZMqhDHIlqOijt8bw0sKCTZUgrsAAPoMGY4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KOtYnbG8iDtRP9982rMSNwUgcUSAfywTyH7qnaOwGRYrFn9ecKNGFjYXJ6W9qxyTUKFK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5y0sgS6JF2BeEj+8bYMSP4uf7OAebVcmh19jd/PMaZkLyzPTMBtph1v/AEwSxs7goeL6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PVzZFerjCCExqu1WC33HbFZFCGyxY/AYzHGt8so7CzWAkULISH3VzYHH0wF5ZWjjA9m9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GO73x3VMRAZCL5o7u3OJIInf0KB8AxGAVJQCzIvU9OuMxTMQFjJo9axFKNqGr49sLDMU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iTJDvHmRox6+tbGC2acuGEEPzWMD+WN2J4uvqB428/l2xeRgtAAHjAsCKhsD/GpGX9Dm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3/es36k5FVmPBzaRbyQZAtH2vAUYiJwPNm2E81tv9MO0DAf8SQgiwWCsPyAypYKWuqn+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UNZB+PfAJBp56Keeu08FTCTx/wCbCyaSaIWnlyAi7IK/1wjaiQyF/wCFjddsMrFyASdo/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2VykKUf/AJh/+3GH1ksb00JfivSwP61hHKekIBuuue2WpfzOFQkfDADJqJJT/wAB1IHd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5DWFkDkddhb9Lx+ZS1CRKI4sNwctRGhXy/SOPVfJPvgAhk1b8lpl4sl4mAP4jKm1USC5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/TDSedIxaSwTwBkWCVR6m2WLI718a6YQidQJDcTrZr7rA1hQdj+okmqND3wryxrGymdp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P0wYSOWMyNpo+GAryw9kjoCecKFI8nnrGFY9gOTedB45yfM1EgjQjgH29jmZ30ugBUxq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CxnLldZJyZfNZf8AD5zgD88IeSXY4EKiOjVj+eMqyOQ7MCR35OJpPCoF7ls9d7N9eScY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kYe/oA/+nAqYq6EGP1D/AA9MqJRJo144VqIbr75qVXivYba+rAEflWBUTqZC00TqKa1jI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wwB6lihuOqB+7WXvkkXvddPfBvLM3CUxHutf1y401DyhpiikmyTIxPH/hwFpE/eSre1jt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q5464fWiZ552SFyKUekjmgBZJI69czp55HOzUaR0I43M8f/AN2Ua3+VGI41pz1Ydfle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HF3ycrVSpCWZUc2apI2f/wCm8HCZJVvyZQvu0DL+oyA0ciq5B3EHsTWWYAqk+lg3e8EZ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00f8AytIoJ+mH/ZoJIt0cok/6QD/PCg2sHqLFTfGaSYO20ED9cHJAyrXPuATV/jmlBpTu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mAB3byV6Wc2sscidSCO2CjRfJVhZINE11+GYYBnumS+vfCmAfQdjUx6knnNRKhBt1sc0T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7R16HL/4AYl7sDjsfheNINNqFUVW+/gR+uKytJVkUD9MoOztyAq+4XnN0BGNm5vjVVhQb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jMEi7o3IcODwytV/XtgDDJKAzAsvSwoA+mNaeAsuxJkQ8EtfQccX2+mAVvvSBoaZjYDd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o8sMD/HXI+WZjDI5hjPmX0JBzLRSxuC26OurZBqaQsP8IA72PrxlxTwMhWXzGJ6G7H55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+mrJ7VioHrYxWVJJphdDAd80eUYowAwNq9UfzxfTK8mo8twSRbFye3zwsXh8s8YkZhGpPB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IANR5hbv0HT2GBytSglmKxKxjvgMev0xtINhoqZC/XirOBMrLQN9eh7fLCJOb2kljX+I8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KfSRQBsACqwExN2DSE1XP9cZkMPB3E2QTTEfTFGkUOeWqqGBZPfmumE5ZV5KmuvxxVnK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jGlXfyBXvzgWWm2cuxrkC+mbSRer1ddgecp5AyMikcHnjk4AOFb7o4PBIvIo3mPHPHMv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y4w7uiTMBzR9JGc95pI5AQ3N++NzFPS6hqIFD2Nc4G5NS0hFtwOg6ZaLPMX8ssUADXfv3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JXYnUsewzW51umKoooFeLwF/EoZjpU8whrk7nrwcSRzELWhu4AAFD8OuP6lHmRQ77dvq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TyUbZGQ5rhnPAPXthCxQyqSylbIvvz7jGYdVBpy8UhMpYDY/WvhR6ZQjsr+8oDlrPHfN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rt0J+PfCOhFqvK+/IrFgNq7bsfyySPLOAI5BHXBW6B+R79f9cW0cQfTNAxUAG1YtXz72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DKy+xsAe4JwOq2sMC0FErAffft/XofpmYRukHmo6IbAYCr+hxXTaqUPuZFlI7bbPzv8A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AB5uq5wuxXlbTO8d0QTt45Y9OuBEs1sxG5j/D1/M5Su1FZRRBpbJ9J+WVJEUi3eZucNe3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8QDRKsyoxC+/t/YwEkmldTEZVjk7Dkj8sVVG38r9CCL/AMs3KkYjqIEkGyOef6YFQRyf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w4IHPfnCykQgLTFgPUA3FYrpQyTM7BdqKSKPUnHFnavU/J6D4e3OAlINsivZKnqHF/p0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BHWicJKiuPSAW5BFcj4Yt5JicNyoPZbFfjkU0CX20tqBwOnT64dBbbVUKx7Xg4aaMpTe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a02mQ1+0SKRZFDkn5/DIBqokbaCAenHIPeuMYSJIgJJixY8CPjj54Rf2CAXHFtvgECyME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5wNyTySoF27RzgjEAAWbtx3zccu/0sLHehmpkWNf4iOoscYC06oNrJa7j9flWbWJGT1S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EkgcUbvK2qm1iT8sC307qoIJVK446/E5QZVboLHcirzDyM9bXJUDgDMIZJnEW2/5YDM8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469MkeoVUNKVv64N4WVAJKVe1ci8uPatg7iR0I/rgH8+ICw7UB1rm8tZrYFWJB62OuCA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OZVfMNP6FHHo4vAM21xuO0EfSxlxlTWxHNcG+MG0XlsVIpOvW8Mzen92wDEc2evwwL0s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1r26DCsrSHlgwrsawOmDOX2yFebZCoPXv8emEkUIaDjd344OREEak0W/LAeIQBtBNtG7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CEcG+wOVqJ0jhaUMbSjQ71gcQ+HTppDNKI4GAAWGvUfj8MWlYxgKSbHUEUB3w/iGokll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jliPf4YHTahNUxhmBDkegnqfh88ul2sbiVC/e7DvjETyxsQC5rrVkZIImIIjWyvJH3W/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yODGw5oj+uA/Aq6jcoUpI4JuiPn0wTaNwoC6dwe7USfpgY5tS5F7256jn8TnS0MySUBK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hCr6byQCxCOOgqjXOWE08iN5khauhHtjWphWSopJlG1iwBN9cSaBqoacMwNHZIK+oyDM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X6q+mLNID6Ywu5jyAoP+mOTaXUWwaLcQKBMgH5Yq0ABD29d2D833FYVit0DCQNvP3eOg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2IsgjggflnRkjh8gjzKbpbqboe2ItEIj5qyjZ0YbevP54Bl1jBlA3CuALs5qSZiGRVAH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X/8AxCxBR6S/NjCRxBQFBMjAHnoAPhgCMTCMsGJ56XzWbRSybQaarH/NXx98oSBb2ILP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udGJq7BwqlDbrX1cnthPP8ketifgDZzIIYlYxZ9uTea06l5T+6o9DdgjAYWVNQ6okjRe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jH7VuiaESLQ5UHkn54nOdMn7qM7kI9TjqT7X7YudoIZCxPxyp7PpbC2fdXv/AKZBHELt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20EvwRZrC6cl3F2P5ZAbyoxFaAbb7/lmNgHJKknsDzhPL8yMhiV2mvnlrBtke2HTgt/L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FPBCH27ZldvABAHsxx0RiPfKEBJBUEjn54BNKpa3Yn5C/lhWSyEbQZEU9RdWMa0XhzMj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b5+ZwKwxqoZowT0G41z74FpRG4ZUodOcWUMBRVnkA9awzQJR4vdVWepzAkYErV/XI+o52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T/daN1CA/d/XjOPGGJLkGxWdbWRK/h8oNByo+/Qr1A9fjWcaMkc0CfhgOxq07KDHz1scG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ySO/IrBx+69B/hzbTbHoqKvocoIkmxlNir+6DeblVZiXS6C2RXTMuiSU0QBDXx/FlQsB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yKGqerceBXAPfLLbSCKXjsOmalXZIAqFlvgEZPLcSgKB79aoYGY32jmmA9+cFIZJfuxLQ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9JLW99KNZgzROvlvGQR7YG9POdm40WPAKtQruP0xlUdpLVQ4rqGGIaeNjqCioxHPUe3b8M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rGrHsGFjAtY3tvMjIU2QQORmS3lcqOPlmVjkDAOwIs2AeWwkskNhBuCA8gnk/HpgZM7u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/LLSCiplok0tEm7wp1EEYYRHcxHUHjt27YBtQ01AN36XZFfE4QQGPTvbyEk9CBz9PbBy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G2/7vNDSTvC7mF9pX7xHbrgBA6FT6V5sA9/n8MChFpkJeTceKACX/MZoSNFGBZYmyEIA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R9RvZueenHti7xkNtb+E1z+GBjY0m6R9RzxuLGycyQFNxseCeQKwjLFHwLJrkdsCqli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0AblF3nuzDj6XjyT+RCSHB4IIrOYypHRI3Xx9cIrbpLkJ5F0vSsAkk0kx4BrrQNZNLCv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3npY5/v3yTBKJXj2UZWm2fte0sQSh5IwhpgpiIQ0AbO3ofbEXLHoTuHTDre71PQOa3xK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BGXzHcyc0R0u67ZjfbXus9L981qS8MoK3uIvn5/5YJGMgO5tpF8jpWAclCQoHQds00Yj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/PAXIHDGqJ44w6ygkB1NDuMDMMjKS3mOD7jLkDagVI7TA9ms/rhZI/LQNFRsWOOgwKlzf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0mk07WkECN7+Qv8ATASAO58wyAHpskZP/pIxzyUA3GX1HoKwZjHpJQsvXjuP7GAWBV8l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vZq/EnN6bQNvZ31OoNDgUgH/03l6RjGdt7aPFjqMc86xSg1V9OTgJypPzsaFBdfvIyx/J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/lyOOg27R+e7DNJG6gc2OuZZUMx2ILP8ACORgLiSV3AeDTIvujFj/APSMg1Ihf0aJ5T2O5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2nVApkVUuuv9MwIY6kO5SOwY4GJNTqBG0zlk3dkiMlfheAWVtm71j4yRsgH4gZsl5Gsi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pZFjDSsIfZXamP0wE01iFikepjBHVVYfyw6tKy1uBUG/VVDBvK0YNyFlv/FjOn0uml/7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ndGDXxN4G6aQBwoeNRyxr8/jmRIisFjWNlHTcoJ+fOC1Op084SGKN4406bJGUfkczGFs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Wo/+K8mh0ZJJZ1Xzmdioq7/li2xUmR0ckMaN9ciwOhJGrkb4Mq1+QGB1DahgBvjA7fu/5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bizA5ay7YiIzbMaPHUfP55RjY6vzDEjr7KO3xBwQiO47pRGvUcluR24zoy2slNTXZPtx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FjgZhmdYFQFWtfSTfH45k6d5hfEZAumNHA10cdwR3wwmsAi1I4ArMJpJAV/aD5YPQj2+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IshY2OnNf38sAcMTu5YAAdi1AfKzmAWMhaq5uu2M6pVLrISJG5HqvcOfbNDSrNJ+6XcS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PTABLM0pBKk19f9MaRg8S0VWRRyCarm/b2rF2gZN3mKyAGq2Xz+OF05SQSRlLNAgngn+6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MS9WTV8ZlnFBRRNYJVkbpHwByvYH+wcIFKRO8nqWqArbf4/XthANZHqDApVttGyWbbiy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y8cElv6YVpt1xQKkbV3dV7jvxZzaftMWnpg23vwPgeD/AEvClQNKKCb2kPpNjrjMiSz7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KKpRzwa98NNp1jXzvKO5gDtVO3fqOuUZi6ojpMoXgOU2i+Pb5e2EIyaeMIoLNvfg7ORXx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encuyr1PH/h9+2dXT+aW2q6y7ejtH0FcV3xh9ItsQwQVuNCifj7fjhXm4ixfZ/w5F4K1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W23qD6hh9XpgQ00c5vkj/mHxofTFoFJQ24AB9PPI+HwwhlGE4DSoJB93ex9Q9h8emQxB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RfHe/wARzm0ZY1AD2bBpVBv6kYeGUFqVkQk2eOevb+/phSyB5WCRqAtALQ5r3OGSjQWn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UxRMxmik/eEElbAJN/l/fTF1/aEahEybeK29R9cKsKrNyWVau0XnAqhO6Uh2VaDED+eNR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Rxe3oPl9cKYIURI29TE0wBoj44HOLoyhjyR/D2r4nCpHqHTiN9tjlr2kY5UUYaVFFpwz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OgLM6xA0qjv9MBhWETRhUUkmi31P4cZbSLWyIEDr6roYlp5ZPWTIygEV67+mNPMFSmtw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5VKhAaPVeuElW5K+6TQG09cFFqGiD7CooUbPQ+/XLlbfIi7UaxQYmuvOFEceVEGYlXv36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2t+8HU/D4jNFST5brR42cgEn6YJkbTuPN2qGsESVz9TgWhWOUNLCGRhx16YeXy5v3iJt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YGcqU2VzQIIO3t8+ub00kUcTIq2SKJJ5PGBlyhVUj27jxVE/64DTq0UlFGBPXph4isPrI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XVEliSCeg+WBpoQoZio3BrodCfc4vOxQqABXF9u+MoQyDeWYm63GifqMqU6dkY7gQRRU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5wAD+NZL2ICUFe/Yf3xi/nqFIskgmweeMfhdHiBK2Pc9cKAzuaLbVJ7dMoOSg6EG+/TJ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115+uA/aVRdoPbuMB2KfbK4Xl/LNWfkeM3+0Kq2bLkcj+XzznQSpJqY970G4DHoPaxxm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JAsVY6YQzJMm+2s9yT1/HBTTodLPtsWh60cmn08mouQrSDq7dM1qtRAmnmg08aeqIqXF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4Ut3ViOtUCBlEJ6BExuyaXn6nDyRTIosow/wij+OaLAoNkICgcgE8i75+F+2UOabUvG/l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973HwNYddSdTG0c8QRANwIWtv4jOSunDzq8cmwhgQ7N0r2w080pmD7io77SdpI4vb7ZB0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vC7ST9OuUzRQevzVXsFCjg/1/HE4tawWjIGSqOwV25N1eUjxXcimMn1KCC/fp/d4D24n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oHt0v+/c4u2rBBKMPUaLgcDBiV438znnjjkHj9foMrUoCodAdntQ5PywCHW+bJ60LIOp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4XdHfklhz19x8MQdgW2BTRPfGY9NN51xyb96EHaoFCvbA0une7IRh0skVlSK8bASOg46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3lMD5jMau74GHVvOO4yUX7Fev0rAXjKhyCfu9DXW/wC/zxyKdAwViKYfebkjjjjFdRA1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+nXBoStWhJHJFjphToljZx5XPwJwzorWpkXheArfHpi8elmkiICehmPqYgbT784+sWm0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tcVX54FRaRI4i8xYIwBUD7xzepk86ILEmxOdy31Pzwb6hWLFw3PYnp9MqJwaAJI7/C+M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BXPJ4wTopJNr7AC+c6A02y3k3MqmvSavAFYwXMcdt/CxP3cigtppd1sdqgDi/wAuuaLi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gXllU7AStc/PMyyu/wB6+fY8H45QypHlbY29RI5vkYSKUovElc8lu2LQLIAaawe45xiG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QRNRx94E+2GVl4dxt+l/li4VY1ZgwUqbFc3lRtNJJ5hYbwLU1gHbTlgGJLAj7w7f0wGo0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XXth45mjsPfpqgb5zUrebE42iMMKNAm8DMMLyaZCVHAo/D4Zoackbeh68cXkhD8uZEIY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mVWG9vy/ywpHxLTBfB5ypP3Qelg+oZy9NoNTKB5i7XPqCtwWHvnoZNSsemaQUxHOyrF/3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SWSOSX76m6Qmxz39sAPAFluRwRWbVmkUA2APfgnMidZCJXV2o+oL1AvrYxuONy9wjzl6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MCwGG1EU7lo/LG0jWcWy7a4+eKHUBGGxSslnkChXtRxqHWHdbFT3a+aHTA02mYyXusue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QqepuvQKbvHHaAwiTyyAzba4oCv7/DMy7SoCRHrztX631/PCOdK2nX0xMwPfi/zzEQVg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x6TSwNG7SLskYXQbgA/GsUjj07KBI5UqvG0An6jCk5/NRiwPXmul5ejkVH3SNfsvbGHG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40bH1HGD06aOMnz/ADfUfRsIv64BhqSrMQtMwIHPIzJikenY/Hrl0g506Fj15Yk/kMtn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PIKVC1pJ6eSVYihg5I3DAFCp+A64TzH8x97EfCgMjyvIvlSF6VbUn+D4H3HP99MCxrtQ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FdxyNL0kVdpBpdwzWn0RjrUalSkYNHd34PT3wEkgd6NmNfuADpjWg++rEkSrI7sxNkng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Hv2xIuqxgonANWegwnmlQLHJHbAZWOJ29SkD4ZUzxoxSOT0ewzEbR+WWLlSew7DCRaeF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+1/rgLFAq7xTDuCvTMonG/7ouifhj8yBCrw05U16un4YB1mc/vDZrt2+WDYSmOQMu9h7G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AGuMmW6bmxQ+P88sIiruZeelDATKQpdVsg8d8DoJHGXIFEq3FG+maCKCuxdpB5Pvityv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s8gj3/XNRvIpBbkf8zV9awEPESBMp54Xt8zg4lkftQ7UOuG8U9bxspX7v3R7X/LFhIFT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bj2qpG6+DYzccZkCleSBZXbisLNIxa6HU88YaOUhtyWtEWBgHQiRPdh0J/TAKUb1Hjb2A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P0HQ/wBM3NDdSD0gr3HU/wB1gYi0mo1J/cRPILNtXA/lgmR45CrXuU0V7jCxz6hITHHP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TAsDGhBQB+1841RepPoVTzR3Gu+EEqjo20VxtH+eLujzp6ImvrYw0PkrHsM6qR0I5/TL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9iy8YRmHl1HXxPv8sEsGnb1h2aP+KSwBfyq8tvJl5SNmUcctX4ZBbTSSnoaHQDvm49FP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PFZTTQxyAAdODYDH+mZbW7xsbePjYwCgppGPlsGkHHmEDj5YsyvPJRNk9STXzOUzROBR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DIwDhgh9RXv8BhGF0YVg0lPXYc3lSyyyEAMQnQIeKxqXS7LIZipF06kH6YAxBV4PHvXO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d1qqzQIeiybRfHWskjEOvl0pWu3X8cqQP99ga6AAmhgPftDxQARbOerEWDichd7pifbm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uKPv0/zwjFDbLuC9+2FBcSLtjG4BhYAYDBBDGSVbeOOg/LGDEm+2l20e93mW0xksivhf6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IQBWPpPAAGUxZH7FQaF84QRUdrxlw5oAcXjMejkdDbLsFcs3OAsutO0rMm9F6ADkZgTm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tRwf79sf1EEES+WsrSyEDfYB2/U4KHSGQkNIIlWixkNUPl36YF6WXYPMlW0Jpvw6fDMP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yeGYn6jGZYNLDGzEPKNvG0cdPn8cHpNXoYlZXhZgR6gRzgYJeYGTdLKqdQwJ4+Hww2ii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vPIvjp9RlTMz86eQJGvG00Cvw685iSWSCjtXalG1ZQePfIgup1epVPLUKi7tu1RRB+Pf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UfjuVvn544sk8vrjcGKRK2tfPxGai0UL9GS0oEWWP49u+BztbDsMRJUFw3pAsDpxfPPO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WN/cAsc9eOn1OE1kwR4UI8xRuBsFO46ZahK8xTQ/iS7H+fXCulBJ4fqII1dDHIq0GiYH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KMsjNDbFgVLcg18R0zlhrRdoWhxxY/y/DIruGA3Hg/SsmjT0Kqqh2diwF7geg59s50iC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wK/P8sHBqpAn/HYf8rHGP2390VQLz0A4o/0yhLXSkMpmjYrtAA283R4+F9cWWPTHy5W3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e3v886RgjmYzOQ3HCsNpP1H0IwA0BitiA3IoE3z74QtJFKmqASNRG33XA65uNmSNLFx2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b/s+lDSR/dPYUTfse2XEIoFM8C7tn3+LYD+WBv8AZfPcNKSU4O03urv15H41mdTHG7My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OWJ+HUi+nOZ/aWeQFozxypAN/Q/ljYkVoA7UBIbIqzu7jnAXiliigokL/EQWLEj3JxcG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sOFJ+GZmhp12uVjbk818Ofjm6EcUi8kVZPUmv764aVMpomtwDVuo+o/D4c/65iJGXaoV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/HNbbj8xiCp+6VO38sIzQtCFHBJJJH5YGLJfe92TzyP9MqWRVVZHF2eEVu2FWOYH+Blrg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Ed9xaNSPxP64GWm9IdYzbVyRxdYSHTX63UsrWCd38sMQIiWhQBitgbD6ePn8MwUEkQIYM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vk0MSQOrgqoCjrQ4zBLLRL3XHWh/TGYGaKI+kAn+Im6+mCkaWT1klUv0dq/lkFSN+7BU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HnMmFAD5fqYVyOuHgWJ5Ss8zR3wpQD9cqSNYtQ/ly7o64JFYAXdUpSzWTRFDg4J5YlcD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l6gAltrVzZ5xXyAb4J7cjKDl230eBfY1zleaQ209+5zSIgRlkBJH8IPT4Vd4HZNKLVfT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YtakLuB+8c3FNMy7QwVH4JX+f44CPTlnvaQCaArk/IYyYDEypRCqfVyefp2wKdh6WVh5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vpK7+LBF1m/2dTTick9vQQAPasG0TJIY6LUaFXd/qMDI1B3qPJSq7cNnUK6ZJC0iGVgb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cwKyHgKGXnnmv5YWMNSMF3MR29XuOcBrUaiXVsC9qg+4qjgf38cFqIFVHersEgDtxkpo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XWXqAgQJyzkAEk/Hp+GAo0b6hhtBZl/hAsD8MGumeOMlybHZVu/l+PbOvM0scjwqqxIx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4sYvLancrI9Hl2IAB9qvGgqNLIFYxsJAopm3FefavlmG08xUXJt9N8ACj7H6Y0sarGkUs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sK/Ptmx4azylvMjYCyGdiG+fOBx2jkgk3owVwASpqiPfNwMol2LHxdEiyL+HtnYXQxeY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sar4D/LEtdA2nmZoP3gU8rypX6e2UYjUxtxGSw6ggEH8Ma/ZFkUyadyoA4Dc7flgBqI3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lNX738bw0Uux9su6gKsCq+Pv74CqqsfpFFgaINDGhbOHcszdCasAewwskEbuHCLwOGVb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fy1cn3JPBByDH7PvYgC66Xzf9jFzCV9Jraeb7Y1E7SBlQgMTVjp8SKzaQGCQPJIKJ6AW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JfMsE0o6En2xvQ6ITl3kT0WOWFEn54cvHpuNqMx5G5QR88X1Es81rI3/ADbRwAf7vAeq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hZJ+f9/HMTR7txVLH+LbgtO/FWSRxfYdM3qZVKVvA2jpV84A/TGxBS2YWDXGEKuUWhfP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YSXLE/ECrw02sJTkWCPS3v8AHANPJNPCDGlVwxJsn4c4uH8mHyxGGdupqiP8siKYWjcM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mmJbU+Y6/u+u0t1/v54A5IWUeYpjMdiyDu/Xn364HcfMMkihh2AAoY/LLGqrs4AWgo6D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jQWBRvvgWV80XsBUAWTwfoM1GU04ZtpO7rZo/jWRdR6fMsUTVVXI/vvlmSF63AH329sA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5EmdV2hB1uz1GDSdei36ePpjLuCEbaoLDoB+RwABi20Wo9hhi4SMsb2ex5xV3XzTuHIy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cV0NYDsE4/Y1ei3qIVaBym1Ku6+YB7HpY+eKxIH0burWVYFluxzf9MxErSswQEAi2PYD4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YjkBSdoHBzi+YskDRbFNc7gtMPfntnZnZIomjhsl1ILHp7UPriOnghjc+bGSzilHShgA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FJrrVj4/HOk8sSgtCg2cDoRs+nUfPFjpxKFQC0Joe6jvmWjELnyndOy1fP17YDsieaiy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/j7/AN9spFdFYAxgk8hlHPxrOeg1CSgSzcD3FcY1NqgrrHGbCjndZ+mFMgB1NSEd7NV8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5ZvKFg30+OYWctSx+gt/AeFr55RuUGJ2I5pjeEbPiEkqOJTarQQNYH5f3zg21HfbGObD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PISFJUWOepPH9c2+n/dqxAJkvp1/HAMEWRFMcLK3xIo/ji8+lJhLkk887RyMwRLGPRRUj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CslFe4PX24wrMc8cbA7ttjmhf0wqTxGtrAsfehWKtpQVEybqvoT/ADwsGhadtrSIgWiz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ACVFItmJpluqxryNLpPXInmy9Qh4Wu11+mBURwoINIfMZjbyVRr2HwwTylC0YQenjjnA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VJHRa4BPfjBcm+le1ZQssLIS+vvhQlACNhR5JvnCFim5gqNYvoD3wg0217YgKO55v6Zt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gnoK4wBWUsGsEducAkqqTtSRQLoc9c15TwuYXoMe+CSGnLSck/dKnGAu5RzbKTRrnAtX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ACrINSTxVV0PvhW2Krb1aiLHb+++ACM4GxSCDfXnIDxBZSbUci+T/lmH0oUbhyKuuuUp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/PCiWmJZjz2wMeHbJNGVAoBz+fz+GFXSqW42kdDmYgEYFAEB4vdf4j++mEaZ2J2L6B3P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ZYpgSBEG3AcE+wH4Zz/RqCG4h45XqP8ALOlrJq05jCE70Y9ehAB65ytO+1iD64/LNheL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+hulqvuPcZpIwWA2+3F1/rlafUPDDQk3QsSAHXp/TGIojsaRVJAPKnkr9cDSRUABGa9y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AN9KsD2xRntgST5f4m8LpZZCjsoD12+P9OuWBiWBUshArE0SemISmV24jAVj1IOPPJG8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JrF9XqY39EdqQnJI+98wMqEJEdaV43Abot/yGLyQyoxVkcsRewDp8KzrI8QU7JELDgna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zM0rng3fI+eFCh004RRJuUVdPxQzcYQ2zSbj7e/wwJmHqidjfbNadYhzwx9+mQG2jzFZ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zRB9MuoWgu4qyAXtP+mWzFgppmCrQJHXNxpqJyKQ7P4jW0fU5ALRJE0hemYqDtCiuff2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RStak8jp+B/XGJI4tFI8cbCRnFEjoP7/AJ4pJ5iOWDLXvQy6Di6mSdt0jEk8+3PvhXYE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zBmssfph49TsFgXXubxoN+esPRfVXXvgGkLsN8YYAV1qswNQrG2FV7dsYEYkjARtrj+I9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QXeONVVhZ+AzLLRY8p7L0xqSDZGOAzdSQcwvpjptwvreQDZB6u5+PbDtEPI5IFHg9zlUw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8rcm7ctGuD1HNX1zaNEuF28BOu3aDZ9r/AJZuHSq8hkoR0DalT0+H9MrY4sqDVcsBR+ea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H417/PAy8QEykAbfcr1+FnjNJOYkSk9W6xtPI96A4wgkjifc7b755PH4d8xJqV9W3bua1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CSxmadpklCEgHY3Boew684jqfDiLDTB7+6oJbvfsMPUYUKZyCCSWJ6ZiZSdSQT5h6FqH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MOlXRSeZI5BZTQ8q2btW2+mBOmhVi0UiuGWirR2RfFUD1uqzpUPOUPNICq7rEgCEYSXy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Kf4WB6kG8K5WmHnosUbSBV4sGgT3B+XXCPqZFiWFWBjNEqoPqHYH/XGdVHMZIdUWaSMD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2OpH65qXQ6SVkWKX95VgAcni8iOaw80owQqa5FVXPxJzQhk2kj1cj9cZWAI4CxsHPUGqJ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cFJvk8CsKXMNFHQMCPfg3kmWSRyQTbcm6P6Yy8pboVPxY3mSeb22PbBsBUIWnLfoTjEQ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7ZJCtqVFkCyMyWB4UWT3OFGMx07GIkDj/AAk/ga4y46C7hqdvsDZ/XFmdW++SAOelnKlG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1f1wyeVoZIjHZBI43k3fyGVDpJ4JmtQwIqwOvzznMX2Dc3p6gC7wDSSbQqkqL54+mB6V9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bA9IPyzkumq084DIwlU9T3+WE8P1CxQKN4IPQfLHI/EIpSI5UpWNAsOh/HADIrO6vLFz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oEG6BNhB3FWJO7noCcfmMUJCuDtb7jWbB9sU1rwxIHePzUYU+00fpXxwFpjaKxQp22nm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qpljDccA/rWVFJEqiORZJbpV3C9nsNp5zTIruqqohkLUbSuR2F8V8MK1LAQg9Ki+bv8A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sGwDXGaKRsGjl1SEj0hiP1zBRIXCyO5QigV5r3Jwq1BUs9mjRvp/f4Zt3bzDsNrXQKLr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/nTkHNtvR9gDMG7n+mQCUKoJWMFqofPLdSFolUI5IYA5pSm4E7l55KnjKkVbGx2JXmz/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yA7q5XpZ9uuamdCCyquwcKOl/HKaUxUQtiuvv/TCPArRCXepjFChwfx74CbMN4pCErk+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WL+wuwDjEoZ5FEewKbB2nt8emYdDGSiFJXBoEC6GUKoJY33NEASNwzEshYWm703ZB4wr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9yDfb5ZmKGVm2iUbya2h7I+A564AodUq8TBm7AqaYHLWabcBGrpx66Pxw7IrUpTZXIIHt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7omJ55HSx8ScDp6WXyU3TTEI3JG0EH8OLxbUHUNKHiRlQ7aks88V+fODQte1lSupXrX4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laWom53AGl6/D54AZFd68xwQb5u6Fd80k8kcRTTO4CVe7jjnn68fhg9bp2ghBkVGjPCbW2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wmRRtIdvSqrdEnpgMFp3ZowxVmNsAaySMogeOm4VqJFC66fHDxaX92wm1bxoKDCiVN+5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CCEt55lO07UQdeO/Nj+/fBsaDVyvEFaO463FmBO3+nthY5dOtpOVjEnKshAK/O+MCurb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90nZ+H+uZMIiNOYmr2VT+mA2kOkWUKtOB6lkZ7BPsfbOi2lWaJSZAQw+6rcflnnnUI4Y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OH0up2kWxjY+5A+nP88m0064P7Eu3yW9XWQmx+t5yJ9JEweV9SFnjYhUVG4+A4646+p1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VcdOPl1wJhOpXbEyk3u8twRfPPF9cXyacsJI7WEG/cPukDdx/lhfM3GzHsCnhD7/ABxn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Vl+5waU/D6/M4OeQjUq86KLq6JC305wpnSsxFBm2keoBbO6+gJ7YxLDG+1ZEoutgkcfD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yN4/d2BQXg+/z+GHUxuKfc45prBr5npx8MiFhIybUiHTqCQAW7k/32wbu76g0d5qwSOA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sR4baMXddAO+JSuIIgKB54o3f8un64UeaHbGTZBHLMBX0vAK7GPaDYP1wiMwiWUlm7FS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+9qXZLcfU4B9IsUURBqRroEcUTgdTMySmN4wGBvg8jL8ssmyFlA60Tf+mUwl371pyo22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Kdykek8MRlMSAPLBjUdArc/hkdWJAZy7tVD2zcYaJQItqOR1J4GBAxWw5dXbruNnMGG3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5lQzFpN10Td3miCzDeQCTySwwKM2wUBwDVVgjqFFq6oSeh6H++mEOnCD1dOzDvgG04LE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00/nn79UKCnt8qy4WlU2I2vrYGa0UcK6i9VLS8gkLuN/IdM1qYi+qI0zM0IqiU7/LHyBh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9PgMGJn3Ci20+xy007uSWA4HO49PphUKICCLRxzzRI+GUbhkj9LzHe1cR/4+OL9hgZtV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UAUAPllFIzu9DsxI2kGzQ/wBc15dGyVjI67gbP0xoa8N2XKs62oIYKD1PxxnU6gzkJGiL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4vHMH1CCQsYlku64Hbphqg8tiZjuBHoC1gRjs09tCCRY56DjrnPjgk1NOit5nQEck/lj8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gklq4wsamFncqWhB+/u+PBsf1wFI9K4Bllk2FeF2rdn8qwQkmbUFWReOSCtfQf5YeWW2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bBv3P+ubXRu2zcm2xuIY1usccD/XA5k8XlO7MAQwJBb39x+WBRZVI3oSDyPjnb/YEUsZ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d/nxmNTGP2YIsQCx8WhNL25v44CsbNaoyKdwvkgAVjaqNSp6MxvaR788Yh5iLaujTJd7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cRrujl2giqPAI/vvgbf/ALIxGx06gEgUfkcIE3Kq1xVmz+mO6TUeaiLNHwt7SR0464HU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So+R8arASdXYhS1ovIHw65QVHIDINg4auuMgTScFGpuCSlgDGPJggIOzzh/FQJvjoLHy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N24ikjslh8u3+WPQR6WCCm5aypQgcV24xd5ZZrsqvFBUXqP7/wBMGrlZCyKwFVVfe+mA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sKzDAPdNyRZFZuOdFB3xNfIsdCfbMeYGJ8shfZSPngQaSaT1N93ux7fHNo5NRghgBwQM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oWw+6e3bJEC01pEpAPqYMQK97wAurSkh25HAW+K+Wa8ry7AoKwF7eb/HNfui5dd9E2a7n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og5Pc8n54AoY2kLAED2Jw6oIowa3kXTHF4reUlzSJ1LCq/DIupSOUqKb2o8D5YB5Wbf6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d3BN5GlG/s1HoectJlD35dgCwNp9+mBC3lAgC7PIGQSKq/H4nF5HkZiw4BJFAdM16VAt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BIp00ttTK44yNqSR6TwDyOcBpXZ3mSNSW4IAF4UBVLLO26Q1xfp+p/v54AdfvMcZRgWV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R+VEQsm4EDkDp3r88ckfyl5FLVCh1OZYlkBZgAfUQfjhCCBtPIb3kFaJDXWN6fUR6ecCSR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cKkCMyDg/wAV9lHxPbATCFpyquj8elQeB/4rGXRs2REw3MCoJv2s/hxlgPpwwA4q7Hcf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HAATqo7YeDUsxCGWQKCVocgA9/h/ljStySK+n33VVwOhxYAt6h6vb4f547qIAXMaMGau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wx3EkjpZPGUUoZJEQNtBIsnn9MI8sS8Ce+t7VyeVIy9bK/wk/DAmMGY7zsockfpgZnFx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BpLTJsRASD1JPT2w6xytJuVWVAaP8P55IdJJJO9RMWI4odf74OATQ+ZPKpaUJHtO7njjr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jSFFKRIbFdz7nDzR+SwhgCsiiioFbvr2xeTStaha5X1CxwciBrbksQX/AMPvm2Bou0dt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9UagcBl6msLEd+6V2Jrg8jqfn2yKUSJvXIeR0Fiwf75zfCxbio46isIwY3ui2qenX6Zh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JvrlE8pSyivUy3yOmbQErtG4t1vtmQ6j7xH16nGBEYVEkZBP/NlAQ7ISXNWOA3f5YZTa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XzF3NJz3AHTKj8lVov2rkHICsqxRj7tglb7scHGpLEhY1cHrJQr/ADrHjBKzs4MZQ8ES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0jRF+yk2K+v0ysub5xjHplZ7Hbpm0sx1sJG6zXPPxGNy6IiX96Es3W16v2xZtOm4cbqN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oL6dweB6P8W3rhodLJuQEMBQayvHPa/bNGIsE3O5WubFD8cfjeMKN4J2gC1Bo4HOMUz6gq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k38u94y0HUyPHuog2Bft881Lr4QrbYzddA3qOJPrdVtOxtqk8CsqbaZtPtMLagMeNiBt4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Lp9Su12VKvgpwB8KHHzzmvqJWXlt/t/i/LM6SRvMZAzL7ekVf1wrpTjVwxqIg60ebfhf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huhChkUigWHJ+vv+Gc5dZPpy8cgVoj1TbzV81jGp8p9DKFUFzGjUKpunf5c1gCGtbXuT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G681hlMMpCm798U0cW+SULX8J68DGJIdlir7WMgI6iNCVcEdjx74HbTEMbHYg3hEj/wk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2ux56kYAN20lVuiKJzLK5cljfvjXlxF9odQxsi++RljQVxfe+mDZUryNtC+vGToSBxz2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BPS+mZ8tWapVLEH+E8YGI1/dluPc2OuUAssQbZTFiDTVeEm0sR3y3bV785UauFIU8L/E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UXV8gn6ZFjRnLxx9Oqn45Tkswsba7HnNIAo22CDfc/pgTz3jRoGZQgvb1sY3FPpfKdZuH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7+mKvEjIN5rdVEc1gnFR7Q42WADVV/UYGToh5nmaVy7hrUA0T7d/zxoSNqplOtipVHdCCD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bJQwYI445Xr8fr/POusksmlDS1IAvIK9vngIS6Mx6zajAo3qDH269O+Wuokv921oG96zp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PESt9CbIHwOLTRRJODH+8jZh6ix4+GF2CdQZC78lxVEXRwikWX4DdWs1yffuMXnciTeI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wUOqfzNr6ZjGTdbjd/hRyK6O2bbvlAbirXAxmOagFkJLc/T+/jhotRCtlGJLcepeR8cG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wtbTfaj07HAPGkenS/LZmVvu7uB88xLIySOjUlG7rj5/HMRPPEWC8LYv4nv8AE83klYO++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lAIlDPZBYni764zSxxKzAE9el/jmFltQm0bu6nkfPLj9dWtkHt+mBhYEmkO1yGF0pH6H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E8kgc9b9rvGBGI1MsY7818u2Y3oyo7N62PRhzhG9Xp1aRxtYhupUAk/O8Vh0cDM3luwJA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eztBpfcH+ea/7Qm2gX3VbAD9cIQdU8sl2O1OBz9SOBeRfCD5LSK7PxexOCoPv+fb5504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gwsDn6e+Z/a100KqBu3GgscfSvasK5cUyQLPBKCYWF+WpsoL+P8ALCHT6Ly1eKOUKfTuL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DLtkDeUFRZLIBHqFd/7981CrgqiuzuPiSCPheFJg7I2luNpRx1ta+Z6j4fD5YPWStLJI6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Ud+oq+vfOhq4l861aMrIDdgN6ibuun+pxiXSt+xyLInqEZIlCgN074Ryv2diKFLVkUOM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GjjESuSSJBfsTR/PNIC1x7SXJ4Ndfhk2oSxEx2NpZj97pXyyeQsdI4O3se5wiqQzAcc1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73zkGgtRCS3DEngVeaTUhIxtUx+q93F/59MqPVccqAMGZVY7lDAe3FYDLa0KCRI8ivQKm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MruJlQ1W16IX5CxirgO5PCEjnaLF4tOrCMgM3PasDs6aKDYVfUJNx1Ujj6YOXw6XzXeB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+mc3TltOwk2ncehA6g47L4hJFGjRgl+L9vfCNRT6iKUKr2o5KkfdNH8skw07esDYxPbv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jziaY/8AEQ9j8PfrgNRFvdVY7VDbh7YCx2kkI6sWJsCSqPxNDK3bnQ36gOAGvD7NKzRn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/Yyn8vaDvZogfvGiT/ZyjKuqMTuAcjv1HW+O2WvpDSA2p6ADn6nF0kZpXDBKPQkV+GNR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qbByKwNxtwg4JIPw+eZUFke/S45+eH8v1FFZRsPfqR8eMwswYlSgKDmu4+OBHAUByea46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wbr6+rjNGdHYAAcV2vt1y4/3TKWYtf+JcBZ/MZwIj6boLfTNvbooAUNZ53C/wzc7MKAUW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2Tde+Bl45K3E3z26g/PMFyosEE975P44cJGq2XZQRZC+/wAMwsNx+grz8br44AEU6vVc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dsMY18tVLHsQB16fp0w8LpBBvddwYkBqqhibRyyyFlQbSbpRx9cocZYiBGp4cgMVaqNc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KspBHJPb3xhNOY0K0Hbd/DzX98ZdxyK0TK0rCgGAIIPt8ecoC+oZoQFdisXIAJIB98JH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VHAchgTz/AHeD8p4p7jidebKspH6DN6cDzVjIZDRIJ4N30/U5Bcp8s7Y5PMsEcLVDnrYz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Qjdd2S1+9jG2igj3bFkMyLY2kIo+IvkjEvPZwRModjxbXx/X64HRGok09U8UigdXVtwI+Q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QXq6XuIBqyBXtV5xvLikIAIJI4ris2A+nClUsA8bgeTgegDwSoXTa0qj7pIF/LtnInUt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o4LDb29/Yflm49YBEF8tAGHWiDfv7flhotVFE6iRgUYUGI5/EYRzUgaB2cBJGbsLIrr37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1ZQGNhSL2/Aj+++PvDFIpk0+qKkEtsNHMHS6gSh1jUFT2PB+mUMxQlzGGIWNiPSerCug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rpZIwdOgjbpdfPrighWbVrYYd2Vm4J+XfCyEKxljLcHu3U5EKshuQWqlmHQWK/r9MEJC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BoD640xXUBij+U6r92hyPhXTFGjnQtuRiD1tjkaDZApoFqAvr0/vrmlbd/xGZtvqNnr8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QasEjp+GEFst+WVs+x/0wBCRgQBRUgUA3TNMjxMJJZKteFCG/wAbHxxp9GkcaGJxybO7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GCSF6gjuf0wIJJNQwJLChYbn9MwNQ4crGzH3Pds2FfdtABIHUd8qgTtPHPArAG7InrJ6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cZdr38ihzuxldt+sFgRQHcYBljBPJ24Cfmlxbdaqqw6EPRJCBRzQ6ZbIgAIUj4nNKLWg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aoLmXeb+7VXkQsWYN/DbAVxfzzRhiQebvO26auo/yzB1CEFE9Vnng3lFB22DaCwbmu5P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YbuLPAzpQTCBSp08LbrrzFs9O3YYkdUxGzzCY+a3UTkBNHE8DefvHrBTaF5PHXn41mpt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1I5vBNq4UiSlkZlPG9htOCllkIQtZVha0fz/Gx9MIdeMSLGr2ik3QNZJY0XavlK5qwVJr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bhYvnjG0l0c0iebAdynca5B9+O2CkJlbzRIXChvurfT5/DN6WEs0hAHqFKwHQX+n9c6kf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CBXPNfCsdtI4N8ShqFfLGkcGTRyt5hl2qVAoueTzwD3F4otn0BSrjoKvOnrXkb+IlKo7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ZNMxeTaqk2rcX+H65VMadw8aqzUw5prF4wiLPsDAncPvjqMWiiPlR7GBsmgvsMYiDorO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H05wMOAjohJLH+L3+WUYxuEiFyQbO3Ghpah2v6w49JDc38MqHRxwOEYAt1YtzR6jAUMb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8V88s7YmKxu4JAss9X8B/ffGNVIHPJNjseKzR0DJpRPOoWOw1GvV7V+ORAgpdG9ZXn1A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6dtw64Z4l8s05U3VXz/fXMuzhwY2ZjxYZrrCrteNrUK5HNX3zUR2lULEBj1DdPe/nWYj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F9c3I6tMavcBXPIH54VIW2EWFZj7g8f2MxMlVUh46qe2U7v1AvoOcE5lEZaQHaOl8XlQ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82epy2maixPHf2AxHzJCODwewPOaLlV2EkfPAOzMTxyvY++VvK1t5PcVi7SkgDkH36Zs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9/WsiuxFNCP3nmsxA9S9O/WswNfAkjB9hJPAqiLzjrqpgpANlhRJ7ivzzZDRlm3AG7LFs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8A2vplF9+PwwSa2F5C6xMCoBAHQ5zBIFm4Rig7VZPyOM7o1hURtZk9+3wPfCnk1ZmhIk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nTqC9GIlh1o0Bx39sXiUyMdpAANGzVm8NtdADuJYcgAnkf3/ADwDD9mtVO47j1ur4yp4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wMpkiYerarEkki/l0wEc0skqB+x6j/PCNSacgWLDVyQMAhKTEi2rqT0Jx2eYM+1TW0UT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bouGFgngXkCs0qzM7yepz0o8D4WbPGPQQv8AsaG6MO4FT1rgj6dcwx8mBV9KyKOeD8cb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SQGcKLN838h0/HClNCindS1toH49cKbFgFQvxf8AyzGjikbcVKqhHF4Z1mhqwCB0KjCM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3lWxO6+uaiAbcWIo9LyeWRQXp16YVXmOOGINe+GEwC8cgjlSTxgmUMb46+2YKWaBFd7w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6X6T0zc0ek2BlkkZj2IGKhnSyGIANXfGGG5logHnpYyaAJkYlTtvmvbIjFUKlQb6H2wjm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cjIPu7uSQbC3WUZIAqwfiAOcyFa6bcBXY5CCzkbb45o1m9kjUNu3598CBN4sDj2wfkBr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6ItN5m5f+VCTlW3G0gi/4htv8emApLEokCqPSvQ2AL5751dMzNHd/e4aheJF4lO6R+B1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zwyeYqGlI7EX+eAaclkbZbHpSjBLqtPphsZNsjWCGAs9wDi+v1DJp1eJm3bqBquK5zle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aW3qttV9hfzOB3JNEBqGiWqZPuHvXcUfc1nOmhELNHGG3XYF+/wAuuL+Ga7UtrdLpl9SI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XF9M6us2metF4jGCeBBLRs+wJ/TKOeibNrgbShBkZjyw+X0zq6IxsGJ3sepoix9B0zlf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tGmjVQbIpVv8AHCpr4WY1NUfXapABP0ORXUZI0G1nHp4q+T88WMCEARsgvv7/AOWJBGZS0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3/P37/LGIQYNWAZCxohQvIvt0/pgaGlkEpCC1Jvr0zTeYrARpzRv3+eHjlX1RTqztZIZ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vLKqN20txXe8hsodE/3vMbd7A9fbLijUN65fWvBsYxKHjIZWaTiiT2P4YTUJ6A1EsB26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NjEODdrXp+QwgRVcKgLOF5evu5tIf3QkCcnml4sZZlKIzCEIa59J5/HAAsBXUWZdx55H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FZFDnoFPf65Wp1M0ikoGRbrcvFmsTKkrtLBfcrfJwHfM0fl/s8htz95lHXj36dsIj6UR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PP4dDnDeFqIDP0sANjAiUaUqZFUdd9eo32r88Buc6RNLsDiU7TStyR8bH6/HFfFdV+zS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g8Ufhif7QgSNV8vcrWj89Pb4fy+uMeMRr5iSqyuskXNdiP7GBpN3q9AN9TVYaORCwV2c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UdykqO14FhUl7avigLzLQ5aMr6Vux1I/PAywotFW34YbFIoUvXjv/fOWDE4o8jrzWAoF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hQnluw9scaABbs0TxXGBtlNG0BHPPOAOtjKykMR8OmUredOI94Aomh/phHQBgw9aV6j2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KhhfVRgUQyMUJr4XmmauAd3NGrwZ67itjuffNhwQOoYDpQoYEjV4B51kr0II4OFfWRuh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moJs3Wo63ikmwALEhFCiDyGwLjWHUC9NIUf2YXX/AIsb00UiRHTyREsx6jOXEn70sCUk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aSSbkaN91gUOhFDjKhaTRSaQoHVWJquKJOW0k8TA8AdQcZk1U8reS6FrN04/usX1kbQqo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dfXqMASt+83JuNGwdnOMsPOvyVKFeQRVn4f374B9JJp62ajcrg7aBHHXrmTM8ClN6+oc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asijbZEHJoqCaNkt8fljLxgL+0IRI9A8noPgMrRiQxD1yequPYfAH8c1JH5G7Y0jP1BC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odXVUFAqb+PbIirVNGdl8374dlMca+lTyD93KVXl2Kq0DRBqgD8cCniLqBs+XY/D5ZlF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7+OalQQ0S24PZ4OZeQptZF3XwPYfADvgakSFPSVUMeWo2Pnlfs5lj4D7WPpAPQ++Uiyz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X+uEM6xu2ySmX02br5nKg6+GIg3bN7Ghy5AHzGK6qGIXG0pRrsiiflX99snn6mYGjQFX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p45f370svchjRHW/gcoLFP6Ns8vsLFAG8B/u6LVaomMsg4vaQQP5jjG30SSyghmUqP3Y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adURG2uaokgbh7XhCEmlRlkEiv5QB3szd66DuecUCB0K8D59s6hmaBHEumkn3nhWA+8R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zlKnbURYVyO4yVYEkDVtDLR98IEB5Y9OKGWqeY1IQR7Ht8MixOWZCpBHw75FSUAwBa9S8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RlyoAB4LdcMjSxqAQAt3fvhmWLarMpLdOtYAAC62Uodjxx+eaXXyQBbG5QtAXkkcH7v3f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3EFmoVgHi8USSdWaLYeAD1of2ceGsgkBEjUrDo3APyzlw6ZiWUAEDqLytRGpPNDttvAO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FrK0ePpknJ1TKYkEUkZHpJ6/MXxmdHqAn7tyCp62azU0LrKDA4Eden1dQcICdRqlcFwnA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Y6iqVkVRRoDr+n88wfM3ATM9A0QOTXzOZ1sZX97Gu+LpZHN+2UFikZvTu4B4I65ll2790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dRGzG0N0OnXtm1lHlCSSRRuYcXdfGsKJGq7yzG6PK3ye/GEYM7WDx8cGj+WKKDatWyjgj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4bqqjn+/lkG+W9LIEHWwOowTRLsa9xYe4xg+ZSxj7w4NjA6ht5DCz9Lr+/54ACAQA3Qc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lPPB6YfjyDZHXcADdD45lEsndwOvzGULlZbUFqD80f54QomiO5FUseQSOemGGnLjfEoLJ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pH/ePfPI7D65QsZyCUokWQB7ZloUcl4kYjqeOmNtop2fYsO2RTTWOK9775uPwrz4mczM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wjkB2Fo9gEmiOMPp5NqbWG8RDgFa49/xOdU+DRtFEzs6nre8EL8eMWgjbS6tBG6yKl7tp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jaMjUzLIBXQiqB+eBMm2xEQWJux2H17Y3rtMnkkftMkh3A0ynknm7+X6ZzvJZSChIPzw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CTqWHHftjcWtcNxIyg/ebbuznxblNclaPJzZ3be2xjVhgTf64R0oFSaUee+yTjhKCuPi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N8dGl64qIWZgxDGhQPT8MqIvC/mqSoQc4ERBppCAGCr2IJr6504PJnjEcaCKh0vg8Dk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8rq9igDyTeAPiJEgKqu7qBG/XvzxgODbESpJOw2CTdH/AEwOoTzTQa027jXNH29/9cM2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kI/4ZHJ+X9MSUrHMXViAeBtPU4GXYxcsA1UQP65tm8+IKk62VLUbFd6zWshm07hoCZE2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TKwMoVwvDA8nAPDEzqqirBHS6OaljWJXlCqAQOvO0ZuPUxmFjGwSup21gp5fO+4CygVY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QnoJFkkkXg0d45A55u75vCRrKCpdRRHG7mv6ZbghrK7l+HTCAyFd25iQOo+OKsd0l0R+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qAocEDjBrAfvSUeOLNHClkiCMrNfK2eKwUhXcaBPxONTQIw3je3v6eMG5HlmwwHTgVgY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UnrmBCyg2Oa4oHnIEDVucUvsCeMO8tIkUdrXFjgn6YQl51oFTvYKn+n4ZI1cDa5JjDUx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Oivh0CrSh6bsJDR/PNL4fCAQtqGFGm+OVSQ2ovFgcWT97rxjqTxSabdMPuG1/5v0yHw6H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ADGCbw9HWzNOPh6Rx/5cAw1Is+UiKoFVya/PKil3Sru4UsT04qsg0gQUdXPQFV6P/tyx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Bvmv5DCNNNyFdNq2aHQ/X8czHtQlqIYdAf1zbacsSWmW+llbwjxt5YVZYwB38tuf/VgB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fr/LCamPdGod1BAomrNfDKaLUEADUqAP/wAkf/uy0aaKFo2eNwe+wg/Tk5AnJHGyGt26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EY6UtGLBPJquLrMn0vxEhF92P+eEgZ0UhoIHWqouRXJP+H44B4o19RAI5of1y5ImZSG9u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ySRRbSd4KyE12rkfDDpqjIa4I77ufy4wrDL5e4MpBI4CmhlxyXV9vfCNqCylV05J+DL/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8pgT2tT/PCCjaXFkWfj1+WaktHpAQdvfkDF2G0W8TLfev6ZfnjbyrkDi/KY4FMwBuqrsA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xfNk5C6PzZ/8SMP5ZnbCQQXVQT1H+eBUE/7veyj1H6/DC+d0ok/E4N/2ZQ1TRNXQbxz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9gFIvAbRGkTeDajtmCojltCCwHWucjCSNh5b8fDNRtNZk2A+5K9cKytMDIRRB5+OTfu5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FyeKLdQooHMvEIyu0gHrz/fGAtq1tNyxn4+qyOMXj86ZSqbk7miD/ADHGNSbxdu3PWs52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bT7m8DYdICRJGXs2CODfy7jAtpUfQzTNIAyPuRjy1c2D+IwDb+quSe/OMwyRPAfNQbwQL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aYiWHlgCzMeOoq/xObOoldmkZQdxuqv5Y3OEghqFywkIojix7EfP9M1ptAutkRInaPbR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+B6JtHp/EvCohqPUXRTvvkHsc8jLC+i1Dwygb4D6hXU9jx+P1z0HiOu8tHgQ+SEG0bT39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EtCszENqEJAsAlkoGr9xeUjnwal0XeoVvnZ+gwyeJatXDrqHAKj7zWtYtTRjYxWrs1XP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sEWe5vt+WRXQh8cljULN5czbjbEVYyTeKSTxBduzm7W6A9jnNBAsr2XqDhWliFOADtUUT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ZtMsqA9dsnJwg12pjkA3yPt6EteJMys42ncAxJJBN3z8PhhVehaIVHFr05wOl/vDUzAE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WSk21sRxt29+/wBczpIwCxkBVeOQ3APx7dMtpwrbVYWrddo5PbCjpOGa1opfqsc9B+eC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78DgfPBb2cAq7buCxYdeP88GQxJ3n8QePjg0PJEghA3Cz1o8X2xAx05Vm2hgOf6Y5NKNRG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R/v+mDeNhHu2+oEXR4J/sYCwhYJtRG3k2hABB+Y6fUY34gtaaPYGRnDArfYcDj64m03Q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xvUSftenUXuaJSTfF33yGjdizyCQeoPOAf1EEXyetnnII9w3HruIr2zJ3AhqP0yKlArZ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ojp1ObABO8Cq98GgkO/aR14vAIdbKIPIDkR9Kr8rzMTGRaZiD0v4e3AzA08iNUhofLNJ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RyCStY2xoAfifj71lLEwUkH5C+uadqQeojkWt5SuHG0GiPfKLAB9JNmhxXXIYSxVi56c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Q/nhVUgct+P9MDCxvIrOgLqDzzWDcLXq44quxwwAjI2MCrEghgePzzLx+qwByOar9cBc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phV3xjqap0nQSUqE8fDEZZ3EwjBJB45Jzc2tVIwfL3e4J6c9OmBiTUMrLL5gMi2Tt9ut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9PPpvLnhooRRNkEe+c3zGk1QdEKlyxjC9entiwgZhcjjcx+6bv880y7Go1SIqsCVSQFVk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/rlnVqVVII4WYJQeMbSV/kcuV/wDd2l0/h7SIy0TIDyASemMp4VppYt+jlBVXuyOU46Y0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13LdaH+mdR5zBooz+0KS55UScqPlnJOskSXZPGnmbqIkSyPnXf55tNdpmXyWg2UD6kA9/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t24lWuuSAT9eMZjllmkN7VRlNIen984CLVaLyfLIdB3R0vt9cr9p0p5Sfcqj0hRVfT64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qsO4FcV2+mWYYpJQyXuJ7AYqviaJStAXA4BBo4zF4jpXoKjK9GgQOvtgQ6WZZD6VQfwc9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G7SSTb1PJAFDMy+Iq33VJoeoNxz8OmZOuDpTMVUi+DZGEMjUQRxilYEChuUWe2JyeJOC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LvMOdM7inJJ5bgHMGJ99VuTsQOCMoh1880hBLWWv7xofS/1wJ1+qiXy11DAobsnkj9P9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R4Nj9MDL5hLNvvd1AWq5vk/jhVPrZ9asu88Ac9qFkD9ThAFoAlarvgtJFFIZiHO5I+W97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NeAAALvvmarMIVWIaIHjjk3jHmubCk/+IZllKv8Anhm8loQgGyQdWZj+lYAmSRgCSCR0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7dzxhQ78nfwPvMO+U6rI1hrNdVWsAL7gRTAHuD2yvLAK+qyvuDz8uMm2crW/eByD7YSNX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5wKkZyVjsJfOBkQB6L12scX+OG8sv66rnteZvaSx74GB5Q5RBu+JJzT7oygO7YWvdGxsH+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tBvuB/lmWQGuu4/PjKKineZHjeMOqc25uhXav0vHYpNLHp23I4RqAFgg/I++IxCUSNSsQ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yxjXOvkIirx1fr1/u8JWZIIXjMio1Mt0eGHfpibOpSlDyGvVR5r8OMdTWaUwcqtmMrtLG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JXYrxumxuaZqv3FEnnApZSFKsp5F7TxXwsf3xjcGyMspVE45thZ+nbvgDHqDt09S7h90G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F45WV+GHLAjoPwBwbdz9pjVXRXCrLtCMB3xIwlFALsz0OO3y+WSPUudMojjUBvdenGCE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SeQB71gWY5OVALEVdnpX+maVVINn1E9lwizM7B2cKoHQfH+/yyLp3d2IKhQeKbt8cG2I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ZYcH8MIsjxParwRQAFjnvhBp44iUZA4JDNfN5T6eVtQzqpICjaei3X+eVBNTqAyUZGRn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+WBdtRLqQynYNo2KLoji+mFi0UcbO8roV7m6r4Yy82kdHbqCK4HJwE5RMq7Ht9x9SqL4I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uNtg5bksALHwOJnU1KfKiRK5Bksn9cp/FtZEPvRhTXRRxgH1UOmOk3sZGZDtiUfdFV0+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fYjr8sF+2zahmWQggsOFAA5+A/HLZWVrDHaBzRwNMj79xBuv4hmRKUIVW4PF10yCcqp3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VIodDtj2H3OBt51KxxkEqooC7yRgShmrbt/hrk4IQlSCGDE4RiAgCAm+CxwqtRc6hFIFd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Enle5zaxsADdg+xzZc+kL+N4QJkdGHluQd3bgDNNLvcK7FZB0Yc3lsRRfrf5YNkDUzEd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O1rPJZhdf0+WLFUmDF/3UhPLAUrA+2MweLSR6cq5YyBSFJ5vFJJIWAlKeVubnaLr6dsD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+oMeT9MKTIsooqLo8kjG30qSRq6Tq11YK19MWk08cTAhyGvkgXWAeR45kDMK9JtyT+gw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7jqMGZArEyONpHFg8/TMwIjTWpAFdaNHAc85G9SAqOPlmXkUu3osjuTeGEMPksaplAIA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Gyh05JDX0o1gERuQzEkdCBgpYntggJYgkC80kaUFiDcckkZRMgospXt15wAQGRwIvKFU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SKShe7rV2fw64+qyBRKYwSKqzdj444ZAYmYRhZgtl9oqvhgJ2gkoUpPRd/fNlX20SR8A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qytFuJHXLM5ray0eOQeuBpQoJPNnKKIo2dAeL9swsg3EMKFcEZRCk7AQR7nAlmMbjzzV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RO0/PAvuHBJKt2BNA5nbsFUL63gPFLvy1J4v5YRNoiPmwlh1tWo/piUc8iKRZ2sOKNZt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XuwHPzwLcsg3FTtPvlB1qiavL/aZChBKk9q5vAs6byDx3s4GmcXXB57ZGlFek3R7d8AH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niyAAOnxwqSEPISRR21hYLUjdQ2g0B1/HBgW6uaq624UeVtcc7it0RhG1kHIshR0Ldsb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98Vji2pvIJF8UtZbEKp21ZN/LAKxZmHI+N9PqMHMnmoQ5DUSAR2+WUWUq1MenJIyyP3a7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gKsGUgqdqgbTXFc4OFmZjE8lA9N+NvTxo3LEE2fc8Yu+nBIJamPaifzwMOzFzFE7kDgsX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XHvZ4+GNroWlIijHDG9zWT9eMkegmie5bVRy5visBVdHNqrbTo0gUcji7+R+uADosoXa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/wB1Rzx7UkdR1JZep+Z479sAdNBpXAdXYdK4B6cH3/TCuf50kZYUPS3Wuc200ymzI22y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dmkkcwPyBT2P0+GafSaXUMzwyzE9SQPSOl9vrxlQq89xoUZiwFN+8b8euZWdSyttI5ut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1dPGWL72AqlPH4nFJkkjpmgdF7MVIH55AxKI2CFWby3N8EcH8Pj+eXBHFL94ukqjhTtA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BRaoIpV1DI55/qK6HCbVX96ylqK7aINdeMArah5nJ9XBrovp+XGSJpNLO0kbqjkdfLv+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ngBavk0LvMndE37xdtdmHP1wKm3zlS8nIv8A7vqT/wCLDaDVnw4OFQOzGwzL0/PIiFuTX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LDBb6YXQmpH7TK0giSPfzV1R9+mAXRzhgUeMH/qP/wBuOorODxxddO+FA2Dgeq/vDpk2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fAe53E8D/wAuAl0Ugl5pmHpO08fjnTGwkKVNsBR42k4SKSBHdJIRIeoAau3wxs05K6ac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9efzGabRazZxGVSxuG9Rft34zoM1AmNaX48kZYspw/I79B+GNmiZjnMdSIdxN7iwPH45u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k8fQYcmmJALd6BI/TNBy49NA9wcADBxW1JSOpHlsKP4Zv17S0isOP4kIvDFSq2w4vreb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pEPF/wB5JEB8WAxkS6OSEhZkN8cUa+WbJsna9V8azP7zqXPt1xsAnVJYyiFNqjizZy9N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9G3b15I/rhQLG5iWB4+GY2aaRihhVuOpSxkDG9GAYvSnjjpeWNOz0pKuvcg85zYUghDO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Ff3xhw6yiwgsX90VX1wDrGI5KLEf4b4wxLFgykUegNYkmg0bMDtkFkklZXW/fkHDDw+BW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6iSv/qwDM3qvkmumAck/ePPteWU8sFWUhh0pm/mcUk/atwUaxx3ARVPb4rhB0gE0gJk2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SRUFG4KqirJqyPbEQZ1cMdbK4IprVOPwX4ZJdXahSzSbSQdxBH4CsulNxvtcem662OmH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/FZyRq9WlFWgc1V+Wdv4Xlx63Wud0kkNMaO2M8V3+9jSOk7AuKYVfNe+UTtN7V44sA84j+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PVR1+NE4N/EnWxHplKn/AJq/lxjRs1KsW1j95jyoBIAzm6lvL4WyT94/5Zs+ITtavpo1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04aPTjUPsCwiSugY2R+GPIU0cg/aE52sDa8dT0ySaSSXXKkilTLJV+1nCSaVo5LVQ5DUA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1bJCYX0MhmAJ42bQex+9fsemAGeOOdH1EUm9S1hWPq+udbwEGDwuTUOSN7WoHWga6fE3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acg9CCy/j1x7WJM0aLBE6IOCAL47cd8zeTCe6hDWxftqN4jAPS0lOt8o39nEyoaiNtng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cc0etSeJHZSoWF+vPPA+WIyI0ju6aaRiWN/uXAPx6ZqZS+qAKVCFTdkdj+uTlyLAuq5r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NdVWzj8cHIqxghkePoCWujlBknETK8e0MeCCt105o3l7gZNyOBxyBxiccqI21potpsEb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oDi+RuBwH9OPOFsQWBumOMGBX9SqQWPIU4h5oY2gAB54F1jCmWjt4FDnt/l0wphUVHaR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wiyBmIUqgHUk1i6FkAUiwe/GXMpUkL6VIs9RZwjck67iHUkHi66HALsVS7NuUMQDV/U4V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8WObvrlDSOzdGCg82D/d5FC0+xdRIhIKzIymu393jUbFYU9NekcYrpYA+rVZQS/JSjwK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i6luaI9jkUBpGZloUD26DNiEMFPS65u80Y7Yj030I9spopUVRwQvvhA3j2gqe/UVkj06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I5C+oCgSTgxCSxVqPJNgkD8sBciRXIsCjRzXqFBix/TI0e2978g+5OV05NfPAscWFQHn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J7A5oL6jRr5ZKUtRFgHmsDa2kVEEb+a4wbmiSUA785p3LMCoujxkcttCgEqALo81WAKN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xx3rBa6dWg9DHaWG8Ht8a9uuB1BeO9gZR8AOuI+aS/rI2kUfbKNPOTChG2yDdjtft9MZ8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FWRGFlXHp68mverxKbTSKiMFDo63aixV4zo9M2o0TyBUDySBFAu6A5r8fyyo6hE+njbV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gb2jjisRl1cazMmqSQNuIc3ZJ+Pvk8H1GsHiaxRtVXvVzYodbr++mG8WgTUP+26Z0kQU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8u30GNDKiCeRfL8QSJbJCspXbj6aSJlJi1CzbWolWBJ+GcBQqAlY95qt3PH6YZJyhbca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64V2X/coBqCiRtyF6txx9cZ02t0kaJBHLbCua5OeZDoZLY7VJu15I+PXGGHroIAbJU884R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ybjVFVqsAdez2igoOnQV/nnJeY6iw4G6xVJRHFZIlB6+g9CSOfrgdGeZHs+ZZqyP4cAX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44IKA9qNx4pT2xoP5JCkpICORzgAaK4zIK3X0HX+mLNcR3KL/wAQYXYx5Z1dtvlqyydh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s6xnjcp496wE9FCpkl2noFJA7G/6XjEqNGNy1m/DtLtm1GoQMUKlQWI+f8s1I6kgMa5H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Y5sK6lDwbPFHK3giiPrmtvo3dvesCpACTxzXbtkG1lpqAHShmEUkkKT6ug23lqrElSrK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YUF4vKN0eOM0Bx+WbAPwoG+TgCUUNvHyyxDXq4FHjCHYOSD7UubcoqAJfPtxzgIy6dvvA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A8DKqyRsxIsqxuj1zDymiGXaBwRZ/TKSSFQtyMCOLYcHAjySec63saQii1joa+h/pmoV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B5Unj4HObNqvL1bbqcBw456mx3wMGrl00gaIiNiOWPSviMDsajSSRwq86EcVZY0Paq4I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NG/u2bHwvpj0uofV2yah2luhEWtXodh0/rWc+aaLeiaqB49xssnU9rwGotY8BMkYDbQY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0zUetILFtvANnpi+mi055i10MbVuKuCtH3564aPRyStviHmIDyE5JHf3wDpLK1M4Zgfu1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Ibb74Hv/AH2zSNpoW2yyKCv8KncfqMImq0hG1trberMDeAsu14mDMetCgKv+/wBMe0ik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7gc3+OLftelja4VaQnuV4/Ksw80RtmYhvYdMAD8iyn4ZkkEjkiux5y9x3A8isZkjjjG1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WA/X2rGE0rSi0s1giPSBRB7/AByRzNGxKsR8sBiXSBIy0o56YrIBfB3AdxltLI25mcsW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DG+AOmBtXm/ZyhUUvSutYFTztcErVdOmGU0/7sAn4C7wUx3c0B8hWBsxsgBja7F4J13ob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d15DGh8MhkLNuZbB4vApSwF1mlZh7H4HM7gp4v65qJRIwWgCTxZrAyzvHIGUcX0GMRSg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K9cptNIHeMMu4DswN/UYtJEySlX9YXtXTAZ3eWzgOCzNVcggf38MpXERYuAx6darBpH5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bwupQ2E4DHqo5v4HAXnmWQoitsZjyqtX643FJ6CosMR1vjt9c501yNbghlPyAGb0/O4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3gdJQ2yROy9b5H45uAg2SoCrwLXg4LTvM8QWgsRJPB9XyrG00UpCg2C4shvbAZUgQr5V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i+smO4AbFYLzu5/z6jCS6SRnNMoavRzij6OaKt6K1ck3+uBt5CYy3mFWI+93/v8ADOYY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B6HHPI1bSEJE/PIYD+eGl0ISEJM3qA5APN/LqcDlKWZhGWUntx1+uajRmkCllBC+3HxGP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6ISLYucw/h+397+0QlV67XB/LAXh1Eg4C7FVuAnAv5D88ainDel5dwP/AHdcEe3YHANE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/hlgLxZKlRe4dcDbaOGVWePcp/5fuj24oV+eZg07AmB0V1IsFeSOvPyzULh2J3m+9r1H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Rg98UST/AH3wFlZ4tQCYgy1YRl4Hv1w8Vah3bYCC24C+/wAPzzTxVGm4qQr7WAP3fhx06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UcBe9YCAg3vTMU579BgZTctghrHxsY1qXli1G1n7XuI4PyxcOyt6tgF82OmGmlYH0r0H+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dvoPPSh74AuisVqqPUHthbDLd1XSxWSi0IWTzFJRgKugT+mHjki5LFgx78kYDgi17dar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lkDXpKFmZWIPBUZSbiCVN1ya6Vi3QC/yvNg/QYGlWrJX080FJAvMNYfjvyK7ZoFtvD19e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rtPwJr/LA1BIdwDC+xsnnGUKF9tEEj50cUCqj2XJQjqvPOWJGQ1FICp7Ec5UHeFnJpuR3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kgfLrmGlmBILkD3A5OZaRqUXYHt7YF+YwNb6s3l+dxs3An4D+eYN1RJrtffIv3utccmr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745B5rDrv8kqFZL4sdBiysEHDBiRyB0wyN6OS3WiOw+eAVN6tuIpbA63jUWpYwNGY1PP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+Zu7AV6W75cOqSIlgNzg0L55ygj7iw6dAabnKdLiLiy4NEj2Pxy/2gMpHb/COl5lFaRCw2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WRebXiyOnX+6zEkYJU3Zq6HNH/Ss6QjMrKCoUDqdtYaOCCFSwG4ryN3fG0cl4m2KBCT7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zOWjCtQYGuR+edRJ1335e4jhSw6HFZ9QrFtkZQlvfthCp0TadmDyx2vVQL+XbNL4aWQ7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+eBPN3uDgmiOuXDI0LGRGp/8TmyL/DADJA+nkqVl4NVd2fllLIgB4v2YcEHGo9Q8pcal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K1uj0i6cTwTUR96MjofpdYt1N0VFqE2gxrUlkst1ZP8AFhoU5tzuOIwUvT6/HHI3z4fU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c5nuuhEVUCgMZWUV0znJJWIeMeINEg08TUzi2I7D/PPn44XPLTplyTHHddDWeNaOB/L3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558ajZrWF1+IIzirhkAz2Y8Uw8z28l588q7cHimneT98GUH+ILznSjnglS0kBXpdXf4Z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4dDR/I56+Pq8sPGXmOmHJfl3hISXigkI6At/F9MtjJGKBZvrgdLP+0RD1HePvCyKySE7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+ljlMpuPRPIhfcxDF+e18ZnydOxsxI5/5gDnL8X8a03g8Uc+pjmcO+392AaNfEjOZ/8A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Q+JQfyOdsePPKbkYy5MMbq16cafTdV0sIP/5oZv0LHXlRDm6CZ898f+1s+rkj/wB167UQ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fe+p+Xwz0cH228EeBDNNJG5Ubl8pjRrkcDN3p+SSXTnOfjts27lsyWOnJBHHH0wfkNKS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55yH+1/gQFprmJ9vJk/pnXj1hk06vDI2yVQwHIsEZyywyx9x1xzxy9XbKwRxTBxuDDuZ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tFe1m9fJJvPOfanxzxLw3V6ddJMiLKpsGNW5B+I+Izq+I66Lw7Ty6uZWaNSLEYF8mu9f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O+bs/DpPNMy0JnW+aoX+YzLafUGgdbPY56JwP/L8s87H9s/CQAf+0Aj/ABR/0ONR/bXw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iYmP8s1eHk/ysfe47/5R2vKkrjVSuFPO5V4/LNqxCkjbIByoYWW+FZyU+1Xgeonjhh1R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HJNAWRWdbYokKkfG853HLH+KNzLHL1SjSO/qqNOTdKTX5jBtqdQh3PJAw7XCR/7vljMk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nrdYuqoJBJPMqJvAO/gX7c5NKsa4hQXVSOwVSP1OSLW7nOyItfa6zEaRmD1lGI5pfbMN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v3vLoaPiRBNaNPj+9/8A7bzcXiXFtBEoPQlyQP8A04uuknY+oAAjr/ni2v8AEdH4Tp4z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shBUV7j6jElt1IWyTdPTahZGZZGIaqIBv+WLjR+aF8kb76EMP59MXV11OmjmQbVdFcA+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pfDmXWS8In/EJ6f69Ma+DfyJotQ2j3xmB3WqA3J1/wDN06/llu4fYYI6EYtAxWlYmz0N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q6PUDULGQiMoNH8fhjIY7Qy0XuiwNAnLZoll9G9OV02imk3D9omoVt7XzyPfK00mldZl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GxB46cD+7xMSM3pYFdvB5yIgScAW5PsCBkGpEM4MqwyqRVr5LGzyL6VmEhkIYN5qX1Pk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yPh7ZokJ8Svv3yK47xsrE0QD0DAg1lRsFVS7opjoDkXQ/XO4F3A9CT79stWCi9131o8Y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gPKQSe5u8LNqomVVU7Sv3tv8XXr8arOqTNqCsaKV3HgigcxNpW00gWVqYi9u68bC98Fj7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Ttr1fDNyRqy/cRj39IzJhjsfu49q/wDKOcDMaPKDGnVaPGU0J2mxZog1x1HX8cMkcC7m8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k8hb4od6yoX0M5gkZdrbPLa6Fj5/mceki+6wAKkXx3GLNpkZWokWu0lWINfTFkaNYl2N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HXCn3itSF6k+3XKChQWJJAF1fXBJGjsVEkq0P/msR+ZzIg3ScTShe43i/wCeQbMZDBnH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dsf/ABE4FonBoamQk8/w8fUrg/WpP/a5fhtVD/7coaXcVviugB5OWUYgEkH3o4m0upUe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/pmBqtTGpO4E/FRhDjqFBOUFbaCByD1xNtZqKDEwlSe6H/7sG3iGoF7Tp66/8Jv/ALsB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+Oc7VmQEklq6E3wcINXqzEz3CAP+Uj+eLTSySVuVTz/DYwJpNP8Atm8bgJQOjHr8sAI5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6A1jIgmXStqIhGyAA7vMI7/9PvlnWtJp9w08RaqDeaeD7/d+eVQtQZdPKjE0QNyEcj4E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DYZBf7Xp1AIJosKs171/XEzqGmKCSAGJABtEg/mMJBq411DvLBKSy1aFLuwb6ge+EJxR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ZWwuxZitVW2ua/HDuskgBTSShgCCd0Zsf+br8cpIpghEkExo/wAO3n5kE5FYjRehG1h0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fQV2vwwfnqMWKSqwbyJhRsek8fhlEy1f7PqLPdYHNflgM+YzUpQKt+1E5tFuiCb7c4u06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1ZT+fTNRaqFYvVKgaz95h0wOrG2mLnZKCBzTgg4uzmRg5QLfYdsqgFBUpZ6cXWUwo8yLe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SshYE+/HFHND1Cr4HPTBl0TpZPv7YGgwUmzyO2XsDDgH4+2YJRgShIYDke+Wp3AkA89w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8kdOeBhUYAqTVgcjBsaYDbwRxzkaMEFlYA91wLJFFS1D4DMeWegII+Gb2FlAAv3N5aKs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Bkwgi3ajmQKPF4cRAFS25rHbnNbFVAVQg+56nA1ptKzxtPe2uALonLXQyzOxdWKsOpG0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YtId9KN3/EscH64OfxZQAiKZ2N/xdPyyhXy9WtrDe1QVsD1H54STTzKfNMYNdeeR3zEm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7iPACsLP88LpNXJGxjeYbas7uf5m8gTlj8yl2vIpqrPH+eG0mkfzmuJbPJJ9h/plajVBm3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A/v6ZltS0q7FUKG4KADn3/XA6GkjRdpeTfISf3nH4DtjMmp8obEFkdj1rObo5UG1GUsq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meRppCh2g1tHF7e2UdCbUtCwDD7wNC+w7/DOdPI2pmG9twHIA7f54OTUyyMWka+ehNkZ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gWoIs5A5p9dIAoZ9qKB05P8Arm5zU/m3Ucgvd7/P3xRV3Rpu4RegPBb/ADxgI77VkYUp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FLszGuT2zau3leX5SGz/AIOfxzboofhkHehz/YzYiGxfSa/M8e+AF4FiQBFsn73sv1zM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NUBjbnzFAVCCD06fLMu0oARwAo7Dk/P+xgLKFDj90p9uOuWZk81vLRlHemK/nlsgYFQw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1zBg9fFBj7VVYFrMX9KcA/wAN/TvjEWvaKIITuINXwQf88CsQ/Z2kTbvu2sdOvwwRjk20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dMBxy08AE4AKnptqjiMzrBLsnHoFlSDeah1attSYcKaY8j6V/PN62KFlAsKeqluPpZ9/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wOlsjcg1hU3It/Xg4r+1zRz+VKHRem126YzCwaSlBNDmulYUYyru738coOp4Kc5tIQe90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N23g9vbILRI2V90gQgcAgm8ztFjjjpfvkC+kXwL+t5XmEUPun4HrgWy17bfn1zSREUVI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HeSTZPPXCbiEoAnryMg3yrGxdce+DdgPWgojuMq3RjZ5710/DNfeolSL5sDjKKWcFvUO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vcrz8ssrQ3VQ7HKYOvBS9w4sdcCeeCBuUEAdehzJkLc2aB6HMPGw5PH1ylXZ0/ywMsgC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Y87YdqsoJoi6zq6bQGXTAMWG4A0Rx0xZtLMXlYLtANt19X/T9P6YARD5fBe6FqxPUZRM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OTdgA40HVo4h5SkpY2tZDD2PTvlTaZHBcxKiyfd9VUPzwmyccis/pZuTzfU45pWaaZY6J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rMY1gG1jTNIxAA/EE51I9KVVYxtRAbFH7xvrg22OApKldvUgHE9R55vbDvjN7SeKFfHH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7bwRyfniyahIl2y7mP3grflzhCwWSGMP5TsPugbTV5cejlK8x7HY2C3GaXUv5vnuoYDh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QecbDH0qLsjphScmhSI+uX1Bq68DKm08LXIWQhT0Tk18cNLulIJcbepPU/jgfKWwVonq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YKv75w93X8jnO8Zl2zQwBrVV38CuvTOrs8pQeBv57k55zxFy3iM19iAL+Qzz9Rf8Nx5r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clZzEko1jCS58fLB58c3UR+M5c+kfV+IysXpAVXryTQ4GMJN750NJCs+kkcoaDcsPpnX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7TWd1XMXw3TLZeNwP+tv64B4/D7bytaIq/hLhv1vOV4r4m8+obTRyEaeM7aH8RHUnEg/H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nhLn8vLy9Tjje3HF6RI5Cu+Jo9Qn+KI8/h/nhI5EckKfUOoIoj5jPLLM8Ugkico46MD0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Juun1kS/tIFLIOC/y9jng6v6LMZ3cdXi5sM7q+K6+mO2bhiLHvnQ3Hu31xSDTpCdsakf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hYUn4i883Dxfaw7d7fQxmo8z9uwreDwkdVnH/wBLZxE13h+j02mhl8Cj1JaBGaUPtJJH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vBUJH/fr3+Bzj+Gp9qToYTomvT7f3Y/d8D6859Ti/wDym/z/AKPHyf8A63X4crxTV6HU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sCSTuux7Y7pfEfAI9NGmp8FeWRUAdxIRuNcnrm/tBB9oV0UT+LxVAZPQ42UWo/4fheM6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9n0sTwKg8snbZHbuM7XXZP8A24Tf3L/6b8K03gPjutbT6fw2WHam43IfcDjk++em8Q1Q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kCgKpNWBQ617Z4LwnU+I6XxCaTRQK85Uh0KkgCxfAPvnqvE9ZqZfsVJLrkEU8gAKFa/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mwvdPPj/AFd+HP8ATbrz/o4H2i8SHisPh2sERi3NIKJvoVz0kWt0HjZm0CEzhKLowYDg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cAPAfCjXNzX/AOYZ1v2HW6X7UvqtLC3ku1uwNCm6/nzms8MdSetb1/VMM897971v+jkD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0zbTzsLD+uX/AL18NJ9fgKj5ahh/LN+CeMJ4RLqRJE0gmK/driiff552F+1uhL3JpNRR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7uXxj/u546s85a/kn2Yh8H8V15kXw86ZtKyOD55azZI/TOn9pfs83jOrimE6wtGmw+ndf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A6nWlaSwhBY0ALbO/4v4tqtF5H7LoX1Qaw20k1VV0B685wz7py6xd+PtvFvJ4rTeDz6nx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C43noduexT7IST/Z+Lw19Um9HLGQC+5PQn455jReI6vT/adtamgeTUMz3pqO7kGx0vj5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eL+GTSSaFtJKJDGIy3JG0ciwPf27Z057nNX/AJtjgmF3P+aeD8f+zcXgcMci63z3kego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fjm9P9m9bLo4tRHrVTzFDbSSKsAj9cP9tJSfFU0m4EQJyB2Y8/pWeu8N0unHhvh6yTVJ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aOflzly5c5x45fNTHiwvJZ+HA8E8P1uhk1B1WoExYLtO4seL45+YwH2w0+3RQyAHaJKs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aw0ulICwl655brfY9qz5/45oPENIu/VarzYXl9KCVmCmiRwfhecuG9/L3ZV05p2cVxxj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1f2OhbSxeXq/KiEU1FQVAUH3vi+azzGqHjZ1i+Ez6+BppvR5bBebHQnbxfzzp+HeHePy+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P5Txnz5BtQKwC8Dj7w46cfDAan7L+M6+ZJZNdpp5FA2uJGJ/Hb886YzHHK7sYyuWWM1K5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B9qRJM4otTAkZ2vCdT45q/EIF1qRLpZgd8iBeRRI7+9Yv4h4B9o/ENn7ZqIpzDYUEgbf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9slUMkitXAKrCPh7Yz7cp7m0wmWN9XT1EunVNjBiX2neDyPYG8G67ArdAOgAJq/zzoM8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LBof6YgZdx3rXJ6A8Z4XuFX0sSGAPs2GURPTSMSRxS8YqHAZudrH3OaQswpr+ZGQHVo7I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zKQrjaOPpi7Dn4d81u3LcYI9+MKJJvjpSevxytrAbtrEVZ44wYkAYNuLAH3us0dS24EE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7luLr2xgLQsDd8BgS0b8umw9dy9M151+pT3r54VplNEFu+Zkbiyb+PvmGncML6decyZd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P0yI0s7FdoYfKsWCMBwpC9QMKDbVsHX64OMLEPM3oFNgAtZyq2iMoDWANu6yMPEquQhb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UsoAa059XH4ZpSSnFHjnisAyUd1ncOwrM+SryE8jaLNe2UmpVQbHHsO2MQeWnq8xQSaJ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agwGUNp/NMjGyZCNvyAGLSkBGQqbuzY7Z3vJhIDFpCo+J/E4CSBS7nTwnbfAC2WHwBwO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liBurplyaeHhGnpyOlWBnUmgnkQqVMYJvkVx7YtLpUjAJK7hQVASdw/lgKPpZY3EiAEM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uLxipB5g2Ue9iubzqRw6OJFWSGSWRjR3MTR+AGMvrI1HlnSiVOCL4Hx64HKg1AMEujjU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g/wCX6YJ9O6QKY25FnryeT0GdKXTeH6knbIdNIwvb1W8wdNM2nUmpKHDIe4+fN9MBAAKV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yNGGYEccfO8cjVpFFqNwU38cowSIp22LHS+BgE0oLKAAegFjGWhRA7SSpGB0Vr3E/LFY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gkV8s1I9yckEnoe+BrzAFG5mJHQAYVnHlWVu+hGLGTaNjpvrux6ZttQGQJtIUe1cZFU7N1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jWFY8e2YI4JvgZAvF/nWCnZ40Yf9nlDDdzvayfrzk/Y9QAdxT3qyf5c4rp5f2mYIl8ck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NpohLJNIC3RW5zQ523g7kcKOtrWWFQRszcXwKUcY9F4lJu2OqyXwDtqvrm3mhktRp1Yj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AT0km+lV2zQ9VULHwYX+mdeLT6eVGPlruvpt5GL6hdTpUKxRr5XfYtsfjlCJjYkWCq9T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ISHqutd/lgjMAbtwzdBd2R74WUyMSwVSGquf0HXIDLJDCqsoZmPUN0GQTILuOye5POJC2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2OMKG8s87CB0564DXnlBQRVPvxgg6Ud7MOeSBZwTyF46UglewHUYLayCypAPYd8BimeIK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waBq0APUA8gfHKjO6EyFiPVXvl+WWYhUAHc+/wBcDUSRQyAM77q4roPh3yKVJqweCfif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EL9w5EgjWORpFANcUf5YA4CGHCb2Fd+vwwy6QyjzgnCnpg0kCkFFNkEXhoWINs5ckcL2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AqR0rcD057ZaxIE3U28AAMT2+OEhQKWeSM0BbBgeM2+r80DYTDXAC9fqcBZINxXbVd6O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HX45iOKR2ZQ9UeGK9MK4LKEaRVYdTu/PAoQLso+k3wSOMyUDry7bh1PQYJQyttYjr1vt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COKwNJpi4CqQwBsG6OaETLKAWCnrxxXOU86i4h0vqDmJZHjcEMzgjvyBkDRogq1HmwR/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KOy3eDQ7SCUS27gc1/PKEm+7PHY1kVt9NIsYYlgG68dMxFCiSkuVCt1IObdZ1U0xqrJu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3UOhHOXYNM87MojqJDwm4iwK65qFF8kbjtW6ofy4yBSexZwLonvkUrpzvIAJN0O5wFJ5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tIsLVH29v7OLuWvfscLtv0kkDnt0zpgpIDIqLtYUQ4As/D2GamiPl3ZDP1U0R1yjnHS/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mx78/j/LnBSaCRCP2cu0Q9JII2j+f5Z2o4AmmQMhV6siupwG2U6ktGRFHttlKV9bwhOMP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NZcjuWBYRq3a+mMu2kV9+qFEjiQnn+/jltoo55A8TttJBHfAQkBDlCysB7c5QNC7UfCs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7WN9T3OCOlerpjRo7RdD6YaD3Cq5q7r2zcFE0RtrpXf4Zs6VvO2J6v+kE4eBDBe7Tu5B6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EosEnpwlc1/TMud6lRSV0W8bZVLsV2o1XtBJNfPF3aMKAEDV7kg5EAZJNnqPxFHrgl3O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AjaWYN04GFdYCoKRVuHJvgfXCkgvpAJIrkf2M2kZLBSwIPXGV8knaU47c5tlidRteiOK2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EenjRt33AARzfGAn8SET7IvLC7aWx3xEgGFbZ6VfewPpmXgVShLbb/xCzl2mhh4nIDax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4V37YzPJG+yV1ZQRzb8qe2ISSbYVsMWVeboWecFE+2I8gWehHI+mNmjEeqHMjFC92KHQ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SW8gVNu48XWKjSxtGTHuJv1A8V7ZSxuYmUyKg6E8/hgHEolTeFI7Cv74wDujThj0Hevv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vDdvax0vNtG8ktbAQPugC8AkCqXZf4fauF598NqJGjcrQCMPUvveAHpYgNbc83f0wyeW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uBiJgAvq4HI+fbNhvMFlfV7DJ5a1aUOe/U5tYyykxlhR+6B264A/LpgTu3Hpzd55/wAa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ItgA3ZHB/lnpgI925mYN+mc/xbQftmmIgG6RDa0O/wDQ5y5MO/Gxz5ce7HTzOaDEd8m0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HqDkrPmWa8V870IsvxzpeE6tVnaOT7rKT175yaxrwtd3icPpLCzYHtRzfD45JY6ceVmU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3UQMWJjkZbbqaPXMCTOr9sdG2m8VGpKkLqV7nnctA8duKzghh75++4M5nxzJ4ebG4Z2Dm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VirKbBB5BwZYe+DZueudtOW6+n+D61PE/DItS3DOKYDsw4P04x8yKF28It8/HPLfYKQSa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SX/1Cv8A256UhR09++fl+pw+3y5Yx9/hy7+OWvNfbmVR4bBEpB3S7gR3FH+ucfxLS6eE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bTIrbIidg5O4mx3PQc4fx+f/AHz49DoNObSNthI55P3j9APywnjnjOn16f7s0+geWRG2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Dn9M9XHjcccZ/N5OTKZZZX+RLxvwmbRaCHUt4k+rhkcBAbrkE31I/wBcF4HHrPEpG0sP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+YwUgda54rK8S8L1mn8Pi1OslAIcIkIHCAgn5Dp2xjU+DPP4NpfENKpLiKpVHUgcWPpx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bl23v3J8eh/sxAieO6gJqBPtjILAH18jkfUZ6zUwRaqEJqY0mjH8J5zyv2f8Z8O0enEM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sOfn/AGM9PDMmpRWgcSK33WRrB/DPF1Hd37sezp+3s1HlPtbp49LptFDEoVF8wqB2vbnr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jHVq5+meW+2ylV0lksf3lk9/u56+TxLwzT+HwprXjjJPoLcX369O+M93jx/muOpyZfyf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bJql1CSMsrL9xQehPufjnbf7ReBz6dAYZBIpr1xA8dubOMeH6PwTw/zpNPrNLqPN28Ty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/TGl0vg7N5hh0b2a4RD/AK5vPLC3dlYwxzk1LHI+w+ki1Os1nmMFjRFNXRIs57mJPD/P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kCuaPb4nPMeDeER+D6+SX9oWaKUcAJQFH55r7QarxZREPCZmWOSxKsaix7HdVgdcxyaz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cfmEIpYfD/wDaS0reWkSObLmlFxfH4nPUzfaDS/7vn10U0bxRWsgiHp3dgD3u+3GeSh+y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28jeqjuY/Njin7LqtRKvg0cTwxpIZDGxsk9N5PfjpXGdcscOSzz6c8cs8Jbr25+pXUav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a/iep/pj+pg1Xhsvh/isTu4eJNpZiaIUWl+xHQfP2zo/aHSw6PwbSRRcBJSvT4H+znYh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0Mhq9OgQ191qHP45rLl/TMvjf+zM4v1XH51/u6GlnXxbw6LWRjgrySeQfY/LPOfbXTlf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0AA122NjP2Y/bNPJLDLBtgN3u/wAY4Ne/+mcnxAfaLx2Z9JJpi0UEpptmxeLF2evB/POe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jpnnbxeZ5vh2fCVE/2ciQgNugKH8KrPE6NPC6b/eA1RJ+75Gzp8d2er8I+zOv0msh1Oq1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arBHfp1ziq/if2aQo0caif8AxU3T5H451wuMyymN3tyz3243Ka0SKeAb+Dr1X3IjvOl9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ySGEwOFZhTFd61Y57ZJ/GfFop4dPNoNKZJQDGpS91mh/FjHgGj8S0nj0mr1OlOmEitZW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7+i7/umE/XNf2e504iMUkIXetWQw/lnPkhESHyVKVyQG6/z98YjRmkDK+0KBfpoX9Tmp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K9Vv5+2fNfQc1EVjuN335w6OF+9uvsaxbWacoxlgZWANkD9RmoZUv1qSD8eDgMbwxNAM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ePeuM0s3Pos++EkphwSp7ADjAX8s3ZHz44GWhBO0cNz3wgpFsuDfxy9wYEqCVWrrAwYj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wytGxHF+6nqMKzMxAU8D88w4daBIavywBrqNp9S8KOOMJpw+pDMiOxTm1jv9OmCLqasAG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3Xr8cg3JOzCwoKjuRizKzRFlTgGiSc09sSnt2/v540uhRoI5HZRvUFRv7/LKEkRpGBVC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4SRikaBgWHcN8Pb8cPJBDGT5khLgcUb9vbNLNDp3VxCZ7s+s2VPtWBnTaGXUKJPJoMxos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8EZH3UB6nqx/kME3ijzKvlqeeyN0wf7XKg5ayevN/r1wGAzRMZkZeRRJ6H6Y0msCFpJnt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bUK0JMjgkN6VGZXllDcLV17D2wHdXq9+niFqWPrsdh7fDE5k3t+7IX3bqby3jLahvL+6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Uwjl5F2ecDnlNjFiu9j0brWEj3FbdgyVQDdAcb1fmBKVFCDrtjAJHzq8AikbykZHarwJ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yFA6jKb0hBwqHpfQfTKBuZmZ9zXyT1wbbRICzl+O/UYDKOC33LRR1HJP0xLWT6lJaYVu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o2ojqo5Hv/XMyFtTqEMfNLRFcfXAXjL6hQOfQpPIzSljfFV8ThZ4zpIXdTs/wAtYH1+u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RWBfmM3t+OV5hvgVxxx/XCRBXFMdpHPIzaQQ03mNIp/h2qCCfneAAM1lhuB+ZwiOU45/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J+eaIciyKC/lgBeHypleK43U+l6O7HdP4nI6GGaa2vk1YPzFVmZPXQO1W/hI5HzHOc/VL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/wAumB1wkQJeIojILNLf5f0yCSTTykemjwNp4bOZE0kTDcxQkXd8/W+2PptjYSSyqFIu7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hXQVWjG8FVuvQDwP7/nkn1FMxDngjlSPT7gZzf8Ae2lBILBV/h9BY/nWDPigc0KKmvvG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SxSv0Rkrq69PlkfQaWSqGw7bLKfu/jnNTWFnJRAAhJ2g1x8u+W2r1RUIZzyvIjJ/X+hw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MlydN64s/hoQF5dVGm3pzX69MG41EjALIdhF273lFpmREjLysoJJ2WB8vzwDyaCZHLR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frYv++MqHSTzy0YdoqgzAED8MWg1LqwjjYuT2Ask9+3zxlhNIBOYRwa3Iba/5ZBs6VlUo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+fywZhDAfv7F8g0P55pDO8TPTn1WbF4GQbgSLBvoTgHP7NGKCs3HQZgxuEtZEWxZWuR+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NAD3vMPK0lmyDXHNYB9iMKeT1DkUv+eH2tQ8n0sR3o3/AH1zmoSkvluTTDqMcVkBDPJV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YBJJNQa8z1/83GUEVgAiWevqPT8MEdSqudocDsD3+HxyjqgV2oDGObrrgEmNSnmiOCAa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ruVN7T8sBAsmomCEgmuD750NKBGknmLu4o8/H2/vphSqgqNqAfA9/njab0hChib/AB+n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HtJHJJvBvL6xsZiQLPsPnhFqhK2R3ogrhQ4SwPXY6LwP9cE5dog1Hee/UfyypUVAjFQd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rHIIsk10NVjMO5UDbbUdOMzG8cKg7FAYkbQuZllG3h6F9LwGGlUcKGN9TV3leb0RY+a5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ra13PU4YMpYNSqCOee+FXLv4FooA4oZI9P5oDvIqhD0bp9MjvEYwxkYbrWz3xd4Vk4Eg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5HrtgAGVjwMLq5xEoKT7ZK4Bqh75z5S8LIu4tIhFc1XyrM+ISpCok2eazdL6L8T3/vrm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5SNFAtg/N91H99sFqNYh8tWjdomAt7o32+ecktJMwtiqA1W7Go4giEiUHnkHrgZ1OyJg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wul18Lq2mY+Sx4Vqrf8CbyRjepia+TYA/vnF5tCykrKSn05wOzEurjjDA7VA5I5/L2rAr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E8FR1znxTy6cmDcXFVvCsKB/y9sIkxjVpWs2LDgEkHp2wOhCBHIJEhYL13KxNDt1ySae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eU2L/sYto9QxVfMPpPqtfzu8eebyoz5YUOeb7H5f1yKS8mVW/fIUUDkqDzisSBma/Vzy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qVtwR/D8PkctDptQoEqrGRQY/dODblSkRmqK+4yzOGqyKvtxnUMGiMZjaZgoFqXccYsd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PRrv8h1wBO0dKIxuPZW6jAu7pxIGUV9cZkgjMdRSpxd2GBb4VWSTQaiTTLKsQWhXpI5H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+/6QTx8M3sBfeeSeAt1WH08KhEG3aSBzuHX5HNzQ2FeV1VSaUCj3yKXkSRo+EoBeRfxz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DHqx6/LDNJDHCAjCUgdWVq+nueuJxx+exaTUDg8gE39LwjZnbhN1EccnCxsSLCBq4Ykn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I7MOSZD+n+uZkiZDuJCoPY2b+GFGMkIQlVZGVaqufhwRmRJECFi9IZvbjF9waZ/LUkN3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REQqut9qwClEWRj5hUjrkpiwCk8ngnpiv3mtgScZikeIhmJVtvpFcD45UHLpGvlsrM9C2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0hP3j+nzxZSx9RboQbPX88PDIY46LAK/Wj1wNSgru2VfFE984vin2n8P8Hm/ZZXeTUAC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j8M6yje5YsNvturPmf2o002m+0mrEqFfMbet+x/uvpnr6Phw5uTtyefqOTLjw3i9hHqv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rRNTXQrtZvoev0wU/heu07U+nLA9Chu/p1zxOnF9Rno/DvG/EtMAqap3X2k9f5nkfQ536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rwzqccv45/R0U8P1khoadl7W/p/XO/4PoV0YY71eSXjcv6ZzIfHtRNGElgib5WP645Fr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lTvuj8qzxY/T8+O+J/u9GHJw4+ZXH/2hQRL4XppVousvqN3Viq/LPALJntPt3qgPDIYn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6hQb/ADYZ4QN75+g6PC4cWq8PUZTPPcG385ktzgyciK8kioilmY0ABZJz1uGn0H/Z1ohP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RUsrdbRd/wDqz1mo0TIt71cEUdqknOB4BBB4f4dDoZJXilUWwBsOxNnkH6Z038S0mnuK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GVVcA9qJz8x1GX3OXLKPu8U+3xyVztP9nPD9DrG1WnZldloIx4X3IxuPw3SxzvqVT96w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wx6PxDRNB+1SayI6djTSGQbB2+90xmbQwspkaoowNxkBoe/N9s43LK+25MZ6eB8Q+zWv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NMzl1WWQnbfXj5k56fQ6T9g8Mh0gbcI1oseL+X1xlxBDpjq/23TnSH/vi4238+hzOm1u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UhRyI5A9fgeM3lyZ5YyX1GccMMcrZ7rh+I/Z3w/XTCejFJuuQRig478e/wAc7OjRIo1S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NPpXV7KUBlozEelD8fTnPLPKzVrcxxl3I4P2t8L1fiS6YaSHzDGX3UQKuvf5Y54n4Q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UohYyLBIF51G8zY240e4rnAxlj9480DQHXNTkykk/DP28bbb8vNzfY7ToGK6qRSONrAH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E7GYao0vW4x8vf5fjnrG04+9sUUeLPXMrHLJMqgbWJogAZv7/J+WPscf4eQf7IzKBt1K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56zTwlYYYtteWv3qvcQMJLGYnVXanc+oDjbfvmUmkUIzD7h4ANfyzOfJnn/E1hx4YX9Ii0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P7+GFEMYYkD1cjgdvbJHNEpPp3P1Brj6Y8nlLp1et3dj0Jzm6PNfa7Q6jV6DTJpdOzvG5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TnZ+z0O3weCHU+lkhUFSOhrD6oxvptwVKbqt2RmvDdriQbSABzz0zp324zFjsky7nQj0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6bTtbUA5FZVqW2qDVdLwqraDaFB7i+uRXj/G/tFqfCNd+zjQxyKRcchk6+4Irse1+3vn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8TTUa9BFAv8ACF2gjrQHXn3Oe1mjhk1MpNbwbvt8cwxVQGQHaRRA7/LvnTHlmM/TPP5c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4eL+1x/ZPGtDqkj3LEqn2BKsTV/UYt4p9q5fEoI49LBLBqRMr70ku6viq9yM9+0IdFZS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6QxNJYTab5K0LGXHmxkkyx3pnLittsuth+GprTptO+rG/UMoMtKBtbr2/ljH7M0lshlD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ZoKoJe3Brix8+vyxzzU0cbeXIGLHp1rj9M4W7u3eeI5Mmmmu13HbweAby4/DoyBvZ0v7p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KsBvIpufSD0y5pl52q20X2ojIrmNpX097E8wA1uB/XKeQ7KP4i+MbkmaNNybAqclSQD8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CyxKQw4B9JrASuQKTfHwyjZA2ct3AGOBoBKts0cZPBaiB/lmJ9NKjHy2AXk7o/6Dn9c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E7s3H5nKbcb2lb6Xu7/PAPaksD6ugBw0KoITa2w/h+GAN1YqboN3OBMbltp4H5YVowy7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BgQCAOnJwKWFzQCHjrZrClnKCO+AKpbBHzwaB6LF75rnnLaUpKxFXt/w3X4YGXCqmxQb7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m0C1Tk2Lrkc8fPNO4eKmTa33i13eDVQsLszDcw6fXvgH07EGm5s0TQr++M2LPqJ59uuL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ClJPQ9s20jbSkQtV4uucBlNvlBdo62aPN4RC5DMzcmiVu+nbARyXFdUV681tyeYSV4BU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8bSb+Z5OEiIbe4DAggkg4usjOtlfUtEXlrOYSFYAFuorjAPLp/LiYndZAr1WDirKy1zt7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X9QGzqKPBGDkf2PA73gAeFwC7cAfHrmVTcDQo9++MF5CQrGjxXywscDsvmRt6av4k4Cqw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GzXFe+NaaREBcycPzwtm8YEKTQsrBd4o/DKiQpJTQxE9vT3BwFNbOHRfQChNAE8/X4/DE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jb9272nOu+lieRSknJ+u4D3wbaXYSpJZWJpjfH91gIIG3Ayso7jabvDM1xq3BA9s1IiJ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yA0R7ZlYhIKinWSje0mjXc1gCMyqeB26HMiUNwDweKxhtIix+bLGQvYp0PtfGJO6q1LGr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wDRt5f3wGXqB0rLUpMwDrt7KSePr8M1Q3AVdGjRH45mUxKNoVyRz6lAAwMalKl2yKd6jm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keuMPEL6/wBcOdQZ2VXA9IpWCgEfD4jASwmNv3gJTsQeMCMnlxGWGIMv3SW5Kn5dPrlR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BqofXtlxlEVkeQkst7AQR7885UagXGqq1jqeo+g4wHv2eNuUIQe5GHXylQF2LmMdQMGJ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DWaWRI9O5LqLa7I5B+VYGd8PnBvLB3mhuAJ/DAahlJenG0HgKRR+n4ZJJU3ME5JFim4O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6ba/rgZilVvREsbbjzuH5k1jSSWfLsvQulFAfn+uZkZ49gjTzAQCVFUpwdmR9hXa19ga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8k8gZhgrkbQS3fDaaGfzHkk/4ZoqxIN9qzSxMz09j5YC5iQhWY7R2PW8wIEK2xAF80M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oATkDKX/AHjMCet8YA2CBfQACONwNk4uo8z01dGqGPPChQiMAj3JwcUQ3elu1mlwA+Vs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5mJQ9BUu+574aSPa9AnnuReb8s6ei77mYWKHTAKsEcFiQq0x6Bf4frgXLOApY1dV0/Q5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wytxFVur2wNRRRAemMc9664yG2elK+JIwUbqm3ih375sv5o4XcB/hwJI0cIG1TuHcjAL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93xk3XN5Vfe6b8uSUxbURUDDpQr8TgQsCCONo5LHvhSDPe4gEDm7/LFXboXZip/i7k4M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0KOA3OynaIBXxPU5mJJCWO8FzxdknBk0wYlHofxdMiTApyybjwOAuAYNKUMey6O49OTVc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gs5scV/r/lmFZ5G27lNj+Gv5YSTUxIlSSSO1HavQKfnkDMOxYZJnkG7oOLr4D44i+o1E0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orp88GzSahkU7So/gv0j6jHFWNXUgjZXI+OUZfTVaCMbXo0TyMtEXYGKkgDoTxjEGoil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KsDIyxS7iqlhyAOg+OAWOYR0dlXdbuhzDyMppWRxfJJ3fUe2BLrJfmMWJ7nqMyiFYzZN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7QpadlLE1tJFjMwGSLhH4cDcrWL98ZhcgkFRsb8uOuA1EbREBh6lb+HpgWuoigQSfvCS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64UeI+fGUTStuX1Cz1H4fzxaNmQWGoEVZ6Zl0RbdHFgDeEJ5+WQM6XUziMsEVS49O8dR8+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bj1akH698kbVF1ZALssOTm4WVWDGQknkHscooJJL+8QimsWxG4ke3S8KyzaZPUSB3F3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YoSWYCwNwCnjF5Y/2hy2xmcjn2I+GRVRu2xDMwkAJ27P4fyxjUajzNvlKx3C2WiB8ee5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uyOOlsihjYnKqrTU55C0p5HuB/PCBxNKY1ZzwBVMfywUzsSSPve984SPeVYgEWTYPJGZ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VS2oaTbS2tAVXRh8cUhnUSFZlKsT96rzrNGkgQMQCi11684vMqltgjCj5Xf1wKWWgON5P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Yg9QBWLGw1cVXth0hRvvNV89OuBr9sZlZVRRfcD8+ecqKFtxVy3JvnCKoL7AgFcF/cY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v1yDEEFncCQw6CuDkaRRKGZiHHJF83mCE206h25osLyAdCF6dKwCi39Sk2fhX5YSKAM2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sAhYuBRvpVYyFZFZOTY7YEikSM7goQd/SOmc/wC0HhOm8Y0m1htnTmN1BJF+/wAPhjre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Q/vtlIyhjTlFHJJq83hlcLMsfbOUmU1Xzmfw/UeGSlNXHs7B/wCFvkf5dcd0yA0exz2W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G4N7iKPzzhaz7JaSy+mml0chJ/4bcfhf6Vn1uL6hL45I+fydF/kq9MnPTG9V4no/CoPN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s/yH9jPOaj7PfaCIE6bxB51A/hmZT+B/rnH1Hgfi0Pqm0ktk9b3Wc9Uz4s//ACjz3i5M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xjXNqpgEFbUQdEXsL79ev+mI1jsfgvich9Ojk/8AEK/XOrofsZ4lqWqV4tOD03NuJ/Dj8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/FGZw8mV9PPVZAqznt/sl9lTE6+IeIRFX4MUZHK/83z+H8+nV8H+yui8JmV/LbUapTy8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7LuH/AC9ABxefM6rru+dnH6e7g6btvdl7KyaQujfur4rc3Fe2eOaCXwfUzHVaCDxGF33N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/nntnKtds1kVV3WeXfwnxSMukXijyRn/AOYgcj6nPBxZa29HJjvTHiWr8O1P2OmHh6GN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ebz0/ic/nfZSYgllbQlrJ/5DnndH4DDDoNTpppmfzq3kCvkR8jgpNH4zDoz4cPEidGLQ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9Pjm7cL4l+WJM55s+CcWk1ep8G8M1UMCahNOHBgkHDkuef79s7Hg3iHhJ8RQxeFjQ+JKp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Q4HT4A4BdDrY4IE0WvOmSGMoEYKynkkk/E3mNN4HrJ9dHrdZqRK0X3FQV078ZrLPHKXd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Pw9fqfEWeG1PqIP3B04z5x4T/ugadl1vhOo1coc08W6q9uGGe6aSVUKP6kqhfBP4557R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HTNpHjdy/wC9VifyzHDlJjY3y422Ur4npdFJ4JoR4fpZdIsusKlJiRTEVu7muB37YbWe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DvEGCa/SuoZCOZBuA3X/AH7986E3hXifiuggGrn0aNFqVdfKUgBQDf8ALJ9oPs6PFCJo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Rl+OdZnh4mTncM/NxIyOvhfinh/iXWDVwJHOBwAdoo/ofoca8T1barxzS6PSl4l0o86Y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8cPrPDRP4EuhYAusaru7bgByMU8J8J1MEUksr+dqpm55uwOgzHdjru+Y3MMt9vxXEmdf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rRRJ68uSfyzcjeEpBv0E88OoCilWxbfP/PGH8D1Ev7UheNTJqPMrk7R6uD+OdDxLww6v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UN19Pwzr93Dcm/8Amo5Tiz1br/m6wNZrdW2k8Njfyp3j3SyAerp0Hx4/HGp4/EfA9NHrl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JJDOxbrxwe3JA/n2xTUaPWs+l10AC6uOMK6j+Ij/XD6hfFfE4U00+l/Z4yw3yO+7ob4Hz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8t6urve/hlfFn/wB4ySlpGhegAfuoCBXyP8/nj518sEmrMEpUDRtIle+1jf5YtF4f5Wu1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KhY3uFAdue2Kv4brdNLPHTSIYHVJNw9QKmgfjZzW+K3/AEia5JP5vQ+FeOwkSxax3DIN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0fniknjuu8nXzRymN4VG1SgpLaP3HPpb88X0Gm87S6ddUtSRbttnkWbo12PtgNZDrZdX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4PADGkof+nEy4+6+C48nbPKRz6vUKszfaDTRSONxDxpYsDrz/LtgvEftBrvCvF9Ojzft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qN4N2wNcdj1rF9MVSFY5fAjNIq0x2A38emMx6WXWePwTtoni0zaTY6sopeo2/hXHxxe2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6u2Se/H5N+JeMufE/DY9DKh0+rR2NpYY1x8evtnP1mv+0Oi1Wk0ks2jk/aztQmM0KI6/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8P8f0iIskujjkLowBIjB6gn6Y/wCOJM/jvgsiRO6RzXIVSwoLLd5mdksk1Zpf12W3fv8A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2YDxBtO0oa18hWC7fbnvd50mjO6mkV2oblboKxOHVq4IcWq0ocUDfavbphdVqlgXcSfU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3d29UmoV8S1bwzBECjb07BePb8cBA2+RXls2BZPP65kO+pdmd7Ynn2wiRSg8spUmhkVJ2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9P4vl/pipn1Ec++MrJER6o+6+/XOk0Q2C3Av0g1ZGIPGzbg25iP4gavAJFrBEAygRiT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Um029DG0gXqDecDYVUgIX2qRt7gYxodZaOqelW6lRyQO3zwOlP5EqMZ1Vyppi4oj35+f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corgsQPzwOo9YaaV1CA7lisAknnm8gVXhLPILAB9HOAy2jUrbauieb60B7EdcTfRMqn/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yP5fA5ldTIEMVBRVCh1zCz6i9gdrbk0ev9MgK+nkiBDRsq9uKGDeJQpZWHXgXePwjVyH9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msH4YCfzC5eti324ygAhpCQKc9s20TpCQyl3bsprb9czPvvzHdt55u+uBaR5CAXY0pIJ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SUXv4kj4YSPUHYQwBZjfKj8zWZMzINsRIHvmtOy7SpYqX456HA2rOXAcDb7AUM1sdSUC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Uh2j7hJXrYvNbiXKqpYm+fh8LwMo4WLuxP8AET0GQpYDl2NnoM05R5gQLQKAP585bMsd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WcOAqJwooAGzlxshlZAFNDuLr55SlGc7RtsDoOTzeQyq6gcqpP1OAxSO4fg13Cg++bDS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PN4kXO7arUveu+aj1MkYsCuaXnp8cBpJA06gkm+vbGhOgLCRrAPA4vviSSxlmlYqO1nI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b1+HvgHMgjRpGc7VHUdsW/3ovmDahKMbNiv77ZjUyoIRplejY3A9PbFBH5chQNz8cB1t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+m7f3+Wc6TWBdWoUFWul2tXzBvrjsZl08ZLD0ycFSeuc/WbJAQsJRRxweTxzzgP6fV+a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beOKsV/fGHfTrOrHfRAr4HOFE00cyMm7zUNBq/XOzHrlWESq5216gBW0+1YGNOtq3mfw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YfUxlbaF7k2Tjb63yh5cMUYU8+obmv8AlizCRgXcJzyT/rlVngbghJv3GUyPwTf4YrF4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fVRyy7dxCNYI+BHB/HOlDIzLtCc9vYDIgPlRuAaMbfw0LBOZkiaG2ZFIPIYnGHU9AbPc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Ou4AKncseMAUjMsYeMk396he3ByO7x25C3zfthYwsQY7SzdlHTJ+zCYb1QD/ABR3X1AwB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+x6WMiBuC8gu+UBNjIkEcP3jYPANdM2YSJSgarAN+9+57dcAsbspHLBe27jdhdPqZ7Zl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455bx3xjU6TxI6RZijQgBqUGyQCK68UR+eL6bx3xHUyJp9Peoe7CBRXz4HHzOTabfQdL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cm+QL75os/qNEmu5rPD+GfbHxSXxbT+F/sMSFpQkm4NuAvk8dOLPfPZmb0lTw1dAb/pi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sx617Hn88WZLJLglj3J6DDSNGYyN4JJshuM2droCBbVZ5q8KAsY8sbe3XnIAysBtu/hjA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65gs2wSMVAvvwRlGmfcSpQ8gbTizrITyG2r79vrltOw5sURQsfplne+5y5UcBq5NYGRG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Hrm49tcVXIIvNIAVpK4F89fwzE0asSwLcEAhjt5/lgFaSOOxdWBW5eB88RedjKSshBI/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Cdb5/sYMxxUaJvApXbzVckk9CT1zQLPISCrV3YVWSMK6EodtDm+BhY5FEKo0ZKD+KsDH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VEfHNtEqsa2kH+HLddOBuViPkcy26RWcDzK+9YPHx4wI+zbSKP/NzgKCuASL9qv8ATJJt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caur7nsRnnbX3vlgHC+Qq70Itb2jqB2+WCvcvC7gRZI7ZvUuZGADDYOxNEn69fbNNEYg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eBSRpEn3SWvi++VJI0fD+o+y/wA8pJyKI2CRePesxJKsr7VG092AuxgEjZBIBI+03932w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SWXoDwTijJ3o/G1oDLUbSGDbfajgHj8lCRKWLDgCsJOyKQo3EV78fyGYZ/3jSotE1dEd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DqQdh9Z524CLTN90Gx7A5Slle4nYDvZxgqkaGnVmrrVCvbAmywsKCP8ACKvA0EeRyVJ3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jOreXt8sA2fnhfLXaSWrjoBeEHlEKWUuAb3K3OAESzpCRE25QPWlX3/HDIVIEoVgOQQG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4dy0PvX2w43T6cuhVJF/h4Ac+9djgbbUIoBRA3v8cwZkYMslxk9KOLCRVYr5e2T2sj8M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z0bkdcgaSVwoIqRAdxSiQa6DG9OJJQUh04P+LddgfDpWc6NgklsGXnkCqH54+mtk0kTe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6coNFFIqkFdoUlSN3x/PLaGjagkd6zMDCXSoysaNkWT75ve6iyaFcV3zKhNEVYKyWDz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J6AAXhIixsK1/BrOYkjb7vIF2BXc4GD5aiyWc9gDQGZERcbwLC+5yzGf4gRRqqywjFK2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lYwxXtfv88xvGwDlW9j0zdAxepu479PjgwsjMFck89d2BoDzDyOnestHKkgIx47YYxBH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r88BK0inharkfHAjTAdSBR6Ht8MNDqvMBKCjXN8VnOdmZjuY233jVk4ZYSkRERLcUxH6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jJdgLLEVfywBMq2rLtDdB7ZDJIwCklFA4BvNPI+71W/wIusqKJUJY3BgDZB64Bns8yGh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hUYk/dJH630/PLhgj1EoVVDVywDUawB6eJlV5BRqq+OKTI7ahmmBU/wgdKx0ysX2hdyL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rgZI0GopBvLdQex+WBenUP6aIXlr98cYrYBQCugrMKwih8uqkuzQ6D2zJZQqszm+p4wHJ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4iOowcLk0B6gOF9XTE0nC8R/Ij3x+OQDTkpCxWQctXT8eK64En8lmbYOFHLDgDFHliQEb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1Yt/SBwov2GKroy4LsxWhwff5YFgrzJCCeepHTLjeNmMc4JN/eJrn2wS7txO9rqrIuxh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UNpP6YAJ49nKMGiX+GuRmoi+7atCuhWjuxieNd6mMxsu3lTQJ+NYNI5I1/cghhyy9f7/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ayNIAFNkggk5ggo5Xczxt0oAWT8LzCIZF8yRiFXk8Zhp2ZtuwKB0LdPzwH1l0407LFJI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Kn3fuH0g0Lr8cBpnVAXZFaNQAd3zxzTsWO4ghT92l4AwMSIGWzY+fbMup2BYfTQ6jgnG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JPOZLKlqrKwr/D/nmVcyTQsfXVe5OZ8iTk36fiM6EszBeKF9xzeCjNopYiieAOLxsYiV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6f55lSBJXqLDuT1xmQ/vQGJIHP3uemLOELlo2Zbsm8onmsylmN2aIzDsxJK3t6erKpgu2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bqlHX2yogRi3BrKMToA24bh9030ymYggKvpX+IC/ywf7dI8o82Pf29v0wHQo2RlJKPsMM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x5s4FmiZTGbAPccVgCFForMWHY8A4BpHV3DycEDiuOMUklRpQyiyvPN9OmbdpJV9R79Kw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8tfvsR2wG/OSONZfvMn3FJoXf54hMX1OoeR5wH6sw785NSzTG1SkXhQOvX65UEO6yzMq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dFWYlVr3P548JUmh2g8oo5AFnElKtI1xbRXC9fljHnMkweNAeKKnk1/d4FxxkpQ6gcgZh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bHGEsqWZF4bkD2+eDOopSQu49yuACWFhIGAJ3joePniwXy2Kiw11fcHDPOxa9lKO19cGs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4HVvfjvgUNIU9TQBTz1s38h75POjJ2/cHtXOaEshDBS6LXT2zKureqZd/P3un0+eBey7E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CDVGM0Y7JP8Ah/li6PAu69zFuD7D++M0jgkFPR05Pb64HVGqZo2Mj26Dgdf74xaR2E/q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h1RVCURSFPLfHCSTCKWFjC8jSgkkVxVe/wA+3vkVP2SNwCzsjH+Eck4pPp/JmLRWaFMp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/NntVHNgRMf3jke4K1gcwW+5ipWu1ZuOJZC1jb+mNTSRUEVSFPvm4kCxkADnrhFNKscM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OCd9+8GTkg0VWv1wkhUw9mCnpirPwQbAHBHwvKCKSEq/k2DMjJ0APPTMtIqoSrg/DK9K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fzwINQ8kvlqArHgUMYmJaRTYLOLIHQH5Yl+0IR97Z2A28/U42ibo6jIL9QbwNkRxgMzgH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hHtcsChs/P4YNlKoC7AH298DPqC1gbhfXmsAquJHK8gCz8srV6poT5QYoSOSO3sMFEhS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8X/aJBKCn3RZFjknAPC3mqHlfaRxVHkZ0tN6kIlKsv8ACaqs5exjzIx3vyR7fPCegMqo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3B2Lj4KL4HywUjp5nmtQa+aHPOGhePYGlZiOhA6fPBgIwYqou+Pj8MBaZTKoKrwehUc3g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83x+eNOV8zYCOewPGSMIkt1uYiyL4wGTZfbtA+lZ4P7UePS6zVy6DTsU00DlXo8ysD3+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p9lx454VINP4jp5l8PIvzJB/wD7/AAX/AF985Gmk8O+z2oBkg/3hrQA6O5qOKxamv4jR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buMW7j0H2R+zuo0UP+8dYgSSdKjV+Ni/H4mhx7fPj0p1BSIoo9uhF/PPnWo+2HjXiMu1N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OfqbP55iHxv7RQNcc+plHcPDuB/K8bnwssfSFKqnoo9eb5zhfaE+NtphH4Oq7WsSybhv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A+C+M+I+IHy9b4ZLAR92VInCH4c9M7gDP1F/AnnNNe3yrW+H+IBjLr4NUWHHmTqx/M9c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fY8YLhrC7a5u76/zz7AGaiUY8du+cTx77UxeC/ubM2pcX5Qb7o92Pb5Zm4sXHTyK/aTx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AUGN1DhqAuyRfNc83znrvs39qF17eVIn7PqkWxGTSuO5X3+Xt7jPIy/abx3xLUBYphGW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54ceMrpnU6zVx66eM3WngiG0jp++23x8L+eSVJT/AI94e/if2nYQEKjRIZZT0XqPhzQA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nQeDxtpdBG8zijJ5S+Y5+ZqvpnG032o08iSnVRiR3beVIChl6VQ61Xfr146Z1tJ9qvBa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xUAPhtsfnlljUsO6XUap9Y2tg8EnYsgR5ZCIzVn4fzzrRamUgGTQTIetgq9fgbOH8N18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Sxr/APLYFfrWGmCyOAQAK7cZpQkaKaQtGVPl/wDEU8EE+4PI+WU6adT6Y0JHJAofngdV4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0lQeiaNirofgc8zqfEPE/s/rVi1zHVaZ72TAUzAfH3HsfxyW6LXrCEY7GlYj3PJzcSPs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3nO0upj1UCaiNvMjkFq3f/XG45nEe2zXQ89cqpFpVBbYSnzFX+mX5QU0xA9j1wpkXygT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kVUDRizVEX0N4GRG68x+qQ2PSvvgZl8qi4ZXrndzfxxhCZF3yNwOKOLubkssxAHuT+WA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3sRzhAkr19/1dhZ/TLd4lFmOTaSOAenxypJGZqUkDtx1wMSBwNhDAXdbqOYWPbzdAjoT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9DeY2MG4Pq633wNqdj+W37z2IPTGtPIl86eNlBFlib/UYmEklYWxJ74V6QgBbUDpuOA1M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SRyWYknntQoVi6+iQNJsLdfl+HP0yLqZEcPF+7APIXv87OHeKPUnzERox3RRYuu3c4Gd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N8MT0/QYaZgaRpAStgDsflWJqihwBur48Y5DoQ37yWceXf8ACavAVggjlJeR2oDcQB1y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iz2cPrZEeJoYmqIdzyTikeo3oqPtBXjgUcDfkyzvztUH2og4RlCBUMkfpPND8zgmTaxIc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LMNC39JIsgDtgMQmOKS39aN3Fc5vVGZm2ll8sH0qnIH4YGPbFZRixruOnywjsZEuPtyV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OW99uUIyw2hue2HSOxvQ7R37frmJpQSaJBBvr1wKMBj580cnihfOWIwDZLBq5IHGEWQK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PucWef8AeERMdh/xNgWzUw8tAFB+8SbOAdWibcCR7VhgrSE7mAUe+ZaKNTVlqyDfm6eQ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JGWNOStxpaEE+YFBP4d8xOiDSBgQTuqh1HGLwPNpi3lncrfeU8jAaeliWQOob+Iit34H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QPYr6m+XGZn3Ft0RBQNYU87T88FKrNzvIa7q8of0k6rGkakbezEHnk44ZDMgC+lhxyOT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Eg2RXXGKbj0hQOmSqJGr7CgWwD24OR5BsCbXUivUef0zW6lYs3PX4HBCRVNlaNdzkGWn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XMOTISQGII4vpmjJupKBBPAAw/mBIeQoboQR0wPlSf7S/FVIvRaE+42v/wDdnT8J/wBp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Wo0GjEc8qozJuBAJ7c4f/aXqNHJ4NBFp5tPJIurG5Y2BYeluoGb+zHi2g8L+wMWqlmgM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Fyd7Vx8c7amt6c93ZjSfbSfWfbSXwc6OKSHzWRJSx3KFBJvqDyD0rOP8AY7xjX6z7V6nS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QiN5CwFMK4zzfg32e8T+0j6nV6WSNGV7Z3JG5msmqB/s4r4P4T4hr/GX0OinEWpTdb+Y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2w3X20GKM72jp69NdvpnH+0fiWt0HhMjeG6N5ZhQA7L7tXf5Zxfsv4B494b4o0/iWvGo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h3G6wQaIrsc9Hq9ZodFJCupmjhMzUgd9u45z1qtOR9lfttF40/wCx6yFIddR20Dteute3y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oM7/AGqmiaXTL4YZ9olkiJKIBRIK8ndXe+oxr7XPp/BNNNrNBo9us1imJ9Qqmo17kkcA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U8A8mQ+MPrBIWGwQKKC11+ubkl8s219K/wDi/wCzrtX++YgD97cj8/ljWm+1n2bjIGm8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YEk9qz548f2GK+ifxVT7lV/pjXgnh/2U1/jGm02m1PiJmZ9yBwoB2+rnj4Y7Yu6+iy6i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cmniFvJ5fC8+w/lnL/8Ajr7NQren8VbzOm79nkHH/kxj7YMD9ktepVh+5O2z/fxz5z4P4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1HiWq8Pm1skep8sJFIy0tDnj5nJjjLFtu3qfGv9oGlh0YbwieDUTMwDRywyABfcdO/wAc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nw8N4xql02qRiu1InYMOoIoGutfTPG6qTwltLKIvAdTBIV9Ej6hyEPyIo4t4ZJoI1k/b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xylNvzoZrtmme6vpifbP7Lnk+JqrAd4Ja/8Apz0GmYvGASTE/qBBIB444/lnyvwTS+A+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zQMUZrOpJqu2ey+1Hjuq+y/g+nfSRxSEzLF+9sgDaT2IN8DM3H8NSlPDPtj4nrPtpqPB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zRB9rb/RdGy1Xx7ZJv9o3g8Gplikh1++Nyp2RpRINf4s+eweM+IQ+OT+MaUquqkaSUkLY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s9c7cn2i8AXT6SSf7OwanUTRb53DhPXZDcUepF/XNdsZ7npV/2keBDjyNaB/+aS//AKs0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msC10MQP/uzy6/ab7L36vsog+UoP8sc8O8T+yPi3iEGgX7NmJtQ+0OXDVjthuvbeJeO+D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tb+zO6l1RY3bcLrspGKP9vfs1GY2g8Ttk4//AA8nT42vxy/tF9n/AAzxlH1erSRpYomW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8c+ffY3wXReNTatNcjMIlQrtYiru+nyGZmMs2tt291qvtd9n4NTLHJ4i8MiMQ0Yik4YG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fszVzeKWapf3Epr4n04jq/sX4XqZ5dVIJC0jF2IcgWec8NpfDdN4l9qo/D9IWGlefbZb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ayzHGltj6ZF9tfAHmMcXiA1EsxCIGikHJ+JXrdZ6Hw/UEvJ5hO+wBd9BnjIfsL4TpdZH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/E4Fc88Z3fE/GovD/Dp/E9Q4/dcKgFF27D55iyfCzfy1q/tv4foftF/uV4ZmkYqvmRAM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bF/LB/8A6QfsvX/6zPyOnk/+3PH/AOz/AEreL/aDX+L6s+ZJAhfk/wAcli/oA345zPsN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9VF4z5exYwY/MmMfN89xm+yJ3V9Cb7e/ZZuf96Xfb9nl4/wDTnR8H8b8K8fdx4bqhqDpw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vvAexzy+v+zH2OTQal4G0wlSJ2j26wk7gDXG7Of/ALJt7azxMI1Hy4j+bZO2a2bu30bU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ZyPHPGoPAfD01mrjcxySBAkdbmsH3I9s4H2j8J+1+o8bmm8L1eoXS+nYE1RUD0i+L97z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8RTwnxDVzavUJIESNpt43tVAG6vnJjhtblp9c8E1mm8Y8Ng8R0o/cS7tqzUCCCQR19wc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zfBJ4/HPmUPgP290MKQ6eSeGJRSomqUD6c5s6T/aNEb/AGnVD4nUJ/XLcP3TufRtSE7h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f9nIVeNvEkWRWIK7H4r/AMNHFvstF9pRDqW8dkka2URF2Vuxvp9M8F4doNJrvHfF01u7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beVcD+eJjPktfS0+03gcmhk1KeKxmKIgPwSQT09NX9axdvtl9n2IK+Kxgji9rj9Vz5p4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U8RIFI8cKN36gsP8A6cc8En+yKeH141p9XJqgTzEx2kduhGa7IndX0GD7S+FauaODTeJw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knsLzsTTukCxMyuzDqt1WfINLL4cv200T+ELKNINVEYxN97qL/O8+uLE0xLyDcx7huvz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anWaLSaUTavVR6YBgN8pABJ7ZUMq6qNf2aSOWAmxIjgq31us8D/tD8VOt8Rg8D0Q8z9n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8AfGr/PPX+GeEp4X9nYPDmXcyIRLfRi3LfiTjXjZvyf0viXh82ol0ml1MMskNNLsbcV+d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vbzA5Uk2bNV/d58hk/afsP9qVnhBeDqov/iRHqt+4/UA59U0/ikHimkh1GlkV4JktWAN/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tBsRk3blfoQOQa/TJFAFXa6NR7lep9s+cfan7PvrftDPqU8Y0mkEgTbFNNtYUoF1fuDn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9pfDhXb9ry9u02+pzKW9Co+zBppWU7mPpHPT++c+aL9kfESCy/aXQ0P/AN7bOX43pPFf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iEjv5YluOZ6qz717Y7P3O59jVC67hShDyD7fLMOAKI2WR3HXGF2q28svAPAb9c5kjlmI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C7IXAdHHmkn0kUCPnXXMemQBWDKBxTcV88Dwv3gL+Ga8xJV2lipuuT1+eQNRhkZJLBJNC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rziSxvRirEgANdV8+nXAkeXpiQfWnFWOB71164vp4X2l96lw4ZlHPHzyjsgkoSexqsEV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ga1NSKoHSu+bXowLGrvAVeI2ecKrMyFSxbd8MhMlekBq98pkmHJpK7g4ApGcMyn7rdsH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kc9MMIhxJuth3I6fLNMknL+ogdwK64CgikVQ8YF1w3tf88xRRuTu+ZvDkHbSng/DrkYhe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JMjuLJWqUk5N7Rm4zQH4jKZyUpQeOuC2SvJxuO38B8MCSOTwLom6u+cGZWb0qgNE++Op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iwNt3gZGWKLajKCejdPwwI0ivthib7t2CepxdwE4VRwfnzmRFHVLISx+mMKiBBYuuOuA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ngY0CEiUKpYkeog9DiybdzKFAG7g884YzosfB39l7VgGjkolQhZT1vr88w7TbtjkkEVX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9ye/asahmWcGNj6QLBI74AWUq9gkkCrB6+/OZRCj793Q2KxhVVatgaPF9c22ntieDx1U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0uq2rJNqp9TKZAztI5IRQfuqvQXXJHah75xzI0zFnb1NyawYR2X0qx+QwgilUkGNvw4zj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bS6+DUoSrRSK4r4HPrTo28244OfJdBD+16yGBW5ldV6cizWfV2LxBv24iGrIlbhWA5uz0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XnTCunGIu4BtovjIh6Ert+OcHU/azwrTM0atLqSeD5ABUfUmiPleI/8AxynnUfDNyXwW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je49Pr9V+x+E6zWRqHaCFpAD0JANX8M8D4Z9nPE/HpTrdaxhikYu88i+qS/8I7j8v0z0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CvFqdOCOXZQVH0BJ/LOs3ikOoi8yGVJwxpQslsT1o+3ub6ZPFS6rwX2lTS+EAeEeHApu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fRSew7kD4Z5l5Nq1z9M9F9pdPKPtBqTqGXdIFYFVoEbQOL7CiPpnE1OnEboCDTJuBI68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7ATcwAPUDGdrrEpcehiQD8R1+vI/EYKNeSf7/TPUfZ7wzTeKeDa/TahmQq6NC6i9rkHn5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m685DqJdLKJYJnjYdJI2KsPqM9l4B9upkKQeL/vohwJ1X1r/ANQH3h8QL+eeO1ui1Ph+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Fi+jD3HuMCGr7p49rxMtLuyvuAnjk0glhZXXhlZWux8D3xDxPRw+KaFoJh6W5BB5Ruxz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eFz/s2oc/scxpu/lk9x8Pf8e2fSHMIfYsRH/MzC86eLHWXceZ+zkGr0B1mi1CMwikUpt6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z0KlglspQjpuNXlmRI3YRMUehzfWsW1AckMXFsLs8DEmo1PBkybVFi955F5RIsAED2GJr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WaBYckWfY5Q6HIHB5GUCGJd1/qcWMm2O6IJNVXXIdQQTfUe/bAK0zMwDoAVF2BWLSVNM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VEblKlkPN9spWiIJYgi+nIvANBpYpdu5toPBN1hJIdHC+3zBNz9B9f6YLzkLKB5ixd6I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8pJtgiAA6sx3H5/DAbVRMjG9qA9hQwLTKxGxAVAqyMC2q1EjFpJi18HmvyGWrAHlhR7k4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H4bQMyjMTZboeFusgV55Csarz7/1zZdNKhAZRION24UPeslsntZLbqCGRmClwRXpLqKv5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rOxIWwp6AD2zmjV6ZgB5wsDreNaTUoGWNKck2pJ55FcfDMY8uGV1LHXLg5MZvLGhb9qm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kEqWL7lc2UMhYrY91Y4GRXCHde0Z0cTWnvd5hHA/ibscIYjbCRra7IvAabVGMDcoY/Pg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7gQjckjIL/Z1cWJFB7YSF4tMwZ2LC77/AJcYrISnCrQ6E1g2nJTaCfibrKDTNRIFlbu7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ucKG2QAMASbsE9R8sA7BVFIo+J/1yC5GklIFluMobh7j43m3mBRdykAfGrzLOZECDiz3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JFuQln+nXCxwNLScKD/Ex6YBFqRAQDzQHS/nfTGpGSJTGJFPPFf5YGCqrJsQKwJo7lsY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AA0APnhzJtVQ3NNfxwEkA5YEm+R/ZwBCVkm3pMwvu2NQBdTGyihJdg1f0xJhY5B6ds3F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fDKjqwkq8MZ4KpR4ok7jxjCyASWFocg3zi0TFtOJWUmQEl/x7Zhp977RuHFC++ZV0pBS/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ViQovnj3yepkIlJXsLPI+nXFV3RSlC67RyG3cjAMbJraQfbCKoHLHjuAOc3EIQpMrvID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vJMPMbYPR92gco+XfbH7JN4Kj+JnVeauo1JHl+Xt27tx638Mn2f8As1ql8IX7SaLUbp4h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RuWuvP4Z1f8AaB4z4frfCItJptdDqJhOG2xOHoAG7rgdcV+yX2wj8O0ug8F/ZGkMk+x5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gUb6/DO03pzutlIPHPtR4PpXMfhY0kCsWY/sTIoJ685xPDPF9b4Z4qfENKsbaiTcNrIWB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tt9oR4zq4/BPCv3kQkAdk/7174UfAHv7/LPH/sU7zTwIod4FZnAPZfvEfrmp6SvYaD7a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T+HQCOSZEdjppFIBIBN7uM7f2o+yo8dAmR2j1SrtUsxKkexHb5jN/YvxyHxrR7dVIP2/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9nAHX4+x+YzveI6pdLoJtZLtighUsWK0eBfHx+Gc7dVuTw8j4Yz/ZPwIL9o3LrNKY44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setdPzzxum1Xhcv2nk1fiEZbQPLI2wKehvbwPpnZ+zUZ+0Ou1knjBkm0SkztDvIUSnpV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fZ6LwnUayYeLukMJgJjLl6VyRX3eTQvNxgTw+fwHR+POuriXXeGSWQ7oyPHwSOB8ePz4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hv2zHiIBj8PSSUxgKSVUqwXjr3GX4JH4FD4pLovGEi1Wn5KayOV1C8ccAiwflYPuOgvC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FrnVfDd0nlkuwFXS89cqPp/2kfTaz7Ga7VRzMVfSF0+NixefPfA18QP2fdtL41H4Xpxq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xVCo+lH8c9t9rGTw77F6mCJAkYiWFQSSasKPyrPIeGeE6vxP/Z9PHo4Y5Jf28yUzENtC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x75nH03fYGv/AG8aCYSfa3R6pNhuFNUSX+AHfEPApNWFnGn8c0/hgtbE02zzOvTjmv541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rhrvD00eugRljPnPbvzQ2E2CDV9R8sV+zsngUWtdfH9K82mZPS8bNaMPgpFg9Pw+OaYD8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0DweH60DVs0h/aEmKh6skhhzRz2P228O8Z1fgHhWlSGTWS6ZAdQytuYuFAsdzZLc5zfs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XgvgAj0KXGWkle0U8FixJG6j90A/zz6dKzjnaje3uRmcstVrGeHyL7M+GwH7eP4VqOYN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upzH288J0ngvjcOk0UCxRrplJAJO47m5JPXHPBmr/AGoytV3q9Tx9Hyv9p7qftDpiOL0a9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fBpvt/4U4qT7PL9GUj/6c43h2vh1/wBvNNrYIBBFJqFKxCvTxXb5Z0z/ALSVZAv+5IlF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0Pia+I/bjSa4QiHzdTH+7D7q4C9aHt7Y0Pd/a1PtBPDpx4I0iAb/ADhHIFscVdn554P7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fCmcAMh1AVwtoD3vr3z66ZVENuSKXn0gAcfPPlX2P8e0P2f1Osn1iyOHiARY1DFiD8eM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9t/Gk8L8M/ZYXrVagFVAPKL3Y/y/yz5roF1Y1ifsDONRtfYYzTVtN18avPXn7Ka/xb7S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+ikAl8/pvU/dQAdPp2xDwiJY/9ovlKoVV1E4CgcAbXy46kL7ei+w/2mHimm/3Vr5turiU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7H4gflz74j9tvC/Ftf4xptLp4mfTkEogFBGHJLH5dDl6z7Jzj7TprfD5Bp4NwlLL1Rr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8s9/pJFfTT7jztqj9emZtku4snjT59/sv1cGmfxZtTqItPGY4gZJXCKOW7nBar7FfZ6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SSuiFlRZozuPt1xD7FeDx+OnxPwyWZoVkjjbcoBPpa++B+132e8L+zrRafTa+XUat/U8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z2zfyz8Ffs14J4f4zqJ49f4pHoFjUFWcqN9nmrOfRvsb4J4P9n9bOdL49p9bJqVCiNZE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fIF27137tljdt613rPqH2W+w3h6anQ+N6DxaXUwg+Yp8sKCelE3wR3GMvRHoftb9ptN9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mUEQQ9yf8R+Az5F4fHrfEvGUWHV+VqpmZhM8hSmokncOnfPo3jf2G0/i32kHiE2rkOma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gB7L8Pw+Hz7V6fQr9qtVpdVN+yaNdRIpeOPdsAuqUD3oZnDWly29E32e+1ahQPtGr2Lp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iU/2g8E8Qgg1XjWolLgP+61bsKuqPPwy28L+yBqvtHN8b0T//AG5yPFNP4Zo9TGPCte2s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a19KIHbNRl90mYHoQB1AJ6Z8k8N8PfxD7T/aDQRSeW8sM6q3a/NXj5Hpn1lA87ABVBqj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+BfbvxzVyQHULAsxZE6keYtn+ec8flu/BLQa9G+xPivhUqiObTyJKtDlwXAN/I/qMx4R4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2fXeBx6yXcT5xIuvbkYrF53iX+/vFY4NsDJbEdELzIQv4A/hnU0nhq6//Z3PqEjBm0uq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/O/pnRkjpdVpdb9stBNodKulibVQhYhVA7gM+pfaJvE9N4PNP4Vp0bW191apVr7yjufh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+J+Ip4d4f4Too01OmClplQFmKngkkcCqu+pz63p/N/ZoW1BVZAAxCC1Y1zV89cxn8NYvn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8mobx/wATRkjjBeNpuL95DfJ7179fbFvDPtJ4x4r9tGTQTn9jml5ikG5FiXqa7Gvbuc6/+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Dz4XFKfO1I9fuid7+f6Xm/sN9nm8L8M/btTEV1OrFgH+FOw+Z6/hl343TXwf+0fgCeO+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JaGT2Pt8jnnf9nkHjul8V1WiMRTRxkicSfwSVxt+PS+1V8M34j9r/FPC/tUun10SRaGN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9nqfw9s+i6REdFnjlSWCRNyyA2CCLBBzN3Ivy8R9rvs54TNq49f4l4odEJAI1sA7qs3n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n2lA/wCoD+men/2qxpJ4Pppo7CrqgoBFfwtnP8I+x/2f1vgek1WodxPLCGcCWue/yzUvh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f2d1MyQaf7SxyyuaWNApLH4c4P8A2nBn8agcoFvTVQ/6mP8APAJotP4V/tB0+l0hbyY9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jv8AXHv9pKVq9E1XaOPzH9cvynw+iKyuxUUd3BvjEigQ7QpA+Jy/DpvNiin6qyhutDkX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qDYIFc885xvt0DMLbqrnKOnBFVTdfV7YwqmEFnc2xoXfTBSszEWw2nueBgKyi7UH1EcG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yw2UbaLtu/OAmFgle/fG/C5SzNuIcgCm71kDOnkNURVHocaLSFSEXaD1464uV26p2HVh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OUrQ5I74UIIQOSQR2yKrk7w5Gbc2CR6r+OWbjG4utD27n4ZUadQELMADweRiUmqLsEcH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JNQXayWN9ybwNh3AYm16Ad8AqMPutS9eR3ymbYvp5PvWLx6syGivqBogHCMWEfERY32HX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0yLdbnDKl80DZzHmURvQKPmec2JEK8J6ewHvgVNM8tc7QOqg9fbnAgt0bgH2HXDeiiQp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k6x9mxa2/AV+eBpYyDuG4pXYdM0WoC22gZqPVSRqQZGO4WVb1cYCWb9pnZyCCeldBgSbY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5hYnPqK+nmhgtyt0Lce/Q4TTxlnI3cgjjvgEjjXaS1Hg0AMgkAAAY/IDpjUqBICGrcfc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a7f54Q1JahXarPuPzy4NSGlCkcnjrxeLiY+UAoFg2O9e+CTUMkqtvsg3Z54wr5vvkJA3m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ZIkBkRiG6bjmFJjcuSQR92ux98t5GdvMc2x6C+mcXmb0qgajdIwXapaq5qv74zpayCPw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Ht3vBx6SAQwHF8H3zlRuBvY3yKHz/wBLw+t1p1eoWbkkRRxnd32oFP41kal1Ho/C/DfC/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Rk43RtEFdeehsmu1EWL4NGr7D/ZPSIxWPUapSB95mUgfgoz50GaCVZIXZSDaMDRGez8C+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uRFRr8yVm4WlJ4HeyAAO3PXgDpjZW8cpfYk/2c8lWkbWeZzSAwjc57Ac/wB9cwngPimm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4ZK4+O6uM9PHBI7/ALTPEN7cRozWYl9j23Hv+A6WWkWOM7pAR7WbHy6DNdsb0843hZ8d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6nTkDeg271PsTwR+n1zk/bXw5NLHoHggEcaK0RI/ED/6s9m2pjWU7djA9yD+mc37SwJ4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sZ3x9qYduffkfXFiZTw+bxpXI757P7NxNpvCN5FGZy3TsOB+hzz3g/hk3ietOnVWVYjUr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4Z7lkhigWNY9gSgtcihxiMYT5b8T8L0Hi+hhj1qsAqDbIn3kNdj/Lpng/F/s5qvCHLk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XtuHY/l8c+ixahDolD/eU0vp+8uZknE0XlOoMdVtqwfn75LNt5YyvlIhZT6eh60az6D9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R2JfTt5f3udten+n0xbW/ZbRTsZNLIdMx521a/5YX7P6DU+Hvqkn2kNsKuh4at359OuJ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PWye9nMSkMRQAA6D2zB3FgeavrWF26iU+mj7dBmnUoQY3Js035YxFIGuxtauoGYkUrMg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DjTyEE+bGO/J4+WBh5w3olFkDjjkfXKDwkL+7kBPXkV+FfzxiPw8SMPMcRhuSTfGZkig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BCSb/pgETTKy0ZEA6je+3b88UeRY1CwtXwr+d85jVatZOYowhBqhzX1xTcxbc3JP54DY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PfDw6iMijEvN813xJEaU9Og9x+mEk2QNsD7kIAtR1yAvnA7jQrqLzUTt5ZLMB25PTACS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eo1bSNQ4zy9R1WPDP3e7pejz5/PqOm3iSwRlEkILCmZeCcQmbTyoWM05ejQKir7XzeKs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3zQvIpUSW6krdkA0az4nL1efJdX0/QcPSYcU/QuVPKkMayK4Un1p0P5XkgmYME3lChtG5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+2RApJDOEPYm6/LPPhlcctx6ssJcdV3/ANueSEyNvdLozKDV+xzdpqNr3GGA5aibP9/p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UkKbV2jbwK+Pv9caTULJcuntJF5ZLBDD3H+mfX4eut8ZPidR9Px94+D7qYmBZSCeBhGl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ZxZNYs8ZJ6jqPbBbqYndYHfPq45TKbj4ueGWGXbkcEjHg3Q5yrSruj129cH+0gKq0No7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h7A5pgyHSaRV3bD0sDrmJQEpNwtetDF6NgcrQ4xslZolVoxvHSVeN3z7YA4xu3UCaFgj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eBXXMF5EtASg7gNjSeUyqFNvXUnrkVYKwJZBV2XubPPfANIobaqsRXHxONGNPKO7buHB5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uwIwilUklDZJ/wAJ5zKiQttsrY6dbxhWmDepFUk9SoNZqZ+6vYBohVr+WAsV/ZzvaNiw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ZrLuWroL4xky6ncWaX09BZypVby0UsCK555wG/C5C8KoxoOCfkQThXigaqs10AIJwWjE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Mq9R6j1zbMkW4Lz/AM49sioH2WyLtPYvV4J2YEN5QuuL5yh+8oSUfrmhS2C1DtTYAY5Z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R28wC3JAG32zPpQsSpKtwQcoMGITYKJ4vA8kPsJoZvEZptVqZmE0zOsaUgAJvaepPX4YX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Bmj8G0qRTodzWNzSD/DubkfQjPWGIolmIsx9u+V5MzSE7JAR2Io5vurOo8t9lfsqnha/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rt5EY9gff4/h8eJ9jBG3+0CZZyfLBn3Adepz6V5TxqDI3l7eisKOc6aZPNZ1UAjpQqvr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Y/VaX7VJqvCpm0uk3GUOhpoOeUHv7e1cG+7/ANvIvEdR4Qo0sTTKX3allbc1Dp8SL/QZ2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PthwihgWIJrgA1+XfJ3Lpxvsx4JHovs2unntZtWpaWvvDcK+lCvrif8A8A+C36Tqj/4+n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vajfvm4yCbBF9qW7/PJ3U0+aeOeHfZ/wPWvpJ9DrZXMYeN11KhWv34scg4D7JfZhfG5J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YCqyGtzX796H659Nng0uobfJBE7DgFlFnDxQbEHCoAOinNd/hO3y8f/tEmnTwrT6ZY3KS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OgJ+JP5Ys/gv2o0fg/hmg8N1DQwzQb5tpEZjctu9Tdf4gKHsc95PGroUkSNlYcowzBRS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1NLZuvlU2g8J8OOt03iTa2fxJFYLtQCIORYN7rbrd8fLC/Zj7OJ47pPEFmuMp5flTAXt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5Z9Dn8E0GrmaefRQyueC7oLP1IxuBYNLCsECJHGOCqLQ/DNd/hntfO9Ev2t+zMywaaI6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xEn805+Iz6NHLM+mQ6ny/OKjf5fC7vhfNYu6neSB6R+WaQuoHqofPj8MxbtqTT514SpT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29Rf4PjUv2r+1rO4PhfmDoL0khofDnPYHw7w1NUdUmkgXUli3mrGAST1N9e5wu2t24dO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08DJ9qftNu9XhMV/HSy//AHZj/wCMftDCwdvCdKCOl6WQf+7PozRLPAGVakj/APUP6j+e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++O6fg0834x4Jq/td4R4RNuTTy+UJZQQdo3qpNL7gj8814Z9gPCNKN+r8zVzCqDmkJ+Q/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nhgevPH8sw979wX1X94885O6rqBRaZ44ljjURxhaRVIAA9qz534evk/7TytXWol/NGz6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Oi3+mKjwTw/Sa7/ef7Iq6oGw5jG6yKs/TEuiw0NPDFD5rDcxuhRq/wCfXK0SlvP30zEA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9Z5A/PGNDFuEtMd1DvmVfJvs7qfFdBqfE5fCYVknTTsWsElVDC2A7kfH8+mdz7JfZXUa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M7EmSKKQ27t/jb2rsP6c+20vgfh3h4fVaLTRRTPaPtFFgaP640dIh9cTlXAvgcZu5/hmR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8W8Q1vh+qX0SaRiGrlGDrRHxzrfZzT/aH7N/aYeGaePzYJm3uGJ8tlHVwexrj8Ae2e18N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6jSaSGGUoVZlWjV8j5dPwzoFY/ivxxcyYrlLML4GfLE8N0/iH+0eXR6uMvDLqJd6hit+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1QbGBCkkDrQzm/7k8Nj8T/3iumRdTuJ83vZFH8smOWls24fiX2T+zHh2gk1r+HTPFEtu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Z4DxxvCNRqI/9yaaaCPZTLISSWvt6jn2YxjWad9O6K6OpWQHoQeuc+PwfwDwqVJdJ4bp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H4E9PmMsy/KXF1vOj08IRg9AWaNFj8D2GfNfCSf/ANJuvQAETGZKYBrB57/LPeLqmLFn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mKQ+D6GHxRvEI9Kn7SxJDngm+p5OSXS2Of9tUGi+yskAVmWVlRQo4Xm7+A4zxngPjXjek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iTxzOzMfJMh5ABHWhwO4z6jqIoNXG0WoiSeM1auPSQOembh00a35KCNVHAAAAGWZaiWP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Hjv7RApfSyfd3D0yL12n2Iz6ND4jqfEvCo9ZFE0MksNxpML2muLo9P5e2F1em0+qgMGp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h8OMYijLMEVifcg0BkuW1k0+LzaTxzxDxJ9Y+k1M8/mbi/kFhYPyquOnTO7s+3+rj2L+2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mfS2aONqG0hj6mI/TMRkvP8AeATst5e9O18v132S+1mqgOq8QZ5/JQkCbU+YwHWhyc7X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TwTUs5ECmSA/4VvlT9TY+Z9hnupnCg8rzwBnM03h+m0Id9Hpo4fUWkCAAMT/ADx3bhJ5c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xLwOKDRadpXXUK9CgdoVhfPzzzGj+wPnaOKTVzyQTsLaLaDt5z3f7Q5ACkgEdAeuQOqG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yai2PGr9joPA2j8Wk1OoeLSOJmVIxuIU33I9s5P2t8c0vj0umfTJKvlb93mKF610on2z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IuNwVKnpXtnKi+yng8OyRdInmA2Fdi+4fIms1Mvyln4O+EpL/ufRGQHcNPGGWuQdo/PH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vpR6fE5gStGhW256r0sZtSHG1lIUjqc5tJ5crD1gkdgOMCR6uLH/AC3lyEjgp8MzHGzS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D55BSxliOLHw5xmECCcpwPRXT44GdmCeUgEanqV5vMaEb9Rtv+E9evUYHRnV5nUqKpNx7W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5Ki+pJNYWaMrDaMS6Cvn1NcZzpGZ13E2D1b45FOftSx+mg1dugwTTyOt7h8sCCUI4s1h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p7/DNID6ybFgj2ySOFAViVb4ZOKO0bj2JzB3uyixXQDbdYGoIZZp/SLHv/PGNY0MUYQm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rgzrP2SKqHmVwR1Hzzmyah5JN0jHjteUMedCtOYxM5FUxIA+gyKxdTuIRR/h7YtYreDY/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WA3vBSgfSOl5UYCvYIPsDi8bb/TeGNR1yL9/bIi2LWbHTvWaSF5X22oC1ZAHH4dcpZCy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Mmp20kRCgd/j7/PAO3k79u3cy8bieuVtMTHUAqFU8kDjE0ZWb1sTm5NQFQxDlT1wGn1g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4B3JTqoPv0OJiTau0d/0yk5NkgDKGg7pye3bjkYKUBWU38RgfMo+kkH54eNvMUrLxxakjo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m/wvnKuzz3xvw7w7UeKa1NLpwNzclj0Re5PwwnjUUOn8Un08AqKAiNR8gAT9TZ+ucNeN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Bm/T/XJ5bmNpApKKQpbsCbofkfwyuQF54PP8v5Z6f7K+GR+KeHeK6WXavmqgiZiOGFmx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HEm1k28xdjZ9RhtBqf2LxDTarbv8AJlV9vvRvL1Gjm0mpfTzoY5YzTC/zHw+OCVSSf60M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PEHWQtG6gowrn4jL8ky8mSxXVjeee+zckE/gEBlhieSMGNm8tT0Jq/pWH8R8a8B8KULr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MM3zoc/XgZ2ejfjbpvCu4BpB+BwW0Lce1Ws/eIus8wn25+zssqJ+w6hdzBS7aeOh8eGJ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fR+yxHn/AAC/0wblZkMcZZdOg9RLMQu3cx6k/HKEbOKLgjvWW2l06il08a11AQcflgvJ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7mIEYV0V0xn0m9du5K5B6jApC1/db8M3otFo9qFtLARXP7sc5uXT6SIsraWFlX/8mOcA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bOQRwfb2xf8AZ9JI3pggUdmaMf0xgaPw/TUJY4Jif8KUF/AYDK6d5Re4x7Rzx1xeeLcC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wkem0A2kaKNuepQV+mLS6LThyPJi2m/8Auwf5YA109EOzEi+gy31ghoKguqomz9cy2mgZ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ggv5VgD4fttjBEVHU0DX4YDS+IPMhjZgoYdQDYwT7dgCb67k9D9MXGnhe2ESV/0DIdPE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AIH2XZJ9uMvY87l4ztCi+OKzK6fSkW8Sq3wUG8EIYq5ijo9PSMBlVJsAsT7lbrNVzdEg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Crp0e/dBxk1kMenWIRrCsjElvLXoB8fn7e2Y5M5hjcq6cPH9zkmH5YnlMj7eAB7dBgaF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gs0W5yLzzn5Tm5LnlbX7Li45hjJGgOeRkOa7cZVZwdVMLYmhZ54zDrQAK03Wz7HpmyK7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krPG0iqGKg8A10z0cHF922b08XWdVenxxsx3u6/57PuCFBBFHteVFPJG6bXIpuOaAP8s5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GB3IRxdij7e2Nv8AheduXhz4OS8eXuNcHNj1HFOSfJwziOcOh9DDcAPj2xweoB15Vqqs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2M6fgzxyh4ZY1cgEoSOnvn0ui5fPbXzPqHBvHvnwc2khuQK7Hg5sBQljn65U2njA4SMt2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3wqpv/ABn1XwjiPEqKx3Mb/iArDPTIBGxo9gKr6Zz2XTbtghjb29P+WW0EIb/wDCx/C1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CUFKnrXXChHgAKDoL3Hi/likMGnBBlghA7fuwc0dJAzlxDGoJ49II+mA15zLZeEstdRm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is52yJZNq6VGo9dozVaeqMMN+wQYDnlqy3z6uTfOCe0Ro4S3Js8ZUcelNA6eD5bP55sa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OgEY5wARs6sTIDf65t43kYUophztyNptMSB+6ZgOhQAZltLEooxQ1/0jIp2JPK0EYDcbi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JvNDA+ggEX7Yvp9JCUIGnhFHoVGOLo4TCd2mhJUg0YxyD8cgD5ZDCr+FA5poaNNd9rGB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/WMH+WMxaTTbQ0sKWf4Ng/plEj05cdbA56VlAuaVZVRQOVAJObMWlYtelhUdQNovBNpd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fQKv51xjSbGWfywWDNtUfxdvbEZftZodJKY5tfpldTwC43L/ADzwf2z+0sUWqOg0Sw+i/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461zY+XsQfGftEmpYmQihzwAAPoOmbmKbfXfEfth4ZHDJqm1qTqOCUJbcT2/v2zzsv8A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qee21Rf1vPnfmxeaQpIPx6XllywNrx8svaj6Npvt94W2oCSaaeCMfdkNN/5gP5XnpfDv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GpSfd0UErZ/XPiXqAsepf8JHP0xiDUPCPMhkZDXJVu3zx2q+5DY/pVKLdyema3RqjRigP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32a+2cRkTReMRQ7XNJq/LAo9t4rp8f8AXPdJHpCCPJgehdhRz+WZsGooXKEhe/F84QTS6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MOcERpgaGniVT0BjUk/llJpYXcAxxjtzGv8ATIovnlzuNtZ5Jwx1CigV21029cA2k06P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L/TBSafTbdywIRfTy1/pgEmeRDTm6+PAwQd2sAfh3yfs2n2g/s8Z9wUX+maTTR+WT5EVA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zGp3DHji8pS5Xbahe/8AX3zaafTCiYYgfbyl5/LMtDE4OzTxk+xjH8hgaKFaJKmx/i6Y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7jbXGKvFpRY8mAnglQqn26GvfNrp9KfUY4VrsUH9MB9UCoQpIJIogVWZSEAhmsMOtAisT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/wDDAw0cEEvDaeFQCLYRr79uMA5EdfeJ9/fINpa1UMelscUlihE87QaeMR7wAqilBoE8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YNtdRtAwO2hQU7A8DkXxeL6uWR33KBQ5HOc5oKc+kA3QG3rl+RAgNxhtp7qMBomZqtuT1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EzGUE/wAPJ+ucwKlXtjUV02AD8s2YyQXRSCAL2cD64HY2g+YVBBA9Nj72LxRy2eCL9z0x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6rbfT2OPiETRjYiBBx5jCh8/jgAeBwhqmJ98xpNzSmKRB6uCa6fPGjCIaWGEMWHLEcn8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BWauSBxfftgbSONKKRuSDW6+uWXMaB5IoQLqyCcXjiia2oE+zC8OunRhTRoRXHAyDeon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1Yj/iEA3+OcORHdy78tddgP8ALOv6E9IVR8l5ybIVQkxKznuVGByY4ra5jsVubwwlgC+Wo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zPiMOnI07GGIlZw33f8AlYYPYocBeh6ACzlDQ2KlKqFm4454/HMSyNTq5UkVZHbNyaZI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bo+15loo0WkZnZv4dgH53gZV2DgbSx/G8M2o8hTEIuWHqJP5ZjckIpggY/wAAW6+uAaOP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f1wNmSORhub1E9Abwry+WPLiSv8AnPU4FURF3oyk+xHTMBgzncxJPsMCNKqncee3JyGU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p1N+igPc5dEUruQPgOcDDStHMSF2k81WYaYSEUv4YeXTvssNR7i6+uLhW2jdKnX/AB9c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HqAO+Hg/fWVCKT1o9MA3zDX0rNAxqR6xXehQGAWePY3q3LzzfU/HBjbusOQfhhF1AkG0q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yyKhBi9QJobsC40Dupe9vuTmtVMjRBR6VUn0L+Xz+eBWZdzC6Y964GS1vqb7VgLlyRt4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AHXqm5QSCAcjNAaDLx79Ly4UgedVUWQejAEdMDoPLGgKI4NsOc59szEMwBDHv0xt44Vo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CjlfKjLydW2joPlgC8pgTZ3t73mUBeTY1RjuSc2YFX/iBVZTyo5/vtkECtZ2BVU3zxZ9s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iZ+9E40fLjh/eQxiVRxtJ633wesXytHvTaltXpHTj3zjOjs5Lc3R64GtWxknf1buepxd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DHSkAFwee27nMyRKCQHAF89sos/s6EVqOV7oO/zzAi80kx8L2s5bMeEXih1vrhCiRR27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IwSMAleDyLuz2GRHVhz6mJ9+uBjP7y+Wo+9Cs0Zk8soAt/4qwgj6xApSunx4wcbxsb4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uXv4dM0rjj0g10F3fzwCSypxRQfI4ESxk25uugBAzRKkAhFB+OYCG6sC+bI64GZJ7Nj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yR0woh4snn54EICSN/4nCt1zy46XV4xBILo9KrjnFvT17VwMu1A3bb98Dp+EeCReBwmA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rH2+WeG+0yCH7Q62McfvN1f9QB/nnqvs79r38WZNFrpIxqf4GFAS/wBG/I55T7TRTw+P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BDn+JaAB9ugA+Yznl6cs9dvhzB2voB/nn0P7LeGGP7PQsSVlmczA2PTfA/IfnnzxTyAe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D/ENG48OjaJNNtjCSgAqK4rk+35ZMLNpxuf9ofA/97aYSxxrH4jplAZAeJE+H5kexsHP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232m1x8N8Mk10cvlzxMBG55J3GiD7ir/AAvtnz7V/aSPzYItFookg08QjLchpiBy59vhx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0z0NJ9pdf4TpTotC0cXmMZDLttx2oXwOnteeft5pGkdmd3bczMbJJ7k++H1DnWzecV8te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9gOMfDHllE5/nn1P7OJMv2d0Rnk2sIzzIbJFkrX/hrPH/AGc+zzeJ6gT6hAukjYbj3kP+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sZhYbao2qoICqOwHwyx1wiy4S7Z2JHywSzybqVyt+xwjDbGP4b/wnkYMBV5JZh+GHQ5E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Xxj+ogZx5xAAAG5j7cUbGZ06QpCkj2QUFDv0wetPHoJ9f8NdBgJagUSqyhlr7yCr/nmF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fvmkEhYDaX+FdcN+yMUMsx8pewPX8MIys8MVeWpJPdia/LMtryW3GjbXQ4A+mUZVh3GG2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ANsblR17DrhVMyvIzICA3W2wi2Lsijg12qvTn3IwokYdVo+4wBrILYUBz2GUx3D/ABAc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90ak9QTgmmNk2L+GQaEIKFmkCnjaOt/0wqRRLEp3F5CeFPGBSim4gdbAvjCo6sB6gW/D/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TtAPtVZzdbIP2lVBshSb/v551N4u1DUOodt1Zxda1+IEfEDPH12WuF9D6djvn3+y3svQ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hTwTg9xPJbi81JIpCsptlz81fNfq5PAwGaCk9Bi3nyUSFHHXi6yv2mcdJK+QGZmF+Usp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zm6vwXSapzI6ujMfUyGrw8ksrV+8bpzz3wRkk6b2P1zvw58nFl3ceWq58nDhy465JLFa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Kvkk8lvnkcUQwo1zVZrZKa3bxYvm83Fo5pWpVYjv8s1llnnl3Z3dpjhhx49uM1ITk4P3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0mr08zSKELc81wRh38JLRkCi3veB1Hh+r1EKxLHyvTkc5347nhnLI48uOHJhZXoN7ToNl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8G8CiHcrAP1PqGLaPTzJpIklBQqtEA+2MjzWULGoKrxbC8/R43ukr8lnj25XH8JpojKrt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OY2xhiSw3Dkgc5oSeSzqP4uGrgHKGnViWJ+S7srCecdrKAFLcdeRjMdKhWWTZY445+uA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8euZcO/8JB7VgFkRkWmG8H+IHj6ZlYwbsAD2rnNQLqQdrAhT1BF435GllBaXdHzyyN1+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gpHfqcyquw8wyr8Nx64SYLAdgVVXsxN3g2TzK/eDge5OAN3sm5CSeoHQ5ptioGMb2O5OE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UNVkg9f64I+WQTTH5npkU7pTJLpLDAAWfc9cf0cjvA8UpFDi29ux+nHGIaQA6ZWXoL4+u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PqBPTBVNKsaBVQjjkkCz9MCZbA3ICoPQcfTN+Sz8hqPc3xeM+ZpolBKq7gUQDfHxOBIJ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LPZ4+VDPMfbf7US+HeDN5AaOXUNtiO66Pdj8QOnxzvT6maQg/cHauPpnyb7eeLjxL7QH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/m/Vv5D6HN4zdZrzchLCyeTyTlLudQiWN3GQsoQhuScd8J0/n6lBX3c3fBJu6H0f2eWS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eET6cEpdDPe+HaFBGAfbC6nwpTE1AEUe2ef7t29f2Jp8tRnjJD/nlb9rkkEE9SO+eh8b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5AHQ554rsBsj4Z6MbMo8ueNxuq35hAplBT3GfQP9n/2h8yRfBtaxbaCdN/zV1S/lyPkR7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U9eo7HGNFrH0erh1OnPlyxuHU9gR0+mas3GJX3YwGY7ix+VCh8Oua8kwigQWHYc434W+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jCTxLIoo2FIvD+Vp2shSR0snOFrcjnbWkclto+AvNFBQBNg/CuM6UcGlUPwAQOvTEJBc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m10tYXLbU22wsEn4YJkZXIvkGuudTTRpIictuC8UvHfOfMV85ls7r4vijl2Imjmkbb6L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nilFo5Kg8UvfMvKYjuUFHHGBctKQXZi3Qc9cIuaBIoTF6VckG6sj4Xij7XcltoI4xz01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ngmEe9qqv+Uc5RJDEoCRyKzVyeoHwzMZ3jy1tix49OU8cKnj+IWL7/HLbaq1Hu68se+AP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O2UC7oD0J740uleWyI3cE0SOo+tYroJFjl1bTqSPOB9v+7TsOudyKVp4POoRxAVsJr64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pwOKNMCCPc1hD4NHsDtq22k8hhX1F/wBMg8UVEc6aJZKIBeTpXyxebxLUzt+9YFey0CF+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44/XJLO5/hAIH1/XDmODSFmgjVV6bnXd+ucsbnkJdixrr1rNoksqFQd5PHPJwCzah5BS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pGMyld9LXVga+n44MxxwqGKl3r7orFhq5Y5GtNiseb/rgPs0SKYgQR/ivFhEKJuh1F5j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6gE2v1NDNJI0y8kdePYfLANGyRmz6q6AcYwuoXcOl9wBeAXTszAKQb6bm23+OdJvCFi02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HzJ7DGjZOw8h2GqHQ4BwUY2Q3PXGvLgX1x6pJJK5VEIGBeRFmLMhsiqIyBDxOMCCJr5M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4RkkhFAqAPvEgc5rxjamhik20P2mDj/+KuVLrE8vaIFBA6reX4Ajc7clto4B7D6nIzmA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blxzRyglgsaAGifUTgfLjJBWa9x43AjAwxkLcNzfYdcL5Xlxh2Y3fIrvhItOTE0pAKjp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qCx3XxwtVgZJ3KAxIUYXTCOXUxIxIDOFsdeeMXVmdvSCSOhwqKVdZVcKyNfvyMD0kfg8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BF/pnK8QXTwTbIRIVU+piwFn4cYQ+Nakw0fLBPAdRRGCh0U+q080zmlQcHse/GSKzNAi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jY0lp9Twc1rfCNJp9I8nmBpQBQL2L/DNGV20ziSR5FUbVXddn39qxLUSoRtZCDXJPUnK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qZWVVWxtPP6Y5q9Ho44FdZZaZbQcV+mJwm5egWwenU8Z2FhTUxRuTUcUe2z/AIq5/Dpg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idiw5JYC/wBc1+4RDGsZ29wzdfyzEbDYqgfeLc314yNG5ClrX0dvngafQr5avGzNuJHP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ttjmmIx9ZSsgQKxILGz8cFLLKrckijyGF1fwwEJdGY1D7vUe4JxnwmFJ1nkey0IXbz1J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iGIIJonv1wvgzM7amNeCxjAH/iwOgNEkkBdZGUgcrWaTQK8a1MaYVYAF/WvhjHmLFMyN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LxSPvpT6Oq37d8oROl9e4SszXR2106fjl6nTiOgpG5OQD3zc0hWSRIQAgY2e55wDpII7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RCS5I72MWlaFXUmtpPar/Gs06lF3fdUnoRi0n3CSLAPX2yo7cfhA1OlMju6ccKABiGp8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ksRnT02umgH/AGqVJGkqiXBoe3GA8Z1aM0a6eRLIN0wNc9zhXIlWKNCsJJY/eYgflgEh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5P9cZaZ1cohSSv+QG/wARgvOK7kcKe1VyMItNCzA0x27udpBzcvh8a6UOjSFrG7pQ/LHv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/wCWNa3QMvhkzpLGQKvawvr7ZBxNLoxLP5P3xRYbTd+2dGPwaBkCyeYrt2scYv4LHXii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0z0ckBMhY0F9yOuBwo/CNJbkeY23/ABEc/lhF8IjdAafnuMeMe2R13g18O2H0s8W3yww2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Xw1Q6qu8qR7jFNb4ZBpoGlQuXB6E2P0z0zQxuLAJPbtnO8a9GhcIvQCyf+rA8mYz1I7X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TGNshUsRYOYdVReVN/AZUcwfarXyaZ9TrZYmU2kGljjUKzVyxP3to478k0O9ee13iUmv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UnljZvlup+vucaj8JkmjGp1k6aSFlqPf1rt3GaHhvgsYJPiPmE9dkqV+As5xu7HGy0hp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RWBFX0+Oer8D10fgOjaZ9FqDFripjkPsCRX5nPPNofDm5h8QUEdpCB/TF/EP2qCER6Ke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Yh3vg119x+N5nGWXyuPg39t/G5PEtculjBTSQ8oD1kPdiPxA/wA887Fp/wCJh8h/XPQy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zoo1YqlhJJFU9TZo1Yv2v44ZPs+2jnUeIRuQD6kB27vf1c38xnXaWW3bgpGWYAAkk1Qz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eqAm1t6SL/Cy+tvp2+udDw+DRw6mSZHj0MS2VCbt+323Hn8z8sc0/2o8EQn//ACMjqwr1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WNzGT2d8jU6VFg0enRkQUvG0D5C7OBdfEi24zru9gAK/LD6bx3wvUNcHiMIYHjzD5Zv4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lmnQKiKWZiQoUDkk5W3EdvFFFkuwP+FA36Xgh4z5Epi1LxMy8FC2xl+h/pnE8b+0U2um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AYWrSfE9wPh+PsOZp1VSLHTtmNs3J9Ih+0vhjxxK+qjRiK9Qrb9eg/HOtuScsiTxuii/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YEvNMkDXFEtM9LRNiwPwP54GfSK2qkhKod5LJujBDjuD8cdy7fS3nggUhJk834uOuDQS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nPnw8B0mqgU6b/jBfXCAQwPehzuHyPzAznNpNTpF/wCzSMF63GxBy9ydz6chUDYBQ7g9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rPmmi+0fjXh8wdNZJJR+5P8AvAfh6un0z3XhP2kj+0WmVS0cOqjHrioAn4j3H6fmUuyZ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BPfLQPGSB16cdMqKRo3K35hI/DCNI6yemJ2JHzw2CSwlAKk2OgzSrEGqQGj1HXNMRJsM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Gbdki/73zVI6VX0wBlVraFCKRfuT/TBkxwt6OWHc9s27ROVCbR8CKvLWZA+xqYWRfc4G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KVatmAAzh677R+GaCRmli8+ZzwRwK+HvnT8T07a/SNDFN5b3amuLHv8ADPCeOeAz6OF9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kgp1DA2B94cWenYnsb4cnD9zObvh7+n5pxcWVmtuzJ9r9KPUfDgPb19cZj+0aSxgr4X1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eladpfK8pnm3UbF8+2em0+j8akdSxSKMfeQcE/Wv55nPoeGfDpx9fz35/wBnYk8Y10r7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sQPwrAvr/HSPQNBF8fLJP5k50PBfA4dVAkstSbo9/rAkJv4MarGdbFotPAmlHhGmLrwJ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9Rr2P8s1j0fDPWMMus5b7yrkxT+NNzLrY2H/5OJB/LHVXUmHe+rlB9gawA00M+qcaf/s5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DY/LObqPFdfHHqI1himMLldynaGo9eTmr0/H8Yz+hOoz/NMayfxHbt0k0rN7mQjOVO/2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f1Oekg8L1v8AuuHWaiQok6B18sooIPT71k/SsSmjhG8LHqUMf33dwAD7df5Zr7OE/wDGf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avPR+I+NU6nWzpIvS2vN6L7WeKkENrmWVTtKSfd/LnHNRARsaKYs8hpRIFIJ7dKznfZb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ZMJKF5JWAJFAA9/nWdMeHju/0z+jhn1HJLNZX+r3H2ek8Z1uqTU6iST9kWyN60H9gPf55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zccDphYXagWAYnpdE4V0jRTI4CEfdA5rM44zGajHLy3ly7qUn0sMRLOD17HknEyfXtjR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laeRA8ciMo45PPz5xGSRIwyxqWY9W6AZtyb2SBuCPu2do4+OVvjjNKGc/wCK6wMWqkDH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K069ClE/xDpkUXzZJRyh79ThQx/YjvsbXAH4YmplZhsPpH0/1xtaXSt5gLNvBoc9jkFko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5gKqttBFVxmUkJPCFR7DG1G8Fa3113c/yyAHmEvShSDz8sqWZthSiS3Uk455ECRn1BW67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nEbKN0YDcrZP9cA3h6F9Fsd9oDE13xuMwR8hmYD7ygf3eIQPIsbLsO3dR5NYxJI0emJK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H++uUFk1BE0iQops8XijafbLbUD32nvmYy8RO0kjuT+P4Zp5FKl9obte0kjABOWdXCOw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+IRPp/FNXHJuDLMwIbr17/jn3uPeSwZkUEdxny7/aH9mNTo/En8YhjeTR6ijJIBwj9KPz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nKPG8tMPZqz1fhMcHhyiaSQbnUWCOn93m/BPCNGfBfN1QUiRSSepHNZ3vDNBDF5kmn8P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AB9rJ6/AZMst+HXCdvnZ7wjxTwycqn7TEjNwAxrPQ/sgZAUIYH2zy2pMTAeb4fpfUQKj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udPw3Wx6FzBMG0tfwykAdwDd0eh/DOFxnuPRhy78bMa3weOeMiUACuSc+e/abwXS6Bmlg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kfHPd+LeJ6eWPYJvMQ8XGd181XHxOcvS6XQrKFl8PaJn+7+0bEB/8xzWF7fLPLZfb5i0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/DAJe7pefSvFPDtDqFZX0Tae2Kq6qNrG6PKkjr754jxHwWfQa9NOpVzK5RQCLsEcH2PIz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DXmPqf2G1mql+yWhETNce+MsDXRjXPyrO6mr1KqQHEg3UbG4E/POD9jdFLovsjBFqVMU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+Q9qOdqFSynzGqve/wCQzll7IMurcr91A1mxXI+GGinVuPLDMfjQwAK0CLY8jdV/rjEN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WRTX7S0UXpBJAofDEZpWWQD0ndXAA/lhBI6mmar9zd5SxM0u5CpHYg84hWm8veQYdzdz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A7uLsrt/njrQuymQSKzf8zcj6d8AdJb2WAI5r4ZpFxRQuoWmB9wcBPpYY4WkAJIIok9c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oX/hVbJ+ftie8bmuUv1pRwOmAtLFT/wAQSxZ7HNzKkcaiPk30PH1+ODlaQuKVlBrgZC9L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B9BGhTVSTKf+IAp23/CvbJqp98KRqoqyeOR1P45jTugRklZ1DEMAO56fyw4WMRqrqxUXy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CI2DCrIu8KiLIzRpbMaojvm1n0un/wCKDuX7qEc4D9uLSUqAAce9/UYDZVICQ4IaunXB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wQvt9cEZWc7mWuKoXf4ZtnWQqtWq/wCLjnAyxZjtYnd8TxgJmc1fFcc4086Q3sBfi/vY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HX3HIwF+TItulkXYYVfxw2nkXzIyLBHW8X1EgkFqgUji+lnDwNIy7Atv0s9h+t4HSTUI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PBGW7JMPTLtsWFrr8M50sUsb0yvZ7Vf0whjkHrG+IL2ZSB8uf54DemlCFi+1R79L/DBz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bs4WCESndqVWMGvUGB+XQ5nVoFLKEU0PTTYCOv1T6jSGGQghJYmuuTUinMxyFwVjju/f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n7G705IALEmqog9Ppg5pVVgVU2O3brgQxESNvYGhZvgZpSDbUijpuZ+ny/0wPmFxb3Xs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cWOfUa/s4BRrJlXbuBXoOB0/lkfUGQFisRrs1D/PLTTycAmME+7p/XNtCqIfWrk9QL/m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UAeyUMLHM7mgqgDnheMB8FBYdabGdOT5gY7aJ4rpgDt/NtgQO3bHJ/EDLo4o1d12Bg63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dk7Sim7v8szFHvQ8LuJ6Ef3WAOTUkL5YYba6bObrBFxvQKxKgc8Xhm07zqzyAqFN8cUM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dQDx9LrABMiswZV/LocMfEzFpQrq25SNgUkCu7H4/wBcqTUF/QihK61fOI6ncV2EH4fD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YVZTe0v2/TNJ4hqFYC0AA7KK/HEdwJKMDx029Bm+FQBlsN7tgPt4o7M37xwrdShqyPll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gxuybPtziICHgbQT7njHptJv0OnogEA3/wCZsBd50ZaB597rGvC9TDpm3MfU1VtHxGIi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loqo6sHBAI+OB6Ia/TyakAIzMxrNazxbRSERxI48tvvLQDfn0zkrOBKGDclh1auM1Lt8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5vKOt5nhW5n85/VzQQ3+mA1Mvh4gcIz7vYj45zzqAq0pq+BxVYtIzOSz2fjkDhkikiVSx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IQjlmsm6A5rBMUAO1/y65j1nkSCielcfhgU0/mr6fSV/LJUYBeRT70D0zKJUbF6J54r9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yAffKMpOgJKhvV0IFcZuRtPAAxBZr+mBdhGpIZBxwSLOAjbzuTdD6XgdbSeMQ6cNWnJ3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/atNPCkDIpXcSDfQjOWkQN+pVauBu6/XGNPHskcM1ho2/T/LAnh+qXR66OaQOUUm1Bvt7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G3Ks4YdAAOPnznE9Cx1Rs/HBjhgVoYHR1Pic+rn8wvIV/hR24H07YMaqWBlcCqN0D1xe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+wzTO0lKB9ciOzpPE2njPo2sp6X1wXicx1EMgC2et9uCP6YrpFoO6P6loAXV3h5/L8t90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mKhSKyOfyxfUl0jUgm+vyxmQMzCjS3xQxeYPuA6qMo+dTTTal98rvK7GtzEk5qDRTuTS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AzGSQi6AJrb0FDgfLCbkjRmUhEXku3FfXtnHtcZiTi8J43aiTaALIzUSaZdYv7NEbqvN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AMDqdaZn8uFrjHVh0bDQARQ9fU/X5ZrTU0ZbWeUfNiQyPE+4OT60N9VPYjjL1v2j8U18w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grtQm75F0enc/TrifmCPVEgcMLI9weP5ZieEb+D8QexGJ4Xa5/GdUz/vNNAjHk7UK39L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T6kNrAyIerRoHP4Ej9cwSyjY4BHsemDaJW+7wfbKz5d7/wCHhrojP4PPFrUHUA7HX5qe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+C+Gf7t1shjg1VhYjIGZQtWAQeAbHHfnPPiSSCQPGxR1NhlNEHG/EfG9V4smmTVkNJAp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PGL68GwVkYsKOd3wTwz9t8zUz7k0WnBaRu7ULoY14P8AYrUS/vvEwdPGOfKB9Z+fsPz+W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7M6hIQI0CqiKo4ALAfzySX5WT5ryc+sk1Wqk1MgCs5vaOigCgo+AAA+mWZYW1SGfd5az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ZzfOJ4JvDCQPI4J6knrkNujOJdNqnhlJWaFyu4WKIPUYYeIafUHyvEQRIemqQcg/84/i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xZN+j0fiKhqniEclm/Wg239Qv5HOYJN6deR8cqm9b4e0L7NRHW4WrqeHHuD0IznnTvC6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lZSQVI7j456D7Pa9J3XwbxBFk0sx/d7+TG/wPUX0+Z+eOeI/ZGRSX8PnLj/5cvDfQ/1r5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aJPFYVgmRI9bGvrI6TccsPY96/D4dibWyyadURyfcnPmk8up0Wrsq0c8D9CKIIz6YIkK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jUpZtS4VRYuqIrgjCrIrXtUKSOmDm0zoR5n3TzdZSFn3BQo7E1hoSNgh45vpeVIoV/SQ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W49OayRxIFO5vUehvAEPSfiM4/j+lXUQT7zSPHTKeRVHnkgCjzZNAgE8DO+qoDzZ/wCa+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si0pHp9Lba44N9ue+S+PLpxWb1fl80+zcPm+JpNtAB3MAAAOvw4z30UYZKrPH/ZeLytT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RjcCDwAOh5Ge006mrzHLf1PTwT9IegTyCulLCOSP0pfHmL2r346jGp4BKhXywWPc4xxJC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BzlyeHaNCSdJBX/5pf6Y7vy69hfxFV0EBRSDNJ9yMH1N9Pb45zzoo4vDzCzbmYEu3uT1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aeFI16naoAGHl08I0xZnW/bvkuVs1Fxxku6R8K8d1Go8Ei8K1MjMukO0oWPQWAfkRmpg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Nj06DW0V4NlG6EfI50Boti2JJTf/AOVf+ubyy25TApJp006cqpfkRgi6Y9x8uv0wn2I0A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qNdg0wFH+G6J78WQMuSJIzYBLVW5mLGvmec7P2PjWMa/XOeJZRGo/6QAfxP6ZrHJw5cZHp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vWibsDMyalZWO+YnuB2vtgfOO+gRXcHNu0Zb0irPbjK4F5tRbAMu8DsOBghMosCOlPa+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9TEWRd1ihFHaWWz8cDJIYhAAB710zCPIHIQA10NdMJHMRYfnihmBP+8sgMflQwNI7q4D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0h0LmMLe8DgfDnOTvZWCuzC+2O6fVyRacoDUe/qOo68ZKpqMxwRLJI/mMPhmo9S044BC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YQCoJJ/HAs5hfdHF8+MybF1GsmYmOgF6gjgnBcnkk/P2w0hMsSsY9p73kBSMHkfLAvTz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x4J4PTDBTIjtMSoNcgXd9v9cXhG8uQwUk/ToMNLOEiXzN1mgKHtx9MoJtWGHi2cj1LfIH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tQTfJzEWqIsxAAnrfJOMpbx7wELHqF+9gCCNEwu22nqBwPxzj/amXS6nwk+HSxCR9TGW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17/3znVETsPv7T9ec5njmk2JBOV6Kys1/AkZL4dOOTLLVcLw3SifwnSPqAZT5KtRoKOAQ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dODQaXV+H6UOm5QP3kezgc9Luz+WY8PRRp4kXhVRQB9BnQ0m7QuxMTyaZ2LAxqWaMnqK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bMy22u945ZANR4Tomgl/Zo3LzP67U0R343Gj8sB9ooYJNZ4eg1AkctS0pVkIZWBv/wAL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ESqSni6ED/0ziaQSa7xIa7VkRIQVhiJ5UXdn4/pibnmuePBJfDHhXh+li+1WoUoqRvp1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PFcfXO1D4RAZvKllDKgBDOH9fO6qWro++cjxaB4vEI9Xo2DywglhfDKeo/LOzofFtHLp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ZfSfz6/TLbbGs+GW2OdrPD9NEsfk2N2/coJqyx9/nnOZNG/i+k1WrV9RBGpaAtR8sKAE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1Fc3fY1sg1qmLTgkEU0wWgF70e5+XT9eZ4hBvh2IACCNoq7vivzxMrFnFjfDu+ZNK5Cx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ahgkJPU10peMkDmKFY+6KFJPfjtjGn1MhRi0oXbzQrpm3loX7GxAYcXz7ZsQOGKi2ruD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ONinWy1c5ggqxlc7nHUX0xQDyCD+7K7h3DZaLLYUD8BhW1MlgqABXQDMRFGk3M5Bvge2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gK/xe2LSbHO5LIAFFskmoZ1VCu1B+fzxeeQ7gqnao+GVBZwAq+Wb967YmS6SGqv/AJqP6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9+cDqZFYkEk1zyMAZlfYCpXffYdMkkRYenbderjLjCJIATa/EYTVSWgjVSAOSQtDAW00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J5rqSP5Y7BJK8LaZjtdQWTjqfb8MV0HmHVTBQOY4zXSxbf0zomGA6MSOTuZjYAOBw5Fa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bDv+HOH08Mpke9ikEeX6QPywumETaoLIjFbss5qv5420DB2kI2x2acngk9PywBJpiYmO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uOClQmOE7CigGgBwD/PnGRPHBC3lHewH3gAMRk8V1TQKE2ogPQqDz9cA8umd1AYNtqgSP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1X2n3kN9vbAnUTzx2ZWKV0vjNQFmK2wAX/CMA0sUUdlEbaw4ZYiASfwObQbGDRRO4QUO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d7u9jsTeFi18sU37qmY31A/DAUl8V1DSHe9/xDiiMLBr5mAQeYba2pr3H44dhE8jPqQ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x69csSqhHlqsSXVqK+nGBj/vfUDajkNx3/vpjOofTyNtCK1f4uB+J64o7Bwys1LzXHfD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9+cg5/iz+V4XqmUDasDn5UCcBLHIz+trrr2xnxgK/guvUjrpZaI/6DWW7FYWZWUOGHFc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Rz5dQscZFc/A4OGORzuDEbuoDUMPKu5/3pCqODfvjOlWMISVFdRwecAaxzKwP3RXZhjUe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3AH1wqzoqALGOByRyf6ZUs6su9Rbfwsxvj5YA10lCt9HvXJyPpmjHAB9mNZaavZwygX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9I73ycAbrJIg3P6V7nmsNFEqbXUi1qjXf5YusLMS3PJ7jrhRPsB2g72PftgFadQphjBa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nh3WAQOnv9MCZC0ZCn73WhgwjxkMGpcARIUdNj+47YGRJUIABJPvzjchV3tweBxmErfv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BM6YEb5vT8B3wTRwj/hFrHuaxgws8jKxIU++BZVi+6Nz9CewwMRqSeSPqec6ptvB4jV/vX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OUvlEnebPw751wVf7OqA6B1nICA81Q5/LA5jqL6GxzWajBos4+NHvhI40V1L8D2B5yPS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eMAnPmgyEeWTxXb5Zp1COwkbqepH55pgnoDBa7ZWpO52UKd3Fn3+OARIkClwVehZLXQw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msuNP3JuwG689cjCOMAdD8O+As8JU1tJ+GVXl83dfeUHGZS+2kJ2nscEF7FOp61gLCUe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srUAt32rCNGFmB554+eOQwqY9x4rpuo5Rx5YCzC75NGxm1Vo+FBXjsMalXdqI6sqpo7T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bPa1I9vjgIJEzEBbPyxqLSnzaANVXWskSOVJU4YEoyncSw464RgQBHHmHcAeaF5l4oQ33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sgN7zz0AOZcFDYB9yTgEaNQoYttvjr+mDG2I+gF/iembiBlYDk0Ocjj10p3bR9MBiHaT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AMYJLHqCcW0e/zDtVnZhVdce1GmaMgSNUjcBVHP5ZBzmQrOoHSuRiksLsWJU9euOeYW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m4D94bByjxDSs7UOAOgxHxWY7F0xY7iQxX4fHG9BqdPFro11ZEcDHa7lWYLY60rKePgf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0sZIjZz5e4Udt8d/asxHK0TTLVKO/GNM+5vgOBgIWKb34OxT+fH880jcdr+OElQuI9UE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k4bcTHX+Hn5j+/54nqofK10fmIbdAwauK55H4Ywj0obhh8+oyKlXd9D2OBeGRbO219xh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5kMSjAkhq9JHS8oXZgwp+vvgjEATYFZoOJfV0N810y/uij0/TKj3P2T+041cUfg+uenVa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xA6H+fXo/a2FW+zOqkTitho9/WufNY5GhmSWN9rIwZXB6Ecg59B1GtPjX2Q1OpvrpmLD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DL7jcvjTwSmyLPfKRyO/zwO7jr2zp/Zzw4eKeMwxOAYUPmS302jsfmaH1znPNc3rU8Db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/LkVRKjMCKY2QCPkxGeT1MLaHUtBKpWSM0VrPpT6m2FLSdLI+8fcnPI/bPw6WaeLX6dA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cH8yPwzdjpZ4eeMpRg6naLsHoc+n+EeJSeL+FQaksS7r6gDfqBo/Lpf1z5QX9GxuSM+g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U/wSunt7H+eSGN8utqfDdNO66ifTxyyxUVOyyp+f54QbUi3K+2jx6ebzQd2JhQctwT1vB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kKVN2e1ZpsMnzmpnAA5qsGHAkII4oEgj54aZl81hEeBwPjikovUqbFMDY9u+FNJGJipT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OgAUAfAnJA/lqUFAHqcsqFNgWO4wKERK3VBR0zBhDqU5O4Ufhh1kjCkWyH3q8qQ0Fbdf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mj+0XiGiUivM3xgVVd+nzHHX3z2WkPFZ437SaiPS/bB540ZTpwm71Ehgw3NQ7feP15756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SCGAII75y5ZqyvZwZblh4EqaJvF9QDK4HbNbyCb69sU1etSCg/U9gLOc5dvRboLUpIUd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qPliGo0u3QNBDPMqqo43Wwv/AJjzmpPFomJEMTyMPdSAPp1xTUeJyqL8razcMSh6Z1mN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ZJJEahVs2T8TnSaYFOlZwdN4gkzhQNrg87eRnRWQ1ZzOUqTJnUuAGdjSgWSewz0X2fgk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Kpkf/wATFv555PWRyaySHQwn97qnCD/lXqxI9gOvzz3pkii0yw6dVWONQgAFUB0zpj4x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7UvzFLE9BlGUTMQVFAdAMGJN1Wav4ZaSrEDt5P8AiyuI4mnePy/MCLW2gK4/ni0sCKaU3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Yltx7A5pdgI32T+mFDaEsi2AF7dv9cFtRGIRR8zm5FB7EEHuTdZhRuuj079MIC6KxsIS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3ALCiB75r7ostfsO5wSbmYlrodhZwOgoLlWJoLRB9vlkaV39ISxzZPOIIwSyRe0decz5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NK6aIK3E7Pcg9cFJMEcgANzZ4vFFlmdfLZS1dOprDRoxFeUxA6WDjQLADMxqkQNZJw2r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2F4pHv3dAoB4B454xnVOvpUkDY3XoT+OXSMRxx35iEkChfYnNmRgdqr6ByPhiqyP5wXsp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cPe5twcGup7/nhW5JpHKlpCR09RusFr4H1egdFQblXcpHJsfD5cZlmS/c+6kY3pzKsYOx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6u487ohsfaAAAAAB0GdvTih74p4lG8PiKSyKF85eoN2w6/lWGjcKoo8Zxvh7sMtzYXic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AAzhLp088O8YTj07uv07jOv4mssi1CQHPNkXWee/3btdn1U0rv1LBj+mXHTUm6an0ypN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79e19c7nhUsRhCIfSBVe2eZ/YpVkWTSTyIw59dUfpne8MieIsZCC9ckCgcU1p0NZ92hn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qilgqR+tiTXQivzrGpZgyHt88x4chaOSUWA8lX8B3/E4x81z5ctYuwyx+bRABHtzxmLRH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z+GYCvsBNngck5guwT0iqFWe2d3hOKzKm1w6NQBAwfOyil0eTyTeXCZFQlmAXpZUE84Rp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m6f05yKikIrG644xZywb7np+WaklDelATQo0MFv5sA18O+A2BtUK5Nkf4uPpg3LK3QAfE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6pR296wPKEkUTfU9sqDlSw45HXgYsQd9enrm2lZhfUi+cx5TE7pF8tett1P0wD6ZR5il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GQVCqzHpXQHFILD7o9qdunJw0kIIa24PPpF4GdKY4NW/mAsZIUog0DRbv9cdlkUaWvL2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nUvHS0CEFFjRFH883o9XKnh8jsVlIY8N9BxlFznZJTRI0Z+5wb+OUCk6UVMYq63n6/XL0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w8t+os2Dhk0c7s9RlhXIvr7YAU8Pj2OySKwq7J5xVtEwjQNVX90k/lhJzsYp+8jcfHof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SCKZwuoDUrEUCcgSSELEw8tStdrwixMEUgAX1G3n9cdGlmQHzFK7eLI64NisahAWZga9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jM6MwjJ27jXQkjnIqeShAsMR6Lq6+WRT5s48kEDvXf3F9fwyM7LqSrUZL5rvgDlllSQv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OFWR+Qigg134vLOncwlZVvnqf4v5YvHIqKhAI59VmwvPTALGjAEMACOtjjGNU4CR7b72v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QHNWLP8AlmZI3KK5Wt33QDgB1LMdJqFYcNE4r6HGIzHQARSjqCebJsXgSGMbIwuwRz8sv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LIxbc8KNx24ByipUkacKkibVF+oc4TffCAAjFdcr/wDFshQecOYRGg5I4sDILDceo2Pb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R7HjK5KkbSa6msyQ9WOg9u2AYRq8a7YyK7nvhTGqx7nPq7JXOBSaRQqobY8lu+alkITb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i93xXQd8ilCbIUEZhElNMu1RfBLAZry3TcXKgjuSPyOBTH0lWKg12/1wTelLJDXx71mT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phZ+/uY9ReBkgnkkkn4XlNKSwtmCj2GHQLYjPBfqavaMHqTDECkNuS1biMgk0yhWsAuTd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qSW4Cjr8M11U7/pmfN2MGBsjoKygcqwJ6VX1d86OlBl+z821VLRzhjwLqq/DOY1Mb28+1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zWu8dyQhfLKnhPVzwOuAsWG6zyfic0Z9ylFoX7YHbIR90/QZtImVbkYADqMo6GnAMih6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SwK0QeoFkZIHXbGVBqxZI6DBAs0pJPU2fhkGwHal5ND8MyAWqlLH/EaWskjq1UBwet5m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wwGCrqxPJXoe+DaMoTUgOHQMfTXHxPGWxBTaQCw5+mAu0R43LYB5rBMI7PLBgOgxjaWB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I67qsnvgJvZ1AVQenHHXHFRGKwSldwJs3+WD1MYWHeptrsD3wKOS7Nt68V7ZUHsRj0xk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jgE9zhlDFdtc/O8HtNlApZyaHGQZ8v1WXArrf8s0F0562xOW6GKSmCs3Ni+mYCAyAstE+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Ke2Bd+3Sv8PGMzbdoJDcDoeKxYFL+4CfrkDnhsvl6iwP4T3+IzuDTBmGoZgT15655zSE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jXbOwSQ7RxzPRFqN3QYVw2Bjlaz6gSMrezqzbQADycLPGBO67ujkWR8TgXMZtUBC/wDN3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NRIXb2ulHCjHNJRUE0PgRgI9bDFD5McVhuGdj19+MY0ZWS6JA7BeTkntwpl4gYXbuSPh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pI5tuhxt1WJVBsWSWvnisSX9/Ht6D5ZrTOwTJpZIwzh1Ygi1q/1wkIhEA8p2Zenr4o/T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z26VnS0+u0g8PXSabSsZ3cPLqJCOgB9KqO3N3fbpnLy3K1u9IJA44JrNoobtebQKw6gn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GVoMQtptRIUUPHIbNi/nmpokk0ZVPRMPug9H+vvi0viUiagoYlaMKOCKP4jGodTp512MQ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BCGj8O1+rnWDT6aV5D221XzJ4H1z6B9kYwfsx+zzQ7ROZASxvch4uu39nPKCbWeHkmGR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3yzuaP7caaMrDrtN5JIAEsPKV/09QPleWLJI8pq/DdXp/FZPDPKeTUJJ5YVVJL+xA+I5z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8D8Pqf8A/EzU0pHIX2X6c/jnd0cGn1kR8T0ZhmaYAefHRYgdr9vhlTLIq/vJKs9CcSaWY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hwLHuMJGUcsWVioXoSPUfjlssa0xJ5PQZlWjZnonpxx0ytPlPiWnfQeKanSMP+G5Avut2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2R00mn8BTzEKmVzIPT2NAfkPwwOt+zej8R8XTXyO4HHmxVfmUKHPbgAH+WeiI2aVWVgs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AySaZxx1UhR4pVJBHqB56ZHeTkVy92fhlKzOhNHg8bmqsIzEhVD1x+eGyzJVksd3tkZw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Bq4AIOGaJm9Q5vv8AHASxlFEnYDdZHFDKNxUXXaSSeorDQxF3N3YPPNcYKOTy2DLXz98Y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RNk4GZ5I13JElAE9cCvMdhaN3xhHCxMwbnjtmAFJ9PAvk9sDzH2l+zGr8V8QTWaUxcQ7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kUdpFkGufYYv4RP+wTHwyUsrw2IywI3KCQDR57Z7ISq9RxiyD974Z5XxXRfthlkBZZUl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AsWaFc++XLzj5dOLcu46nnXyeTggA0m5l5PSxnF8P8Xcv+zasKs69x91/ej8Ohzsw6pa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417Mc5kHqdMGO5UXd8RnNk08rAiUBh2Av+udptXCVrvick0dk9c1Nt3KOfFAsPRQvywks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TqlAsUPnnn9b4kdTFKYq/ZoRcj/4z2UfC6v3zWOFyefPkke4+xWiXUzy+Manasbgx6bf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QVnr5IYCtx7CD3KjjOFoNYuo0OnlhHlo8Q2og2hRXTjtjRBIDOxRT+OdbHl3vycbyVBb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+aMUcbKxdar7oGJo6RgkpbH+InMO5IIDHn3zOjZ1NRpV3N2PQ1g21MSt6G463Xf4Yn5ah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JwaneaC0Pe8aNukk6NGVILLXS7xdiQoqiT044XL3RQRAsRucfdB5xeSUtIRXPb2GEDdS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Mixoo3HgWQPfBE7xRa/fnMyhY4+ByegvnA3NqmaFwp4rnpi0ZdwNo5P45mZHWNQH6/w9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H8TWRYGAxC0qMTG4uua5/XGo9dNp2/fMCD70DiUUhVT91EPQiyf75wZnDOxZCT3J98Dp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8w7q79PfM6t7dlHADVWKaWygclQpYgE9uMM7t5jAncfiuA9pI18kWTvezdX9MVmQRSsp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i1kkB2KB6uCL6jMzSqSW2MoIHpPOBcbEn0ua+Bv8s7kIX9ki2qGJXoeucKLdXCnnoc7e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VTfPHByVYB9oAs3gup1JXmGRGTjvdH8ic89ptYsigE53PHpEH2fdFe97KOO5u/0BzxpV4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Ze3o49629C5RtrWbHtlD94CFYcdc4R1k8Y7kHBHxGZTwp5zMxde/Tvt6TtZhzlCQIpJzzx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rNNrtQ4rpfTHafcdh5X1LiCH7x5Y9lHuc7KGDSxRxROSiCqqr+Jv65y/B4jH4YkjdZWY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TMUB0hZ5Ssu7037d7ztjNR5eTO5Uyj7lVpT0FUPu+4685iQIJPQpWxXvf1wO+oyqnjqb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9M25nUVPJ29e5HvmJIZWVSCdv0U/ri51EhULVm/vc5Hd/NW5AT0u+gwDSRhGolQdvNtZ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iP4TeX6VL291YFA/TrggrsocrtW6s4DO7cDSiwL54ytoCkjb0vgXmVUEXGSfmf7vMyKe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ZZwqfu/TZok/1zLKZVMrv0NDuzf5YOR/LUpJ1HQWaH9cBv3DcOT2IwDxlTIOTffH1VHX1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NjBiYu9CiLN84TUag7jtUlCQQQe2BvVSq0HpTd6D39iMW0TxtoJSfUCbUg85ckgklhRR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PDYxDppQKCg2F9sqAwMryer2NX3zr6bWTLHtRVpvuXfpPt798542xNu2gX2OaPmgnYwW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xde20rWndW52sOnxzMaQSQlkZEIPQsMUMaNuZ/SeO2VpQvlsXD1fO3jIOo6TNEp9Dmuo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a0A2KByH6X8smnYLCUcbQ91z0GG0ml08xKftBdh0A4OAMvbEbRtW6JF37cjpg2HlymSl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5qfRNHM6JMSSQBYI7ZmDWvpHCqsP3rpqY30wGW0G+5NVOYyFuit/Qf5ZzJ4zBOYWZaJse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tqpGMuppgfUwYEHFp4gHZgLH/wAwk2cCwjrHYElnuT/lziGk8eg8R1D6bRLI0EaAtqNn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9/wC+WfFNVD4RoZdbN5hEA3NtNnk1/ZvFPs9pptH4GZtVLEzaqZpkhjShGG52/ifzw6Yy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ICQCQdvS8U8GF+BeHiuRpYuff0DOmF3paoQB3Y3Q/p8s5+gZI/CtNGoLFYEXntQrL8Ob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ClW9ovknKh1Pn7VkiWq42jplTR+fGGctuXmq4rNFlijHlg88E+5yA+0bAGtEUWPdsoMG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PhmCylSQ1kDp3zHmWps89sAu1E9Trfwy/wBp2L6QpFg7SOvzwbSNKK4v398G67F638sB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YE7Qen0wIPFPYPwFZUcUhgMpFK3G4++YEYZq3A8XYyC2Tbyp6exyKvI3Eqrd665TcptR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fZYDGgLvmso1LOHe4tyr2J6nKRGkJY8e5wcaO7m1NDt0wzPMmnJ27Y769vx75Bpo9ikl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9qttclT7YUyK9LK7bOebofhgnlaSy5KkIFBA5OUD22dxegOSKx7SeWPBvEZN4SwgXm+b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d4O2+QDmg0kUckO+lH8QF9u2UY0pEjMDK7eWARRoHnuTgRvdnkN8HkEE5Tb4VaqCNwbH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qVAUdSe5wHE8x4UXaaq/rmpi8LN/DzZNcnJDuGmDWxCg2OnesgMUjW1lWAqm5/u8gz5L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iYKNwcg8deuEEihvu8DuTg5J6UiMAD8frgFNIQtgHsBzkZwjEryff3xamWIEmi3NnqRl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U+k2OKPfF0k9RBYUDQr2zRajyt98xp1W5JHAvdYrmu+BvUEmAPtJpvftglYEKqnaapyP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liqFCqyw8enmKiNnYd26EEe2BYRQRZ6dMsyFWJUkE9e2DLs/LDknrXQZkbkf3wGnkjYu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BnJodhmabrfpPvmSxU88n54QWSYkAHsO+Csm+CD8MyPUxD7unHzynJB5Jv2GUHgZEmUs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oZ7CVZsZy1nAqlwySSFAPSCD784GpyskzlVoE8DMCBliMh4HvXOF2SbwA3NXxQr65mWV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2AwPks2l8rUSxO6MY2KWvRqNWOPhjemXyCQGJ9wOBgZUAdgOx5OAWdo1pXGccMtvPT2o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zzZr2vNwPGoG47QBfPfOXJLvZSOw5+Jy/wBokVCAeCKq7zr3MlpD5kzzMKLsSF9s1E7x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zJ5PXGW1Mkmlj0zCLy4zYKwoGvnq4G4jnufb2xtqOj56lA2/g9ABg5dQwIZWIbFonPl7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j45loeaT9pYE8tVE1X6YEqy2GA2++YUsDuB5xxXSRd4FEdV9v8suto3pNTKiUVMkY9+31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W/dtxVhT1HwzH3wOSPiDWESIIQSST0vGqspz7O+Oa/wCzmrJga4HP76Bj6XH8j8c+hxeJ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Jg5BDMh4ZPgR/PpnzRkD8Hr2Ob0mo1Ph2pWaF9rjoSbDD2I9sSukun0dWiY0xexwMzIC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oNbp9dpV1EBo9GjPJQ+x/rjoVFh9z2HtlaSCNjwxQrXJccDMNDaeZG4KWaHt9MHI7SAR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5pHa/KUem+g6YVuHhiOqkUbwjSLQBTafe8wioHYOrFR7EfTI7xmMFlPHHGAwGVYN27vZr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AkL056jMxsTZXhSO4sHFpXbzAEF/4gBjQNA9JsssVJF17cYygLMhHc9DmfD9HK8hd4WW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6505NNDY4PB5APXOmPHll6ZuUhNli30bYn+EDMNEzsdxotyVHbOhtRVpABfQ9B+OJ00O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fINis9OHTf5nO8n4E0sCrCJK5YWPlnBaIpq54zzUh/Pn+eepAUjavAHFVVZwPF/+yaxN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+H+E/r+OTqeKfb/T8OnT8ms/Py4Pi3gi6z1xkJKOQT7gGueo5N8de95ym1Gu8L9GtiaSM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sfxvjpns3i3LuUg/DBoEv1ADPm48l9V78uPd3PDyf++NG686oofZ1I/XBT+LacL6JmlP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2P4Z6XUeGeHr6108Km7tVAN9umINpdNCbhgjRqq1UA17Z0meP4Y7Mvy86+n1niDVKhghJ5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b8Mx43DHpPBGgiFbiq/E0R/TPQ+UWN9sQOjPinjmk0ig+XE/myH2A6fnWbwtyykjGWMx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k8N08G7adg5rvXOdTyb05Zig7kjnEpf3YUL2PbDxS0du6iOK989efDvzHjmbSxh3VfV6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w2ySLI5FG14XNpMVvaAGqga6YBpJI4nBjUg9xnny48sfbcylCkBnkUU19ST3PvlyEII4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eDmVkYxUD0730GZJYqgBA9hWc2mQsjTckmubq+mMRs0ivvsMoPJFVgdrQEFn5PQKec1E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Xpq+/vgAeNGW1c33PQZGSNEj2WSfvE98ooWCgMNvueBhJZFWIIrCwK9OQB3tEVJ2lvkC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zCk3u3vzhkR7BQ7qPU5TEwyCSRhJtPKqbvAxJvUGNlQOhH3eM1HudCpK7Tzycywd5S4gV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soc3dkcbiBgdFGEiCj6FYD6dLwuruGUgcF+vx4y9HHs8PkVkBe25B6cfnm5XllgjZ73F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BdVZqUgfIC8Zjijj4cgnqOcwVES/uw0ljliOB8Mw5GmUSTMq/EnCW69tTzGIM++lAuyO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Tn1Hg8jeYRHEV2oOgG4fnznX13ienkikhh3MXXljwO3TvnHKq4ZGAZWFMD3yvl9V1U7pj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EzFtXKpVXWowe4989QYg68jOf4c1yGNjbL0PuPfO0qUM8udty8vvdNjhjxyYXcIrAFaj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6gDGXgBAYdcz5UgHGZ29Go5+pghRiqL0xZIvVuOdCWE7/VxzmJUCLxmts2F/B/tLGusn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2pPhfPTv1zuyyvIfM3CnFjbVHPDeKQeVrYddEKkDBGI/iU/0z0Xh2vaNDEadQbAPb/LPR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9nl1n6rsadi6FHNMPu85tehu+euKReKaWVvKBEUqWCklA/iLB+hxxJN0W5ru+V6X9crpj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6MggN21DoMH5qCX1+r5XmIy7fuiwCv14ust1ADcgAtS3wSMrazKLIpr7Mxs5mSaQ8+n09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GBYBUcfDMku/qMnNXyeuAYSOpBUliRdGuMOqPFF5zoVZ+AXrg++KpXlh3JJJrnuO2NF9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46/XAXeMFvvFu5a+MtVjaQsbNCyBwCcLJEqbPVsDC7vkcYJgOVXcq137nAJ+6WZXdW8s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REZjtbav8I9/7rJJKixxDctKTYGUkyEMtDnoe+BqFRJqoNvKmCU/+pMdgAjR1HPI5Axfw5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EYACu5XjG32xyOqhit8cVlAVClwWJJGU1CW1bbuHOZL9h8e3IyzIUbqT73kBFeiSyi64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+doPFZa21E8jsMy7hZAQQK7YGdzswIDcf3ec/wAXM8Wgm1Gn1kmklhTeJk5rabIIrkcf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r+pGo+3S8FI7feJ6CqGFl1dmk1sXieljkgl9EiqyuB2PIrAybkUvNCHK/wCIUc4esm1Xg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0bUPLjjto3Y0SPcG7Px7Gzna0s/7Z+6lLJPGvHF7h7fHKWfIccrl0IEagG6sn9TmZJ3Z+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Cz6f9kYCZiA3KHZwfwyotKmqlO0qKAu+QT+VZEKa6XXa2CCDQvGhknUTed0kj53KOD1H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o6RE7iQ9juDwfw/TOLr9Po9TrdHo4taw1Ol1AnkiikohQjUaPa6/H456JQ02jjja6Lcg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caQRswERZmQA7uNvIPH4YvHLFDplRfURuBo9CCRX5Y3I66P93GUX1e1m85GlEcul9LgN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jDBmSV2DJ5lJ047jApXliN24Hf64VUVWG5S1+xo5dbztUD2rAwhCEFSDz+OWsRZzsWvge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NoY8d+uFVPLiZAXI3eq+pHywKMgAI3eroMul8ut5B4DD2zKrcgUBht+Fk/TKLJt5HHXr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8otY3lg4FWOlYoqN5TyebViiQcvcCo3sFHQKvJOVPOskaRRxny1/En+WBpQqwl95JPw4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/fYWCBzi5ZhFUiNZIK2a7ZItjKdzOTxVdB88Am81wpB6DnpjE8hn8GjshvJk2kr7Gzf6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B3dhmBOqaV4wpDOw5NVXywIqFZF3CgePywTtblt3JuyB2wrQ7gHeXcp7Dqcw7+m4ouAR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p5ZL/CwD1zWjmDSMHJ2sCLABN1x8hmOXRnckjcSBXBw2j1CwySgEx+bE0bbRxtPb49MB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4i+BmF3hS3l7QehJwsotWJCKPheK27tQYED53lHa0ZP7D5bBdpVgTfXk5YjVUSJ6VEFcD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9MHFfeNmuBhpZG3UBwQKN89OcDTrBtFFj2BPbKSEBSxo7RfS7+mYhmF15S2ObsjCRyQ7S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sgzqI/MmURmgQPllyRmPSUzC7sEGye30wynTs22RyrdQSOPyym0gMgdW3gjqDeAgsTuL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ZmXTyvGgB3kE2OAKxkbo28pfQByWI64rJpuZJBfLNXx5wMyR/u1k5t+TXYYHbZNOfmee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1zNMqncQAeOeb/v44FKpKgl+tcHCUTFfU3QyGOOQAr6eO/F4aIwmHyntiTdWecIWtqo0O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Gx8SfbLCqGdAB7gtmZLZUces9CB1yqxYAsnd7DvmZCSAQDz0A5ynKL6W5J6L2vKUswWK+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Bjtrg+5y1smlK/AbrJzHleqlokHsc0IpK3FW2j6YB/3isTs2vR7dsBuZzQFkCzWb9KKQ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Fr+IGvj0wj5pq5IRAdUk0Pm6p2kbTxqw/Z7PC2eCK9ifbObH973B65lm3N8O2GjXgn2z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hd/Q5ewE0CMl7jZNe1dsc8M8P1Himvh0WkUGWZggB6D4n4Drk0SEmXZXSz2y2ocDO59r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cQ16akyi4gqEHYByx9rawM4N83l016MxD9wzGvvKPyORo1em5v54EP8AuyPdgf1/rm1m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j+8b54ObQkEMpo494V4jp9M8+k8Qj36PVqFkcC2jo2CPrz9Bg9d4fJ4dOEZhJGw3RSr9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cFbWgQOR/Mf3/kykof03wc5++m4NEdKw6PXqX5kD9RlR0tNCss4jknEIbhXYcKe1127X2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w/VaGbytbC8R/hauG/6SODiMTliD19qz3HgniUev8JMGs06TtCAjBuQy9rv8PpjTeH4e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l9NIATw3Fhh8RntfDNXH4p4emphYsGO10v7rDr/fxzg6n7J6PVTmTS6k6ZT1jZd4Hy5B/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D4P4XFodP++lB3O7ADcx7/y+mI6TbbadlUuq9B0zenRmBJBNDqBxeONN+7KFhdchaGLr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woflsymxyfxOUsaqwUlifYC8eihV9wSQq3IJrHINNHCPSttXJ7514+LLNnLKRzYfDp5D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CDRwab7iWx5s8n8MMvqJBsAe2FjVR0UDPbhwY4uOXJaAQ56mget5bRobB9R+POGdQeQR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vJpjYEkdwkKenTMuqatYJmrfFe4e/FfrWMAbYj8cU0tgyMCQLAFGs0g8S0LxTxbRrqNM4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OdhWeO8c8Y8Q1esrTSvF4eh2lo+GY/4ifb4dMmU34WXV214brGjd9FOT5kLbQSeSOx/D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+2JS+HnxONJY5BH4hGvH+GVR0s9j8f53g9Jq5Vk8jUqUkHBVs+L1HBlx5b+H1eDmmc18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niTRAdaOdORQyE3xiUiSSkrAhY9z2X5ntnnxlt1HfKyTdc/UyrEhAFk9AM7HgPhY0kBk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sey/QfzxXT6bR6Bv2jWapJ5l9QSIbgv16fjgdN414gNe+plXboHpRBVlR/iB63+v4V9Xp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5vPzTLxHfrzLGSQMirKvRfS3xHbCQIHQMjhlfkMOhGM+QDGyECmBGeqR5ysbA0R09sMrM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9O+OhayCnhSUAAlCOu01+WLHSMlv5oFc7h1xpjZCZe1lHHP65wz4Jl6bmdjn+Xp+TJIW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7WUEc2c3NEA5IHHce2BqwWc7t3N1znhylxuq7S7Ei1JVR6QR2HTF65sA/OuMZijsWVsL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y2eaORWfKYpbkIi/W8B5ZCsditfG6/5Yy0AXkyApVkDvgxGzHzVk8vngYCMgKADf6lPQ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sd/xA5rVF/2gCSRHDHsK5P065cqaRAFMju4rqeB8Mgf8MSeXSOwkUgMep56YUa7TaZCH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0zk/71GiVhGqMxBAB5AvvnFn1MkspZ2LMe5yybfP6nrsOHxj5rt6v7RFAU0saoD/ABEA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0775HZ2Pcm8XLWvPXMnkZuYvh83WcnJfNP6eOOTwrVSijJFNGT7hCGF/+baPqMWU9cmk1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yKY5ox/Gh618RwR8QMU1uqbSan9n0zJKtX53vfTjsfe/ll0xP8SSw9E7LKsin1L+ed/T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qeueL3ayRrbUEkfwj0q3wIHGNabWSMNi+hl6rXGYy4e7y+n0n1G9Nj25fqn9ntkG8Aj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L+EMX06lvzzqUlcjPFZqv1uNmWMyny5bxkEscUmQsL7DO1Mqlar5Zx/EJ108ZDHnsMTy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EjheJKG2r1pgT+OFjYo5YWK6Yt5pMrs3KnrZxATaotMIdVLZZREWUFVXnca7noB9eme3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VzqeTcupPR7Uv5mpc3yCK/DDabxPV6MhYp2VSOVuwfp0xa9zs3+Ik1mB/wAUfPOmny5y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LovHjOVg1Z2KejL0HzGdfZ5aoSQd3Qjn654Z2KsGHY3nU0PikkDeW7boifu+3yzFx16fV6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+r0hcNaXsQ9STZOLOCVAWwnvt65lCssYmRlZfgeR9MOoSU8HnrtYZl92WWbjKW9URxx0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InIPNUPngliqMngrdEAdc3pzsk8woSByAf6XhUmPp5kse/8h/fbKeQshXcQSathuJGG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ua/piMtlyFJXn+I4FV5crBenvjFKN3JVyOBzRwMbBZAZFsKBt54y3ma9zk0BwOwwNwu4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FfLtnRnO1wC46WASBnHh1aJrY1IBbd934bSf5Y7PJIsStKtlzwa6fDAtCpIs38s3K4qg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S1IPxypJXdfT1HYYDTSEG7o1gHchiePjzg/WTzQHxOSkUhjZI+PXAe0x81WNbOnKgi8Q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jn0U6tIsyfua3NOL5RfZjfYdsPFM6gbTYHQX0znfacbPCF1rGFH0upil3yKW2jeBYr5j6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mzku7U6BxsVZJYiDFKSwBI+6SO3Y1nO0euPnJpdZIBro03SKl0RdbgfY9f8ATO8dI23c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yweLRTlU/ZWj8mRv40JPBPuL4+F5UmvTqw6lgZPMXzNxBsm65/zzrKgSNpFC7F45FULo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wdlWaHN/DO7+zvqNMRDIGR04PZsjDzfjOsg0ni+j8QHh7Nq5z+ylo7B2miCa60FP0z0M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pG0WQfjnC8Tkn0Xivh+nOm87TGdyrOP+GRE9LfxH6Z0dNNBPTLNJpmHbcNp/HLY1b4gf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akaVp2hPIUD1AkCxQ7dT7AZzfBnj1Ph3nhGRpZpWKt/BcjH+eA8Y8b0s+i8Y0mvg1MUcI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ABl4rqQQLr5YD7KeKf/AInRxsraONt+mABJVWY9WI6/zGR2nF/h268z+zuiNdoH1Knjn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C0QOgIymSFpFLOUJFk5qYqWU+SAV73d4edSt+7IWrB4PteRWSEeo2womuPzwUhlMvlsR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kMx2sfhYwNzr5QVwSa5oD+eLyT3e0C+5A7YwWCxku5YEVtJ6/0xeWLy9rA0T0BHNYEDO6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WRg2/YysQD0A5yHcCGkK2Bww9N/TIdwPEm4jk22BXXqGVR27/wCuFhRWjJJY/DqcG5dn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aTEbfSh9zwcDMsokpjXHps/DMK6BWHQ+5HX5ZtlVgFdgK4BHvffKKcM2wMe7Ia/ywIjh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yMDJPaON6D1fd7/jk3pLJe4qQAPVycqRk3UClno4HGBYaRqBcgXxzX4YOQJ5h3MTfw9s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4APUnKjbe7GZ6HWq75QOdniAUueRx1P6YrPL6n8wbGPJrGHClgYgVHP1xcsisSVDVybw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EpuAN7ieRxzjNrq4ysXoYAlBfXjkflnGjlZnLHijxXbHWmQNE5UAMCG2fTnAkLlAySq4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XG5WcPuYgG+czPLM2oOol3eqqNVYHAODOpClhzZ5BGA/56PJtIALdCTmSV3UXJHx98Sg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1YZZXCVS9bJIvAbSdkVW3gDoAwvGInR1BdAVJNVxXxxONjMQSAAtlgOy5qTUKVcKoAY9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IXeCp+mBeAOzUeCOKxVZW3nfe7NB2J9Xp9rwjQqMkeYeDfIw04jVqiG9mohh7YNpt6L6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mtkUjKKKG+p74UM7WYtYNdjxzmpFWOIFk6/4D1GWdMQ90dpPtea8lJVIEvI55GAgo3Sc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BJ4pVH3gbBwhIXlQCR0vjMLFuBY2AP7rAKph3WzMnNggHMggy3uZwT70cuBSBZek5sXk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3hBHLlDQJU80RWDKKrWdoodCL5wReQ8FiK6c5uMuFIN23txeB8hjSyOMYRASFv5ZmJaF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q8T1i6bRwmR+t9lHuT2GR54DBpNVqdUkGmhaWWQ0EQXf9/ln1j7HfZ/T+BeGaqaTbJr5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fdX+vfCeB/ZrR+A+H+aEefVyL+8lK/kvsP7Pw6sRVIq2NTN6lPFZXXHHT419qdc2v+0+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QnwCcH/1WfrnJJrrne8Q8IDeP+IytJ+5/apSgQ2WBY1z265pNNFCFaDTqASBdWeficlcr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Y2PtQyCOS+UYfTO5PHTnzGClSGonmsUeMAmiSBzdZnuTbmzK1A7SAOORnX8G1J8S0T+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c8K452/AHn8T74o6oBchNfDEVZoplmiYo6NuUjqCOnOXGtyiSI8TlZFKspIZTwQe4Obj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HwWHxfTJroisWoeNX3fwsCAQD+l/rnkZ9PJo5dk8LRyDkA9P8/mPbKXHTYk2GyRXtnc+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tFZlKHih7/y/PPLuxrqf6/HOl4L4p/u3xHTTt6ljanAH8J4NfGicbSe30mQiMIqepiOf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2OnfBOfPBlEiupoqQeoPe8HYI6VWV6DYncgsAFK/DphtKn7RIVF7jzY7fPE1UqoY05PTn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WhHmgeY4DHjOnFx9+WmMsu2K02nEcfA79T3xugOg4yqsADoRYyO1Rk59PHGSajzW7Uwr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d0QsXWbrcfbNIxXfBNy1/HGJOFoZjYoTnKzQnvYaxYFI4T97duJoY4ygjjBtEK+eF25O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okbggGyR88mj0UaJ5ZQFSKIIx5o1vNqoWj+Ga2jjPo18Pbeqs2k/jT+OEe4+H9/IviHh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dd6m2T2YEdRnaWOLVRcEH/mU9MR8rU+HoUidXiH3Va/SPYdqxZjlNUlsu48/t1Ecv7M/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6V/r8MYGkAj3s3lwxC7bqT7kfH2+WEnMaa6OCMrHGzbnQHox9vasdXSQtMgOod6BaiAB2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jyuWLvyc+fJJK40Xh8upIn1S7QeVi9/nhX8OeQ2/T2zvrpl7YN9PJfC5324OLFp5tLfk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6Y7ptTqDxKFb4gUfyw8mlkr7uSPSyD+HJdLFRRKlm+TzhlF8+2aGmf2zRjKjoc56aLRH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hY98XkBRz7HGdOQyADJiUHWxjzyf+UE/Ht/LEnKqw5oVdVeP6lgdY4q/QvA+ZOITErvA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6jj3Nx048vgS2Ykqu3eOt9cWeUKu3aBXcd8uJ2CBV6qbJq6y1j3kGwFXvXXPC9AQcsGr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FNjKFHw6nNlyjOUO3jm+lZRakJk59764GGdHTYVG1e99852qk8oehByOT3x2YjcXAQKO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jkk98uM3XzPqXU/a4+3H3Qnk32ebzFEub9s1e08jg/lmSakBHfjOsmn5q5XJZG3Mjqc0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XmWjVuoGayxlN6YKAAZh4zvEqffHUf4hhsncHCzKx6rwErN4esgPPf3zq23QDPIeGa86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/PPVJMGiEgNgi7vPDy4XHJ+6+mdXhz8Ek9yarOrlXTQNJKQABfOeO1mqbUSNLIdq3wDj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vdUadT8c4TOZpLrgfdHt/nnfh49Tur4n1brvu5/Zwv6Z7/erdi/A4X2yItZraB1zSji89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ma9QOarK75GVSfxZoH0g5l+vzGRDaqPheF+Ha8E1NSGBy3rBZa7EZ3EYqSb2njk1nkdP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yBnsY1g2FvL3LtDA3ybzllPL9H9L5rnxXC/DBcvIdjMOaFHjCU4SmZue+DjJZrRQgHcj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P4j1zL6wa+U0YQsy1fKi7v64JpXWxuJHbI0hCmgO2ZEVcE0D2wLkKMN4Yg90NZbSs1Bl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qsKASfhm29Xpq69h0wF3gH+9NG3AtiPT3Gxj3+Wdmd1llSEAsyi9vJAoX098407SftGj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hxjkckomQhip6bjXTA3IiSEsFCtf3cEeBVcXht/JNlufvdeMKCJB6jbHA57W59+eMxqJ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qiJ1Y9r4GOuNrcdMFq0082gmTUQ+bFsJePbuLAc0B78YWa35Z0ZSWFJYpA0bgEMOhGL+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UxaRNYB/xY3F+ijbAd+QOM8zofHpF1EMenkH7IgYfsgUBh12qL59iByfYHPReFeIr4no2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FGa6Irg/jjbrcLhe7Xh2jOyL6xRurBv+XGJTss6MJSrKQQQVqx3vnOZ4JpZ9Ho5oZZJ5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gBiFr5gA/XHXU7CrMdxHHsPnlcrJvwDp5okiMDkvJA2ws38Q/hN97Fc+950ND41LowIy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xzz2sWXTyjV+Y3lRqVnVVsMvvfX08n5XjEEwmgikhkLI62DXHPT8qwa+XQ8a1msnk0Ov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85JK9W4bAenYM1/AnrWNQeG6bWHyv94wRa0dYFax8K6HpXIH0xVPI1Ph2p0uqmWKF0Kl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46Z4mKIQQRwk3sULd3mcsu17+j6T/qdy3WnofH/A/tPENSNqSaMU0TQr5lV1uhYvnmvw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G8R1HhwihRvMapIhRkKk8mvhz/rhdD9qfGPDABFq2lQdI5/Wv49R9CM7mn+2XhOqn83x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CHUwqGJHxPDAfCziZ416eToefDGzXdP2MKp4SRiGqltfwwUWujmkfTxSxNJEakW+V+edP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AKs8VV5HBqKQ+o/ThgPpnFm+zHjOl8Y1UkHhkMsOqJ3yw6iu9m1Pqtuh2j2zWq+ZOPW5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PiCStNoZIdr0DKCCeO2OlInViWCleVrvnG8A8Pl0xm0RfWajUB7eOWB1dbFg7SL563no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100OjiX7zSPde19h9SMatTlmMz1iDJHbgHbdf4gckek1WsZvKhLL03VtVT8zgdT9pfAfD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cdGPCA9OpFfgG+ecDxD7Z+L+JEqsw0kYJG2Cwav/ABdfwofDM244+69XD9P5+XzrU/d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1+L65Cw5EEfU/PufwHzzkzeO6DxbXxQQaI6SOFGEbBqL3VggfAdye+IeGfZfXeIQTamR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qtvksUOD35HOczU6ebwrWqrvG00TWyo1hT7Ejj51nnnVYZZ3DG+nv4/p3BZlj3byeqjN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U8gO5ms81xmY5f2iGN0vY4DKCOxze3y1DMwY+3YZ6XwrLLqhyAKxW7Pv3wfpB9Ik+ub8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kV2lbhe/N9sqM2Sas+k8MBmysY/DuOmW6MQeDQ6NXGBMrLdcWK9zgXKylFQIAF5JJ5/D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EcXeQ0qcsNx69zgtxjcMt3fXAYKKEl2t6hxiDLuFIORhXDbiQTtJ/HKkH+GtnTjq2AKN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2OOxW+kZlO6RGs1yaOIvybjHoHYX+uEgZ3jlSFlBZb73XzwHDr1lj8qVbFUxVRd9j/li8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BOKEyAG3BvjjGdLqX8oabyyUY0bavzwMq7hqTt2rNo7TSbQBuLdLzbaQJqR5hVVC/wCI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KYokAF8kjk4DJdIY/KV9zHqR+mb06BnG5hz0H88QRn5I2g9L98f0I/7X1oAEtQs9MAGq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x1/vnNLewKqgEnqTgJJalRRHbtZ5yweSXYA/8uA2haRdm/obFiheYKsDfO4nsMwuopQo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leSCe3vgEWRVjUeYSd3UdsLDMHU+aNzdAQOfrgUjG3cw5wqOivSjgcCsIy2nUytXHtyO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qQB1HXDGjvkbiuffKTUw1tZyxruMBbaxcbhYPYZTi/hVDGXWBTy5U9hmSYVvkOOvSqwA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NO6b6s0OOOMwSm/0lq+I75oK4G5lUK3Q4HzuXRBgW2MSAb4sWM9L9nPtdoNFGvh2p0sG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27yAKMg6k9fV+WeQfUaQvshZmN8BVJOG/elKVpHHTa3T6jnOfmPPLY+xRzMYA8Tq8bCw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5n7Q+LnTq2jikWN35lkv7gPQD4n9PnnkvC/HNX4XMRBKsalgHjUWjE9LHQH4ivnnRl8a8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kc+qTVys9t8gKH5Y75XS5bhNtVp47XTwGZv8cnC/QdT+WAZ9VPw8jJGw4WP0r8j/AJ4+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RAD+KJGr/wCrEtTCdRI8gkmg3fwwvtAOVxLOsUEas+xGHVSaDfL8jicutjPpQekdD3Gal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WJ/xYbwPwabX+LRQSRHykO+U9to68/Hp9caWTbk6nfvIJYEHoeKzPAP6c56/7W+BNJJJ4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VR0r+Kvb3/H3zyul08ur1cemgUtJI21R/fbK6a0+geDF5fAtHI54EQUWfbj+Wa1Wl0ni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0VgaKH4HCpAIIYtOCTFBGqKSKuhWbEfqUn7t2Ae+adXj/HfsnrPDpSdMf2uE8jaPWoPYr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pxJtJo9CD1GfVtR5e6Nj1Yd/hg5H81/3ioydNtX+uNMXCFtAHg0GmicsHWJFYN1BAHH0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5xU15KsxHJy2ANbkCsenfDZrwnTftOsVD6kX1GxnpdWCiAj2rOf4HpWh0pk43yG7+GO6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0enw7Zt5+TLd0Y3g8LW1aAr8MxqT6QBg9Oo/fFDYbaa9uub1Isrnpcm4FuL5YWqGY059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warnBk2a/PJI4Bq8Czj3yLIITt+WCaX2GVTSG8IEFH3yqAfVzm1VJDtNFlH65GAPQ5mF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KrShdJJ5a8AmzZzWvC7lFlS5AsfPL1cRZN6dRix1A1EcF/eSVQ3w5yxAYYfPmmlunLkq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Zl9TJQO2un1+OTQg8kd/hmtXpzKkbx+mRLII75fhfk0Bs+WEVg3fFNJq1mXZINrjgjDO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fvYpOrKxY2V+Bw0cu8fHNbrfYw4PTATUuw/dNfwza6iRTtZbPscDIrQSlkvbhhMpAJ4v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Coag79hi+lLJq3iP8IwXiExhkEj8Eeg/qMYi/e68OP4o1b8slx1drL8A6hi3irKDXpUH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9I/IYOZ68XmI+n6YSehNMfiAPwznn5xWewnO1AhljUDnYBgHcbjTkj45cnpNgbmIsX2w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Dqc+VXsgoF/vB/BzyMBI55N8E8HCDdHGQzEA8ZUirKVCMAo4I5yKS10pigKA8k0fjnJPT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8ULrEqvOuM1H5T6lyd/UWfjwtvu4Fja3/hIww5XAkelx73+maeDFvqOcpfu5SEbRhEX0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s1WQjDO1ZRHHGWRk7YEvp8sc0/is+nifTqbVhYs/dxA8H5DKL07EDmqU/HJZL4rtw8vJw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jGRitmgefic0qhRQzKxLEoA98JmnO1RW89GdJDL9loSmhEaPPuOsA3EEDbsN9LPPJA+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mt/3V/uvzv8Asm/f5e0dfnV4dOHkxw33fMeg+0Gj+zmmm0ul8P8ADpSdSiss0czWCXKl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OczUeC6U+LR+HaSWQOYw5ZyrBrj38H017c/OxmF+0Wp9fm6XRzeYoU74egF9KquvbDp49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RbGUr5U3C8UaWtvIvgD9cPXlycHJfify05Xi/hx8OkjjaUSb41ewpFX25HuO1/yxCLnb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fGtYuulQpI0qxQCNSwo0CSL4HPPx+ZzlIdoX4g/rjTy8nb3WYehV/4nHas9f4PMs/ho3A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PyP5Z46Pmm9+c7fgUo3ToTxQavl/rmMp4e36bydnPMfy9IYkERCm6PXtmBGm0lpF6cAj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1A/HBbWYWx2r3N3nJ+oHkNEbXViOKusEJNzghbYjME2QV4B6fHNQyGM0TuHsDgFG5SfU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ZrMjVKHJMZO73OWrpLuLJQBvjAwwAlhO4Eq/T6EYW13VdEnoMxqtixJ5Y9O9efqMp4mL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TzfHF++aj1CeZtDAsBfB5GAaSm4P5Xis8pValhMijkGNTa/H/Q5CQ+ZC7nuCa5P88uQD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prdfwF9c5Sa1kUyJJ+0wr9//AOYnz986EGpi1EVo4ZDxxxXwOSXa2aeN8Y03giws0Wk1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yTdKVc8D0k2MX8D8X1ml8R02g1PiMem0kK72WRQQyn1V06mz1PHz4z0vimh0EPhrxrOd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fbrZBrpfbPFaqOZZmj1E0ZZI9u7aXEqHkUfevUOeoyz29/Fe7i9/y/8AT3ngFq2qVNQ2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UFj0PpK/Ndo/EdM6UmzeeR/0txnz7wLWafTzaHSzyyRyafUmRCF2g76Uqf/Sb9gw9s9n4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Jq2IQvtG0XzRP8jlry8nHfuds9jF0DMGZUB6DrnH8NmGo0IjCmJYHMOyRdrKoPpBH/SV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K1d11GeZ8X8a1Wm8RlTRlUawrM6jawA6m+9kjp2GTbnJ8O5qT5WllD06sCvIsG/7vEvC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ikzQaIbrZQbdl2naKB/xD6ZztP4lqNbpgJbCgCiapzQ546df69M6fhfiGkjjl0PiWneX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4nArcv04I+Azy81uvD9H0HFlh01ynu/2drVeDaCT7Zabw5dIY9HPD6THITu9DEOD8x3v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JbXyHTwfs8Qali8wvtrr6j17/AI567/fvhGk8G/7DqTPrdFEY9NJqEIYBjyBxzQH6e+eL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348f/Xr6bvt/Vvx48/3/ALLJFUQCPjj2n8d8W0O39m8QnREFBGfeoHwVrH5YgwymLbCA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+OeqWz09WeOGWP65uPYaPWeMSSPq21atqCyEN5QLAtEy/KrXpXYc8VnltTq9V4hL5mr1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vl7D4DO94frdQnhss/iYTTzGSIEA0KqX5+2eeJkO6WTRtpAznbGx6D4ew56ds7Z70+D9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PPr/AOJVCugGAJ9X1wpbjAgW+cX6DTueFePajwfSyR6NF82WUO7uLG0DgAfjZxSTf4l4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hyViDcAnkgE1Qv8ADNfssGom0kGjlLSzKBIJaVUcnoD7ZhYdPF+1Ra1pEnjBWNUAYFwa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8eExwmVyk81wkwluUnl2PBtU0KTaCVVaSBztog2CeeR15vn450/PZUcMo9fUDjPH6TWNo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7g9b/X6Z6OTUs5pACPe/8s9vHdx+c+pcH2+bu+Mv7/JlCFm2sABfW826r/FIOvAvOcrkt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OwbaAF3xznR805K0QVQjer3Pb65T2wqx/zFecSLsDR6rXBX/PNebJsqwVHw740gropUAN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bTxDayM56biaI+QxYOWaiSAe4GYcmO3ErdAFI65VMakLGwjUkEe55B9qxaQMkRKRsbHE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DyE8jqM1JKzEEyEKBXArAGdR5ibNhCjoR2OVCu99i8Fh8ucy7qTXr23wVr+mZjkd5dh8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wEhEgX39zjUWpWA3Gg55s8kYmXQragk7uSOBWXFtcBmoLzyw5wGGkJlZrO75dcJ6KBMi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OrElhx2rIKKkigPkMDp2EAerH+Oqv8cLFM0kiOG7+rmuM5ilW2ggcV264ZpIkB2RAH3r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ZXUE2OvvmVdb9Lr9SMHKWWEMyCt3Hv0y0da3A/ePA9sBoTRsCryq1dOcIkoLBIlBc9KF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JhbHaOWI7fAZ67QaSPTrthRYx/yjr8zhHlmi8Qfr4fqqqgRp2r9MpYNV5R8vR6ncep8l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0On0peSKGKEy/fMcYUv160Oepwn7NGqMELHcb/eMXAPwBPA+AzUm02+byedFIE1Cyp3Ad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cRMP+mv5nPon7EuohaHVJE4PUAEqw96PI/E54fxnwd/DJZGjJaENwR1UdgcaJS/nla3x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h5G2Qx7pD/CvJP8Aliqu7uEBEjHhTnqfDNFHpIxwN5Hqb3zKuV/unxJk84iOI3VAuxH0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kcaNNqIVjbvufj52oA+pGeliKckkBVFknCnWwxIxVWKL12KWJ+gBJ+gyxHw4QafTIzJGk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8R1E7uCsY2L0F9T88YmYyckUo5C/z+eAKghQDyxrk8DOOVeYvIoSGNObDbya6k/5frnQ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llilG2eNuj+/yPQg9jixSJwS97f4VB5HtzXyyaRqYxnowsV7j+zmZPlduj4t4PN4SU1mi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+61MZ6f8rex/v4YtH4tIKXUJ5g/xAUc6vgnia+HzPBqkWXQ6n0aiJgWWv8XzH99sz9o/s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Xh7nVaIpuscmIdefdf+b8fc618xdbm4xC8GpUGBwxrlTwRmCjwy+ZGzxyD7pU0RnJKBXQ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e3vjya91QLqgXFcOB6h/XLtl39D447hdPqwkbHgyjo3z9v0w2h8D0vhTs2mguV+GkJBPP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WRA6MHjPcdv8863hPi/7OVg1VvCOFbun9R+mbldMc/y6UsRu5DdDp7YGmLq22x/ivHJC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GBDqp+5QuifbK7IV8wUhsKTuvquBLeWdu3643JIixb1YEm7BGKGUnqwYDmiLwqLb8AWR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p1MYCEAtTH2GAFldwcAnrznZ8Cg3Su5JIXgX75vDHuykZyupt3oUVEUVwBVZl5DApBTzE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78MA9xk2bX2I4z6uMeO1ejVD5jRncrEfTr/XCyffojjMaVQIiwBpiTly+t1K2QDzm0bR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TNwuSfy41L6mZUUdrxZNUsh3waceUvWSU1fyGTVWaEAkbsc2sJHLX8gMEPEpZjt02nv/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NTSThK6Kpx2rswCVFCMgfLMksTdlT8uMFs1kfVw31zY1Ei/fAvGk2wwYMTYv5cHMb3DE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qZZWOQdMG0hmDqARyeo9sQl0jR+JDYSFb1j5gjjGWgZGtenbN+aWdFYWRdH6ZUB048qX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Vox73gFIEy+oK10AffDS7t8W6gQGP6ZfgKazSlJPOj4N84bT6oOoVuuMI6zRlfTY7A4h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T1GYWeRNa6abTy6lSqlVJG5goJ7AntznDbx+aHxxNAYJHMkTyLIT1rcQNvYUv6Z2Y5kY+S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hYrveA0fhHhWjmeTT6OGEy2rED+E9QL6A+wzMwxuXdkxlLbuOfFqfGjpg0q2zTUR5fOy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XvlnVa2MES6cqAgY+gnj03yD1Hq7dhnSXQaAjY2miNWQK78f0H4YnJ4Z4cEUppkDK5PoY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+F1Q1Mnivg0kbrt1GwqAeKYdPzGOaFv+xaXU/wARiWx78cZUWm8nTLLCDcZ4WySV78nr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nhQWNNcfXpXH9MniqWZy3i1A3tG5vx4/PGdT6Jgvvz+X+eK6Fd+ukc88iz8AP6nGNSd2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oMmo8lQApZj+mBV3eUEkADmhxxk1dBQTdjpx1xZnYKRQQsOh758vOayr14XwaeeOmVqvj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4SSEQHr364gJSjWwsovPTIJ2kS/JoXwSR1zDZLxGQS652HHAFfTADqMuVt07n/mOUel53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5cr+9Q+lq7HASME3MeikHGGAYEYhr7bTyDuVNfMc5axxzd0YUVx7EjDA/gOMHVOSfc5p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Q1lA5MOasnTLzPfCst1Pyyl62bPwrIT1y2Rd3z+ORtCxahRFZsZnaqL6RXvlg85Uv7ND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GVlXkJ4wukvnFEJkZU/5RursMYJxbSG4/MA4NV8cOuM8WnBxZx/wckaiWq/4ff5jOeo4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Uzg12vM5eno6Gb6nF297stAbq5+BH44OTU+YNvdR79B8sUaWSPadxK3x7YOSTYSx5PT2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KDIqqegJOaQ3dMt9jZGJeaGXcl0O5NZhGuS+D8RxgPkgPtaQFx37DDtI1C2ta4AHGcxn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9sL51whTKTxQHtlDMys8QKzU1gqxXcBRB6WMwW1agH9sF+wiA/wDccU8wstly20EdeBlN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4Qz5syo3m6lwe21Esn6g4JpZnQx/tLq9/eKI35bcrT1IzSvKI0X3ur+WD1DaYsBGskm43z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AZtLPFN5kzTSuBxJAUX5ekKPyJxGLUTaWRmj1BMbGrUkfQ9x8j9Lw+sKrC37OzxOpvdvL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26KpJEkq7ZgQQCf8XU/Ks55WbdZKafXQ6sDTavzVPVZBK7Ua+8Bf8s4J0Z1Sy+Vq4d8K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cGq9jx8bxrcLEMo4/hPUrfbEtboDG3mQ7bu+enz5/XEz8+Xo48u2Wbb0kHmyGKecoyKV2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HrYOdvTavSanSto9Z+xmdQArugAY1wTfex8unvnkDM6Wjp6i9AhuQaoivjY5+H4PsVkQO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h0sG+Dm/MbzxnLlbN16vRanw/XBjBp9OStWPIUVfTqPhnm0WP956Im3M1UtHgk9O3tXTH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590WkiTTbqlkA2ncAaBvv0/H44jqGjk8SkmiWhPJzz3vr+eM/Tz9kmesTehj8rRxqQOl8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3pWZ6Z5/b9lxYTjwmE+F2c0pFYMnNKTXOHRo2emI+JEmFIgSodxuerCj4/32x28SkkZ9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eXH3t4+t5vtcX+rrL/8A5Lw+bTPqbjC6YIx5JA3LZAPFs1VfbMjQ6/fO2p1KzoASn8J4P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ePRw6HXaj0oWgVpLBobZIwP1wc02rnaM6CZUj/jlZb3A/wCGx/QfnXe3uj83hy5cfJ3Y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U9Tm5E8uQoefY5Bnnr9bhnM8ZlPVXzeUeMsdch65Ggn5GdTw7UeZpwrH1J6fnnMfpm/D5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Np/l/fxzeF1Xzuv4fu8N/M8usZvVRA+V4RmJIC2RXQYNFF9N1i80pDL5e4sT0rPQ/J6a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HBJ7Zazc7txa+t4FYqJaQgUSCDmmEcYDoA1+1jAYnPq44vkc5tRuhqR1Uc7Tf5Yq8gli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rlhw9Kz0F6k9soMVj8unkFXwbwTgH/hk7Se+YkmDCgtbRV31zEYci16D44QSQKHALMaNW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iMg7iAR7/DBjcW9S8d8Z06qdTGKpbBJ64Ui8RAViTRvj2OWU2wqoNnqQf5YWWN/UrOLH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gW5UDt2wM7HRzuAAHa8yCQ97lHyyc/dC38cshqph06YBy/G+NgrBe2ZjYuoDKQBzz3zK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kBKMSo56DIGZGDI9gK1dzeUsi7lTk9KA98FEGMiK4O2/V8Rj32f0sep8SX9pBVBYDk0o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T4Tpk0umVFHqPLH3OdvTkcXnKjDwyGKRSjKaIOPwv75qRm10xJu5vNXxeKo94YE1m4yp2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65VbcXAIK0wrOhKTXUV888P8AbTxTxHQT6JYNQ+l0crbZZkjDkGx7/DkDvzjK6m2bdTba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huIi0B/hPcf375001F98894V4lJrtLLFqJD+0wSFJN6BCCPcA1+nN51vD1LGRno7eF5s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6reOXdNx042aQgnOjp4Nx9gOp9sSgAsZ0oCAK98SLa+FSE3V0ByKHJwMnqYklnIH8fX29/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UyzLGy72JAUhQo7AfIcYs4Jonceeu/ceM4WPODIv7llDK3pIquR+IvMp6Vjl9NrRrKnP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R/f1xjTLv0Y69OgxoH2fxVY7Em89B4B4uun8O1Ec70mlQy3/AMnf8/1zz8SkwrYAIFH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em7RTKL+5fA61zX4gZZ4XG6rnz+KpqtZLKdMkEUjWI4uijsK6fp1PyxzzItTEzQv5jbOR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+e3+yHh0uj08mvnUo0yhUU9dvW/rx+Hxy62sx7q5cJ8oBoWPpjAJHO4noPxxsTo5Kv8A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z0U3hOj1jDfFtd/+9HB/H+uKT/ZxHDNDqS3+Pegrj4g5NVbx1vwfVl1bTzWWjX0mugvp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6+kHn4Zz9B4SNFIJjq3k42lQtKL7dzjMjRhLCr1rpm47YyyeTKiEpIEI5FqXNcXgxuKg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GyhYgQw9RPRchNICqntyeBlaXQaUgAEX1vrnpvBoVi0Y2itxvPLPLvmMcbfAZ7TSxeTAi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HeW3HlvgdSRYwMpHNGj7N0woO69vXvgnPYjPoSPNSc8zoBEChAFgdaxKXxWbTR7SdtH75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wWWMA16WB7+xzg+JJ+7IcU3YDk51k8If0Ec3iBGs1RZwT+6ivr8Tnej0G8A6g7gOka8KP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/M8MjM0aKyEojLySo4F53Fl8w9G+uZtUVFAFKAFHtm7AyKAR249s1Q7ZnaB7WcGzV4L9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zjBO0EsQAMBHtmAkLnluBf5ZFECKVBHQi8gjW7zRyu3XCMst3WKSNt1CbRZo2fb+6w8s2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Pqo3NgWeCe205ZFadXfVLMg2sVAP5/iOemMkBpI+/DXY+WAW45FHYjp7YxuqROD90n9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+WVJsljKOOCM2rh1DUeeecy8akccHMjhypNHOwoFFYLvV2VxwLPNhjz04+eVPp5SoaOcy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ACvHdQHi3vVxyCm+BHfIrKSGUD413y6htzA0sRAlQtYv1Rk5iTVLGtCNB8dlfXOlOQqN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Ta7SDXBsHJVC0fiETKFJZQD2a/yOcvRwxprvEdTHISuqmJVRYAWhfHuSM6msl8vRTuOq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dCdmj4NtVX8TmfY63hiehpD/ABnjMg+ZLK/+JqwiOIdPS/wLY+fQfmczGmyID2GTL8IrT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l8oKha9u7p2AxHXQTaBjp5EJfd6HI+8Pce+dbwhQfGYVJrcGBP8A4Sc9NrtFDqYTDNGs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zuafqerjv6XzfarOFdwV/iNVX8sJFMsMcm1kYrbAVuCivfG/G/A38OlDRs0mnkNBmPK/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zgWd9C+3XOWvJzZ9nHll+ITS++EqxmEGbIzu/EW+WCao/jgtStrYH098My3Y98wfVHWRr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Ld+nk++HjPoGJxKPON8Mqsp/EHHI/uDDpyST03fOWDmB1zXQYcrGicwTlt93B3hZGh0O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zXG7IVH+7lDNHocodBlSeljIzZm6OR+mDSzlMeMituXKf7uFntiX/AIT/APSRmYBYvsOF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I16uwF+w6k/ljMKBFFChVDDd8YtEhFJ9ucY0doqihbe/vizHcQv1OFViCvP8QyWeGuDO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mdaVm47KDkcIWbk2Ogy20mqc8QyN8kJzU2m1EUZlk08qdBbIQM4v2m4EArKF3gfTGFhF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vEoBIIst7ZTyMDQ4oZFGDCVSH5J6uWyoEsNxz2F4sCWIAJu8ZSwsnINC6B9soyRHFbCq7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uFO20XjBO+700KPQVkPpQneb6AYBSxewCT1PwAyAxFVUsb7+nAo5CFTxu/PJtBA+Hvgb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6XgJNHFP1iAvuALwyR+YQosX7njNM6rYRjXYAZNRd1w9R4e0Ub7HYOGpEPqLc1dXxlrLJ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9xUgMvxGdqPy/wCI1K1kc1YytX4dFq/Kf0EpKok3u33ByaA4vMXCOkz/AC8j4hCWopG0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+Fd+O2Kb98rOpVFehtrpnc1zRGcJoWR9EU2MRuAU896v2/Ee+cufR/s0KT+ZG43W8YANA9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+am9aezi5e2+ff+42k8Q1KakfsoBjml8uSNW43Mauu3w/1zWi3id7jKEAhjfJuiAR+Jvv9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hQshokDt7Z0FmWYo8dgFVBB9wAD+mZzyljp0WH3OonjxPP8AQ0PujnKORT+mTOL9Soiz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ZRZayBnOlmRPEQREskBolPj/AM18f2Pjm9dME0xJcoGYDcBdd/5YroQ+qnWCOReU3GVj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u5Ndc3jPl8P6nnbnMZ8PQ+Fzx+Ipr9EkSvEdOE2oK/76M0Pw+WNkqtLDtcDiwAVHwHv8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g0+ofTBEUvppCbT1OoUkE/8Al6fj8DPJHQA3FLr4/wBB/fOb+HxMpqgasBgGApl4PJOL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jI/i4xKqJHtnLOfL9B9K5u7jvHfc/ssZRyxkOYfXDccXgDd2DVYdzxi7HmqJ+WIxXbg1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tcdj3yRyEGycR0PmJGyshCHkXjyuqitnHvfOerG7j8b1XHjx82WON8KJoVfXqMKgEqOS1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2vnDRhF4NAkfXK8zBWhXNnsMIgZCrE8DorHMcNyDbDteU0oD0FC/C7ygzmIOSq8npmUI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IHywe4X6eWJy23K1EAk80ecCCRmP3iK6ADrm45irCwSLB69MxvFXxfahlL7WBfvgam9U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SUjBVrJrijVYWXaQtkV74CQKwHpN9CcClJRqViGPYjKLOvX/ADyBypsC/njXh0K6rWwwy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SOuAsrDuNxw7PY5UK3TgZ69Ps94Jxu0sv/8APbDL9n/BP4YAD/zu/wDXM7HiApLA7rI98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0szzxeYi+uhw19KB+PGew/8Ah/w/rHo4W+u7EvEfBYjppY/93wbHQqwMdcEe+O6GnE8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UyafVTajRcDaZ1tR8ipJH1oZ7XRS6bVacT6XUJqIm6SROHX8s+OeN/Z0ND5el8FjQrQ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RzzkX++/s7P+0aWXVaNu7xsR+PuPnnaarndv0muyhtY38RhlkXymUqGPYjrnxnwP/bDr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Vp3ngpJPqv3T+WfQvB/th4F4+FHh/iUZmP8A+zzeiT5Uev0vL6Zem1LaZtIdqbZCP8Jz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QWTzFKG0kjcqyH4EZ15vNIIPXOTrdLqbIa1PsRkmWvRrfivOabQR6AyR6cOWkJZ5JXti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mLwyIqwd0RfPI4JagN1X0OchNO8WoWR2DAHlSOCKrNeIeP8Ah/gXkSaqaWES2qbLY0Kv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rJJ4jvwODnRhcCs854T474R4y9aLxGGSTvGDtb/ynn8hnoooztHP5ZZCvirqC3Kr/wC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Dllofw3hNtycLd9STlyLcjcVzXXPO4Ob4gzJpmJe+gFjr/YvHdEt6cUxA/5epzmeLugl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NH+6/XHfDdRFNH+4V40Slp3DtwB7Afplim0QJvU2o6i6yP6UsAmucIBbd7I5PfBNGoU8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CPstp9EiazxGSOeThhHfoX5+5+HT552pfG9G7hDrdIAvYyIM8T4toJHRtcupGs06tRKO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VF8A9OO1jOV5fHpa/geMu3aZa+H06HWabWSlNPrYnofdSYE/gMN+0PDY8tQGsHvnyymX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0mr0pWLUs2og6EMbZfkf5fpk21M3vJNVFqIViTSKgvqL9RxWdlVNsaLZ455wWn1sOpgE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vUH2PthI41VlZx3+eabEMSrplV26km174KZQeFFqK4OPpLA0sYki9AI5uzgpZgHdhCgB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p1k1sPpo7rsDrXOeyUUM834KTJrOEChRyBnpeCKOe/pprHbzct8sqpDWPyySKG9wcyQ0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cLBOeuOBd4ztZSeovPN+JQFxKsXFdT3Oel9W+j3BGef8VuKIxg1JOT9FzcF/ZQJ+xMyp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ROenVaFjPNfZnVKvhsSzLujI9DV0F8Z6aIRsu6JgQfY5mq2h5zfIYURXcE85gA9xYwQE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4PbMoO6BxtN13rIkaxrtUUB2zQPPGYeVE+81YFmhg3ce+DaYve3kZQjZvUcuhXpJvti6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aHtRH9TjBhNE3gVS1cpQF0T8e/8ALKJwsgrr7nCUxkQWQSjc+3TJHH6ix575pR/2tvgg4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UL7DI5CoT7DLah1OLzv+5Y/wjqcwAiTdX+FheLyaYL64uO5UfywkVGBfcDjCL6uRhSoc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uFkRI4fSAAORWXJGGUqemLs5EZhfsOD7jFHG8e1BTSRoP++kC/z/AJYOJgGiXso3YDx1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LNfyr+uVE5n1JhjPLnZfsB1P65ItdeG5VW/4zuPyHT87/DGWFcZnSoCxcLSgBV+AGXIb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DpddDNf3W5+R4P5HPWLqDyrd88XN1Oel08pk0UDsfU8akn41ng5/F29HH6G1sEer00kE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5vrY3guGT76uQfpn0ZZN689Rwc8N9p9sfi7g9HAe/wAv5Zyk8vN1+VnT5OWg4zdcZlGU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j8lWbs/LBv6Xvs2bNg85lgHBX3yNQuUB1O8d0o/iMYAofLFg5TUIjDrYv6f5YxfBw6Zb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yl65oDm8M1HPFZgZJDbdc0o4yHqLrlRl/wAWV/EMvvhlZ6ZQ6ZfbKGVIpumZJtflmyLwY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baxU9M1J/wAM/DAsaf5YRvVC3yw3Z5lZUgsCeww4bjgYjA7PIwsUDWOKOl84M8dNBgp4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VItT9oYzJHuMMbyi+xFD9WGefihklbbFGzm6pRee4+zL/sWlZpk0kTww8+VGRIQTzvYj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6ero+DLPkmevEe0lV1G4FiDz2xMxftTFJb8oD1ggUw9jg9N41ptd5cUElyt/3ZBsfPNau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pHVjnaY3K6fcyyxxnc+f+OeGf7p12+Ml9PIT5XHI+BzlSSI4BKm+5HfPT/a6f/s0Mbqd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+7PKbmv0jr7jnPNzYTDPUerp+S8nHMq0shDDatZtAatXC7uDg9zgbrUD59fpmmdVQLTbu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ACxFj45QRpI/MZgB0F98GwBulPzOZEjA7vvbeh7DA06qrAC775OCazLS2QXBPPY5W72K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JvjLj2N6dp+YOY9V3RBrkjNxsVs9D3JNYFSaeGX/AIiJx0vmvkcDP4Osximj1Lq8ZtA5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4bewXoee+QMQpHOGscrj5jzXi+kk0yIh/dxsxJAbcpb36A9P9TihZztRUV40RBJIhtUoV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1mp1sEpcwRyw3dVwAO9i6P07ZxfKlllZdChjLj1RFgQRXe6v8O+Tw92PHnlj3W+vn/ny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1ZCAB6q3EXyPbB6MSxwBixN8gPzX1vvgNZ4bLp0ILRyInJ2tXPcV3PH4Zp9eiJHBJGAWU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+uZuPhiZXC92FPJ4lDuKva0L3dRWNBlkXcjBh7g552SYp5pNWfSK6e9/nnS0JCoFldUf3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o+tx9fyY4TLLz+XQ6DBueMHHqRJOY1mRgF45s2Dz/fOYl1kUdLIGU83Q3BR75O2vZxdfw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84DbAbZaGz3vuPyxXTht4it1S7YVQYj+/wBczNtefzo1YuWPBF9enzypNUohVqstdqR3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OZ8tytei+zbSnxOaXc0xbS6keYWLG/JegSfjX452wsKRATSeZKFALLIeT/5f555r7HyJJ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3iePrxypH887nmyeUFaQv2u8zlK8PNnLk2zLztr684rMPXvqr7YcUtclrHNjBttYixi47i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Z318g83QF/AYRIGb7xC5pWrgADLDsPe8zOP8vfzfV8r44pr/AFTyIa9Vtml2p9xFUV+O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zG83Zq/hnSYyPl8nUcvL/HlaI1hqBFV1zaoSptwTfTrg97SUCbrpmvMIFL+N8ZXnrZIPQ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Mu2I5IOUqkkA8j2vKKBPT3980rFe4wvpK8gcf4RWVujvhcCuvUkH5ZojdyfyOT4c1l7Q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uOpyFFHFWcodL5PvhX2hdxP0wAOQKH6ZKUmtxJPT2zQXeTwAPlkfalKqUe5B65AMo/HH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hpTu9QmQcCupwUibHYXyD2yRyPAyzEXsYMD7VlHvVbNhsVEmaWT45zU0GPvhUndRQcgf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gMOsMn/EgiY++0A/iOcBJ4doJesLJ/0tf63k83J52EITfZPwbUEl9PAxP+PTqfzxY/7P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KvxRSp/lnY84ZPOGXdNQx4f4Gnh8Pl6fW6l0A4Qy7wvy3XX0yaiA0AdRLwK6J/8Abi/n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7u8n4HnG6acjxm9H4bq9UhkleCFpAhYAGhfYZ8g8W+0ur8YVBqY4U8snbs3cXXux9hn3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qyAjn01+mcc/Z37Pc+V4f5JP+ACh9K/nm8cte2bHwuQxIUaF3LVbbhVN8CM9P9n/APaJ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76nTj/utQnm/mSCPxz6LP9mvCGYMNKkpHeSIWPzOCb7LeFyijpAPlm++M9rysQ/eg0fr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SqCW45rAjxCNgjr6d62Qex7jOd4lrlniMMRA59X/ADfDOTg5k+pk1Ds0lEsxbgfljng0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X0k+x7f0+uc8gjICQRRo4HslAVlIJCg5HT17enNYvodWus0qvfrUVIPj7/XL186x6adr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gfrhHnYp3T94jEOByQaPteEEfmKXFBiboCh+HbAElJA35Hvh4TR2jlSLX5ZltkEgEdR7Z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saKPQ6sDT64FCeEnQ0yn2PYj59O2Vrvs1rtIxKL+0xjndEOR816/heNNSbLeE+KTeFav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8Q/r7HPcRSJqEjmjcmJxYPuM+eMGiYJKrD/lIo57P7OLJ/ueIOSQzsUvsv8AreajeF+H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hx3wZSpOXFHvWQs5UMRuUk1fwynB2hiOb6VldHZ8HjjV2eM2GPUir4ztHleM5PhQP7Op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6vDNYR4+Tzkx5rrdGwOowt2oIxeSQRP6kNHvh4yNtdq4ztHMKUEi+lHPK/auQwMZxfpj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xn3o55L7b3H4Y8wH3CpPxFgfzzfwR0fs9Eus8G01gRyrGoZfY12zqRQmN+WII/w4l4dA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huO4OddXXVJwdsgHTM1USSQdSDhBISeaGJySSxttlWvY1k/eMLU/LM6DjKe8hA+WYqFe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0tEGGa/aYm4kgK/TKDGaFRwwNZh50PRRmQNPIaU7T8c0yLEtsQB7k4GPPmC+heB8MqL06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+wHB/TIGLW5NIPfvmNOG/ZlUhaIYiz2JOWBsQSopLmPhtjKrcq1WQfx7Xgoj/wBpnv8A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1zcZLgb3dyvC7nJofDF9NyZj3MrfrX8snnXkGAMzm+i4LXSKunZb7Y1GAorOdreY5fYkE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9jmyNknwxfSOfKocEe+F37ibN4noEJ98S1XpF44JQOCOmJa9uBXFnGXojzPjUoi1Ec5+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AfrhPs5BI2mOpfl5eEPsvv9c5Xj0g1njMXhqXwoeb4DrX5jPVaKN0iRYxQoV7ZnH0tPoB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Ob1DskQF+puMHWxAPxxUgDJ5kyxg1vYLfzNZ6FCEjVBwqgBR8BnC0qbtShq6JY/Tp+edV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vbvh6HRm/adi8l16fEf2c5PjMGljn87WeEnXx+XRkgldXiPN/dBBAHuKzoJT6tAW2gA8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Fp+ZirF127T0rvnDevK58c5Me2vCnwz7PapidL4pqdEwH3dXCHBPtuToPmM52r8P/AGCf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DCTTSl1o9r45+Ge0+1UEH7PpJ4kVQkhSlFXuF/8Atzi/sGn1ABZa+RrMXnk9vBy/SLy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7b/zsfnmSp67jnqE+z2lk/wC8kH1H9Mt/szowL86U/Uf0x9/B4v8As3Vz8f1eM1BZCjWT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Dj3jnh0Gk0rOhclSDyfjnM0771c3nTHKZenm6npc+CSZ+xl65sdcGh5zV0pObeKsdXww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yGSh975ZffKXqcvvhlfvmRmhlDKLwTCjhMy2RYBOKa66jNQHcCp+WamXdFx2xXTybJtp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+znh0Wtj8yZn5YkgGu+e20vgfhkS7v2ZWNfxkt+ueV+zR8szJ/hlYD5Waz2GnnBAXPJy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dLwXCZ9s3TUcn7GhTTVGjCmSgVYexXocPDB4Vq4POOmRJbZZkjLDv29XAIrj+mIyv6TiO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STtR1IJJ4HFg/wB++a6bOfcky9O/Vcd+zbh7j0WlXw/w9ZTodOUllADMWJNfMk1ly6hI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qeEHvnmZ/tPpISRGHmb/AJeBfzOcHxLxjU+IEK7BIr4Ren198+tlycXH6u6+Fjw83NZ3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ieuLkHyR6UX4e+IbtrFa5Hbti10b5OF9TC+nHOfNyyuV3X1scJhjMYIHAFbBeUZW3cem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RcD+Ik/LI0IzsykcgHrXfKLER7RYF82cFveuOLyAk8nINED3HOSwBVZlVa7v8MIYyeSDZ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btsAZPMoEcdKzQXaoqswq9z368YBQ0flEAksel5liVWug9uuCdqe+tD5ZAxIP45Nqglt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08DmWOIIw7A8fh0vGFoKG71mUijfdHKu5XFXhZlZ4lebkiQyjyIyzq/BYfHgf3znK1IP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Aehvtnr4/D44XLEkkGwa5GeU13Gv1H/51v1OI9XHfuW91DSdjLFujWk4rpfzOFkmjiG1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PlixINUMtAWkVVQuzEAKBZY+2aemZ3HHTL20pkVXU7iRTVWGaeXlUkkVSoBtr6dPpnrl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iz6qZdA2lM2plYqpjb/DZFDt17A5w/EfAj4f4cNcuv0mqiaXyv8As0pfa1XyaF8D9Mz3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7cYeaCAZG2i6BPwr9M6TaZdNC6yqLcBoX4b+XI/TEVIB6XnqF0+mn0EUctKmzg3W2xea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FB+xy7vtH4cwCEftSAkHmiwHT651o2BILGzgPA4NLoPEtPLHIHqeNtxIugwxho2Qlab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XdfCMxcmz9OmVxXX6DNJp55RcenmkHT0IThk8K8Rb7vh2rv/APMt/TI5BqljcQQD2yqb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jD9NBKPiaH6nDJ9mfGCf/wAFXxMqf1y7HMoBue2TjdZ5GdpPsp4o1FkhU990n9Lxhfsj4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+DMf/bk3B59V2uQG/pm2j288XWehX7G6ivVro1PwQn+Ywq/Y4kASeI38of8A+7G4mnlw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z1a/Y3TD7+smb5KB/XCr9ktCvXUan6Mo/wDbjuhp5LygT6jfHvhPIUHlua7HPWr9mPDF+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QDCj7PeEg/wD4Zj85X/rjuhp5EtGF27unwyej35+WeyXwbwtOmij/APFbfrm/93aA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v8ATHdDTxDVt4Jyli84/e3cduc96kUMYpIY0/6UAwwcgdcncPCro9U1FdLOw/5YmP8A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Uug1Fe7Rkfrnu/MPvlb8dxp4tfAvF2AB0R+ZdB/PNL9l/FHsNFGgP+KQfyvPZFj75W/4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erLJffk/0zQ0T93X6YyX+OUX+ORdADSHu/5Zr9mUdXP0GFFnoCfkM0IZ2+7BKfkhwArp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ZNJB3Qn5scIuj1Z6aeT6isPHodYf+4YfUf1y6qbDTR6YG/K/Ek4T9n09f8CM/NAcOug1X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8P1B6mMf+I/0y9tTcLhI4x6I0X/pUDF9QSFJzpf7tlPWZB9LyHwlW+/OfotZeyp3RwRy1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Od9fBdKvV5D9R/TNjwrRJ/3bH5ucv28jujzq6VP8bYePSoD1vO+uj0q9IF+vOEWONfux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lH5b8lmlCCUJuIHrNAfM9sy48mRkLLIASNyGwa7jHCqnltp+ZGZaOEofQt9iDmHGkJJU6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TpvBYnvWZlgpyVFUOgFXm4CEUAnL414ZNQvLppBJEaIHT3+ea1Orl1JKk2m6xx3w0KBgD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CnrWSwLvDIYjMFPlowVj7FrIH/pP4ZURv0d+q56DT+Gftf2T1skY/eJKJAPcIoP6M2ec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Waavg9FONvXPW+AeI/tGmOnkP72Menn7y/5fp8s8VfIZfut2HY9/7+WdXwjWeT4hC25Q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35JroTkhjdV7ObT6fUxlZo0lUHhXUHnNooTbGooAUFHAGbdwTsCBQOfmcuP0zbnF0OBm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YgJ1o++STYeh/zy1kuLapHHvxgQWdwu7qcqvQaEbNPHX+EY+ho8Ynp9qxhe2NIV9rz6+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6qaUMCji7zOjdgpia+OQThJCWU7asDjA6WWR3KuKA+OdPlk1tsdM8t9sUDeASlzwF5Py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5JPzzx32/wDR4NDpg3/4nUrGK9jz/LLfST26/hbyw+HQrLGHEaBGFc0BwRjwi8xRJpX3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s3N5/hUccguaFBHIPeuh/DGW0hDltNIY37qeMm/y0KZJNoTUWyH+Jf5jGI4Yio2dO1HE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g/PWqzUOrjBG2OQWeQRVfLAfEQHF5h2ij4I3H2wYknmPoXYnuc1sEP3Ruc9zkEHAt41V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lfc3ekYciq/rhW03mf8AFtye3bIIxFHSRonvxgLarz/LKCMVX3h0rNhlEcY+76AK9uMN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zMvDkr79Mo1HdLXN89MW0rAxBum71fibw9CNGJukUkDMIFihUdgAMlBd3pYX2xHWgMgW+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JsKOMDq4y2lkJHO3MkI6diu0nng39KP6HG2I8wrx8M58DekgN78V74cl2cHdye/bEq0w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fyq1zzjhUsB6iWPwzn+JM0a+XuBYntky9JHkY4mHi/iermIZ31Dop/5EO0fkM9N4RM7a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Z5qaXy/EJIewck18TnodMUi0m9eDJxQyz0tNNJ52pB7L0+eSVq65NONse49T1wcxvnsM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aOpQgfiM6yac0GdlVR/iPJ+mcfw8XrQRdqhIr8P552F080gsLQ92OeHm/idsPQGoSHhQ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LvjjvzhofDpnnSmPlxoF3E/eNkkj6nAS63ReHeIrpXkE2sMfmGMf92l1Z+f6XnWh16yg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2xc/7S6UjwQMDfkyo5v/AMv/ALs4elfgZ6bxlRqfBdWhJH7osK919Q/MZ4/RyW1Xxnnzj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OMqeeh14wSNfAwOtLCM3xfTOE9vTl6ed+1GpH+75a70PxIzj6Fv+yk+7Zf2i1BOiZT18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/wDYI/drP557+Lxi/LfVv1WHozwTmnPoUe+Cj5UD3Obc7pKHbOz4FnkSMUubPTKUUMs9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XKGWvXAsZkdc0O+Z74SLyjzl5XfCqq1IOc7U/u2D+xrOjnO8T9ELN9cO/D/Fp2/BWqec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70GqqTbffPM+FufKaQGt7fpx/LOxpEJa88XJf1V+36SWcOEv4jtSS7krdnJ8RP7tvcD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94ayLSbynmkjdV1wTnLH29uX8NecPJvJyfSB19s9rH9h9EP+Lq5299oVf5HCf/BPhfa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c9XdHgeFKfTCxSBEI27j2N9M90n2R8JQ+pZpP+qSv0rDf/DHgtV+xf8A/Z//ALsd0R88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UDZz6Mv2c8GTpoIz/ANTM36nDjwjwtRQ8M0f1gU/yydyvmdpeZ80Kdtrn08eGeHqbXQaV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jVIuI0VP+kVjuHyjexPpF/IYVNJrpjcel1En/TEx/QZ9ULknknK3/HHcPmaeFeKnr4b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h4vAvFnPGgm/8Q2/rn0UtmS4x3DwJ+y3jLtu/Ye3eVP65sfZbxYijpo1+cq/yOe734GS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/wDhHxIr65tMtdAZGNfguRfsjrFYFtVBx/h3H+WerZ8wXON1rUea/wDhKUk7tai/KMn+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NqJJX8Vcb2LUNOOLP/VnuCxPQ5m2y7rWOVx9PEr/ALMND/H4jqW/6VUf1xiP/Zl4MtFt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B/wC3PXrp9TJykUrD/lQnNDQ69jQ02o//AJZGN5L338uNH9mdBGqLunbbH5VtL95fjXU/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GogWDU6bzkUhvXK9kgVZIIs1nbHgnibixBJ9XUfzyD7PeKOeYSvxaQfyJxMb+E75+XAX7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0/8A4rb9TnI8V+zsTa4unhreTtVVOns1Q/wr/TPdj7LeIEf8SAfNz/TCw/ZbVqfXqYl/6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mbyT8vnPhngugGpZda02i2AMrSNss309Qz0c/gf2aXRftGn8aEuocBjEsqHk9RQF566L7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Pl5X/wDdjh8JJiEb6gUBVqlH9c3Mb+HO57+XzjwNdRpvHPRBqBACwLlCqsKNcmr7Z7AS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7SBtxmnJ+Y/phF8D0Q6+Y3zbM3jtJnI5Jli9xk86L/Fna/wBzeHj/ALgn5u39c0PCtAvT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PuRwvPi7HK/aI/8AF+eehGg0S9NJD9UBza6bTr93TxD5IMv2j7keb85D3y1bd90E/IZ6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Qy92Ptfun3HnBHM33YZD8kOaGk1TdNPJ9VrPQ38cq8v2p+U73CHhusP8A3B/8w/rljwnW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uXkvL9uJ31xh4Lqj1eIf+I/0zQ8EmPWdB8gTnXvJl+3id9cseB++q/BP88IPBIh1nc/IA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U7qRHg2mHWSU/Uf0zY8I0Y6qzfNjjd5Lx2Y/g7qXHhmiH/c38yc0NBox/wDs6fUYa8l5e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XTDpBEP/AADNhI1+7Go+QyXkvLqG61eS6zN5V4Rq8hbM3lXgavJeZyYF3kvKvKwLvJeV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YH5n1kE/h7BNVppYiTwWQgH5Hofpi41AYrxsXpu9vpnRk+0kmu0TeFSCXVxSMFWSYAyX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lva84kRtqJ4HXOFjFOUVveA3wOL6hQjB0G1W7exx5IllRT3GZ1MBOmfvtG4fTGkVoJzRv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j4ds5mgUksflno/BNGfEPEI4WUtGnrf/AKR2+pofXBJt6PwrRyaXwuGIVuZdzCqNnmj8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w1vCvE5NMVIQ+uP4qen9Ppn080GAr0joLzi/avwf/enhx1ES3qNOCyADlh/EP77jFdss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VHuLUH9f76YVJpiBGzsyDkKSdo+nbAixTA9OR88KgTzABuCk8/LMOL6RpJv2nRwTlgzy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87xnkffXqCOcQ+zgZvANIaNkPyB/ztnRVV3FpiVAHGbemehNJ4c+qYsvoj6FiLv5Z1V8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MMwQkO/Juuvw+mNwoqwptFCuM2yCWNkJoMCL+eZ35UnAdtGuCcaB9+B8MRhLlGjf0yRm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ya+ufbxu5uPDfZjzkB2qhJ+WASop3BKI3VQw64U6iMDof/DiOqkjMiMjlqu7rjNsuguv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kPtjMk/jvgGmiIdRqxM9dgCB/POjPr0hBJkjjHyJ/pg9J4XH4jqf96MSxAEcZIrgc3+J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iifw/wARLx1RNEZ2WaOZVcih2YdRi+ojDTh6684VF2gV0PUe+YqrLtGAJQJEPRqwyLFW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6o2QxGI7oja91OAf73AYVl0B88XoOC0diuo9s1FKehwDUcz6TwRmicGwvAWniqWMpd7x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798028TIL45P5ZhfKk1aJNKY46B4YLZJ55IPQc11OX1BJmHkSBjQZdv48YPmRgK4UYTW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G0kAE0QefoMkQ2x3+OKNAACx8sxPzERlr90fPJJ6oiO+QcKEEMVrkHnCSNQUdycwXEWpO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6gjvxnNp0ogzoKIA7sc4c0n7Tq5H2kJ/CT7Z1IpSdOYx949OeuJaqBoAnQF+KGXP0T28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qJHooKT9B/TPRRRh3VAfSBwB7ZytJsbWTsGsPIxB9xedfT7OWHyF+2WTwhmVgqhRxXbAS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X8MHpopNTMIol3SSGhmcr4JHb+y6RNLqZpVJKqqpxxyST+g/HN/aHxx9ADo/B4l1niTq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I/T9M6Gj8L0ml06xFBKerM3Rj710xkQadF2pCij2Vaz5eecuW3rxx1NPGfZ37OauLUaj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SwaaYjluOBXas9dFokiArnCBEDWBWbLDONytbkWI1PpIBB4IPfPm2lba4+GfSA1G8+dS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13E5T5jsfqKOYy9O/F7diF7UZWoG8VgNPJ0+GNEBkv3zz329c8x5D7R+FvPp3aIesc7ff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SI2Ng259F1MO8GxxnjPtD4Q0THWadeR/xFHce+eni5Pivkdd0nfO6CaZtzX2UYWP1MWx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lsfjG1B757H5HlnblYIMs5Qyzh51DpkHXLyDrgXld8vK74EzLdc11GURxgUMR8VUNopL5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yHUa2DT9t3mN8h0/Mj8MW6m3q6XjufNjjHR8M0xWBF/wgZ3tNHsUcdsW0kG1Rxj6Chx0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3ix1GJRQJwvgK7/G4m6iNWY/+Uj+eAnalPtnd+xGlBm1erZbAVY1Pz5P6Ll4se7LS82Xb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CSeAT8hnXG3/AAj8c2K/wjPX9n93z+9xvLkP/duf/CcsQzHgRP8AVTnaBH+EZe4ew/DL9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/ZdSekR/EZoaHVN/3YHzIzsbzk3n3OX7UO+uT/u3VHsn4n+maXwrUH7zIPledTdlbsfax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1mA/8P8Anmh4P76j/wBOP3ky/bxTvpL/AHTH/FM30rIPCNP3lk/Ef0x3Jl+3j+DupUeF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5Z8K0J6xE/wDjP9cZy8vZj+E7qWXwzQr006n/AKjf65saLRj/APZIf/5Yw2TL2w3WVggQ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EHHTM5Ly6Rrdk3EZnJga3H3yixPfKyXgXkvKvJgXkvKyYF3kysl4F3lXkvKJwLvKvKyZ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Au8rKvJeBd5LysmBeS8rJeBd5Mq8l4Gsl5m8mBrJeVkwLvKyZWBLyZWXgTJlZMC8mVkw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yZLwKyZLyYV+VIW1XhuphmCvDMlSxllo+4IB+WV5tESbbB6gdsa1xeTYz+skffPLGhQF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fUX6EkWM/NgxH/0nOW9sOtHp9RDHFNKh8udN0bg2rD4EcX7jt3wM8oZWVDZbihnqPsFN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QQwhlBVX5FMOlH4qT9c5/wBrPBR4dqhrdJGE00v3gg4jb5dgf77ZKtx8bciGMxQrQJLG+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ePC9CPMs6qamkH+Edl+n6nPnkOoYNGpDGiK2mjefTWd9xHG6+SO5zMbwhuTUlVZQii+eg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iQRfe+chYlK6g4MbuoNECsunR4f7R+DvodW+qjW9LM1gj+Bj1B9h7ZyYULKT1rPpkiRz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icUykdc52k+yejg1w1KO3kdTC4sXfHPcf3eSxyuHncdTwjT/svg+k04Uiowzblqi3qI/E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m05uRtthiCDzgAwaYA/dUc5XWPS+ETq0ARwG28HOsuj0svO0qT7HPMeFzqstAgBuK+Oel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klYvgv4n4UsOlfVwvbRD1Cuq9/w65xdO7732EA9eM9ioWSNo3G5WBVge4PXPFamCTR69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gaJHUH6jPb0+Wp2uHJN+T3nSMNrIjH3AxXWwuIyUgrnlgeo+XvhItVNIv3n3rwwAHGac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DjbnrcniPF9yJtZtzsNzEdh7fDnPZ+AaQabwDRxnljHvY+5b1fzzy3j2jc64LGhO9gK+J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pUReiIF/AVjKrEmAMMcg54o4WHa0QrMaf1RPE2VBKIWKtQF5kFX+JfjYzSg9/wAsogMd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4N4GGQg71+8PzGDYWPMT6jGL75kLTWOhyio5A6/HLZbwbx7WtDWQSGqPXAC9+eBdbUJv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pm2IaVj7LX45XpVgxI6HNAWpBIhI/wDmcj6HNsaXaBlSsC0KA31b5f3eZY7mroMlF7uR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bzDEAgfDBtKMg5utT7rBbO/8BmkUsBuHQYaaMM6393MEhLJ4FZhpRCA89uQcU1M5KSag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hlvKZ2IU0MT8blXT+EOpYLuIUE9+b/QHJ7HN8O3rHTAEAek9xnXRvLi6C+2cfQGtoZaJ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iXivlyJptP655LoD+FR1JzV8RHVjhfVyCNGA7sx6AZ6fwrT6HQpUXmySsKaRkAv4DngZ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nm/8ST1Mf0zuaUcZ4uS93j4dsfHl10Cv0VvqwGGXT31X/wBY/pi2nHIOPJ0zj2Ytd1ZG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6CPvt/P+uaW8IDjsx/C91D/ZIV7D8/655T7X+ChdviunH3QEnUe3Zv5H6Z6/nMOiujI6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j2zNwlmlxzuN2+XxPtI+OdCJtwrL8e8EbwiYSQ22kkakJ6of8J/kcV00nY54c8bLqvpY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CnOdrNOHU8Z01O6/esFLHa8jOc8N5TceD1WlPhuoIUfuJHtR/hPtjkTblBzseJeHpPCy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eJ208v30NX7jsc9/Dyd01X5L6r0n279zH1Tgy8yDeXnZ8FMg65MsdRhF5WX2ysCZV5eU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4VD5uu1E555Ea/IDn8ycDI+w3nR8EjrSoxFF7c38Tecua6xfc+j8fdzXL8R24UATjDEc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9Kk54H7CeiepahWe5+zWl/ZPAoAQA81ytXe+n/prPE6bTNr/ABGHSiz5rgGuoHc/QWc+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Az2dPj8vH1WXqCA5oHBA5sHPW8QgOXeYBzWQXkvJkwqZeVkwLyXlZMC7yXlZMDWS8zeX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A1eS8zkvA1kvM5MDV5V5V5LwLvJeVkwLvJeZyYF3kvKyYF3kvKyYF3kysmBLyZMmBLyZ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EyZMmBMmTJgXkysmBeTJlZReVl/TKwJkyZMCZLysmQXlZMmBMmTJgXlZMnTAmVkyYH5mk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5AIzteDeGo/2V8ceYfu2jDRsD/HGC36lfxOedaWgeDfTnPrGj0Wj0vh48MCBo0j2EOLE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fHOETCbea+weil0/het1sgCrqXQRAnkhdwY17Wa+hz0ssYlhaOUK6uKZSlqR8j1woJH3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gAcDjAyFtgCmx7jrldpNRzNJ9lfDdLr110SOdh3LGWtEb3He/mc6p8oSUCeD065lI5VX0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Rb2VfxvCyIxS/Qx/DKCbyaAFHvmQhBtSb+WMCQAAmTnptC3gT9mXbSspbuQOPxyPIIht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TggbHIA7YuzgtYJrrWQakls2FrjknJC7GUVtXg85guhHIN/O7zcT7noL26nALBLJEzc8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q0WoWWGOZT6XX8DnlKBHq6HOn4LqlR20h4Dcx3/iHb65qVMo9fA/HXOX9p/DzPp018Kky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/U41pZbHXOghDqVYAgiiD3ztjlq7jlZt4aJrAlXmhzXHGOLJEyCrKt7tea8X8MPhesMk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u/6fp9cWikEbEugCtyG6gZ9LDKZTceezQWp07STRFlQASKy12o3nU0jUpQ9jiW1WkZwE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xoErP0pWGZvtZ6HCfvDR57HKEkbnbKnqHU5axncGBzU2mEh3Dg5UUIoh91z9MKoA53Fv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80jSR/eFj3yhrzKH3cz5oY0MtdppvfI0YrisCi1Zi7PIyepTXXMvxZIq8AO/945uvUAOf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TXUm6ywoVL9TXZ6ZEBYfernoM0ByyE6gKtUqXddb/wBMgGYZ/wB/KD2IAYe1Dj8by0bk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zvYHvxmeoPGbkjJlPtlcK3PbMqwse+Sz+fviniFGTy0PoUf+bGWfbsHWjZ/T+uKTOGm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UdKOcR8SPm/JKONcra+xrF5VuKRiexP4ZiNFotBC4DwoIn62F6+/tmNLoNINaBFHEZKI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4ZiisLoV19se0CsulRnFM4uq6Dtjly1DGbroQi26Cs6un4rOZBxWdGDrnkdHUgPOOIbGc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yBpThARi6G83kUXcMyzZizlMeMBXWaeHW6WXTzruikFEfz+Y658/n00vh+sfSzH1oeGqg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3HOcTx7wz/eGnEkQH7TDZTmtw7r/AE+P1zlyYd0deLk7L+zhQS3xjdB1vOTpp6amBVhw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sZ4LNPpy7gUsIIPGeY8a0TRsNVEvKfeA7r3z2LiwMQ1WnEiGxeXDK43bjz8OPNhcMvl5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m8BqIG8O1WwioXPp/wCU+2GDAjPo45TKbj8H1PT5cHJcMl5oZQxjQwJqJzHISPTYI98m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8lyuoAemVjc2gnjsqPMUd16/hihBU0RR9iMmHJjnN40uGWPuLzLdMu8y54ObSE/EGPlog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npNAgVFFfAZ56EftOviXtES5/Cv5/lnqtHHQHGeXny86frfo/F28VyvyfUemsDO9L3wxO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WaGeaTb798O59kdH5mtm1rL6Yl2ISP4j1IPwH/1Z60nEfCNB/u3w2LTlakrdJ8WPX8On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49uOnyeTPvytbU5sEYFSbwgObcxQc1mAc0DkGsl5nLwq8mVl4EyZMmBMmTJgTJkyYF5M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EyZMmBMmTJgTJkyYEyd8rJgXlZeVgTJkyYF5WTJgXkysmBeVkyYEy8rJkF5MrJgXkyZM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yZMCZMmTAmTJlYEyZMmBMmVl5BMmTJgTJkyYFHrkyZMo/Nng+jXV+NaJJaZHnTeD3F8/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iaYH8c4yfZbw7TeLwa3T+ZDFExcwq9gt2q7IHvyfYfDtWyhmjfaSKpu4zzyabxmoHIvN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iHG4EH7vvm7QKA1n8h+ODZ13gxAK18jr+uG2XURmm3knt0rBd+p+mGeQyG5W3EdQBmHM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QLax7k/LnCqKXm/bCRQbydqNQHU3g31ChVVVWvf3wMNt3E3+GCNbzxx8ct5WbM7iByww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9sY03qfgBeOeeuDUqImBUg9jf+Wa0qqdx2g0Lu6yAjL5bkDoMInmBtzNt8vkV2ORKV7Yk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YEyNHtFDaNtA/wBe2Eeg8P1fnIkh4LdeO+dlZtunkcHlUJ/LPF6PV+RPdny2oHd1+dZ6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NBgVOdMaxY8vrvtD4gkep0TzsUEpIYrvZQOwJ7cjARa5DpzMkqywmyUC7XQdxVm/p+GO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dWZBvLMjRuKN9SOOvHTms58Gm8N0Om8+DRF5lkhvzzvdWeRQRXQEX2z6uGtfpeXL9z2i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EQNslff+PyzsyRCaEMo5HIxQDerbx8gOvwxjSSbD5RNj+HJfZ8KieToe3BxuNrGCng3H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1BR9kgojKhw3ldetZFcMuZaNm6EjKKCMOAygfA5vhBbN+OB2OTRc/jk8sDnr88C31Cjh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w4rDbdougDi+qkO3aPvNwMsRnUyMNL5aEb9oFXR+NZNNDDAlk7S3JIY0Pbr3ypWcMRuQ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ihaRo2JVSxP55RiFAys6Gw7FxfxN/wA83tH1zMcaqiqARQ98p3lWQgU1AdczVGSMl6En5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m1FsVy3xzf7SUcFlK/LnAaho50pWG68lWFTO5HIzMpKwh+CWNDnphjGVqr45HwwM8BI8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Y/D4ZiqXLMeoOVIS0MiBD6lIBr4ZqmBoqw+YwsZFc8EZhXM0WglZiZ0ZI+4bgn4VnW6m8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8srlfLpJoxDnRg6DOdD1rOjDmVPxdBjUeKRHgY0h4GRDCYXArWEvjIqd8y2XmWPGAB6r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a6vIPJfamLT6PW6eeP0yajdvF8Gqo/M3+WK6bUbgBfOL/beRZPGURTzFAFYexJJ/QjOV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Q4DZw5OPfmMcH1DHHmvDn6+K9fG1qM26Ar0xDR6pWAN850EcP7Z47NPty7cfxTw5dTAy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aWc6af7y/db/ABDPoUiK457557xjwgaqM16XU2jjsc68XJ2Xy+d1/RTqcPHuOOpBxrQMF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fiKzlB3icwzjbKnUe/xHwwseoaN1cHlTYz15SZ42fl+MvHlx56s8x2tTrZdHq3QoHQ0V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TTutSQt8uCMB4lNDPBFqIzyByO9H+h/XOU0yseDxnj4eHi5MJbPM8OueXJjl49OuZtAe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mJeIS6NY98Jod+uJtMEUm+M52u1QTTF2ahJxGvd+xPwUe/c8DoSOv/TSesr/AFdOHHPk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B5vmagj/AIj0vPYcfreethTYnPTtnkPsv47oisejnX9ncAKjMfS3zPY57PctUvT3zjySy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ceOTEOVwAec5Wvn8qI0aZ/SK9u5x2d6b2GcLWSNLOZDzH0HwGa49d02831LqLw8N7fdf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9n9O0kivNEDHJXUUSFv/AMNfnnXJz5N4J43P4JrxqIyWiNLNGOd6/wBfbPrHB5BsHoc+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4efcWDzhAcF3wi5XrEGbGDXCDpkVeXlDJgXkyZMCZDkyYEy8rLwJkyZMCZMmTAmTJkwJ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yYF5WTJgTJkyYEyZMmBMmTJgTJkyYEyZMmBMmTJgTJkyZBMmTJlEyZMmBeTJkwJkyZMC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5WBMrLysCZeTJgTJkyYEyZMmBWQZMmB8K8F+10sMiafxSQywnhdQeXT/AKvcfn889hHK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TTA3+WfKZI5IJpNPOhSRCVIPY56f7H+LymX/AHVORIoUtBuJsVyV47VZ+med0leuZn5LB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IZQe4J6m+mHJY8Bgn/TxgXibkm/rlaZZ0VgD6iBwRZwiKzepDsHcBf6ZlWCja3fv7ZpJd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0wIJAu5CykHuME6RCiWFdx0zUyoRvSxZo30GCCc8jINM4cBUA2+wH93mRA7NsBJJ98c0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vnUi8MkZh5cZ+JJrKOA+nkUEHivjhIo2jqRkO09AB1zup4RLf7yVY6N+nk/ji/i2iiiE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5J6f640FfOWOMs8CszpS8cA+/wA8UeV3a3HB9hhUljj45YjkA9MwZXJLKNpOQD27Ofu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P4jyIWeyPukirGclozJJyOT1s5FuJxtPqU3eah7e11Wlh8Y0B0ssjx30kjI3L8rBGLTf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NTqFt/NLMVbkEEcADoQK564DwzXkgK3DVyM6HiWp/wCzRxknax3N7UO34/pno48stySu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sDm3UkjZww5GDhcCR5GYUenOMedbjbG7UOu2s9s8uImn1AmWjw46g5t41lHNEjFJI3vz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cYhl82IMKLd/nlZDQGJiCeD0+GF/aY1+81ZbQCTlrv2BzIVIRe1VA75oX5yO1KwOQvXUY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zlK7kcMK9wMokrHZweSQPzxeRD5iGj967PwxgtVF2sA4s84k1YRLtVLHj6f1yxFqjGTk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4gxCkkdiQMseWjEuwBHuawTzKxQIpqybJ6gfD8MKYVAFr4YJwE1Df8y3lrKoXk1gdVNV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JwNp+uLsqkAVycqTUAmwcA0zPwik5FFaKNV3OwGC3Fx6AQt1Z4y007yG5OL98Z1yLDoV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yHAJkevheAkdBY3C/fKMrSGrP175GiLx7WqweKzNI3E/mA2brvhB1wWnXaHHyww6548v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/F2xGDHo8yp2I8Y0nTE4+2NoeMgOvXCjpgFNYQNgbOZb7pyA5TnjIFpOBgm6YSU84I80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hvtJqtpvhB/6FzkbaWqxrxOVZ/FtXKrbledypB7bjX5YAZX5Xny3yZX9x9Hrm07BX5T39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EEUc8mwvGNFrH0koVifLP5Z5+Ti7vMfZ+nfU7hrj5b4+K9orblHOQxh1IIBxXSTeZGCG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A4zx6fqZduJ4r9n4tbHYUiRbKsOozx2o0mu0c3lvC8qk0HQfqO2fUOCLOcHxQReZSrbk8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8R4up6Li5/OU8vLadPEI4W36VihHCl1v9cQMPiUkjLDopWA7kgfndZ7KHSAi3G5vbthx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K5T5eefS+KyPBSaHxuQhf2A1YvdItfkccP2L12q00mok1Xmas+orQCf9I9h2HboKGe0T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MIvHUjN3myeni6Hi45qPj6RmN2idSsikggjm89l9mf8AfsunRB4fqdRpWR2inC0NqVu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L6A32g8A0ut8b0a+eukk1UgjaRk3L/1H5C/yHxGvtl9tJ/G5f9z+FzLpfB9P+6HlDZ59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2z0zXJj5cbMuLLwz4lrGbT7IwSzVvFcqCL5HUWD3zmxkr0BF+xxbSzyaKZdICZYtQhli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36gjkgEjpzwc6SCKb742N7joc5WXD3Nx8H6jllnzeb8NaaZF9DLR6hgM+xGv4fu9s+Nm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iz6f9nfEY/EfBYGVw0kSiOQXyCOAT8wLzrxXGzePqtdBnd3DL26Y64VcGOuFXOr6rQGE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kyDJgTLysvAmTJkwJkyZMgvJkyYEyZMmBMmTKwJkyZMCZMmTAmTJkwJkyZMCZMmTAmTJ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ZMmTAmTJkwJkyZMCZMmTAvJlZMC8mTJhEydsmTCpkyZMCZMmVgTKyzkwKy8mTAmTJkwJ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nKwPkX2n+z48SgbU6df+2IOKH/EFdD8fb8M8Lpp5NFq4dUo/eQSBqsi6PT+WfXym8hQC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EvjfiUGrhQRqZQNWpJ2yKPY/4uKPPe+o54623YblgMbsvNg5RU0AG5Pbuc9NF4Ad4OpdC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42dL4do1IECmyLAHX5401t5OLw3Vai/K0zmu5AH64c+C6xwL07X7BheeneWLSuyRKAt+o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uGhcUD2HP440ODH4ESP30g4vgcj8cPF9ndMDzNJfvQrOsdTpdSpTzCoX+EgA/TK/aYKK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+eUCi02n0QqJGdgOWkN5l9VIwtVFHih2xoTaRxsu2qtp65IkBYmOMqBwPSTzgLRbdoLR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pWVvIVOKLX+Wela9lDn3JPOef+0sSBNOQhXr079Mg89Fyebrp1w7qigKrFm710zHlLyT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gB74VpZApG0bieoPT8sio5bfRonplR+Wj8KW+OGLhSOPSTzXXAHFNLBqN+6iOoY56HcN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cCFPO1KBQW9Q3E53mUhAv5BbOerp8d+XHkpiOKONfSqrfUgVhLWuoxILK5AVJG/6jQ/L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YPty36nPbMa8+4O8iEFbu+wwI8qJ9+/Yb5H+WDkDKaLxke26sz5TnpGCP+Vhl7U2ZbVSM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9MCaJ3SMXb54MLKCR5ZHzP8All7Jz0EY+PJ/lmtDe5gbAUfE8kZBKjNUqG/8S4PymBty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jDhYwPiTZwNNCsgtJGYf9WAWGmkISzx1PXthDp5ivpZR8duBjM0YkLSWSy0R0GUBimjk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7vpX5X1wshUaoo/7sLGPSoskkn+mD0+n/AGfzGCk3/iPT5YatmsbnjavbqLbIM7kEgWPS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FJnl1bn7qxDhdooEe+NMrSvI687fSo966/mT+GEiiEsKt6dqqenau2Sjnrp1Xirr3wkSc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J63hV4qh/nmVFCqPVXFYOT1xFK49s16nU1xzzlEBEuyffKETEt0R34zTJsBY9hhwlyby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HVjf0zF9NQGAhoyb5Lc4UDnBacDy2I/xVhR1zxZe3aejMOOxdBicQx6IZAzHjadMVjGN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Dg5AS+Mw5zdWMw4yBeSycU1uoOk0Wo1IXcYImk2nvtBNfljktZxvtJO2n8A1bqRZQJ8w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7242vmwHOErjMpQzQHfK/I5XdTbxmSLzRyYSHfC/ETpD5MrVGfut/h/yz0MGpuiWB4sE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D+G66fTuIFUyxHmror8v6Z5+Tjl8x+i+mfUcprh5PM+Hq9b4iYYaHLHoMV0MBkZpZmt2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1csoCrydzdB3vEdf4nq9SRp/B4LjP39Q3Cj/AKff5ixnGYv1EnjddSbXJ+0HS6RQ7J/x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8MbiSowW5+JzmeEeHtpNMEdt0jHc5Pv3zsKtr7DJdKigE9MLvAUnpXfAtIE+AHfF5pS1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S1wftPqp11ULJEhDq8aOfvI5U7a+JIr655nwqfS/sSPPLGAylHsksn3V3V3oNwL6Kc9V4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QXk5oi6A/vjOB+xabzWnaEX94ktQB63nr4vT4XWdZx8fJ232mkgjeczpEqoo2Iwsb+g3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6Y68iRIXd1RR3Y0M4ep8VnaQppyI4hwCByf6YoS8p3OzO3uxvO2nzc+j5Opz+5yXU/Dvn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tQK452gfX/LPX/7MfEYNTrNdDICmqMYaNQ3pKXz9Qa+h+efNIxQz0v2D85ftl4f5Nn1s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yY4Y422T293F0vHx615sfae+bGDGEGadxBmxgxmxhWsmVl4EyZMmBeTKy8CZMmTAmXlZ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ysmTAmTJkwJkyZMCZMmTAmTJ3yYEyZMmBMmTJgTJkyYEyZMmBMmTJgTJkyHAmTJ75MCZ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JgXkyZMCZWTJgTJkyYEyZMrAmXlZO2BMmS8mBMrLysCZMmVgKR+HaHTuQkKyMOpcDj8q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aui8YlqPExt2GJI/iZbr8MTbxFqPm6+xdbESgfrQOcnTTsjWL94xmyPfOfPq4xKKhkAI/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JrGWPzFRCTxzRNYvKzTws7xFGUep1JP5DGwzJ4lsZisN+5YgV8ut4rL4vyohDKFHQUAT/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pXdu468nn8MyY/SbUNXJs/pmdtHW8WkNBIoVJA58sE3+PP1zR8X1UQvchAoH92B+lZzR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/LNKyswsgAnvl2G/98ymTcyhvieP0Oam8SDqvkh4z1YhyL+uc94iTUa8V1yKkilmJoqO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i7CB1LEk4trJppgpc3XSlF/kMFua7O5vrwMHvlna2oBfw+mBbbioG3kZhibBYGj7ZfIB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zQ564VkkJ90kXzt9s2krKxMXHFN8RlypW0Eg8c7eazK0nFWx6XhDnha7dYN1knj6Z6Jd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OH4LGHlkd1FqAB9f9M7n7uqZl+ufQ6fxg83L/E3RfgjjIYIj1jX8MwGRKCyAj2vpmiT/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S4gywqo9CLfYXQwZQRknij7DGHEpA2kNyL3ccd+nfLEKjncfxyyhdUZuf2iRPgAP5jI2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miH+WHIRergflkVl/hO745UKHT6xf/21T84Rmd2rhdRKUdCfvBemOl0qm4xaSQl9sPX3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3nso4H1xYGpDCy2VXc5riyeP5/lh/wDiEA8NfJGLxkvvkDWHJZT8OAPyGFiNNbFVuiKz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qqAef8X9MvgMeK7Ue2VLbOrAk1GbPx4H88lVqOlRI1JPXk/rhmXynNfdl+98D7/XAxekg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SPocyjlOCkrDsTYw69VJyTRW2325XCIo20RzVYVSOQHpSb61mJG3LQXCMUj3HdR6rzWJ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9geMC5Z6WhyR0rpiku7zNpNsaIw54ABC188HKdz+kc1Qznl6ajGnkXc8XQijXw6YdR6sXi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kX9f7/HGk+9njt3XY1EOmOxDE4hjkY4yBqPGkxWPGUwCVmhlA3mhkGhmZM0DmJDkC8ueN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/D1Iu/Ok+HUL/P8ALPZSdc+W+NyPP47rndiWE7qD8AaH5AYeH6hyXDh1PnwTGa7YO2Xq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8cPzdjVZliOmQsPcZngdWGCKAHXM7xE6uL4PbN8HuMwQMldcMrjlMp8OiiQat4mlQEXY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Qbe1Vnn9JqhCxSQFo2H+E8HOxA2jQBygLH35OebLHVfuOj6vHqOPfz8mU1AL0tEfA4wm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Fl80fuoiR8FzO5oyQyFB8euc9Pbs0xIUyt1/hHtis8gVbY9cuTUh1F+lQM8Z9pfG5JtQ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2HVj7fLN4Yd1cuTOYzdTxPxmP9qlc+trpUU9B7E9vz5zky6yfVD941J2RemLIl9hhgM9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Y5XO+cr8qIzQ6HL65Yw7rS+hz6T/ALKPDRWv8VcA1WnjPcfxN/7fzz5sLz6n/sr1F+Ga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+IEf+zBfT3ObXMHNrlZbBwg6YMZsdMitDrkyZMCZeVl4EGTJkwJl5WTAvLysmQTJkyYE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JgTJkyYEyZMvAmVkyYEyZMmBDkyZMCZMmTAmTJkwJkyZMCZMmVgXkyZMCZMmVgTLyZMC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kwJlZMmBMmTJgTJkyYEyZMmBWTJkwJlZMmB5CUOVU1ywurwbpsUGRVA7KT1OFcsxRa9Q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yWYj25NflnF2bDtFH6Cd18jr+GU0pRDu2hj+OZ3KIXUuGo2KPOD8meQ/utPI99KUnAwX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zw/BFAfXDjw/xA8LodSa/wDyLUfyy08J8SZQI9Bqd3W3QqPzGAABtpUruUdx1zCR+ZKI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6501+z3jRjJOkPr4I8xAQPxxiHw3xGFi84j01igGmTgfHnJpNuTMU0ztEgZnX5V+OJvqJW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fO6PDo5CTL4h4aNxth+1g8/DjjKfwrR1beK6NF5+5Lv69qrKu3nliRnF3yOeemWkIJIX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+ExP/wDr5F4ohdK5v65ldH4JGb/3y8g9k0pH6nA5RQKu0KLvi++WkRpVNIP8T986vmfZ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tI4/53kkl+z7tu2+Iv7B3QD8hk2vlzBCqnajBiP4tt3lvAm4U7OKttoArHv27wRaH+6Z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+gzX+9fCQtR+DRqf+ad2GNp5X4Uq7mWJXA4ssepzsNEwWwL454yoIF2rthSG0EjJGCApI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Bu893BlJNV5+SXewxLtBBFfMZA8Z6Gj8M15zj70LE/DK8x2PEQ/8Tf0z1uKwit/zf+I5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ZkiU9Nq/IZkq/cSN9aGaQQrCg3BF+gwZLuajVlHucsBwbEKg++7/ACwgLMK3KvywgX7KW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Gtiq7nNMlCyzN8z0yMK5s4C8voO6NQW/hBPUnpioj/Z4wg5CRheDXTGZoleeH0n0lnDA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Aatgg9Qs9vjlAJHXfQKcfHj8c0GBPqkU/uyfl0rAxhiLpB7Xyf8API0J1E4RiVSNBQHU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50CCme69uco6+NRSqzXm10kKbaUGzXPObCoVIAA3cZDZY6jUSkbYgtdCcry9Q/wB6Uj4D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gUDY4wEl0yE+okk++EWGLcVYHjp7YUmua4wch73QABJyAEqqN24Uaq8T1LBFtjtJ6fAd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5PH+Hn/LE9cY3mbaBSiheeblz+I7YY/NVAgCB7BLDgj2w0fJzCACJKFDaKGbj655nQ5F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j7ZUNR4yhxaPGE98Ai9c2Dg165vINjMP1zYOYc85FLS/ezyH290EzeGL4po0Hm6RrmG29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o/Abs9dL97AzCJoJFnUNCUYSKwsFa5B+mGcsccprKbj47D4vBJQmUxH3HK/1GOLqNOQC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0BSDjmvzywcunzuT6bxZXeN09QCrC1YEfA3lkV/rnlu2VR+GNOH/AGqf5/8Ab/69K88S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DBNrdN//ALMR+Tg553vl18Mum59LxnvJ228S0Y4bUr9FJ/lhIvtFFpEqOR5F/wAO0/zr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5LjL7enh6LHhy7scrK9ho/tdHO/kyN+y+zsLB/pnQi8V8NEhk1fiUEgHQeYOfpngBRo9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8WL62PUZSeXqdb9rtO/m/sulbixGWFA/E9/pnlCSzF3JZmNknue+E2jMlbObxxmPpyz5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vM7R15zVgZphYzQyhzmh1wIBzn0T/ZdPWv1mn/xacN/5WH/3588UWc9p/s41Ah+0qof+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+3IPq15tcGM2uVkQZtemYGbByK1kysvAmTKy8C8mVkwLyZWXgXkysmBeTJkyCZMmTAmT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YF5MrJgXlZMmBMmTJgXkysmBeTKy8omTKy8CZMmVgXlZMmBMmTJgTJkyZBMmTJgXkysv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mTJgTJkyYEyZWTAmTJkwJlZeVgTKvIcrA8e32mc2T4X4YSetwdfzyx9qNYouKHSwD/8A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Ael/PKLWbLX8s4bd9R3D9qvGQtjXCv8A80g/lg5ftJ4rNAC2tkB3EHbS3wPb++c5SsNp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hqHT4z4oef8AeGq+k7f1zOq1+rlZfN1EzbkBp3J/XEbI75qWRZG3eqyMKti33jz9Miyk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czvHYVk2CGRvfj5ZBMa5JHywRfjMj4ZNoKDZPJ5yfDB3XTLDV1OFEAANCiT0rIaAonn2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2GAUUR0Jw+hjE+ughrh5FU/InFNxPfnOv9nI93iDSN/3UTOvz6fzyzzTb1Oj/fyTSdQ0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h1IPfB+HwJFpkVbIAsE9TfN4yRwRnpjk5cibBuItLq/bMbAeRWdCFQyupFgk9cSkgaBzX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vi5N+K4Z4a8wMF0P3bGTzk6G7+WasduDmq9xnocQ7Vj9/6HIUReTZ+eEMa9sHIrKlHnKI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3B96GZdDtFNz7YtJqGh/4xAJ9K11s+3yFnLoMRhfVIACGoLX+EdP5n64prpE85Yd1OyF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1xlZY9oWMgKBQHsM40TvqftHrNRZMaRfs6fQgn/1FsmV0smzcasVpeBVse+WPLj1S03B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7spn6qnIJ5OCkG6eDepACv16k8YDW4v6q69PhlbQGayK7ZSNfpA57DN7PQAeS5s5EUHv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AOAMIECD1Ht0HXI3KlUJViasde+S2SeVm6Ey8IpPw4y2gZEDy+n09L6DjHdLo1X11yTe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BZzy8nLvxHbHDXtzXcyNtU7U7nE51BJaq3fpjpG7noMVnO6UCuOBWed1bYAcDoOMuPrl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5FjUfbFY+mNR9jlDMfbGF6YumHXpgEXNg84Nc2OuQEzDdTmxgz1yKXk+9nP8amXT+B6+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J77SAPndDOhL97PNfbuVY/spOrEDzJI1A96YN/7fywPkh+6vxGVZzRFLX+E1lVmhWQZq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5Cco5Lyiry8rIcCjQIb2zZ61gzypzZ4POBZyr44yssYFAG82ABlZqsC7yx1yh8MvvgbX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i8e0E7cKJ1Vj7BjtP5E5wFvO19nofP8AGPDoyLEmriBHw3C8g+3dDm1N5jqxza5WWxhB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kyZMCZMmS8C8mVl4EydsmTAmXkyYF5WTJgTJkyYEyZMmBMmTJgTJkyYEyZMmBMmTJgTJ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MvKyHpgS8mTJgTKyZMC8rLyYEyZMmBMmVl4Ey8rLwKOTLysCZMmTAmVl5WBMmTJgTJk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ArJkysD5p161WVSjvkJ46c4PcelfjnnegVgKBUk+/wADmSQBlxsTKqXYJAYfC8EQbq+n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yVffKv3N5kgdjkQRfvDmxme5yIPVyOPbJXN9sC6HYZYA9spTY7fPJu4ofngRhXTrmQCS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nxmWFfxVhWKa+v5ZdEdTkAH+LLCXyDfzyCtvBPQZ3fsqy+fqg3JMNj/zDOHt+F/XO39m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fu6B+v8AlmsPaX09xB/wl+WWwI6t29skAqFAf8Iy3rkfDPS5l9MbJwkqbhWC04qZh74z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BUCleL64t5wVwpPJPQ50dV2HtiUunWQURnfDluLnlhKz5xsiuRmQrSm2lU+wGCVHgaq3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mjPteeic2Py5Xjq2UqG9Ysc8nnARJ5zFpCDR5JPGFl8OVGBDtyLrscBEm31KWIB5Xfz3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ZJJFp1JKy1Vn73GA02l8iBd4uRhucHjkmzjLRrMjAlhuWjyckyhUABG7uz5zz5JllNN44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NzEIl9BgmZWljCNfB73tF/3+OFMQeSm3SHtYx6Lw8PIDIoG3oB9Ov4ZvLkxx+WZjaSj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iuMOs8bOqqC7CuAKA+GL+KRLFqV2ChdYz4bErRmX3Ocbz34dJx/kQQkqAflWaaILRH4Y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QX0vOFyt9ukxk9GoU/dD3rnObrwJNSLNJXJzqk7UJ7ZzNVSXLIbPO1fhmVcyUgD5fmfb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An6nHJAzEO3Vm4BxBjv1Km+9/TIDnNRjM4RBlZNRdMaj9sUiONxnpgMp1w46YBOuGGAQ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CDpgm6nCDMN945AvJ1zxv+0zj7Oabn/9tX/+nJns3+9ni/8AaZX+4dIP/wB7H/0NhXzV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+WZzQh6ZRGWRxldsDNZRHGayiMozQvK6ZZGTbxffAo5VgHKc+WrMegBOZhdZF3CyDgG3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lE10GAYfPL474EMb+GWAx74BgcsXg1U++EU4Gxnp/sPD532k8O4vbKX/APKCf5Z5gZ7X/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9cwRO/4jb/7sivqXfCLgxhFysNjNjBg5sZBrJkysKvJlZO2BeS8mTAvJkyYEy8oZeBMm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EyZLyYEyZMrpgXkyZMCZMmTAmTJkwJkyZMCZMl5MCZMmS7wJlZeVgTJkyXgTJkyYEyZM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ZeVkwLysmTAvKyXkwKyZMmBMq8mTAmTJkwKOTKOTIJlZMrKPlxYnjK5ByblHvlbgemeR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7fPAm/fNoQGHzzD1uNG8Cc98mUPicvd8cC1JBsHNJSuCRuAPQ5m/fJddDhRZtsbsiil4I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t/PMysPM+g/TKse+BsHm65ymYDi7zJJGVz3GQWG+PGWXA6c5i/bIeBd2cAm4EAd/jnov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2cLXy5/nnmQQfnnsPswm3RRn/GXf8wv8s3h7TJ6hHJHxzMjEEmu2CWQoSe3fCFt4tSCM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/wDMMaOLAVKh9j3xljQvKFZm9dVVC7wQXeCSQAM3LbtwaX9ctIxXsMqAhA/JFL8eLyvKU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KxVmDn2HJOUI2lNxwlR7uayrpt0qFWHOw/lnK1IOm1hrgML6Z14oikmwtuUg7h2Gc/xW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OE0yoMo3R2SOo981HbakeYoHoIFcdx8sS02oaIkBitg8j4Y1K5TURBpdzt1B7cYDRpG9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bMLLEcYuRul6cnM+JSCDw9lTq/pH1yBUlNTHJrGBZVJ8uPoD2F/PHNPEII1j/wAI5+eA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/Sp610N406ndbGyR24GFadgI6PU5USHrVZNqr1oZRl4KxgnAJJNS7EXe3T4DEdQirGu5t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h9vG6RuPYd8X1JMgDD0qOB8RhHL1TEvfQkcfDEV41Irpz+mOag7pmYcAcDEQR+0j64By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sfXDJpDjUZxRK6YzHxhDiHDA4vGcKDhRgeM2uCB4zSnIDqeMGfvZYOZJ5yAMn3s8X/tO4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3wD/ANDZ7RzznjP9qFD7NaU+2uT/APpyYV80Y3WUMl2oyhmhbZWU3TKvAvoOczfxyjd9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yEj3zNfHIBWADWuV05AFljtwkS7UUDsMYj04n0fiDFdxh0vmL8CJY7/ACJxdOUDA9sD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Fnk5eBYUdsvacg4zWBBwMtffJljA2M+g/wCyuEHUeJTd0jRP/MSf/bnz4dM+l/7KoiNB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PoG/rkK94MIuYHXNjKy2Bmh0zIzQyC8vKvIMCZMmTAvLzOXhV5MrJgXeS8mTAmXlZMC7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TKvJgXkysl4F5WXlYEyZLyYF5WTJgS8mTJgTJkyYEydMmTAnfJkyYEyZV5eBOmTKy8CZ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LwJl3lZMCZMmVgXkysmBeVkyXgTKyZV4F5DlXlE4EvJlZV4F3lE5ROZJ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fd1384-5383-4da3-b324-8d08bccdfc70/0e9b3027-0964-4433-b9a8-5c84d6306f0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VhAAAgEDAwIEBAMGAwUG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BBIxBUETIlFhBnGBkTKhsRQjQsHR8BVS4QczYnLxQ1OCkqKyFiTC0kRjkxc0VFV0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NVZkhLO00//EABsBAQEBAQEBAQEAAAAAAAAAAAABAgMEBQYH/8QANREBAQACAQMDAgQE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CEQMSITEEQVEFEyIyYXEzgZHwFKGxwdEjQlLh8QYVNP/aAAwDAQACEQMRAD8A9ehk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TBaJYBRun1Gau5aNtQ3ibRwJmTRWiI3bmBBgNgfrUbCBDMSDA7TR+IFWGAOcgelNYb5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50lYyhkxzIxVC3AuklQR7R/SqWyWI2ifmDAp3kUTPrgD+lXchRCkjPoQagW6LbxcYOew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gGcTyKIFQYWIPJIBJEVBzuM8REf2KA4MAPLKe1Q3BxBAmBIoJO8LMSP4hAolaAVLKB9c0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NXiI/F6zFQmAd2VHA/6UBMg8gdgRP50DVYFShlpmB/KqtjeVklR6/wB8UGGAAJK++KKI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d5gTgd6sYA2bfcGgs2mvnbahioyB/WrcXLDAMhVzMA5H+tZ7eBoFtQoJG2O1JfaWndx7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jGcz2q7pIYr3gxHeitFt1DDge1PUrgZzWC1cAJDQWjv2pyuztAJLDGKlVqB2E+o9aJLnn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tgnaGOD96O2A1xQCCZBET86gfv/4qNfUj6GqHkYFQFHqck1ZbAGTRBO0ITIiklmBHvVtJ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yKlWQwuseY/arZl9IpDMs44NWLgKj145oujQ1A77GHoTHrQtcCzuJHoBSzcYiI3j3qoY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DS5HBOfahEmQCAYzVgIDtZwcTg/0mghMgzg+tRGMQKgNsTj7t/pVqdpz+GMdqBikgxz/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KEARhZ9KIMvpmgYCZifrRieZEUpWBmB86NSdueBUBg+2PWin3od04q5xxRkRmKhPtQzP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mM1RPpxQzOKhPY8etF0ot6YoWcnufvVkD5ChJUDHNFJu5ycT96qzewVtpweWNMPmzA4k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EEfzop/iZ5PyNMBgA8fzpYZAPKARMTRDJyaqGK54zPvRKZzme9LMAxmrBOPaoho82e9Q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n5GoCcUTRsk+lLctvMVJjIM0tmJMrGCZHelWQRu7cTVrcMmJMegpUkAGNsDsOapXgtEz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lpMkEVTXIjj5UB3HCZk8RzReY7Qe3OeaKpwAyklROapcAFiTBwvrQlRmQTUYnYqCY5j1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aaNGJBPMUmSJAmaYLjssEYHtQNA78zzR4PHJ9qWDIHmmjB2mS0n9KIMEiQaLE+uKWD78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xyMVDkT2GKGZ71e6SARVTSwe3IqERM8UJgGrmFjNABHfdFUwJAMzIqyQcZpbHBCjijQv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JA7c0Ab/AIY7QTzVO7fxmOwHrQR9xdTv4PrTEJjv9c1me4MgAyf4u9PtkyJYmYOKFPU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KYD2ozYOeak4oZ71Zk8RFGdLnFSaCcxU3UXSXCDbM4pAb/iBEdxmmu0oeaQVXdLPtGPa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zMHMUkhGwAxzIIpgSQAAFMevNE7IVUqRAGTOKNEAbBENHvUIIbEqCYwJo53QwA9SY4oHC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vc0BKYmRxyIFNQbACDIj1yKTKtACbVHY9qYhtkyPL3BmiG7lO2JJ9aMY5P2oCNhwCR2j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UQYOauTz/OqAJYVBmTRBH3ipMc9+1DJJqTNDS/cYI4oSTzORUkGSRQqdx/D5e+aLpU4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uDEVbAcbo9qHAAA+snFFEIJzH2o57DNLJHAYEe9WBiZoGK2MVankc0Kg8VWFbkZx9qrO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k0Z0L1qiauZFVNETPtQk+9FIqiCOKNQLkg1luAtcEwBOc1pYn1/KsWpa544VYBKiB7ya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9oiqRTmSOI96B1JEFhIMnJ/nVEoXhSAeOainW7mzyljtJ7dqYjLOMn1msqLtZlQyAJp6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9KDQGG2eM8miDD1+9KBEECTHqYo0Y8BpqJo0E1c0IPzqT2qsaFNQmqmcVCRRNJ86ompP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UxI70IeDg4qmYZyc0suR/FxVa04VxfGwJVu4J5q1sIJFxgoB7QWI/l9aJ7Luu+ygJNHb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iYgiuzAFuzIE7RAAmfzjmq1A8YSGIU5BZsT8oyfetR0zImG3EicDml27QdpCx65xQK8M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1YR1tkiVPIO6AfWfWm3LIUnACjjH+tZbnMOrD0xQESBkDHGM1f7sXMlwAOw4qIJELweZ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YY0FeV2K7nCiYO3/AFqxG4lRPoDkVCivmMDAQ1anwyV8MKxxigEIxEnk896JVD+VAAZ5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mmC4AAUPac9vnUUO024hBHyqIpmFwOZJFWzFgZhj6HtRLbLIWJAkcn50Ai+1sAo7IR3A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VYFm6AQDMxB+dAbMNuJDQOO1BcaMqg4zU1PIINccbSwUCPMZH58GiSzvcFTuzgcf3xSQ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R+VaFV5hSRmIXiimItoJDDc0/T8q023Q2ygQKCZIzmsY3FYLxJyrD86elsjbmTyoGCag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JAA70XlRPEUccknmlEXHBuC0FgZkTFXaJKEKhIOJAPPeoNFy6oJQduO9RLhPAGOcUFwAI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JmqTw3MTkc4igI3MgSwE8GkM8TjNNutjAAk4FI37WnEe9RqJ4mIwMelRCDEyPXb+tJNw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NMe3FQEzwZUwDUN1mgdopLhg2SM0SS3Bx61Qbtkj1jPrQj9Kim2JByarxJ4QYqoLd6jv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ULik8AH2ppdCsNyPTBoCG4kAAge1OVZJxA9e1JQ2sdzxJ5pltCpaTI+9QGZkANIqxNSQ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EjmgITRDmqWCIBMVCPeogvoY96hMekVFJU5kipc2Nwc0AmTxkH0oDIHejBAxB+dDIkLG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VSSICz8qNrnoox7Ut27yKCn2nE+alPbuM1s+/b5+3yowxJiga4EvKBBIB4orRbSZLTju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TSluFgfMaIkAjM4qoYIKk4qbTMiJoPEA444xVk/xHvQHJkjBioxgDBHfNKwIIMUbMY83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6UEkSAvc1agFxk/alXGKsw3AA+tFimIGD+dRDuQhV49aUWkEg/WojQ4xM85xRTQTJn09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gaSbpBgE7fQ8VPEz2FEGbqXSAAQfUUJJkQSZ5igI7sYngxVBwh9TQFunsB9KNDLZaPnS9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MV97wE7/AJUDlBAkSaLnPrxUckIABwc0IeTmaIPJz2ogJAIHzoCTMNUB7kmgYQw5mPnU5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woCJx8uKosSORQliSM4qjM9+eKCE+lLbcRM/nxU9ZIA96osv8J4PNFCWgRmqcsy5kD7UT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eYgRQIcMykAEwKfaLFF3EklR+QpbCQcn3qkvEMEiIqDYvlbzGINHOcERWcSD86YJohwP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AEjiKkj7VUFgmCKrcBPNTcIx6UG4sp9qC7jk2yq8k9vnWZjEFZ5gEd6NmEZ9aQyKTu7f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tlBkzmeSDxQ3MKkCPXPNKWAfwr8yKhhjGTVDJm3IjJnB4q+DvIw0iZmPXNJ2rPcmnKPLg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ytLKNokSKYrqD5doB7UiVJnd9qJSIw9BoYHDg59qtSEJgcilI0MJkj0phIJJnPpRBqYH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SM0tWjG0EUTc1EFOJgCqJIWh3HPcCrVcSx+lBQyJ7frUA2ye81DB57elUSWEZxRVQAQNv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YFET/l7d6EEEGSaCgcZ5pinkd+1JMjlpqBv+IfagcDtMmhZwo3wxIzj9KHcoEAZNAX2g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86vdkxSFuK+YIBHemqR2EUZ0MHmoCKEmO9UWqppZOYioW9DVd5PNBJnIM0UW/Oc5rLqg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EGn7iQZH1NIvOFClmA3A1FhB8q4jiSCINLBacbp9Iq4m8U3DA3CBjij32z5sz3E9qrQt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PFNtSyzAJnsYJpaN5ogERPNH42QAYHqcUQ5XJYEzIxz+VMkQYwTyCZpQYnJ+c0e6SQMz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KIDOOKWDPp96MGDBUiiUUwZiqyf9TVHjPPtUmDGKGkwT3ocERzB+1RmHMA0DNmYmirYk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YTIOB3NE+3vIPeM0AAJ3BZj1NFcZRsUlXknv6Utru1irZNGWwMfOo07gxCkjgAcGu7m0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pOKfdvJaTxQCV9JzWBG+36Vbuwt+GplfftQa719LthXUbkY5jMVmRC7G14pYMJVSIB/p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hTxg8im3UdyrIoGzmGg0Ai0J3KCVHIIgj5zVrd2EhCWU9zmit23ZoDbSsYPeeQc1Fskn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ISZwMelM827cQY7j1peEAxJ5j+/1oV3XmADFQOPNj71Awss5IEH05o1A2hQu0twZ7e9L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KgUTSqooxn5Yoq1BVvMSTzPeorkjIPP0ogqtPlMniqAKnsDMcg/agjgHa+4D0XmKi2yw3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A2QSvz2mYqAsBiYqCPaWQYgTOeQPlFUV8sISxPPqaaWNwgNBX3Her2ecAEbjmI7UUgAYB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sUX7MB+NwoPv/eaY23bKyHB5mBREW1Eom+4Yw0iP7g0FW7tq2hKEnsd2c0Sag7d4nfH4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cCBBHtzR7Ud1ItlRPAgAH196gG1dF22VB/DhoJNMC+IzEAqo5zSrlpJDBgyuREnHvEU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fKgK+6m4oB8oERNLZlMAWyZ4PrS7wO9FHlgYk8/3FVuItnZAM4aoqrlwRAXPpNS1ce4Cq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ySNwX0iagtOXn7f6UUZZRyZM9jNX5mXH4eflS9hU7cZ7mnW7DMQWJ2+gogCQBkxRqfLO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sDMdsUpjGVHymqD3bjjjsKJAxOAZ9qAMEUGCSe5OBVG6XJLZnsMflQaF4G5gPrNOUBnz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SAPkDTVZ0ypkd4qDSHA824CM0asIzkzwKyjeDzM+p7UxMHO3GZETUDw5MQePSi3eoNKU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YE80DfExj9apnnkcUv37VRuMQfaoGbpgDEVFIV8EkilG5tE+9A9xQTGfl2qh7MdpYnvwR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ihNzeCAT8o4oVu+aZgcTFFOcxb8sT86yEk6gGJwf0q77NvgEZPekXH2spx6zNBstuX5H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o+tYEvFgGOAeAO9Gtwl4AAU4BX+f9xRG4OAIk/P0ohcAUgZE+lZtyBiMkRgnn9aPcWyg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oEjB71SBiMnAyKVbbasiD2OZFNF1lyRj1oGWxz7Vnvn95IJB4xTUvnIgfaKzsxCgkgkj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mRSw53Dn2+dDccBeSW9BQJcJMlgscmDNFadyhibhyPQzVm8MbVAHqc0iCz+UE9pNQDMT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mfeqn86n7uZLTUDhYhZ+dUWGxzP1piXHBjt70AJbgD+lF4g3KHbcB6HigfPlVjOfaituD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umAQAI7dqJvDaH3MOMRNRGkWAw3AgdxSz+LbB9xUtsSuBCnOcA1TFA3JieKncggJnHFTg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8PtQSON1UHyZDCPaqO9lkGY7UMECAR96GGVSSPoTQXsBOSMD1NBFvsTkYAqy4ieDH50p2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D2JtzuXvnvVTAHlz60JZZkEf3moWkzGe9FExJUT+QqWlty34snP2xStxmO/zq7DbHuBs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BPpxVhxHlHNIVwxjv86sv2MfQ0Q8mTJP51GIMGDHelAzgdqvMiDuHaaC1uAEdqpmM7pn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rmlm4YwIoonaMwAZpDEkwSYNOujykgk+uKym4vpkc4mgp3CyeQKsQwjuKQzZ7TTUfZEGc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r8hVEkmVuEiZIpOSZnn0ogpVvNM+neqHFw/IAFQL3JGaUWgwI95ol3TE+Y8CoNSAKJB3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7jPFZpZ2gNx69qbvhYOJ7gTRDV4maMOO4pIgICX+wo9h2gzMigYGXbmAe1USpwAfvQRAn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UDJGaqflQloEiR71WZE496otsCIn3oNxmjYYIIJPtQbJkxE9hQEqg4bHzqmAVonNACQ2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g0VZB4Paq2z6n+VTcPc1JOdpigYrxAYHy4ovEk4xFIUMzvieP500K5/hj6VAzdOauZH6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LjP2qok85iqBPEx71RJIzxQkz3B9z2oJ4jA8wTWa+WdrZzIJHHrHamyVYgkexGaRfYkq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bYrCCwcHIK8U1QXK8j13DAFALnoPMf4jzHzqlcknM/WgMMoUjfJn07U1LmZiSeCw7Uom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ivI+dBpt7lKlmgNyAKMNvMqrAe4gUhW2sCWM+3anbzmSWU4BoDBB5YUQJWDINLEHI496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NXIA3cUMzHFUWJNARKkT3pZM8mPzqweQT9u1AxAGPlk0EY5zgEYqDDZAMcihxM4McVYO4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5RVSODPpiht21a4RmRRuAFOfpFBbtlDOZNdnNNpRirqYqyMRGDMYpgIPOWOD71WVOQY+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5HYZFDabzkbfLwVDbR8/lWwoxOFJzkg0Itz5pY9p4BoDsBlcMZKngTyc+taSv7TZgQrL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4ZO0sfXFZ9Tqnt3iimR+HauKB17TKUUidpIOD6VncXN21F3LP4iNswOx70dnU7UJZdyB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huai2lzaGa2SJ3ETPoQc0D7Vu2xKttDlYdd0yfz9Kq5pZkBln0BE1m3sDFu8IyZEic+p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uN3xt5qArZ8Od4aSSRjij8RVAiBAIHtUAe4gVVYgg/iM1fhQJgY7A0EKgs0gSDkmov71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3QXn02yc0x1gCFCg9geKKEPsbzZP6fKiO4KGQSTzQMhYBcjucTNGhuxJLFf+HBH+lQRT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86aE24AZRxA7/wBagRSokKoOSCZmml1RAUUMRiBQINsIYYM5bhVkR71bm9ZQWyFCEx+H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DBRnINJ/aSSWRQG5LARIoDuXMMNrMxIk7eM0V1LQRd9wAHsq5Jjk0sanz+cATySSTH1o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Eg4AE9j/AH7VBk1l20NQDaLFSg9s5pKkMdoEYJA3UF2fEaW4xJoFC9hujuDFGhi5LHHm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P0pDpk4Hy71FDAykg+3NQa0Uc/iJ9c0dsggiVJny55+dZwHIJuTHpFWsJ59nl/ytVQ5m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c/rQgs7E/dqjneAz9vwg4Cj5Upm2jDT7Cge7GQIkDsCKrzNEj60pWBycAd6MsGEAH6UD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baZQEdyRSlOQSc/KiypwKKdvkREewq1JZQAJj3oEubQRtmfWjFw5xj1FQGT5ie/eO1EH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2ogPnnFEGTdAYAH1NRVq3mxn29Kp3yR39sULXYMxIOBU8Ug4Cx7CgAywJk881TbiIPE9z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5qybttN0qRHegsbZAVASo+9QqmJwYn6UtLtxGLqPqeKXydwHeYmiHsLZA8pn51nvB14J+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k3XbaVBiqLXTb7cxjnOKIaeUkETJEz3/ALNAgd1gMSY4qkd0uG2Y2c54n0oNQtgWi24A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FGPoDBNIN4XD+8MjgAAwKYIKEruwf7/SgI5Uf8Pb0oSxU+U8VJa5hQY9Dk06zYJ81xAL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HYDbkmMUrxFVSwA9jzW97lm1bZrajyidxGK5iQOWx86hLsT3GMkx/wCWc1mu3SzqZj0x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65ip4KnEwvczP8qKA3JEP8zR+KCAAMcjNC2n2jBkHPFQI34d0jmTQNUyQSxgiYolYfwr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wRMEKO3JNMYIglTJ9TRAKrPcGCY96d4e0icA8DilW7jrLboJ/SiZXmSOfWgMMoPrTBdI4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dhiIj3irEzyD+dFaSzggk7ie81YfG4qfeOKSltjkwAe5FWFCjzEz7UDfF3CB/OrJO6AY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HEYqH2JmoD8UheSI7CqkgYYjP+ahEboY5+VV4fmKyJ7UFm6e4B94oTcxhQAPagJAJz9q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TVDQ0kE9xyDn3ofJMlyRSbbEKRHPaq3srwZgjvRGk3EGEHmFZvH2OwaQHgnHeoQ0yoJP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DQgj8Z7ZFBptOScc+tMLAHcWBn3BisB3EHa096baulSrBis+gqK2LdI4Ej1oxdcLkxFK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Ac/MVCAoDAhpH2NXSGgyVZiAD68n7VbIDlABJ7+lZ2ywMmZ5E1fiCBB+dQMvWyiSfpWI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eEyZzEVmeT5dn8qKU7ebGPrVqwA3EzFCyNulisd4PNCIMiABP4if0oNL3d8RgVW6eZn3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kUxXEbTFUNBLH8JMfamKCPNJkelJN0sYUwPlinW4Jl2JHtiiHb9sqoJLZYxz7UQkrx24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mrl2UkEgUDhIAkkdgCDRW2O+UUx6k0tSwAbxB7ECSaPxGgkSZ7E81A0s7bgZBHoKAlgc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eBPNSQ+D9BNBW4EYgVbOwUSxP1oSyJIhYHvVG4jkkyfQUEJEnke81WCoAIA96oMJwp+t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27QCDuEdqCRt4xPrUuAARvTHJg1PMvlZgY5jtRVkLAB4NFuUZifrQPLBY8yx+IVfhvGI+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nbawkmCO2P+taFYsvtWFF8O6S5ABGDPf+zWnxQBE/ahTCxNVv8sc5pZc4yOOxq1YHG4CO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qC4zKPxeU1QKtIaSf8woWRnAO0jasE0FTzuz8uaVd/3Yk4nAmjIZPNmKXeINsQP4vXjF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MdzETVK8yGzEcce9KN1ltlBBEzAqKxB3HAPYUGxQu2WwPSiFwgBVx3zmi0y6Y2w928Se6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hIXsDzU2mxpuuOTGB3961oVRJIAb2rHaACkqSB8/WjnvEfOqrQLkhiAAD78USsCJj/Sk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ORHzzQNmJEfKagOTIgUpnLNJOe1WNzAkVBbNiqBxgE+tBMGIq9x9DVEgzNHAiRxQgEgz9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QctSXAMggUxVMQcUtNqElZbH8Jq23wNg5HfmuzmsqyGTj3FH4gyJyOSKVuZfw/XFUGYk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VBklcVi8dpHofp9Kf+7dYJIrO7ojyAWWcTmg12tUSnhOgTbgMeKRq7pt6pgEEQDJ5mKR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2nmnWDaug2rm5iB+6aclfT6UAjc+nZ93lZogj8v0rV09lvA+Io221nP8ACSefrFZXueIi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/YrQt1tPaOnglgfNJHcTzQZLzC1flWmy2UG4xHf7Zord9im05jiTxWlLNq9dTSABhkqZ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Lc0/luLuPaO9QaE1hRxJYjHcGmDUnmdoJM5MZrGhRRJGeeOKvxgpicH+vzoOmupQvCEM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F6/syNxBrMHtrxCntj+tV4rSSqbgOARNBrS7c5KAY/iPNELrASpX3JyKzILryGQnb6ZI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cDEiinM4ZpICmeBRymFI2kcGlKVYgr8gfWhCfxAGZkse9QMa1bcz6jjvQbAjqdoIBjmm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Axj1oWeEEQB23Rn0opVwh12kHBx7VoO4aWHgHiOe4pDZWYBzEEfatLsHtAgiWImBJqDmX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gnNUt0oDCifl270GoH7+7jh2/I1dsnEGIkkH5en3qARcYiZHr+EUy2brDygnM0uA6sAB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QcH071RpBVVmVZv+H1obl5gAuwRH8PNB4hHCgn3ogrMu4W55k8g1RmLv2bE9qfZuK5gy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l5A9Jhc/pUW5tYEMBidwGKg3C0AgkKM5JobibH2C2R33bjkfKs63HckB2YDkKSKPb6AkD3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G3B9DzVZKzthQYmKS1sjFwlDxEfr6UDBZCqhA7y00VqO7fBEex9PlRM5HlbgdqzWpmYE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wSexnFBSnzdz86NlLZkx3JNRZyQkwsmCTSBdZ2MjaPSKgeNowPOT3FCbgBj8poILHygj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B78gUFveY4b+goVgtk4Pb1qMGbJbzc570G24hypB96gJ/MOwH6VaeWDuHmzIzRwQVIYk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0VsJsKnDNwZj6VRRgGXliaC5asbcMSeyg1boxEMIHoaQ1qAchR8qAllW2q2D6e1CbZFwF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NEu0AEv25jNA7pJ3Jujmf1oKDAnyg88+g96eHiyI9YGKSi2jNpYBaOTjvFatPp7llIIi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A13CFe48rwgMR8yKYFNwksXOCR7e3tQl0tfjZSZkYJz9qttSsbQoHmzn86IG8s6e5KEH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NgDBHvNa31Cw4DEyre3asDMCnOR29fnRVNc7gAVa3d0AsR/Og8Jtu6CB6RRpaBUkMgIj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ibrsnC+hpi30DCQSCcxzWZbZ3qCVBJx5uK0C2oYDxZJjvNURnUyVIjtmhFxjKs3GIqt4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beDVIUIAVYI7cE0D1uqqrCmZxBiqwx3GQPeljDwD5vQUYG6d2IExQMMLEkEdoyatIOQRil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eVUncB8+aBouktIYz9jVgs3mLZ9TzQbjthGwe/NQMy/jcleY71AxmMyDJHPvVKzZgY96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7RNWt1LeSCZ7SB/Wgphc3Hk1TOw5k+1La4Wby4PbNQeK/lUEt6Bc/lQWHHG2PrVOm2WA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OoE95H8qtfDCQVknH4hB/vFAvzBSxgL680xbyBANhJGc9qVvtlfxMJ7baoMWEKhBHMf0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PAxS3Rd6GQCcQe9AJ3EQSB39KG4CokgkYORQOtqIK7lMc0y0LUlUmTmTwP7xWbdgekZj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d0/MUGy4CtyLQZR65yflR28qCxncIAOTWa3dIE+KF95pjuVtyzDJ5oGOQGIGfehIJI7f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mO7RM0w6i4keEBxBLST/AEqgNVbazYUyZLRle0H7VjLuwgH5k1p1zN4YLA9s7iR3+1YN8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1CIz7SyyIPIHelkTlQSPaiJUkBlye4NEVRVjOOKBUyYAx7CtI3MIJmO1AgXJK8jOcGmE9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ZI4J9acrErBx3n3rOCAw3TtGImmXLn7uSwgRAA5qB3ljv/WpuBPMRwAKQjNIfAXtuNHu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9vKASVB9F5olukRgH5UoAAAhSQTEnE/nVqBMnj2opm+TyR9ag3Exun2NWNk+XHtFAzCcP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BJmcUAc7h+VX5TmT9+9CGC8xPsKoPI80TODVNAIHf51W7AAWQO00O8mSSQfSgIxuAxHr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+KaXuO7mKE3FUkDB7YoHeKASAxPYZqC8DhiQKWu64CBnvURXZSYlTjdtoAuuDw4jgkCa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dEeY96IypGJg/ITUtr+8bec8xP8uKBq3GZgJHPfA+9W5hiC0mOBSSvhtuV9qHAE4+3FOts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dgPtxFBdpiOQQpq3vNt2lyQDgGhdhcuwCoVMDbP86pt4YEk/I/3iqi9wIkiVoNQwa2Ao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YzCiD6VL+5Uk+WDJk8VBkI5/SgjEmrvbAcliPn/pQh482wyODNA1LhRYAj3NGlyWwZPJ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HbcxMUxGZyFAUZ9KDoWN77gZx9pq9rKYKtPpWZbwEG426MADAFaLdwNxAx+VFNRWbgR8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70jxTOGJHuaNbhkiJP50DQCB+IfrFEcQq3IEUl2n8QJ3cY7UKn+GCagcWYeX8XqavxNg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gzAPYE5FWXz5mLT2kQKCeIS1MB8omKoqgBIST6A/0pPiK4G6APRfSqjiDUXF/jY/Nj/W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WxIx5f60kSRke0RQ3AJlh2710YPfU6q7EXApP+VF/pSWXUOca7UAd9qW/wD6U0/TWdRq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2xk88x/SqIIYgiGBggjg/KmxVoOpk6m9cPvsH6LWkW12S6Eg8bnAk+0ClgnlgAPlMj71Z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QD27beVNqz3yRS/B1Vphcsai0Ch3CbJP384xTth+VU0hYIzUCwdat9dQ+p0xKx+DTMAfu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wfcchEz+tKtiDvJAHBzmmvdUoFV3X/hjFUNs3LejLgQ7H/Ng/LE1j1N/V3LezwbLkEET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sSMEz28tWVUQC30FAm1+1eIu9bCH08QmfugpxSf95dA7EKDUACuCEmOJmicljvuW1xHB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OQlp7h4G3bn8x61Q1TFdraS6hAjzNb5/81NukC4duE7LyRQSzPIJI4gmgbZDm0Zu7ZMhS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siG8Zo5KWXefbAq9igA4k5IOIo7dyX2s0CMxmiita21dAOzUq5OQ2nddv3FaRsKbrrqq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21ipLEnv61CQplSSR3I4qBn+I9Otkg67TKRwDeE/rT7GrsXhFl7VwT2YNHyrKl5vEZMn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kDAetA+4jO20gLtHYRRKGUhRPl5I7mT/ADrm3LFi6536bTuYwWtKTHpxQ29FpLIATTW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/KKKNf3954zyY+dUZUG2ggf5Zisgt2yAP3owPwai4P0aoNNaBndqAT3Orun9WNQa4gRJ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rBJg49MUtEcp/vntgYB8p/8AcDU/Zr8kHqOrA9NtqI/8n86B3heu1W7GY/WgKGZYhoEd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2+rT/nSf0IoQmuIldTpVX0/ZmM//AKyqKuoCASM4MTxS9pPGCcTTQL9v8Ys3IziU/rS7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l+eob/6Q1A20GIM+Y/5YxNN3FgA4CKDkAGR/Osdq/qFhWtIGH/d3Cf1AppusVldHfb5G2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AtwobHOBRKUZj+6AJ7gDmkWrhEF9NeUD3Ux9iaY+oTki+xHH7lz+gNA50KAzxz5TFVLMQ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VbdpZLq+7WLij7kU0dQ01s7m1dlADhWcLNA0tc4AheKEtJGIHpST1HQsZOt07E+l5f60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6n/lM0UZl+bhJAgfKiWwCu4sF/wCbv9qtpUnbbOeCRUVbjCSpHvFBQhWhSX9iIH61ZU2n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WyFQZx6wIpVw7vKJI9KIMz4h2BeByaEh92UB945pZuEmAI+XNWGusYVGJ7n1oGBiZG5m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cmGPm4zFP8Jtq72ljwgHFQ3LI/Godh6mQKDLbY7NrDv3PerSzcuMQCy+zH+8Vq8VSSFR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XYwwIPp2oFnSWDG93EGWyI+9MvagIqJaA2AR7N9OKzXkNz8VxpOM0zwyLKLmdoGDQAMk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+08EH1zRXFKkCYjn1q5DQDkgTPYz/OgBnBtEBMcSfek3HgAEznHz7xTXtkbQyyAwMTSH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QDJnvERReGcSNqnvPb60QtlFkgyD9vnVGWM8maKNLdvk3BAwIX+4omULABIPBM80pibY7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wI7ejDmiKubowBEe9ALbFd4J3dhHH9/zpouJH8UnsaDxrYBBB48s9qB1m4wtQZb2IkCq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fNx9KSLisCGOJle/z/lVqy8EfU9qDQjlFJ3zBwaEXRuJOT6GkhRI80miBYiEAAA7GinW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BDJH9KtWIYMSGIzHY0liWMQoj0o0vInIkzz6UQ4XGgkihDE84Hc96os7AbSQTmQOBSj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0DfEXBUlROCT+eKW2ouMoG8lfTgfOlkFs7YX5RRhbcjcTn60UJYkkgyeatbjbSCpYGq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SWxO5hx3nk+g9aBi2zc2sq7lIgyYE95/KimypI2T/AMMmPvU8Y3kChdqrxBwBQvtLQfvG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2xGcj1pV7VF1JIJMcYzRbVMxxOWIpbPEQoBHPegaj7286GD6Yo3thQAASCZBLRS0uNdR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WZicTP6UDhcKSGSSVkEjiP070Vk+MZctG6TjmlWRdaBsLAYn/LW51FmwgUiSMrPf50EO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gfemLKLtUEeyisIuOM4CzwO31qG5vwBjmTQM6ixOnWc/vMz8jXNYgLk8+latQSyDc8we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xAJjNFAss20E+1HcdoAXEe1GPDVpIJWfXn60slScKB/4qBiu3hnyyfbtRJeedgQD61dq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ACS1W24yjKu8R+LkfKaIio1xwACpOCscf0oriALBLkAYJ7/Ksx3LyQO0jH5Udtwwj8RH0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mV5zmiRQzZkZoUIGeGj5xQm7g7Wx3+9FaJYAKWkEyMUVskNwG9velhwwk9/aiSWYQpYj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3mI+Q4q1AdgDxHMgTSnYbfKM8EkVN08kDPJNA97QUKJP1obihWiDz2zQl4SAT7wIpbXSA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sgPB9J5paszSQw9YHeqYrAO3J75oQ9qQdhPqAYoHeGrpm5DDPFULAVRtLXGjsDFLF1HM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CoyHVvMGjigLe8QywD6jFN37CpL7s8Tik24bO4rHM9qOyAG8hJ3Y3dh/X0qir6tu3AK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T25prKAYDBiDMzIBpDE3VHnyPaKgZ+0uyQIIPc5NUlxLijd+NeZwT6H+/ShdLqEBlmMD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gqg4JPAoGLcXw2GcZABpyA3ACqNniMCswO1nQYxzEU61aKJLCXJwCMCqGbVtkm6TMxtU5n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yQRtiMTPenqrM03DI7CeKRrwotExnHfHNEc8DIAUkn0qjIJRdpg0JcqRECorkDgAE5qK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tCqbgV3es5A/lQKd2RJHeKYrCPKwk81RZgxtkiQCcZp1qTIDE/PvSVB3SSBPYUfilSQB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Xnv7UQc5zHvHFZTejy21Jnv3NQOeSR8iaDWBued0g8iagJ5BgegpCuWkiR8himBwGlQZ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HOaYtpSsxuM+tK8VCCGwY+dWbsjv7ZoBJbcZbnnNXNQueADHzoCTHpVHP2bZmACeeaTc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O5cN5Qe8Cara90lon37CujBNu81q4DauMjHBKEintea7f3XHNw8EvSrlpLYAlVPMgziq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xUGksr4LKMdhRKpiV47yDS0dmYMVRTzgTP0OPyqXLz3bk3LjHP8AEZqhuwgy1xfcAzVA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3Dj6UoBxLYI9ZFMG0kGAPlOKCiMkknnOKHaxkTjuBRpk9o4Ij+dMRTJDAj5cUCt0+VUjt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ZTEkBuwBoram2JuFDInKgx7+3/SoFKjAA3SUE5IEmrfwm8ouuV9k/wBaFytx95V+IEni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KIthpWT/AM0VbEhABmfSmG3tBJbBEgFQKVEnAHuRigoAQCTt9MUxQRBxJ9ORUe0NoIAb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4jkHGKBxBxmCMTNW0kSCPee1WlobcnyjiD/f3qnby7YgciBmoqIS1tSOCfTBozb2gMSf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MNggcY/6U62pBgvM+9QKIAMgR6gVpfS2m05uWryFgs7CYgxxSmADAQPnHP1pd4FLDlkj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MFs7iAJzT0TcfNwOR6+1Apny5z37fWn6dWtuJMdhBwaKtVAALk8YpwM2RH4o7jkVDdtss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tQBSmQDxMiqIHYGT+WaXdubnG3CnI9ql0Mc/cUvPG6D7RighE8nNTnBNHbtNdkwAB3/0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PTigzlQ5JAMDPMRTrThbZBUT3Ed5/pTNosruZxPIg1m3hHnsfQYoNCkSM/6UQBDbROcY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aAcmYAp7bQAFZSRzByaA4CKd53N6A4qKzkySYpe4kz+dGgH+YkdyKgb4jsMnyjBHNZ30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BzlAf1o2KB9qvJz2iaJHfuQYAJCx9qAbfS+nLBbQ6VZ5HhL/AEqrljp6GLenVfQWpQfl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WfrNCtwKhYAbRjigUdNZmQ2oURgHU3Y/91Qae06sAb1v0Zr7kD7k0fioxAYYqPAUEEgz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9n/6v1aCYwiQ31ZaorctoSdbqPlNv84SmILryVVgCMkYJH9PnSnvTBJV4wspx/WqEOurI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wf0IqWhqx+O9pwB2GnM/m9N3MxJAxmPL+lGYKkmRHp2/Kgubs7FuW3Y8Dwiv8zUuHWqd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sP8A6A1VpmkSSw4mKM3huhhPzioFFL7rDeCpOAPFY/8A0NU165bslBpmfYclCP5kUZuE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RW2QAFszkSfzoEDUai6BOluie7tbz/wCqrkqPNbYH2KtH2NaGIdRBMTPpSroUkSZJxkxQ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qC3qLFxvzCn1qtO+/wAxs6iI/F4Dj9RRtdZbLeUEGMfX2rObzTJJFBd29YsEm7eS2P8A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u0jx4es07g8Fbqt/OmoWbzM8D19acly6jFFaN3rNAhYeP3i4/wArCnC3aYcFj6ijcuPx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ytotK77m0unc9iUB/lQOZFWIQx70pk5HH5UY8G0P3elsLHpaX+lLuJav+a4XA7bG2/pQ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gkY5oRlxD94xxSl0di2pIa8ZPD6i40/+qmJdDKV2KrD+KWJ/M1Aa3ArBT27xNWAysHGI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Q4195AcwBb/mprXZ06Iv7y9faOS2wfotBStvJZ5nvHAqQt5itvdxiaq/bvjOmcDt5xu/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B3arTQcmNM277+J7+lUNNkrjxJPfNCbaW8nzH19KYttSu53Lsf8AKgUfqay6g6tTNrTW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ANJqBjeYjyyfYQfyowLds5gn/LPFDaXWXCA6WLZPZbjN/wDQCntpihnN4jJW0Qf1IqgS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dpJmlvdV42gnsJobmpvveIPTNVn+Ita2j/1z+VMt27jLLFbcZIZ1/QGgsFTKNAjiDziq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NZrjm2GKpeuBRulLDkAfQVdh1vmR+0oDxu0txf1AoNULsmRjHpiqNouSyW2OfxAUzwbek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8eIHyNY7nXtGp8IdS09sTgNfUFvz/Kg029O+Q91QAZ5J5+VaR4FsELa3FREsIn5VlsXb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GUINaPMF8yZoA1GtuNa2J+7Uekz96BizIjOZJX/T+VVdaUxJx2NMUkIovY2gDH86gSQS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kMbkbAHBNS6RHlcAExxQ28HHmnBqhVySnE5pY3BGB57Vp1KNbRWUGJyw7Uq1Za9cLDI5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mEAQB9vnVqqKO5I5/wBKl1SI2cESRP50sGDLeb2mgbu8MgkESJ+dELylSG2tGBI4+tLd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BqbC4kNP05qhhsHcZwowCW4NIjbkH8+1MHiq2AVHae9AQw/FtzkioDZ1cRBPrHP3oVO0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UALAHuAf6UxMnblh6KJJoHi5ccEyDGWEiqFwny5I9AMUJabRJBBJk9qHcsgMTzkzNA0s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D5R6nFJVgWIRgD8qPzG5kHHBH/SgM7FPmueuM0PiggkcDiBQB13eVZn17flVAlpAB9Y5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XNUJWDtx70QYKZKEE85j+VQJdvEsEZh680FDIJ2iSfXArVbd5bxGYE+vY0tbTooLQD2X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7X398YmgJ2vbmAkDgxQpuMy0CYGeadHjEljA+WBQABSO+QIHagW6AHBx6TQowDyvmjMH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YzSi3mhpB+1FabmouA/8Pb1pTXVugqztJ7n+dMs6U3gCDAz5ppjWdLaTcf3regP8oogN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gKADAPzphvKMSAQcDvNCl1Wt3BbtkEcSBA7+vtSZB5UDdziqNB1CH/McesVn1upD6VlK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hQTAb0pNxh4RwwJ7x8qDJbR3eF3TTijKoEDaT68mom7aNzEqc5qFhJAAGfrUFKrtkFYm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mEe2YqW1LggLgZOYo02qT5izckgwIj/WgFbdtR+N2HbaM1EuBCSyyc4BoginaF+Z71Tm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A22xt2yxyzep/l9qu35FkDn2pFtwCBJ+tO37R2BPb0oH7jAnA/OhlX7yx7ntS7RZzB2ie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lh6CBRUAYbWUnn1p6mCZj5mk+NzCjAjvVF5G7t60Q7xlzJM+wH9ahZSIMgjikBjOMx7U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isKuJDBeO8DFC1xmRciR2omsjbBZB/zA0IVVGTbxnCmujAHgZCj8qDAJIIWQIAJpty4D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Q64UL8qgoEACSR6etOXYpEY4P0oE3R6Sew/pTFxAIE+/9aIqGIO4iPUnNHbDhgwI28Et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gn+KaYEOxt8mePQGiqGDI8w9Iq1YEfiO0/eqVQojd9OTTxbVAGYzHECKoJdyspvABR3P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2MEhT7c/OruubuSeMVW3apLEg9poFh2GA5+dNSW8oYy2f9aFYJDADy9hTfFRiItwIznmg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BQqJPf1PNaFdNpUKSYnmh8QEyYn70CG3diCI4jimqPISrISPVZ+lEYJkZn0g0XlAkCKKW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JBoWACn29qYVVWAH2qXNoHmIE1BNNa2217ySSYpuwEkfqaG1b/cAwQJlc+9M8wEDA9hU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5pOoUjSu0yPc85rXAIP8ASkaxIsEAMSSBAHuKDmQDGQe0VoVyGh8Yx7Up7ZsMFuqVkSJq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g0yCCQq8ck4ioAZ2lQJ7il22Ewe57jimQVYYie4PNAyGKnlqUCihlI5PAAkUQtuVwTB4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55BjNFAo3/hGfzHyp8tncAD79qBTA2rO89zz8qJrLkFg8kzMmI+vegBnVl+Xc8n60iAsl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3rUqoVBY5HftSWuHiIjuSTQAnmIBBU+sVtCADzkAnORx96yKXRSrNzj0/OiS4h/H5j2oN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0x+VD4lvduQGB3I/60ljiFJmY4ihDGIU7T85oNYuvG4EqpHaqRw5A7UhWYTvMA+o4pksM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GQATHelurMfkIAGMVa3AfxH6zVl1PcD0HrUC/DuFjEkzjaKYF8IAsTJ9Rj60bXGUrM4g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AJE/rVF29SbQLIXUk58wj7RSnub7puuAzNySO44xx2FG+1skA/Sh8NCccTkVNe6EeI7r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yr7+netMASYVRyMUklhJDDPeqoEJIllJk9xGKMoI8sD5TilKWDyGgnOO1OV1tCQ0t3FA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mD3/ALmmKoaykHERjj7Us5B5JHpiis/7gAAgyQfb+5oGMoAhSo7yOaDZnEYxxRhQMRx3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9qIxancioADDPBjH8JpKqGkbW47GRWnXr+6XH4bmcexrNbYAk/U5qB1s7SCCQfXgfzpy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z+lLCAxgiBVkkCQxWMGimnHlOD3yAaTccziAR+VEtxy0Owcdh61ZWTIx/OgQAuQxzzzV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QG8zg/WmbOA5WeYOPvQRVVRuLCZzifypboA2+CT7GYFGVWCYgfzoCTgTA7UDbRFxRMYO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DK222EfiIwaw2rpt3CII3CM8VtTUX3t7SWKcRuqdxaNAIMkEc1TwcsTIHYVCFIJDExmI4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+9VFpEny4iT/KpCqxZG2HknnHtUdbij/hPd8Cq2bVHiHd6Ad6BlolkAVVAOAZiaIEWwUQ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uG4YTAXiBSzcZcDA4+dBpYlslti5yRzSHJa2VCF88nnPYAe9KN1+6z8xmraSgksWPYf1o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jsPMPrV7hbUbXLO3cgmKzjYoIiWn14qAtHlk5nOZoLa0Zlrqk/8AECB8qiKUclTMZMH+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PbmrDgNOwn1k4op1u9eLwt4x2g8/Sjv6WxqlU6jS2rznu9vcI/pSlu7WmBAjy8ir3kgu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dvpXTNOxZOn6S23tYUfyp63XZXW2qIqx+HBP9/zpMyY3bRPzpieILKmAVLEg8T8/zoEX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9Jg+XUXFj7NVaeza0xHhi6Y4Ny+7T9ya1bnOZgfalGWaSCB6dqC77+KVyFAnCov8xP29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g8PqGptZwUS1/NDWq6kRtaOYmqs6a/dViltnjuuY9qgqzbZSRdv3bhHO4qN32UU11kzb2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xSSCpIIII5xEU20wJyZHrmqM5ta4OCdRpgo4B0zE/ff8AyrTbuNxcug+6Jt/majqSN6zH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oCvG6Lam2qsYwLl2P0BrOr9QZv3un0qAHGzUM0f+gU4N7E1fmfAWfagq3+7kvcCk+kn7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s3X/AOVl/m1U9vENg9qO3uO1H2wOJxQBZvX2kXNFdgnlrifybFaRaYrukAdp/wBKM+Gh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e8FYER2nioMty6tuV/esf+G0zZ+1Xb1dooA1q8zREtp3/pWgookz9qogFfwH71RcW2Uu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XbKSHvWkHrvFaCqbc2yPQwTmolsRJdvYetBlt67S7gLb2GI77wTWxLl65DBA0jBUTU3F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kUBDMQILe0UFPO4eJllxMQaVLM4AAPqTTH06uJuJax3YD86A2NNbYbbNsk87UUf1n8qA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aWL5N2Buyex5PsPWnWlDOiqoUPwAn50Vx7VqRvuMxJBC3GH6GgJluSTdK20PYflSkfYw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sZ5c3CPQ3ngfc09LqLB3HPqZ/WgeWF2C7TBnkmqYgyNoI7ECoU8USt0mPTaP5UDWnQyb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IlkAu9vbtJBMnNUVCr6H2E1YLF18yknBBH17Um492SFZVn/gJ/8AoqCI1zIAETzGDUvD9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aipdI87g/wDgj+dWwIsP4aIzEHDNED7GikMiwGUHcAMDsIqghDjtP5ULW9WrbwLAYD/v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PBD2ln/gOPzAoI7m5tURsU4HAFUGU8oABjGKp2uD8Fm4fXKD9WoFe7Pnt3Fz/mU/oTQO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eDRfuxLK0T2jj+tUrWiYbxT7LZc/oKsvZ2n93eX03WmX9RQACol1zC8TH5UK3WJkAge1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/q4/Oht3rLyvjo5GYVpqB4KiIVZozeMggLtFVZEPheREzFQnkCM5INUGXDjCn3qMy7hJ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q/xACQeTRbfNLcGgYjIUOGJ47Z/v5UD3HHA24zzn70JVlEKvPcelUEucsrEe4MUAeOjD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m4PK53R3x/SliyXJMYXGQRU8JhlVMesVtlRDwQEWQYJBB/nVBGEttA25yM1ZtXUYoJZh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fyTJCExEyB7fnQIVmLHecNmnC4oJXtParuW9wJDBjHJHApdq3uZQVIk5OIFRBi4x2hSC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Vy+fIdg7E8RVC2qIAkQZ8xUfpRsX3btxM96qiKrbnbLMBBc8/algRic1CcHvVh1Az94o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qnXz+aW9O9S5bPMg7cH2qWsk5XAwNwoJMCIII9KA3JMsZHypgtG4TwCBzuGaQis1zaoJA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IAxHFUJDQ8U3YSgBKkYOOfr/AKUDEW08ynPcAmggYSCFn3oiGVdxIHz7CqkiAJ+9XuCg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cg+5NNuW91qAVnETwKWHWVOc+oonPln8IP1qB1lmNq2pSPKJMzmP61bKQZBpNtmFlYM5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Lqqy2W+WDQTkSZ+ZpequrZ06ujbWLRMexoWcEsQSs5jms+scNZCoxywzx2/1oEtc5LwP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MFAIE92OKgSFJ3/iPHY/KaKzqTaRbJUmD5TJETzI496gYh8OQcEjI9DTEu7BGD3IMRR7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IYSD9ZHrRXEQWpxtnGCaotH35MxwBuFPVVZICNu5wZrPZKlQ2+EHc4qXLragmJbPaTOM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CsoHJI4pCusf70AT7zWhLoVd4YKQMwMYqLqEux4rSSTBOKBAG8KqsCW78/Tij/Z7qsBH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ZuxBJx6n9KyOxVzgqZ+VQG1q4pg7UIPMjtVIxPm3wP8AinFGQDLuIAyRMRSzcKPAXavY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2RbQlT/FVBSGggqRyTRJqTPmcM3b2+lVAdowDMQSZ9aCiU3Tk+lGbhZFU4A4x61AfOSIk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naLeTnOMevyoBYMrQ2eJjtWhbabNzmI5AEk/KrFxEQqx3kRzJ/uKW4e45Yk89zREu3Qw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LtlVkgn86t12RBkN9Ks22K4KqOR2JoolCDzORxwTRKZTyryeSKUQ38YAA7cUVu6Y2h8H/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t3IdwZ4E80D2mJiW9wKoEK38XtGaYXDPkgmgHavhbGkeveoLVucAlu2KsXAwkHj1FRiG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FwQNwUR6zRWGJBxgegiP7/nRIAcKpJH2NFaQbSxjJJicCgJmGAAKDeViPlIxTGWf4gao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DLrCDpgDyXECfnWEEg9ue4rdq7Fy9dspZQOIY54ERn8zWe5Z8O4FW5vIEttEQflUFbtp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+LACxPf+VZw5Mnges0wK5AMSScD1opoXY8bQYOJBFG74CsGAnB70dvxdvmTco4yD/fNG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O/aqjK3lURBirPiFATuJiAIitP7PsUsxHGc/nQW2tKZKn2kSKBW/EKCQBjMyaCWJA2Fj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NiCZmOaUXGUXjMS1RSnRiolJX2bitFp7IUbgd3Hkxj50tPIj8MCM+ke8UkjJAz6T3+VE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32tNU5ABK4UdyJmsu5pWTj0j+VHLOJLyInn3oGC8o3GTNQv/ABAhePcn60OyV3Rt7yRi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nn9Z+tAa3VK7STMfYVQQE/iH1FKAmM5Jg0Q8VZKgoB2ImfyopjpaBCZJPc/pT/DtWrcs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rtbG518xGCOwoUvhhsjb71UM8xYw00LC4V4aR60SXUgCJnnNEHJ/DQI8FuZEd6PZPaB3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Z+nNUPMv8Inj/WgSAyyeZ7DtViSIAEnvV+HILkhTujapn+xVLvY4WOMjmoqyNswrT6xg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wGIEmZqhauHvtn71dlgAykjzHtmOaA1LFhtAmMYzND4TEg+tMUKCDux6GiZlBxDe1EZNY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3+VBp9VetIVS64U+jR9avqKlHtF0IncYIj0pCsI5H9fzqaDRljtct6k81FSBuJg+2aK0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ViHMTB+fNVRWyG8pyIif9aG7bhj3A7+1U+4P5iTA70andbZZBk4WqFLzgYA5pgO08N6+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kjy+tQxu8w49v9cVBYO78UjPal3SgwJ57URgAzC9/WrDJACXNjevE/eglu5uHmBAGcjm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I9Ky25D7QxacyD+dbEJCblLmB9KCtwZwCT86IkrBLSB6HFQ3b2QVacRuHFEQFQS4csZ/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AIk9o70PmdiFETxFMRLYEluSRxn5ROKE3VB2IBA44GP79KCbWGVYxJmTNEbiqp2mSe3P5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L6AVRtlmG1fSABQW43kAnIPE4/Kg8O2ogNuf3mjW20bYHm5Mz9KN7LI55hcH3oBN1wYU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qs6S5faFO7vAg/39aHYC2SB3qy/gMdjGTgEGKUFf09zSlVcESMZmaAAbo2gN/wARAqju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hIVSMTNJ+qtaXPDWVYfSktcZ+BAHYYoA3mlyRIwF9KYwXJGPYd8YogRbBuWw5AhhjnI7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3rJ/Em7dJYDI71oujzmHxzPaqAuSrZJ+velEtBA/iEc8U4sgUECT3kdqq55lJPEHJ4Pt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erWOYgd6UXuLAmFnGOaaogBg20t2qAh524AzR3PIBtETyKUpdTkxjmjW6AfOoxQUvrEm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1o7i7QAjQYzOKUuTBaPeKKvyockj/lNKuu7Y3Er/AMRmm7LYPmLTVBZBIzHEnmgTbtWmP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/rWk6S25lbFu3P8AkQL+lLQMGDAERgx3rSl5cBSCfnRAtpEC/wAc/wD6Vv60D2iohXdQ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E08uQwMSDxn+VNsWLt9ibSCRgse008DJJAE6i8feE/wDpaFvFLSt2f+dZ/SK0lCHKoyc8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1VCN5kfLNBgANvcGUhvQkUahltEk7SDAU4B/sU/w2c7TbDEDlew+f8poAJfwzbMgmSTP2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MscnHmFOOniNhHEGaNjbtZWC0cAce/OKnPnUwB/mEgmgSLCKct4n/hlR/f0q7b+WN7T/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SDJ7AjmpsAJO08Sfb86A58shiCPQdqoN5CDBBPc1dzYzBrYEUsyxMgcZoJI8wCn6f6VU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MRVQT5s85kmgLSwMx9KAsctc2zjByRVKVF3ysQu7NWJyZP170di74WfCtXAezqDH8xUA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OaO2yKrEIN35Cls4ZpChQeI4pYOSpcD8qo2bd1sbTEcmP0pVzDRIgjJNKa8SxztB7ChZ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gMuFEEgUaDcO0RHJ4rOWMwY9cU0XSEhSADxVBPAjbwO/H2qjcjO6Y9eKCT4e4hvnVoVCt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psnaOGHfjmhLSTnP3qrABDKJMZ9a0WWtWyCUAYA++fX2qAR5QA4JcCIOIpOpHieGETgk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6TnODzWfUO4gKh45E4oM7pEBgJONtCqFiwQQCI9QaaLNwmTKgnlsUSJCnc5cqIEHmppQ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49SJg9u1E2odLpJgtGcx98CaooxJYbQBlSc47c+tDdtXLqC7cZSf4Y/SqGLet3T5mKT9Q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i238uSDO58zWa2YO7buPcGnKyq0kLJAwRignl2ll4/yzkGhctbchlIZcimhJhkLA8bf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JYboxFAKi4ww+0d+xpJdncW2O7dC+YSZn1ImtQthgCRjkD1qxbRWhQFnHyqCmZbmSpAX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IBVfY0WwBiZUKvcd81C0eYEgHsDRS0LboaI5rSQfLtAY/wAXtQ21FxwzJ5e5j3rQhTbE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0wKqHvRB/AoBHNG2wCFcFe8CJpRbzCADPbvUC7UEyMzNEEjLO1Y9iKJlCjJJHNBGxCWMf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l5PtQU5DDiPpUkIZLVFKo83LQIInFEwQnfiCc54oFPccmWIbPpUCXLnmCxu96u4rXJKi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b8wxjkfnRSgIbuQeQB/KjjMqPqTP5UTAKG2j5T3oEclAMUEyTBiO5GDVlApEHB95NUC2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aBs+QBTtkUWnEi55nBJBIMSvpGPbvNIUkgGSasXMughTg/OiHEGQFJP0wapboLfhHl7g+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A7z3oPF/4QZ9qC9Td2hSvlDqy7oJziuY7OrSm6Q2C2CPoK6Gs3HT2gy4JbHYjFY1Lhgp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6Bik3FDqu1xhs8dq0HSXSN1sk+0wTWRCbIZidpOIGRWnxXZFurdGwnviD6ce1AsqWktA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CNtZQwGZBwfYY9avxA3mWFkzzg470DXAsrtDMMiJoNV65bCidxnkTJpJTlUcqCe6gj7/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gg9o4B5pb3LgB3eU8D3oH7AgDePkjzfuxuP3zShESYOzklcH+dKNwh+TjIX+VGNRulHK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vAiAgJ/4ZA+00pgMNsUOODnsfnV23sswHm+/AqMEBOwCB6yf7/0oKt3rYB32VeR3MR9q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BZg1k3GyYxkSKYt1pJAmRzzFQMILDk8cetRiUXYGY8YyQaFXYsrEbicc1ot23fLKEUEGR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a6wwdzHlc0wAaZxw79xwB86NmhQLa7VOfnVMAw3Ek1Qkh7hZ5gtls81WCRvyBySRinhW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DbtguImYAMfU0FF98gCBz7CmK21I/ETjBoTctHyrgDP1pTXIM/nFBpN0IVG2THANEXTZ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3bgPXnFGd22ZAzmRQNYhjzkYg9v6VCnkM59u00sMEBNws3cH1NGl2CCSRHbIFALqWiAB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U8sg4APE1shSJ3BP50q4QHUgTjBAnMj8omoK2xgev1qC2QTAkdpOKeG3AEptY8+1WOIOK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LatIVpJEckRH6ms6ggAkTiRFdPVpp/K99Sdn4V7GeZ+1Yrl9W3qxVrZyoPI+XtUABzzt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tJiotsXHKg5H8JOfp60aBeGDKeQMfpQMDAsFbzA4gnimW7PmlCSOcTQB7akgw4bJ7R7U+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kdqoUUJMlZ9CcwM81BbuDIeO1aWUAqxcSwxHt/OhubMQxYnljFBmcbByHP8AzcfzpYtr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ml22y4YwcgGfrQrb8sC6qiOHbmgRcba0qveexj8qK1fu3G2vcOyZjkfQUZtqyx4oLcQ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nfeVcwDkj8qg0eIu7M7QZPp9xQFnuiQDz2/pUa2ok79/pCwKIMu38JjmQeP5UUuCIB9K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nBFH4hlQsR6GTNTxNileR3EZn1FAsOwAliIzM0xbqhBkyT25oDbd3Kg7h2Mc0xosqoUw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u7ZQgBP4pBJPyo94dpVp/wDCB+VZkKhuTPrRKfMQFH2qjQwEZ/Kotq2ct96UHB8vNGwQ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WI2kBpE/lQFQoDSpHyp9u1bUmXUgnBE/zqOAjApDSIzxQIVZBbj3kTRKyEldzRwIxRMH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WKx7CgW6oZ3Oc847fOtBVN44mMznNIZB27D1q7XiXLR5lD3xI/v9aDRsVfLtmBiaC/5b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G7In74q7rnwLnAhDx6RQYRumFEd5OaaE7sTSFkGDDDsfUUReDCggVBoaCsebkc0QBgup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JQbV3GM9jRBoMgwCMVQ1DKx6cGIpYz+IHHtRLc5mZo7luQHMgR6UCSN5kLBND39D60YTB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FYJAz3jP50FIdiTMYwKC2yruEwZnBmf7xRKXJPlD57ihRFstLsAfYzRTBJ4wPcwPzowb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9+aHdYZuXYnG3imfu7RygLegk4+fb7UEZiSIOR/D6UIFxj2Ldpq1ZZB2oFOe+KnjQxZQ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GzItFlAGGBAkfOgu73byMWHshGf58iia29gsxQiIgqsyKtS+oUiNpIyZ4mtMlGBgCCByT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btw9RTWCbwTDr23c+sE/alywQ7VwD2X+5oLJK/7sj3mgkTlgpIzn+/Si3EzCCBxiqS2z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0+9ECCWeC3l4GaK3bmQB+HM+tGVUsZ/AeFAHNWgRu34RPm9PlRQ7mZpuJI9YihOTAXju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0o9oiPKY7jvQKZCAJYfQ1UR6TPpTAJQMYyPkKmVSWEr3EUAOAQYVQ0RkGk+GwQQoDA5J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BzJpZVWIYsfnyKARC7oYXFx2IH6UGx3XPl75MT8qIzK4B77sE1GlSCCGHr2P9zQEtl8e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yqNO7dI7jFJ8a4vle3IHAYRtoVd3WdhC+3rUGjaC7KWY+/I9vlQvZZApIw3BPBona2qe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fnS1dmlAXQiZAnHzqgkKhwpPJ7TTADu/iMc9zSkVi4M8EgqTmn6m5etMVCqrboGMtPp6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CAMSOaWztcUeGGeDkkcUCpdgBwxBONxwfXNKugrewwBEdv09qg1MPG8jLEj5Sf79KFTa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M+n0q7V4gyW3nuSxHt7fpWlRb2l08Ru7EMCf9e+KBK+YSyq4MdzJ9sU06UfiRADGTOKd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ePrx8qVeLXXbYJUDhWiaDFqLXhsbyssesRPuM+9M/atRdsC1cuBlAjawU4+cVV5yGVSr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T/fvQpats+1T5iMKTwfcfyqaB+X8JhgODB8tNdVcDdtQ/wAJB59p71nVXWGdVEkxIxAr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AOWYYI9u399qqguC5vjYWI4J4NErXN5/d5xkj+tOuWgqLbECMsRMk+2YilJdW2v8R3d4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IW1gKXyfxBTH1ihPhWl3qoknHuapMkNO0MYJI/PvQMpaCQOAcEH6c+tRV3XuuxdmYn27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xLRxUAYjykSecmT+VQHaIzGcQc+1BC8tuA7+9R7pZATBM8UKvcCnyEHt7/61ewgh7hXf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y7kIjsaEjY/Mk+mY+tE1ssdyEtHZe31oCpVsmW4yRINBdzazZUbQ2T60RuK9sKNvrxQu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flUgCHxEfhoCN0qNqzAqxcVmBYxtE8xWc3lUEFQxmMdhVBjdSAYJOAZxiiNfiW4gKPUk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qBrjWWVTHmjis7MQoYYMCPeqa+8eGHfZAhdxj6UGqxcOzzQMfegusr4BBI9qRb7EzE8e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5AmaCyzxCiZ7CisytwgofwmJ7YpZPYSAcjv9KKySlzczMBBwcz8hQNSzcuMVtrPq04FN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dwYA7Us3i6bchRiKtQo8p4g49e/8qDNcdtReIuljsUGZ9SaSrbCQrkT2GPvWrwXa61xR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FW2mtq4AJZv+EfyoMveJJ+VGRaW0VUlAQMTE/emqiF9pAz5pGIHsf75oR4eSiEkZAjIzx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rqkTGeCKYHcORlj6ESpFGbJuTsTcYO4DOI+mc0p7RtkKxA2EYEmP79qBk7m9DIHaP9KJ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D+tQJOdxFsxMVosxcTw2UXG7T/CP77UGEIzx5iBxk1oFu2LgAAgKcqIBNUbZVoLLB80D+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ABEflQZirdsY+VEr7dsqGnkEVtTSvcsPfUSgB9MR3rKqbmYpKwJ4moF7UuKWHlAq7emu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P7MCoNy+qgDIgzPrVreS0BbtqSP82AaoJLC22BCnHBLc0NzczSW+xj++KMMTEtE4xj86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fWgHYwElts020o8QqSc9zQ2VQgs7FSMxE1VwiZXPv+vegu843bUInjmguIiiC6nHY9qP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kjiDV2Ekl1dRBgryW+nFBmKrBJYkD0FXbtiZ3flTjbR7n4gJEkCDihVLW4wTMGQBQV5t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Yw8gG4Z5B7UXlMEmD8qBgFbcWEEwaCnKl5LTmrLJxO4VaIrfiP5zQeVVBA+U0BqZPGOM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JAOYxSlfYPOd3tS2YvcBgGeADyPSg2swUkNyexMfpS4kEq3elXmm40RyYPf2qkD3SSOI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hZgdgfqKyFA7ShJBUsZy0/zrTrVVwiqCSsgn60A0ym2o3yx7d81BNLbS6212hlMjy1pR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jIrOyM5YAqEBkrFU73AolVuMvBOZqhzWyr+VZB9DRABVWVYd9wMTS7Fy7duZAAmfYTRG8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lRn/AKUDma46g4bbyB2/uKD9pJYncoA7RQLemAFkcyOx9/6ULkuPKwUDJJ4oHNqReUsA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w8zkET/OlKoYEiWXkDic1b2oA34MAzNAZCETk/MUu5bJt7iYHYg1DduIYmB2zVm6fD2k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bbqpDSATmDTJVzO7dJgAZNZmsllLISZPAEH7Va6e5dJQLLdl7/nUGsEMrE/wYiOaYmmU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z/WhFtNOu43BefhVUkgGf9ap3KQCpMgEZxFUON4KhTTqUA7kyT9azwP8o9KoMHBO0g9j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SY/M0C2UT2B7fOqVGeW3c9yImmGzcusDBg8kLNCdwBRCTtHrQQIFB3kT6TVeGzsdpUwJ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6nmiVQowSDGYP9+1AQk4BjbjBxR74/zcc/6Ve2bm7AnsKs7AhUzu9OKCvFnB7UVsB2J7+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RgbImMcQZoLNnOPtNDY2+PcWIkenypm/MmZjihIBMqBMzM57dvrQG1sMcHJqmsA2nUgE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w4Cnc3rQlmHbzfOgwbBpj4UbwRDMW7+1UlsMYU7mP8OJqam4z3QxG1oEepx+VCXDWrYfd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9AwWyAJUnOZ7H61aoG5U55NF4jkm1c/eHkACD96MIUUMFlY/EYn70BBSP4REYE01CGT39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clTxzj5miss7AsIbE5M0D3SJIWW9QM1mfxiTsEwOQOaeHBthDJZvxGYil3LtvwraKp5g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ctOASwmO/wDpS2ss1reEIQdx3NaLbIrQ90FiMSp9fYVHZHaN7bZPlE0GW3p7txx5IHeTn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QWbk8TmquKU8047T3oGe2wEkgAQZ7GgeuyPLLZzUgLcJViDH8VChVkJAgjuKs7vMxUiQ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S7DqRwQIqrnh6Ui7bB2nG0NA+lYmCtljMcUYci3tZNwIxP8ArWkOv3lGxrbRP4SGAx86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XyTwfpVIUO6zcnaokSufl+dRxqFQG2oddseUT+XagFrRt3D4e9lIkE5getXcdZJZiCR6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lkuDsTSibyMQfMU5Mk0FI2Z9FkTJo/Ltghoj1j5UFx4ZztEMcSJqvEV4JbafagYoiSWA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kyZx/OooYqWDQv8AmI5qENB4I/Mc8fegq1m8IYkxMR2pj7VY5BIzBqkAYDfKgiTA7VTM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AGNuTAn1mqgGVCsByR3NGVK8qJmrUokzyc/9aBXgEnfbBaCORzRW7Vv8JYgxwFI/WjIB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FCx3SzRhjgUCrmwjZatlUAyQTn3xRW9PbhmdWYjOwducn1+1ELRuFmQTI+1WXYNDEBWG0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bjLYuDZYRlC8kjPfmKj6q3dBUbbTGBuXlsdyJo3TT7WOw4iV9/tQC1ZRS7QDOASQT7f9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vBfup3SfyplvdctBg4tqywwIgfX+tE9pmIY24Y8MjtmlLZ2kLcCgQSoBLEnmR6T70Dkt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AQCOD3P9/Skm6fGYFZUR+LPb7flVO7i6IZpA/iJn6VFtm4SfUnj50FsVEKDI4GBir8xS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WxEzBn71DaO2OI4gcUVdtyBBZguAD2pwvvsgEgnknv70gWtgiJn86akcMMH24oLNoMjF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9apLBtqFDqV5nAk8xxxVPcM7du4e5wfyq1uJvEIB86Ciym8yOgYf5uZ9ZFFcbUB9uSBg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3oLuykRPcYFaLL2Lg2eJMHgqYohaXtqAEeYnCyRjtSNRbBcF1/51ngHHan3NG4JayxKn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gAgz6Ejj60UhZe0GUFxO6VMD6dqoQriF3e/f70dxtm1mcq0gbwsj7UDBi28JIjBGKCyq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f54xQmMRcO0YJAgYo1ZWkEAOJ8oM0IZZIhsGB70BIwXhxIJkhm/OrgMsMpnkEmZoABju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PbuM449OagFSfDgBo5yIFTZtgbsnMzRRzu3R7VRhniM+vJNFS3aknyTP5UJBVNsSI+lN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gUsoW3EDap5iiE7NzAGF94JmrXDTyeDkcUQONikQe9LCIPMTLKZkZmgu4ilnNySCfQYH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mI9sj3qBgZBLADMUPhukMjwZEbeYoHMbavJlAONw594BpqqrqMpzJhINYkSWAggj8OZi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AjI9aoAoEdldmWTBAz+lDjxFABPmxHcUbpaUB1Ez+IsY2mfb+80prjAxbHM5DR9qgc3h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jmot8byFByIM9v60nO3c9sqYjdNXlAoRHE8xgn6ZoNSMrp4dwkZJHpPvUCyVUbDPMHLf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xxdZkZIVUxuOB2NEzMTtWViI3D8NAwLf3OV8RWJHPlH9aeE3hTdQO0GMZ7Y/TJrO166Au/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/pWizrCBBRImSaqCtWvEJlFVDkyB7n+nNYNa4uNsKi4qYJBHl7Dit7XbF4QPK8epgGseo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MYH5UGdSyiLbyhwoByf508brTAK0EZyZA96B7QQgvbleW9D8qIW7a3WRGXYck8YqKfbh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PNDcsN4hYERMzPb2p1pFMjcxJ9cT7c0wozy6YDACCeKDPbtKnlcgsPUQQT6UO9d4MxmA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PG3zD/MOKpW2MSPMTk0Eu7t/mAI7CMClsojyknP296cxNycbSPUz9aXmJGD6zQO2eEu5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HimHO3iV/WjFwAmRII5IpSqmwSm5vSSIoJshyVuBYABFEoCmQCGHBLgj3qFrjMJYBo9K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j9KAm3Byyk5M5yJ/WqV2aJIEcCKpDtMkQx9aFy7AGcD2oLcqcFmE8+1UNgPO4jgTFLdG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8szHcGgcbrBskie8VblWUZkcGT2/sUJhEBKlscHNCzMQBAHcYoGBym1hGRj2qK++FwA3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pz3NE6qPMjBRx7igYfBsAG6u5zwg4HuTQWrtlHBu3Ly7Pw+GBz9TQEAY37lBwQKIKLYP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KDZcSwW8W6xZYEKABHGJpHibiqkEIOBGBUto7oGU7jJAM8CrI8N43rPcAcUCbpS2QAZJ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VxIZCwOfStNxAWLxKg91Pej321QGSCD3SDMfkKDOd9tdtzO47hBHl+k0CkMjMqhQ3BIB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dOCQO3996tbNw87lBOJ7DtxRGIs4C/i3nEdvpUsGSDsJ9h/P2rYNKgdGcy0+YKefmTEU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gz37f1oq7e2TgjbIOMH50x7AZSVJB4IGYpAe3c/CxnE/5eKal17YAJlfXvFAKugUqpBn2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8TgCJ9q1AWtQS+wNcEQKz3A63DuAVZwIoFMXPlMQvtH1qtiM0QyqeWHamr+9G2FG7knE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k7zInMHj2xQIKqqAElVJ9ZB9xWi1p7SWizHv+Fpn6+9AXJJZUW2R37/SgDw8iSsmSw5M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hAjA7+tUy7iGO2T60+xrLaLD2Unncc/rSJTcNgA9Z7VABVzgAGPWiUGyCIVvY9hRi+6Q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ckEkjmDVFszCAhjcOQYNB4IIJwSOD3NMuAbVFwEHB2GDH9+lUpQck/pQA8xmCRjHFELT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1LlyZYAAewqRFuWIUnMUDcIcJ5j65pZJHJkj1qkugqwBz3NVvUE+UGaCpJP8AOr3eHgzz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AxSnZieTn0qhwZRzj61di4rO28x5Z+dJEKBuGfnxUtv/APMbQOVIEfKgaLojaDEfOiVy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bxKj/KOam2BNtcn60Ga3ZZwQ1yNp8o/zT2oblo+ITOFHEx/1rULhZiRPlzn17VdvTvfY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zqDJaZgi2pdYM8mDT9NeVdwBYtxJUyfpTPDVAzNtST/FjNZpBDFCrtMyRH05oNJRCBuO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i8yE/wCUZEcf1NZEvs7EsZjj2ptu8zQPEuAZUgHAHrQFvD2ieIEyvFIABP8Aw954+tab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bh3pB3oQpJgCSJoKIZUJUjP9jijDqLal7xBg8rxVLucDzRPqcULowBBUcjgzQQMrHkye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8CVUTA9qMpCwksT7SB7VBbuLbKkEn0MUAC6QSAqYPM81qsKW33bjnaBxIljntVaTTztLK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gUx97bgIYTxxtoIiiNxg5z2FRvP7x70TbYHmEexqyABkgDtWkZLy7v4mVvU4H3q7V1wQ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bKssQcdwJqrdja4PmGciKByLf8pdCwPAOKeVXU2NyhdwHMyKAERkmT65pV28unIUEBmM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bbFZPlYEz6fnS7du1u3eJ5j/AMJ/Kn2r41EW2KgOOCYPPbikalF8dipDR/xAwZ9KA9ni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UxbXlYKy4g5pUebxHE4xOKYCSUVkEE4IP29qAGVgQrGREie47UJicjA/igYp6WyTKsot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GDHzKfpNAoZUj0Ez61PKGIO0g+pwBTiqqJUOJ5gZ+xqDTuLgaTH+aDge49fyoFKbbRP0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QcmKq5aJMBiQJP8AlH5YqBGVlIUAcmAZ+9AJvHiFj0yYqAkEksAVMDE01EX9oUeGV2mT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W3gds/1oEJaN+22URhwCQP7zVAG0Nigk+oI84jimza0xAxn+KCSf6Ui5qASWS4FA/wAyZ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bv3AkBdx9TMe8xSr3hhfGLAXByGE7vYTUt37UQ1jaynkSf5UU2dSV2xIYDbJiPnFA1rIu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O8flWeJuEmZBOYgGg1qsoUbNgIOB7H/pVWwyIoGCABg84oGS0kQR86hYDE8Vfik4K1W0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oGJEdhmTVFs8z8qvaZBLY7VGTaJMCTiTQCGzlQRGRwaFgN3Mz2oyBEyM+maArdQbmtfh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Ka0zTxA9MwKKzutCQvp7UQje8iJGVGaswMJjNAdvUXRcnkdweCKY+pB86nD8gng+9KUSJ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2qi5+8RihBkpGPf3oL1XiJ+8820xI9fQz/fNLsXfERi90oy8BjPzH3q31DDyhjHYERPr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PH8MkfUGgtrjWlSbCgzzA/Wq8QPbUswRvUCnraF1DbZxsGQT2+Y5pd2w9pgXZQTESZH/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kgCqaCxZsD1nmgeEcIxwTByB/Oqs3hdO0PbJnK+v35+9A0EgEqT8qEl2Mkc+9HcCm1JG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aAwB82fN+L0qAlXwm3M4GYKjOKXdaWK7RBzHpTC63LR28tBye/r/AH60sICSHYsVj+wK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D+80D2seVN0894pgbDIpHbgGrCFDv3GIoEJaO8QoUc8c/WmXdO6k7Fcz+X8qZH7wOm4C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ZUEiDxFBk8C5EOMDsSKtg4lgg9uJH04NaVkAos+bIk8VBpyu1txIEfhzJn8+9EZkvXrV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4c+0fWpd0zX2W7aAhlBKz+GtuoRXt8EXe5PM+nvWVbSB0ZVLT/EzQJ98UAIr2l8NoLt5l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U1tQ2xiHZiuCg7T+lE1sm2zrIKmYHcx8qBLYuuV3sqk7t2I49Oe/3orIls+NddiXJbMzny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dpUDvO3Jpjr4ThNsdyJnnPNQ7XJJHaeeagXAad2PUkTVIpxtG0+x5FM/C0GYPtRbQQCx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ob5Yz3pttggy0jjZPahQIV27hB9aUyqJXywO9A97dsmNpUjiG5pdyztbxEVpHG3M0DFj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m9cthVXFBsSwWXeg2n/LIyKULtxWIddrTBkVLGqcD945JOVGKc+rtsfCeCTwaCt1q+f9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ZhyzDdAwRxWlrSrbIbkH1NJKPduFt3knGcj7UAMwLDcRPyMmKqWJ9xxFGLPhgszDmCS2T+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J4ExJPFAZZtkFvNE/MVG2hMxu7xyKC2wZlILbRmSJij2AgP+L/MFGaAJC4GSxOYq9rMY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6iRwB6dqMFROTkDBoFxnJ+dQwq4YtmIir28bB85om27d2SQJ/v2oEoQxJKnmqYmAAC3e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wowPlUAectkevegUuD2z7VLl47MKAZ78/lRlWa5tkEgTAqLaDPDriDzigpRcLA3DJKxw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wYjv/eamocSBbBMckdvpQW1usR+LavOMCgl0lIO7YG4gZoUYK3mCtE8jE+9GGQgB3XYc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W0feGDHcef0oGLufeoAJHmjt8gKPwrgJNzbuInbuAIFIQqpBZtpCQxESRWvwlZBvZRPd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cbxBBMAZIHzptvxXYvc2xmFLAfnilMwtP4ZDMsCS67T37VE2h5SVGSRv/MRH6UGq3ft7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xWm21hpUQPXP51zCmxgxcniJ/lTLV9ZAa2WIz+L+lUa9UiWV2ecBuG5ArFqA9391G7aM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eIRsACxlSZn6j+lX+7vWl2mD7eb+xQYjb/drbYEsCAG7/WjtKwufvVWZz6zNPu2ri7vw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atadtyuqnhiM1AwW2YFrmExn3+lMNqEHmDEDKz+k0Fq3Be47Ejbtlv7/AFo/wCCrMrYI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Di3APfIk0AfedquZzxTriFgXtwUJOAvmH0pEsJEHnJ9J7UUIEfxcfkaJZMFmgrkmPyqK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JQrrO2J7GgDxD7wcjg/WoVaQx2gT3OfyH6006U27QZSHBMZxQXSVhCZzmTQV4haE7TyB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jkZkY/Sr2lRAG2at1zDA59RNAMm55i0N70G5WaJO04MetNzt274kdzFC4TkSsidsTigT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aFWEgt5v+I00rbk8kjsKEKvIGZ780FgRkOASOIqj5TAbfIgUTKrgTges5FUUS1AY4IxH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5XAPEf60O6ABkg59/wC8URuKwCrBBOPej2QGJYgEEqA0EUCTuY7iDng8Cjs2mV/G3AbM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VH+bk1PGt+CVZbkgzgiP0oHPuYFtnBOeKq0x2mFYR34+lIa8xBYYDEyAfy+1FbJKySI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CVIc85aftVh2W21u0vh78TJFRLyR+8tcH+EwaO2ujW2JG3H/ACyDQYwDtgMCT65k+1Pt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OffH61tt29OHgJBXk7c/ervXPDXBCSctxQc17DbSTskE+WeaUuRtAO4A4A/v3rTdNxiQ0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361nhrI8wCzgHAP29MnioG2mDoEYwfQyKYAHUBhuHYg0oIwtKEO6TgLnA9qYisWJBBJzC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ti0TLbhPIOAe9UEDRM49BT0tlybhyrHMnj2+dK/Z1kuSYmVBP64ogCCqhSGgepjFQWhE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n2rSNttMEKHyMTz781nbnKnP6UVe6QoXcUA/CG4onWVBLeXsIqvCSSwO5vYdveKjKVI2s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DUsDJBYegGaNinJVwWHdYj6UsFQfNU3SWjv7ZqoYqj8bN5omKBrxttMDaeKC6xCcFSO3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Eg5IoOrZu2LysqPLjJE4+n2rkam87XAdu0difTmlghWDq32xWhlW9pi6k7kIb5f3NAjT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0zJGCRkU63cW7q5uILluYjMrPegCNatvuwXAUbweZB/l+dM6faK60M37tEBO45BPb9fy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CyUu/wAW7v6Gqs37pZwBlo3EsAZ4mtl65aM6Z8WnzM5X0IrlPavWL7WnYb0PIP5j6UG1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zJJxPJptu7ZjF4jdyWP+lYBKnDCSCDFSCIg8DgmojsWbh3Ql9HjkhufWiLoWUm4wHqDj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IzuIMg+9W0t+8MTHciBz/WiujvspO648mcRP3xSzcteYlwygx7/X0rEzqzwx3KOMU4gJ5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7gZt7lLHOJn61RXcAd6gDlvT70pQ7KMY/lVsxKHEhR2H5YoLezHngnccxn+/9aQyFeBj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XYB8oM0x2CqojzRmgzWgEuyYGMye1A3luLcVFDBpWYMfP8A6UxlCseZImiW1ZFxVYfi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8qgmqBAVSwhSYJ9Dz/L+4pwnaAQKXqELJaXnygRMmcUxt8SyMBQUCQIyQOYNWWEiJAq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tIx70Fh5b8RA7gxRMuJzPpSytUC3NFN2F12/iB5zQ7mtqMwBxHFRXBiQMe9RjtEzA9Io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PSq24njHNEFhRAAkYE1RMyI/nRUBMxOO4Y1bDcIEx6AVFUu0ATRdyJA9poElWILNhZk5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zJjmiYSIIifU0dnYHUK8nuOQKBpRFG/g5JHYCqUo433XwZIE8UN9zbRjgkHtWDV3/MD5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FEbLmmcgoYMRDc/f8vtWQobYEr5iM5OPXNP0WsbU6jwnn8B3PEfX+X1qry3LRYm0rgmA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BVt2G4M4IiAzYn+/51qayuxNxDjOPSsVu9bZSQGDg4mePp8qa9y66hUubScnbigcyOTDE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kFXAUsnEgiKm66ym6DAMCWM08v5xEBDwQM/SilghIYj2IA5qTd7QF9I5p4EqGJBPrUYl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UR2A3AAD0pjIxuKUPfuTiiuW1Q7gACeYolUWlBJIB5ogY8xKw7iMYEf1q7j3tUg3qo2m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zct20GDAkzOaRcuM3lVfKee0fWgg048SCBukszDkU0WAWzfUrxEyT6+9Y3LhTDQDyvP3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QY2j+VBtVCSVQrtAIIEz+dJ3+DYJS6pt7uLmZEcVndiGZbp3KV/hPFHcLHp6ttAO8Ewc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x7hvTyIJQ8xirEMfMVLepBpWkQLY9ZZzJH/EaYygNzj3qKYyrJLHnmKB0dBLEwfSj2qAM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PWaBMHkTFQT/AA4Hamtb2Ak+tCFmRtA/5qAJ2tDZntVBd5JC8YM8Zo9o3FZgdjNVHhmFk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oAPy71Qt732ook+8RUU57mYpiAE4IgZmgZ5rL7LhAZRzumR70p2tuwW2+0sZgmAP6d6u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wKzXvMIMngTOPtQPi7aYAyVJkuCTP9/0q79rxHDW1JUDzR2qWHuhGTcGJE5pw1LKkbAR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YDN2Iq3uK6QCqxz2n7U3aWRnRSqe2Rz2+1Zwl26puI9sxgweO/HH/WimKEZFVzIng/xC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AGAfvVbmB3lQV9MQP7+VMS6b11lkEc7dsz9KArdsusYAUiSAJoWuBfKUbmOe9NNuPOWV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5mUMPfE/60Cz/AL0sZkNjt/0qBV2kAE/y/v50QZVUwIAH2NWUdE52gdgaBa2gGIzPb+tN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CDg0Mgic/LuKrebkBEMzIiggtrvlFWT6gZxRppGuZLtEyPWKbZNm0hW7IL4wQI9jS21N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poimsBYaTjjeRn+lBaJRdlwh1JO0nzAE9vvR+a+m24xXMg7sT6RRW9P+7EAAzkntVAX7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Qvb5T+dCbBtLta4WB4AWZHp/frTrenFoSSNoMggR9aJrlwujOGIH/DzM/wBKDFctqt3Y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7UprR3eUCP8AKafda091iiFQQMRE+9DgrKBgfQ1FUFYMckBjJ2nFEBtYE+Yg5qmUqJIO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j0igALFwlZjsf9aJFElik7/XINNUB2yAD8qm22uRu4igG0xtEMAR7RE0S61VHnU+8UMb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tbrpYHj0oNen1CQ2OYnPNGWtvZGQWnHYn6Vlt2oyViaU6wxKsSTQaEdBJAZjgEKIn0ip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/wCXdR22W7hiAx/i4NL/AH6k+XaCOIoBW+Q+baQce/2Ed/amC6oxAHzbPp60KEuym45g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u8pRgxEr2YfxAUDVLMNhKkeoIIHzqijqzFmk9yCc0AceHujb6YiTRBt1suxUAmgirLfiI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/DkDic0Ix5dgJA5GRRbzu3ISfYKTNBWQxBCnHPvQlAWEsM0asdmZPoDUYkpB55j2oE7d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B4meOaNMmew57RVOBuaM95HpQLDM+FVpb86i22usQxmO8U3aAASc1DZdBKxB4aJNUACt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6WLxOGEmJJGDTlss5yd5j5UPgPc/3dshSMk9qIS1pGygZgM/KlEnzKwG0n0FbRo2uKH8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TxctJu8TMwBFBisuULW8EMZyOacii5bIRSiA8gE59Jq7lprBgOjEtMl4P51qYb03ePsD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oMrsjbWDQAPwt39sVW/duVgNnyyPlQeHMwI+VUA4gyftQOR9giIQ5jBpy6i7tIET/AJWH/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YxVw5cT5SvYUGu1Zt3EYl2gDIMgA0m9ptxPl3rtgew/v1pQtgAsdx9/5UVu5ctncGKrE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NoPOZWtdo2mXYAUZjmW/F9e9RG2KWu7SI74pR1AHClBOIIO76UDjaFohWzu/EMD6VTs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kCiS/YvKAG2OezCJNZryZkET6xighTYzQxPdpzn3qkZS7WxsViZlliO8f3603Y1y1vR5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071HhgFcRA9aBjIwhgqsufwsP79KJEDFSQGUDI/SqS5bMB0CvPrx9hT5EL5l2jBmisba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sR/KhTXgDcdPeC8Sdgn/ANVANM4P7whZEA7gI/Oq/ZbjKRb2uVwBuAkH51UN/aw5MK8H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I4/9S/1oTpNSM+CfkDuj7UDCDJYAe/NQAzARKHPEKTP2o7F0K0MjqGJE+G0fXFFbKAkM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24pe6Tu3KRMjEj69+f0qhuovG7aQIGJtjB8I+Y/b+4oF2WQBfYAGSRkQfT8vzpSqwgESP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yohN3U2XZQL1nceRvGBWy54OptqrXLQdFCo2+dw9DS9mCSTxV2iZ3SxX2bNBnU3LFyVd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RXSWXxHuEs3rJJrQw8RfOIj/ADDP1ql0dhstYstGJ8IVFZQxH4QxPrzUUHMkbf4gMwPW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Wx2jwx/So+ntMvmtgLwdogevagyqyL5gRz2YE1oa5ahSwG7bx2j+xQ/smnBYqGYjmLrf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B8MTzlmn9aoHxWO0AAT6UXiQitBMgyfT0oXtK5xcdY4gj+YNRdMF/FfukEzHl/8ApaCg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LvujHtTdlsJChifUn+lLuW7xEJeRB/xIT/Ogl7dKMWgj0ORSGXzLtfdPliCfb+daVL+GL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I/nVEIpBRQ7AgiRxFAbCXBM4gKTzmKaLZKE71gdi0E1le7fXaU01gIkT+8OR2/h7U1b0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fpmoK27Tnygj71aPNE9wAFVt78cqIk/I0td7GPAuK3oSv9aBqopbgfrQkLHE+8VaoywSA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0q7fRMOTPYBCfpigsMAY9aFbm5zIwPepbK3IIR8//AFtv5imfs5VAxHOTOKCvExjirCGJ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tHz3baD0LAUa3lJ/d3bbD/hYGgMnBnzL71CdsgjHNGFeM2wVP/DUNtSs5wIopdyIP4jW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yrSxMCDxWTUbmP4mH1oI7lSRdLNPpPPyPNJuWT4RveIohsfI+1QQrb2VnHcBoNMV7V1S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jH9+3FEKs3vARtk7mgGTz/eK1dMY/tyKRG4QfcUFzalwId5RPxek+vsYA+1atHZSwrap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0AdV0CW2/aLYhZi4PT0P3rCrEHaef4oPrW8ag3dRt3lrbYcdv7/pWS7pn0z5grggxyOx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CBmeNoNOTqJybiW2mI7VkBBgFWwO2c/KphXIXMcUGx9d4inYoUTgzNUmouxAuMrHuYP6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UHeSaKAboiWAkmBM0GpdbcNwBxOMlgIpray6ROAo7RzWO2N+LaSJwAa0rtWxuJIMSoJ5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b0maIjcYKiZOZ5pRuT7AjIA9qpi/b0xPaijW0C8E47e30pFwFTKsaege3ba4EJA8u7bgf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M45GeKgQbY3bjJWMECYp6Kx0jBgUKjiMEzSmYqCCI4nNNS4bmnNucHiR2HagYibEAgZE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TU27sxxA/KqaQJE/QUEBkHJxVgLHpFFyJggR3FCquwIADGfXNBTXSVEGPlRCGEmB6wKF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/zq7bAj8S47Azigp/NgAwKsKwgHjmJq2cEySPpUBDAGe1BFWSIAJPFUqlQRIk8QKgBVoB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o9IzQAykYKkfOlva3KVHpTTLJkg4zQOxtISkgEZFBLE27e0orENORMeoortwNbVZUKVz8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N6cDvGKyX7ytAW3tjmD2ojVZ11tGC3VmeT6VXi2gjlCYjzASYz+XesNxbjMssVQAEEqR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e5qiwCuu1UJmcjNAwXLRUsy223cBWMj+49qU91laAu0HleAK0WdLp9SCVZA7KSUAwfes2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4AQiwCRPP5+ooH2dUyg7ju9O/wDfNWL7OZwVmfT5/Osq3rIgNaEmJKzj6H+81ps3NOu8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7HtQNF1iVCLHqwphVN+xxBPeaQXsHd4d0DP4TMyP7FWuqtqfwFl5JAzRT2tJG0GI5xzVG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Bae1RdVp5lkYE/5lFG2qE7YJYEyCuDHvRC/2e4xBYqoGOM0aCys4yP8AhoRqxEBdoBiC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taYCXJPpQHc1FtQfDQFjxIxS31j+Ubdg/wCER/fahdDgp5l+Xege3tXdO2MQO1URtReX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55oBrrwZbR2kk8gAfpVuzuVMjyrEFJpO1HuqrOoJIPuO/NQMSYYseGjJ7QKsp7TPcHij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3n9BRlNoHsZoqw4A8sjPB7VJeMRHFCZgYI96sblAUkGewNAPmTBgfSp6yPr6UZMghiCaB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mgFQ0ksQI9ImiQFRwGzVKtwvsPIzAo3DTtYAGgDc7+YsAB2nipduveZTecsAMD+xVkbB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6cd+9AACcKPqTVl2Vzu3hxjH8Ro1AadoIAwTxQMDmJkD1oLV1vIHe36AsDB+VPY2BZKuS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vKghgI/zRj1z7fpV6kpvx+FMiDHNVFPZt7GKksIkHmIpLMAsQWjuO1azctNbdyCdyDg5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DyAMNu4bWzFAC3V2wTzwCI7U60iggm0NpyWYQI/nS9zjyS0iPakuSHyQxj8Ijt8qK6aF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xSXUs+8uIJBBHfFLsXgEJW2pPcET65mobmWUrkdl7URCvmDTjkGOf6VIIJDLtM98US3S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/rVvuC/i3R64oodoAgNIHpTLNrxVlriAz/ETVGy7AbixXntmiCrJcKN0fPEURaXNlzbO+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7hJnxAcyVKx+dClq69oAbs8zwIplnTrbXfdIgHJkGaBZa415ivlWcJ7Vbm4igEcnIjt6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ODg8MMz9v0rH4ql2KpuKmZdog1Q2xbVTu2BieMSRRlFcOty6VB8zR9v7+dJ/br1sE+Ck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XO1wqVRQVJIVSJ75z7VBSqu4eaI9QajYBAkHg4ofNsBXuKtXdcbyD6GIoKiMkARwatbk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VGa2zbSCSOIoGQlvIPqTBopr3VZySW+UVQXcu/AHagVNrQe/Y0RYDyqTnvUFXpuCEGO9K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w5EA+1WX2xAmfSiBcMqtnnleR+dX4jQBdBE8MOaJpncT9qWV3AjbP5TVDbTsq7d0qOdo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ikL/mnK/6VWlvnTnY0FCJBiYPt/fam6m9Zu3VUSrEAi4ufvQZrtsIAwIKHjEmiVw0KckC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eZEdB2jcB/rFMbTXLbxEAcFc0Gdrr7j+KfuI+dRb0sNtsDBmDHpTTa3mYxyATxSjYjBy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25EzMghs+npTgqEEm2jtidwNLIHCxPpxRp/mbHqRQGdDacQGUXP8rGB+WaEWLlu0R+Fh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FvG3dAMT/L+tXO4klwD2BGPYUC7VxVshbinzNz6ehFWtsITwQB5T61HEvuCyT9YplxV8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EKbcp3TMDI7TV23YHAgGeRSnclYyAPSi3gYEZoGucTPyqw4mBj0NLlnEEyBVgcciKKcA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cRVMgAEHPqRSSCpMHnkA1e8rwSJ9TFAyYEuAY7xQNBGcQcHtFRXIERNQZ/ECTQTxCpicA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PqaR+HmQRxRWwWBYY2+9A/ZAHmBJoXV1G7aDPMUlXhSpVW745qB5HOB6mgIv8x70IuZ7z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D7VCS0AkieRNAT3dwI4BPzioohpPrJEUDAAebA7AmnIWLEbcgck0FBsn0+9OD7lAn68z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71NwJBAJA9jmgZvIJO/8R49aU9v8RGQwgkCrW4paJBIGRTGstb8zKpDDmagxklLinief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Ms8ZM/pT/C3fw7j2HFMt6MsRv8o9OKDELdsAwuPQjNVvNt9ysVB/CAZ/vito0YtMQwDn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ewAacZJoML3r7W5LvhuCTxSnsB1BuW1gzBK4NaiwgBVQoDxAyPmaLxbRBH7OqgESxEgH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dqW0DD8JCAU39rukBSw+QUZpxs2I8qiR3IwPlgUltJqYBABH+Wc0A3ra3F3sbgU8w7CG+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hT46mCGdmkfU/wB4paNcQlBGcFf9Panopt3VOyUj+f8Af3oLF/xAZCAxyCZ+s0mLu0Kt+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mKadMY3KfLwW5B+vrUVXmGBABjnvQLsqti4t0g3CpkbiP5Ctl3UHUoA9pRtMjn7Vnufg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7A+UHEUGVtJcYjbfVRP/AHZM/wDqp6aRY89+TGTs/wBTTxidv3qAksFgnHMHFRWW9pU3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gGmvlgFWyqxxvP8A9LW0MZMAH54qeaB2E9j/AKUGf9luyreKoK/h8xO0/Oja26kkIWJE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QpJg+ooQwBny4xxQAiuTJt3FEYkr/WjRLhkEgz7zNGIOd9EFkn1/WqEtdNtmAFwA4IVC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2sDzJQifvRERzNCQJMGoJcUBSAyqDzuilaZrFuCzIGDZ84+X6U1YyfSrFwh9u07R3mgD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JlVnaMcc0/wSWgsDiYnNYrJVLQMebaAZ7GKYVS4Je0rAnO4UDUhW5yMQabLBg0gjkggV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o7CiIBW0o/lT/AW2D4fkI4PEighbmJyeTS2U8/fNU9vf5d1yRyQ7D9DSEt7BPi3YmJ8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VXz7zz+Ge1A0qcxPcDMUoXbttSTdZ4P+QTHpMUlmuO8/tFxM8Kqw3zkGg3pkQfLHEUY2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qxzXPW7fAAF12k9wv8gKJtS4VSwt75yCDj86I1QSvE/P1oG2lVkcYOOR96ynV3oMeGvoA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6QWKMf8AkI/nRRXtgDFQQAcAn+/es24lvNn3NaPERwCyLk9zxVXbDbiALXEkb+32ogdS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AgciiW0vhra8SCqbyGOMgHH0j7mjtG7YkXbaZwuxjPyOKth4m792Z7BYge3NLZO9B9KRv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xOJJ4+dTVRrmcICWsrkHuP60YS6NMLduwwYdwQM9+/8AcVWn8e1ePi2XCbSDlTP51j7vH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wxAI9aJYVoPB9xWm9bDXSbakgRtkUnw3VlJtuIMjaCY/KtgZLAcYPsfzo1YBQSF3KeIx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TXiSPxBGqktXFYeVxn8JU/0oHliWVsAk87QP0FXb88hs7eJoGvXSoDu7qpwrNIH3qjdU5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zaUzCgbRAg81PDAfKwBz60hHkeV1MzkRP2pqkjODNA3cJhYGJnihd9sT5gD96jDgr5Z5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HORzVAkKzsSJEdxmPalEoLiXFjBHGKebDtCndIHP1pTWgLoVwSsgQDH981A9YBcgQC8z8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fLvTVtqGZQfw4ie0VTLB9PSaAFBZZYZ4J96vZEEECi8NlBjANRRAAI598UCgknBIM9qt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z796ayszg4j04qrljwyIcR6hiRRSwG7z7xVEBhuY7vmKgEGBVjI7UFlmPljynnMGgADs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AyaikLP+Y+tBHIK488ADyiKAkAQQBPNEN24xgZM0L+blT7RmgisFTadwBEmW5+lZ9Vcg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PqD70u47rGI+lKDbyUY95AJj++KqLuNHAUiFOcx3p+idWVrV0eImJBH4ff17Vjuo1ttr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aEsM2lF1FzdYmBzGRj86g13ldV8QP4tkEhQRMcRWYvbW4FugowOWPI9v9aPQam/+0rbQ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0fUrW9/HtlSBAuBTO3++PtVADY6BbF+2qYne8GY9CBitKaV3UHxLV0x+JSIB9Z9a5oVF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NLpRlKwCTE5/Og6C22tjcEkAeYvgUVrwbTF7jgdisSAf7iudculiYZiucyY+33q4TYv8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e2TykHv/ANaB9RbUArDR7cVzRdKIUIUhoILTj5VGeHkEwTjJ9aDoftBuQTBEdxFJuEEr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Tjdx65zV21O4KAWY9wcCgsXDuODP99qo2/L4h5+cmmgqmLig+881QdT5Cpz6GgysADuj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FlbustgwqOT5Qe0Gn7AGjdtM8lZpVmyRrrRRyVVhJAgD+zSgkQtbVlEmB+lVtDZIiMVo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pCmDBoqlQidsmitkGfJn19KocyDUfcFIBj60FGBjBE0RjDSFjsT/AHNASFH4kAA9YqDz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xcBGFz8qqBEBaID2qwJxGDzAqhYiIjn61PDzAwsU0oCcH8qJRCyW59ooMrJGFABAjOKq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JyMx7e9aC4GJE9guaDbuuSDtB9cZog/Dt21N0SWI7fqM1BfmJ3EbfMaF5tWHYKCeZOQu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EgCImcz/ACoOndVdqsV8zggCOP7mk77ikrJAHZTTQ3lYgE7u/wDKhM5jPYACqAneMwe3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9e9WFO+Cpn1AxUdQWgmAMc0CthYyIj3xThs2+ZwD7gmPbFApBIE59aPwiMFZjEjgUF24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xj0mtIvWnUboIbj3+lJZRta1PmOCAKSbwD7QGj/yz6ZqIVfWLrbSCpmDMRSByBwQOK3X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cMB+tYd3hOVKJuA9JH95oHW9xklZAHMcUStuOWqw3imDuicrzBj9KIKriVhQMFjxVVWJ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HP2pnghDuY4XO4UDvvJJbyk4BoKnaSO9O8ayoB8M7vScUgiQJgY7UIyRBqA2c3CY4J9a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niqyIIz7TU3kZOR71RTfu2BB+3erLI/saspvAJJ4nigZBEifnQCwmOcelSM4zioByB3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BIBAUmPerS7BC/jIPBHFNURcWFkQcc0L2wznw1MDiBj3oICWYgJAkkkDmqYkEAHbAk5w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WIGMER3zQm3vBzJJxtHFBnt3sknBPeZrbb8zfxKOTPf5ViW03iASC0j8X6mttnT7myC0E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aYbcRwMCDT2YBdrgiO4A9O1NWxbUANMzmeSajLY2uzhCnLT+tBjd97lis55mguFbpAxP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hUK2+C0wKYlrTpbN1CznjzH/AEoOebTs0LbODn2qMoSGI9zNbLrDIG2HxBA4oQ6Ymykk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9m4HaCIpqPsaYAnO4iiKbyGa2EHGO9RQSphon1GKAvJdXa+0xz2/OrWz+6YC4Y3Y9vv9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sA9iDTAltLe7w2k95gf17VAlLThWVWwDkesVouLb8FYADepJqkh7jIjFA2Qdpz9/vTL6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DENkj0oMroDAUcZkHihypAMjHpzUNssOM88fpSrl0q8bhwMA8UU0ntz6d6nJyB9qFXJ3Y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n+Ud6AxdAG0r/I1TXAVAE+h9aWVMcRNEAZlYj0jtQEYIAB5qm4iQR7VR9BP3zVl9rSog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pVpgY/p9aSzb/wAQExyDVuScG1B9Rigc4UnPfml3LLIguQSpMAzSyswQZ3fnQ7DG0CB7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asOT5Ruj1qipABK4PtxVEhASxBx2OaC4iMgEYOKOCVEkesikm4gfHBOcTOaMOFRWJUYye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LwZkduKYASu7tIkkHFI8QQeCTzI4ohfYYnaqxI/vmiD2sI3E+uaC+m5pXgdhmKsubgEH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pYwhLBcY4orLt/hYkj75+dVbtOZZBiO5+lbVtqp3Mu5skn1qrlyWwIUKZBx9KqMRsOfM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nRBuuXoJPCifrWp7zkpuwpyTEx/eay3kNq95WDr2biagtbdskbmEf8WJob2jNvO5tpzG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wBmRn61Fe4L28XTx/EZj7nj5VQoXADIz6huKO3eVZBX/AJSDx/pWi61ltM9y7ZOMhw0G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EfcZry+o5/tY9vLlyckx7e7ejFm3E8+larZAHFc+29aUfHNfFzzyzu8qzjntuW5XP1fWt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+XgfWsfV9c1u2LFskM4lj7en1/lXIQE9jWsMNzdcOb1VxvTg63+Ms2RYA/8AH/pT7PVh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FchRBpyD2rpjnlx38Nc8ebk+XobOrsX5Ntj8jz9qOTLKgYAiCdv6Vwre5HDKSCOCO1db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HMxmvo8HqZyXpy8vbx8vV2p4UqIXPrJqt5DCZHuDQMhkALjkzXL671j/AAbQpqf2cajf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BMzBnivbjjcrqOmWUwxuWXiOzvkcz9ararc2x9q8gnx7pzi7obqf8rhv1iub174mHUjZO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6b9qtPspzXpx9Jy26s08efruHHG2Xb6DCQR4dvP/AAih2gjCIM/5K8vpfjzRWtJaTUaT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QgtGTlh+lGfjvpkY0euH/ht//T1i+n5Zfyuk9XwWb6o9JtY+q/LFC1pAQTPzk0Gm1S6r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2rqGiYIkTXD+K+p6/p2nsXNJfNklyrQoM49wa54YXPPonl15OTHDC53w7jou97ik7+8u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lXdO2TP61zk1T2+kLrL5a4yacXLjAQSQsn2zXKHxt04QBptYfYKkf+4VrHhzy30zemc+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3ptlwrJvXM8CAf5VYRojxrhMHED+lefsfHHTmP7y1qba/8SA/oxrUPi3oe2f2tgfQ2n/pV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Z6rgv8A3z+rrAMGgXCSOdwED8qXce4HFuEgDBKnP50yy9vUWbV9FlLihlMRgjGKq/ab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ACrlp6Nwo3HB2ymOYUn+dQaj/KFnj8P+tE6M1wL+GTACj9aXbVH2Oj23TblgQe9NGwvqy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ii/argQM1gRPPif6VGRZO2Qew4mlHT3m/Ckek9z8qBw1KkglQpPbcfT5VbatdpAtkgcx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sTtIMQB/fNYLPVdHe1jaNHLX0ZlZNjeWOc8dqsxt8Rm5446lvlse4l2PLc9p2x+tRtJc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XH50EDeJPlNMOu0ektmxf1NjTtcg22vXAhhTJyee39xUk2tsnen27ttNMVuqM49cfSaU1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gCrCMMRzxSUdbtu3etOHDDcSMiO30P8AOms2TsBgg9/n/Sin2QLOmd1Um5cMR4bCFo9G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wwA2XBAP6f2ayhy+cj3jFCqBLkSCf+HP50F3LltyWUpaiCw3ehxFKV1kDxbY9PPiuhbOP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uNxmCeYqDlHbgKyt2MGKJCxJAmDEkdvWK6km5kliPQmgNhGEvbVv+YA0GDcVARmgD0p1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SYMHitAt6ZRP7PbYjP4Bml+EGGEtqOwFsYqhdt5cgNgjAHamSBwe/Y0SW1ByFJ/4cfpQn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AN439aKjEhCkZPM1BvjyDIMGrCLuPkMe7NTF2qDthZ9M/rRCCp2ZYgSeOKqxeaxcUHgs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May5J/ekT8v6UI0xDBjdeR7KP5UGq6u92IiCxzyOaFrKLEMrYny0i0/hoym9u85wYJ9e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LiA9i1sn+YoogpkwI+VW6z+KS1JYasGPHskkYAsmf/fRqL+3c1wT6C0R/OgK3uWdrR9K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u4zg+RQzDnJH6Cl+Nqz/ANhpx877T/7KB44nbg8GrIJAxShqHAh1tKAOVuMY/wDTVnVo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MigMp2Yz6yKEGVIGB2AFZ26jDQNHfM/xfu/5tR2tSO9q5bJHDMv8mqBxMgbl478Ui5tU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FFc1WnWS1zHeFJ/QVnudT0ztsVdQIOP/AJa7BP8A5aqFtfO0iYDc0L2zaUFgY3CaJbNz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zNsgD7imNrLOlVbGpuaUIMzdeI+zCoOgAh8okH3FF4e1TABBwRig3gED7xVvkArxyZxW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P8qNdrM0zuP2pLMMAAQBOO1GLYZdzYHpzQWFP4iBHqYNUUO0zdHAwDxQMJGfpVwVSSYB/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YCAwB+35UjeHH4Aw9WGKarSp3NA/hHrUtYu+G4UqTOKIWq7bchSzAyFE0As+PIdQpxDN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22YjiaHAA8T/AMPofSoOdcsXrUkrjgFSPWqVy4lwV9+xrY4NlywYqzY/EJpKX0J23tkE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igUbYgKdw7nkVJIOSMUbW97AWmDA/wCaZ/SqaxcQZAMY8gJ/lVFXPXj0zQKQ4/EJ7CrY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FCVXcSDj5d6BimDk8etXuEyT2mYmgXIxyfSrClj3gDk4igsrcUyeDwaqDu8pINGFG0sXk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AqG3EHJioACkcYMZNV4W5pYz7U1SgPDRVEqTGFHpFAzTKo8STBYAQDk/eiuHTWgDuVS3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CG2CAN0l1PalbXLEEEMe7UDzfso0Ja3KuCzdvoKZcWzctBkVpYcFhtPz+9Z977ZZgxmP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gkx681Q6bIQBokHhf6zTrN43Gb8IyNuP7zmsWwMPIDjmnWxAMTI7AUGu7eQXoLeUEA+n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cJEZOKAgkbmaZER6H1oFQkkmcdoqBnmZg20gEzMZmitXNpZWBKHAAH2qktztPA7bqsbh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AwGmTGIGagsbh9eJoybjDJIxiO1EpYHbz8+9BV22Cg3QR6dhQFLfYlmAkzWjasCACR29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dqgQywSJAJGPagNsuAoBJmACeacSwkEceuatUVVDufYRyaKSQq3MMT6kH0+uKJLibi3m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RdZoB2nJBAz7/KlX7K29rm4VJwV9/wCtEVqrTbdyp5l/igZ96T+7cKrlg47xg05rzbQJ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Wa5p1a7usDJE7ec1QxRwAu0gdqLazHk0uXtsVZDuPfEVpGzbBbaT29KKUFIEniiAJIGJ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p3DnseaBnBAiIqAjt2578+tUm0kqRIM81QzyZ+VQckRA96BhKggCefWoZiDx7GqK4HafX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4FAtS69zzNRtxmQDFEzKRPf8qEsuOaAPEKmZg/lQO02ngwYI9KYShggfnRWkFy4iESGI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RtgD0k1Vu2srJ3BsEEAe1dY6dWt7ds9h2gVmOjj8DLunLTzVRmdWtkgCWU+sUku2zzpDj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08vuYg4JIXJj7UDW1M5b2PJNQZ9lwlfINzZnmPrW2wmCofIncFzBqaezbS2SXaZ/EWzFM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emaCXFyLZcKeRBz86QbDL53fn+I4+0fWo91vM5IJEYihLG9cBc8RAAigIWLzKL11hEYG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/+8JyS1Nti4c3WJxA7DmlKJDK38Pr86Be6zAQqwgYIgj3q1a2QQbIfEczgfnTDaYAAiJ9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Sx9W4oOb1u8ipbtWwACSxifp/ftXOtPWjrUjWLIjyDj5msAYg18r1P4uSvl8+d+7XRt3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t2npd968dxXHkNGkGp1ly9eMqm0KJ9gT9P8AWnudPo7G9mS1a4gYHyjvWjp7Lc0zhiDD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R6idbrXuEwgJFtewFfpPpvpZzYyTxru3zc+Pp+KZSd67dzqfSW3gWHG7k2kCz9ZBo7V7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HiNxauCPkAY/rXmvEFAzivr8n0ng5Jp8z/wDYZ27ykr1zsLJIu/ugvJfA9s8ZrVomD3Ny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E6H11mupotY27cYtuxzPof5V6dUg8R6V8Dk+m/4bm719f02WHLOvCjBXivOfG8P0mwAO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pCkiTge9ee+Mwv8AhdkA58Yf+1q9fp/4uLp6r+Bl+znjXdXtaLS2NH0yzqLH7PbO65ZZ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6vd1t62g1fTLOkO6Q9uwUJ9pJrpaXSXf2ax/+cg0xe0jC018rtBAIEbvQ1j61p79pLfi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XS8e/NfR45j9yeP8/wD4+TzXP7N3vx8z/wCtGh1vhaO0h+FU1ICAC54H48finYZmtvSt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v0PTabZbLmFXsQI/CCOazaTR9ZfSWGsdWsqmxdltrx8ojAiK5/S06lc6peGivKup2sXc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ilxxymWrJf3pM88LhLLZfbUe91THp/SbjadAq6eyfDUmR5VwK8V1vq9zq/SLF25ZFsrf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+deg1l7WaT4RvDqD7tW6srHGdzEDjHB/KvMa1Qvw3oDGWuXSfvFcPTYSXd87en1nJlZcZ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9NoOraTVXh0nw28RbW0i4g2vAEgZz68cCvPanXXV6lqdLpei9PumzcdQBo9xgGJMGujrO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o1QKFQszNEkCCMZ4iubp9Xf6b8Qa69Z07ags1xGVcGC3PB9PzrXHjj3uPft4/Vnmzz7Y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f+I3VM6n4c0oHomnNv8Akad0690nq3UbejudFWzvJl1vkRAJ4AHpFa2+K7ikNc6ZcX/8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1S6/4sbV+H4aurHaTO3yxW9ZdNtx1qfLnvHrxky3uztcf/T1PV+lLrukDp9l1sIAoRoL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HW+if4NdS291L+9N8+HtjJxya9/1HVajSaB7mktDUXlIxBIbMHArw/xBqtbrL6HqGm/Z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snOfrXP0dz357Ov1Cccx3Z+Lt8/P9Hp/h74R/wAH1r6gaq1dLWym1be3Mg8z7Vj1XwIL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ALNNicf+auz0XrPVddr2s63pbaW2LZbe1tlzI9fnQfFmpbRdIu7nXxNSfDWOSO5+USPr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b739nbLj9Plw7s7Tfy8Z0PordVuXNl1bHhAebbMkzj8q6lzoXX7KtZ03U/I3/ANfdZPyA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svULt24LaIU3OSAAIbma9YbWnQpdKl4IPpNdfUeozw5LJ4cPSel4s+GZXzf1rGqF1IIJ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S0f/AOMNUoTexuXRt2kz5s8V3uvaXXa0WR02+dObW7e3ispfiOOwg8+teS0djqTdYvWt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Lm85g+bPJms+mwlwyu/Mb9ZyWcmE6b2v9XpPiDTdbtaw3OmN4GkW2GYXCg2nMmWGB8zX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04tae3rP2Z/O1ooGEg++QfbmPau+2h+KWuTZ1ybNqjY77shROCpFc/SdD610262o0yW1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wcDitcfTjj5x37M80zzy1rLV8/8AonR9Y6x01U6d+zaU3ETaPFJLETgYeD2geldvous6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CaYW13JttsoJnsSSP7Ncs9P66nUW6g+lF6+DJa4UgGI4kV0+nX+uP1Ozb1Okt2rTk7yq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pzY42bmttcGWeOWsurW+3b2/V2HsqjeWCNokHEH0xQMu2C2O39mtbm1aVp8zfrSC+eMe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wYkGfYnNM27x+IIAcgClBskyCSfaojTgkVFNAUHbvMcZ/wBKmwh/KAxPLentS2BirUgc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BuIg8mBQTuJJxiq8RysTirW4FEqfNH+UH9aCt+2rVjcMEe+KniIw84z6irBCZ3Sp9RQF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NA4+VX4hHuOxHah8UFo2/aqgmYjPBqlufwgfUNmhLBiRiR79qDye9FBxcYiDuM/LP9io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WA4fEsoJ/hxRlltqfKIPec0QQZiQrE/Ldg/SiKkKJEicT6UkEsxJHOTR7w3JwvC0UwqN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StrktBXtmnMQRCnnjvRrZLpsjvPsKDFJLEMs+4HFUV2pM5mOM1uGi3N+EQf+I0g6VVJm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GQMSu2SAe3YmoLdxh5V9pmtRtWkHlDNiM8UDi5eGWJJMlVmgzbblsbtp3ScFYj71HMyc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1W1vuCqhCozvc4HtxRroLbZuOg//AEcx+f0oMVpSGDrtUqfXn2zTdf4dw2jZnaVwO896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9QrlThZBNI2tZK2rttlBOCaDWhAgMywTzNXc4hQzHv2/WoZsgOk+U8mlbipkZByARVDOw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M/KojhVjyEkcUCyVyQoPf1oDUmZInHEZq2E4IgzOM0IukDBA78x/1o7LKqAk/jJyMelA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n6UfhOiNcLQ3YwaF7i3QqsBAzxAP51a33IJwqjsDk+1ECSzKF3PJEnMzRl1Rf3gIaBzGf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wQLdsm44wzDA+VZAhJBud8DtFA9r+9wt5domARn86S7Lbdtqlp7kjEU3YAFO3aByfWj2K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lAGlP7SzCQpA7mI9603rjaR1UFhn8RODWK5bZDvkhhwZiitaucMDJAkDvmorX+1tcRC1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K2tp7hVrSr6DaP7FZHKhV2sT6Twfb2p6HyKWZi/YKJj+tEMu27lsTaRSDyABuNZRc/ejc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TXSILH0kTz8hRLcF1ypEqOx4FVWJy3IUSBJjNUpjM/etz6bTyC48OZ7x9cis76VGki9A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CLq/hMZGO9LLGSx3frTBprb2x4VxMHlyQSPlFDbsu91Uc20BwNxBJ+Q5oAUttJBgFsCo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86b4RAh3KgSOCT/rQ7F/E9wkDMH/rRAG0WYgCR6rxROqI4AMwAR+tQlWMWwFjljVQMh32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GC4Qd0hV49yPtTbYDElgdsZ9qzqhZQE59cVHuXXA8TIjJAAFRWm4yMvkAj0PP+lSybpU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QMqDtX1alhrnBuQPd8UGpzcDj0P1oQWLjd85PakkmZLHHI4zTbZZZOJHb0oNJbwZEw3a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QIMGs2Wkkye/Y00NtRsgnswEx7zQHvkHcWkjvirW4YBEH25rKbrlhvM9sA0+28ZI2nuag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2wTQoT/EcxwTx/SrNxHgtlY5od42YXH5f60DVDKRDRAI4oLtu29wNuJEdjke9TdcuFrY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SqrB53CZP+tUU1hDbJiViJB4PypqWItq+6O8xxR3mCIrFdwHEHNVdvKCUUSFw8rj1oM6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1/jiJHzolsO4JBQgTAHIqXbyhnS24BDSVZYmspvbLh331EHOw+/pxQMIuKG8hA+WBSwS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ELCB7bZDEzP9KsPp/wATW2Un1EgH6ZoMcNknB4ordsswEEGe4rQ3hhCBcATnZBAPtNR1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ME5+xqC9pSIYZGe//ShZCBuwJONx5oVvgFdkD0X1/rQs5LFcD6/Siq8Mxi39qh07r+JQ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D2HFHu3bVWNx4oB8FsQJHf2ptseDdDYmcGKDNtzJg+9Vd1D7BEnzBfzjNBobUXMr549P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SBJxAJP/AFq9x35mBJiSJPYUKFmYz5AZIA5FA1HNm4GmZNVdZiyhRuCnA5iaWqlmJH09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HkEwMfnxQDLM20gDd6n3o/F3OAGAVQIiM1QCOwZVwDHH5VbWneGwR7AZnvQQ7mSZAH86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AohZiAy7QODHcfzxUd4gKPL60BvtdQoBPzoEneSQDBmatboQSkGfUTV2m3qTG5R3A4oL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IDhec59hVhwAQ2PcgTUW6UkfhUcM1BxuvWWZbd4CQpKk/p9P6iuNXrbypqrLJeAUPjCz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ubXEo34WHevD6jju+uPneq4rvrjLRByKqoRXjeF0ekX3XVMg4dTyP79TXjNbaOk11/TtM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e26LprjXzqICoqkAnkn2H3rzfxlphp+qW7qg/vreSe7Ax+kV+n+iZXG9F919Xx3L0sy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xUNz3pIeq3z2r9Pp8QfiENIYgjgg8V9M6NrR1DpFjUsAWdfMePMMH8wa+Wlq+hfBjBvh5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v9a+X9Uwl4pl8V9f6VlZy3H2sdw3OAZMemK8j8Z3mvX9HpLQ3OZbZOSTAH869Teuizae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k49q8Z003Ou/EL9QuqPDsw6qTgR+Afz+h9a+V6XHVvJfEfT9blvGcU85X/L3X17S6XRd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0+xUNwPzAAAX5Ad+aydb0PTdGLP7FeZncS6McqIESIwfY1uvP13r11rLommsW3hjtwGBP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dV0mg0en040mqTUXGJ8RlcH0jA4717eG2XHG3v8Ap3/q+b6iSzPKY9vmzV/l70PTNH0y6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mKLuQggBh6QQZPEetdb4T01k6/UaixbvC0FKI1wggiQYPvjgf9WdT6A+u6bptXpV/fLZ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61n6d8TjRWhp9ZpGXwvLNpQpBHYqYg+v6VjPLLlwvR3vx8OnHhjwcmP3O0ni68/vf0eu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GFeT+M7a2rGktqAAC8ACI/DXqbJOoRWVWVXUNDLBE+orzHxmsHRrBj95/wDQ14/S/wAa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8tf33eoSyFti4x2qMYOTx/SvEabqCaDrOrveE1wXC6wpjG6f5V7XV9a03S9PaXWBlV2Y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e9cXTdY+HtFeuPo9QbT3PxRavEGJPcVrh3Mcr02ys+ouNyxnXJYR/wDF2iFo2zoryMDw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mt6/4qu3jKI6u43c8j7c16Jer9OuKLn7faHs1wD8jn61gsL0XS9ZfqFrqlgtd3FkN9IU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xxxynTZbHLPHPLLC3OWS79o9Mn7IGUIpMYG1Jgj+fvXiv9oSL49hUBB8Fh7813OtXdbr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Yhv3VwAOn/NPy4NcXTfCmo1R8bqOtZ34IU7mI92b+hrPp+nC/cyv8nT1f3OTH7WGO9+/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Wai5Z0uqS81tQ3kEqB/zcevB7V4vrWrf4i6nqGtOf2XR2XZW+QJn6n8hRdQ0Or6UToOn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3g5Zr0CSp4C8n5gcxNdax0q30r4d1tts3X0zl2jBbacfIV0wmHF+PG974/wCXLO8nP/08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/wBN6Xd6h0TWGyWNyzcVggYw+DIjgn0/1rv/AAf1ZtXpG6dcO67ZT93J/EnbPtx8o9zQ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3ADHcQKydQ6VrND8R29T0u1v3k3Vx5VPDA54z7figVvlszyy48v3jlw45cfHhzYd/az9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P77147pSR8Z6tT/3l0f+qu313qfUtGLA6bpheF0MHi2XKkRHB+fI7VwbPw/17Uam7qmY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zaTJk/hmPyrnwYyYZXLKTc07eqzyvJjjjjbcbtq+NEk6AkCQLkH/AMlYLdvpuybXUtZa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PV+ha7/DtDp7S/tLWfF8R9wGWIPc571nTqWu1mpax/hnT7t1JLKbPpzy0Gu3F/Dkxu9b9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XLOa3rXa32/RkYW0tO1rr2qV1UlF2XBuMYEg4n1r0Pwo16/0y5+06h7jC+TNxixjavc5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b1uluLY6LaZmSPEsaaSsjBwsg16P4X09610u6L9p7X70nbetlSw2rkAif+lZ5/4dl8/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NLj41fn/AHdhrdq7Y/Du9DOfvWa5aNlRtB295GRz3rZomYFnUhkGME/r8q1OEIEAHPcx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U3ENJE8yKajD+IiR2mm3LbWcrlCwnzcfOkFh4rK7EQSIjigMkc4xgAd6FoAlcH05q5RS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JEAnOais5kmTg1ABPpNNAYgYWBx3qEKR5ufeiAgAyBFVsJXdtJAwTTFIUYPtAFVvafKM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3PNWGRpYj5Ce9USv+U5OKHYhaB+dAxdrDcAMHMmhZk7KZ9uKAptMRx70LHywAMewzVFs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gDkKQHMk5BGKZaQspKsBuxuI/uKgsvIgANEZz7UFW2mSYiJ5qNcLCd/+lN8N4LE21Hds4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hD7wz9twgUCLauWlSDnJiAK1IM7huIxn15om1NqNqqh83POflFU99XHcTyVoGJqCQUcx2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yUKAqYgN396zXLjQGUhQcyaHxXufu1MEjI9T70Gi74IseIoAzAxzWa9cYAeaAe/JPtVX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JPeqVi44AjgHNArxDgIuzESasXAo2uWYCJhjz7TTL1s53jnn2pW3aZUFl9DNAaJElDtH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9lKM0kESDQmEBlgWPEcVN5MM8xxiDQWQTEsY4zUcRbHaTGTiIoQ3kEDAHegLhiZOSIEDF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PNG1xWVfrM9h/c0sgFsgKvtRspIwkgAHGKC5QDs0e5n86J9uzfJIkAZz/eKQrbTiOfSnK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Rz/f9aCodlCquDkyTH1rTut2JUIHeIiMD51ne6wuhYW2IxImP68VQJQTvU+/Joh1gm4f3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8qAks2wJ5vf0oTdYgMMH2piEC2d8b5n1n1Bj70ABWJ2N+EciaHfiCfKO3tUuXGLTMYH4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U0B7RcWSuP4SP51m/ZxLsCQSv4Zg04WyxwCRMYo4m2Vdtrj8Jzn2NQBYuqqsht5nuo81Q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wOCrGAPtHpSSAHhgSewGKvF1CCG3DIP6igMX7m4MJBJlQGx8qJGuucuyk4O2AD9aXYge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MQpyoLep/pRSks7ZYLAzkZM/zqvCFvOQSPxOYifStFxrimN2MSFpLPvQBiARyS1AB3m4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U3a5Wd4k42nn5zz/ANKWguHkoPSDmmBir7QAoOMyfT1oieDtWQRMZE4E0G3MjGKcssoY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wPlRWYltsbiRQgOhUoTk9q0wkTAA9N3NVu8pRRAxPvQKAtqAxY+wAiarxCCYGJ4mrRCx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ARgbj74iqKZ2aCp2kenFNt2mhLgKyTwPWrtKrLucwvoO9E5DEQAo7hagY72lJ27AcbRI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G0kn2iKWiqpgCT706dowY95oALM6whhvUmfyq7iKpgqpDDk8HFVcuBfwiI7gzQqWdZho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u0A+wgChLneeWOcChVyhnHyGMUfkQEkBiRjGBQWjKwjbn/m5o5Xa4JGMwOB9ayqCxG5o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QwiT6UDBuYTbuAAnMT9apnu2kVC5JmQBxz+dKO8KG2TuMLAxTUICNcds8DvQVqbiowdi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snmuwPLtXsQAKabj37gDIAvpHAoms7ThcKeeMUFbXtkMwAaOzc5oblneAwj0IH9+9OCK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3AIQggDmIzQZLD39IS4cFP4hIkU25fF51bgDkj8zHFRwWEqqrHJmfrWZXcPuLhiMRjI9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yEWQMSRIPpPvTgAsuTkiYHcmsIdQWbcEESVI5z7f3zTf2qy4IDGecDn70Dt9uJZVHpJg+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Ygsw/iyP51mt3Q8nazgTAHf+tULzjI8pPYMP5RQPuaNnUMoTcOwOCaUNJe5kNmIGTVeN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xzj596piVHmWXA4Hf6VAb/uyu84P+ZSI9qTcVt8Kdst5SOInma1WSTcG5yn/AAkkkH61b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esjHf6/egULe1QWmOxEEHP8ApUtpcZyPDkt7ZFWJTIA5mDS2e4S0sYJyAcUBNctp2Vye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KH2QB/ETCrWfx23wDtaeCZmj33GMvMgSTxigaXCgEqhHPlq95AU7QARBiOPkKAPCztBM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wg8kc0DBcYAgGAT680bX5YbVnOcwKR4rNgKQozRKrF5g85IoHpdFyA8hsfQd6huAnylg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O+eTRYUd49TQO3C4JJyBGRII+VC9xXLJtJZomB/cUksxIVQPn6mrVJHmj6UHiesfFnUx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09iy5s7PDVtxUkEmQe88do+dP6f8V3XUW+o6ZL6xG9BDe8rwfpFZ/inobaXXPrrCfuLz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8/OuVp0r9HxcHp+bgmsZ/u/N8/P6nh57Lb/s9pa/wfWMHsalkB5tsYMn0BGfpWz/AAf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JP8ApXkLKV1NLuWNrFfka+fy/S+KXeLvxesxv58I9TZCW7YTaLdqD2wPSPSvH/H2pW/d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/wDDXZts7CXdm7+YzXifiHqK9R6mTaM2bQ2IR/F6n7/kBXo9F6Xo5Zlvel9X6v7nH0yaj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zUzX23yNQW+vqfwxp7Wi6BpNPfUi5G9pMQWO6Ptj6V4H4d6M3U9aHuCNNaMuTwx/y/19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7Jp7l3VIvhoMsB5j7V8T6nzTKzij7f03h6ZeWundtWZhCJPZyT/f1pC6RFLslhV3HcxQD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31/UPZW+nR9QbByrLdDGPZYmuh/ituxrdFpmt3FfWSFEDykAEznnPavkXjznZ9OcuFm/7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Hgbgc/3FcBfhDQXL5vO17azEhFYBflxMfWu71jqWk6VpP2rVK91S0Dw1BImT3I9Kx6v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WbOs1N8AM6ae3u2fOYrXHeTHvh7scv2cu3Jrs3uhtoqqIVRgLwBWG9odLqNTb1L6dTfs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cdvSm9N169UF1bNu/aa3G9bybTme0x2pmoVtLauai64CWwS7HsB8prH4sbr3dd4ZY79jk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nxD0PUdWa01q8iC0G/EDyT/pTB8S9KYR+3IDxlH/AKU9uq6F0skapP8A5ifCmQHzH64z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P8nPPLh5cbjbLP3M13TNJ1UKNZb3hGJ/Ey7Z9wc8Vz3+GOjAELp4MY/euY/Ouhf1SaC3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Adzgn0ok1Vq47ol+09y3hghBZCfX0qY58mM7W6XLj4sr+KS1wbnwlonBZLt+3AmFYGfuD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rLCai/v94MfYV6QiDbFy4FLMFUlon5TSLmr0tkOx1Nlghi6S4hD6HPNdJz83ta55el9P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NodPpSdyW1VS4GWIHzp4LbobduJgEn8vaslrqFi8gW3qbN2D5dtwN+hramoUP5rZLNzP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93ox1rWPhYtKp4KnaJAHFZ+qWnfoupsWre+5dQqiiBJPzj1Na31M28AgsZYmg3hhvhVPb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Tj/CGh1fT9FfTVWjYZ7u5cqxIgehNd4oGB2NjiRzSrboYULBPqfzo96KCqg7pyZrXJnc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HhMMfEM2IDsdsHvM/wB96zdQ1FzRaW5fs2F1AQTs3QSO/wCXtTraiSWUAx5WLcVHC/ha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3w8rd+KNZrrfg6LQrbfuQTcYT3AgR9ZFbvhzoh6fbfUag/v7giJB2r6e+f0rtJasoNiQ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GV22GBHctgV3y5p09OE1Hmw4L1TPky3Z4eF+Eus6foovtqLd11vIijw1BiJmZI9a6tr4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piu2nuoEa1fQSqjLNg4Ik8HOJHFegbp+gvknVaWxcH/1xFb9RWjSaPRaJX/Y7FiwrDi1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c3HlvK4965Yen5cJMZn2l+O6tPlmD5AUxyRE0xkIB23A08Ss8UOn/HtDyCDg9q2XLipb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ryPc577y0sJU4kg1n/ZmdzLbSDjGPv612FClYICt3FZdQU39vnGKDAbRs7vEJGfTmi3jb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2LIWQTknNLJtGCQVB/i9/eaiszM26Qo5qJySMEGfanOltR5GBkd/yxQ3rPhkEqYgGRwa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9zTAxzjaPzoPEuIIFtFIGDtB+0zVNduXG27jzkcD3xQRrg4K88zyKBpWY3U55TBZt3cT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c0C95nHYVASjSCJ70c4JH6c1avIJ2AfKgYt9ksC1uYQTmSB6/Wh8S66Q5EDgA/nVMym5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qIVlYhgIHBOaAUfaW3TEZxz86Hyo0Wyc+gj9aEyzQB9AKstFwjZKzwMx96DQIUYXJGT3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KqIYCBt/EDHANQsCwAINUMdSWUM+5R+IcAUQ7tLRPfOKEwOe/FET/CYnv61AQ82XGSJE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kZoAQOD857UVqAxO4jGDNAbyzR4bRPMVm2KG/iEEnJ4rWXW2JKjdnM80gAbSfU4EdqBT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2iUBB9QOaaEttMwI7+tA6jd5SABwO9AoEPCliPX0o2tgxnPrjNJLTCBgBVqpZoPkI4zF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FX4h29j6hqZaNvxEQktMhpPlj7UV6wmnIDXVJInapnFEJRd77SxPyMD860XnVEKWRsPE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QKbksyBRywH9zTpV38qyW4Exj15+dBjXHlLT6elMtgKwJnb39TVMm44naP+HmrCM7ySEn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2WwCoAL5j296SLkkY49KOEIcszNtEyRFBbAcYPB5A/OgZcU2wroQxYZA7H0pbXLneeIz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JxmjVLag+IQT6Lk0AXJCDA8wmSKA2yACwgfKmvdVjCJxz5pNL4z39+9QRmDAKVMjg1W2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vb50xPDIhhkdqsqEIgEe1ApPxSSCx49aMX4kTBHbn+VDcJeSBBHdRiqKhiDKm5HEzRVtfd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FD4sMRIJnMCYoYYNyCp9uDVkFSQFEHsBz/pRDyy3AqtKkfSaO0lsGTcUIuQCKzbh/wAQ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AigHcY3FpgfL+/6B0RZtW7fho2OxJkmhcHaAv2NEGDSASTEkTxQuoV5Aic0Ug+Qwp3H0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Kw7AdqsAsC8nJk0Qtk4I/MUAW1B/hAPrGfvVG0u6Xjae9EqgMGDA9xUJBWN+O3cigWzS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sYI44xUAk7UbEZ9qJzsHqvbtFBahhiM0RuAsQzKp9CaBr7R5QMc+Ws+4ux8pj6mgcjTd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4Xc7ix7Gck0keUzAM4iidHt+UrnuJxQR5U5WSO4qKwg7iQTRJtKbSBjiBBNRbu2QGIj7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yTAERAFEGO78Qy3ypRyZAJn6U0Dwra3MHcYwcD2+dBZuJbSCjPjGcflSwTdYSwKr2MwK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iKZbUjyKIMZMUDAUQlsweBTA6XlbAV5AWayMx3QSI/zGrt3UAxumZoG+IFEDAP8AFzNA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1TQy+N/DIn1H9xRgoLZYKQexJ5oKJYNgSR6mqup5ZA2qVxHalNcO7yjP6zQycMCwf1mo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/vVspT94CFjJggx8quGZhk7vcYoQzC4QV2nvP+tAaMGt4YGJkn+/lTLSgsQYJIggClm64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MefWmBVEEg7W4kD+xVGhAtpZJIKAgLPArNc80MX3LPbAFW11FJ5YEyDOao3GKrtuEzjb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mtAjnmKY5S0yBCA7McR+lCdRvuAuTvB8rTIgY4omt+a2TaZQXjPfHMx/eaC3O7E4pYQF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jyM+gpZBCyeAYx2NQZrmmTafE5/yigC7BtBJWe4rWVBIDHy+rGhe0jE7doX1Jn9KBAVm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eSJHK80ewLlR9YM0XBEwWIkewoLFsKoMZBiO9QM0FlgMDmc/0ofELCZBP51U7h5YEmgt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o0Jjg+59aAEKp3ssj3ogVRwIn0oGqRsPlEgRihCsuPpjn35omYQ0jcSeAYNJuMyt5jBY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bS8vhXE3IRlYkH29685r/hoq5fQEL/8AW3kr9D2/OvQreOw7WMkZxNUxKsSVB9RIE124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5cvDhyzWc28Ndv3umn/53Q37eY3LDL95ijT4k0VuP3V9j/wAq/wBa9lcuFsbJER3j5Vhv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9o7KHJlPIPqVifzr6OH1DG/xMf6Pm5/TrP4eX9XjOpfEOq11s2UHgWWwyqZLfM+nt+tc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1+6zWjetIP4VcEfmDT9N8G9LW5DG5fAyd7wP/TFevH6j6fGdpXnv0/nt72PCxPFeg6L8H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Ktp9PyZw7D2B4+Z/OvZ6Do/T9Cyi1pLNplBK3I8w+pyflW78DjcSScFpkD7V5ub6pllN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P03HG75LsrS6HT6LTrptOot2kEYWZ7/2az9TuaKz0931jHwDCtIJGccD6VvIciVGJweKT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spEbSMV8je7uvqa/DqPG3by9JX9o6T1a01sGTp2uBvy5/Q+9a9b1PfrOg9RvqbVrzbie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us3R+ng7ho7B9hbFOuafT3tKLV61ba2FO5Ss/KvT97Hcunk/w+erJdTt29ty7c34zv29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7dy9dvDZbVgSZB7T7/nQ6zQrd6hd1XTuqJa1inbdCuGBPoR/fyp1rouk0d0XrOmVY/jAm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N1Tsb2jRmJywkfeOamPJjjJJv+/0XLhyytyyk3dfPtv3+e6dI69qtZrb2h1hVdTp+9rC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tnX2uHo2qkAAWSOZnFV0/pei0CldLaFoGN2cn5nmn6jTJqNO+nuMWtupDGZMQZjvXO5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uOGf2rjld3u4HT7vXB06wtrTaR7RtjZumSO00PWtE3UOq9J0eoC6e5estv8ADGFaJkeo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aUC31LqCoMKtvUEQPlFbbfRdJauaTUPf1N67pA0Ncuh5JPcxJ5/Ku95cZl1T9fZ5v8Pn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ABZ+jy3VupXLnRf8M1oYa3TX1BYnFxYOfnkV1+oH/C/iGx1FBFnVDwbxYznsZxHA+xro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jXd6uhMOhAJHuSOKPqegXqOifTXMBoIIEwfWp97Dt/Pf81/w/J+Ld3rWv5fP+jl3bp6v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OwABhrp5+0fkK4l28F6P1LGburAB9Mk16rp3Rxo9Gtqy5LZZrjCNx5zXMX4etmw2nuah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0R7/ADrfHzYY3XtNa/lWOX0/Jljuebvf85py9bd6cuj23Oj37F4ptRyoVS0cz+fFbjf1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2r91S164D5gokgA/IflXV6j05dfobtjeFZh5SQTBFZtT0jUajR6PbqPD1ulUKt0cEj1+3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v5/f27Jl6fkxyvT8T4nv3n768F6vol3p2iuavSa3UWrtlS+X3K4GSCO9czWdY6hqtVot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HtKTtYqzBvL3/D867Op03xDq9I2lvnSWVfFy6pYkg87R2x6/lRWuhPo+r6S/aA/ZbGn8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AO5M1ceTGTedlvcz4s8rrjlk7f6s+s6wdVpOnajRXWti9qlS4qnI9VNY9L8R6nR9c1g1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aYgT4PmbaR9AcfrxWjW/D1611jTajRDdpnvpduWwdotkHJgxiJ/uKb0rpVxNT1X9u06+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cu5jOOOR7/am+GYfP+vlNeoy5O/bv/Lx/pSusfEd19Zbt9KaNKl5bdzUbQwdj/CJHEd/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q62w3WLOiSw5FtbiW4IziTB7e/NausdJb9g0Wm0GnlLOqRtq9lgyTPz5rnGx+ydY117X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FrZS0Lm3JPfjkUw+3ce0/wBN+Z8nJ96Z97dbnzrxfh1m1Wv0XTdVqm6hp9YLaALsQHaS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9bTqenNvUkW9VaElRiV7MB9c/T1Fcq9ctXula2xoejazTPcVG8+nK7/MMCCZOSfvR6npl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kRk1umspvSDLAKAQV5J5HrGM4jPThcdZed/34b6+SZy495J47/P6+7Zoup9U12kTUWbOl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4CABEZ+dBoes9S16m5Y0KXAh2tFzbB9CCaL4aD2ukAuCh3sfMI+1J+ELy/sepaVLC/wAH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qTsuFzynHvK953/o9LbUlwwyD7/eiNsSBcAYd2GABz/fzqrVxSVMlWP8LUu7f8EDaF8S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Ku6xrd07FIbMgYE/zqJca48Fz5j7Uhl8Vt0IxPMT/ANIpgDYGzb6Hiiru3HIlDtB9OCPl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tl7QyH7/AJc1p8NoED5ScGsv4XYnarDkGSD9KBq3bbebcSh4nI+9a7A3ptG5YwBJIrmb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E/WtGkuqt4AXG2MT3wf6Gg1NYtXJGwgk88GkHSqpJW6G7ebFMvX3LBgpL58q85jmkb38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UdvagJrZKgQHIGBOaC5Zu7f9yxj0/holu3LVwM7bVMEQDjHHtRPqSFBBYgnP6UGYBgdo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g45nimjVSVEEjuC+D+VFNm4w2WSr9zumPpQZmU7jPb0+VRUJIIAgTkCmuVBZVct6GBVOw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PNAFsS8DcCe8UtgLbbSNx9T2p4vL4Zm2Qe+R+tKYo2FQCJJJG6gFXJTazBRjHamOiqck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oxZvlFHsCkCS5I7jIoDL7gQqgnufWr3AcYMZg1EtbZ3fhg+9EE8s5iMHmgO2AUJVSUJj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zqMIIHNR123AshiMmOBRCdmSAR3oDHmQMVIIwfcUJYztyIPM80O254kE4JgHdVlLjqvh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hGgyJI4HM/SitiXAxJOZNUGDE7QCJ/F2FEXGArYHBUUGQs8bd2J4qFnwIz96bass8kLu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AZoVQwEmM5/r9KqE252AJcVSMM2ef0qgFDC27A4wRxROU3EtMDgAgD6YpfikYA2/Imii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UYolMIAphjAE5oEJghoj2FS/fsaJBd1N+zZTgPcuKqn6kigfbXYYuEkd1Ax86zna7Ex+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9df2abqOm1L/AOVLwZj9JmldT1tvpemfW3p2LjaOWJ4AqbibjSqq0QpnvFCz5gKynOT2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4r6lsdyllTJVfwWR/NvzPsOPcLat6W1bsIv4FVRJnaAIH1is45dXeM45bMtXHxzH5Vdxh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9rsNxJb3NVrLmotaG5c0um/adSB5LYIE/wB/fFaaEAeeAeKY1phG0grwSCIr5zr+vfEH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MyLS2fDj6nzfnStJ17rdi6Lw11+9bUjerkspHpnAmK5fex3pz+5NvphdUBgCZ5GapmVL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wPU147Q/G5N7Z1LSeGhMC9aJhfmufyP3rs9d1B/+H9TdtsCrWwAynBDEDn61uZyzcbmU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102xaOxG8rlwJHrtiqf4i0Nq2LrNeUbgpcLIBiYxXN6T8OhbK6zq1zwbJHlts2yfdj2+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9GfTtoJtvZIjwktnb9IHr3HzrGNz1upLbGnTa2zr9ImosuWtXMbgIODGZ+VabewMu6Wtj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lOg02lt6bTMEtp+EENOTJOa6FrClNwnmI5HvXSXt3ag7l4KpARSZ/iGB8qW95brgBApOGA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tuWTMHIY5B+lHYRHugmZBkx8pqqfaZ3sgNnHcU2AieQgHggDn6Ub7GQsEj2HH2oCrzIc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R+JCJ7rUIJSNhgZIBmlXHuDJYsI4PAqhcLAyfpQMujdb3KCWnOOfmaAD1HIxTTcV1Cx8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BicGgVLKdu3j+HsPtVPdjcbYbbHIxBPyotwI2qSY+1Bd2yFVdrd9poFk295aAJzAM5/u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xxRCzLdj6QeajlFkCcCMGKIBni3O2WjJ7CiS8084J75ilkiZK1e9SCCM9sfzopvnZsrP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XdxXYxIG7KmY/pS1O4S24qD3pxuQm122W5naD3+VAnwtrDcNzzhRRt+8aWViVwT/AFq7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CD+KpavFXyJHME0BXk2oJc/hxtAj+/vSlukdyI+WaYX3+RROIFWw8EKnlDvgFfT+/wCd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wFVG5gAcEYjP61bAgw7MDRL4SrKhifY9qCAgKQR5WI7/AJ0xVuMwlAQp7zA+valhk4yD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2whlCOy8UAXfB8ZmWSCe3FJgR6rzxRiQSIJnjNQ24OcVBQVduY9vn9aIBAMqX28HdkVf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OKvYIkgn1IPNAkmGlJWB3Mz9KY43Wg6BSD+K36fL+8ULTMGFX0ilglG53E855oLVlCKF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VKhUFgsicHECmN4TnaPKxiB2P9KsIUI3gLPY8feglpjEzhctuMAD5TWxNSbrsi3AdimAo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2sSN+AeIkUSMlm+SGDkjMCBz2oN+4gwM+5qi7G7IPPbtQJcBSMHcPSooYPG3digp1liQo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IGP5U8uFXawaRwD2oGuL/Ew45oBUsoIBJPqPyqthZdwGONxE/SrZ90hTIPoOa8T/APbL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x/wupmqb09jliAAAZ9800W2E7lIE5jNed6T8ddJ6t1GxoLOl1tu/dnazohUQC2fMTwD2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Q1+v0aWtQl/RrcZmYDwyEMEggkwcenNNG3YLIogoDjIzzSWZyCoMhveK4Hwl8T3/AIkf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OtszaU53buZJ/wAtelFlMtvE9h6e/FBSs9vyEwfnhfqP0ow6m5EBlkEknv61xutfE/S+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M7XTgIslV/wA59p9M+xg10U1vT26c3UhqA+lW0103FyNoBJOPkaBwG9mIUgwcAVGtEW0O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0H4j0HxIt1tFavI9nb4i3V2ld0xkEg5BrrbHP4FM+vH50F20cv8Aj8q85k/KKIkXEhUJC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55NOEZlZieVEmlpbYiVBBPpMigQqFoaYjEdx7VqVQgjPM4oQlu3uVs3OSTx+Vc+58QdJ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oWv2pnCBOSGPAMYB+cUHTDOjyoEg+kDNESbgJEbjzzHzpBLuYk5OJ4q13W3DMSDPyJH1o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eR68fL/Ssz3fKIH3NXe1On0dpr168ti0P+0vOFUExGTgZpVu5ptRZW9Y1Fq9bbg2nDA5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x4UHsQYovKw3zwSSDGPc0ThXQBFiD9aoIVgggEdwKArJc2iubk4MyT70goEJZVIXuAeK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EH1oECs42AqxPAM5mgFUBG4sDGcn8v8ASmE2zcKr55wSZn50LW1Ns3AcqcqPT1oS6BYR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rOwMOeDH9/OnNcZ0XyFQDgpOKxJIOWyveYFPR2VBt/C+CSYz86B4tncdpODyTyPehZZj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ExtK+3emSpUsQSAOKgTctm5E8dqS+mxJ4HNamfmAy57tP5Uu45I/Ef6VRnFhoJkx2pyA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p+lQEeXcZPMH/SiMC4AIgTzOfrQJAAuFSCYMTRbmILEyQYPtUfaxJAKzzml5jtn3oLYz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ArJBxzkzVySeNscxUYiIVZB5PpQQ22IM/h75/uKNF3IwLLPbvSW1D/hiVHGAP0p6OmwH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g7QAMv5o4PFQuAGABAKxSWCgyLhG44xVFmUbIBDZyIn60FvsRTFwycSD+cVVkhjDeYA8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fvzTRtt2VuN+M8LP50DWu/s5IRQ11uScAD2/vFZQGLFm8ynknk/U0tiSTLETniZp1u2Ao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0DEXaqtAzxMRFaXIClrRA9MxWe2qEAl8BuKYj20JRvwtwRwKAgWKwTiPWlMAg9CTPE0x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7ZO48jg8igzti4twRswce1JC7XLYUNkwOPpWl7qmFTaQMiBj9KXdKnIYBo74mgEXbi3P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NWpZSXLHPoNs/SjJFrybVae45FKu7XcmGUnhvWgNi1xgY+2KFSPwuO2M0LI6pzvnijZS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BltbI5YkckHOK1gW1kpbKj1ggk/2a56hQ8uCx9/6VpSPDKG6BmduOaAYQjYAN080NzdI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33JUEAiZ5/P++aIv4ZKIce3NBiffbUEjE/UVLgLAmYBMxM1ruDfBzEcGkjSENI8ong8U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sWIVhJJwwHH9ahtlmxJnj5VoG9CNsAnuORQRrYRyoaSOTGDSQyq24uNx48wq2BDGQrZ5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TAE8D+/egOSW8TgsZxVFicjn5/wAhQqcGgJnCyDUDQWUgsJgzkiqY7VViRsPGaRFwsCII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VXzEZmqgt0qMQaozAzAn61a7APMCcZzVqVuHzKRHfdQW+pZRC2kk5LZpZNx43zHpAA/K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zotuBg4HE8VQTlSZbgcVFttcJZB5RyeI/pRJbRoi4CPQelVdZTKJOxT6cn1ooVbbIHeJ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qGo6hd1di4uqFxidtx4dQe0nEDgZ+leyAOYiT24ivOfEPxfa6XcbR6IC9qh+NjlUPpzk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THX4nPk6en8TgJ8F9cUhhpQhBkEX0MfY1q6p1HxdDpOndVdn1Gmu7rptup3gAhc5hs+/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Zrb0629c1kwfBe5FuRx5RA+0TmI5pF3UXNRde5cuFmxkgAY4x2GOBgDFea5YyaxeXrxx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nqF7Tmx0PRjT2rWStiybrgnuTkfcUVnq3xVauSbOq1PqtzQ4J/wDCoP50v4FfZ1PUliwt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Cfb37fKvfFwmAZnBM12wlyku3ow3ljvbm9J6pqtZZI1ug1GjvJyLltgrD1BIEfL9e2/x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JIHpM1aqGbnjvXZ1C0OjTkd1OZryHV/inp9h202i0Wn1boc3blsG2D7Dv85H1rs/FI6h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Y3b1zZcIYLtTaSckwJgCfeuMegaLoXTL3UteBrNRaEraVYtBpAURgkTE+04xXPO5eI55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ouINRrF6bprTDy7tMAX7eUKNxzieB3NdHQ/E2kt+DoxaW3pw0lCpHn5XBZgon3ORPl5rx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6m9dNy6+S7CD6fQAAAAYAECIrPYYuDOAxBHyrz9dnh5/u2eH0/Sde6BqLyvdueHeImdW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IEV6FGstYFy1cDqw8pXKkeoPFfGyj2rFsuN1p5CkHEjmPcSPuKdoup63pdzfo9W9oE7o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+tbx5v8Ayjc59eY+r3nL9hHoePtWV7b8WCqt2BEr9R2+lYuidfsdW04S8q29VbXzqOG91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UBVmMLx9q77l7x6JZZuOdp+orc1Lae9bNm+nKEzPyPeujYdPGDgRHIGK5fWNA122up0x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AZjH5f611UW1vK2yQVEy3HNTHe9VZtt3qEM4I7TVnbDMBWcXVMKQxB9BxTACR5cTitqG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khtuGafSBzWgi3u27HkDuw/SqD+Xba2mSfmKCDkYI3fhxFTcCSymYrOWZTkgk896gc/1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UgXGjIHeflSVfBbuOQas3O3b3oL222YAEge+KWGbeQsT6gUW9HwSFYnMVaqAuXgc5/v2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3cOMUXgbYDMDngDP1ovFPhk+MEUmCATJ9MUtL9pYK23YjuxiPoKII24tncAo7SKrw1AM3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vMmQDkSZFCwAjM+wqqbbuqg2yTnsYH51CMhg28EYgd/Q0KqFTc7QvtyaHeF80SQMwag1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I/FETWW/LiTljmnuDdsl5z5Tt+4/lWYPtzwPagu2/lyBk4WjFtVXcwgH8Kz+ZpSEG5tL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sEFfMO3cD3qBQEcKPnFGj7ztOR7nNTeSSxVY9+KniBR5VA+9BAqrKuwx3GaFm3CAuBxw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S3fmD7Ugh2zBIoNHirbXc0M0RzIilb9zEiF9qFlKwbh2yMc1CNoGZnigYqpt8xmeB61A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FgBQQRkkzimC2qqN2XwAOI/1oMuoQNdMcQIjM4olZ/D2sTAgKwGR9aK67LaMmSWj5c1m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GQ4EOTHMgRV6dCb4MyAI4kf3ihtXQhUMZA/zVsCm3YcjzLcdROMDzH9RQMKxgIAPU5ol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EqQAcAzTN0oCcE+tAouOSCKosGP4QZOPX+81JBOP7NCR5tu2Ce3NA0bVXIg5EExFfPv9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WlfSaHTWLlzU5ezaCkjY2JA9Y+1e/ggnPp5eTXxz4l+E/wD4bNm42qF8ahmHlTaREH1P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67RWumdC+CtJ119FYGsXTBrdwpDPccEDIyZn7TXiNBouu2+m6rqvTkYabwrlu/eLJJSJ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unpOga3o3Q/8VuWNNr7Gs0yhdM6s23ftaYEQQAcg4Jq0+L71noN7oq9Ns2rVzTPYARiC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5rSOb8L6j4h0rap+g22fcEF6Lavxu28/NuK+j/C2q6zrdHefrVk2bq3ISbYSVgZjvmvA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1qEGgXUi+ykk3vDiP/CfWvafDHxk3xDrLulbpo03h2vEDrqPEnIERtEc+vapkY12Op9I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WluL/C0Qyn1B7V88+IXsfDvS7vw5o9S9+5fu+Lq3JgKBBVI7EwCfkOxgdXrei+I+kdab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i/cAIAnk+VXXgrmARx7GKP4vt9DXptzU3xox1tEVXs27yltzQDK8tAYkEicA0i1x+n/Bv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9LpTdUMyJq3UgxwdogkfOtp+G/jWzEfETuO23qN7+YrzdjotrU9Bu9QTXab9ptuf/lGv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Mz5e447AsPw5prvwnc67b1xLW2VG0z6ePMWCmG3ZGZmPsZjTMfQfhLp3XtNqdS/XNY2o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cgyZ547Vwf8AaP1PX6Hrens6HXanSoNMGK6a+6AncwzBzxXd/wBm2mNv4TRwoAuXrjAF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Gi2Wf4z0tplAD6W0B3wbj1JO7V8KvdO+J9Ldaze+LbAvIYZLnVn3LInIbI5n61wOs6f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3WJqb9xRcF61e8SYwPN64/Su51e9/iWvua3U/BOvS5cPmuftN1S0AAEjw44A4Fed6ibC34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+a3eubjMnvtGPpVjNes2/HojbrGaO4vWj+tdv4Xf4rPUXHXm36Q2TsxaPn3LH4M8bvav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lV6aNf4+/zDVG2V2weNomZj8697/s865Y1Ojt9EXTOr6bTtcZwQQw3jEdvxD7VLFl7j/2g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7qOn2Nbp7mo8dFayt1S6wZMjntXK6HqdRrPgvR9J6Hrlt9WW4910D7SLe9gc/Vcc968l1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yyQ+nbWPtccEMzFfyBrsaD4b6pp+n6XrvT7cWP2O+9+69wACPEUgdz5YjHNNdjfd1xof9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GP8Ae2z+tF4X+05EhXYg++mP6ivP/C/RusddTVfsPVG0v7PtkG443bp9Pl+ddDq/Qvi3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fvGzZ2ytvW3gxlgBAwO/rRXqvha58WnqF238Rj9wtqbeLIl5H+TPE15/Wf7Qfivp0Lqu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f0t1d0fNhP0rtf7ONdrdX0HUvrNZe1LDVsA1+6XIGxMSScTNef8A9ofXOndWGl0+i1Ju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hOm3gcsBOQeJp7ns3aX476/f0ur1N/p1m34VgXLRFi4quS6ju2RDE4rCf9pnU0xc6Zpf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rPhnqGj6j0jT2NLeW6+msW0ujaQVO2IyPY/auZ8e9WTp3R/2KyxF7Wgp8k/iP14+vtU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r4Xa3SLJUcReI/UGu58LfGd74m19zRJoRphasm7uW/unIH+Uev5Vxv8AZvd6dprV9Lup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b35KqsjHbJPPMe1e6Wylgs1pBubkqYI/rS6hGo661otC93UP4drT2yzt6Ac/pXiel/7R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ajp9q7pNEqMuxyjAvcCqpOZwSZA/h965/wDtA+JkvD/BNCwKrB1Tjuw/g+hyfcAdjR2tL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3La+fUOHuH1Ivqo/JRSTstvdsT/a5pA0N0i6v/LqAf8A6EU5f9q/S256dqx8ih/mK5vw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h46bqt5UveKzQ2nd5BiMhTR/FHxF8Ia/4f1en6e9ltY4XwtujdD+JSfMUEYB701E29t8O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FtfprV60tu4bRW9tBJABnBP+YfnXSuD0Vj7V4z/AGWIG+F75mP/AJx8f+BKwdX+Ausa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1untrevMyqXZSJOOBU13XfZ6b4o6+vw106zqrtkXzdui2LStsMQSTMGYx962dE6ja6z0u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d6SEvLkQSO0iMYr47c0nUepdat9HGr/bbwum1bbxGa2P8xBOduCTjtXpR8DfGmltolnr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tvKAPYBavSm30oINx4HcETVXgu3aASe1fMn6B/tD0p8nU9VdIyD+3Mf/AHGu98KWvi5L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2QgFvxHR5af8AhM/eppduze+IuiaLU3NPqepWLF5IlHaCJE/0puj650nXXvC0nU9LduwW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1806t0211f8A2pXen6hnFu8/mNswcWd2JnuKy9A6TZvfGmos6Ys+l6e1y4GuZJ2YXPru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/wDEnQtsHrfTx3E6pB+porXXOl3T+56roLk9l1CGfzr458P2uh3tW69f1l/S2AnkaypJ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1bev6T4VsaJLvQOqarU3vFCvbvqQNkHzCUXvA+tXpTb7JYcOm8BGTPm3Az8v7xQs63bxJ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AWZvgnQJsPN6SAJ/3r9/Su3rtTp+ldPva/VuRZspuaRGewHrJx8zWWj7iFcmdo7ioCbrn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fB56h1740u9SN+7YQP4+oNu4VB/yWyRyO0HkA17D4zs9S1HRLp6drL1q5YO9ltXCpuKOR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M1dG3pUYA8QAI82M1PPJgbifrXhP9m/xEl+3/AIJrbn761Lacu2biclfmOfl28te6Z92F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5/CYEedfX09qFEZl2mCTmCO1fOtT8WfGlnW3ktdFe7bS4wRjobpBWcZHtFCfjT43A3D4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5/wDVTSbfRbiBeSNx5O6kFIOQZ7e1fO3+P/iu0Z1HRNMo99LeWfu1S3/tT6lbaL/S9N9C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30k2xy0Fuc1RUMCx47ikdI1h6h0zR9Q8MIdTaW4UDTBImPzrVebw7m0ZJAODgUUkoWCqp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QqCTDMwM5Heo15twIMR3Biahdrn+8J3H+Lgn5+tQXLjEbRxJpluCIMr6mJnH5f60rfDb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j7tuAODgnH6VQTTe1Sy3lC+UgkdzWgoCv4p+dYdPqJO0ncd/JJOIGP0rZbZduYAPqeKg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C7dZ5BP2o1hiRu7TjvQsoJwDHecVQFlpgsQDNNdomO3r3pO0qSTAFE5XZLPQDdMiVIEg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5+YokDMpgdu/ehZGB8xkCBFEBO7AXaRzmIot0GAVf5d6tkBSQxKk8DNCUIOAYqBfikHz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p1l12gwZorQBkvAxznmhfGC2B3BxQGUCPG7B496WX2yAAfmaFpIjkgelBvIyOfYVQ3xt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zVKzkwO/I281QIEjcon1NGTbX8LoD7sKoMXFgIpWDiYyfpQsVAE7jHpQgg43CT6Zqi1q1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LOxChR7k0HL+JOuL0fpjG1/91X5SwPQxlvpP3Ir5xYsvq9QEa6qFyS9262AOSSeT+ZPAk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n6j1hDo7y3dPashd4BjduYnPfEZGK4gKkSZYD7V4uXPeWnh5s95a9ovw1JJW4FWMBjJH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Iueu0EzQi4OUUTGMx+daW8HUWgEshAibndnMvA+wEn5nArk5Tu6Xw7rz0jqS6i5Y1D23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omSBHHftXeb4rC3i2n6e1y0ez31Ug/SY9/pxmfI2L37KVhwpAGAsgTng+kDn39a7/RPi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0+nBdtq3ltqFY+jDgfPj9a7cWd/LvT08eep07PufFXVdxKabSKnZW3MR9Qwn7VrsfFkk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ZZGnPyIED6muhf6No38y6SySBlFhdw9iIg/8AQ+oUvRuj3UlLly0qqS5W5lYnkNMZB5jg1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9ZfLoWNfp9VZ8RLyPbUHzFoCj3niuP8SaTV6rpD3Tvt2rTBzaK5dcyW/WOwBnOFu30G/Z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0pbuqRuUZ8wExn6jBwcD0D3A4OYK8dprerZqrZuar5bq9AT0r9vFvbbOoFsNGHwxMf8A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GO4JA/Wvd/Fmla50AbAqW9NdRtoECMqAB/4hXj7Gna9cS1bBZ3MKB3JNebPHV08XJh03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t8JNZHkv/tD3LLEHmAM94MEfn2ryF/T3tJfuae/aZLlsw6HkH++/vX1zp+lt6Pp9jRgm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P3JNYOt9B0XWLUOpTUKNtu+OR7HOR7faK6Z8W528vRlxbxmvL5rpdTe0l9blq4VcGVYc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r1PplnVKpUuIdY/Aw5H889or57rujanQ3jZ1Nva0+V1yrfL1/vivSfB4e2up05cFTtdZ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WOK2Xprnw245dNejYtOQY7Uelyzn0H9/pVbivDEGrsM83HgEZkCRP+lel7GgOShIUr6sc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8vM/iH94FI8Q5E4PaiVyvAmgM7omZn3qAgZ59BM0MlzMZ9qgVp5InvQAyYwcg5NXbfIE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bsj95qFE8qCSf0qkvWHErqAABEntXP7vHLrqm3WcHLZuY3X7GNc8oV/mDGaobWgHcZHEU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AOSRn9KFzatOSHF0DgLgH711clmz5AztKg8ggD+ppRcgkKFIB5E5+U0u7eLN5MAjNLUn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NbeAwIHsaNvDDDaZHrHNJFsqu48+h5+dTch80yO4GKIYjAmMwp5pttlQAsqlvRsj7UhXU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ynkiPegjOzPuOCeOwFESSIg4zzFUkZO6DR7dyZBb0gUVdpEa3cDAlYxHz/6/eqm27BD6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WUR6H+lAEIaS0T3qCFYaZBPtMfnTbRCxGIGccCpuG0BzuI4PpSd+wbRkHvQaHuLcnET27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FCCIlmg+kzUJKyFMznBoDPktgc7u/NAxkLI96pbpRweR3FMuq2GWGQ8bcx7EdqAGZiv4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5hJEQf8ApVALtgtkngU1U2uJBAngRQEhCBmcSD+Ee/rVPcDGSsAcCqbxAZiMRI7UItll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ssGJDxIPNJcQ3IFPeyzCS4nv5hVC2oEq9tSO0z+dAoWmC7m8o7SYmtNgqEuIH37hu4Ij1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kkTt9x9KLRbheLkHsJ+9A93IwQIBzH9xTU/DBYH0Ayf6VCbc7AgwcCIoC23MgdpUZoAI8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R/pWlTaVQXZrizwREfOs25uRH0paF+7EBTH1oG3L4tB3ci3aA8xJ2hQO5ntXzf4/61oO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6g2GfxCkkLMRmIPfivol0LeRhcG4Mu0gntxBry+h+AejW/LqBf1JmfPc2j7LH51qJdq+F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PTLlnwbGl0SltRdcAEoFBEenJme3Feb+Jur3fiPqNxtLbb9j0iEqCNvlkAufmYgf613P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N/hFrT2bJ8lxAoUKf85IEt6Zk+neq650jT9A+BdamlJa45teNdIguTcUfbOB2+83szdvJ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NrrHVbQY2fEay4B/GIUsvPMMCPcD0r63on0d6xb1undbqXk3I4MEivE/CfR9P1j4H1+m1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AD4bBEAb9R9TXU+C+m9X6VYv29ZeNuyzEJYBmCDlgewPp35pVxP+NOt3ej9MUaVha1Oq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LNB+g+teO+I9Ab/RNH8QapmHUNfcXxrYgJtCmGA9SAp5/iNbep6LX/EHxz+y6u1dtWQ2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/F6+pA7V6b4i+F7HXV0y/tR0/wCzBgoVQQZjtPaKTsWbeD1/wjq7Hw5pesWt19LtsXL2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uT2/RPUvhq1ovh6x1zTdROosahwio+n2MDmZ8x4Kn+tdzW/7PdPpNJc1VzqxFq0u52Gj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XqWj0Ome2ug6oeohgS5GlayEPYDcZP2rUrNmnuf9n3w6+iW31w6oN+1acoLXhwV84P4pz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H4pu29X/ALSem2kG9kuaay/rPiT+jCu98IdAv/Duk1D6jUKwvhHZdsC3AMjn3/KvLdL1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u27JvJplu6nwwpBdQu1R/wA0EH6Gp7r7JrOpau58Ua/Tr17V9PXxz4Xjh1QZ4IJ8g9JE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/U9L1a2nU9YmqviypW4BgLuMTj1n711epdQ6l8WaqzqLPS9Pp1R4t37n/tNxoVh3iK5v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0+s1y6u82wNdW4bgE9gT6VYzXS+I9D8SajotrU9Z650y7oyResBTBumMbQtoE4b5ZzXt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4b0dyzc0151tC2960O/JBJEjtgj0r5xq+kv0Xqtq11jTXNTpkJC7HKC4uT5T2yZjGe/evp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s0X7P0pTaSyAWseCU8OfyJOe/rUvhqeXlPj3ofTOkdCFzQadbL6jW2/ECSAYS5EDgc8CK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se2AMdPut75VjWf/AGkw/SNInc6ndj/lb+tNtavpln4L0vT+oaw6b9t0W1SLbMYIEnAPr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fC/wrc+IjqLlvWjSnTlYPhbyZn/iEcfnXU6/8J9T6P0HUXrnXNRqNPb2brDKyq0uAMbi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4X+H2M2/iVAO3iWI/UiqHwj01gfD+K+nmexCg/8AvqsvUf7OrG34Z3OQoe+7D34H8q8/8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0t/SqwfVPcNyWJng/Tk17D4T0djpvSV0Wn19jWXFZmY2GB5PpJ/WvDfFPxH/APFF3TWb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C293mP4QMcep5qTyt8PU9Js9K+Dfh/8AxG5euBtZatubZcEuwEwgH/NXh+oXdd1/Uazq1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cWwTCov3n7nvn1nRND1nrWku6P4hsOND4Krp96KjWmGAQPxTHc/6Vq+JOnaTpXwXc0ek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dwkk+uKTyWbjxS9EvN0BetaZ3DWbxV9rQViNrjuIJ/Q+tfRfhb4gHX+mRqCBrdOoS6WM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9qx/BmnDfCgS4m9LtxwynIIOM10OjfD+j6IjPpUJdsNdfJPtP8valpjHhPib4MboXTrv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b06L2tlWJ3H1kAY9D6463TviXoGg+C9B0jrem1WpS/aa4UsopUjxniTuBmVrr/7Sm3fC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wf8Akas/w9oOgH4I0ev61ptOwsq6m7dEkDxHwO/J4FN9l13eW69qfgy/00joui1FjV7h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RTPhtPgY9MH+PlhrC7SZv/h7fgxXG6tcsdT19/U9M6cNJorUKFUcAkwW7Sc4Hp3gmh6Zb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vdZ0T39BekHazKYmNylSJII4/0q67M77vrXwlrPhi3budO+HtR4kE33tlLvsCZcfLFcj4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OldOvA6pwUu3UMiwO4B/zc/L513Ph74d6F01j1DpCAJftQrreZwykg9ye4FY9P8ABXR9L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7g9qyfwWm9QPzE8du1Z7bb9ny7o/S9P1bWNY1OvsaJBbLi7qCApIIECSM5n6V3v/AIXX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PbbqwkfZjXA6QOmNrCvVm1C6bwzB08Ft8iOe0T+Vdk6P4GeJ6p1W0O82wY+yGtViMfVd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2F+JbupDpvDaTXuyjJEHPOK+03mEmIAJECa+D9ZsdI0+str0bWXtVYKAs95CpDScfhHaK+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IB5rOTUfLbgL/wC2MgNsLO3mA4/+XOaX8IXP8F651fousCjUXLbhbvqUDHHsQSfpR6u8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il1sl3KpyQNOTAmM1g/xBfiL4+u9R0Ni4lo2mchgAVVbO0kwTHHr3oOd8P3ug2L91uvaO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FhoKmefxLWjrl/4XvaJB0PQ6rT6gXQWa85IKQcZdhzFbPgfpGm61Z6tpr1m2939mAtO6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7Vk6P1PpXT+k6yxr+kWtVrPEBsNcX1EEMeQBAx3k/OtI+kfANoH4N0HkNtouEXO3425r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xD1lOi2dLftJbubU074a43+Zu0Rx2jNe2+BtXqtR8OWV1Og/ZBbkWyBtR15DAcjn5dxz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37ZcSyt63bKteKjcqTJG709qx7tezyV/w/8AZ38Hp4QS5rb7xLAgXHPJ9doGP+profCv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tVf0JsPacIXV5S4YkkDkRIxnnk5jwvWtfq/jv4sWxpSTZUlLJYYRB+Jz8+fsOa+g3b+g+D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62l0wCRbTcxJPJ4Ak8kwJNWjwHxl0C78O9XTqnTmNvT3Lm9CgjwLnO35en1HbPuvhLrw+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3qLZCXfKdjN6qfT27fYkOidY6f8AGvTNXYfSwoO29p3MwpmCD9PoR7A16Ppmg0+i0VvS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VVGAB/fNS0fPupWvj+11bVN07e2nN1jZg2SAk4gNnik/tH+06CIInkC3pT/Kp/tK6p1P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qGq09ttMG2WrzIpO5hMA+1E3w18fWDI62Wg//flwj8xVQoaz/aRbktbuOCM/uLJ/MCnf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aWBubvnC1i6N1z4js/GFjpPUuo3LgF7w7qEqQcesVv8A9qUHS9OMRFy5x8hQeq+FXP8A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Mg4Hp610L4Z7hMAqDgg1x/hO4T8MdOAP/YKK7F9SGGBkc5FZrUK25yI96Fh3GT6UwFQs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KADug8896mgpbjK0PEAc9xV3r4a0FNuIxAJgj8/yNRiPST6mlSm4C8TtnkcigfZYXLRD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t/pWm0YGAMiKVo7Y2uDBVmwQZ7R/fyq7QIdkJyvOcelBoVTJYgAxS3hnJJ+tH4ZjJkDt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VQIRDy5FWEg7kAI+dTbJzn50xUUA8AfOgWLYLEbd3pzQvbW15fKR/liiuuCYXJ9aQrMZ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L/czUJJPBNWrYhwfpiqZoWFNRAliRtxjuTS/DLsoABPuasz6Z5kGhALBjEiJJAyKBqIAo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iiYWg/ldiAIhgP0pbXSq7UlR2zk0rIxzHOaoLQ9U0uvtl9JfDhfxLkMvzBzWveykgv8A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pNRbupdNp0Mhx/fFfUunaga7RWtRYCsLqyNuRIwQD3zI+lc+Pk645cfJ1wjq3VdL0rTN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ANznsB71856p1zWdYu7ru1LYPktJ+FB/M+/6cUnr3W7vXeqXNUbhbTqSunQDaFScGPU4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58Lavq+3UXd1jRTJukZf/lHf58fMiK555XO6xc8srnemOfoenXdbfWzaQ3brnCjj+/c11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0lvQoy3dZdXdfuAx4adlXHfueYHo1dXQdJf4YudT6nqjvt2E26aT+MMRtk9jMKcdz2if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Hv3iXe4xLEn8R/p8uMCudnRj38sZ6wx17l7oWOwOF5FWh3PDkleWE8x/pWgdPunpdzqd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HHneCTjsoAOfWAO8ZVJCt9Fj8/5VzssefVnlbMWYsTJOSaG5D7T3iD/fy/SuhpOmtq+k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M22gd1O4N9ufpWCMNPB9+/wDf61LLO62Wae++E+sXtb05kv3S13TkIxIkspHlJPrgj6U7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nrN5GmN9UFsLBd7aqu4n0BmB6/IV5v4P1h0fUbwdo07Wt10SMAEeb6Akn2B716/oXiL0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vjsR3Lkv/wDRV7ePLqxm3u4surGOkqKBum5I9xP6UO9CfwnGJMf0owjESiscdqSqOrAM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mp0v7RpntXArJcUqwPcHFcXo3wv/AIVcuX714Xbu4i2duEWcd+SOa9BauM0AsxA9pobl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VTU3tLjLd0Fq0QZW7JGfw8fnTf3yrIQOffFKDqTAOfSKPZIz5vaf7iqpGos3NQhS9prN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rHpOlDQXrlzSoqC4oBUuWA+WJ710rlwlVEQPSgDkgwrE+scVKahWxlnCEnklj/Sj01xt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cZ/vFDdYIcttHfvRWbiAkMYAb+IfKgkOCR4N0xjG3+tQNz+6uD3JUfzp98MSHmQyyDGf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J23GjAzis5544Y9WTpx8eXJlMcfJrXEtje42+kEGs1/XLsJt2iEJgtJ59KxXrrXNxMyP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kE5nn6V8Ln+oZ5WzHtH6H0/0/jw1cu9E9wEGZkiRnjP54n70sXCl0HkcN7irHiKWdFwJB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60qYmvmdd3t9SYzw62h1CG0bfiLb9fFuYY/y4/1prsjsFjYw98GuPuCbHQkkZO5Rgz+Y4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V2CkYaANh9fl6/Oa+lwetyx1i+b6j0OGe8v/AK3HUWwxQuoIwZYTRLt4W6HnMKZpFrUH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rUousfIXMZwYivt8PNjy47j4HPwZcOWqkDt37RmjCzk/60arkePcYj0H8z/SaTetWbrH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+ddnnG5mABwOwxVFGCb8AHsaDwtLaUhLCbuRwY+kUSMk/wC7XP8Awj+lQXvCQWyx7CjF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hdUcwWAJ9opZ0yEmWu49LrAfrQaPGVFIiZHPFALgUbvX3pS27YONx9i7H+dM8gGLa89y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ApYuEkQQT6Uw2yYKFlOZ2n+tAunuM3m1LKO4hc/lRV7vLg9poxMS0QaEqbYJ3OfQYEj6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Of8AOM/lQNW0xgxtn1q22qkczHypLelohSOzZoQ+q3j99Y2xEG0xJ/8AVQNjbc8ufpWk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S7G9bfnZY9rZGfvVnwQc747+UD+dAx0NyCe4+9A1sLAO6fUDilE5/dgERGWj+VULmr35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z8ttA5XEbIgf5j/pSm2uckNntimKrsPPsQTEh935RQmyigst9SfQA/0oKICpBwT6UyxB0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9oAxFIdsRsZyO6Rn7kVdrU3HtMo0N8EsckpxH/NQa7t3c7Mv8WY70pSOJ+hpm03YuMuw8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rexsghkI77WmgXuUGMH+VAW252jP1qrl62vli4xn+G2zfoKtdVYKSgvAxA3WHE54ytAX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4kUTW7kgLbnv6VaWzdJdbd129DipeZ9MsOrJ9OKCrek1BkrbY8zjigvkW0O5w04iJg9q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9r9PbP8AxXAPvS7ev0V+I1Vlwf8AIwafqDRFhlTy2wBJnGJNNQs5yRxQBdzytvd8xgVJ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ziJJ4kGfsR8qsEBYHmPpVb0ICMCY77uTV7UG1ymG4n++KqLu2rN+w9i8qvbuKUYScgjI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PpNUt6x05PFQyrGWg9iJro3Za4MmfSciaIbklRCiZM0DQgClWWfUe1ZNB0rR9Ou330OnWx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GOMdhk8etaDfLDaoUfzqwyeHMMfYCQPzorn9Y6NY6x09dJf3KiuGRk/hInjEcEjiub0/4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1D3L902iGVXI2yOOAK9C77RuUDaO5Hf+tLN4sZJJqyppWt0un1NorfspdtsMpcAYfakd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nR2FtW2YsygkyfWT8qebkCNomeSaEXcmYM+i/wBxU2rn/EXQ269ZsW11HhG0xOU3TI+Y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dFo9Pqnd20tkWg6HbMATiuy1xmGZ9hVqC5geb5c1d1NR54/AnTLshbupVgJAFxc/dazH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qQf+Iqf/AKEV69EIuht0EnEciquJ+8O0Z5Md/cRV3U6Y4vw98MW+i39RcTUNe8RQo8kR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7S6ND+zaa3ZJ58NAu73P+tPCMIjd70W0/5TP2mptdaCQrAvcJ9wDmuH8WaS91DoL2NHZe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H3rveEQpwPembIt7jPEwV9/77UK4Pwjor+h+H7FvVoLbqz7kfMeY+hrq37i3TJGAMVbA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PYChIUEwQfapbtZNOF8d6W9rfh7S2tPauXnW6h220LEDaw7fOvM2/gvqXU+mdMY6t7dn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PMfMq45H/XOPpxUbUMbjAxVXBbW4WC/u24HarLpLNvC/E/SdJ0j4L/Yun2zsGoUuxyzt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HoNjrnwLa0+oBS4t241m5GUaf0Pevc3ERlDCBJMDdVKFQCDn0NNmnkvgro/W+j39Ta1V0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Dt/mX0H6/SvWkedTuNQFJkrOcRRqodZCnP5VNrHyX4H6bpNf8Q3LGt09u/aGkd9jiRu3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6H8NdJ6e+uu9E8S0hAZLXIkxPI7xXes9O0Ojum7p9JZsXGEbrdtQY5jHyFPu2E1lh7d+2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sgj3rW0kfFusnpmv6la/wTQ3tNbKqnhXMszyeIY+or7gXS2CvmjnnLfL0rm2+m9I6feF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4uRcFgBp9iBIp6XvMS0MG5mpaSPnIG/8A2wglQwNxgQ/mkeARHvXtOp6fR9E6Drr9vTWt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FknAnaPU0Y6D0w9Z/wAUGlnWhpFwO0kldvExx7V0L9q1qrL2L6C5bdSrJwCCM5psfIvh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l10i6g6hVXzXdgWJ9jPPtRdV02st39L8TppbaW9ZdN3wyhZEuBjgz2MT25McV9R0fROm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slRG8W/N9WiT962ajS2NTp7mn1NoXLV0bWRhIb7/ANzFXaac74c+JNN1zQsbCG1eSPGt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Bg559a8j/tG+INal3/BrdvwbDIHe4Gk3Qe3sJ59a9v0npmk6PpP2bRWwlksXydxJPqe+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SdBrCl/XaLT3tohWu2gxA9pFT3X2fJPhn4oX4ct3fA6dbu37h8957kGOyxGB+v2rpar/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lh+k6O5auKVZHZ2BB54Ir6OvTdBp03WdBYtz+ELaUQPXArZa8qbhCyeAKWmnwroPWdT8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IXFy3x4ls8r+WPcCvuOm1ydQ0trU6dw1i8odGGJBri/FXwzpviOxZR7psXbT7luBZMdxz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un6fovT00Gn3eHaJ/G24mTJP3J4xS3ZHgf8AanP+P6TtGkH/AL2rTc+I/jxSS/SQ3/8A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13TumdScPq9BY1DqNoa5bDED0EjFaAhclt2YnOKbNPl/TNL1zV/Gmm6nrOl6i01zUK9wr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j1rr/wC1CG02ggz+8f8AQV63q2mOq6ZqNPaL2rrWz4bq5UhhlTMiMxXz278IfFGt2Lq7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i6qfzqxK9l8IED4W0BOf3fHpk13LjEKp8oIkxj9KxdH0KdM6Vp9EHLeDbClo5Pcx2zWs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9PlWWhrcRYM59aDeTMiVnmpC4Owjb6mJoXYTAHtBNQUCFggYnk0tgSJUSeaYBuI8pbMG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87A4496BukBW0Zwd3H2plwhLrA8ET7/3NItOTPGTJjGae6rcuEs0HaIP0/wCtAQuxI4og2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XE4GMUPjZ8gPzJmKDQApXJM/alXLo3QBgeomls5ZiWJNA3PNEEXYif0oWJW2zhBIPfmq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7gxJzNAaXjcPrjM4o2L7QAoJ7TiaHT2br+fsDj+lXqHtTtHlPcxz8hQL3lY3BQP1ogyt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WwQzILhjIJgflVB2YkDag9h/XNA2VEjaSfQdhU8Xw28oX6jdQgqsbWJnkmhI3NzJmg8M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OkWbvhSDa8VELFp7giPaM8c1esvX9Wu/V3n1W3zL4zboPc5McdhFYejdR1v+E6fpeisX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1jxcKdhbsACSZxBzxX0XpPSU6Xp1gB9QV/eXl5PEgdwvt7V58cbk5YTceK6P8N6C3o31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jXX0l+wD4iqCSChOcDJBb6Gpq/j7qfizp3RQAAUW0oQx8wT+de313RdB1JGXV6S24Yfij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rv8AZ7rbNy6dBqLV+0ACiXW2OecTwe2THNazxzk/CzyY5SfgczqfxX1HrXTxptWtm2iu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2YjMxFZuhaTR6/qduxrdamjsn+Jsb47A8A+5/PikazovVNAY1eiv2lEln2yo/wDEJH50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ta103UlWHlc2yoI9icVw3ncu828v47luzb1Hx9YXQ6Hp2ls2xbsqX2oOBG2P1P514oZ24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q2g67oOmae31K066W05WyXdW2kj8MgnELXNsWnvMRbUEqu6CY/v5VeS7yXkvVn4fSvhT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2wH1M3Gkdm4B9oAP1ryPWuhv0zqD2kWLDnfZbOFn8PuRx37E81a/F3XrGqtHVXy1u2R+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Fn6129R8T9K1/wAN6jW9VQWPDubUtW2DOzRjbgc55xg10mWHJOmeY72Y549M8x5Pxl6c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y20n/OhUfmRWvq3+0m74CaTodg6e1bUKl28qlgBHC5A4jM47CvO9U6wnUrKLZtPadhF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LemjL5PoKuG8Zpnjtxmjb+r1nULo1Gs1N7UXFEB7rlyB6Ca9p/s2uuNXq9GQfBa34sMf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HpXldH0+/rL6WLFlrtxzCqtfT/hvotvoeja1+K/dIN5sxjgD2En5z8hXTHdu3TDdu3cu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vVLtuPlYb2qyABvYxPFGjWYJctjgKOa6O4XtMpIHHqKA27kE+IoETG/+VH4zKSyAyfWh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2oLRFSC8T2WefyoGLPMvu3TgTiiuDaskkniIpZZl4OD3qVQG3ImCB2O4U2xYLosQJk80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lHaYDThOOfrSB128LQOB5RJJWZgZgEVyNTdJc3GMkk8f39K29RuBLKWySGLR8wMn9Pzr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+XFfF+p82rMI+99K4Z03kqLnPP86I+n5VYGKLbPavh+X2NlFQV/Cd0iD/ACpAvIzMloXb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51r2x964PUbOpuae7prWhuTcZSCboKiPtXt9F6fHnz6crJ+9k/1fO9fz+o4pjeGb877W+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jvM+kUsMVMg4nkc0Okt3bOjtWrzhriqAzTP0+mB9Kj54mYk15uTGYclxxu5L5+X0+K5Z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7l8s63AcsufmMfyrtaHUftFgEEeXBz2rzZaZjseB2ro9EvkX/AAp/GDHtx/Ovp+g5rOTX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w2/DsMu08Q3pMUvYXcmSSfSDT1KkydscS0x+VVcu29oRGB7yAcfKa++/MFMELQR9DHP2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MZ9qtVRyAbh+cVbWyqypdgOYHFABDAgiAZntUyyiTQzJ5irAlsCJNQGTC7YPGRVMxwpW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86uPLJMe5FUUBAJMz96NNwIO2BxJ4oSwB5BI7TRG+XO5gp7AARFRUYB5VUJIzPtQNaZV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Vn4BgD2o984C47sDFACW9q7wJPaKgTw5L/b19qYtwC14YbgzihVPDgudojgVRFuQygAk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gCCFOfnUH7oEEhpGP61S32BhvMD6mgAgjggCY+dMtgqJkDuPeneEGabcKZxuNC9t7bTc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H2spAJIwO1RtQZ5BB5G2puCAsBJJ5Y1ZBZSVYgDEDigDxJE+Gc+namWCpV93DH19hQMr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+zbUWFBQEtJn1yaByqptFwZiDgZFIYMW3NlSIyT/AFFPtxbtFSAOcEcSM1ndi7QXMnGc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kCGAP3zNXLR5Wkgzkj9O9CNJdVhDEBhBPaguO6Wygu7m/zTwD6f1oJfLIu3ygkBiF5X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PKRV7nZjnc0ySeSaYUulTtA3e55oMwt2yolZHrFN8oEp5Ixj1o0P7uWCxHFCVJUSwAHq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vXFEThyJ+eaTcAvA+MpuzklySa0BVWPJvnmf5VQcBSqGAc5GaDMnQunO269oNOWGZ8NT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fTNvtJZXsNqgR78USuEDAQNwjHH50CLJ/wB4BHP/AAigf+13LYhTJHqFwPtWe8v7SQWuP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cEUTgHyLgDExzVC2FyTg+uKDP/hNhW8XfqJPAGpuR9t0VpSwllYDBv8AnZm/UmpvZl29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gxd8QQLVqRxCGf1rLc0d12O3U3UB/wAqpj7g1qsbBeUnOZrfK9o+maDjWen6gOVOu1D7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sXQqhAdmY/8AOB+graSC2Bn1onFtRLKSwPfFTasVy0+0GyqLzhiWj5e1YTY6mFm3dsC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K6buoABcAcwp4qreqSI3FSCfxZptNMdpNWg23Lls9iFtET/6jWtVSCSXLd9uC1aTcPhh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VuLD9hjEVTTLda6oV1tjwmO2S8tPbEfOlPdvjhFKz3c/0rVqr+5AoXcN3lH3pPhxaI2s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CXzbE+CE7GCZP5UZ1Aufi3Y4xNRVAtlWmVbg+lBuCwBgk/lQB5QSQrEepIH86qTn90xj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czVrbcnFtj6Qpg1BpF+01tVRo8oBJHBqXB4oTYV4jA5pf7HfVpVN3tx/0o1dkbaYGIE4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AZp+lC9t2UFN8dsETWrbbRgWO4njsKHeEYPdIMHgd6ALYIssL2YiATkmrYqp8nhoccEH+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rj0mjAVvwjmgs6q2jhbt+2Ac4C0F/Uo6bbDW1HPlC5p0DbOee1AXBxmg5+wk7ue81BZa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FjbCQFM+tcnqlm02o6ewRNy6oz5RkeFcx+n2oNCtb27SCzeo/SmAKF3QZ7AtH1rOLdsP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GyLayCg/8PH5URCxWPLtIEAKeKULkfiOf5UwztLNcUyOIMmhRLZUFgxX3ciflQNVlQhn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TcYlJnnjiguKrtAbHMliY/OjtaU3XIXzACSTJ/nRURY8zttFU14x5ICjucUNwwAgUCO+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AOIK/wBKAjcLAl2JPPNRmDrMgbRgUtUUNu3XG75K5/KjAX/IT7k0RE2H8Rz78CgLGeeP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k1FBD/jB/8H+tQM3McH8zR/wEDbEZjM0vIkB8E8BI/nR22CjaV3ekGqBYbRiYPfmqBgQS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CVKhp4Zs/pSwl8thEmOxP9KCmKtkE55jFRLDP2x/mbApn7Pd5ZCMx5c0bLeQLts3JX0F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6jvSXmTjcfU0101H/cPB7eWf1pRFwHzWnHpMfyNQaNEFLOGGARM1quKHs+SQd2O3Y4/T7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fFDjClQFJnmacbwMCHGf8hx+VAgjykieeDUJKR2J+tVIBIbdIP8AkNWNo4YfXFEGGGyG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JPpJoCwH8dsD/mFEWtCArK5ImdwxQQgwDIA7GpbRyclj2k021KkMFtAe5mal50CTaQJj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2lUgk4JHBrIbhZtzMT6SaEqzEEgmecUGxmuBe594oHDEMDK+9WLhUZHyNDsVYi6qwOxz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J9ooGAgSAcU0KdpJpNsBQSV8wPcURaWjIA95oOb8GdKvdH+HVGvs3kuXbrXyFsu+wFQA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6dzqwF10sdG6tqQgk3FsKi/+tlJ+1eX6Z0Xr/XdTc1V740RjaeHXQX/EVSDjCMFAIHpPq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21Z0vVbpuWLPmsW/3e26sx4jKhIkwcESJwOam+nFi3pj6P07q2n6pb/creQjBV7Ube0E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f9oWh6fdfTdP0/7dqLZ2llO20p+fLR7CPevA2RqV0190tJ5rTDYluIAySAOQADMzAk4iR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0I6bW/EPTb4t3rbNasWyql2G3DyRsGcjnIxWOu3wnXsZ+MfiLUo5vHT27YhiBZHl+UknP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PWdfbNsao2EPLWhtc/XkfSuf1P4k6j1ljo4/ZtEH3JpE2hU9JIVZz6ipo7OisWmv60XL6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DdlZjHocLPrxXLLLK3UrjlllbqUnU6hX07KED3NwZ7zHcxwRE+mZJ7mOIzv6B8SXOg6p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KFvIyyee3y9OD9iBPxJo7SBLfQtMoGAA6z+aTQHqvT9SPCfpCqPW043D8h+tY7y72xrv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I6gw/ZmBNwbn0zWSm3HK5Ye8Az6eleJ6lOo6hct2gy2rTFVDE+WME/Uj9BXUTp5v3bRs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tw23uREgxn70zQ9O/a9Rc322sRc3MjqZc9yRggfy/NjrqtdO+TjWrGwSoOeWPNd/pvwt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uk07f9tqTsU/Kct9K7tnR6XR3rR0W63eZiLWwEXJiTBEkwIzjkeorVc6wEv3NXq9N+36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EEIOQQFOeZkV1lnu3OOTy63ReidM6XpmTR6rxtSy/vLoZZI+WYE9vlzWm5+2K5Fq7A/zM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unx7rN2ej2ltr+FUunH1A/lW/QfGWh1ji3qrbaK4e7sCn/mxH1EV06sfG3SZY+HSuafW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zCftWPVa/U9MA/adetknIVmUsw9gcn6Cs/xT8Rt01/8AD9EFXUlQblwncbQPAA/zEZzw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iXi9xjcdzLMxkk+pNYzyk7RjLkkuo99ofiWxqj4b3QT2dUYA/Qj9K1Wev9Ou2lZtdZsl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/Jo9q85067b0OmXUXQGe6D4NmMHkF29gcAdyPY1g1KIl6xaW46ad18MbWMq/IMd5yM4rP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5u9W0i+S5r9Gvs95R/OtSKWti7aIdOxVgQfrXgNH0Sxq0uae8unGoBUWQo2G7MzBECeO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0A2Hbw12upytxdrrWvu++l6750+qO1w2yfDWODAmBR2zbKWwV7Divkel671vptzcurvQs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7QePpBr6L8O/EOk63p0Cza1VtQblpjwOJX1H6d+09Mc5kY8ky7NHXGC6jTnJAVm+5H9K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EjPeh6j1rptxhc1WpW042yoltoInMfMD0pJ6j0oAH9tiZCrncfpEmvzvq8M+XluePeP1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n2rVbvoLalz88UR1qqQ22QOwH+tc+/1Lptmzvt/tF2chLdptx+his13rNlFUL0vqTOeB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z4+m57+XF3y5eGea7J1yOrEWj5ROSBNZm1QnCARn8VZNLrH1OH6bdsZ/jvSfyWPsTW25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fVif6Vu+j575iY+o4J7km4W/h/Oh2Fz+E/SsGt6xe0t3wreguXgMylpmH61z7nxj1XSR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rTBo9c1rH0HNfMXL1vFPD0VtGsXgziJH2NVp795eoWmJJU3QCTmAT61xLvxvrdPpfHud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IgevFXpf9oF28yCxp9OiuYJNzzJ8xH8+xr0cfouXHLqnt/fy8/L6ziy/BfN/f/h711kB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Q7WRgCoHsRXN6BrNTremeJetIgmVdBtVwcmB6TXS8wQ8Bv+YCPpX3cb1SV+a5eP7edw+E3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QrssqODEkYB+dUf93uMTPeoB5fxR84rTkso45gzzVy7CAeOxH9Ku2uSSC4XMf9KYb7iz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/wBaKu3BQFSxntFRyjTE45ntS5dpDuSAOJplq3KEmPYzxREXzmAyz9amwFmwWPtx96NL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DFFKKCBtI7HigAQBAQEj19aaluV2zyJx29qZaJIjarE4Iif0pjC3ayTk8+31orE9pEOGO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DtBIGSeM1ovBpY3DbAOZWsz3cgohgCM1AcSJJCgYn1o7bIDtXzH1AzWTVdTsWoskG7qI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CsRs6/Wnde1JtIc+HZJUD68n71nLOYt44XLw7QvlDllX0nAFWLy3kKh1bOCpk+9ea1Pw3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zHksxJNYh8OPYBa14iDt4bkH+8Vj70dPs17Ab0XLGe2as3CMbyCOwmvM2eq9S6av74Nr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Hoe/1+9eg0Gs0vUtL+1aK+L9sMVYkQUYcqQcg/OumOUy8OWWNx8jLeQ8meJrTZJfSoB5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xIaJEj2P9K0adotBcckA/X5VpkYRmWCMjyweKEvsyVJ95/nRvdZUDNcLn+EE5+tKthJG8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WuBCzbQFXcBWVwFgh59T2rXqQw2rAEop/F7VlYFUksPYDOPeoEGMEtPc7ZxTrbBTuMj+d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xBqBCTtVWn0/0oBuONxxwSMUKlAxJBIj5x/f86kedySTmCfSoV7bdwGeeaoKQVCu5gwc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CwYiCFjH1pV1WuHdEAcYgR+lCn7sBgZB4J4oHWyn4jbCr6sJoWKudoJz/lX/AFoXuhyW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1bZwStrxCBMrJI59DQWLQgMLiE+hBoHImCSY5FCtx93kBVgT6A1TXbpYlrhaOQTMCgIb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YydwMx70COvD2gGOYyKZadAYI59DmgtElgJEk960WRDMCwBiPehtuq3AdsCMiQTx60QYO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ImgWGIH4iCO1W9+5cUeVVg4xFQsjhTuYCO388UDqAv7v8PrMR/PvQEDKhXbaPb1oGt+Ye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xO5ccTiqezd3HzCQPWgArdVANx2g8T3qhbZhLTEc/wBKhBCCCTJ/hx+tWEYoXYEqBExQ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f9m5Ik+q10F0ym0HusFXiBXMFsXdfZCFWY2nOeOVz711NMHsoz3H3SIj6VRdvTLvChGn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y1uDwAAS3zPasLX3e8BMJyVBxxSRJ4nuT7Cg23NQLcbQgIEAfiP3FANV4oIu3GDE8bf0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O00ewzJAgckUBvDmAWI9YigFtlgiY7zTkNm2hlgxOCJiKC673WADhRPERFAxylkCQS36U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JrPbu7WhvMs54/XkUdy8D+HyqTlf9agZsA7yfajW4VHlUD3PeqtFbg/HuPaKbatW7hbx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+QqgVuk8wVocshhuT61rv2bNpwfHtokRJG4/QCkOLaZtObgnPligTtIGINYeo251PTlX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rldNCgQggSfasXUtq6jpwif/mGI/wDsVz+tILMrACr7nvVMzXW2hpjgUd+/aIEIZ7+af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IyqgZLNifpQKjwz+8Bn+EUDlmYk7fvFWbblsOrzwFIM/SiW00wylfmIoKS27AkABR2p1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B6D50G5ihIG0RGYEigDgKArQScmoBcEuZyZpyWwqiSAvekPkk8eoPem20O2WJA9KoIpb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TkRMk0ai2pHl3MewPFLuEhjtXkSaBV5txMAGe8ZpLFl8xVc+2a0t4iopz5/wkjBpLqxg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ewIWPaie6wiSCR7Cl7SEzH0oVaOf6VA620yxMRmQO9dHTu10LI/hEdu1ctV8pYmBxzzX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DYI96o2F7NqyqllB5IbmgGq01tSPFLMxmfakhPFPngsT9eaUbCCCTluBNNGzLnUvDclFD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1r3tJdfwQVYMpIzED/WkLplLAkekmtVpETp9zyx+7fn3BoMmhe0Hum7ZmAIA+tbnbRQG/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zdEWBvTyFHPzrZeEwM4MZERRA3hZuQLdjIMks0SKK1obV6xcL+VgcQcetL3HaNzMVZcSD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SzeISIPy9qDmm02+DK9zOKclgCFB4YiZ5/vNN16FbjiI3nk80o7jeKAGVccAxzVGK8jO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+mG4AAmROK6vhqLbKwCt+lZLrKu04JiCO1QDo+l2b5tm5uXe7KDtBggAj+dP1PRLNq0W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mm6TeNAbqkjwr4aB34n8ia2a1Ga0fLJI7UVwP2VCwRdoPuozT16eVtF/H2wcrxn6GiuIl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5gUTNKAlyFcQ0D8M96IzNonLk+MQYzLMZ/OiOhQEHeQCOdx/Sa0hYJK+ZIxIjFJ1J8y8e1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/S9Tc1XTNUmla4m0syKwiQYhge4pGp1Gv6jrLur1d9bl1iC5t/hMAAR9AP7NY7HULzaZ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OIM16HVfCHU9X0fTdU6NfOps3ba7tOBtuIy4aP8AMAwb34wa8ePXdx5+9nZ0/gnU9E0u+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Eb/DtnG1IHBMAMYI54PvXK+J+t6frnU7NzRI40ti1sUPA8xJLEASIPl+cV5m4L6O9vVC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j6HitWgPiLcVQANsEgSea1cr09Jc7rSBJJCKc+nJrb+w39aLVoylq0p8qn8THJaDgHhc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eGALYVQMkCPua0G6o8tvcE7nOaxMdMSMdjouktH96niN75/0qPrtPYPhaFV3A5cDg8Y/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i7qrmk0z7LCjY5AEse+eRnGKbo1Wwm8YK4X5/wCn9K1Zpe07Q3U2Wt6YkufGuXUFx5lh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6Um/ZS2PKA9kjeLcTtk+aI/DkdowPnV6u4zratDANyfsCf5CnKd9lkIJ8MyIHAMA/nH3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3tLeazdWI80QfY9vr96uz1bqGk1Fy4z+I9z/AHhvoLhb38wOc88017AZiUAUx9DWc3FI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Na2y9R8PfEfQF01zTdQ6da01x3JF0W96ARxJl1+55ORxXQ6j8MdCuaS91QX9V+zWUa6V0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wSCTx6189uWSo3Kdy9j/AHxRaXW63Ti5b099ra3rbW7iji4pBBBHBwT8u1b6prvG5n8qU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Se9et+HegeMn+I9SDWtBZQ3CCSGvACccQPf7cyM3wnrfhrSMh6hZujWBvLdvea0DODAG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6/wCMdV4Pw7eggG6VQH5sCfyBqY4TXVWcMJ+avHavXPrdW+oeAbh8qLG22v8ACijsAIAFR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ZbY9+4FQkwFJbHFclLxVpBgjIMd629Mu3W1NlLJPim4Bbj/NOK4+b3SZbrdcLq1zTX/L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4rdo+pW9cw0PV3PmGyzrCZa0ewb/ADL8+JP0xfEyNp/iDUAIypdIuqSfxbuT/wCbdWA3C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da/LdN71XT6p067ornhayyD/AJWg7W+R/l+VcpdMdPqE1OmYSmdpHPqDByCJB9ia9v8A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INNqkF65ZPhMrCdy/wkg/b6Uvq/wYl7Tm902bN7nwmaUPyPIP1j5c1u8W5vFq477x5LW6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qdraa4Itlm8UMxAEQDuBA+YM49eb0VOqP1C61mymsvW8M+4FAD6EGu9b6PrLHQusjXaN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xUOTGDI49vcch/wBp1To7XVz4t3dn2AB/OaT8PHp9HHPPlyxyzvfTs9P6TcvaI6m87uD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AxGPNMg9wPnS7+j0mhvWlFu/uuEbdt26VHzJaBXVX9zbaxcOy2LpupcP4c5IJ7GSeeZF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39PI7lxitXXtHaTP5csnUW1uXrF43LdtSzJdgiAMhWAEH5z/ADrMvVdf1DVafS2+ni2L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6R3/ACroa1bWp0y9P0rF0uSL1xfwhO4ngk8QOOe2cXVN2lOnv6ZYfTXFdFHcDsPpWbcZ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9Xor1iwi6m7qNMwME2FQBj8m3frXO1GmKkD9uv3twBC3Rb78YABNdpep2+pqrwLjKP4c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t7RdvEW1BxuNXLUuo47zvmvI6221m+On6i3b/f2yVvfhUTIAIMwZHr2pXwJ0B7vxArav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3zSc7tgB7cho+Rr0t3T2r7XHu29yucI4kBYjg+sTB9TXP+Ahq/wBqW4997oKsrF33bUUY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fqdYWd9OXJjldW17yCGkeaeTBqECICz7xAqF29YqDZnc7HPA711eRNu8SWE9gVqeCzQV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9v+7UL9N360LO9xsszE9pmgtLRtEl3Ck4/uKYUtlTt3HGe1Bs/dDcAPnVbZHHB7+tBEsi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tttnfjAEGgBVRESR7/zogcyx4PAoDS64mZA96YloHczEAxicilLcVULAAknEjFEL5Izk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GgEzKjM0tr0jdLf+LNDbbOAT7Uy2Q1yNsk9hkmis7OGybeexrn9Z6k2i0i/s6q2tvv4W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gcAST8o710rqtI3DYDkAjJFeaZn1fxhqHYE29FaWzaJMjcwDMR6HKj/w1nK6m28Meq6b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hY3bz+a9eb8Vxu5Nb1Uxx9qWnOe9PEheK8Xe175NTsUwzHaqOBz86aBzilNPpU02z37K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HUtRqvhnrCdW0IhSQNRb7XVng+/oa9i5ridftLqdLtPJxMVrDKy7cc8dx6nQ9Ut9X6fZ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6SuIIzkEeoiK2pstqGMKSuMnPtXgP9mOodbXVel3nMae4ty2PTdIb/wBo+9e8Qf7tmmMf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7kOFIB/FjHt/OgZBbUGdrd4oyQNkQqg4nge9LZ0uEFmJb1jmgbq7v7wLJPlWR9O1KHmU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HrTNS6pdwoJ4mP51m8Qu3lHIMzmPegedSM20RbKf5RODFAt7wxtUkCIkYiktbKxI+1Q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7gEs3pJ+9S3+IKxJVc85HypTkhhkyTHPFNQbjumCRwOKCMzeGIG0A4BMZpYZgOB6ySaM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CjRJBj5VQYbcu2Cc8ExVS64gDv8Aiz9qiwuIJJq7h7hCOOTigoAAGZYRA2xI+nf/AFob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/FJ/lQEXXuSoG0cECfpTkssx4J+S0FGAYJ3FTjEiPrR2hMnapPEFe/6URsMRMAGe+KsW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DLbsiIx7URV2OASO1V4Rz/E3pTLcqjEgBqoIW3Y7wpIAzAmP6UkozthDPOc1rCDYC0yf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mJMNUC7Nq4Flbe6Pft/cVNzi6UAjmScfaqbcElpMnuTFLBG+T69qop2VQF/GBxnil23LS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ZLZUkAiM5FLNlXXyr5T7flUCbbkdWsnzSLF0D1nckV02Fy8pklSPzPFcYFl6rbxti1c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94D52lRgc0CblorciCCMRNAbbKnnKiDz7xTNRddTvtsS0ZNY9zuVlpJ7czVGt2W2koST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afnmKLw5I5OJJPFCAQp3NtA5JA/KgYhPhqAYM4xVvaae244ImrVj4XkGRnPIpDXHLwSS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clgwnAO0EVBghlG7/NU3OHhF5x60RR1bcFM/yoH2XKJkEZ7Cm/tIICMdxMQSMilJprt9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pLN0SAjgcc8GqDeILI09ipovGK2lVnCx2BiPtQKl62dssC0+V8frWh7Sfsys20PztnFA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71h6heF25oN8wNQR5cn/AHdz+lbn/CMbZ7gzWHqqhdR06CW/+Zbnv+5uUBhlMhVkH1/n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L/pRvcCGEJI9KWX3SSQJ/OgIAboAYgcAiIo0vpbBBtAjiQZmT37H7dqUpeCDMDMDiqEF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a3tEAgxn3+lLGwZUs3zWP50xbTjcwV1U+k4pcbZ3AH3JyPpNAxXUcbhiMYFW9zbtMsSY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7n5U97akgk/U1QG8hJMmfQ81e+fMSAeTjNDtPlBOSKjIBuO8A0Rd+94p3TMDyx2pK299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a5LSDjGeP1p1u2/8JDD5TP3orOQ24jbj1JFVcLd4YrgSSAKfetQWLHPpGRWe/uQQrY+f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5zRJdFohkc+9KYeUBmJHpHFFCwCpwKg1ftzKVKBR64Oan7WXAUgEdvbNYyykQAfrUDKC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rZyiEjuZ/rVt1O9+ztahCrArOZg+kn51hDAyCT9KsEE/iA+mKDodLvW1a615N2BksR3m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i2nOTBkCudZNs3WKk5WcinWgty52AGSTmKqGtq87h4QA/wCDAFOt9UtW1uKrhTHlK2+/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4SFEKOM8+9L2KMx/rQPfXal/N4xkn+EAVRvO2o8RbjhgDtMn0FL2xmPpUClkO0bvXE0DB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EeZ9361nfzsNikxg5mqWw5iFIBzPardRZuA7gZHPv/Sg6nSTb/ZNRbu3bab+C7AdorQd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2zcNuCpYTujOJrzpuMGwSAcSDQyyr+Mie3rRW+5c043B4J7xcA/rTLJtXEZSIJHYCuSr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boUPLIDn0BptHY0iNrbZJukODBwZPvzQ6jp7JdALEpn+GP51yQ0EEO20YBn60a6y+hg3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QfJNNobg0P7W1sjTh9vix5Q0cbuJ4xX0/wCHbWks/D+ktr05da4tG49y3YXaQzFo8R4U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Ok6LQ6XUPrOukJp9NxpQ373UtEhFjhcZbgcTJFH1j4u6h1m7Gov+Bpx/utHp/KlsDj0k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GEmP4nLHWPd634n/AMK6lF1NLbsW9Kj22uo9uWuNGwbUJLAbHiSoMTMc+as+GiBEVQOw2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quzSXNKMW7jI5E5UoGUffef7FEmpAlpjsKzld1xzz3XRFzbb2iAoOSo5NYOpdVu21FrT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E44P1rt9F6LrOtwmmTw9OrAXtU4wuJ2qP4mj7YmK5fW72kufEdzSaS3t0+gX9mWeWKk7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AVZjdbq6sx3XOsWvAXIE9zFb5BfYp8qY9ZPf8/5U6xZU3LWxUEGSwGJHqZjtS30psaW2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y+/M0sc9s+ss6u/dtppt4a2rXNgOSAJJj0ABp1sgkSU8w2yxgZ7/AE5rT0nS6n4hOo0/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N5vKsNI2zzJkjI9cxWU6e5pf3F5911GKupWMg5HPNZs7O2u0WHUeYxH3peoS0qC4VCB5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SMt5jHAnIH51V62F0z3FghYmeMmKiOZLAk8g9uxqyoCysx78im+C4YXPCPhnmKyay6be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K1Es0NbFzVai2ilFe4wQFztAJwJPaunqOvdSbpn+Ba+1nTOAC67blvbjafUVztDp7uvu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A9PzxXresWF1/wAFWtfrGtP1LQwt24rA3ChcqoaOZEHPofU0xnnS4y3G6eTL7V4zXpvg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vIfA0/HozkY+3PsYry2j09/qGst6TS2zcu3DCqP7wIzPavqfSunL0rR2dHa2sFyWH8bd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d3acWG7sHxRpbOr6Vd1Nqytu7p0LqxJMqJJBPymPf6188tajxtwY4In7V9htWB4PnSe+R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pljoXWU0+lBWxdQXVEZUEkFZ7xH5j51eTH3deXHtt1PgW+56tftwVQWN8epDqB+p+9e/N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5mvnX+z1i/V7zEgL+zkGe5LD+lfQXbAXtjMV04/ytcf5WDrc6nouttfiLaZ1HePKYjBz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c0sd9x/M16h1VgAwDI2DjB+YryHwM/h9PuaBo36S8yY7iZB+8/as8v5Xr4L+J7G2SuJi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PvTWicc96U4G8Fj8q4Pay3L+m07C7qbyWlZwib2iWPbNYuq3NJfvDSJcUXXBZVJG6B3i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gLKZG4THyrnXtOniJeFsIxBB2qAZ75qa7NSq6Zp7eps7b1tbhRiPMJrU2ms6csyW7aH1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bLaG1DtC4ijvXNw5xU2WsGtuizYvXWMBELT6QK3fB/TzpekW7tyN7WwBntyTyeT+lcfq4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BN3UuLSg8QTmcHB4+bCvZJas6bT27NoEW7ahV9gMCu/Fj228XPn30NhBwIkUHlB9flmjI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6qBkqfbdNd3lArpGVz2g0YusQQIHyAFL2MXmFGfWmIHY4k9xHFQGuwfjaPaijxIZZCmY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G7OIBz6VFcWyQH7yef7+1UFtKQSGBPoc0N1iRG0D9aq5dLPuOQRiPSh3AqI5OeKgNHZlC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MoC6djxk0vYyoHAEHuTTLin9mRiIIzjvP9igbuuIkKQI7jmjRLzLIJWO8waEkDzQJBmR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7x71GtBNknJ8xryHSgy6jquoiWfXXlGfRiB+UfavaMyopL4/4Z4ryvTrVw6W+UQM9zVX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UVz5fyu3DPxGNobuqE3NTcUGMDGPYVr0On/ZUgXWuJ2DGYrl6npOrvktf6peRt0hLKsg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HJOQO0g6+k6HXraayj3NWVKpuCZXGSxkjPOY71ynh6tSOw7IqA/5uK5er0epvuSupa0I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RdSshP/lbjQZIt+eB77Zj61w9fa1muBGi6mth94IO0sAoB8sLmZIMz/DxV771TtZudzTb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IyG71k15nTB4PlNP0+m6pZAt37yapAom5t2tu79oj9PU0essg6W4pBlkPNcsvK2dnJ+B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/AdOk5/iLGP/AGmvoOmZfDAZTs2iZPJrwH+zvUj9q6q/+e3b49QX/rX0qxqkkgyFBIHo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eWB1Fy7A/EBn2igB8MgnBU8zWq7qUVyxYlRx5T/ff9ayXrxvvvjAAHtWmTHvC4xZwSfVY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BkffvSYMFgMDnGP7+dM0zL4hVgmeMf3mgbE2ywJIHeaX40E7QDPqKu+Ue0qIyyDwBSCN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GQkgYyRRBSx3KrCOSM0DsfDcKonaYinW5JVpjGf6UFGVWQ2T7RQ73JEEieRRXiQQCwOMk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F4AkYExQDvIEnn3qMGgKzA+3pmjBAWSNvoQeatRayYIII7zQKVtp8qqvoRTLN1sguwqg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VA8NNtRJHc/z/wBaoatwNJVCQe5MTS90tuacdh2ogGViLhE/8Lc0uHkiOO/vQGLhlWAW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Pal29olgeBP9+lCYmI9TMZoNJukrtAb/AJv6Uq4dnlUfOoqkoJJk9o4+tC5iCZI4GOag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Kq7YwSJx6UosQscCoTIiDMenagMASVIMn0M0xyUs7izEdgcAcUAUnLHA7jtTr1hSCZmD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EN1O2zjHg3AYHun9K6dtCmpW7bnyiTBxWLT2w/UEhZ/dtzGcrXWVHsrG5UDAQO36cVUY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CexGPpSzZ8NlYr5gBjin6i0yuWL+bnaWqyyuviXLb7uwU4nie/v2oAQKTAzwIDAgmgaw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n0oTqXJ2qpUcjbzWK4SztLSBxPag6K20KDc9sHuCRI+lCpTgDcR6LNZbCM6RBIHtTAm+7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QCSoUklgZa4P0pjIQCfC2zgEEY+wpS7BcAISFOQDzRXLwVYXysDiMUBMdRZQYKKwkFO9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c5xWi3dush8W64SQPf5Ua3bQHkQFj3JBJ/LFAtGuurFleByRR2wngrMDmqN2VksSRgD0F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SZn+80DP3TgFQpPEj+lcvqrkazpgAydUYk8/ubtdYuxXzAYEf9K5XWs67o5Uwf21hB//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xc7hOaF3RF4E+jCtN+FCgKCGHrkdvasptC4xIXyjuKlFW3u2yQPLPsRinDUXSwl3P/jN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jvWgIm0ecs0SRkD7/wClWBAW6/mInPJIoFtE9p+VaXItgNKkLjjdVhwzGXE+gAz8hQZz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RReIsZExjimOwAPkWPfkUjeNw8gIPrRERizbgJI9BFN2B9pbmcxVISYxMnGOKJiZ2i4A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lH22wMjgifypbM20ADPE/wClSVssIhiDmKu4RfA2wIqBMiPM2339aS4L4Bx6U1pZyDJA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yGgcmis24qSBEcwRRC8AkK+e8Dimt4dtJwx9TSzcDeUIAScRUE8QT9aIW1IHmJn2pQAB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fwnFBGtohjcST2FTZb9T86th7cUBBMBVOfagbYPhsYOCsccVptXTuCrme081nQgMIgsQ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4aDHvVQbBZO9gPQATU8RQsCDiBS4AwxAbsSaJbMZY7h84oAZyxg/cCoogBgwB+dRyJ8o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JzxioISzAQJPzpdwlyJQkzwp5qwGJ8ozUd1FuZyD+HuKKrYy5zAGQfSpc23FAA/OhYlo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TgESMe1AMImWmR6CruMbiqB6c+uaTde4025gn2pltVRVliccjvk+tBQWcTP1mrgdwT9a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96LeNv4I9waI+adRure6L/iVzTb9M18WFJ8pdtpYlcHgDMxyOcx52Q5JFu2uOyj+lelT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bg4yCPlWLW6PSEE+GFJ4a3j/AE+9ePHOTs8vVHM0ttE8R9wIC8T7im5ulLYuGWkj58fy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CyPaId1t7tokEfKSAJ9/eK2aHoOv1PVW6cfD0t62jMzX22ooj/MJEGRB4yK6a33jFxtu4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dJbTHTFrOjO1bqwN7csvP/FMmPxV85tXrn7fdt3dO1q/4zMysp3KSciDx3r6JpL9n4P+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1jltosvuR7p7/wDKqiScYU8V4Pxke9Za4fF1BVvEuOSSx3EksTye+PUDsa6ZXUkrryds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sUl4hQTnJAPt3pD3v2lLiJC2y5hoiRWDU6w2g2z8JTZK4Akgxj5U2zrrdvTtcgN4aEgK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toOrf/B3QV1os3Ll3X33WwoO221u2Ilv/E5iM45jnmXeq3uuau7r9Tato16CSshYAC8En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497VP4uouO/YFjJ+Q9v0ro9J1JTdZLbR+JY7ev9/OmX5dPRb207jWUQBtqiO/Mn+yKx6r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eREcUFzVkq4BMDJLCD6fzqrbajXaS+tsBn06eKfKJVAQCR6jOR6VzkY337Mqdd1NpgNV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R8iMflXQ017Ra6FG15/7O4AGHyrloi6kFB5TGR6f6Uo6a4j7SvmPEfOtZSL1/LpajRXt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8kKSPyFOPUL10giPEUHYSoIG5YMg8ggxBEUrTa+7pwtvWqXUiQ38Ufz+tFcS0upLWHVr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23L27Oz8KfEHQ+m2zpb+k/Y9U6hG1M7lc/8AETle2OO+K9za2NZR1aVcyCpHHYivk9/Q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j1967/wr1+50r/5XUbX04HlLruNn3Ht7duR3ntjnPFbxy9nvtKws3AYVyedxP8ozXF+O+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3tDprfj6ZyCoeC6tHdj2I49zXodPZtXkTUG8GV0UqywQQc4p7WLVywTaNwwfxMABXSzc0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GehWui6BLZIbU3PPfYcT2UewznuSa7V1l34gzj61Etg6hl3A+WcH+tLdAj+YnOR2pJrs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WT968J0hz0z4w1vTlUhQWIVjkKDuX/0mflXudzEgoSB6ig1Omt63TtauA+bAZcMp5DD3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1jl03YvEDAMDWfUm8SBYIB9TmPpXO0OtuW7p0OrIF1ACjyIuqRyPcQRHsSMcdNIPBmea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lci90/qd4Mb2tsqvYAHb9h/Oa593pOr3m8NVZZsQUBUiPevTXLW4GcVle0pAUCrvs9E5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KhXUXFuN/mAinM/PpxV3XWyTBHEVyNTrRqdT+wWbu1ypNxx/AMY+ZkemO4MVmY3KvPnl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Xq9/qpIOm0pNjTZw7n8bSO2QPQ4PavT4Ahua43wfqbGq+GdCbCC1btoUKjjcCQT9TJ+Z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uMCvbrU0+bleq7qk8uZhR6nn+tUXVmhVXafXNLuHjk4gVSKWO0oYbuZxVZXbYMSry0CA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AJkcDg/XmsxRrbHdMseKs3M7Ukz25qBjsCAWiAMACPypQUESqmJnniq5XJMg8VEuMPwE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om2CYGSBQAZksM+vehd33TckkcSZqwzmBtMDI9poNlm9b8M2mxP4Wjj601XTwlXw2Ld+8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Zmtdh3J2yYX/AC0WNRRVJ8WQAAAA39xSEcLaBwAORHNC1xwM/bk1FHhnzqCBkqO3z/v7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hGwEA3F3sP8ALOeOK6ml6d03R6c3NTqP3W6A7vsU5xBEfrnmsd1W1VplZYVhHGBXj+pX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2gAoJkKB2Hp3/OuvDwzkzsrl6n1V4eGa+Xur/Wvh7TENbsrqGTChLMsPfcwH3msOt+Nb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y13J+wOPua8hcvgFfEuKikRkxPyqrOoW5eVAGKcSRXux9PjJ4fIz9byW63p6RPjPX27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GVEgn6yQPtXWT440DWVa5p9QrHBVYI++4fpXgr+sS1fKlGJQxjv70r/EdMxLSyNxlT/Kr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s5fL6GOv/DNwh2FuyzGGL6fP1O0j86w9V0/TDY/aNJeUWy+1XtubgfuY5k4wJA968S+o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IyB7Vs0ErbvESQCIHvFeX1HBjjx3J9D0nq8+TmmBnTEsabS3L+iTwlX8AGSVAnJjJOZ9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8RtoLoGiDGf+teX6VonZfBMKrvuIGQo9J71661btLYYeEAs4G44A4H0rwcW+9fb9X0TW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Y9pMClupWGExzINPdtOilSmf8ytWUuGOPKPSuzwiZzI9DwIz+dWtsN54jtJ70ufPzimK8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EST8zzVkMVIMxSkeDgGfnV7iO/0BqgigKkRg4zVAnYCSeO04oZnJobQZV2SSQDJNA4wx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bYPlZieD3oQSoiMVXlBJjcPaiCsg3TAXcY5mDReHkZ4HpM0AeAXA/wCUHv8A3NGboydoW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hEKMiD9ZqSwwMH25okYBQxG6MSeassHbyqM+hqoiiEJLkKTketNNxXwpgbeSYigBXbt7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2EgTQUWBwB7EgUW8CMYodgTggH3OasXARJIPtFRRydpgccT6Uve247iW+tXJIJUccxUZ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3Cv4QB7AVFZmPlJJB+1QFVXKhvr/ACpysXQQuFwYUAUBW5DTLMByPequO7MzNLQZg+5p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YIFNjcw/DBxM8fb50VyL91k1SXFO3yNPacriuxp7lq6wUDwoT144/rXH1A2OriMKcH6V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2Acjiqyz6uySgfnsG5mswTYSpyZPb8qYWa2VKHB/EDiadbt27oLONr9wW4+VFZvFTavi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S5bDqAwJzBiKe+kd8WCCJkK7CaVp3fSXCvh/8ykRmgNLfkBA+XrNEqHc5nM4gx960C3Y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tQBgboVF3GOGOPtQZmJV4BPPCmT9KN1AG8iD/EC2c+1A4cvAXyyJo9QPCtpnHEDt68UA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BNRHNwMCBPYd6ZZS4SLnYY5gUDAC5kAgyZHegJ2d8kAjv3ogg8HI75MZpS3JEERFFcxY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KSAQwJM4MVzOqefX9FTg/tjZH/6C9W9AVXHEZPvXN6oT/iHRSOf2x/8A/XvVR0WVSYAK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1yfCIQGJ7flWl1VeHU4yDWQM4vbAYDVKNB2wdokTOBxVCW5gSMzmhhlAFRjiZ47UF7sA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gimR7Qc0O+MDM8kjJpiG2FBMie0yfrQQSQBBJqtoXvJ7Cf7mm7oRgh2gjOckUgMA3bHq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zzUClRiAD/xZNDIBG2D86t3zO0Eigo7QfNmqJUcSBjtUlT5iBPHNDgtxIoLDtEKAWPfi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VRlYJAE8c0K+VgdvPegDwQGO71igaFXaBHbcadcuEKFXEcAUoWvEJLmPbuaikB1Bgic/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0GKNjaVdoQEjkxS0YzH86BqpzMfOj2WzaCxmZJM4+VKaQdpEEdpq1uBZwJHGaBtk7mAI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XfjdPvxWdHLXN3aK02gAGuGAQPrVQi5tnEjPHpRrItnP4uaCZJj6yasu20KSYqCxb2jD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Hx2pTGVAdtufWnWYCxHI5HpVCT5mwSB6RS7iCQZme/E09xDAFcHiaGFIj9agz2VZgCVI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gAkrz2P+lCisGJYBvMfrTWvOV27APmMUGXw99/YA5gTMTRG0YJzAHNEjqt7dElT3p90E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yoMyIpOTHuKcAhgyc9hURAR5hBq2YKNoEH1oPlFyx4ieIrlWA/Ep+v1rDea7Z/3nDcN2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0uoNgi3cM2zwT/AfX5Vo19sXNNsiRzAP868b5ky05NrVNp9Va1NhgLlm4roTkBlMjB7SK2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Tqmo1Wit2raXj/uXXeoWZCg8iJPBHvNH0f4c/wAZ0nULlvqVqxqNGouLp3tsS6d2kSY+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uk6jR2NDdvgKNfZ8a3nISSMjtIgj2Ye9dsZZNvVjLO/s9PqviO18QrqNa1gDqFwW9Lot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oyzGB2hfWuZrulLpOna6/qtQA2mvDT2oBi9dDeaPYLJPzX1rhlkN3bkJaEY7seTTOo9X1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6zLZTZbUnA7s3/Mxlie5PyqamV3Vy1l3pJuEgzz71cyCCT6fOrRSo83mjtP94pkdoxjg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7/SKPwrli6A6NbYANDLBggEfQgg/I17X4I+HreqvP1jWqBo9JLIX4ZhmfkvPzj3ryXU9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27u36i4XIJ3EScCfYQPpW9dtu2u2wXHkKdxHrXe+EnS3qrrvormqu+GxGy4FItlSHEHy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6VwQohWHDErB9o/rWyzqbmmJvWXKXAjAH2KkH8iazLqpLqs96xe0OsuWXO29YcqSPUY+1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UBh+MD9fl/fpPLfU3NVcVrmXRFTd3IAhZ+QgfICnWmNtgynIpWcvLeultXn3ESfSYn51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a3YZQdMvnuEtBCg5Ed5mMetYdPqCvmGVYwD6H0/v+tdLTam5pNRa1Vltty224ZwfY/Sp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xF0QaS6+u0iBbLmbiD/sye49v0+XHn7umFz94gAYZ+dfSbV/T67R2tSD5Lq/h5PoQa87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6d+Dk2SY+x9PY++eBWs8PePVZ8EfCvURZYaG6ZR2m1J/CTyOe/b3n1r2Bv3XCJmBnJ2y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5t+C1tlHmVgQQfka9l8O3tZr+mW71+xctkN5bl0EeIsCGE8jPPtWuO3LsTKOrbJDMSBu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ShH+X86i2kHJliZhcZ/uavxPKWAC7e3pXsw9PnfLOXLjCcL+PAj05+VGGOxgAQF4n1pV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LgjFOJm2SB3r04+nxx8uF5rfDj6jp9rqGhthxlYdGHIPqPQ+/InFc6zreodOUW+pIWiF/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HEkmI9CSBXY6fdBu39G34rTkr7ocg/eR9K1bADkCexr42W8Lca+1NZSZRyE63bvj91ft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t86y6rrFu2Ya4qsRwSATXT1fRumXrfm0ttTJJ8MbJmJnbEzA+1Yf8O0dk/u7CyDILeYg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1NZ3iv43CvarWdRIGlR1Rv8Atj5RHtI55zB4+tVfsp0jpN50O5wrEsTknJj5ST967xtF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3Q/4vrrPTFnwSwe+RyEGfzMD61rHeeUxkS4zCXK11fgbTvovhjRrfgNdVrij2Ykr+RH3r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rIxCoABABEAVoS4YKsJ/l/c19PPg34fKx5Pky0vn8zzByByPnS7gKtzINEAvKsd3v2pZ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5ssbj5dZZfC9pIzyPWrWVWJ8veh8yzOCY9jROdqCe5yOwrCqJgQDiisuA+3BmAZHFUNw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W3MmR3780BnzNCgAk8nuPtQtcZSPKIGOxFXt2WMLuzB71Q3jkD18xiBQWCN/cr2mtKkB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EbbsIOQeKYlklyVcD/m4oH+OysEttJIMkjPyokTG0kiADgYpDqGvFNynGO/b8qZZ2hsgn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CiyQhCjcCTMTivHdVUHqF48HedwntXrrzDaE9TOa4vVemWdTZuX9OjJfA3ElvxxyPt6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z7vH63jyz4+3s86mn07NyufcTTrNrZqlMjbM4PpSDpRcmUx6zzRKoVH80iIBZh/Ovq+z8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XCfX3xWRhZtQXa2C0j8Wa029ti3uRVJ9dwj+tYDY8S5uZfNksT2/oKxHW5QQvW7t0W9y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/Su50qz+0WwgBULLXMcZwP0H/AErj2dOb91bNlVuHsZwPUz9DnjvNeo0fhpogLYZkDHzzG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/1rx+ruNx6a+h9O6pyXORu0wGnZeAx/OtpuO1hxOd2do7f2awWAHu22EbVYAz863XCy3H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4P8ApXgk0+xbb3rNJPYxEYxFEqE/xY+XFXC+Zi2FPAEk1RdoOWVR71WUZFtQAoz61EPi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ZGM+onmomwZJAIOBzQMQeaDx6UWCBiT7UOWXceGOGoWBUwME8SPzzQQn6UNtoukEYkY+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Ce80Nkrbdhulp/zEEYopp3ky2O2aJnVVCgbu80trjM7SC278qsqWtwGAgkkc4og1CsAQ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bZtleDJPelW3hCudp/ERSri+0zwaijLAjBx2jirDE4GPel21IQo3/hkCiAxP3qoskntx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sqgHaDPE0KOAxBUt+X50VN4E96ZDYYjaD7UvcVaAArDuTzUe6TnB7D1qh0GPKZBxMYqi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LLlGMz89tMHkBaCXYwJHHvUFyNpzB7ADJ+tXvIQCZUcCk7SzZIbuYI/WjtoxbzMFUGZm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J7RTfFAfapHMZNJVS9zYGXHmlTiaU+52IMEk8jv9vlUA6gDw0mDuLe3pW/TG6lpFvXC1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Q2/3VoEEneQY94rqoEcsNu0Hjk9q1tGV8MRMfPvQqUC7WIByCZ5+lNvIHt/uwZEZiaTs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LcgfwAicsDVreE7XXH6fei2FcCG9+1IUtbfmG3cRQbrZtMhVS89waXuPifjBQHnb+tR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j5UdptMLwm3z3n+/7FBW/wDewjELxkwTn1pt0hgMkt6V5v4fUdR6hreq3NU157Oou6S2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ynb6mfXiB713mf8AZmlboUDh88Ul26cmHRl0n2bL3Le9ztSYmAB/0oNRZCA3LNwNsOZ5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2U3Lu4kRAaNgq3RCo2Frxkkqe1HIq0siVZm+lEWAs5mQZAYVEUbGLEgAx5TwfbNAWVUN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KJIdSCVEDtiuZ1YR1DoxYzOsbA//ABe9XWtFAPxbSMSoma5nWAv+IdGxtH7a0gn/APp7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DIPypN07b6uxIVTCgc/OmvcUMBz7EwKz3rb3L4LsCIwewqVTtwuklD9IqEf5RIGS3pQwi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0q3OCDieQB3oiyBsg8nnFS2pZgCARGJOKGQBBJic4k0e4Sdvy96KtlBkFoA4AqhbRSUkE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B+UUAIJjH1ptDwUkQmRyN1LdpJiQKm8Alh9cVe7fk/rQUGAHE0SwcyMdqXiTJAj1ohcK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ZoGqy7WNxVZohRu4+lIuM1xuyj8qHMmDmneFEFu/rxQJ4EHPeg37TKyWp9xWA8wAJnyi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REev9/09RUUlvMZIk/OgZ3UFVgA8gd6MoXOHie0VW0XCdvbkk0ADdHHyqAMSTGBz6VQd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3TFNvXHtkWxcktmSsFqA0UpchzDHkVoFwIHKtiBwee1YrbHxlDKQeT9q1by07VgRMCgF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FMg5PqO1VvCiNpPvNLJPow+XNAycyoXbxnmtNkyTuG6cVnQY3FSY95j54p9ry7iyKYIw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ExzQkRMxzzRMWxAj1qmA7d6qEt/vIAaSJzMVIfBYwRRXCYUyAsnk/wB+lEplpzA71Blt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gVpt3dvm2grkRPHFK1HncAY2+k1EG1ASwGTM96KM7ogMY55oDLHP2FECufMY96hRwxUA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p1dAVzOM1ptXfKLJMjtNcK1q2tXA8blP4ljBr0Wgbp/ULc2nNu4P+zOGH9a8lwr52XHZ3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y9qdNhdPodS95geE8F+3zx/4h6V1Luhfqnwpa1xsL4tyyBpg5g2NLprRkj/maZzHnWuZ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wLkC7aNtoMFlbykZ9ia6l3rR1/wlet20tWtQyWul6a0hPkQkFjkkwVVQTxiuvHZcemvR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FsCIL+Y02zakFokd81t6/wDsFzr+pHSUK6NX22ie4Agt7AkEj2NLQQFEZkCOaX4S+dKu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R2HpXoPhX4Uv9cuLq7tprOgRvPcnNyOVT69+3zxXb+F/ge64XV9aR7dsEMmlYQzf8/8A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cX79jSWA5dLNm0sAHygDsMfoK3jj71vHj964XxitrQ/BGtTRMthVt27QVRjYXVSv2Jr5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8V9X0/WenfsSC4lpbod3EAsADiPSSD9OK8o/SNNbA2o7DcolmM5MdorOeUY5OTHbju48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X+lUrM4gntW27oLSOd1ojkcnsSP5VlvWSqMyAgAZk4rnMpezEylZ52lHABjFaSWbTreA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kj8xWQEFNp7GvQ/BQs6nql7pGstG7ptfbIKjBV0BYMD2IG7710k279MrnWbgHPDe/Iro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jHNF1v4X1/Q3N2PH0n8F0ds4DDsfy/Sub44QQp44P86zrXZyuNnZ774V1yRd0VxtxnxL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V6j9kDAFmEcnFee+Ffho2FtdQ6ha2XvxW7UZSRy3v7du+ePVsog+tfQ4eDc3kv3bjNEf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nttdt/7u6ygsnyJyPpTnVipJJPNUAJgcUUkV7scZj4jjllbe5awOBnvQkB92Io3MCKFv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ndZ2sFJU4Jpg2pZJZgFAyTgAUH+7EHG0SZNcbrE9TZdGhJ0wzcPZz2HuB/fFak2zbojX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elvJftK/hXHtMGAUgdx77fvXds3rd9AwIIInmvP6DQr0kXNBdsre02oEWw3BGZT55MTy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0wkad3u2VP4Tl1H8/wC+a+X6z0uUy68e8fV9J6nG49GXl1r6qQQp/KsTWhJ71rt3bd6y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990nYX2kjhVls8e35187Diz5LrGPoZ8mPHN5XTHefIt2xudjAArZpNImh05iGuP+Nx/E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v6r9mRrehtst1pU3boDMfkOPrxjg0fS7t+3YXTa/UF3B/ds5lgPRm7+0/KeK+x6f0l4p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rnJenHw6KrvqE7NQZ4ZQR7dv5U1LcYPI7Gl6sea1Hv8Ayr067PNvuYpPzpquQY5ilWwY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ZuMs7rLZewltLPlMSe9VO1mEHbMEx+dUCzCVMSeDVlg3Iz2mvJycGu+L0Ycu+1VsO4iIg8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sXGkZ8wxQmQmPqKBWQZdsDOP0rxux1q015yQwlULnOCB8/lSm85LAAheYFULhAYIdquI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AQCWM4xFA97BRh5lIPBH6VvbR3nYAX7eTtG0xWbS27ToN8IwOZwft+VarTg6gXWecjjF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GBgYZjBAj+xQqt22p27IAiQePqPlWi4whgrb0AmQIpAchFhQVmYMz/Sgo+IJYhLgAy3Ef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0vTi9rQqpdR/vTPPsP6/auz13W+Hp2t2oDuNpgztHf5GvnHVNL+0db0emUQNQ0MfYHNZ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z55wcd/d7PW6Mw2q0ohebiAfgPrHdf049CcDNciQon5D+teh0yNAYEqw4YGifR6W6d13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+gx+Veng9fOnXIvqfpNudy4b2vs8w4YqZQf+Ewamm0l7UhmPlsoZdzhU/qewHJnFei/Y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jiP3rl/yEUb6UvDXTu2/hEABfkBgfStcnr8ZPwTbHF9Izt/6l1HKFtFtC3YVktx53cQ1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9gM/R/iB7vVNR05rCeFYcKt2O5E5+pP5V09WEt22P4VAzXB0GmFovcAC3NTdNxicQTgfK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yzzuWT2+uyw9JwY48fbu9lpUa9q7dtW8xJMe4BrZeAsXirgs8RHGIn+/maToLlv9rR7S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1dY3u+nuhQEKEEtjOK9DrO82QbyG6MRnvJP60y0FuqWDCAcx2rDb22yfEtM6jnB/WtB1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78TE4oHHazbclecZNClq0QSGQkRCgwTSyyNbFu3bbeMmSI/WopyUnbP5UD7hKr/uxPAz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nmaY98IQF/CDyfWp4ocgshHuKqE+HlSJYngCjBWzdYKiFieOw9SfetVob71sIwALDHt8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wEyCDtweP5VKrCwZnIY8HBXjjtFCoYCY3r6CtWqgX7hBCAgYC+3pWWFJ/FAPpQNtbVRyV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Ewe09iPSrtWmAEsAO59aMqgIldw+fegSUuESBHsDReYWwSPMMEzNVA3bVzOeKNbZlgBw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VuE7RmDiaok7Ns7iQZxM1XhgFpkDsxq2hG2yDj5A1VQuYB3EbTGao7jnfUJDJDMIBwo9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Kg0DysCSyk5xj60ZY3QCW8wxmkKGYyCCTTVDBh5x2iTVBFG3bZIIHJOKoAAHaAF7xQsx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jrvWFMDJmYog7m0lRGdsk4oR50LSO0gHAobdnxhlyYNaLfTW8Mv4giY9ZqKrSot2wgEt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A+HBIjFc3R3wt8Wc/iBk+pkD+db7qNZddxJlZoBu+e2QxKmAQVyVjuOa5nS9Rqrzau3r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ZV8LEWyAVkcg8jPp35roMxYg5yIiubrNM+k1K67RWLW+5cUasgkFrfdoH4mHbBMSBzVa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y5nkDP5UplzDTk+tVp9XptZp01GnvLdtOPLcQyD2/UR9Kp3BPB+dGbNdqZ4bHaCwBHHr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nt9Pu6u5prvUX8Cy9oAmSR2/yyQD6g11E2n8ZK+9crqtzd1XpWn8A39t170giECptn73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F+eOnoFt6XQWdHbYlLKBFM+mPz/rWlkZMqfIeNxn++9YXR90giTz6/KmWrsN4V/NtmgMO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Xdn2hLfrg/zo3ulQqllMDtxR3NObY8QsxTuBkilgJcO1ZyYHr9v9aCWL3hwN7tGQInHp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ACRgD17UI04t3AxZd3Ig81YdixWSO0emaCrTbgf3htkCecflisXWofVdE2u526tgS5n/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VtlkDksR3UHBrl9XYPrejoqQBrW+v/wAveqo2XGtiCIaBMCk3LrEKVUAAxI9KohgWPacZq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IFZVGMtuAEj2qwzEbWaJjP8AfagYNwpb5Gh3McbSflQGCZhsH0piOA0nI70IIFuNhJOY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azECgO60g/wAOJ4oF2LM5Iz7CickKAeJG2aBmM7iACeQO1BDcUsBEEn1ovEQsQAD8jz96q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AqrRBBbbPpPNUEiSYBksREjNDctMrsvdec0dhlV98gRnmqDEywyOc5I+tEElpoGyGJxI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q5zHbk/M1a3Dbuo4O0qZAFFrBOqkZ3AERQZ2KNO/ykDykSTVm9KXA4be0AEAA8/nVqSh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AnzCSMmKKECZJLBQeB6VYmyWQAHd2JmB9KJWUgyY9c5pb3cfhBAwPaoEsIfxAFYj0wKL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CF5k0Th/4fKI+3rS5W23luGe5iagdab9+jbOT3gcCtSMRwoB9I7Vksvu1CAnE5P0rXfU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HEVQCIbhVpUgQTGP+tNVQWABE+kilhGdvJuYTEmrdGUFtgAPc0FkIg8wX19aO1d3MSAF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WGCAOZIpoUWl29yJJIoiNc3e8cVQgKD9xVIpfdtzHeKAsOJz69qAL7BSvlmTtkn+/Smp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QXQncygiK0XtyiGXcO5mJopV9lLjzEgmD9KNXNwlyP5gcCgDKXEqsZ/EcA1EvXSGghe3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0RHaKpmkwI+czQZ2hZxQlWVpFEfG7nSm0Fq6vVb40xCTa0yEXLlxjBEgHyjM7jGOJrm2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2oFgQRz2o1HH3+dZrk6mkv3daEs6m610W28oZv1P071ttWrdsMXtmDBmCYPMfUZrjy1p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D1wB+dbLfVblmwQ6+IREA4xMmT9u3+vCy27eXPC27jbctad7TsoCxJAkCcTEH3kfWl6Hq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aEIpbK+NYViR2hiJGOYIn7Vq09m5rdFqLmo0x0t3aP2cHIJkTIMELEmfUjnisz2bmjuC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tpbkt7Ebv51O+PdnHeFe16F/tH0urP7P1PSXNNecQHtg3LZ+nK/n86wdR60nUL+/UXH2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8zxPqa87dvottpttacMEvNagbSQMceu4YjjuK09La3YuFVKatLsKbd8+ZfQg4PrgHire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5TVaW1Vy4dtjSpbDHaWuec/yA/Os91rxUG/fYgYdVMR7wv9ODXYGrSyJ/wzTleCLniEn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tSH3m+1+0pO0XHkr3gE44+XypqfLEkvuvVanTqxFtt7EZIGJ9RQjp17X9I1uvtsduja3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/QgfSaxCy9y+LaWnNxmCrbCksTwABzM9q+t9D+G7Wg+GT0zUAF9SjHUwf4mEEA+wgY9J7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HHxzy+NhIY94Feh+BrZb4r0zAYRLhPsNhH8xXN6t0rUdH6hc0epHnQ4aMOvZh7H/TkV7b/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ajq9xSPGXwrPusyxiPUAAz2Nbx8umM7vXXbaXlNq6Fe26wyuJBHcRXA0nwJok64muVp0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5h+ET3Xvn0jM16TbLYG48e1PuqEt21J5Of516+Dj68u/snNlJiYefrNAX/fBR9aZuDLv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NeJr6Ujx7MjJAq4xmiC9zVGqyW9ssAaq4h4op7elUWigzX7Rufilj70pbAnitbGRQKCQY5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d0i6jTm267lIysx9QexrOiJcs+DeuBL9vC3GAG4diR8sH69jWyyzpqGV42nir1lpWwyy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pV2mnJCnT33OEZxLWyQVU/wCb5H0+tR0Dh1ttvvuMOxkL/wAX+lMtK5vDUMQM/wCXv9K3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gKR6R/qaxhhjhuyeW88889TK7059nQJaXyksx5duT/SodEk8TXU8IMOaE6WZMk1vqc9O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KB2mR9q0AG5tLkSPSjbThRJaKNba8Bqze7c7KWO1Vc5Cg4potwMGflSrqkGYrnW5djGS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9y8ChtNDGrvMENhCf4ix+n/WmtxN6qWD4h8M9/vVXrBtv5xxwROaSSVuKBInk98VtYG9p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Pavn8+HTdvbxZ9U0zFV2iFYHsfWiDAxC47n1NQ2iH25BPJo4tqoBBEdm5mvO6iFxyYHI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cAeuP50i/rbGjXiW/wAo5rjarqN3UGC0KOFHArNuni9R63j4e3mupqesrbUpbJczyeB/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LU3gd10oO4XA/v5zWYkkyT2p2g0j63XWrIwGcAk9u5P0GfkKzu18Xk9Zzc2XTL59k1No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pP8A4gG/+irjaiwF6/0y80AeK6Z9Ssj/ANtd7qFxb+su3EnazHYPReFH0ECubfsm6UZM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TKdmfT8s4fVTP2leqsrtURT1WO1ZNBq7ersKyYPBU8qfSuioEA15pH7qWWbgFt7sxFBe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a5/UdWliyWJE8AetXTOfJjx43LK6kcrql0E+CPmQP0rJprfj6mzZ2hvEdV2+smlM5uMW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+zaLWdRfC2LZS3yNzsDge4XcfnFdsMdR+L9R6rL1fP1XxPH7FdJ65qNICGl7aNtifMvy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6e2bV7ey5KsYIrxOinYxfljJrbadrTgq0EcGYrUtXg+oZ8V6b3j0gljtGCexqwpDQQDGK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XyXA/jAz9R/T7V0rTh0FxGDBp+XyrUu33uH1HHzT8NNuHsFOOxptp2NsFrY2xAx+XvSN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dl7e0jMd8f33qu5jrFtGEQed2I+9VgCfxDvFMdbR025yN6iP6VnYwBjkwKofbuEXEYGSB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rrlsjagEjgHn5/asUEAkNGIHYAVRv+GDkwP4mxNBqbUXLj7nIieDzSLj2g5K4Ix6zWUt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/wCn1qE7l9G77aBzMGVYGQO1WxEYJKkduKC2zDiTHtJowyjyue87QTNBSPg7T6+33o2O7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8OyZhpMcAcfYUxLBCkEfWO1VCWGICuCMkHv8qWSMCY/lWqyEUgbiQJJ+VKdURiQquvt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wPMUYVSpIIPuRmq8oaQu0+nFEGCrloEcSKCyNqwwxGIFNsC2tpt6FmPE4FIUuxgMTiYa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PbNAbptacAKMFhUS4d8yI9Yobhk71uAiAM88RVK6k5hZ+dBrRrRd3LCBlYM021eUm8JU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xwH8o+fai8S22VIXPBPNDYNC6nqd7dAW3atPOcea5/Su1r3h1WFwscROea8x08G78Qa2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zgFruB9q9BeteJcg4BBkEgY+hqjk9K6tc19q5a1Ftber0z7L1tZ2oZMQe+AD9a23LoVo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lGs9JGka0LLaa9ctsnihyp3E5I75/L5V1im6AT3xUlunXmknJZHO6bes6ddRoLenOnFi+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YlgwAAhSdwA9FrWX3YE+1c7qgtr1fpVxrFxlS648fd5E3IQAR6lioE/LvXSZiAIE+mKM5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vnMgjAma52lOo/8AiDXrq7yXfCRH0kDabdt2YMv3tr+vetiSR5ZFc+3pLGp+Lb+pd2a7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BZrhMj1gD70MLO+/h0ywPbPtSLjSxia2PYBHkB3CcNXA+JV1KaJLWmS94t26FBsk7hgn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LdTa8WH3M5hvW3XtXtlxWABWMAn5/wBa36eLiqUEEwSOK49i9pLlofs+oS+F8jOrBp+o7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LctN5ZzOdp9DVjGU6boL6kCUZSsN+IGIOaFG8Uvkg9juH51n1Nq5phvNvdMlwR88g9sR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8JuwYypPaiNjMp2q7AIRE+9cTqlth1DpCIWRv21vxY/+p73auvFwKgc2wSIxiR9a5XUr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r2hrXAAmSRp7386I1hWBCoxMZnmasIx3RxPpmiIVjFv8X9+tUoZh+9O0cAkx9PzqKkQC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TuJJ96sgqCGeYMYkVRuZG3Mevf50BBCVBJIKzEelAkJcIBP0qwzAzcYYOQRzUvQ3mUnH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EyOImeaEDEhd3ue30pTSZBIA9+KMW8hXYCZzzP1FATvcdYJ2qvAyB9qiNy+8E5xFCwDR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ggDeVg8baCKVLSwmT8hTeSTtG0fi29qWgG/IjjI70wyGCAbQw7mqFsRHqZ47R86t7vi3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/KhYjMjdHYCrLBiIyR2PaoI1oLJZ5jsO1CzgGVtkrPfvR7l2nyiOKW7N4ahtu2fWqAzc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baMwAOyex70W9mIUgEcCBihdPNiB6QagF0zsO4kYyBH0pAcWv4AZP+XPyp+8qT5ZMxI5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IJkEkfLmoG6Ry11e5k/pXQXMhj2J9B61z9K27UAuu0IeTxH9mukZ/h2kDMqaQKZogh8U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IM1nusLbFSCc4PqPWiQxbZocDsxHFUPXcyNCwYiZqyN5EmYWMetIt6g3CqQu7sQKeLz2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iKJS3PkJNJFslyI7QTxFPa7ZfBGwg9uKpiHzaYZ5wQaDLfUWYkbjuEegPvUtubjDxGkb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tIK5HbHHtS2XIK8GgG4vmLbcEe9DtBUnzDMCjKhz71W7Zh2mDxIzQTakwCck4o9o8MHn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A/5sfWmobRtbGBMnHOaD4LotFf1+us6PS291684RF7Sfeur1/pVjo3WdTokZrlrSbAGY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n6V2fgvR6bpWkvfFHUN58AP+yW1E74EM3yztB4knvFcLrWp1l7qd1+o30v6i8Lb3GAWJ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fkaxlOzlZelzLRe7fEyzOTAAmSeI+teo6Z0y3oUV7gD6k5mJCew/rWPo+jW0x1tzLRt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3rqXGbzWwYMeeDj5D39a52vLnn7QnV6soDb08KeGZcgH2rG4sg23RC1y2CWuOSSzn24gf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WPOivA7riPrSfxN52M8ncCc9gfp+tcra4bCNFd0d39nvMjG/ZS8hVsKGUOs+8Yj3rPdU2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OM+hrbrL66rVjWW1kItpCrHkoiqfp5a39P1d7pXUreqsglrLZk4I4IJ9DTU2326nP03V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gfhY5HyNdqxc02utltOwkDNtjDCtnxD8NW7xHVekLutX4uXNOBmDmVH6r9vSvNadd1w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AYmfWt6uN1WssbhdV19Aw6T1W3rrelS8UDIVfBE87TmDz9z6173RazT6+wuosksh5U4K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2OoC+3hakhLgURcGFYH19P74ro6DWXul6w3EBKPi4vG4f1rphlr9nTj5OntfD1PU+g9K6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eOnUhEJhSTBzEE8cExzjNbiEVVtIqKtsQqoICgYj0Ax2pVm7ZvaZLtptyOJBFWSzr+Hi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G3T7Dt9aG9ytwiVAiisLtUGZ70DEsw2nBPmU19Lgx6cXh5st5GmFsgDjaBQWRBz2orph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TXdxOJme1LZgDFKLu/AqC255mosiy2cVQWeaILHCSfU1Du7gj5VVCVAoVnxFyYEzVsWm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VleoBQi4KDUv4yB17piD3kf1pwIuIVrGlsmzctk/huED3GD/AEqxDLC/udscxmMflQ238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IzIwAP5U+3DIpA5Mx6UN6wHtmOQxg/U1aTyYwIEjijW5uBHekaa8Y2P2pjqQ25D9KyaE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2uJ96K5q7AKK11QXO1JI8zBiCBnJkHAk0i/1LRNduI2oVWtHa0giDu2xketZwymffHum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PtVX7gQID5nac1nt6m1tEXkBPALQftz2P2odXdDaY6lIPhyzZ4jn+/aumt+U8eDSCuqV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dtIDlEJPtP/AEorDC6+nuAyptAg/es2ouBupk9oH2FY1q6at3Gi6AHRR/kM/M/9K0WL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P6VmvGLpJ/hQVNNc23hHJx8u/wDKvL6ibjvwXVdNlF21BQEE5M+9Zde1rR6VrojeICqe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IHYTx7VyOr3N2oW0H3BF59z/AKV8+unq+b7XDcp5c25ca4xLEkmgyxxTNgoVYRIrm/J27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iW5dsq5tO1ssu1tpiR6H1FXM1TZobs8MGova1/KbmB3CKD9wKXafVae2L6vcc22Ja2XM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7xXQZRVBBtOOe1XSTOyg02pNpl1NkkAxuHr/frXprOuRtOLu4BIkk9q8ulrw02j8OefSh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qpmDwJ9qxcN3cfZ9H9Wy4OO4ZTfx/fw6uu+IwJTTSTxuI5+Qri3OpXb7GbbXLkZY3MD8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JJj8zTPDCqEUQParMZHg5/Xc3Pd53+XsUdaEO17U+uwxH3rZ1TWWNTodJotET4Nsbn8s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HsvvWb9lVmkimi2EPAqvNOS4yye4bNvYoEUyO9H24mqmcYppjalJGKfp9U9i5uRon8Q7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NTTrhyZYXeNd6zft6hcDa3dZk/8ASiW9EAAKvMn9cVxbNx7bhkYggzXUsXFvW9+4g8ER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rJzzpy8t9u+L1rNwbt2feeR+lPKBrY8wUKf6cGstlEU7rsgDME5P07Vd28LjlQwFv/Kt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hbjbVGNo5MetLuXFd5HkAE5xikEAkFRhRAHrUmR5n2lcwO9Nhi3iFZVCQO4GR9aZbBAE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SrBjx3itO4hw7MAI+tJQbIB5WUkjv3oi4cHc7T7nmhZgWjaSfUmhDDbm3ECM0Bqzq0bs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OiFT5lHr9e1Z1kwAMg4FOVdu4sO0+1UFbdLjE7Ikf3ijCv5kwQ/B4M0iTHG0egFGt0py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G4giYiZx9KJtiqp2ZjtRo+8BjbBPBgTRFUjbIBGQKIXaBQbsBfQATV3GV8hce9HcQbvT0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Kn1k8UCWJJgeXHMVPDPp9hULbWIZczg1FfGCT9KKsAlgDJ+eQKvcyurDaBORVboXuD/K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z/Ogwnqel6d13WXtS621bT6cSZOd149vkf513F1CMHDBiTkMGNeK+IWVddqrd7T23tX9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rzeIgSM8/IHnsW6b4lv6W/qbmpJ1FmUW0tu0Axn+IZgjEYJyRxWOuS6r04cFzwlx8/wC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25YvWdVqrelbS3L+pZryOTuDwOZ4+wrqsrKJifX3rlRq1+Ik8O6qaN7Be5aK+Z3ws/QB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Ej5mtxy5LLlue/8Al+jNesLestbckKwI3AiV9CJ7jkH2oNKbt7SIb4UXgNt0J+EOOY9p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2iuUeujo/UL2mOmW/p22nYTBt4yACIjvHqTmpllMe9a4ODk58ujjm75dZRbTJkxXJ6dq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9nNy2wSxbvMxP4xvggGRER29T3k9TS6vpPVSBpNT4N0/9jdwT7AHn6E1g6pp+pdP6lpW0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W9VfU4toslT7fifnnjuKvmbhePLDK4ZzV/Xs6bEkMrPIIgFTtYfWa8ONTs/Zel9H6l+1s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KtaIH0EQGJ5mTjOfW3rrWNPdvbWuC0hfamS0CYHvXzbX6zTahEupo9Lp2Dyq2hG4Gecc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+Svb9PwuW9+Nz9v03Pd7vofTz0jpxt6gWnvs25vDWFHYAYHYeg5+tdOxrm0zE21XaxyIrg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rZttcZbpLncZAPBA9pH8+9Nt9WtLrNTpXBt/s6eI7v8Ah2wM/n+RrWNkkebmwzz5c/fXn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TUEFUPlyIEUnU6c3Qz6chWGSCY3Y7A1xeg6vU6u9qU1R03kbbtskEqcjME/9Zrr+GxaL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aB9K1LubceXjvHn01lGruoChutj+EnA+9YdbeJ6h0kyMatv/wDBdrrHpF+9L3mWwAPM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nFYdXc6Jbu6a1Y1Zvay3e3WnGbYYqyQYwQQxwCTMcUvbymHHnyb6Jbr4a1cgHyghp4o1c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il+KCokAtAkxAnvHtRMA1uASdvGaMDV7eQDOIj1/pVmyVQxtZSQZkYpAjaATDetGrNOA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l9kkg4I7Uzc27aqxB9aoXixVHXyjvNHbAvTtAAyRuNUIvKpPkAgYJ/rQYTKBjPYcCjYM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UlyCpBmoKlZgbgJmYqp3DLhvaKLyqSIEcwDNWu6DEBfcUBIHQzuC7vQ1ZBSRvXzd+KBi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CA/keKqCZVAgZUmCrRP070JZbbzDLjEGlEDEkj0AGKvcSPxFo7NQWiycbWEcE0DKm47V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OYlQD2FWbfJnP6VFDN5TvPmWOZxQ/wC+chUJzIM5FFc2kKisSB2gxS/MHMEAcSBQS8rK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1nuLuKrJ8v8AESSa0i2S0EH1Y+lIu7m3RgelSgEUWwN17czHADTW60WuKFWAQJgmJ+Vc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tVtwHEGcxBBFINnk1NvZcOwrO1jwPb2rPbaSFDR6SJq0Um49o3AoZsg/9aG9bewVg+U5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lfbIFELrq4Ukndzmshd1lSDHyotOSl1TtkdxNBsO1mG1SYPbvVgySWBCj0Gaz7iJBbbP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zOB86ByOTtUlwg9Z/KmXLybf3lvI5A7Upn2xaEHac4mT3NZ77sTvHHeqNBFsrKrE+80Bs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RSdx2+UE1asVO4PBHGagJCBtAcheM9xR3NiOVVZcHBFU7IzYQ7SZEjioEDsNjmR64qj55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6dPhzpLMFsXAb7J+FmUHah9c/QEfbxHjtJ3sCO8gRWzo/SNb1vqNvSaFJcmWdvw2x/mY9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taCzoet6vRWmfw9O+0bxliOYAnHMe1Z8ufl2bHUbY0dlbQKuLQyTgGJJ+81rtuHQIgi2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vXkbV1rZkEntBr1nS/Fezca4zMQFURn5/yrz5TVeLkw6aO6lu4CCc/5jmPypBZrdskQ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Wu7IssQ8EmJ8QsPtx61i1hNvTvcVFkD8a4H1+tZch9Oti/o3IEkuxAAnuc1qVJtg4LFQ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BenJAlWEy5hR/WtUQijcAfTic+5mrY1Y9V8Kap36T4BBP7O5A9lOf5mvD/EvX7I+J9WL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3CBBdx+I/Ocd/wAPvXq/hO6LNzWqWP4UaZwCN0/y+1fN9B0vqnWtQ/7Lp7upuk7rj9lJ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zXfzjI9c/FxyOxo9bY1+qZLW7fejybZIAkmBmfp7+ldC3fZVVLg3Kyl9oyUzXoPhr4Tt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e1jiDcWdqDuF7/U/lXUvaLR6l5vaYXCe4G1j8yIP51n7afY+K5vw3qx+805eUA3qeYzB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9qqxgkDAiufpem6LR3C1jTC2zCC5JmPmZ9K6NhUZpX+EZ7ZrvxY22Yus3hh3awRHpSmZ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mset3fszFMxmK+1jHgtNbUW3B3MFA/rWa71S2Losaa34t0+vA9zXLu3QyEgCfXim9Bt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uN4zJWMfmD/cV16JJtjq9nSt3dQwlLjXHPJGEWmrYuuP3t9j7LitACqAAIAqx8q57Uj9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Let/hfd9K0x60LMFYZgfzPFTYUHf+JJ+VXCP2INOGVBYQYzVbVopGxlMqaB2ldxG2ZP8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0rIzMyMhUQwOJ9f1qwN08+xBPM8VenxaS28ztGaEBxZbLSLcKDwBmP1phtrIaMjvRCL1s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LLcd6eSrrDVzLguLqQi7gAf95MoIEiRIIPHG7ntWdNbZdT0G5quoWHv63fa09zeq+GA5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Aee5mm/4XdNu+k2Ge6w3sQ+RJJ/iOZjPzpt+/qbZQeQFzC7Liz68Hv8AKalrVOTLs0+0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eHPojLc0F5bbP4KOzq6HbqGEz7FYnJ+/vTOn2X0aeHcB2ltpLEEz7wTzmmtf8pBecyBt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Y2oB7naZP25q7q6gNEiW+m2rNl966cG1vPJ2naT88GsaObnUGYDCKD+ZgfpWbpeuuXB1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pGU4PDH58zPvWrp6l79x4/E5Y/TA/SfrWfNStWq8t1LYOSBPvE/zigtH98P+b+dS6d+u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0CsRcUn1FeflnZ147+Ju32tpJuoGnu1cHWXfE1txg0guYPtXee5sKYX715hpOfavlVx+r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aJHMUNseQUt2/GvqR+daAvAgYrL4G+6IpOT9qImrMmAMChOKugJ5qt0CavjtQNJGBJPa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ndHI+VRr3jbQVVdo2hROMk95Pc96t48WARJ4B5ihYSSV/hqbN3Wh7Y4oJzmmKdyT39Ku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JOSz4AHc/bP0oSW3UB71bKSK7L/D9vV9W/ZejXzdsm14ge+Yj14E9xEgc+mTk1PStbpL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7kNlt+5fUAZj6VdV2y9PyTvrsw2zMqRkUUDmKK/YvWLsPae3cGSjqVMfI0t2HlMwJqON7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79qsGTuPbNKZ99xR7n+/0+1BYaMD1rb06+bV8bY8/kMjj0P8vrWATk+5okMNB44qO/By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tMMVczkA4miN5iAsSvvWZWlUO0uTElYiftTAAbhQ22DHtun+VV+yxymUlhogyVO6ewMC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E5MfhpaNcJ8NfJB7n8uKFi1u+AGUsTiRkUaH4guXMcqIMesmjG3xPUms5m290SAQxDQk5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bzA5hefzqDaLkoIIWDGM1RJDZJPrGaTbuqd0NI9Iiou9lkMLZAzvIBqo1KRBiBHY80xL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5vi3JIEEwTk4o1vuqmVtj1BJM/lTY1G+IhUIHrVeK5IaIA7xSld2yGUGcAGhXZEs0x6T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naQeZmi8RVzkk8VjF0I0iGHy7UfiOI2qSYmBH9auw93ctE4PYcVUGCWJ9hSxdZIYoAG4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tyCT/D5hQMBMYGB3pni27aZ8hOJ7fekFyRD7RJ43AfoapmuAQoF0ETtMDHz4NLdEatyB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zkbCMgcVxm1tq2we1dUAnzW38on0n1z8/Y9ujY1IvqTaVvLhlzK/Os45y3TVxs7uH1fS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pFxr5s2xp2ggIf3hZoOCMDB5jFeWZ7vR+sm3pdUGu6ZmHi3LQCrkqTGcZAn3Neh63eGh6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bIc2Qjk3WO9Q2PSAT6ASM84+q6fWdQtHVavUNoA+nAvC7p7gW754yPYbJGRJEc4xlN3w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nV2ynjv5/bXf+Xu6vSOodT1mt0Gp1B05tXbVy14aMpZT+PeY4kIB9OBNekFwiRMH2r5D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vtTbWUv2dxEhZAAIBzwZA719Pt9V6dcRWXqGlhgHA8ZQYPsTI5reF3Hn9Xw6zlxnn21pu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oBJPoK8Xqbz6nUvdglrjyAM/Su3rutdPv6G7b0Wu0+ocwpFi+rlQfWDxiPrWXpI1Fuy+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Ix3IVLEIywGA7wQfvXl9Tl4j6/0fD7XFlz2ee0/v93P1Gh1enuJZv6W6j3F3KjLkjPb6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qdOIW3fN1B/2d+WH0PI+hiu/bt3+t9S6R1nTuxtt/v/Mdtlk/EPYNx+fevL9V1R1nU9Rq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zc7Zx+UV5cOTLG9n1eLOeq/6fLjLqd/0u7Nf5PTWvijpnULTW9dZu6O46lTdtGYnEggT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VnXWkv8ARNfpdY6tcN79pO43N0Ebiv8AEM5IBz2rgAxmrDFXW4pKuplWBgg+1eqeot/N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5d8OVx/TzP+f83t7HTn03haOzpvC8sJaDBo7xMn3PNc5vhjqqdSfWavrFnS6IOSzMxLqs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M5HI7VhGqu6bp51Wq6nqbbXLtom4CHYSHjzEE8KPpIg81xr9y5qr5uXdS2pIkC4zl5HzO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l0+V6P0HJzZ5zr7eLdb3+23qrGp+F+heI2na7rLrEFyklScmRkLGTgEjPFI1Xxpq33Wt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3H+Q+4NecgRAoGMNjk15r6jPxOz7fH9J9PjerPeV/Wu1prHV/iDVWbWofUPauExcdT4a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NVodbowr39Nf053eVntlcj0Nbug9bPRRqHO+5vUBLG6FLTlie0AfWfsnrXUR1bX/ALUn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wzEFV9Rie3PFea5Z3Pu7cf3cee4TGTD+/wC/js7+k1I1Olt3goK3BPPB7j71rskeYEjj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kC5pru4EAXEB/wAp9vTg/wDirt+LLCQV29owK+px5dWMr8Z63g+xz5Ye3t+3sN4BjB+l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FAWYoTJUdj61duApO8ntJGPzro8hoUswHA9qJwyOu3jmRS1OcEk+naie+ETaSCx7g0Qb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IbbqGBDdhWXxgqnA3feiW7cFsMh2ycwAD9Kob4JCySR7Sc0JDbYPHAzReOykNvn1jsaG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CbIklie8UDXEUywnEQKsXnR97RjgRQMVkMVyx9fegtrg44+Qq58hYqInvV7ZUFQM8jiD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B78UCycggyPUmga4uw+XM8zE0xz5iGyPUUt1AaApMUFGdpmc9h2oDcKnzcCiuB9uQzH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JXbAmDgmoAOoKOS32pTc7yYBORTGQgEkMCT3FB+JY8Peq/KilkDd4gWBwCTj7VLbmQwW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5UoCSSe5+VIIIYgKXjlcyPpNQbdRcUXAwfa5Eke9K/aoQlim1jkcmfURSrossqN5piCA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EwVwabRvvqVAcbdjfxFxJ96UDNwQ0ETB9aPTNeuSPEAtxxEx6UeyyNSXZ1JiAFmqFq5uM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q9uxkHc5FKe+ElEGwd4HNKVmyQQMTJoNKeblgB6mnXVUWwZAJ/TispJhWxM4NaNURa2b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81Rmttuhj6fwinSWaQAAB3is9pv3QCJ5fXimjy4ZgfUTNA9iWXcACAMgCKBSQQZyferF1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HJkEg0Hzv4dtfFNm8LfStNd09q+VuPduWAEf0JZhxnsZivNfE5uN13VG9t8YXbi3TbnZ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xNdG31rrmnW3HVtei242K19igA4G0mI9q5PULV7VX7urZt9247O+IkkkkwPcniuUscJlJ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5cREEuxAX3PavZ6S0LWjNoAsA8GTg4GTXkNGduptXCDCOCY9s/wCtez6S37T063eHDsxy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Lco480tsHdtlQq5XEyD/AH6VyOo3Lb3f2YXJuKAzDH0/v0Irua25bsi5dcwlsSfcCvD3b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ki4zbo/y+3yjHyqdG45Y4b29j0q7u0dsKQFUARu4jH8p+taLgKgESCSZMx6fKuN8Manx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8VQBkjAP/AND+degI/cxPBiBAj7VddizXYHTr923q/Bt3LM6gC2VYnc4zIWCM8DJGWGRz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DoTqOlW9Fc6btC29Tp7ZbwvZlmE/8sZHrXm+r6y5o9Zp3sMy3rTi4jjsQf6hTWW/r7+j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W95zaTK+G4DBCDhgAwBBEY9q1jdR6eO6wav/AI2+J1tlR1BXX/h09o+/+WavT/HHXbd4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o1lQD/5QD+dYX0yatGv6S14bDL2FJP8A4knMeo5HORMZcP8AiGf8w/vNLlV6r8vonRPj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KbGobAVjKufY9jPb8zXq9Gm2zuKgFjz/AH9a+Iqm0yvrzX2vpdu5Z6VpLd3d4i2ED7jJ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o/xZW32Y5M7cdNMQT6HmluncZHpTIKnJMetA4I4OK+rHkrh661taFGT2Xk/Ws/w8pOu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MT/Wt3UCLbPdf8KDHuTWX4e2HXavxBtvNsbdPA80L7Rn5zXa/lYnl6S2qoMCJpn6UKgg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bcBcljA9q87oYeMc0u0LkefmZppqqqKImqYge9UzgUsuT8qBd0s4ydqjk0t1UAQcgACKY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GO6cZPetxDFYi2DByQPuaerbiccGOaQNw2gd2zPYR/WnqoQQBis1VOoIxg1iugox3Kuxy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rbecW7LN6Cs+IKEAr2B9KQAsKZAKiKz3bNpHN42VLkchBu+9NNo22BQkCoNt07Lghl4q72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GKtn0Zh+QNZeqXrfTOlvetk2uFDBjgsQAefeundVUgQPlXnfiNjdt2dPxb8ZC/vBBH/q2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/lt0rldH4j7gBuaDyJJMf36Vu0C+BY3OeBLH8zXPx4dqysjxGE54Az/KtrHdZ8Mf9o236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ZVZBNsu0hnJY+00LmGGe9aCsLFIuHP1rhnOzWPk+4YtuygkhDz8q4VzDCO9epe3ZPw/e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RBMLwPc15TUGPMPWvj2acPquW8sYWVJ1CntifpP9a1j1OPlSFIDgn2rRjk1HxVMft3oQ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jxFAADdCmYo6q2QLhn0oKNy4q3LILG2z7o3GAcduO35mhQcz3pmKBPWInMULbfJa+RyO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Oo2NW9jx1stu2bozGDMHg5+lZLi5mrHE4qQxyuNmU8x1tJ1a1Z1GrvJu0/ihltJZUEW1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cdsyWlRba6i1oL9q+LqlfEc7HHlggJycOftjjPHIDZ+1A24GQRPr2PzrXU9OPqcprqn9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IbFzx7Q3szXQh27gvlJAJmGHfHmzECvO3m8RbrhQrMS21QAAecUxNQ4tMqsyg4Kzj+8D7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ds8vNM8ZjJ2iJcmyrDO4AjPtS7eXXM+U/r/pS7Ti34lsx+5GFHYZj8qOxIweVVQfnGay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ZGaLtQ80o6WiuhrQ3MV2nMelNYkSVOD7HNYtA5W8YI4xOa0l3YgEx7Lio/WfT+Tr4Jv2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MHsaAtB/CBnBJOKloEbvFx88UJKgACYbk80e9GZdzKcwxHyppCKu4jI/hP6xS7j3Q7bR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vHH3oHKzseZX0FUQVBdxPYTmlW7ottLCfn2rQzlVliIImQPWoFAAXIQ7fST/AKU3Y7q1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ZmHlkK0T2qrTSdoDTFBrRlICAsWX1bBqluy5VBAAyKATZJ8v7z1OaQC1xm2+UcmMCg0k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9jUUvMhxuPEcVlUNMEd8U5t4UmQvvxQGLrspVjxPIqkvJJBYggfelhpQklsnnvUAVbmCM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MDCbgDMmMUIaUk6l0M5G/t8jI/Kolo3WLmGWTEZoiPL4LqpDdyalumpGa8rXE2amwNTb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hmRPbPrg1nTVrag6e8ltwCFuJBVh8jwPb+HtAimXvBtvNlzaMQvgkj+UflXK1QueI115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k5AgY49ftzXDPKPRhjSbOruWdXct6m1+09QW4DpnvMxGCIETBYGSAe7czAOZtHqBYTwt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bihFB/GgE8iRzGARBimeDp+pIbd393qFELdUZ9BP6R8hjmuQ9jVWnu2ihW4AMIN24Hgj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uar63DnLlvr1Z8z+s/b9G7XaV2K3X0mltXRuPhJa8MW8DB29xIImeOc0zoVi31DT+F1X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S3eveUIGG6PNM7VIjESPasK6rUtpld3ZldzaNskEhgB2OMmeJ+9Jv2L1u89izCrdOA2CX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68uOEy6pMcr3+J3/AGe06tqjfvqNzMEH8R7msWl1eo0WoXUaa81q6vDL+nuPak24FsCe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8ueXVdv1XB6fHi4ZxeZHavfFPU9ToL+k1Nxby3lC7o2lfX8Mc/b25rje1D8qvtWJJG+Lh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yKBm2KfOFPAJ9Tx+dHWXV3kT92SN0boP2mrJus+q5ftcOWbqXv2Gz0C/prOntsjXbFtD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2PMDJPGMYFZ7raMXCuiv23trChLawFgAfWSCZzz35OVUZ+k622SQDqNMRKGCSl/AnnEZr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LZbTW0tA+G123ncTEAzxnvGc17OTvjI/N/Tb9vmuVyu7da/f37upMcmgJyKgzRBe5rxP1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s3bd9bl24xU2FU71iIPvM/3mLTQXzrm0lzw7F5ASRqCFXAmDOOPoazdxFXfvXb7tdu3Ge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dRxuOfjfz/6abfVL/wDiq63UXmZ3IFxiYkcZ/I/SvRC6C/mLAkcSD/LFeMuZBr0vTtT+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OI5I/rz9a9fp8vOL899c9NJjhy4zx2/4dUXNqyXLA4BJnNKvORcCqpJiQQY96WhYwgUh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vXcpBkkmvXt+YabTPkKcjJBzmhe428guoPH4OfzrOCrCWukE5M96G5dt4VZgd+9Njcki2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51RKmYBM9iayXCy7NrTAyT2qhLW1/CC38W8Cauxu8VkEAJnEM0/lVC+6kHZaE95P9Kwre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asOy22BkbTNOo03vqSQCNpJ5jilliP44NY0vAsoDQIyeKt7xB2+afWmxuVtsgbjjgGM0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Mf1rMt4m3uVjjsTVi87I5O0gxMjj5VdjWl0qxgsCflRtdWSVx7czWJNQWXyoxbgkcUy2/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ptDzqJUwrt3iD/Sk+ON0HeCI/hM/pQeMbZECCeI4P+lFcYtaDI+G5IHJoDvXt7AKsgDk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GSSF2kSB71m/AguAkbcECobwZQWgH0NFCZUwL6hZmd0fzqeIHJLXEbEcifbvUa87WzBC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OoI2Fu/l5qBt0J4Kxc8/4YGaC3eAADKW9d01dwtatI1wFWY/hXFIuagkk48xB2q2RQb7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jB4+UUKvLnBDzSJtpbYuQWjA29/nSFZCNzqCfYDNB0y1sQTcXI7RNQwJxv580HFc5QNp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HRdN1Wssjwwtu038b43fId6IYb25SmPLkUy9N2xFxjuZCDJ9RWi18OsLoti7cVQoPiKo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KYOiXHutb/a5ZeRtYEehgkEj3FaHLU+QRG0YAplswZKBvnWq50HVWkPg3FukcqJU/asG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CxBHrQaQsQRKk/w0UW1O5iWPsMVlCKB5TeYkcK5ipECSXEmD5zig+SprFa8LSWLz3WMB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Su1T+z32ng7R+tabGo1FvRtprd26lhyS9sMdtwkD8QH4uB/c0oXXZ4nYO57n6/3zXm7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43tsDK+HcZd24g459PX7Vu0vWP2LTvYGnNob9wG6fn+nakXLNu8LYbcqISQEMGTyZz/Y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QGPI+fqKu1yylmi+odXudQItDy2VMlf8x9/as19Q3nRdo/yzIor9hxZX9xaUJM3EPmaf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49y2uGkHEzitSb8Em+0aumaxun9RtX4JWYcA8qcH+v0r2ty+n7OHVwwdgQw7iDXgNJm6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t+P4PhpddEJkekmmTPJiV1XUDU9Qcq0ooAXOCPUfPFZ9QyK9m4h3M1v94DnIJUD5bQPv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ZI9K09S6UdH03p2u8ZWGsS4Ag5TY8GfnIpGsV6N9rRbY4ypnPqPrXorXQ9J1/Tm5p2Gm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u7v8AxQPwn1j7ZryemdigOTsPuYUn7AA/+6u70zqT6TVW71rLryOJHcVJ2vdJenLv4Ksd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mssvZW7fS3vGVIJEweDjtX14NuEk/OuZpLq37aXLbSlwT6feuihmvq+jxkxtTmkmpFKx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CSl2CZVuDTJxkGvdHmrhddkadT/lINK+HEGqsau6oh11G0z/ABAIuR7cj6GtHXU36O4q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RNnRNNqkybilmnvJM/nXW/kZnl3rbOoAJn2pu6YkZpVwtt8S35lPNCHZ8jiuLZ0tOAKp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V40YuIfmKsBLhGy7HtRB+GB3FUWUHJEUBtODBYkevrQsqrAMsT2oDJVnhMgAk4oFCho/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Ej/WtAu23tBUtJMAFiBIOZIPJmRg8R8ou7ApQDqFlSCqTPYyf/wBmmM4BgCTSrJBe+wDK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n6SCfrTkXapY81KM+rLC0OJJ4oJ3KHHah1j7vDPqZH0/60duBbyeRVhRABkpFxOCMMOK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VRlvPuCt3mDXnurO76vTqgkPe88+gBI/9UV277bSQK4Wqu7dbYQsIYm488BFH5ZIP0NZ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u1pVQGNtQog/xN2/IfeunZQNe9RbG0H1Pc/euR0Vbl7xNWy5uOSkiDn+ggfeu7aUWrR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BYisl/kU8NuM9hWe6RJzXHLw1Gi7qW/wN1mAbgQAd/4v1riXl3KflXW1Nk2ehIxkl7oc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XKfIr5PJ+Z4fqFv3Jv4ZrVyVWf4SJit4IgGuUW8HU5yrHiumpGxSBAIrnHzREmhapUNE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1WauKhMiiBFoSdwTjstVlTRD+4qESeKIowaFDEg0cYoWWeKKhWMrQMARI57qaKdwigee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I59/5/1qPcDA/mPShZyo82Qe9IuNALKNy+g5HyqIGS+rZR/FbUT7y3+la7WQ7erE1gss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BwPv/KuhYEWhSNZDjFV+dEc1OOKqD077LqnmDx88Vtbbu8xIHrHFc3cUcNFdfaly3II9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6RnvHLEACKyw4+Z71Fg23DNmMDk0t0QrKtI9PeqCkgbVJM8Cj7Y7hQoWVjuXDdsf9f1o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MzE0ZMLcG8iVzie4oVVWALtJ7RQUSrXGCRk4M0dyAgBcT7E0JCpMBpnuKDbuY3D271BU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3bLoXDMY4MY+9KLDsvHB9aKWLScmIMUU3ZvWS45zNGy+GWtwSxElhS7UEQYiPXn7Vb5Y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EWFReUDGMCTg0ti5yxjtUZ3J2luMQVqmfgHPz4oCtAwbZ7+1U43MZ4GPemFQtiSRuPp6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DfxelAZdbaSJII+lLe87kZIjimb7b2ipnaBggd/6Vnbwx/EW+lUM3s6NvkxisXUOlaRi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qf8A0wa2BvKBb8pGT71NXdtoov3QLK4Xe5CzPHNS4y+WscrL2eYuWNTprpvK9y8qMfMLD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U0Op1FrU2/2zSv8AvbQzbYcgEYM9sV6gJbBG8S68SJzWLqWmfVWWuIVLqJVnYqE9zHpz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9OHPZXijc8YLe04YgOS6Me8z8pxx7U/Qp4+s8RzuRGLoJ8s8TEY5ntwK2dYs6YnxdFeR3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B/iOYxJ7egpfTEQacMgYByT+PcvJiO4+smsZ/hj9D6HLH1GWOOXt31+3h1FPlq6FcetX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SaC/pXnLmsGo1Wq1AZzZtmDC4IGBP0rsa7VJptI9xjGIA3RJOOfz+lefS+n7V5kD2rkb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24522+R9Ryxzyx4rf1/4dnpsjomqLbmUajTFvLkeW/P24+ldbQNc02mdyfI3nE4kHHoT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JoNSul6bf1D6g3C92xuAEMnkugAzznHv9a5B1Wp1GtGoY7rtw+XZlAuMfISB7/WuuUna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9+39dR2rVxrttbjW3tlhO1hBFMq0Rf2G1cW2ysS3iFuWaTk+pPJ9CY5BAgry5TVfrfSc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9/wB4nehbii5oW4g1l6oRcIrd0XUBLlyyxwRuUR371hucTQ6e74Opt3eytn5d63x5dOUrz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8uP5n+fs9euoJVY2g+/pS7jrcBLMMe/+lIPlAZVJBxMioDubIx7wK+jt/PNISN/eOxm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nNCgu/iR4jjtNUm5WJj5moirl0sfwmO01du14qMy9jmaoxIwI9q0WBt8S0gJBEZNUJtK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aGfeGMAkD8P86zszJahFMd8ZNCs/iBjsYoDtbA4bwyTMR2FWRuYs5gTmDS4KD5mabjeF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cgCV9xFBeJXyQok4gZpb3Q138PHA9KNrhATaqwO/rVRYFwhWUwYmIj++KbZLeIrGCJgwf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7M5YMQOwUxQXCzuWYNJzmg0O+26y7ZWeYmaa15bYACAk4MiMVkN0BVmcCjt3NznaFuEjjI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eGv4RL8iTFKN5bwJaB7DmlF7rNtJYn0obahzlu/EUDbkW7QVVUsV5NAdrrjcD2E1Rt3G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3yH92d3yoFG29y0gZtybjnv2H0pHgKH2EthjJHeK337c6S3taGMyTjP9isz2ybrFLgO+S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tcG2GAxB59RNCodZLge2QBV+HtVi0hiZBPcUKh7lxVS25ZjCgck0G/o/T21uq3uALCHz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xtW1WAB9K5vS9Oum0lu1iQPMR3PeunbPeukjNrWiAAE/aiYhhEUpXJ5NFu9TitaZ2Bba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GdvyPP3Jrk9U6emovvctN4d4iQezRjP9a6rmPWst+JDEwRxirpJXlpuLeNpy1tgYYEgf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nA9a6PVLC37RvKB4lsZ917/bms3S9O17UFzLJa4x/F/f8q52d3SXb5ILyW2Fq2A0HO4k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kH1olutakL4TKfW2rRPzE+1E6WmG5LLWmgMbbAjaGAIYexBB/PistzTahEuXEDMjLkjk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m6ZytoSR/wBiv9KG5fYr53VfkoFc1HJG0+uaWlt5Jd9oHM5rUxbmG3TN9bg8JG3E8RyT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FkfxHFI05khfUz712HsNd23Fjawkj3q60zZ03s52s6bd6SNL4zDfqbPjbR/AN7KBIOfwz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sL1pu3l796w9ZFydMXZiFQ21Vj+GGLfaWNF0lm7HG7P9/WrflrLvNuh+yk3AFTc0+URn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Bb+HdEyqrN0/bbZkMLtICkx7sE+9F8M6D9s6iuoPmt6aHBPdu325+lew1/TrHUemXdNc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B2zwwB7jn5xWsZ2dOPH8NfErR2XASYXgmJgev05roaJdRJZLFy5tMMFUn9Kw39Pe0uou6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co45hgYPzqzLQ57gYmfb79/rXOuNj6n8J3RqekqxIPhuyYMxw0f8Aqr0CyTHNeN+AbhbR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JxJkfoor2PyzX2PSfw458l3oLqd0FhFOVgYBImKVcT932nmmW2XaJcY969ccr4cvr0Lo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tHR9B0QPntPaDH/xeaR/5qwfH2ouWugm3p58bUXEtKR6k/0rvdK0yWukWdESWGmUWp9l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2Jj22eLbKN9ttyn070dtUbOQe/rSP2e9ZO605I9KNHvFhusj3M81k00C2I5oCqHAWTVwx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74HkX25NQVcaAiJ5Cx83tSj+4ncGLHggzNNWwiMW2CeZJojBtmIB9Kozpi2ucmSQT3pt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PEULoJgDHA9qlxd1h1Kh1YbGA9Dgn7VpE0wcWlNwguctAjPf86cxO2BycUsDb3qbxGDW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cCDP1piMWSByMGlazFwKf4l/v9aK20SYOQ3b7VYHCQJzirLSpA7igtOGJVj6xUmJE1Uc+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+2a8n1O+bnUjasQb2qVbQ77VEmflBn716nVnazpMM5gR+f5T968p0hGv9d1+uu/9ndax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uanH52lm3r9Dpxp9LbtWsKggf603UOVQLMs2KT09osMSTzMHtRKTd1O7snHzq5IYB4aAd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rS3rzDcEUsQOSACTWu80D6Vkvq9yy1u2iXHdWVUfCuSCAD7GuWf5bpqTdY06j1HUa6/0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YMoVldWWSQvkUHI9z+Zpe5gAPandG6BrbfWX6trzbtvve4LdszLNM/TJ7zTdf0+9pHck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/pXzufjwwsmF28XrOLkuMz1/8crU2xcWDz2rfa/3CT/kH6VivDy/hzWnTEnTpu9O/tivN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zVzVAelGV1Ue1FVUFD7VD61dUeKCuTU3R7iqPFCTRFkiaEtIqmoJ5oqnAJJHfn3rJc06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1qJNLedtSpvTmaSytrrN6CzFrO4s0cyB2HpXbQEKKwWE/wDmbr+qoPzat6nFHTky6rP2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qsBIBHvW7RuTYiJKSpkTWJh37CtGmuRaPYk8/Ss19T6XlZzyfLWHADjaN/EbZoJuqwMA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d+VWZVSYBJ5g1Nv1I9x8J5kSJPpyKHPOCAO5FLF1vBaecAjtzQ75E5I+1Nh4uE4wA3Y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HqppBuCIP3mpLPI/g5nnFNmjTJHlz7f1ofw/iIUHsKIbfD81wQRME0FwncSATPBOZoCR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ROzh5JmPaksYgZHuAJq/FwEfj3zFQO3oVVVXz9zPNRt/BG3OYxSRfPEKCODNMJuXBmTu/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PmbcQO3eqFwNKwRPeeDSZEeZgSBUF1QZkmfXEVQTFRADEjviKsupXKxPvM1TMoIYEgNn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OuIkGKIZaYO0rCxzJ5qmd2tlXCMrDadxkH6elLL29uXJz86m63ukiJ5BPIqjOLAstOnu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U/8AKcD6RWXW2TqnS71GzcDWwf3mlO5SD/mWNwxHEj1NdD8dw4It+x7Vk1l2/ZhtNZF1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8nPrUt7O/Dc7nJjdX+n+bzfU0ay9q3Y1K3NKzeJbXxPxt6kwRM+uPzrVpLRtoEKqjoo3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gzIOPWs/UtvUSHtaZrF8SHjO7iJjJ9MjvWdzrDp7SWtHf0y6UZuIGZZmSxMcd+4iuOWO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z+msyupve9/p/wAu2h3KGGdwkH1qAkVyzrrOlteDYvoxQBV80hoBBC4zxzOcfKmW+rL4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uZHrFee8dj7Hp/qPHy3pymq6IOKBmMGDUVluIGQhlIkEULCSAK56fRxymU3K5HWNSDds2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aCCeACOPWsJ06Lq7dwS1q4SQFQHOcRPyp2uZNSmra/aQOsfs97aVYAdsQDIHeayaa+37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jdlPczXsxmsZp+Z5eT7vLlc5rfeX9u3+buW7rL0HWm2qpcW9ZIBBASRcEAH0znMz9KHp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coxAPA3HbmBIkAEjnv8AwlsVobCjonU0uBSFu2PwpG7L8j61hd1m3esPsIbYCyjaAQT2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m4+KZZZXP53f6Pdr4V/QraS6gSPDt2rH4ZXAk4354gQIwqya5fBIIiKH4e0raa81y84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4nBMkfrNaddbC6pmVSFfzAFdv5Sf1rzcny+j9Mzxw5MuGXcveEULTBNFxU8K4+FQma5a2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5XUZrhpJNb/8OvPhiqmYiZpq9Ht7Sz3S0HtAn9a3OLO+zxcn1T0nH5z3+3ds0F439FbM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yI2jbI+fNZ7NqzYXw7Z2gmeZ/WniADDEyI4zXtx3JqvxXqMsM+bLLj8WjVhtIYjPB71V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cd5yM1DcYcZPea04NESgEgx6UI3L5laJPM5oFck7ZG08xQyN/mXcB9qIIjcJJyfQz/Kn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SeI4pJJHmUAwe/ao4UmdwHqeaArrBgY+mO1WV2oCzAyIMUneA0CT64qi4UCST8xQMVBJ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cbBggzSkZZ2gGD70xRIxk9o7URQDE4BJ71pdjcRfEEbRE9/rSTdAUYMrwPWqN/yRAwQZ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BI7hQKIbVOFJ9d3+lL8UGGllPbaJBoAbhfdkj1mqNBvsXO3+LkxQjaBBgQcnbJoAWOAN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dwJPp2qiM4Zs7iscBqvdtcEDI96pbsnzyY7YFXatXNRfS1bG53MAExUUwsG08bP4shf1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etddeg9RCs3hW2J7i4DSf8B6gDnTgqQQQLi/1ojm3GTYqqxDd/QV0OhoRqhfBV/BYGA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o9C6ojErpTHGbiZ/9VA2g61obF67o9G4vhCVG9CGI7RuzVg9WNltpRptk4nkexrVbbFfN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aR+v9B1lzTFdw1tnTMpA5kiApGe0fWvddI6z0zrWm/aOm6qzqrY/EFMMn/MuCPrXWOdd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UjClc+s0QuQhXBBrTILhxyK8R8W9S6hZ63oNFb1l3R6XUMg8VFxuLEHOJgESJxgxXubz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EknaB39a851fQprwhN/U2Ltudl3T3CjCYn2PA5qXHqmrdMcmNuOo5vw51e/1HTXE1V7x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hbOT5ZAx6jgccdz6XTWLdi0tm3O1BE9ye5ridA6Lp+nPqb1t71xyQ7vdIJbkflM+ua71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+Dw1x9Ux/F5fGPim8h+LepNagbL20e0KFj8qy2tUbLKU4bODkEcjP95rqf7QNP0/R/Ew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3am0ufDfG0+xYZjnv3rza3t4Nobt1z8MYg9v6fImvFlL1OWeP4ha1LRum7YGGyyKMA1h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t2XuLZTfcKrIReJPpyK2aPa9xSSQJmQePeu1r717R/A/gOfP1DWkbgxhrVsDEf8AOfyq4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Cz+0XXTcAUtPdg/xBRuI/wDKCfpXa0dxntF2ICsJEcCud8P6B9f1vT6NDHjEoT7FTP5E1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h8S6fQ6qW015bhuWixUHajEcZ5UVrW1yw6mTql0XzatgSRJx3mP6Vr0Fg2wlnb+8aBBg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8ZfD1ix0m1qem6YJ+woUZACZtE7ieTkEk/JmJrwtzUnUXVZ/IgP8ADn6/es5Sxi4Wdn17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23p94LTuuNHLHn+n0rYl3lVYQPkazdLOov9I0ty/ua49lSXYQWwMn39aaAVgFGnieK6vV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kLp9ZZ6pbQqt8eFeGcOo8pk+q4/8NeQAIVlwCD/l9ef0H3r7P1DR6bqelfSatCbd4QSO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XzPUfC3Uem9SW1csNftXGKW7qAkN3EjkHB/Ouec944cmN3uPS/ANp10WqvFYS46oD7qpn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5bgVzOidOXpXTremLjcvmf8A5jz9sD6Vvtu28wBn7EV9P0mX4On4ceXDUlPCocLBY9ia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jtzWg7HWAm0+xrka67dQlbf7tQMsx4+f0Fe/GbrzUnqFjU9U6x0gKpZNPrF1FwkRCoCf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eHccAQG/WsHw7bdtD+03ZLXmJQtztGB+cn7V1EWsZa3WpvQpP4k57iiDgrIHzqhIfd61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ayIpQ9zRQSKWyY3LirVyRBqi8TBpdy351K9jmjPGaUZBPmPHH9/KrECs7gSfvVXDLWxu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fmDR2vCYOWJL/wAIEyMiI7REzOfSOaXcLNqApKlVAAI7eo/SmxarvJJ4pgUDEVRMQvea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EfvUPzH6UFs5HH1pvUBI+tLtkNb8vPtUDLLDxCvpR6lktWnuNBKjNZbLbHkmfU0zqCm6i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O5/ua17JXKkvc8Vhkn7VwNNdQdQv6W1ALX7pHuSxJ/pXotq27MHhQSSfvXmfhzSPd1T6/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cZnH5n7VeO+WLHq/EK6W2seZhJ9h2rRZTZak981ntgXNQJBwJOPoP79q03X/AIajUJuk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qsQJi4GI9hk/kDUdgVZQZIFaOj2DqNWryQtsEsYkZBEfPP5Vx5LrGumE3lHStkITE5EH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0GQv501dOvHGM01NMCCQoJGeK+duPfp8N+ONLf6V8Vayyly4li8wvW1DmIbJgegMj6V6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nuH/APe1av8Aa/0kfs+g6sixtJ01w9yDLJ+j/cVn+HBt6Bo1nHhzx6kmsV836nqcMn6/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pNWK5vzi+1VUPFVwaC6hqpxzUNALcxQHFG3pQH+zRC3ntQ7pE+nNMPNKaQZAioKJkUu4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/hP5UNwwuKgz2LwGtdDPmQEfQn+tdK3xM4rN0vRNrb2qfELZ2qCP4jkGfaPzotMwYCaR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fz/s1So5IE1RuQrEKYXJPFVce3p7XiXXW0n+ZztH3Nc7VfEXSNKGV9Wlxts7bPnn6jH5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Cy11NLo9f1O6U0mnuOF/EVEKvzY4H1rZc01jQ2FtrfW/eJl2tmUHsD3PqePTvXiesf7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PFiwuEECAJxCDyjHsSPWvT9J1Jv9I0V1wbztYSWaTJiCZ75mmU1H6H0XoftZTO+f7/v3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9aoPLRAmOaWzu5C7Y9gKpgVgkjH0rk+wK5/uiQDlgD+dL3EwIgVokFCI3FhIE8GKzsXePI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PP51Qbed3AHIP6fKqNosJO0ZzLDHzqFbcFTdJcHsuPvQHbe2HDMs8CAIio11mBYCAe/+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29+9DvJHltkkn1oGKpxBwaIKqtnAnk5mlrecEh8Hvk/nVG4CQBmexoGs6M8bJjvMVbag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3NAZC4LehIx+dLcknPIFAbMpUkYPfvS2JBGTVloxAOPlVFWGMgntEUDEbfbgDIOKLcfx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4Dsdv/CBNXdZT+Fhk58uaC924YUx60O8Llhk80ET/FPrmiNuOIJPrNBBcQElRmqLwY2j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zq4UHlftTuMmp6dpdUu5h5iZ8vyjg4/Ksuuu+FqrDDVm1btEF037Zgg/+KR9vrXX32wP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S7Wo1SXXdnQD/ALXzR6ATyPnU18PRjz59pldyeN93ldSrajTXrx8TxAfO8SHBIAJMeoP5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+oAefMGJ2/evXdW01vS/D2pRMzDMxgFmLgk4rxj21ILGCR7VL8Pf6e3P/q+b4/l/J1hr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IhBa3Iz6SPekXOt6zTX1R0tunlmZLAfMGufqLn7SwNwDyiABiiPTr02p09398YtEAkXD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ccfd25uTPqt4brfvvz/LTfqtVZ1mjIS2LICyu4HO2QAPciP6zWJtZaW2lo4QMSBHmGO5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4dPqFu2ntGDbuAqVPuCMGlm0HYnk85NWTH3c5eTCT7fx/V3OmXHPw51dZLFWsxggzubEV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Tb3syq2I7AnPP1rt/D9sDpHWFuadboS3Zc2nJXcFYnJrnA29T1VwgNhLjbdoSQpMYiZ7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scfVM7jbf7keo6SpTRqbO9VPe3cJBPclTgH5TWx1F0Lv/Ks3TNI2k0SAKVJMspIJJGJx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4k4MVnplmq8V5ssOXr47oduyqt5VUjsW/wBaaWZRhzAkYMikK5UEBhx371auQQIgev8A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cufJd521PECgkgEk+nFX4hmSPpSZYXiIETgjvVgbTEj5zzRzM3kiQM+hNNHkyHhm9DNI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iIbzHv2q7DgAzyTgH0waheVAKj3nvQG4WWBuUGhH4gN2fXNAQYBSRJjtReMzLukT3xS5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mwZIEZ+dEWLscjJ5xVPCEZPHFCCCSNuYqAk/iYkehqosOCRtJA+VGzoyAKSCMZbtSgJa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n9KDRaZoG3sImJj51ZuiRDAd+KQ2YxI7RioNvBH86qDLIYJkE9+RVKrOcD3qiqkhipOK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gDaZgiDRCRxIn0ov2hZG2Cc9uaIXNxhgM5qitojzKfnRASMkR796oT+HMcZq4UKTPHOK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E1r6YsdTsOfU/mprIp4zmteiIGo05Xs4HpQepVyMgkH1FNXUNwwDfMZrMGxVg/KqNQa04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/pDcUlGJx/DQg/Sj3VNDxfWejdY1Du+k6g9s/5QRivnus6L8R/Duv/wAQsrqkcEt+02Zm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r7wz7x+8Aft5h/OlPp7DzG5D7eYfb/WrOyafOPh3/AGtxt03xFp93b9r06wfmycfVY+VfR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0o1XTdZa1Vk/xW2nafQjkH2OazajoOh17A6mxptR2m7bBP5islr4E6TptR+1aNH0Oo7X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DBGOCINa6mel1rocgwM1z79u+ZgHGTziuobF23YRBqWuOozcuoCWPrC7R9q4fxF1uz8N9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22uiyFsaeWBIJ73AOFPetdR0tmnZrIXw3kwAyt3xB+9aFncCiwDyJ4+tfNes/G/S+u9Ou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6K5cXD39OER/+EsrsRPrEYyQM0rpfUPjn4dBumymt0KgHwbuotuSuPwQxbgYAkZ4NJlCx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Sum2upaXXanVPqLxVnusr7yZJYuoEmR9ZNeOPmYADAFe+/2nXBc1mi0Vq0J8M37pEeeT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eQtdPuXgo8lvtLcn+prhnZKxnj22Ow6b5uTBG4xEz344zNaOr61dX0jpmjEL4F6/C9wGF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B4ds7WO4GRjt/Xj866/w6Ph29bROt2tTcvG6wXwyQqoVGWIIJyDAHv7VnFx4+9df/Z70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VTTKygxjewiP/KT8sVs6D8P68fHGv6s1h9Lp7GovhDdUg3t+5ZX2zM/IV7DQaHR9M0Vv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lQuZPrJ5+tOaR7TXaTUemTURRKkExHOK85d+Buhv1FNWLN23b3bm0yuPCc/KJA9hA9Ir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ZqoYiD2ziqulOw9FUcQAf77UEY5b2MUwhIxz7mlOSGlcGih2SGEwfvUchipDEAjmMmKt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FCZ/zGAZ+RqChLGCZPpFU/kYMpAI9O1CLeTJgg+tHsJksVYnJzk10487hltjPHqmjkvX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yutW2On3r55OQP4j2mtyHY0sJFMdVuAYBzma+xjlPMfMyx76rXprX7PZsWBkW0CyPYRN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cxQzwwPFCVDGUfa3pXONU0ZkEd6MCBQA3P4gp96IEA5aqi4kfOgnaYNWXAwKo5yaIhiK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g+1OPrSpgZ/StQUsAADEnIoLcb7jrwWPPqPL/KmAwNxEKBOTS1DLaAMbo80dzVFzJMDP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oDAHvQs0YHFQBdG9iD3rn6fyAoEIHYGt5JOeKQ1vaxK9zJmoAACNM8961eKtrT+K4Bgf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TAH9/wBaqWv7FOLafnTY53VS1vo2quR5ntlAPScH8prH0PGnSGAMZHr7itHxLeI0fg23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h/KaTomC6fEbjCyBEEmJreM/C53y7GmJZWuyCXzPt2/L9aq5cnc3pQXLqWre2QoiT7Csl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8Cw26MuR2rOTcbtHZu6pxasrud+T2A9T7V6jT9NsafTrZAL7eWJIJPriudodV+y2has6e0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NdBNezDNm39z/Wvnc2WWd7eHu4sccPPk/wDZLBMkOT73G/rTUS2ggIPrmlpqQ3NtR9TT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z9OTt1YuF8YdI0/UvhXqdv8AZla8NMz2yqjduXzAA/NRivBfDgI+HdHzOw/+419gW0p7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0210jU3unWCPBsXGVIkwskgZ9AY+lSyyd3y/qtl4Zr5BzVgVX1ou1YfnENCOeM1ZqpB4+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sUXPNC/lE0AE5oDMzREg0LHsSKIEzHNQwRU4qic0C2UZB4NZbrMkoTkce9bWINZtTa8S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s1cfLvf7P7tltbrNJesi4blsXFLqCF2mDz3O4favKf7UdLqukfExu6a9ds6XXWhcVLbFU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An/mrofC+u/Y/iPR3GLBGueEwB53DaJ9gSD9K7/8AtW6cnUPhL9rtm21zQ3luTuE7G8rA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X6n0GUy4Om+z4pyZ71KlSuj3pX23/Z703Q634I0F3UWN9weIpbew4uNHB9Ir4lX2P/ZFr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OhmX0momAOEcSPzVqmXhY9Y/w/wBOf/s3X5Of50hvhXQNxd1C/Jl/mK7G1v8AK32qQ/8A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g+EtIGDDW60FTP4k/wDpKD/4O0O4n9r1hB7Fkj/2V3ob/K32qeb0P2qaHFHwn08f9tqf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H4S0P8N68D6kg/yrtTU3j1FNQcB/hG0x8utZfnbn+dJf4OutBXqaKfU6aT/769JuHqKv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b/wCCb/8A+FbYH/4of/8ApRj4Muqsf4oszz+zR/8AR16bePUVNw9adMO7zX/wZJJPUJJy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j4PKkFdaDHE2o/nXpN1TdTUXbzDfCOozs1Fk/MEUDfC3UNgCtpCR3Nxx/wDQ16rdV7qa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uGkfsGf8A68//ANJVj4U6kY3vpB67bz//AEleu3VN1NRdvIL8I9SgTf00+zt/9LUb4V6k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7w/0r1+6q3U1Dbxr/AAz1THkttHo4pLfD/V1/+opA9Lyf1r2+7vS3uVOmG3hz0Tq8w3T3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VP8C6pz+wkfO6n9a9m1yhN32NOmK8L1b4f6tf6Ves29IWuNt2qHXMMPevIXfg/4iTnp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r7Obo7gmh8Vf8pp0x34+fLDHpj4m3wx19eej6z6WSa910vRMNP0JbvRdci6Nrr2xdG42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JBAEEL617LxU7qavxU9DUuOzLmyy8vn+t0Ot13QtdqtR0C2usvQ9k6XSXEvbyxD7pEnm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cYbgVUHuWr7wbi5Kkqex9K8xq/h++QG/w/TapxjxECAke+6I+UmnQ1x+o6HlPhYDSaXq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2QVMxFwf1rRbPSX1Xjh7YuCTM7c5nJx3mva6ToPw+NI1u9otXZN0BboS1eIj8XYEfiC8V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F0jQaDVXF3YLae7kZ/4R7VroumLzTLK5bs2yWdLrfDG3S3nVgCGCEj5gxTTodWACdPcE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8O2TpeneC2lOmUMSqNHeOwJjM12AV9anS4vnzae/bWWtvH1H5Upn2/igH0avpAYdjVzI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G9ctlVPipOQQWHb+/wAqXbuW2YAXUA5k3Aa+pfWp9adJt8x/aLayBdtIBzDAk/arF2yc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ED0qtqnlQfpV6Tb5mCskj7TVwDyh9Jr6UbVs821PzUUDaTSuPPprLfO2DU6Tb52lzZ+D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mdxA5ya98el9OPPT9Kf/AMgv9KH/AAfpX/4M0f8A9gX+lXpR4VWKKTvJPfvVhPNgwOcC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APBuk/8AsK/0q/8ACemjjQaYfK0BTQ8NsU4yfYCKgbc28MZxn5V7n/C+n/8A3lZ/8gqf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/wDDTQ8UGQ2/SOwESP8ArS/ciDXuP8K6cONJbH0qv8H6YedHb/OrpHigJ5BI+1MW2qgz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bx+yJ9z/WqPRumHnSr/AOZv60HkbYtlwCYgZzRolsGcAz2n+leq/wAG6b/96/8A6xv6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/AFKP/sjf1oPMtdtEgAn5RUbZxJPttr0n+B9LP/1Kf/sr/wBah6J00/8A1Of/ALM//wBN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+VSx4gvWSG8ouKfzFem/wTpowLDD/wDKv/WrTonTkMrYaef96/8AWgoHFGDH0rQNPZH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LQ/h/M0GfdVhqd4Nr/L+Zq/Bt/5fzNAnxKvxOxpos2/8v5mjFi0f4T9zVCPEokvskbWj2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f/Mf61Y0un/7v/1H+tAA1hKlXAb5GK43xN8PaT4o6Yuiv6m5aVbourtIBkAj0IOGNdw2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TbAUD5CiPnd3/ZPobalv2jVwO/iJH5JXNv8A+y28Cx0vUGtqRBDDdP1G2vqQQRgwfag8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xzrbd34tvIp3CxaS17DG6B9Wry+o1VxnTBtqvAA/OtXWNX+3fEmv1EytzUXCpGcSdv5A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zCcSOa52ficssrvTSlxXfe55gfOZ/p+des6Z8IHqfTrWp6brdNf1QXdd0pO1rZ9Of1AH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lmPvJ5mvf/EWmta/Q6b4p6bNoXAP2gWjBtPxuHHBwfXB7k1JjO7OOMltew6FdXUdD0rA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QyeUg+8it4tqyyilh3PpXzn4Y+Lh0m6+l1iqdHdcEvaQLsIEbiFGQYExnE5OK+ik27gR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2d25TkEHg496642WO0u1FduYgevNUR5vX0mqYqGIALEcDifpVOxbAH0FaVCQ7gHB9aFr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mJkfegZu/oYAGM1ATMpQZz3pTJ3IbmJpm4NDl1mOIM/pS2LRt5nEVAVxTtFwhScCktEy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R3NWSWIXaBHrAmgpQQoaRnAz96bZaYXmMjHNYupeKgsXEtuVRYYohIyZ5/8ACo570XRm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3bIB2kumwMfUKcj37H5zP1uHDp4/L5/LlvN1thdAwPYVRstyCQe9GsqzLOJkCmLPrW3Ks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05YcSKM55FBGZUDPvVQW0DIqp9asSB5iKW922Pc0A3GYjaBlsUszknEmjVg77hwBmlN4j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SSfYT9Bx9a1vSCvDdaZQJDeUiMkd/wApqKRJBoNTuNy0kYG5iR68fzP2qjPrMVRd3saW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cGPSk3BsieKyqvSe3NVqB+7YKYPrQO5K4HcGPlV33AWJ57UGJVYEhhHzpm8IpJMVTgq8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pFJvt5QPU8VlHK6pb/aRbZpg3wOYjyn+dPGi1Fq2jWbguKCCwKS3ryCMfQn503VoE0qT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X1S1ubgCa643UY93F6jo9fr2a0+qGnsXWBMW23QBhcxHE12+kaC1otIlu0m2QJnk/OkWL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awLDcQA3MY+nNdayskV4+bPvp6uLH3arKVttLWe2K1W687u0KK0W6zJzT0NSqPV61NBo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BMbj2H1MCvnty7cvXXvXG3PcO5j6k5Nek+M9YbHSrVhTBvXJPuFGfzIrzCgZ9q4Z3vp8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wIZAMUXaaAD7Vfqa5vlBY5oWBjy0TCRSg0YM0QavJg80VwytJJqFiVioKJoS1Qny47UE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NCCRVkzxzRdqORQBs5q2fb+IRS2YGSomoMuo05S4bloxJnByD612/i3q1sfA1zUFRu1q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+wVvqK5XikAkgVwvjDWOdH0rQyAqW7t/b7vcYCf/ACyPn71vC62+19LytzuNeXqVKlbf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R3E0XUta2Ld25btJ7lQSf/etfL1VnYKqlmJgACSa/Qnw90leh9E0nTVgmxbAuEcFzlj9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7OtbrQlJQU5BWmDQaMUAFGKijBNEGPqfvQVdQ2Pd8/vU3D0/OgqU0bHuX/LU8h/hFBV1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D7VNtr/u1+1DNSmou6vZZ/7pf/KKnh2T/wBkv2FVVimobqvBsf8Adiq/Z9Of4PzoqlNQ3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s/8Amqfsmm/7s/8AmNFVzTph1Uv9j0x/7M/+Y0P7BpTzbP8A5j/WnzUmpqHVSP8ADtH3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/hmi/wC7P/mb+taJqpq9MOqkHpeiP8Lf+Y/1oT0nR+j/APmP9a1TUmnTDqrIekaP/j+9T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vWuak1OmHVWP/BtHH4rg+tT/AAXSdrl37j+lbJqTTph1UhOnWbYgXrn3H9KC50uxcJLX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JAq9MOqsY6Ppxxeu/cf0qj0m12vP9hW2ak1OmL11h/wlQcahvtU/ws9tSf8Ay1tqU6Yd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AFT/AOn/AFqf4c//AN8D/wAn+ta5qTTph11k/YLn/fA/+Gr/AGG5/wB4v2rVNSadMOus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P2G7/nStU1JqdEOusv7Dd/zL96n7Dd/zJ9617jVTToh11k/Yb3+ZPuar9iveqfc/wBK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rH+xX/VPuf6VP2K//wAH3rZJqbj606IvXWL9j1Hov/mqv2S//lH3rduzV7qdEOuuf+ya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uo/7v8xXRmq3U6Iddc/9l1P/AHf/AKhVfsmp/wC6/wDUK6O73qTToh11zv2TU/8Ad/8Aq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f+6/9Q/rXRmpup0Q66537LqB/wBl/wCof1qfs2o/7o/cV0d1TcfWnRDrrnfs9/8A7o/c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0fuK6O7PNTdToh1ud+z35/3R+4qfs9//ALo/cV0N1Td71eiHW5/7Pe/7o/cUQsX/APuz9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uPrU6ZDrrILN6P8Adn7j+tX4F7/uz9x/WtW496hY+tJinWyGxf8A+7P3FC2kvsB+7j6i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dbANFfn8K/ejGivf8H3rZ25qU6IvVX5gsAIS5MngE9vWivkEAYMCP60tJuMWB2xn2rRb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gGuHu55TvtmtBgRBbJhs8+le6/2e6q1qB1HomqBezft+IqEYMja4+ZBX7V5O9pVtoGVQ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fge03/wAU6V1Xy20uMx9RsI/UirL3Mb3cfqegfpXVb+g1BJ8NiobjcOx+og16n4C6/eR/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1hwfwxLMp9jBPzn1x2/jHoC9Z0R1Wnsf/O6dZQqP94o5T37ke/zr5vor97R63T621bLv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KmYx6xV10108V9oQHcTI+00JbYZZpPtmnXNLeUlrgYQfxM3P3rObY5Oa20Fm3MIyYyO9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5MUz8M7YA7ULsbuGjHoBRQLAGGQk84k/nQsYwoYgnimQ08DFWrtauJdtgh0MqecigcnR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nA9yASPkTNZjaa1cZL9pluqYKvIP0rpj4p6odfbY27I05YA2wuY+frWn40RU/Y764uFm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ojhWU1OoJtaSxdu3NymLZgjIyfb19pp9vpnVNJ4l/XaZ7asFAEhgDGSSCe/6Cu/oLg6T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66747EzCj5cfei+Hup6nqlrUafXhHYDkLEg8iK9PHy5449vEcM+PG5fq5Cr46LsG5jwB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ydGxA/4hP2mazae9c6V1O4ieYWbhXPp/qK6eg631C71K3b1At+FdbbtVcr6Zr0Z55ybxn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yc/duJVgVIMEHBFHZ0Ws1APg23dfXgfc074jIs9Zt7EJN20C0dzJE0v/ABvqdnTW7FhE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VqZ5ZYS4xOnHHKzInUaa/pWA1Np0ngkyDQhQuYru6i+eofC13UX1C3BaZsdmXuPtXmUZ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5f61rhzue5fMTkwmPgburMwGSBB9porOk1WotPqrVk+Hbks5IPAzz/KndN0CazVC1duC0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YV37t/TXvh/WfsYAsW7VxEK8GB2+s1OXm6LqLx8fVN15JWLXSQ4YBQP1/rWqxotVq/Np9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T8zWLQqbiz/E7x/IfpXpuv8AULvQtBpdNoQq3brbVLCYAGT8+PvV5eS42THzU48Jd2+I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VXU2HtzxPB+tZtYrXAHQgKowAMV6W65658KXLt5QL6KzSvZl9Pn/ADrydq45sySCsQac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TCY954JT9oa6LSIXdjCqokmuhc6N1WxYe++gueUY27WI94mfeu18J6ZGGo1zqJU7FPpi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6j1trOoVP2a8WFkBYKRJEnvgVzz5cplZjPDWPFjqXK+Xk/Hd1DHNbNL0TqmsQX7GiuOh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RNdLqPR7f/xza0oUCxqSt4r7Z3D6lT963/FPxHreldR0+g0AtpNvezMs9yAB9ql5rdTG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Z4n4gTUaLZZv2Hs3A24qw5ERj70nSDUXQAEYKRMspgfWvoXWzb6v8KW+p+GFvW1Dg91z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Vtyg1J6i2a0v2JLvYbVpbNoW14HJ9T3Na7BxWetOnrhvd3Xadmy3Wq3Wa3WlKoctOSkr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65nRITwGj6kf0rlgY+ddL/aCsfsjjsD+tc1CDbBB7V5svzV+b9d/Hy/v2ggYHNUw96vk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S2URzmrJM1JzRCiDP+lUxPNNJ4oWIiKiAJxuXnuKDBWV4qz5TK0LqSN6fVaCQwqtrdxV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gTmoaASYjke9VsHKjPoabgdhQM0HFFcrW33S27R5gMCK898Wai3qPiXVixHg2GGnt7TI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+tevcK5hlme0V8/6g1tuo6lrJm2brbT6ia3i+99Kyl6poipUqCtvtvTf7Pumf4l8XaTc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AX8Pz8xUfWvuKCa8H/sr6SNL0O91O4v7zW3NqZB/dpI+Ylt0/wDKK98grrj4c8r3NQQK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iKYKWKYKlVdSqq6glSpUoLqVVXQXNSqqUF1KqpRF1c1VVQFUmhq5oLmpNVUoLmpNVUmg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5q5oak1QU1JoJq5oCqUM1U0B1JoJqTQETVTVVJoJUmqqUUVScVVTioi6k1VSgupQ1dBd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KlBKuqqUFzUqqlBKk1VSirk1O1VNSaCTUmpVVYLmpNVUoLqVVXWbRJqVO1VURZNSaqpV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s2LqTVVVaH5k06kofLkkAYwK6Sp+zoSwUnBaDx2H86R086cMPERjIgkMB9q6m+whJtWQ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PpNeO11uMsJtlLtsoTtbkEGPtXt/gvoVzS226hcUnUalQloMMi3I/WB9APWuf8F9M0+p1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7psWkFsOgaC2ZjMHy19S6Jprdu3c6jfgBZ2k9vU1vCe7njx9N2vS9Gsaa1+0dRceuycC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/wDk+nWfMxa44UKZ9eMyaxdQ1l7X3WdmhP4FOAKzW9LevKWt22ceqqTB+ldNOjtr8Sq5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/KmLc6T1UbHti1dPE4P3rjL07WNt22YVx/EQI+YJmtidH2jdevR6hB/M/wBKaRn6j0i5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YD9axJa3GTMfKvXaUJd050t6bixA38kVie1Z0V1lCIhXhgsmiuMuhvuQPDKicFsU9ejG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a6CalH7OqhuI71nv3k8QL4m4ngRPeqL0PSNOdWispYqd5OeB9arryrr+pJa5XTLnJjcf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XoHuC097U3chEUsZ9Mdh3rzy29Rpbb3b6Xrdy4xLO4KhmOSBUneo6/Wl2/CIRIjZaH5i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Jn9z/MVqCv1P4Te1bO+6qREySymY+ZgfelfC9m9+9v3rVy0AoQeIm2fWu87ceUrje+cs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0d3/AJCuh0Cw9/W+M6kLZH3Jx/WuN+0XNf1fUGwpZr14hAe4mBXotc1/pHR/2TQ2buo1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J5Yxx7f9a753p45j71yxm8rl7Rxeq69NX1286Hetn90oX25/MmlzeulVVDLGFAxJ+dZk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1FlrJeY3rE+td7oGhTPU7y+RQfDxJPqa7bx4uPblq55j6/cXp3w/a6eGAe9Cc9uWP9+tc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kxHNaOoHqXUepPrH0OoSwg221e0RCjv7etTT6C91K250tkHZyWgCs8MmGO8qvJvLLUjC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wTkTmK9Fodlv4M1Oz8ItXfb1rz91bzaj9mtWnuXpYG0vII54r0mj02oX4Sv2LmnZLzW7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609TZ0z914Jd153o8DUaNT2uIPzFdX41/wDujQHsu8/+2uOgudPFl72lv23Vgyi6NswR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1ei0uq0ts3lRjuCCTtYAg/LArPJZ9zGrhPwZQ/wCHiG6Dqp/Dvcf+kV4qxcjTgenavYaN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Qpt3GR22nkFsKP0rznTOia3V6I37Fgui4ksBJHpTiykyyyt7HJLccZHpPhs//mzqWH4p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M2nPUtFcJMC5/KvSfCTo+g1Ol7hpg+hEfyrD8PdN1Vjqq2r9h0XTEksVgHsIPvWJZLnt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6pNB8UaDWHJtWpIHcbjP6mt/U+jaH4kFnXWNYFKrG9QGBXmD6GvN/F9/9q+JWW2dy6e0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3UvpXw7qup6hNq3bWmY/vLhwCPb1qTD8Ey3qwuf47jrb03WbdjpvwTes6e54lsWwqMTO7c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92vyru/GuutC3pehaWIQq1xV/hAEKv8AP6CuNG0RFcZO277utvfQYzWqwKzxmK1WBVGu2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rQoqhqGn26QlPSpR5n46teNZ0qjkLcP/ALY/nXndDc8TSr6r5TXpPiu+n7Zp7UyVtkt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gdLq3tH8DGRXmz/M/NeusvPl/fs3jGKWzzgqastEzVwGB9ay8JZNQhgATgGrNs9iPlRp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Ile5/uK5cudwx6tEmyQYOYNWyg5oXWfwie/996FWdexipjzYXsijjmhnzSpimLdtscNB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+VdTTPcti75l8rjv60g6hrLbbywex7GtjWxEqRPoaWy7lKXbYZajUvyoXFuAbGB+Rqir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g7tO8f8ACTSw1y2YvKVH6/Wpv5b6ZfFariRauBTFwqdpnv2rwvWdF+x9SNoY3KGj0mva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P4nBbqpujNtlAU/IZ/v3rePl9T6XbOW4/o5ZsXJIC7oIErkSeM/Q/an6Hpuo12us6K0oF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3JMZ9IyTPYGsqswBAYgHmDzX0T/ZZ0Pdev9cvLi3NnT/8xHnbnsDHEHcfSus7v0F7Po/T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orBJt6e0ttWIALQIkx3PJ+db0pFqtC11cjFpopS01aijWmClrRipRdSpUqKlSpUoLqVV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dShq6uhfNVUqUF1VSpQSalSpQXUqqlBdSqqUF1KqpQSpUqUEqVKlUSpUqUEqVKqgupUq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SpUmpUEqVKqaC6lSqoLqVVSgupVVKC6lVV0EqqlSglSpUoJUqVKonepU7VVZtF1Kqavm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SKlTtUqoFUXUqRVTignNTtUqUR+b+n21ZiABj1Me1da1YFq4WN0SVYZ+g4rk9MUsWIzG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kZLhLOLI2gHMznP2ryXy7vT/AOz7Qvft6+7pbRZGa2oPGQGM54/EPtX027pGHRk0oYJK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9nd1v8A1JsAIDqdrHceyIZzifMcjmB6V9Fuq2p6baYEzA3foa7Y+IlYbHT9LpgCo3uBj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dmFu35ABmDOfnV3TaDm2GuNnseKyX7YtvAacSfavkfWsubH0u+L576+Hq9JMLyfiCrup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fdVMBAAOWJj7DNc/iornhW+kV8X/APH8+b71k/Lru9frccOiX3dSz1E+PbbdZaWAwGmP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yN4zWw6HhAfz5H0rm6C1c1GuVCxMEGP1rZ8Q3FbU20LCLa5EZzX7J8piOoHh7x5p53Mc+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g2jb1CeW5aIID4T5UoEqkqBM9hj6flUe4y24kSe01VOb4p6yp/wDuXSgepVv/AKak6nq+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sLbtvvm0CDORGSfWlOx9SQaZp4IJOc4rpw47zjly3WNaNHr9R08ltMFZG/Fbbif5Gma7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27a6ZHEMymWj2Pas7FORM/I1c4w4+UTXvvFhb1WPDOTKTUpWkuXul3ku2IdwCAHBI49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YGm0x9grT/7qzkOzAECI5FX4XyNay48MruxJnlj2lBruoa3qbWm1On2eFO3wcTMcy3tT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lhNKgS2oUG5bY8e4NDG3k1cTwafbws1Z2PuZS72JvibX6m09pk0u11IaFYGD8zS+m9Tu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cF0gAMCPNSXNtL0x5o7cUFy54bC4be8+Ii4MbZYCfpJNJw4a1ovJlvew6PVarTa9uoEI1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Lc/rW5vizq4j/wCX0mW2/hb0/wCaua24xH4e1R5C2zyd8AehINXLhwy8wnJlPFM1uv1f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QWVz4cgGeOSa3dP67r+n2TpzbTUJbMKrEhgO2fT++1c9cSq5JPNNuLG1wcgQfl/p/Wpe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5S7J6n1jXdbcW7wW1p0aRbTufUnvWnp/XNZ0vRNprNu24JJVmnyk/rXPZSt5p4PFOGYJ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j7mW97TRanU9OuDUadv3ncEYb2NdO98XdRezst6S1ZuER4hJaPcCuarJDT3oLkFAA3em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Jlj2lZxZfxmZ2LO5LO7cknvXSf4j6lpemppNPst+Gu3xiNzR2jtWMuEG4/nis95xdwMA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rEmdnhksC4dX4rk3GZiWZjJM95rawrPYn9oQsYGQB9K1GvJyeXo4vAVyZrXZ4rMiy0Vs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fatC+tJRaeoqhi09O1JWmNc8G092J8NS0fITUo8N1S/+09T1V+ZBuGD6qMD8gKxam14i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2HIJzHNWpO2OSK8t7vyHJlcs7lfcvTur2onjtRwVMrSmtG24uW+DxFMDM/AyPUVHIQh8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YqmoZDEkj+/egDNwyH5iiVgHVmG4A5+Vc+XHrwsanklrQtgqbrNtMSBzVoQRtDEj0atG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2I9CKyOrT/MVjDp5MJbCzVOIQqA6jbMnuPsaUxsqQUYg/P8AsUPghjLOT7VY01on0/5j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747gBrpAjcjH6US+OwBFpY9QaYdP4WSsD1AkfeqnbkGD7VqTPXbLZ+5TteXLJA9ZoC7ER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ckn5VCLZG6f61n7ueH55/OLr4ZfARhmwBPcYrlfEOh09voepubTuXaUk8HcB+hNdrdJw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mzom2c3LyrE8iCf5Cu+FmWrHr9Hcvv4yfLyGg0V/qOts6PSpvvXnCIPf39BX3zpWgtdK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29PbCAx+I8lo9ySfrXh/9mnw9+z6duualP3l4FNMD/Cn8TfXgewPrX0FMV7MJ22/T5X2a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T0rSHLTBSlpgrKmCioRRCgsVKrtV1FSpUqVBdSqqVRdSqq6CVKqroLqqlSqLqVVXQSpV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SpUqRUF1VXVVBKqrqpqiVKlSqJUqVKCVKlSglSpUoJUqVVQSrqqlBKk1KlBJq6rmpQXU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VUmpNNC6mKqpTQupVVdQSqqVdBKlVUpsSpU7VKyJUqVKSCYqVORU9q2iVDNQVO9SiCpUq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dqlVzWkfnfooILuoB27ZFdbWb13WtsBT5SBxjiftWbpF22RtTTIA1vexB7cZrpdQa75v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crJkCcf3xXldns/gyxpLPw/aN3Ui0bl132eEx77ckD0Wvc9L1ejFsaZNSjlpgAFftIr5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g3B9rjV10uuhVlcqy5BFdJezVj0Ws0Q09wrd1Vi0GMrvcgkf1rL+y2QPLrtET6m/H8q3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YbbkJqbff0Pr8q8vqLV3TXmtXQVZTBFXaR2renMFP2nSuD/kvgmgXp+oZoRUYeouqZ/O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j4f6WdXe/ab/APuLZ78MamMmPaTS3v5d7p2ibR2Wv3E/fMI2gj7cxXI1Gh19++965p3l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/XuqHX3/As5sWvsx9a5AhG8gBPr2q7SR1zoNUiMP2W964Sf0+dIbR6z/7zvjv/um/pWRd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SYHmP9a0Wb3UNZqEsafUXTcYYHikTAz3ps0ptNqo82nvKB/9bOPyptq2VQm4CpY9xBp7d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y7eVQJkao49+a6q9M8W+dPqGKlkLghpPI5+9deLOY5brnyY9WOnF2uo8uR7UMnhkcVU7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XtWzSaC/r7N17V4BrfCGPN/Svpdck6r4fP6LvTKLat2/M1fhWwD7e5rZ03pLa43vHNy2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KXonUpzo1MHBLrMfen3sN62v28tb0yl1/wCyQk/LFUbd5uSB8q0XbGo015LGoQI75UAz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P/qa+f8Aw1r7mPyx05fDIunCgzknvSLoO9UAkBS5biDwPuN32rtXukXf8LGotrda/IJt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Oh6gEJGivgkmfJ9J+0VMeXHL3XLjynsxNzIgz6GoPOyjHlluPT/rSg/iNG4nb6irN1ld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JH+v2rqybbkKDHbNO3bk+VZgb84VRUY6gKTuUR7VNCPbO8j1yPYUagRBH2rYvw/1e4gc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f+C6sWXv3Wi3bueG43ZGQMevNc/uYfLfRl8MzHYrckzx60hrjA/hIHsJrd1jp1jpevt6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f5kfyodFpE1uqt2RcCFzEsY/s1ZnjceqeEuNl6WAsjESTg5kUq8Abhb+EgEiuzc6LqU6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N5bo/CV7n5gUXUfhXXW9Zt0Nlr9gidzOog/U5j5Vyy5cPlqcWd9nm7/iqFuoCdrDcPQc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1s1nReoaTTm9f02y0uGbep5MTg+9TpXT/wDFNcNOG2LsLFgJgf8AWK8eWW7t6ccdTTLa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ouusax7S6e9ctK0eKLf4h6gV0Nd0TUaRrP7MtzUKw85C5U/KpLG9VlQYpyiqXT3lv29P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h8V0B0bWj/uv/Mf6VdxNVlWs3WNUdJ0i/cWN5XYo92MfkCT9K6lrperuW0uKbW11BHmP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tT011VrI2HeZY8AH2rOWU0xyzL7eXT508MkRPtSXturyh+ldfpHQdb1uw97SNZC222nxG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4K6ul62hu6YG4xA85PYn09q8+n5n/Dc2c6scbp51bkGGEUTCeDHyr0R+A+skwbujI9d7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q+hCydY9lheJC+GxPEcyB60Zz9LzYY9WWPZyzuU4afnQtdb0/wBa7nS/h9eo9I1fUH1Pg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oEnv8q3/AP2vtdcQMNXpgCJyGqaq4ej588Zljj5eYGrVrPhta84GDSGvEGGQg16tv9nf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y5wG/pXF0Wku9Ytm1pLBu6i2NxCxxxNee43jy3PFM/Tc2Nkzne+HOW8P8pq/GBxsP3r0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Vvb6nYvaSwqEhwVkt2Hf3rn6n4P60mtvW9Por1ywjlUuNALj1ia76L6Tn6erprlrqLqHy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80SEJ7Ditmr+HOr6HTNqNVpHtWUjc7EQJMD9a7XTvgc6zp+m1jdUt2hqFBVGt9z2mc1z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6bnzvTMf9nlmtOp2kk1DbAPmMn0r2A+B9W12/aTqFhUsMFZ2tmTIB9cc1X/2vtS522eq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zpj1+Mo6/wCA5/8AxeUF4YsgAsxAj+tYNb0Vuu9U0HTtx8Nma9dYfwW1ABj5lgPnXQv6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Ie5p7rWywGDBifyr0Pwj01tfrLyoQuyzJuMs7ZI8v1j8q1xYY45dnf0U1zyXzHQtW0tI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KiKICgYAFPSm9N0A6hc1FtdQoaxgbRO7nj2rPZctIIhgYIPY17tzw+9prSnLV6HRPrWc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a2jouoH/AG6fY1LlIuqzrTBTx0m+P+2T7Gs91TptT+zuwZtoaRU3KuqYKMUC0VBdSpU7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q6qroqVKlSglXVVdBKlSrqiqupVUEqVKlBdVUqUF1KqpU0LmpNVUoJUqVKCVKlSqJUqV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1KqpQSpUqUEqVOKlBKlSpQSpUqUEqVVT6VRdSpUqCVKlSglSpUoJUqqlBdTvVd6napYi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KlT2qAdjVgmKk1KnyrSJUqVKlgkTmp8qlQZPyqQVUmr71XetD4X0+29suqKGWAFYYAyD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tJCEqZYRJnn+n9zSdGRbspaRvNHDET2BIMVpVv3d4KWuXGLAPEoO/P1P2rx2vRJt6LoCm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fP8A4zXSDCsmgTZ07T+9pWz7if51prpPBfLTotbc0OpTUWmhhyD3HpXouo6S113p667Rx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1B968pMV0OkdWudM1O4ktZbDrP5/OtbRXS+mXeo6oWiCqLm40cD+tdfrvUrej046ZogFA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z4h0NjTv/h4HjXjJO2IPqa8wXZ2LMxLEySeaCifkfnVyareR/FUW5Ey2CIJqbVNxxUtt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fzt8Od3HaKEtEjuDUs6q9o76aqzt8S2SVkSOKbHs9cuoY9LL3rlqyBOpMkA4GG/OtWm6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WgVtJIvBp3cY/P1rN1LX6m1ptC1sKfFAa4COYg/St3Tr9/U2TdvWktgnyBe49a37MOHr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Nb0K22D7Q+6Zg/LvQaLQ3rmkGs0GpA1ds5tziPQ/3FdHqOu1dnUvpTp7fhXF8lyTJ9fr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NHe/Z2FvaSBAjiK74Z6x05Z47u29b+n1XQhefVajRru/eXEMPumCJg9/SlXdDYsai1p7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tqbv4vrtorp6VZ6FYtXrbHS3rgRQCRLE8zPEia0Xjorev0Oju2r5dSTp3JJWQPWcmPWs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qCvpOrvb/AGi9faxt2PebcRgH9a6a/wDxLetrctX7O11BWQvf6Vg+Ir2jbqrW7CsNQp/f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tPXr2ps9E6d+zam5YZtoLW2KyNtem98ce3n5cJ2yy7uneTrR6IFtXLY6hIljG2Jz2jiu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bl+5qLIW2u5oVTjv2qtTqtVa+C7d79qu+PuAN0Od34/Wq0l69f8Ag/XvevveaHG52JMb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k86dLZbJ38PP6cEqTlmaSTwPnT7Gnu3tZ4Vq2bjG3uhR2n/Wk2W/deU4PJ9a39G11jQdW8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AQTt5Mj0+Rr6OduOO48eMly1Q6izf07Bb1prROV3DmkAFlIwRxW7rvU9N1PVaa5pHLrbV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MgwOJPNTjyuWO7EzxmOWo9B05tcfh7XMWvm7sfwCZ3fgxt+vFLHWbXSem6HTuBrdRefb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wTIJ703pnUNT/wDD+rukpv0qMLWP8qYn1pPw/wBX1+vvLYu6a0AoL3rmZEmePrXz8sbv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NU7rnX06Xr7Wnbp41Be3u3l4jJxwfSuF03SW+q6+6l69+zm5udFHMk4H0mvV9Y1Wr0Wn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N+8DzKj1FeVu7tbrjfZQt2842KvY8Ypx56xujPC293e6Nc1VrXXdB1Jmuam1bm1d5DW5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76DTHTXdafiPqwso5Dst3CkGD/DxW3pmmGl1+pbVXfH1gQE3RP8AuzgD5yprNprnSLPQ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dJqNxvKjksOZMbsfSuNu7t1k7OT13Tfs3S7Gos9X12ss6pxi/dlSIkYge1dX4U0RsaC5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5R/U/pSev3OlW/hzSKbNzY9sfsgz5TtxOfT5074X6nf1uhuaa8q//LW1AYfxAz/IU/7T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o6Vauaj4jt6dxK+G9u2SAMDnNdAao/8A812T/wDk7VY/huzr16DpzZ0OivI0kNdchuT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T/8ABfTv/sh/+lqUcO5f1Wr15Lao32tsUtXEAUkTgiK6+tTqB+H7C2m1P7RvG4qTvjPP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V4sqJeW5v2plVPNdrUa7WDo+lvW7ttL966qF3HlEk1u+IzPcj4ftai5d8VtTeazaXaFN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P/FOq6mhdm1Op0ou34W2twqCkMIgHvFew0babRXrXSrPmdbRuMfqOfczXM6has/E2i1W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Y2zPpIB+UGDWL3Y5sLlxXHHy8x8Iprh1ewNOdQNKH/fBCdnBjd2qfFt3rWm+IdRdTUa2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MqTsE7e3rx71Xwb1i9b6ymgsXbZt3bpW8uCZAP8AeK9KwfqXxJq/8Q1FgaDpTrdt2iAG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fr8qzZZ2r5fDx9fp+iWy7/v+Ress9Z0HwUtiw+q1PUboHiXPELPbnJyT2AjFeBuX9br9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T5Fu3C8E+k19J1XxRbtfDlvrduyTYa9t2nkpvKz84E15z4m0Vnp+p0vxD0t7Zs33V9uI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q+t4urGXHLtJN/t8uh1zRP0X/Z02lQxc8nin1LON39K1fEfw9/8AEg0Pg9Qt2DYVgVjc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U+p2er/BY12ttbLD6lPERSSQgugH6wKnw3ofhjVa/wDauk6bUeLps+I5faCREZMExR6d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PfXY/wCH+gD4ct60XdfbvG+ggfhKwD6n3r550TW9V0er3dKvBdTe/dgBVYsCeIIr23xN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p6xptT42q83iKXKtGOxieK4Pw51vovRdf1HVnSkhQTpCASxWfw54JEZ9jUryepxxmeGE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92dQs9CWzf6naTqLp/8AdFxF2q3suAYrkjSfEmB/8W6Un/8AFrdX8UajolzR9PvdZ6fq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ATsJAJmCPauFY1PwYLttU6H1FWLDaSjQDP8AzUu/Z7uTOTLp3/nYX8WX+u6Mr0vqHVV1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ROGxwJ5Feh6foV1fTfhoNG2wfFI+SmPzIrh/7Rd3+N6Qqu7/AOX+v4jW9rmptdG+Fbun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OFIIM/QmpLN6ebD8PqM5e8kn+saNDq9Nrul/Ed7qiv8Asn7Y6XFE7giqq/PtWb4WPwf/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jV7G2ly0RGeTXZ1N5ejaTrutt2lfZcF4oeCfDSabc1PULmt0b9M0ukbQX7XiXNQ+Cg9g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9fT3m9Wz9O/l8312nuan4o6laso1y4+tuqqqMk7jXtfBX4X6CNFaYP1DVnzEcgn09hwPe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/GWt1mmuWdUr3nJ2fhYMZgH1r0nwzYv9Y13+La5xcM75B8oM+UD2AFY4sZLXl9Jjh9zL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oOvtNftPbB8rg917x61u6xoPBv8A+I6bz6e95n2/wk9/kaVtb4j63qCl9Us2V22wc7gO4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o63RWL+gEd1Abm2e8V6v1fRP046Vc05OuvvbbdgKTx9BRCx8M9tbd+7f0p/w9ZQ37q3E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6BfiCw11kHSkhXKzuHrHpWbvbU8JatdGXUadtFqHe94yQCT6ie1P6if8A9+f/AJJf1NH1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RV3PmBHcUvqP/wDHf/yS/qak8l8GCjFAMCiFbZXV0NXQSrFVUoLq6qpUVdSpUoJV1VXQ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SpQSpUqUEqVVSoLqVKlBKlSpQSqqVKC6qpUoLqqlSglSpUoJUqVKCVO1SpQSpUqURKk1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RdSpUoqTUqVKCVKlSKCVKlSgqp3q6qglSpUoiZFSpUrNglSpUqKsCoMVBUrW0TvUqDJq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qhzV5Pegn51QgCpVUHyPRWrKFtlwyQAViI9KvW+EirbZ4kSLZzInuOMyPtQdMYXkNyCF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ZrNg8xXKASQT+HOP518+vbHd0LF+naVgMGwn/ALRWiY5obFs6W0lhWJFtQnzjFEWVhlRP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KoTPBqdqg2jOQfeoSB2n8qCzgTVb8QP1oPEx+GrlfUimxCc5okcKwePw5AI5NDPpzVyf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9KgGVAH8606C5ok1iHXoW08HcBPMY4rJMYirIkZ/SkV7nR9Y02s22f2drWnKQrXMYjj2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fVHS0Numt2iFERuMjNY7VlFt+HAgVHs4IUlZxIxXo6XNNNr0vaW9p9erMbbt4bjkiTA+d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6if3jgqucjsP1oNPZVbUR3P60vU2EaJ79q10oVb6rat9Nsaa90wahLSgeYgiQOYiu1pl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s21tr+7cXAxUegxXG8MbdoE0i7prrtA1F2APwhzEVq4/DOyesaldT1e4bOkIFslGuL/G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a3p2k0ttLouWCN+5YA8sVt01oWV2bR86q+gUEwIB9K745SalnhxuFu7L5MZrK/CGma+n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jfmkavrPSx0jU9P6XZcG4skbCANxic/KlGwHABlk9A0D7VH0SFCqKF3EDmMelSTG3v8A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mW1Fu0BceCB+GYqoDagkwRtAz9cVtGk2ETt8xyB+dbLPT7bXNzLIA44r1XmwjzzhyrmW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eQrMYIJMYGaDUBU1TKANq8D0rdpLAVd5Es1c7z/EbnBu962p1fRdPsizo9Hcbfl5wJ788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JSz0+De1Lq1y4o4GPzis/hqMlfvS1sK92QIivHcd3b1TtHS1/UH0XWUVwW09yzDr6ZOa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ABKzaaRYtDcNx5bjHtn8qK7aVQWLEkjkmYrmvZXZvC5BmR69gKkx7FrTb6+NL1XqN9tO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AVZH+tbemasdQ0Vz9j6Hp1sM224jXAsn3G2uAUABRO/4m9Kys94PtsX7tpC3CORP2pcE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aexobOh/Z0a7cHkiP3QBHH6Uv4PEDXf8AKn/0VedNqXNx3Z2P8TGTRAMPwu6TztJFTp7a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q6v4K0dl9b+xjnxZj+I45FN6X0qzp+oWbqdb/aSs/ut07sH/AIq84mnDILZYlBws4rRb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uDBq9FOp0dSbS/EuoN8E2tw3Aem0Vtfr2kt21sWNA9xE/CHgAfea5dm0FMySTySZrQqC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R0JWbq97UOCGuKxyZjIxNeH+OdZc0/UBasXXsu5v7mRolWIEfLBr2RTcMEg+xrwfx/YC9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Gf/M1deHGXlm3D1GVnFdK+D+s/DXw9pTq+o6a/d6lbuk2jbBMLA9wO5rV13/aNo+s6e5p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usC94uAzAdiBz968P4jKQpE1c2ySUkNMRAzXvy9Lhnd18772XR0ez6nce3e/2VadrZlW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8wVa5Zt22uPstTsScLJkwK8m17ULb2eNcNrnZuMDvxTrPWtVYUDxDcHo+fp6ivHn6HL/t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0+0kfW+naXR6r4CsafX6g2NO9+GuDH/aY54n1qaD4g0g67oOidDtqmhV28W6B/vCFPH179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XU2WtagXVRAWK22LKf8Aw0+31jpqMAus8K52EEH7xXky4eTHzHT/ABPJh0yYeJN39I+g6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1/QuvW1fRG4PBusI8MlRye2e/avE69NJa1t+3oS13TI5Ft25YDvilLq9PdG/9rQls+d4Y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MXlg+jCuVxvvHj9T6jLl7ZY+/wDP9nvvib4i6h0DpnSjoEssb9uG8VSYhViII9aV0PrX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HTVsrd2PuVgw4J7+hrw13Xb9pv603An4Q96QPlJqh1LYsWeo+ErHhL8T9jVkyvs9P+Pz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0v+0aLnxDpQjea3psx2ljXT1fXNZ0L4Q6PqNJ4TXHXYwuAkRE9j7V8/Ot0nik3dWWduSQ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6npFM7brwMErAP3NanDyZXcxrP+Jz+5nnjj5fSugB+v8Awx1R+oalbZ1t1vEuAjyDao47Y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WEb4Zua43OntaFtNUbkQxJld36HjtXzW/wBYvvYNi3Nu2xllLkgn1gYmspVruXLknAMf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fzdnpx9VlJNzv7/q7/W9FZ6Z1m/0jTa1dQotkG4g8ykjAPaRI4r6b07TdN0Pwza6bpeqW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Ysu4zkn2MGvi+lBt6u3cUg+bzd5+der+E7Vu9Y6gSAY1jH7gf0rfLwTDCSO/pM8ZlemeX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v271vrClrfYOsH2MVXXrVhnsdT01xGW95Wg/i9CP0rkjTWhPlFEthdynJ24A9K4THvvb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1djR37lzUXNisgAxPeiHWtGWYr0kESfNC59+KxqgPI+9ORVAwBUuMtWZezptYu9V1Gh1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UtLcj29qy69g/XG2mdttQfnn+tZmss0AXXUegYgU6xp1s/h+tSY6W1oFWKoUVVEq6qro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qVO9BdSpUqCVKlSirqqlSgupVVdBKqpV0FVdVUoJUqVKCVKlXQVUqVKCVdVUoJUqVKCV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JUqVKCVKnepREqVKncCglVU79qlBdSqqUVdSpVcUF1Kqr+dBKlUaFrgQncrAgSZHA9a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xuQMwmJAnNTxUI3A4oo6lIOssqAS0SYmruahbKhrqPbU8M6kA0DqnFZzrLYuG2ZDgxt7z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FkwJQiT6UDZqVn/bLSqWMgKdrGMA+lX+122KBQx3/hgfi+XrWbA+pSbmpW1Hio6ScblI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KrpuyN6kT96gfVzWcapXuC2quXIkKBkj1iqbWW0fY0q/+VhB+1XY0VKz/tlrz8yn4sfh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BUt3GYruAVSZHrVgdMiao/Klpf8AELBLdxiphgEOD70YbcSsFWHIYQao+WaVNtsLACqd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4BYm3Eg/P+/rWnTtKMScz3+tZdddUkeIdo4Jjivnez2Ty9QzEsZU881IgT2qpG2e1S8N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1FjwDU3HEz60H1qEHgT96ztdIWgytUWk5gfKrJjvVj1oA3xxge9F4hKhQu4kzj9P79qFo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7z/f2oLVpp2lU3dXatju4n5d6RuPYD7Vv6IvidRBMeVGYfPj+ZrWM3S+HpkYgkj7UZIY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QJ5nmvW4m25FvPrSbpJMKJjn2o2uQnzMUh3aPKoA9SasRaqciee4qwsTtgZ+9JL3DjxI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y7pf1JNaDfEUNkrPsau8BcttH8Q/OjV7KLtUBPmKMw6Yj1xURybdzZg8ithUqFlwEkGA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bgHNNtXEa2xK7m4UTyYya0jaziVYJb3czGaNX2ozOQAqyT6VntkvaRu5AkUPUmFvQ+Eu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7f7Q632X/eSwU+naukvNK0qQijAKjGKbHzx3pRd05wf9aq2sVPKOYqnuThZx6Ciqvldw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hvhrjEHyouMVsA2Kz7QCR3Mk1jvH92WnA/WiVjut+7MY3Ehfl3rIsteB9K0XPwE8Tj6Vn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2q1/FiqkVafiqDVb7DmnoJpCGtCGtIelNWkqaaCKAxXg/9ouOpaQxxp8n2LN/SveCvn/x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gg+FplRwfXczfowrrwfxI8/qv4VeWBt3ABAyZoLtlrb7hwODTDatM4IYqeI96FhctABmDj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RkbcDgsCfWaGTkOh/Smi6QAGUiKIszrhSfXtTTtvXsDTj94VDFVKNuK+wn+QrnbLtrUi4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B59BXW0ji1q7L3PKFcEz3zWjU6G2daSFskoV3+KSNpAB4wDg8flXDPy7YZa3tks7/DXx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O449ZHzqjdAdgoJz3p2pYYAclQMFjJPqT7k5+tZwimGbca64zUcLq20QuESpg/WmrdiS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TT43bp700Lp9vpMcjiqzdAN3dbhV5xMc0O9mXyKeIiYps2kUECTV+MgEgEmZwO9Gf5FB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09gzDYbm4ASByMf8ASlLcdoAWPnTArgzmTiFqUo0C2ri7gQoKk5j07V67/Z+p/wAH1jFw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+prx8g3AWJaT6d663wRrbmg6rb010xb1ybCJ4ZRK/lj/AMVeb1E3i9XprrJ9CqJM1DVr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3FOWkofpTlqLDAKYtAtMWooxV1Qq6irqVVXRV1KqpRBVJzVVdBBUqVKguqqVdBKlVV0E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lEXVVKlUSpUqUEq6qqoLNSpUqKlSpUoJUqVKCVKlSglSqq6CVVXUoiqupNVQSp3qVJoJ8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UqUEqVKlBKhqVMUEJO+2f+Nf1or166l5bZvXE8e6qLsKkpAMzIOMA/WhPbOR39KWLTAy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Us2sumXpeue3pNJdVP3ZF59U7jIIgyI+gpusCi0PDCANZDTbXaDM5Aol0oS0LSuwtg7t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LsWJ5JpItrzPU06lc6Zp7123dKpduebw4VUKpt4EAEz+da+t63w9Vr9LaOqu3b/hAh48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foOa6LdM0rPuNsTRDp+nAMIM81Ok25mt0GtTrWp1rq1uyurtbJH4wzAY+VTUprF67Z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1+/utEbz+FYx7e1dD/C9JM+EJqDpekBnwhNOk25d5tM+kvBjqbFn/Ex4rMwckQ/AAHP1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FvW9Tvm46qi2Sg2bj68RgZ55rZ/h2lx+7GOKh6dpiSTbGadJtzNKNRa61pW1dvX2rZdwp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dsYEZ/lWHT2NTY1aN1x9UoUMZuhn3sO3y9Y7V3x0vSLxbFWvTdKjSLeadJtluOD1IX21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G3b2MPL+JewJzjtFZNRc1rdU0LaHxblo6ZBausN9x1nzE4wwyPausenaYzNsZ5qj03S/9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Luq6drutXnsFhu3LbuCBcQ3QD9CJE0Wp1L3ku6i+93Tq3TbZ/wDlh5k/fGAokdoHyroj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/DdKTJtiadJ1MHS9drNd8Q6cWhfXSWwAweC77UYB3I7mflxWnpIvnTg6lnN4KEbeIIjE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IZJp1qyllNtsQKsmi1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9bf3a4-ed4e-47b6-a87d-11d6f32ad7c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MAAgQFBgf/xABQEAACAgEDAgUBBQYCBwYE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AAQSITFBBRMiUWFxBjKBkaEUI0KxwdFS4QcVM0NicvAkgpKywvEWU6LSJTREg+IXJtM1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/8QAGgEBAQEBAQEBAAAAAAAAAAAAAAECAwQFBv/EAC0RAQEAAgIBBAEDBAICAwA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EzFBUQUiMmFxobEUkSNS0eHw/9oADAMBAAIRAxEAPwDow679oMccqhCoq82pqfLXy4yw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5YImIKWDfIbrm2SFptGr7R5iiuTV5ydDGWOc2z7GuqvrhbUywAJF6aHU85x0mokCw1kHN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SbexGQaQZnYvIpI77+MbqKjYSxEhSAWq7GZpJpJjxxfJBFYAzrJtK+nuD3wDK7Sndu9I6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OTcJKFfXCIlkkDF9qHj6ZmZWFpYIB4PvgbzrwUBYj5vEz6jT6hLG6NxyNw4OKSOMr+95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BBHFnpgM0sN6jmRCNp5XtxjZdynaiC1+83vmfS7443eRQGJAXnt9M0pKQAC53flgY54z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c0QzcCmBsdSMfIA/IILXzY5zI8DK26qvsARgakLFSOnyc0oWVear47Zn0ropBa6+maoo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XRPbCqNIiCy4s9Bj4IhMCb28+q+lfGagNFHGgMQkb/EeMkupglXy1Rht/LAqXSFfK08Y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mSSjI3AFZR5geEsc3x2xschc+rkYC9ioAet5WYbouRRuq9xjplWMfd68i8zmTdwemBIjG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pHMpEYEfHJvriAq7NxHfKtJa7FJHHT3wLFRGTQBI+cgmA+9u+RiCWTofxxsUUkq76X8cC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ujlxqGrkA/Q4p4wDtc+r574UKBSpBJHTAf54PIjqh098p5iuDSkH69MA3102L+eV9TEp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EpO0XY+uDcqNY9f07ZUwqq74wSL63jIQg+8euAJQ/kNtAQV1zUsSxRLsIUFRZzLKW27W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rI0K1Ijqw9J20BXavfAhiDNe4N85BGu4iz/bA4MZpSCe4wh4gKdqwgmJCa68ds4g0Gp1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vO6VhQGd4FKABCn3zna7Xz+R5ERLgOwIXsbPXA5k+nbT6lozIGVejgdcV5nroc/JwHV+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UnHPAkkayxMArfP6ZFVUvv8ATZb4x8UzKfvE/B6YI9sVmipqrvLxzLyTGD72cI3QiOdg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cmnUSP5m5mB45xS6wGqiQMOhHFZ0tNPLJyUWT3BHU5Vc9IWbnbe7t7DGLC0ZICqaJ5IF5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ABzRFV/LOU6MJLkfYCaHX+eBc6RAwPmKt++JeAIzBQH288cDLkMrBWlDAH+E9cW5YB2HQ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KN5XdY4s0BgiVdQTG0dACwRxlDHIH5jLX2748RWtlBHXLX3wMoneIlASK59JrNEMiAG1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i+sE0gujZ986uq+z0ul0j6lZY5ERd1qTdfHbM3KT5ClnuMhfSB1s9cXLMoGyMhj34zLG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x/lEAkL0ahxmgPOk2Ef4uMYrKBuYBiRWQrvT1Uo7G8kZAYALuUj1A9x74Ei1TxOTGAMYJ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64kj1G+QenzgJKilUn5OBuhWNSd0YNjvlVc6qYq45sc9lGZV/agdqsSTztqxjn1PlIIW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R0NRLBp4xDHXldDQ5OYBEGJKEkdrOVTUiVAhVRsPFDHCRQnNfOAkROSRsYH+mAad3Jsh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5vLlwUJYAe2FY0h2H1DdzyLrI0bAEhbofljgY/vEMbwSAUN+6j2AuvrgIFxoEb1Hrlw1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ZIi2fuE9ffLCQKbWy3a8Cw8tPUxFj+GsOimAmmW/UwugOwynmqCdyg/QdcOkKjU7iK3Dn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XfYYJjuACR7T7nvlgt7iqEDtePRQyKxWj9OcDFGrM3I6dcw6nzINTINt1XQ/AztUNpNq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JG1kgJ9Ir47ZBeNjJGdvX2u7wDnhhz7Ac5VfQo2jrWaYo2m3M1GuSSOmUIjJVrUX/PNk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YYv0xg7eCRyR3wbqo7hyewwDIpjUjaQb4xHO7nNryLOgUCmBoX3zPJHTFADwavArsFXd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noewwKoXaAVPHU5Qta0WPzXF4FHiN7WqvYYYmXTyj0+knGrJtXkA8e2Id5JDaw3XsCcD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8arllr365i08jEXICCPu7T3x7hmCsQzbueBWQaCUQAEVx0yilzZFAfTFFqIATjveMKJ1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zqpaNG/bKsgkkt0Kk/OVXUbBXAXuL/plXn3oAF+l4GjanmjyV2DsSebxbvNMxeTdV1gW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LrLor7iJGs/Xj8coWkcpspYr+LphOmZmG9lo9ebP4DGTTn7gIau9f0zHJBJO/DMxPQmu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cjyS3/E8YH6Y6LTRy6jy9qq1WAjEcfhifI/Z5lUfvWPJ5FfoTjTrXSR2iKmSUEMVHI+m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zSLIw6K3J+ObzFJqJNQ9S6qTrxe0j8aAygjkY8Ib7HJ5YUncpvvzWBpjUsbM0dexj6n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WFj+TuYX+hzEIiVBL7QDedLQuqGmJZSOrHIEu8i0fJJH/Cw/rWUeXa6S+RItHlvSa/In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frVccZhn1DLAy7VII6djgPl1KlzuDkd/Qw/pmQajSmWt4JHYtVZskgM77wQA3NE4sqkL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4FYCZG27VK/B6ZikYRPMACxEpHweubd0byeuONif8ag5haLRKXjGnA5N7Tt7/GUNSFXS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kjK0h4A61il06RN+6LoSOG81m4/EnGCJqJOomf8A5th/9OBXg0ocAA9zl7cgev8AG8zr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29j5J/nuxx89G2+XCy+5kKn8tpwLxy7TtKb1789cEkyhuYyARV3mh9SY1UjRs4P8AgdSP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pnjdL7LGWP8A9N5AmSYhlVORWWjcq/rq77HEzyxKgdmMSju6FQfzrGRyQSjfGysPcMDg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+rociahkJV+QfjCKMAtQo7e+Uc7utH6YDll+8apT1OV8yJTfJGVRCAVUAA8nIYgRfUg9P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VjY7mq/vmR55H44C+xyjTOCRFYA4uuciAMPWTfwMCkkbKw5v6YGJj9R7HpjJN1ggVXG7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GYE8k98B0MxMYDIGW/Txzmol9yvtWgKpeuKih3Dy0cKT1Px7Xlti6dgFdXJ68dMAszK2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oklTfIGZ75OLmjlou6EA9MMZZICvUnr8YUmQhSCxHHTjNK6qBothiIPvmSU2p3ggEek4t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gZXjaZ969OABVZU6RTKIl1Fd/Uar8c3sZDRVFlXrQPT8cbBp4JmryaYjn1WM0y5Gs0vl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/ixcTkkGKrA5vg5210Ww1EgC31bOZqdI8EpmjiUV98c8H3GBBI1IzrZ5o1jkmEiBZQZg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M8UjS7la+ObrrmuGNwC4T1EV7ZAVgAdvKBIIsknlf75SLbGCdu5ulXxmiMR+YHNg16gp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WRfLf39/rgZlXcBuFC65y+1VJ3oDzwctMxj2xzcbR0GUEyiIq0fC89euANgKE71QrfFd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nr3zSZFmjCRxXZ5Ptj20tKsO8BTyARd4GA7SPM6e6jrWFJWJKJuJr0qc1rpIEJb73uLw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UUD+IDn88CRKkUG50BYUQvUD64/zE2rIeH28AZhTUSCXy94bcPbNKP6QXCV3sYFjIbvaD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1nWM/d+6cSxQPu5NfzzX+0CSlCUFFnCkFSeVJauw7ZeQ+SBtbnsffExEeZalgRd+1ZZlE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uNU7oFf1r/I4vcqyhnj3J8HKICrUQaYdjmiTb5YU2p6qBRwGt5E6BIYyF6nnFqqDrQI4s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1kez1AHTDMofUHYT9MBEwLkEr6T0rHwDfCwABFdD3xhkiji2KoN9b7YS+xB5YXjrfcYR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lE8LipnCyha4475qCbm+8B9cVNBw1nnqMAPKrEkCuOhyikbbYdfbFo9R23TdXBzTCqtG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EvBjC/I5wCQ305+BjJYljjpTRuxWZEcl76AYRpDBjdUPnHxTiPTMAbHmckdOn+WY2mRP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LBeVY38WBf8ATA3kqF3t3F/TEyne24nuKrpmUSEsbJJ6We+AvuYUfjA2XcgUuD9DnI1Z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uwdQ3a86sOglYB3dFS/vE9M4+qSIaucbiVEjCyOeuAj9lPlBb6G/pl9MwglMTqfLZuh5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LRS2G6g9vnnGInlMXYeYwPq54/DA62n8mOIByDGTa3RAOVl0+nmVpdK9N3UdK71nL0syF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yGP8J/tmtZI9PKY9zCQccjj64DPIUKAY9x6sN1fywoDGwlB6/dAuhxl2mWVg3mBSaqjZ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agJNcMRyfpgb5fESYArNbVV1ijqJZNOPO2kg8bh/L8MxpMfTJOoNGzh1DSFg8KrsI4/4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WiXeR+WUk8imCacdOozA8rbiAdxI6ntlY5pIaZWJY9BhWwUYjM67K7jq2Bda+0qpZr/x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DJtagSeOcoDp2PEm32GBcyMTb7eO1DE+ayVGwtQS6V2x00Ma7Su8s1EX+uY5xZG2Pay8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1VfIiWhYYAWcEh/d7vUWPxXGY0mTdQUV2vGrq/3bEguQeL7YF6Z+nt0wr5kC0shArplE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zRxxaFmZVbdxQ474Cg7SuFC2K5/vjYtLNI42/vFPde2aINOiVNLwK+4PfLnUmXTmFY0R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ak08DQj1ytxv7L70e+Z/MbaoKAgdz3y5ia7q/wAcZIAse3eAThGYcuAOLPbGnapJUHjo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O5up4FDINMy2zVYPF4DtN6m9RHzjxtcurUUHPBzP5lIKA54N5E2+WQtFm4vvhWgwxjaQO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M9KSQep6ZnhGwn1HcByMZ5zFhvkF+93XxhEmUy7VYkKgocYBCipwjbgR9K+MYJL4IBs11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x6A8HAS1RigqE1fPUZmebY24LQPS+mbGgsncSGB5+RiNVCPKaxx29xgPDlW2jr7g5YzNG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fTRttaiPyGXWPgjaQT0PXCqIRKSTYFdeovOR4lGU1zMAKcAg32qvw6Z2xp5Hai/T3PBx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p1Mh1Eca7wOPUeFH5ZLZJuo4ycUCK9yc0pQo2axep08mlmeOQWVar7Ee/0yhaSO+a9rwN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wMdJGKEiUVJ5N1+mYmbe9qOvfNCny0FHkD365VGIjeC18Y2VfR5lmz1+mHy0lWwKfrWF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bJ9sDOKZLUHcPmgRkVjt3bLF8Ejg/TG7DxsoX7CssNNOaBIHeiecDO5QKC7bTfQDC5jl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eWLYdjK1jqxHGJSCMEk/jXOAmIbZPLu76ADOiirGu71GuSR0vOeZEgl3CMGjYJzRF4pq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QAHH1wNA1krWLNMOBX3sfGjSJ5sjqoqttUbxbSutLvF12PTFzzKh2IbI6sD1wHJAJ3Lg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7LHp9rMUZ7q93AGcxdTIlkOy2KPPXDIzlgCb3chicDVJMu5dgJCGwB93FOxlB3MeBwBm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UK5PQZdZQx2hPxHfAqGdVNuwvtjkQuQsYvjmx3yzEIoAjAPdu+bIGgCbldSQpDgLwLHTj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SBzycoEYm15P0za2yRVWtgHH1ym11BIwEyvKyDc1BeK6YjcOPTdda744wySEissYhGL3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D2sK0P8Arvj/ANrKjy7sdeB0xDq8hUov1yISrgL6eOSe2BcoRy4689cr5oRfQO/cA47z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NIzKhI2tzfIwN8s3AJoChwcXO4eitk/TJJKkqRsOm3rXXAsm1GCr14vARJE1WTXcc4kJ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DZtHmMpsAe5Ocue/NYA1THp3wGWbptoHbnLuWtVP64mMbk/eXQ6HLCJj61JI9sDZGo2E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yeuHzWWgPUO949NksZaiCuAtiWAtPxvKsgqzVZVy6vRN+2Fo91bnFH2wFuU2naCW/TM5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T0bkfrmp4o1A2Pu98oyKH2ut+9DAvBpoVhaJYEUEcbF2kfljdP4etFbmArqXLV+ZOW0j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bNfnADavt1wMS6aWJyRqHfi/3iqR+gGSMTiQl3iYH2jI/qc1h0dD6vV+mUeJNg6379Bk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eEgdG32T/wDTijOzEltM9e421/O81LEjWKJIHPORtP6CQenucoVHrtNCCBp5mk/hZkND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bWkhRj2Y0R+eMaPylV2Ukjnpwcq0zyk7iQvteBVXpSQVa+gU4BI45UAH88DwRyi/IRyOp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MEgpRH+FiP5HA1DUzd2ux0y8VmNmKbR398zxafc6LHLMGJ7U1fnm9NKkBaR9ZuYKRUqX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ON7lvT1+cbBLFG3p06kg3Tk0cxvLPK+5zE1dKtf75ZJJla/J3Aj+F7/mBgGDRqjkcA/4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cBfbsC+/bOfp/EkXcBvIPSzZH0zXLqY9TH5aPV9Q4q8qM8uonkVkJXZfI6H8Mz6ggsY4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bpNNAumTe46n7p6ZzdRCJ9QfJPNc03JA7YRlMU6LuRajY1RPT/LGzHyW2yyer2ysXnUY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2aPVRAtsLIaDA9sKzJIpJpmFCxtHXNwa4g5vcf4lNHF+RKJmXZ6R1LcUM2QwxaWPiTzC3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NLpnl1DJ5aGlLg3eZwrkUYo1Tp5rHj8M6AcyRr90VwykbgR3IzNqoXRgQ29UBAX2wGPs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Q65lWQhiZCSbquuLbUySMBucm+T8++XG6JUkJqQHkkXxkEkZljKK3B5bFxAlPK4Fm2Pt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AbtTljBtjLgd+BfJwFsqbt6Lt96PAxhArYrWa5vKqYydvRm7V0yMdpZVcKG4N4ACKRyw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Mdp56HnjKx6YgeYGVluuuOWGKJlCuGbqQe2BIkkjXfv70a74E1EkbkjmvcYzz3VyGiA/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KseQF5wMsjmRwSKHxxl3oBWPqBFccHKOYz9wmvc9cJewU3lgPYYVVRICSDV/rjFd3s1Z7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8qRxeCX0gBbUEcnCCykgkXXW6yvm7ADvs9QpHXMjTuqkLZ56nAjt1kAN+2Bt/bJGDVR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5xHlshsDhhdnFlgrgqwPxgNYJtLK5q+bx2l1EaGi1gdRnPDEtVd7o42MDazOtUfvYG9t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Hk1mZmDt6TV5GlMak9CRVdz+GVVk2UR98frgTypGblwB8nNOkEiTttYUymwD8HnMbfJN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8qByT7jA1pppZ3UQigTyx6ZqaDTeHGpXE8x/hU9MUutdgY4mZU6/J+cSo3HeCC3e++UW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CDlQuZNiiN5HQC2PJ69Tm1vLEa2aaqzMsckzkopYEtZ6DqRkGEbQeC3PFdMu3pa7561m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MOwbFmBAfVGCoFkg98CkQiFtIgY1QB5rKSp91rvivUasZol0vpUpMSX52VW0ZR9PpxJR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Z45V3eWq7GHFXWMGodHJZgXseg4mWBUKgsC1elh2+DlfMYH0gOw5ZiuBsaQSEcCPnhbs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GFc9MVRAWQoSKHF1miKmjEU6HYfunuPpgZpAEclGBW+W98Uod5PUOD/hFZu1Oi8pQfMtV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L5fXucCDRr54RTXpJKseczbVSiq831Ob0oMGJJPc31yjQqz1zzZvthWZHDA7gfT3GMZN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BgeExMWqh04wLAb2qRuq9vfCMrQmN7VbH1xy+sml9JHXNBav3e6wO+3N+n8PjCJJKpFA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TRTHYske1AQdxIuvbNzfs+nkDBDI44ojgf3xu1DIXBBZuoPbM7jduPHPQ4VUzh3Z3DUe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ZYLGG/ecH2yyABWcIPrWAxYmlUMp4Y1gljhSJlO8uD/FxjdNqI1hfexDDkUOcyGQ6jUL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fAEjLGgESFV/iPc4n9pkLqb9I6DNLtGzbIC9Aeri6xEaqSP3bEAWxwikk+++o/Dvhg8x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ORiSpCjtmlgqUtkMedpNnACIxN9KPQjLtCvmgbSbPT3wJC3m+t7Xngfz+MYRUh2sKA7H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CAk9+4y0UjJRZSebBJvjF/u94N373jWaMEruDAcdMDUkqOv71htP4ZSejA6xEnd3+MzK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G3aFQCv0wi+mlkAZfKdUvjdWO37q9PIxcVnTpVk88kZJCDQVz83gaUrcDVk9R7Zg1Uuh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N1J7V0A/LLM7x3dkZytZITrLDKrE8sx7V7HAP7S0mmMMtOgIERvkYlIDMW2jdtHIvn8s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qF7weD+Oa9HBNqmEsZKyoaJDdR74VeFY2O0MUHYbbGaaVSJCVKA7QB1P4ZZYo3P74Gga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2SCnLKefqMDbD5K8odoPv2zWYnZSE9YN18frnKiX17SwC1d9bzXpdUYH9ZJbaQAh4wjV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OWzLMkjh1R7Ydxkj1C+XzMRXIy2mMMrn1sKtqf8ATnAwSRzpRYEFvfnCSyJs2kgfxDgE5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CyB26AjtiU1WqRSgbyw1nb1wMk8ZKhnj2A8DdmaEybiI1qvrm8T6heFaxfAOJ/ap9K5m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S5HPQk+5B4x8UVGyATXNmsofEJtSQZJXYPXO4jj8sJVUBXdf0wLlEZDuGwDqbyDYECM4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cUEdlZifpeHdtVV4Xjk7RVYA1EIikKmQOD0Ycgj4xUe9pVC3Q9hjoEbUjyFO7e1qB1U5r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NKR9xRzXucIyuzLEXaTcWPC1zlodRJFGfKbZXBX3xZ3tIZNnJ55wo8rKV4FC7uqwrUkj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YAgbvrjdPqfCotEPM000k1ercatq7c9Mxxy243AhT2ByS7Gr9oEUZtQw6VmYOZL2rx3y/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1Hc9TWaIjAlqCzK/PSjlRjdLI2J6upUNgMLIp8wFTVgEHnNU1+Yrac7RX3iATiWicHliS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Yl2nscpKYRfoP540IF9TC6visW6Bx6V49rN4VqjeLyItp4BI4W671jbCgEKDZ6HOdozJ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/wBv54xd+7aCSfasI1uPQxIoHtWcLUEjVPQ/iIzsq8irtdAPknvnI1W4ayR/vAsSKwLx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M0IVTgNR7jMfmhBe4jnoctE7O9ix7jA1RoJVpTRvgVl0YB9p9XYjE79ptOo/TGebvayAG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WQKaquMqwVRQk5x0iCRGobmUcf8AXfMzqykWtfJwK9Dx+F4UZ9wvn2yPuraTYHf2w7kj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AdQSrR/wc2TfUY8PsIA429ibzDOxsFTu3ZojRmishiwHOA9LYmtt9euMC2tvYrtfXM/l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oE++N2TRRgsbY9DY4+MKamsEaEVQv04hpWbndRJ6HCIGYF223fWxWaIEhVg5G4ke2BmEk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MfGkGnXdqF81h92IcV8kj+WXk1ZjUxxJtHc5hd3Boj8xgOm8Q1BuONhEh/gTgZkZppTW7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t2wNY9IP88Z5qm9saqR1IFHAkUqaFDG1u56/GY55XnkJbkew4AxhXfZ5I/4jlrZIyY+A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2EXQ9sfpWZGKhaB9zzmcIhqRnNHrQvnLJqBGbIv6jnAxqabrzf55qWc/dAAb3vtil0yjk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PnjKhxdyNzAij/D75qU7oizBW/4uhzPE4sI33T79so8hR6K7gTwQcBwXTSA7PSxPVsus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ha8YkTx1+8h5/wCa8amsKICQNo49PHGArTSsCkMx3p0s9RjZNHLdmT0knaxFj/LK3opG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TWdDSTaRwVGpG++RtOBiRv2eQb3D2NpWr4x8TmcE7hsBP7ojHavw2Oc+Zp5AJe4INPl4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nTwHb0JSv5fzyXf0OSEdN0gjdlv1ADkHLGN3QBSVceoK3t/fNTrKCQjlTZY/GZdQUVNzO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rIAAAqgED1G++X3SkIpfoKHHvlJg7MpUeZ2LKPvYFlYttEBCXyScBu5QpLRD0jmjROL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3I5sjHSLEUG269h2/HEq8TJ1q+MgYJQgKoWG5ueMI4bzEKihzuyi8irBF2AeTluWVlIF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7XUbj1ajhomPhSnNZURMgBsfAHbLgBvvSbVHPXIFmMLtAq+tX1yeX6uBfPQd8tIAzBdt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nUEBeaqxgVeHbtZowp7d7xMm5hRH55oldmtmsAcKB2+czsJGSiaHUE4CPK3NttVHyMGw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80B9oKstso/LM3lvI/LbL6X0OAxy8sLABh3IJ/livJi6GSmHOX2vGpBPINkDuMU4kkUt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2sEnoe2aGWN2CJKD7gcA5ki1L6f1bd4utrCxkLSsdhKgluK7YHRjj3MP3Kk1w27KajSF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XlNLGNxBu1PIU2c0zajz4THpwTJto7ub5vj8soxpA7Jdigexu8VLs2HcxXmjeX8iRGYS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RGJEjWt9QPvZBqXTzEelOCPvdMsI/wB2a5K/eA7Zl82Qx7obQBjak83xi2MrsUs7jyay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LJ5Yda+MZCsr+GxFPuI7F2Ugn7x7ZgBWJShskjkDDpNY2mdynOxiOvBNnINl713ySM1n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HcIeRdkIw4+mMaTzaPlRhidxUcUMeNPptZGGSZlNUUBF8fOUZhFp5pPLkkkULwtEH9Bl4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IhR7847TaeDeZY4yzLwwYcnN0/h7yBtxIXsFq6wOadHHuJ/dSMTXIoD5zN4jpAKeF1c7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2dOdPoyTI7eYf8WcTxSQy6pgxaJSbUk9eOnvgIg1KMjLqFIVT1PUY4O6HcsgdP4Q15jba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9cdBJGocO4B3ClHcfXIOhAYpFC/eIPIJq8WumHmnYoVyRxXbExm3BU07H0jsM6Ee2RKM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6YGKTUMh2gluKN5ZJKJYL6lH3R75on0CuWcNR+9Y/rgjhig2lhZb1WWusDKY52YsUJFW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tA4v0nrhmkAACKQpHDdsAXfG0aMdv8X1+MAtLo9MB5Gmt73bi1jEvqp5J7ZvSw4QdOMC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euUlAAHlHrx9MDWADRPJv8sM7MikKBVc0MMemIUOSNp6HFSruUESEq3WjgCN98g8xOBxR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Aq7Sfc8ZheKwCCWJI5PXCY2WOpbsGuOw+cKa0zrIGSmCji+cu8kbwFwbI+Ko9cXC4QKF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hIVBGfWR044564DdHC0h81JRGUPP+LL6kCflgVN0DtAv65nilawUQKB0+MZIWZt28Hnv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PMgurGNTy19AYG66jMxSS7bkfW8s83lIE3Bn6sR2+MDQ0Z20jA/F4oDaWVhVcj5xaaljS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OsP04+orA0LArhirDcOaynlKoJvplIZ0jciRiRVbfbJ5iutbgWXpWBaOR2ajwDxeGeRd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viEjnnPloNx9h2wOhh3RO1kDsehwNEOoKaDYGYes3249v0yglJOwcD3POCCWOXROCCpG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VhTSzUJJR5UXdmwLrO8pAqz9OucvxLcuvlCkMtjgcds6pkAjZNOpAB5LdT+GYHRQxlbpd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bKeqj96vO7gfnjInXRysyby44W/u486ltVENzbg3WhzhjQU7WJK9I+MAeasgDoyqQfUr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7FiG2Tv6cwvFvJQJTEdb64lI4InB3mr6Xf8ALA6gjTaTW5T0o1tyRk7tqXQ7kDn88yaj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yO5HfD+0NJHtcF+wbuMDRMoYfu1Fg8irzLPIQSqsvAqx2/LGHcgVt28EcN0r8cpL5aIGC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mATqPMKDc5AWiQenzlTqJAQDI57AnkYxUuJV/wCI+rnn/qsk8O1yhG7ae/XAduMqDdLG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PIZlYbq9+MzOssbHa3HesPnMYRGyjg9R1rAT54j9JHQ9ueMcmqTklGIA9+/bFHTpOGYW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3jqaC9f1wrbHPG0i7mBU/e29s16aFJZG3FFjI9JJ7YmDQafT+vU6hWPXy0H8zheV5t80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PgYGx9csSFNHGqKfSXI9TD+g+MyOxa2V2snnnpif2hiBai/gYxVZm67QeuEHkm7JxThG+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ny2Q0o69STixASTJI5FG6wK/s5r2J96FYzYirQlUkfhiJTIw9O6vg5R1kZRSNWA1YHkt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mXUeYLFCuLwRqIj6JCVNWPfGpHUhoCjfTtgTzQp4BHH3ieuFZ9/B4r565eRYjDuLgEdeD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+MDVGFmfvddOOcEmlsl1sC+475SL0rdnjnpj/ADWJtOBXN4GbThV8RCXXp6Xwc1SaYnmh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/z9wDiqNZq3gRbnUgDrWBnTSjixR9848+l/Z9ZPLqH/cGUgcWTnd/aN1bSB9c5ni8iyKp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bwszttG5AfvV0wpa3RAHvfOCEmVH8uw6AEX/ABD2zVDNDIpEkZikqiAPST/TAQE9mHPU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D4N5ESnJK7QO9WDjiVjX1gUeBZvAdpolVigose1dMLaNWBJNEHo3TKxybJAp4Pc0M2x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AIRlKwPCkbes8gc+2ZHRJDtVi7HooFnOm8HnTNFzXJs1zmcBNNqP3Tskgb710R9MgTNp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0U/xSAgA5jGunXdscijxXF50tR52qkDarUy+Tf3S1181mCWCJ5TskYoOlDk5Jv7DYdZv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w+czS7pPWTxQ4Awxppo412lmA5II6/jlI9R+8OyLvwO+UNkdkjsAAe/vlG3mNTvJXsb6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Edx7ZIKEyM0ZaOqkX3HvhWUah19I5r5x0Upfc8oUqo6HpeJ1G2KRggDITwfjNJLDRKNo2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8DRpFDkU6CTuxNBR8Y3Uom82ULVwU4zjDznolSaPtmuKQqfU1H5wh5iO3kX7YmSORxwA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RvC0pjAoerCkfsjKtsK/HEkU5Dcj3GPaSRuvQ5Fa680j8BhFI32tZHAyWbvbYPt2xQK11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K7XlF9/04weaLBKk17ZRVPe6yBSWA6DAtKqhWMTbgTw3t8YujtsE2eaGEG/g/GMhX0k3z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AGjj9G6wEliwoY1G8yN7WiD6TfTLAbI7Kj2wNX+smUrsYUO95tg10esj2uakPa+vyM4w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6TwMs4ZFBvYV6EcYHT/ad7bZByh2379swaueUFl2q8L8kn+HAsxLhzJuYdSBV85p1Wp0e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ADAy6TUNNIumg2FWuhdFTlpSPMSLWL5Z+vBzN+xOJFk0nqdefTV5rjmZ5idYjMtdCKKn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oJHSr4+cMkaGn062B0VsXqdIF1NxECN+RuPT8crucuyRseBxeBrIJiQmALfQ3k9JiBra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uq1HnoBlkYtu3fcB4B4H54FwJNoPJo0SMurD1Bow15XY+7ZG4FdeefjBNcKESI3HtkAY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+uEu9CgD712yRqkjKI4z0zUoihjDCIMwbkHoMoqsMc0JdmZWQcqehOZ5juh2hlHHQjGzy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qHyMxttMvLbwcgsIFWNWMtNfTKSrIxtgdl2BmqGO2BqgFPBwOUojpR6jA58kMhcgEFj80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kBI5IXknNi6MBd+/cpPbL6DTIs3pcWpsMp5P1yjG37z0kbVrggZnKQkt5TUf4QOf1zr6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e9A85mTQhpNyyhyByOn6YE0Swyy1qpPIjK8PV7jh10S6eRWg1EUi1YdBtOUeEIfKNGz3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mmCQ3Iy9uOBk15GhtPLrAuqTa0pobL75zdWgR6kVt4PS6rNTpPCSWnpl+6E9/nGywp4h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mIq/rlGHTwoW2q7AsD6PfNcOk1UrUjqOfUG+9gPh50kpdZ43kTooHq6Xlkk8xWmbmNq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B8M1PIaWNF/wATvwfi8Ok1Omh3wnl9xBkK2p5waiUeXGIt5iet1tf6djmaJEYmRFJ9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HKZSzUxPJZSRg8qMLal427c2D75Q6uZDsDFVPUV1wlhYJO+unzkBj1Mkbcykcdmqs6em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xxZr9c5Uq7VUmmY/wjthjEqFTGeT1FcZR238Sg1abJFMfprdwaPtmDUQKw8ySPeaAHHP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wOlXeaNOjAEpIUVaYK3N++BgSH91vEe78Ko/1wKkT6d4pztmX7je/wBc6jfss1GmUtwS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h7dmAHBPXIMmniEh3MwUH2NnOnBHC6AxgnaCQCKLV7ZzoohBW6VfLlWwK9QzYqSIizJ6o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TIjSP8AtES0pSuv88wzAQt61skjrz9Pwxket9TFN1VwL4B+maWWDXIvmTbWU9+ef7dM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DbdBeh59scuoQqV2ue5KnrlZ9NLANhWivG8DgnEwDySA9tu7DtgWlDM5dT15I9hg3GOy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DzLQckEEZGYFiYxagW3NYDlkQyIJvUCOQOozOYt0787VBu64xyLC0e8ofSeb639cp5If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KhkVWXd5imjuI5Bwp+8YLsN9AxORhtYIooGgTXGGgo2A3+H/XGFSTbCwqQlu/thVtylpD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C9AHYe+WCUaFAAccc4RVpFEYK3uuuMU8hJvoPbNKIjLtJ/eHkAjg184t0A9DIGOBl88t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aNmkYh03EdcuYC1KAqnrXQ5VFETiibHFV+nOAUjZPUXVR84S+192/g9SBgaGR5PSxUEcB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T+G+cCskpkc7RtUcWRlgHjIDggrycvtCmrDMos10GSRhIo3IC4/iDdsC76u4GTTnZuN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zHzGQU34DHEByAsG0gdRzhUbT5hkCN/gUf2wL+Gs+lLeZZskqCO/xeO1Wpl1TAlyQO1d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5hag17va/wD3zVs05RmbUW3ZQtE4Ai3qjFqYAXzmOVpZtU25AwIo2Lr6ZrikiLnYCw5A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LIS+6wCOCDX8sDKNDKtlSVVjQJBo1jJYRp02ws+4D13XIPWh3zRNNFtFwuCbJXdYU/OZ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54BXt+P9MBcHnOlt93/CeD9fjM0iGASAgAMOARZ/DOkuilYuwVgh4UXYHvxhOgiUP5rk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2Bx1WVPvKdp5u+ubEkdUUlQQTVAis2atYo9MqJEY9v3aKsT9TmHeIht1DAqVBAXjA3Rl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f9HBPAsa+btfb2IF8ZmRaO6B6s/U5u0utYTjzOaHCk8X3rAyxuHKIGBUG+Ooy7JvUtVV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IfOjj3FrtgCKr3znh5BZkCrXNdbwEuJHb94aC9exrIdjME20tckc/jjwpluJUt36beK/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Yrub6Vx1OBkMSqhKWqgGnvg/BzZodDFKzOkgChQTd8nKSPp2bbDAW2HkN0yks0p2uz7m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o1EUG70gAnqb75XbarHam+g6AZXdG7USFo3Z6DLyKoVWDigOgbmsBDKym1UD6d8CxO7m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sm5dysb7Y2SdZY/LULGO7A4VUOvC7NrKBfzlJNRPOvlBjsXqDhi2hwN68nj+2VMciSNx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UkZQqfWQeinCzFW7Wx7c5qEbbbl4UA0TmdzGjXZPYGsIKI7PQQ7R941mhdiW3Dkcixix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QDWWsBd5Fk88dBgULg9f8sqsxU8AV39sAuQsAy+9Xhjh3MKYcYBDbgxkNm+vSsK9Oa4H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qR7YFaQgBRx79cDVDIzT+VdjkVV9jjA443HhT0vMenaSPVowO2wR9cjMd9+aCetAYGsy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fWSDzJFHDLJuB6375vjDKxtPST1IrKrEI9V+0EJuo0D0OBzHqOIjn1mxXUY2Jy6kHdG0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oiQuouwOSF/vmcQOJd0ZIJ6d7+MDbpZEc+Vtdw3IrtlpIytg0QOhHbMjSzwygIq7CPug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GNHspNYFIgxnBflehLcZsMnkuzQm1Yc3iFMUy+Z5gRl5O5q4+MW5eLUMeNo4Bvj8cC7a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HfMo1L/edQ7DuRgkuSZgqentzWRUJJJ6D46YGlpvNXmJdx5IByjkPGLCrXQjriIwI5XM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njLUkbdObPGBQyNG5KqSjcZaHUKp4UDnk++CVTLC3l1Y6rmYahwqBmAYNX3eawOjzIWC1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nmll8pV9VdOmZI/NnZk3gm/ftnWl1H7FccBtwm0ye30wBHpIIoJP2h9zqfupzXvmR2M4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FYEEAkE9icaCwA2x2SOTWBlpoyCXPXJ5gskg5pl9MTKiAlv42ux9MTHEyx7j1J798C8c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kyH1fU4CAse4j05PLj2q5N7+3TA0wtEykspYMK6/d+fnLR6YglmdWUc8d8zx+j0lqFV0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Ab5Klbvgnn4yeRVc+k976YsSV2y8RS9qemzdHpeUF1UcAbh+WVC2tKgv641lQkArTfAP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9jlQoRJJW8spB6AZaTSKzGQsenvjDCwFl1F9rxMzHctEgE0ayKEQZRtX2u8s7kiqP1Iw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Ky1enjn64FFB4YH8uMYFMjUB1HW8USFYgEVl13DoecANEqsZA4B7A++LcMJGbsoG4D2x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r5DMSzmgo798BEUrLN+6dGJrtznXkdmj3SgSL0YV/wBVnJjCrqTJt3AHoOc7UTFo/LIU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kfTvpDA8bMCdtMbIH1zPrdPHpyGiJkWuOfu46YrErOihB0GDTiAL5jsGJNEdAfwwjDqWU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OuZZNaqMAiMxB55FHOnPpyKkhIpmvae4HXMeo0pjlVt5UA8q3zkVbTzwzLZJjk/4jd/j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V4F31zlFrfy2k2qOp20ReN0xO515Kgekk/1wNADpD5hY30Up3y8GpkjDhVBQNXTrmmLT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HteAQnaCq0oqzhCZ5EncO4pV6g9xlImjG4BRY6A98jxuI7ZmJYdKon64mQsCGIG2vbph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XuT2y3lCRTZqhd+2UA3KHJ6dPnLHUehfKFnua65AwEQqUq745yCPypFYAgjoRiJJpXoz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w7PbMwA+78ZQ2WZmLCyW46jFBkUiRo6YCuG4OWnjdR5qqxUGrrnGqhniUtGKvknggXgK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sekfh0+uXg0qaVgf3u6UUQBgklijbZGhdgQRWXmmk9Lxitoo0aOBbxGOLUKWjoOACWrn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90khvlien49axw0zen99IZGa1VmNEZpnimhamiVy56Koqv64CfLSTyoypQAjZQBIHuDi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K32VJXjj4zaIdkZeQkmrC10Pxi5y+pRJkjUsOWrrWAmLQftcQKzbto5UptJHx75mUpES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86y6nRxLF5peNiA13+mc6eRZdZI6ASI0hPXAjBHK8k1wMo8ZjtbN3zjGVGIA9Jvuby20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2yCqlSd5UcnsMhiYtaCheTYEAJBoCvxyhmJPQ4GtYyIPLBIrp/XEsrJYZ2u+O2USV16n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DtYwGCaeNCGJZCeCeayiamSJ1INkfOVLgrW4n+mRo1bkIOeaGA9vEtOko3aVGI7irGdD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youirVnn/ILTEVQ6X7ZpjMsbBaIGB15NBpJ/MZPQz8lb4OYhpm8/7o3rxYPXET6jU+Yp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ZBq0ZA4X96vD+zYGiDxD9k08izQK6cDn1dPcZzp542ZmERUP02EbR+fIzRql80Fytq/f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irKgGx1xr7CVDkbgWax0VcCmhZWhfIIx4On8uPywN1WD8fTM+oYIuxC/mA2xvrgMEoKLt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cKApzdHdfT6YiNmkjAdl4PSun1zUlM5DxdeOLo4ClV9t7vSOeTgiU7iHNbh1HGNCFxSl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2L7VXgn7p4vAKpUPJrvwOuBSCbAB9hWX/aItlCgDdflkQCRgfM2gD7oGBJpCIWWgpPTM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R75tL76QLdXYHf65jdy/FAf3wLSb2NUoYdCGxDxMFBZiynmhxjNh27ms81l/KoECYKtW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X0lQR784mZzKVQydTyL4H4ZoWI+WXCsy9z7nGaaJN7eeiekWSP74FY4BExAoChftl9PF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7G+mU10oLjywzH+Jr4H4ZmUSvtHqNGztyjVqgro0tuFQ1QPXMihRTRlhuHU0Ofrmrcwc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4+SPws6HawmM/N/vAFUnofpktGKfUs0a+oBI6pKHH4jrjBBqtQ37pwwkG6wa+cyoojfy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8AYhI9xJUcL7qD/0MC7xvDHZ2UD1u+cEWoZJWdC5a/ugHn8scfD5ZV3rsRb+85Cj8sU0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3lJIv6HAdpU1LXLLH5i1xx6j/X882Q6vSpICunkQt91mWiPxzlx2p/dybwOh25W5w/J5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BtOa20Gr1cVd/OCfSxaYGUuQjflfvnFhnjaU26o3T03nS88R6YrHqRODx5e2v0PTKjDPK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UbVocj2P1vOdHETOWYMY1BJVl/UdrztQ6SCbfGp5b1FDwVP175m1PmRMRMkhCtStVisK5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0bvdkZt0qRiLftJJFDf0OLbaiu0O3Y1EgkWOe+aoj5emE6KZLqyW6f55A2EzhBJEXjUG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TKLaUKGoncFoH/PLxtNPAshjKurGq/iHsR0vGhzqYih4N8hx1yjmCokQhQC3O6ug+uXkJ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bfe+mF5FW1YljZ9Iu/rmdFUMZPUdpPDDjIBbihtrtg/dmyqFXA69byyje1twOxB4+cuI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OhwpYVAQZEPPND3+cDMqesuxC83YwU0jtHQYk/e9sdAsYK7wCTdNXTAGnkWRV3ycEdRR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Oetn+hxf7yRgN3oHwMYBtjKq1H5wGQmFFNrcv8JPIHufriFYm1s335rKrEykFj8gjLS+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3sMIr5jseBY6WBlZZEVx5hageQDgV3jUhCDfuO+Zjv8AMLE2T1vA1yzySr6VVUHQ3lI5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SK93XB+Ma8iR0DGp9jgEMXtgaAF2MsWq1Z7BF2O2JL+afSNqEcgZaiunJCiyeg74AKhl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lVSEFCu/vlGDmjYHHN1xkGlnWMSkDaT264FUkvWRMOhYfhnRmhGkkDC5JL6sOBmSLTRG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s1R+maRvkDUyoDzR74EErTsxkYl24JOZxITMYyV2JwQOSRjNMZASpKhSOeeuNhEYsratf3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QAqS1889MYskIckv6V6AcsfwwNO7Era3ddrzKY0imK+YSeu6v0wLeasuoJjjYE9XPWvw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byOqk+2dDSaeSnDK53jgkcjC2iZJHEzhFC2T3A+mBjEu57K2pHc5uQwnTChch+8o+nX8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CulqLvLwv5czK9qOKNHjAZLCQm9GsEde4yiqzcDkge2a0AD8Mp9N8d8sdOrIJF9BB5T3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BlYEcAi+Rio0QszPdg0AvfNKAMSFPajxgMQicEMxBFdMgzLBLJIHIO0HpVfhgTTNLqaK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ClzwWG7tl1DadyYpmL0O3TnKHmE6fTxhCqSvy/x8YloWlR32FW7D3y6l39asHY9d3bFs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5wFLE6OCy0CO+WWV1JUHaCe3bCm51Ym/T/i6HCyWQSo/vkFiipES45vpXI+mKLeZ2ZQD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n2ihXb4w0pXmy/YVQGBkeOO6Lse/BywO4i+aFYZY9jcx1zZwppy33modheBcQvy5JI7g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iXxySOcIlVFCJyAKvFNIFBN0ewwEjlb+crTd7zQYwRann474EhZweCe4rNISrsD16Y1J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5Qqt/J7EZQBQ/PTp0wLttZRRr65VhtVQQCL7HL7lVbsUOxysYEp37uL4GBCjUxVST2474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MaWBPO4VlNouyee2RQ3CjyOMsqsQWCsR7jAaWqQc/wAVdMYWJry3YccjscAAEiyD7dKw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8IF9WNkdLNYSrEEV84FUg382UH165v043ab93Tle/es4srOJApbkexy6eJNpogtXfSxhH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lQV3bSCM53iE+51cR7FZBwOL5yu/UeIRhFQPtato+8ewPzmTxDTa9ULzQTRiLgGRCLUd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eNSjSSQz2TxsIO1h+OdjVBtV4bFro4TNG6WyIdrL7178jPFp6zzZUc8nPQyeMPpoYdPp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a98oW0+m4A8yEg8+YlnHxLDqITKsxfZwAFGX8PKeMsYtYEeUcpIq1Y9j8+2cvxLRavwb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koi/jjvkHZi1uxa8u9vVm/tiB4jOdwcgMT6RVZzIdZM48sDtZ5JrNUGoE/VQKHB9/fjA2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hrZgCc0SSwmXyyCxPuOMxftWneZNkoiIAr0mhm5Yk1BJ080b0BZHXCrCPzFYbTGV4N9s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3Bq8cqSxGjV139sz/wCsoY2bzG9W6gaJwhqrHLXIUHoR/PKlZYWKFwb6WOuUin0o1IK6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PNUrJOxWGRC3UUw5wKRAqf3g4HSsa0M0sqKxZIlG7d/iPzjRCscARpUSuQR2xFycgyhx8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7vawUCut9czPq44yBGgc1VgdMoROzBCwVeeR3OZXiKm237z+AwLHXqj7nRd38IHRcsnjs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VB/nmVwlbAPreKEWx1LAAAjj3+cLp038VIiDyqQSByRwR9MpP4mGjRBBtLXT339vrmaY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Qov7ozEZT5BiWRyl2CByDgdHxWaSKDTKGBtSORdEZj0geSASEAH1Wenes1eIhJdDp3jd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/LKaUXp14Fbj/M4BJaO23An6Y5dSCoOwX75JLKVtFD4ysNDg37C8gZv3kBha9a9sVKq/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eSOvtl1dWFH8OcDMBuSz94fHXB5ZJ5v6VmlogVJDHr1xI331IUe/XAptWiCGDDtWVMhV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Oi7DtYswPYYFRCLpd46jucCsUe7TCQHk3eRBZ5IFdfjASdxFUB1wAqvUfngXZr4HQjk1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Y9+hw8M1qRZ60Kxz/c2cFe5wIusSxHGu5CPUB0H4ZnVtLPIa/ct2VuReV2rCqiJjuBsg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wgxMOuB0I4J4J1d/XEPukc43VaZtYwkjQirvcOGymnllMDKGDMOozVH4k8MNFVIbpeUc6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8cjLrqJVbaVCWKNnjNDOupnDQRFXYgkLyG9/pmScTPIYowj2eKoMecgCNUlqwsHhh7Zqk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8hqND3GY0GoiBDwC64JW7x8Gp8t6IAb3cdB0vAKh2sbdz9qoAf3zRHHJLCwBKLY3EdcXB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jU36rFewGP8AJmV/3SFFai1fTAzyTRxK0RRuDzff65V/3jKVLBWHU9jjpfXJyo3KKY2D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iVBAAr7uAtUVwKNbe2VliVgNp6c/UY1tpYBVtQMsHdjZWiOOmAlUVVFEk41YFKyOrEBi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ccE7R1J+fjBqZrZbawPvZQpYFjcGt/w5yfs+ofei7aHdeBePgsAuELV7nv8AhmyDVaaB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U85BgfQUjI7RliQPR16e9YnyVg1CxvAWjClWBskX7V+GdT9sjnDrCilmI2gtVt2zDAdX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WHf598oafDdNLbRQv6vdj0+Rec99LNptTaw2q9GUWpB+f6Zs82WCTYBaKTyQTZ9s26MR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6bR7+4wOa0ckjiTyWLEA/d3BvrmQwM0jGQCNtx4A4HOdpNNFPqJNh3sjDYrsQpvvx+Oc1o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95DC+pvAxgvGxTeQKonrj1ZTYb1KO4NE/XLsPV6l28dMFrx6KPv75BQqGfcAVF9u2MlZ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k83hLX2IB7DJLCzIOhrmr6YBOsnEiFGqut85pTXahEYPtcVz6sybURzvvaF4IN5dI9osu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wNEcelnjV2X1cgi65xzacRxEJYB/hHfOY+5RuBo9eDWKj1U7kgSMwv7t3gejQEaZAtJfD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FaIhgHA2mip4/lmWHXTCLilIHLN0xr+IJqYxELRgepHAwGCRdVGsTi3XuByRmSSKOKfyt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YxW1EakMVRgeGIpf0wSRvrBvkYiRf4uh+nBwH6XwqbVudpQBe+7j9Mq2hkgkZGYSFeu0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cMXk3rwvq4rGyzsGUyOXvoKH/vjzsboJIxp3jkIbj44zNJtjj9AXkkVd8YlX8xwwZgT7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sFK2GJ/CsBahESr5HIo9MuqFl4YFj2J64tmXmraux6nNCmNAyqAynq23pgKCkWNtVzfv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bHFZbYy8g1xYrAPMahLxXYdcDO7Cydg+mC2ZC21QB1rHCNAjAg7h0vjEnharpgVV+aQ8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7dW4+mBh6C69uoxYV5OFXy6Fn2wLSyx6Zyu0k9myscjTuuwFgPcdMtFp/PRi9lewOGSUR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BgW2IpYsNxZeVI4GZ1mANI+xP8IP9csNQWoPZ/HFyRxWfLG4Dn6YDBqYkiIOn3/8TMco0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lIBA7e2ZvMcO4J9N8kDOnpfCdZHpW1DGJIJQGV5GALewr3xboZ9PyDJwK6jrmuHUlf8A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IBWX91EFQD71Zd1UwIqu1rwdxArA3QvoCGZoihY2LH3T8HNUZ0JJVIwNx+v43nE84bzG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nLaeUaeQeVwpNHcLGVHo5WWGMmMbuOCeo/HONrJJi1BgEA9bAXjItdIB5a7JB3U8ZIom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o2INfTjBtxmjkEu4RlkKg7ulfJ+cdCruzyBgVIFm/wAM263RmNRExMiFieTyBmKPTDTE+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uMKbGrmjtFA/erpmm5JAm0n08mh+WM0scMr7mkAkXlY3FA/3xvlvHL5q0OOeK/TCMk+lL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I6fONggEYpnMm087uAc0qSAdtMX6fHxmJpJAT5YpL9QPP64VNS3NcLu5oDEnTmVQQSfc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YhSaOGVtsZqwfjj8cCwjlTcVbcRx9cW28xbmjQ9yQaOWSWRoywI5H8PFYWjcNGpKUwvk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8jNESERluN/YA4pY2MmyNgqKOWHTDIypGVUsxvqecgsrMi7Wu2YsRlBKI+Sb+MsFXyVYP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ZvusaHNYEebdRBJHz2yg1KKpB5JN9ecXJIjLsjUrzZJPXFhQzbAvIF4GpZgYzuByglBU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g1A33575EVmalaieee2BtDt2WzjIpuCGBU1wR75QwuAW84L8bL/riik7GhIjAd9hA/nm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zMxY3V4DPIsvl+hm7gKRkOpUCysY5r75/tgUlDMgFEE5dVdVAUcgdcn7V5Z3FIin/OT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5TegAdyrZA0Nu72R1o46KWNVO/m8566mMchTf+IHHSayBudjAjua/vgbZAHC7GXbgaIx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bMSaqG/XuA7cXjBrdOGoM1jtsPTCnOCX9NkEcEZLXaWY0R+uQa3T1e57+YyP6YptTAx+8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OGT1byCeSOeMzpqtPFujbeGrg7uPpj5JodpAmT6bsxMiuf3ZVj8HAq86OwYMyEd++b4t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kqbfTbkhT9CazmvA2wE0Oa647TNNADGw9L1QIwFx6aSQ7XYDnnqAB3yrQjzGbqt2D2Od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2ORtW/4hmSNn0y06el+dvUYHQ+ysbpr5ZV9ccakMw7Hj/P8ALO14nJotdG+inkVDILRj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ReH+HXpKRpCCNv8AE1fyzjajUJM4BNUTub/EcqMGojlhkeGSMCVWp+4/PLhWaJWqqNZ2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qTxWZEjXdt/jFfzzkOnluAGLV0JFWMgFtx3rkr/TLRzbPUiMpPB564UdmY+kNdcAdMDMo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wp6aiet3mONgNWemTcXIlugf4ut4tZtiv03e9dsus6AkE0ByvHGEO3RncrEX71zeFHmU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YmNyjMxBNnkVjQ5J9IsE8C+n44GtGaYb+oB6dMivIr0VYsl9egxmjjFsZF4sC/8ADhkl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DCr+dKyheVkPf3PvjL3KAX+6Ks98zecCWtiSDYPxlHMqgDdZ7HCaaPKjEoYN8lcTqY495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yiQ16e3vjU12qiB8plpvvIEBBH44VzljUWrEgXdd8nllU2BHDk2rA8/j75omXYQ4Hp5t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i11vuMDZMn/4OEhQxyghaHHFWf1w6UN+zgtRsk/qckkx1WgWNiDJYY13A4xUClkrm1BP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Xx2s8YvoO454ycjkk3XXDGysxDHocCFQctS10IrDQCGu2L3XEGCE3gWM5ZaJF9j3wo7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Mas7bStH4xija2zkE++A0hY7/wAXQjEFTusWT9Mdwb3qD2wIeb4wK+o8MLoZNgsErdZd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dhBVentgFY2WS9oAyxuju4rvV3l+HBFeo4YnCx+U6qCQatbJwM5jBIqszzxEkNZ+Bmt1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0jUBlNjqbwLaZoo4I3kQ+YBtfki/nGzPEkMQWPcZLF10xcQR0NL1vvdZn1LyafTgiUE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D9DqY4HKu2whvU11274zVaNG1Mc0coBItdpIvnOFPMDFukLBt5AHv+OKTXTqqeUzUOgLZR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7MrFQFUj1X9LwSQwsEkfWFlI9QKUQeeBfTrlNRox5Onm0upZZXjVnhbkMSL4vMxbUv8Av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1RvvxgP0+qj09hEVSOSW9Q+mb9PrV1MQRl2qP8JoDOO0CsxMbodosAmiMcun1PqGwcKA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08ZITcpPIJ6fJvLLDHI28S2V5+K/HOfCrGTYybgD1HT6fyzV5DK+wr6CeWFcfGUaYim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hzlJ4JHkDBV+Np/XDE6BSijd6uCOlZqhM0abZPVzwcIw6iFw4jbkg1fuPjDHBGjt5ieZ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vVZXVQ42g9Txl5NFEJfODMWv7t8DIbcyWYhodropUDoLo+2FdE+o6BaqwfjOhHp9PstIl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C5+6qDsBZymy/wDVzAj0q24dAec1pCxm8xhGSBTHdRHfpmGXxCdvucHpYFHMDF7LFvUe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NhkUKFsUp/Mk5WSTTyMqpPH5TC7EgB/C85EKyTDax3KAeO2Z3VmQqQxC0RXTBp2NQrad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AHdjd/nnLEjzI1zGT1Gn213zNA0kszxuxsKaB7jNEFCBaJPX474Vdpdwp23gDg10xvkh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OL5NNGTV0c0GRm+8L+emQUOkcqt0GHfKiNo32kliOpON2tJ0egO2B4WBvAu0pXaBxxzi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MIDEcd+l5WQEnhtp7g4Ek2hCexAHAyi6YUAvpJ5Jy5iUKAGsjncQecuzyJGaqvfAJjEK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BBFCvjG7f3YJcH2BvKqsYPr9Q9rwNmn1EcieTI4o9AcS2ll84243HqAcqFRvQiqAeeuV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oKAU8NgWRdrIJQ/U7lDVf4ZfWRFkMkFmMdR7HBDqBqYD5sO8LfLGiub9MNKiMCXAIAKt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tgwAXqaHGXifzptgcbByu7tmiTTaeSmjYsqnkd8ybEiJBf0g9KH6+2A8PZMiFWom1POX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KJHTMUcqeZ6Wo9SGFAD648+TKV3jgc9OoyC4LlljO8i6DbaxzOzMAvX4x+liQqtIVskcn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/YHEUYDhj25r3vA52ocE7zzfv2+MiLasein7pPQ5cROqtvKi69IxNFVsgAc1WBQC2AUVX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lhubj6ZZELgKLA6k4WVh6iAKP1vASY5YlKLGIzf3j3wDTkKzyAvXUqOPxObG3FFaTcbA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JHYDIFPIKg9sqOMYT5m2JL3fxdaFY4aHWGPcshVQeQOePoKzps+zbE0XlRs1sw6VeIXW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A7QxHf8A6GDbG/hTT6ZG84AsTXo5POZ5NLLoixkiO6xtOwZ2v25/KUMtC6UdaHucRFpm1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dApoH8sG1o01DR/9lijERF7QOp+c48kcvmsXam/iHa87f7OzqYoIC1Hcvq6f3zmGCVJD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G2VJJFAG0Hb3x6PvTspHzWXMSAWQSPjKIPTV1zfTAJlDABACQa3EYwTagThkbbx0wMye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1xsiJHQVLsc32wIuunV0D7XUmzY7+2OIi1UpLRbBdWvI/EZk4U0ArEj8sb5zaeAMGF9L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0unOxZAR1CM9ZvjvVaU7WYFe1i/qM8z+0SSAtSlr6lecbp53gdZVZkJvleT+WB1J3liYm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j+ZCW8og7roDgn2wftn7WtOwMh6iqDf2waLVCHUG2KgDpWAmRonss5UjkCrP0zTGzzEK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DK6jSR6lzKp2M3NEij/Y5hJaJjxsYHqcK6kEBDEkjmuFF2cfPA2nQSSIVRr+8KNfjmHS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69CB3+uW1eun1r3OwBA4A6ZPITF6Q5L0xND2rLyR92AXj3rB+zqsXmM/9ssNjx7Qfm8op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9ebxUiubWgo9++aIj6ipN10I6A5aaLzaCqOOpvIOcI2ZqPP4cZcyLHINoojpXbNYCIu1SW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crCo96N4GSQSsS1UBzlbVYtw3fe5rrjmJCksNxv8sUFUn+IWb2gZRtle+d3J/XF0q0Cx3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muyeO1YUK7ydu7+eVAkDH1LZrqR1zLJEVDAc3+mawCrh3BAvt3y8+i1CKZTp3WIn77Ka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Rtkul/I5RiJDudtqk8ADg486dBIBTMO4HfHR+HyzEoOAF9NDi8DFGildyAgd763gdRIp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NyeHNE+6T+E+qjjv2KCYBQsiK3NkcH8cDiO5KgICQMMysrRuLAK8kZ1JdJDpmtOdvP3j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7CixdlANjAx+XIEHmAgFuLPXKxSmGQHcSQfzzpFvDivlbWa6IC5X/VmnNsCUX/CbP4A3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GaB5AxiallexRHcHm8tPpvKYCKMkdPc39MyOZonBkjaM9jVYVuk2MySiNGiYV/swKOCAw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wtJFUfriodW0I2Ou5GrcDzf+eNMakM7KSpA4u9p+MAsx8wISw2j0nzGqvzy/lxlLKt1/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TIhFULv3HtiVWVF5Tt1rqMBhdy25ZJR/3h/UYgwKw4Lnubr+2PV93pFDG7Nqm1PB6jCG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COgWPgXHf9RiZojMzM7opc36YyKP55WEA2ym6aiKx4Bdb4q+BgYzoZSw2SKa/wARIv8A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CXiJ6cueT+WbAFUerrfQZa14LNsJ79sK58ug1EaVJGvIItWH98UmjloEwsfo68frnUZV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FvdR60cI5nlTC18uRlHQhDg2aoFSI5VRTanYQb/LpnU3gMNqkg9wcszMa6sPbuPnCsBm3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zVY1TGfuyKOws9c0l2BNv/XL7rTrYwM9sql/Takg1zhWQsu3gg98YEiLHdGldjsF4Vij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AuQBdvp54y0aBm4JA+cLQRs24of/AO4398jINlAyKD3Dn+uA2bTlo9ps3057d8xamCPy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2tYqeQAdB6T/AEyy76NSHkfxAHAVooHBje94qz24us1Kiqu5V3MHZevHUjFJFJGhRHSi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mojmMf7pyxY0AV7/AI5BpI2n1J24xbROv7wLanthTUauJSjJCT8uf5Vhkn1DKFXSwk3z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MjXzBT8D2BwxtGrUQfxGZlm1iqb0Ujgd0dKr8WGNGpd7Z9HKgA6sU/oxwHSAGRqXaL6D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FvmzgfVIB6km2/8ADGzD9BlF1UD8K7D4aJx/TAMkrqPSCfc9ecEaFlZja7QDlZdZotJT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7yQJ/PHDxDRam61UPTkI4N4FVlJ641VJ9Vhr7AdMTuaVS4UKoBqjwcfArp+8Ukcc3kFw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lWcgqC17eMqWQEtxz26ZTeXYPt5PFYGptT5mnWI6eFR/jUer8c52oRmfaFNj29seVBLM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tWOprAzmcxqY9pB2gEdxmKR1aWibQ9QD+uP1DkI1BjZ5IHOYGSTdZv35wNAgD6B5JXIM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9DqNPJ4lEk8Xo3VSir9uPrkhZdTpjGx2kfH3stp4ZdDJNKVtwn7sEWLJA/kTlF9V4m0uv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B93O/wCHayPxbTtJLGqvE6sGA4sci/yzzk6wnTKIUZJKNg9Bnb8KEeg8JIkYebIA7KT0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F8Vg/wBX66aJCGBJatv8J7fh/TEftM0RTymKcD7p751DHJ4vBqnkQpLpjuVzwCpvj9M5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AwOFbofF9QkgYOjEEHaYxz+IzSfFrYK2nRxRJANV35zjqAgLE7gPf+uWaS2VqVb7ZB0h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K5X/AK98bB4jrgD5Mm5QLPpsD9M5SWlPYFHgV2+uNXUU9xuyqw5ANYHZi8aeU7XROR1Aq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ppNvRx3+uccFJGJDE8c3mnRt6t24LJu3KD7g4TTcdbKVBlYlifTxxWRtbAEIaOyfcf1y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h1k8semq6+/GZjC1KoWrPT2xFX9E0ZVBtfqOcAgagHBr9csZY0UKOfj5yxakLEgfC85R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cUcztHsBoswPBJF13zW0qSoUb0sDw3x9cWuxUTzNtkUPj65AnQrFLMVtm8tS307/ANMb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on1HvycmlCRa62/3isBzxjtMBHAqAVtJB4684BdNqir4werbWWaUVQFf1wKpdQSWFj8MC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b3xilgRbAA9ATxlDDQuxXzlXjLkC6IHvgGRASxVgO9jFfvwArHcR0IxywyBC+4kL2HF5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XV4BjEiAmrPyMBXeenTrzjFZtoAoD2GRQFJJFE/OAoihsJ731whUIPAofHIy1gk+prH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pkAVrPyawIoQfc79aByjqbJslq7jNMkagn07K4o4r0bSQ/PsOT+mAvTSgKUuqYl1oHjN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530enQ9cTpo2TkBLBsGuevPPfKa9yke0gbyRtN9RlGrTLG8UR3sab1Ulfgcw6qALO8qt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9ut3mJdQI0DpKyLvtq6g1ltHrnWV0JZ1kNE9CD74GpGAcmSNWH8QI5B/DKjUGHcIwqsT/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QPIXdIBq4ZDSSou1h25zGbYbUkNEci6q/fIGwzs8iK8zjuba/wBc2yvApRxvEg4vr147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0jTqxPDZca2OWTaFbmlDDk375RsaSMsHear5HF2cYHjMymNCzN3HTMaRPa2lkmxxRBzU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3awKSUsu0DmuFGRY3kcBV2opom7rNmjgOoXzZFUVY5HX4x8kSMgAPHVSEP8ALCMTqU07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90Ygv5alvKp25A68fGdI6VCCkkoEZ5Fmj+WApp4gdhVtq9T2GEZtJpZtRIGZ6BvdR6Af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KoPQbQaGLfXOCo06InuSOfyGKbWzSRbN5X3a+vxgSZt8m2YwxgHkF6I/LHwvoIxsbUpQ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+d53At7FucU+2T0qArdQxNA4HXl1mnjmIj1KSF1IASwQOuc1pSXaQs3Ju775gIYatY3Gx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IGF+kGxhVxLG/Mhez1IHGRkOy46J9ximUoaBsHtkUuzfeCD2HbIijFoms8YFdncEEgfX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MI9+OMqyLZoba7YF4SY1bdZsdT2xZkVz6unzl5BIVFjaB/CBkGnBS+bvvlVVY4zRrjvl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bwu0E/XIOu0i2rvxgKaNQpIvd2xujJ1U4jkYK4HUiicWSS3q4GVI2+peoINnA6Go8PmW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tvUZmSZWjEUlP/ha/wCeF/E9QyKkYIdG52nrlZJU86MSREWf92K5+hwFFZFNEfd5sLQy0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0PTOi8GllVTFI/Xnd/UZlmhiUEDlro1xX4YDIpZEj8sMLvqeLGJllj8xgjbAeo+cW5UU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HMbU77NDjkZBqjn2ARhSSR098Z5oAPAPF9ckEaKFBpgBwehw6yJQWETFeAb6385VJaYl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s8hhXGIdFeUBzSFe2XICglLpRXS7wKSxsdyIPVR74qF5wREkQJJ5NVjt7FgxBF98YB6T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wm2B50O4BQhrg3itK5Cl23EMb5N/lipCCnlsqrZ5YjpiEd4QAnPxhXYYlqck0qjgnNB1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CptQxo/hnPR/K2h2LueSgrnNe9tQynaUJO1UI5GEPgI2KZAvq7EXmxzIoDJZFVQFZlhh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5JItQIyyB93SvYZQdXMzSkJtAH+Lvld5dNxej/ivMzoysDIjX84ppSHKV6uo+ciEyRsz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ozOpokBWzorp5JId7ggtyTXb3xa6FAjOx3lei++FYirBWYAAEXfW8s9wopIDjoLHIzXJ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n+HE/s0qqBIhLAX1qvwwGxTkg9dxH8XbNG+OZP3xWRbog8gH+mYgSSFK8e564xUK3IhB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0KEExTHdd7SAB+eCFTEfJmjIVu45o46F320OUPO0dsYs/wC9VxHwOlDCsrMIWAQAJ0a+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Qjj2EfeWyQT+PTLP+8VyQeOQSOcZHp0MYdiCxwUh4kjAVBRPPPbH6XQanUB3i8tyB0LA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FN0YP/FfT65jadHjPBHPBBwjOimMlCNhv1e2PEgC0puv8IJrKARve1zu9yMCNX3WB+hwH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b4rKXvUGzRN0DlTfY/W8gWheQO5lIUekDii2XeMR0CtX0NXmYsVF7sgneq3cX3wp0ihe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d4+uUaVna65GHzQUI2+q+t4EQs/FA11+cAkZHIWvnDce3kkH9LypjdgDtNV2F4GmOYP0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asV19hmFaBHY980rMANoNE97yoa60QCeo4rEmUgUy/mMe0iiMKWDG+MW7xFAt+o4CmkQ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glWhzyOvzi5KUEAjbl5YEiiWRZ4pL6qCQw/MZFTlnDiUgD+EHjFGQ+bx7k37HK7mL0oAB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gnoOcC6iQyda98criN6B3Vzi41/eCn2kZYqOpcAnq1cHA1wOaB+8MvcR3JKQy31HbMgA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v3xyqzISnblu+BQqUG1BQPUgViGhHmKEWrPLds0uhsubq+G+MqwX9nZbXrYJ64GMuHBX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OtoAsEGj/LLGD1m7rqe1YNqsrAgkn7vFUOuBmEUc5DSadHYcBmUErlDBGL2xxqR7IM3R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Xd1Q+mVWCVyzFvSODwBX45QgVFas7bSLUK5H48HEXKeY5dRweQZnr+eb00DTAGRwgrqT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MWNURf+eBm/aZyAI5G+bN1+eA6jU3Y1MgPcBUr+Wb10UciFSQSeAwzHNovIJEkgAXqK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lbk+oUL/AEAyT6Zjs26uH1mlPlE/ybECVfMFGzx1HGXiniWQ74/QTbAHp8j6YDIdPqIi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dhAf374+bWSzIBHCgUN0Mp/8AtwWZSFshVPW+W+TmuFFUDPDy+tww8Y+aztkjh1MmpSXy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6WBmrWxa3UqpGkex1pl5/XNiMBmhZeKOeO/qHJ9SNyRyfDjqNNq2fU6aZE8sqL2mzY9j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PlIzR7fRUZ9Px0zdrfEtJpjtllG7/COTnObxjSv0ST60P7524/XZ3+WLFyxl+WJ0lJPm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L/TD+7RBuRqA/iFHNi+Jwt3sf8QrOhDNAyhop1JPG3mxnu4+bDP4JlL8POu8clBXClQKG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GDMH6Hhr5/D8M9G4DAFnUAd7xLqJkVFiTb3JUHdnZduMHWJgSpK8g8XjTIpJZQAGFAda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p9NExH/9MYBptMWISKNa7BayKzI7jaRV9yOmNRnBDMDQ9u+PXSQgAkMPgOR/I5caaCjt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DxluBXNYppGVwzgkGrHxfbNKwIGAEkq/Tb/UZQwhGNSO3w1UfyGBSRCzqyii33j8dhiT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jNQJT7rD8Vv+uDe5j2Ls477P88DDptP586kyeWy8qK+9zfGdKKMuGIrZuNcfJzPEkkWp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MEep1UUkvmpEUkdigDG6s/GBoaOuK/HtgQshIAO04TqgSC8LA1VI4wHWHkDSym+htf75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fUH+mFwqRCvVIf4h2xS6hTYaGUduFv8AlljrEBI2SDtzE3T8sCyu6AsrCgOhHBxPIHC4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RV+sFbPt0xDalNouSNR29Y/rkDEkAdXKq203RHB+DjdROZ3B8qNAB92JdozKJoHO1J42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WW/g40AQa44wxIEj9YB3cAHmvzysl7lDAgYSrkCr2npeBWPYpqgK7AfGVlBIOxrI6kG8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5HgGwEnbft3wMbaoRAKaHBHA6Zll1ZnjMQNlTvQnqD3y2rQBCVY33F5hJKm+498Al2E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yQMtplkeaLaQTZbk8UvP9M0RaNPEo18v0Ov3gf55fQ6c6FtTLOm/pHsHWzzf6frlGnSe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C8bPcH5zRq/DYjoH12jldkJ3D3UC9w/r+GcjV6U+ZGkBZg6g7fZj2rO0+oTwqNdKumEp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NDv1wjhwavU6diyTEWfVxd+w5zo6XxjVBdz6SB74BKG/w5rM2r0sen1Eo037yEWwvsPb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2N8fGFdxfEYZIgzQ7Wu2ZG5Pbrin1saxrJp9JJScNI69D7k5yUYqZNoV9xpeOgxy+Iap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5jLnb9KyJp0R4xrAR6RtH3qAzZ/rGQQ+bHEp3jqOprOEZQ3rs7X6C+mW3iCUdCV6erpe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G3uCOoAHGEawKNw9X/Ee2YI19Yqtp6175oUIYiSL9yDlDjP59EqB7kcYF08gJ2g0T25w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qwo74z9oaNSVdinuRzzhAeIDT9NpHF8nn6ZkaN5FoEcWeTWakmk3kbqXvffKboRbMqsl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XwIRZLdz3zovCOVPFYnR6aOfXrqIkVVjINXye2aZWKu24X6iMisqIQTwD7XlgFY8nZfW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tzkHqP8AxYQV9Dt6+PfKubWwOOuGVQvBNGuOMqisVpA5rsBeBdW9NN6u/wA4tWko/wAI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uzDIARyDzlApieBgFg8nrjdprpwfnLHaRyAPc3gK8ovQP4YHioEL071j4zFRYXQ6Xzi3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gZPKMMymiyt95e9ZuSSIqwCEkdCbNexzOzbmXe22vdsYjJHbRyKxAsX1wpQdrKbQrOwJ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ExDDqL6+xzlrrFZz5oJCHt175XS65tLNvjUlmFbD0IwjryQOsZWVGoNe3dXHuMyqCshI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NjNJqFZ4n5Chniux78ex+mYml07inYoVuh2F98BkUjIGqyWNXu6ZobxISKkW29q0xPF+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AmWhvtCCMY0Uojp4WU9TxyfphWr9pQRAhBQP3SLGXSXcOwY/wrmXTRsz7mJGzrfXOhFE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BmkGxiT6q4rLq0kkBAcCvnpxmt9KsqtUt/BGKXSCMESsQt4RyJYldAxRCOzXWZBp+3mk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VQacEiLc5vkEUBiUEYj9RQFeoHJOVoY4R5sZiQPub77HoPfOppYPKUOWVyt+phyfjOb+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BVAc/nm5GdIJmcjYh4A/P+uEazNEjEDiuTlTqEUsxO1hybvnOdFrI1e5AzUvXpziZdQJ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fQe2AzUa15pqj9C+xFE5q02rh3IohVnA5avzrOVuYq0gjNkeqxjRaouwneevx8ZEdLWz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FHTME1B9kdivvD5zZEP2qBYlZBKp+8zqv8zmaVGjYh3DMOL64CkmnUippL9g2Wued9yyt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t3NV847ToQp7D3HU4GVxTbSba+R1yNFGyANYJPNds0mIF9o9PN3gkSJWPltu28G+f/bC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CnHxqdM+2w6j3NA/jiSKO7ggccnFvYkJfkfXjIrcdQQ7b62sK2rVZNN5UsnluGJFbfkf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aK9b7ZYsocKCq97BN5R1JW0xUxGa1ksEUQc5jwmJ2Uncg6cc5fTsjyH94S4PFe2Ndg6lC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jBltkb0gckfyzGJdslX0PvjWabTzbBSoeQSeowyQQSOHjlBP8QrkHAZHKaNG/rzjQeOx+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9011PTL7nC0D07YF2WzxyD75WubYDjpxgtzyCcsGPQ8nAguxz1NcDDdXQ6e+EN0O0WO+W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3KENj6DLRTOn3D9QcqR337rP5ZcQpIAR94Hm+mBZ2DjldrXd3eR5Sw2yRiu5GAgFlog3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64FRFvj4/wA8r5ZQj0/Q5XeyOa75bzxspxZ9hgDkncBYHBsZCu0FT1/llWkY0WJPsDkO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zgHaQw3Dgdz3ym6MCwpJvmzwOcBYPZNj8cowUxlnNbmJoDrzgPiYM4unJvoa/wCu+NaT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1YrMQWQlFWNvULu+Rl44Xe3YkOvG0HqMDWZFWMDg13rLrrX4jjsAiyQO2Z6RQGLgIBbVf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a1B5YcE4G5dRuVj1vgDthiVmDSFgPa858TqWG16HWuLzVp2M0ixA3zdfGA/bIwCck33H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5XcAB17ZoBBT7pHNk91xOqlKsGiAkUD1KOT8ZUU1EqowRR04BXuO2Vl1hEH+zuzXtziB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6ij+GUkkWRREikkdSO+FJ1Eu+9opaAoHExRrO6IJBGxHqZmCj8TnQGkklUrFGxB6n2xY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3Vb6jAzeWdHKTDJEzqQPMVw4/Csia3UNKf2hUdTwboH+2aJ9Ab3Onli+C1+rDFoG8kusy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hCz4bptRAzxyiN16Dadrfp/K85ixBJSNwbaeo6Z09dWj0jSBFDEhUYVwfjORESB1zxeq5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68OhE1HNKP8AOYI2980I+fIyxZxyb0fMHi3ir6dRBAalYWW/wj++PD8Z52czavXzeWu4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Wc3wcXfNc88tax+VQSTZJJPUnGqBhXw7Uk/7aMe/oJr9ecu2i1cR+7HKPdWIP5f559HL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PoVGOSwQQSD7g5m80RmplaE/8Yofn0/XNKci88mcyxvlZLHQ0uq3VHKLLGg3TOgDsG1A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zq6HVoUI1CNIBxavRH6HPb6XmuX7cnpwu/FWaR72+i7574CxLBgQATQwP5bMzKrC/u32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D6exx+0D/wArZ78Me2UjWeXXG16reR0sV1vMvini8fhOgbVywSTKpAIjqxfc3/1znz/w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NNVo9QiRtdDzGU8EjsPjL67wP7Q6bSyGfUSPCilnUagkUPg53nDhLq5PP72dx3MXufs94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0oh8hopNmwvu4rg3X1/LOm6MpDc8dc+UeBQeNTNL/AKnklQjb5myYJfWrsi++dsn7b6ZS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b/wB81nwSZeLE4+fK4y3G17reGpSK+mQOqnngZ4nwbX/aSfxrTx646g6clvMLQBV+6a5C+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zqTnDPDpdbejDPvN60x67x/wvw/Vfs+q1flSkBgPLZrB6cgZpaQnfGaIvg+xvPC/a5Qf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H/xnPVeJtMfDNU2lL/tAT0CNTuvLlhJMb+Wcc7csp+HQjf00LBHXnjNMZQJW6mPtnzpf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9pIHvp1b/ANONXx37UxV5mmkNf49KR/IDOn/Hv5jn/wAif+t/6fQjuUEKdovkZWTcD6BQ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bfx6BafSaUDvvhcf+rPRfZbxrU+OaSefVrAhV9qiIEdgb5J9/wBMxlw5Yzdbw5scrqOvJ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yP8APERFiKQ0QOb4GYF+2PgsbOk2sdHBKn9yx6cdhmdvtZ4CWcjXsA3YwyX/AOXM+3n+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xekVwzWBtPvi1hBUuIlLA/4Ri28Z8O0uih10jsYZXAVkQ3yCb9+2ZYvtP4FHajWG2J+9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r8QueE+a1CMGyRH6f+EXeWlNUY3kBrkBiK/DEL4z4XqEB/1hp1urLvV/mcnn+HSspj8U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g9Kq7xccp9LM8b9nrPKGrzXoCzcjf3y37TIessgA7g3z83eE6aO1UTJZU2W9P05OcDQ+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iDYwdwZPNsHaCelfHvjHG5b0ZZzHW3YOqkYU0hLewC8/pj4YYdWLE0wVRZsC1rt0+Mxt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MvJ41B4R/wBq1CMIm9DhBZIPuP6++Zk21brydG76Ry6yqNykC0uwfxxj6h5tu/bY77Pv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p/F4pX0u8rvMcZkAB/Hn6ZsjLiIxbSdgFgjlctll1WdyzcP0LHST+a6LMVNrucjn8jlJZ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7Wfdt3Ejrftid0iv5bEEMLBPQ5d402WS1/wCEDIrfq9SmoZH0UBU8h1JFH6Zjl0Up27YX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7dcbpbKUVoe9ZsRFPQGhhXNGldUG/Sytt6AMKP5HEGCYf7qaz2EZOdnd7Ud1jnisuE9BA2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KCXYQ8clDp6G4/TIJkjf95EQL7jnO0AFo319sLTy7aRSL74HNGtiiDKtEOoFE8jJpZEI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3SMSO+7LhFYUwVh33C8gTuUsFBs/zwsWZQt+kfPGHyY9xbyIuOhEY5wiNATaoLHHpHGE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U0eMq0QCXVnkUOOuaBHEEI3PZ7oxH8sX+zAWBu/F2/vgZ9JK2n1MQUGt3IXmxnTceahd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iOmAYMpYMOlMePzxMIkgjKf6wmK7ja1GTfU/w5R0Ng4vqPfFeWSxv9MokjMvpnez0ZgpB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u6mMvXAMfP8A5sB7LtAStzH3xca8nllPw1YtV1xUOdTFuroITf8A5sDtOGHqiZvoR/fA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d8gLFd+2x0565mTUa2rMGm9uZ2s/hsy37a8a1JDGOD9yQkfywh53lb20MBQjubzN/rMqp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/qRg/wBaI9A6WYX0vZ/92BpDW5FmvjIGKqRttenIzP8AtsUVF0l+gjJ/leKbxXRlh6pv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0pUDzAVNcVXTOXLqWQnnoeozoNrNO0YCsVWv4lK3+YzkarU6cy+qeEA9PWBgXOnfyjOFJ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HUIrA9PTmzR66OCLyElidJOo3A18/GPfRxxN+0Ky7YzbdqPb9cDM2pkhYCNyCGB3d7Gd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TUwx7JlbcR711/r+WZdZpvOSIBW87b6iMdpPN0ckUMLD1DYbHF9+MDHLFFp9g03iEckg+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yBlz4jOq73neSjVP6v1OHU6UJNJJHHt2m2T4718YjcjzVa2Onz/nhprbxnUsAVjiViOX2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I+xyzMBxXGY3G6yyEKD1IrLxux+8CNnIJHUYRvTVSCIKs1P3BOUMhZgWk3se15mR2ZgT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NuIJ29TWEXkllmcrua6ohTWJ8howHDHnkE98tbGTcAaLd8ascccg8yS16kHrhpSNWYBvu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3kKIWsg+5v1ZWVEAOxiq/A5y6QSSyWE2ki7+MqElWK+tQHHFXXGDYx9N1Q5rvj5VKNu3K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SL+IkbunOAEVwhRHJ3UaGXFrFwOSasm7wsEiW+/z2yyyoBVll9qyIglWMEAblPBvC05n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DCqHCntfXGxxBlphwO4OBVJO7ryRxzjFjDgFWYN0ybYdthrPa+MszBFA2v8ABAu8ANGls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hpfSP55dpGkj5XdfuKw3EwVKo9mOFJ3AinVD7LlRteQJtIA68ZplijNNGUocEd6yvohk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VaKF1U7lG1unPOIEH7wxhKI/j3dRl5906mQsF4oKPb5y0Ijjk2X6Tz6ux+MoxyaaZdrR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8fp9RJGu2VbDc2brHTTvFGojUhW6kcG8wp5vBY7nHX/2wmzJyNSCiEKxJ2sKNZyLn0uo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50THJE62oCliB24zR+zCVt8zgqasg9D84Vk00iyyKW+4R16E5qHlyOWXkfPX9MTP4fvO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/T8MZBE0Iqtvbk8YQwxmtpFAdD7Ys2WAq/kZfzZivJUj65UhmVjvSl9j0yKqxAvkEjAX3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kgn3w2VHNEHCJRA71jEPppRuvm8UzDoT0+cvELIX7v44VG3UCeb6X2ywkZhRBavjpl1j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RtQUo5vlvfAWVBoAWTlar09/bIfMWQ8G/fKO7KwYsbPfvgE7mFbO/NDKPG99Cv45C0hJ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Y5rteBRVK9/wzfodKZY73bdwNCuvJzPE7IGRokbeKJYdP7Z2/DAiaWJGkG4biF7dT1yj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Hs9V2lN1+LyQDyZys/3yNprpWdfUy6eEuzDzC3daIGYptTopGBaE3VAk0AcDD5W6QrYN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kmjXgBHQLfsLzpaWbTSvsjUIdvpZh1PfFSPsLzM24pwQBhGPRosznTrHKzMRbrwB9bBzq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D/G5HN30zPBqPL2s7Mt9AeKHtx9cedc8soSJG45FcYNugpRNolLbj1sZjTUEzNTIEugo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mm6MT5fJ/wA8yzOwhVQVUg2Avt9cI36jVxaf/wDFqeUC93Wv+v6ZbTaiCIBb3SuRe49z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23wByP8s1RRKp3jjveFMMzpPRJPmA3f8A1xmOVmd/ukAY6eUT/vE+9dNxz9cuImnshXIH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kSL6Wctu7NzxllWrJJK/HAx+zqwbg9zlWZnAVQVA7jk5VcrxuRj5MZPUliP0/vnOR665u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P3TY6/TOac+fzz99eHlv72tHzQknznOV6xyyfOeTLBmZOisnGSDRtHpQyUxdi9e5J75j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h5CqdyghjfT8Pxz0+jkxyr0ceW64+t8Uh0a+WEuYi9oNAfXOZ/rfWbyyyBL7Ko/rnLfV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h3HCJc/X8PpcMMZubr5/L6jPLLxdR1k8b1SH95slHcFa/lmvSS6bWAjRv+zz9TC3Kn6D+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zCjB1YqymwQaIOTm9FxcuOtaTD1GeN8+Y9crapDtfSkn/Ejgr+tf1zdo1kVfXW4myBnN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MsjVPHW7sGHY52I1o0RZ9s+BfTY8GdmvL6nHccp2xXLUc8z9uCzeDxA/wD8wv8A5Wz1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GeY+3BX/VMIFkmcdf+Vs78X84cv8ACvNweFw+JeHaRj4hpIHjRlKSyAMPWx6fjjZ/BddD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iRCWRNQeQByKwaTwrwhtDBNrtdJp5ZlLBdtigxHt8ZbVeDeCpppJNN4xG7qhKo1Wx9s9m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Hrx5k/wC2PwPw/wAS1xn/ANXapoPLAMlSsl9a6de+a/EB9ofCYEkn8SmMbNt9MzHn8R8Zh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7SCTWxaUpVb69V305GX8T8IHh8aOuui1Ku1Uh6frm7q56v+nLHc49z/b3f2ekebwXTySS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85/2z1Gq0Wm076fUSRbpOsbEbhXeuucbwXwPxKVtFqotQvk71coZGFKG546Zs+3eoQ/s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0A/rnmmE92au3rueV4bbNOR4nJLN4n4U87l5GghLE9TbE56Dwn7QS67xabQ6mOPTlQ2w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5Wfwzi+MLt8d8OQCtkUKj8GOa9V4JrT48dfp9ixiQP6j19xx/1zmsutxm/wAVnHvMr1/M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5rdNodTqGKzSNtSYqKDfWs0KftTpwDvnI4rcVf8AneZV1eo8O+0Orn00e9xJINtHpu+M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pdEPj1kV+masy8akYx6+e1pDfaP7S+GahGbUyaeVeVLQIL/+nnPo37W+oXzHkLOTbGvv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jEsLrp/J8tdp9e6+fpn0RJFVjICpvgID0zjzY6kutV24bu3V3HB8W+zGgXTazVhZFlEb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5w/sx9n9P45+1ftE0sYh2V5dc3fwfbOh4r474yRrtMdADp/3kfmeU/Cci7uunfOb9nPG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0OkGpEm0v6CdtXXTp1OdsJye3fLlneP3J4/w9232W0Wo8Ig8PkkdotOLDMdp4scmvnPKf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QLPpXmMjSBFDMCp6k9vjPZeGa7VeLeAxal4Uiml3boxx/ER0PPbPE/brUFvEotErA/s62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+ecuG5+5126c/T2+2i/BfszD4l4Ympk1DxO+7bQG2ga/vj4fsq2m1cMy61HVHDgeVRNG/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W0kf/AMK6GSWUpe7irv1tnXfTaWAiQpu3cc8AfOM+bOZWbXj4eO4y2Ob5e5WUrbdi7dPw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/AMYlYgxl86UUi7ifvXxnoPtLBrdbJpn8JMsIhVg7CQqz3VdPpnkNGviB8VrSyyLrNz24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+ec1wYS43z9M8+dmU8fb2P2o8B8U1eqgl8OYaFViCyKHaMM1nmlFDtnkdPD4t4q8ugi8S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eQDzyw653nj+2DMv7PPKI/KjXY0qEEhRfBPvecj/AFR9oIfEf28aRv2gPv3psonvwDWa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t3JWcDxr7Ogxc6YTMD6lRrI+t11zq+H6z7R6rX6UTOPJnlVWkCJQVmFmx0GY/EovHvEZ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LSqI64+gzcfHfGoY03eDQosYAB/ZpAAB261lym59Ws43rfuR7KbQJBE8ZlDFWHllTaPf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AccsD/TNGgDT+HaWfVEK0kSsVUEbWIvpgneLeVi7dSOhzw6098IiAZNoaiOLBzSjOtLS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Shwb5465csUqlvIp7RIpJaVi3XiqyyKJFrzOf1rEcsLHTKmy39cIeFk20qiulAdsBZ41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S+k2D0OVeVpKD1wR0wIBa3Y9qIw+bsUAdcsZVjFAIwPwbwMIn9SttY80cCyEyLffCw9N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bD+3BGXWZLG9brqAaJH1wK+uwK4HNVgZj1BPzl5J9PJJcCGNQKKs93+NYhyJF3BTXQ12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N+/XMA9MjnruNix0x6jb92TFK370I6qLPY84EUkDjcFBvNKu0m0EsR3B6ZT92iEEm7Bv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cVhTyXCENbC+KPNYGQiP7xXuR3OQyM4C7jsXplpPSnBByjMkDPIdy+kd/YYjepcq6hRfB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hCfUTYoWaxf7A+8hQxJ4J21hGFlqNmoCjQPP5YlH4aMkc9R75tfQOGYO5T698r+wJGp3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jkXTkjuOayikoTMQGo0R1zfJLKyloUEYJ61yawCbeWSTTtLIwBXaOv5YGSRw1SBgD02c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ZHYkFc3wRff8s3L4XLO1IkkNHjeo75WXwzWwI22MOB1KmjgTxRUOggeMrbElx7H2zlvp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6uzGP14zZEQV8qVuS1rfRTjNVArEAgKw/ivj8cDLDp4YiK06KeoKqB/LJIv70NulB6gr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Ir+mxxYH9sAUyexrn1YFtPp1lO9nmLHqWlY/zOWk8NQsGXUzoQb42n+YOW0/o4JI78Zu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hOFYR4fZKtrJj7b1Sv0AxTeFTs37rWIBfIMR5/8AqzXGWZvu3RvnGRyF5du3bfsOmFYx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F9vIBjK/3xTw64OSEhN9/NN/+XOpNIwYIeK4JxDlq+/hGdmemJCgH3wxlGtmG4npgBjQ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cvDtVG2gBRzd9MKcUlkXzTRA6g9B9MXJrXiqJHJUgDji/jFPC6OCJbJFgFuuLjJV/3qC6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KVoE89Tl4Vg2DdIAwqqbplQHVWc0oI6AdsycchWH1PtgdAtEynfbV3/ri4iBVPuF9QMU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Mo5/HLANW0flhGqCM7tyiwT3y8stPtQ8D374pU2R0pq+td8KITuBDAgcCsBihJF9Nl+1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rmvfLptXq988qOLymqcyNuFqQO3fCi0lpW48mgRlkQsArWMzpRIABBzYrsq092eprIpT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UCesct0+7jBKgO2ivJ+fxxnnigqofqO+BRU+6GUfTLrHJe5go2/oMjs+0ABQPfuckaS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gHz1NQ7GZewBrGKkpIQ0/YtdGsHkSaWMABQe4As5o0yATbgOXHcUPyyoyTwsHESW9dVI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IFVqhypGGSUwahVba6s3rIXpg1M6yTMsO8FOCxHGEYpPObVKdNtAItl285JFiZ61I3gGr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iTYkkpVn/wB4FsD/AKvMGoWWNTc6rH/DZsH6e+Bsk00LR1DKTX48fhmZtFKsRDbSt307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AMwAY8FTQ/HOm880U4RyoVh6QFAFfXvhXLogbT/D2ywgcyql8kXQzqtqYmQtJASD3B6+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jfZ3spdfpgcsxsGK7QPgnnNEMcagmZgK6jNmkjjM4sxyk+qqo/TreKlcwyFn0ibD0Yry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cjjy2ZwPih+GUeO1ZnNe1e+LacsVpyauh0yupaUN6k27hd375BFKlqSQ9O4qst+z7yBI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Xo21j3HfLQkDq1D3OAzyACUD9+ReX/Z1cjaw47ZT1SNUQ69R3wlSjXdD2OAxoCgBVWsj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SKAJZub9QNntlRqGA221daBrExylweFsk8H6nKLySSlGBrbVcdcGnRX4cSNtXduc0Mp5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cmzuustTMCXABUdv7YEDiAqY6J60eaGMncz/AHG9RAJFDnMypbs3qJqwB/XGFWWQFnq+L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QrJ6TVkE9sYk5ijMga2K0D/XLSSRlAJCWNdSOoyIrBW2rzf+HqPpkFYpFWKyee5PbLyR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tdsiwOtGQgK3JLcDHGNXYnaAFANr3GBSNW21uJJPbpmoTDZ5ardiuT/1eJmdYq2LuA5J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BG4dqwLmFjTA2SeldcvHLPGCI32sw5o0fzwGcu21mAPYjv3wsyABq2kfxAdcAArW1rF9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1fJPGMUq8PNCuhK3eVXUMooc10NGjgc7xmAy6UsilvLO5T7jv+mcEci89c8nnWGUKD3A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99C3mLTQMfvL0Q+30zz8/Hv8AdHm5sN+Yx4brD1wVeeJ5BDkZ0PCNS8eodFaty3+R/wA85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K+reWNbRE2sSOOSOM7cE/fHXi32jx2ti/Y9dPpqoRuQOe3b9KxIfOx9r9KNPrIdSGBM6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/AEI/LOAJBn7T0+ffjmTw82PTksPMmUZ/nFtIMozjO7jt0vBdf+xeKwS36WbY/wDynj+x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gCuAc+Rsw2mjzWfWImjk0kU1kmRA3P0z4/6jhN45Pp+iytli5nFgsGY/GeR+2+oDLpoV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pz1DyIiFiwUKLN8ADPB6qY/aD7QqEB8osFX4QdT/P888fp8d5dr8R39RlrHrPmneL6WLS+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OwjALBtqjuQfnrln8I8Hn8Hl8Q0k8y7FPpkcWGroePpj/FftLFNFJoYdD5g5jbzulg1w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2sk8PefUv5UcKFkjI5PHt2zvjuYztdOOWrl+2bcdFTzFMgbZfqoc18Z1/FfCfDvDoY3i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VB9PucZ4H4eniWj12nYhWpGRq+6wv/2zFpRF4d4ls8Q0xYIaK+x967jO1y3lqX4/y4Y4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8Pb+CRLF4PpQjkrs9Lsu09fbNGo08coIljje+5UGszaPxLSatQNPqY5O9A+ofgeRmv1vy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nzct78vp461NPH+OKD9ptKp5I8scf82ewSBiFlJKRi7bv1vjPI+MD/8Aa3Tc364v/Nn0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oYimFK24e4B78515P44uXH/LJ8x0fiMXh/2g1eokMnluZFtRZ5YH+meg0/2k8C8mRHkk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V+F5bR/ZaHSa6bVTFdbG6MNkkNUxIII5PPUfjmh/APDdQwc6FEHcKGW/pRzWWXHb5Zwx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dTpddroG0hDLtCn0lebPHIz6Vp/DdNpoblcBqBLFqA+meJ8X+zLrPDP4bBGsAADjzujW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TEY1YDeT2YnJy5Y3HGYrxY5TLK5L+L6fRnwLXeTIrgQSHap4vaeT7nPKf6PZPLHiRABJE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a37U+NeILL4dFpooAdyNDChZh2YXz+ec7/UGv0+mkk1MiaWEAFw79fbgdev650xw64WZ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y4zen0nxDxiLQ+HyapnjaNE3KUIIJ7AH3z5XqzPrPN8SnazLNR+SbPH04zo6nX6jxePR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oUcVvYAAufb6Zu+0nhyeH+AaKJF/3h5rqaNk5rjnt2T7v+meS+5Lfqf7c3Wpr4fCPCtU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QniJ7JsD5639fjPe+C+JxeNeEpOF/eg06jqr1z+Ht9RnP8P8Pj1v2R0+jdeJIBbe3cV9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xGb7P+OvpdQSkcjeVLXRWvhvp/Q5jL/ySz7jWO+Oy/Ve0fT/AMLCufvHPDeELX2vZfa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/i32l0fg+oGnngnkd03Bo1WqsjuRzxnhIvEmg8Yk8QgRSzSOyq/8AxX7fXHBhlccr+Yc/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1H2t1E2n8KgeCaSJvOAJjcqT6T7ZyNG3iksIlj+0UCMwsxy6k7voeDmjxifWar7OQya5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rtXaa4PPzmGCDwB9NH5+o1Mc20eYAOL716Tm8MdYa/r/AHZzy3nvf1/ZrT/4jDbYfEIZ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WM0fZ3xLxLVeMtodZKrKgcMhRR6ga6gZz30X2d/h8Sn6d4yf/RjfsqEj8bk2ljGEcKV4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KTrfH+NEtmU8/wCdvfwacyqF1BJFcA9R/lmKXReTK7rKXAHKsKJ/HoceJjFKJACynpY5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Ow/4eTftnhe5y2tvSoUEdcKBwAGFg/zyatXhPmAL19QHNYuKcS8BR9Af+qyK2ABADz+e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4yqo9A2232PvjI4wSf3h3dgRgLYmM7SoP16jFEkgg8i+pGPdUQgHAoVjQ3fAOEVWPcOv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rplmiKnduH4jLlUKkkFfoMISWbcLYGugPTLBgT6uR3vLMY2XZS2OVa+v1xLIWXjg4DAg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64FQBjbUGHOIKykbQenuMuJZBHsVh8cc4UxkRW+8CMT5xVCAi8nlqyslAA3ZPXF7R5bB2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zkxjzFv2KtjIZQQfVXaiKxAVVPqchf8Ah7fXGjYEZVlux07nKLvJ3WPbfQX1wpqHDBmU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vUSuGnLRxg3zwTnQTRxQjmdQ+7qeSB8YAjkkV69IsA/I49sfDK0wPlGivBDCucQ0ccaVG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JkaOJxbMT1oHCNf7GZWdTL6+u4c0e+UOl/ZQNQHL7Tzag/jixrV06ny13Me3tip9X5mnS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4E1WpEjeYy+Y4sAHpWZk1I0q2knLDpXI+PjLSESoFLcKPVWZ5IkU3FxR4vvgaE1MkkVM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RNVq1k5lZwe3bMdF22yDaze5zVGGCsRZCjkkdsAy6jTayL95pAJFPDLwfzwanTIUKJNd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77RSQ3XvldwSSify6YASJyAGJBC0Dkk0+3cCRdWSccjPbMUsAcBOuc7WHUwy0xJHZxzY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iD/ze+XMm5Ay9b7Zn05aULFZpj+eWG4OQR0Nc++Awlh+8AtvnHxG4nlfUwp2VCDuP0oZ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qcqWIs8E9sKc0hk+8CD/ADypFDFiRq+MI3VxdH5yjCd8ZViTR4Nc1myOMFfv7VotZOAp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7YkyjcV+DhTdS0YHo3E+/v8A2xC6kIRa2R0s5YozUVBJOBkVWAdwT3AwKySylrDEH2vG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q2nnLwwmQ0kd3+WaTGunTakvJ4cdvphkyEBdMAyWS3Fc8jLPJ5clJHtLCzfOZXklevVt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QCtzNfPJJwGyyHcNpJPwLxiy74zv3GiBgXZEOgLXhASND6tvN0DhQjjZo2aRLo8VgqOR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ljqlR/SQOPfribpmfcAt4RrBQgqAAw9hi5pGVizNxfbKRutk1w3QHLPD5swVbIPftkVI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ePpd3pDcj36ZjmZIZQqkuQK+AcKSyOKK0o7AcYG4jcnLiwf+ryjCaO3j5Ym6B+7maKdG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wciyc0HJ9zXXKp8J1MbH1Mdy8lz+mXj1Eu+SHcWbbYJ6r8DEDVl1Maeq27C8aI49NTO23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6h44ZCZJjvexs6kfXMkk8k5EaClu+Cefr75abytZOZFY7i3VhlkiaOMgGn6Ee4wIC7R7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MCrKTFICeOLPTLJ5pG0XyOuXTTkmyxs9664HOn020lWQgr0Ax+g1+o0TBJVDRtwrOt1n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wFGQf2zNMDHH/tdwbuvI/wDfA06nXJOi7RTN1MfT4yisq6cSysKPC0eh+mctZ0jpUDnm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IN0MhAY26FQcK6cckU4G1AznjeOx+MexIRjM/wC76dbJzmaSWuxQhOAeBmmdmMSkCxfA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JQi+Sy9CMrJoPN3TRThiODZr8MRGzM2yMbf4SGoV/fGGV4SY9xfnnkAAfngIfTyEkNBI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pNPPFIVAYg9DXBzafFCFC7FFfwr1N98ufFrTiLZxW4nnCbYFj1McgZkdQe9EY6TzCQJ1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p/bJP4liZByCwByj+VKwjaGPeR95ScKySoIj6SRa31usrEHZOR6LJuqvk51H0mj/Za8xl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Ii+XFSyEi26Hg8nIFmPy4y1huLAvBEFfim3VyDfOaA0A3PICePSo/XKJqgg9ESB6ouTw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PukZox1HucyPqEedhHwF6e/45eSVSSz2w9914YZ9PHKfIRS3vILwAqvuBZbrng41dhou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yzappyGkkIPQBelfhlWVEO8MXb2ugMBkWpkEhUOWIHBHH88I1LMhWr29ziLmknuqrv2GM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Ne2A13jSIAovHX4wK0chIjUD56DM0h3NYNjGpGzgttO2ucDVDCoBkNcHi+mFZpZGBcl1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FVVIC8AdsvVC93bp7YDBGGAk2s0d+muCvwcEig7qagw4o5RZQhKM1g81gUK7b2ZTzdc1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Q+CTJpoozqZnXcwZqVR2+p+Mw6P7XafUMY9ZBLCrH7yNvWvkcV+uc77baSaLxz9oZKSdB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NCLz7PB6Xhz4pbPL5vN6jkw5LI96vhsGsjM3hmpjaMdVvj+4Px+mI/1drqv9nv5VhX61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4nZGHdTRzv6XxrXAgySCWum8f2zyc36XN7xSc/Hl/KaPTw2dmqZliXvRts7uhgSKEaaK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PznMj8UeZt0sIYnqQazXFqmWjEnlt03XfGcMfR54eJHox5eHGeK4v+kBYF8L07xABhON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GslnPY/brUKvh+n0x5kllMh+igj/ANX6Z4gNn2/TYdOOR8/mz757OL84GfFXzgJz07cN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s5AUfJz7LD4WVgh2Sx0iBQP8VDPl32W0a6nxiKWU1FAfMZiOL7fr/LPpkR1FKUnSW+FA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cuUx/D6no8LMbl+Sdf4erxPpdSEMcgqhfOcnRfZuDw2d5YJWkMlBFbgqPb5z0ZkkNWCFr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s22RFBccMvYZ8+ZWTUr13GW7riDwfTLqTrSEErVbUbvp+BzgePaLxFtey6KTUPBKg3IH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L57efRFS3kOwYiqfp+GJeGSNh5sbG+A3YZrDkuN2znhMppwPsr4TP4bFO+sRVaUqAhI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vCdJ4qu2ZNj9VdaDL8dOfxzrjag2lbPt3zPqURT9675yZcmVy7fa44Y449fp5zwj7Npo9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G37vbY/Ej3z0yBNhUKTfPTFRRK20kGx+ePDoqgVf98meeWd3Vxwxxmo8X40UH2x01/dV4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tL4RP4k0C6YxVCzqd7Vd1XbnpnelEVbzHuPFkjKK6tb1dHguOBm/dviz6Y9ued/bxi+B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AA58qZgP6YldN9olO5ZNUeK41F8fTdns3Eh43oFJ6AdMKCONS4G+h/h4HI7Zr38vuRj2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+0WnTaGnIPby1f8Aoc7P2c1PiOsOoHiLyKibdu+PZV304HsM6oiRbCWd3J46ZeGOMEK9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e01qNY8XW73VNNBGjM6QhHkayVUKCfc++PaLzVIZQQyUwI4Ye2WCCSBSQdwNAZoTTsik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O3ZytD4HpfDpJZYIqaU2Cf4R7D2zmfbmPydLokB4d3PXqRX989WYCrbGbcwHQf8AXGc3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dVFu8uwi7yKurqvoM6YZ6zmWTlnhvC4xbwFV/wBRaNQCSYV59uMI8K0h151vk7tQwALX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zTpITo9JHBApSOMbQCbrNMZIUPIps3+OZuXm2NTHUkrneI+A6TxN4ZZ4mleMEAbqBuut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j0ZaKLTx6fjmkA/8AfNTNNZkjQqg6k++Y/EtMviGikgnjG2QUSp5B9x8g847XWt+F1N70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/wDCEmnIX1BZACfwB/tnjfDNFH4n44fKgUaZWLlQoAC9uPnjOhpfsdO/OonRa+8IwT+p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HhumEenj9R5Yjkn5JzvMseOXrd1x65Z2dpqPGReH6aX7XNoZUrT+YwKqSKpb7fOdqfReG/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cqK7+UJNxcc96JPt2zP4l9l/EdR4nNq9M8X71twBZlYGu1A5lb7N+OaopFqp6jDceZKzgf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vJzkyxt1i9jpdTDMFmgm/aY6O1lbgnp/185aWZopCFYJZBLC/wCZymm0EOh08OkQsqQr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nNkELyytGrgDqQVH5547rfh65vXlz3nJQj0EA8WvUH3PfMBhjSQtDQR+aX+E53pfDT5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b5xKeGEMQSpUnqB0yK5kczgEAkEGq6VmmMMSGJI70c3vEjxFZU9XYjk5nk0Uit6WLjptA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1EFTzVYppAR6VUH5PGCUOPSwNDjnF+SwAoWW7E85A0SbrEjFQRwavnBvDAKbJ6YsKzjY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mmu/MnRD7bxZwixCbfc/HbFspUbgbr2y1xAbBLY7+iq/HKEDduEtnpyKyivndyOfnKmR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DMakFjKrCSP+K+BkUAQwskA9s6YMEWmQ72O5RuG0UOOe+YBCWbcdo+DhtnIXcW4og9sq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sZncAkgCq/HFCdowwjRUmTgFQLHuLzK2yNNoSiOOPn3xSuy+hL3MRQ63hHQTxPUt6ZXJ4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7d7MABzSAD88xKzO4Nlu1DijmmywXpXXCLtqHsndXyDWWkmViscalj0JIxNAFV6gHvjW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INUMAx0ktkEi+AR1y7RltSzoK9/bALVKLk8+9/jl0I2kDoOovAiacxttNUTzjNRBuBCA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pga6jLmCzvbeL5BvA5wUsaaMk31OXlDAev0jjgdMZ7kWeuKYSFRwSD+OANo2gE0OzAZS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jZ5pZaWdrr/CoFfkMS0Z2j29/fINqyp/tFJIqiKxUrPqdUGQ3x/LFpuhflbUi7rgZt0y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SOhwM7afyFdxuRRyFPv7XmRZpJAxcbT1vredHXTRmLZRZCeo7/5ZzhF5QWpP3LGrPVf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9++XaEoASaxYdT6EUtf3Wrg5rjGwASCzXXAzGNwel5cKUBJDfTGAfNfGWjRpnVEFuT0J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jbmz2A6YgQkvvqwB3NY5GmCkswb2vK3uO5/1wouriMdFocc4kRMx4jsk9azaAjx81RNZQ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cdsG1RI0SlFNXwT75L9AogE4lVMjfepieuRY3Z91qa7HCGAhuG9JI980RKNwBN+xxSxh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LABLMVrv2wGsV/hIHPU4iR74kIArqMUdSqNtKmQHuD0xE06yupjUoQebwNaRRbSzOb7Db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OpB6ZSfUArtBIJ71lUcBbZ1K9674FjJJfCgr79sZ+0llCc7e+ZmWQWUY7asEdKyReYu1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9ymViSqqORuxkct/dkse3PGIkLhdzKORV9cUkzqAKBF/S8DYJYy28Dn2wh4yjhtyk2Bt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wpDe+NeWWNmWJgLFcjAYP+zEGS466kj72Lm1MmvkI2/u1PpF5kZ5vOLS20nS915q0qCK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6eFC5YA8fPTNrwfvLChyRZANUcyGXZezqetYzS6t4pSWffXG09sArvUhAtvfboML+nhZ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qu6OwjdyebxCy96H1GEO/aVPoMe1h/Ff9MCvEGFpYu7A6HKgb2Z6RT35rKtTS0rED2wK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bdrXQjFBgrNRp1HFZo3J5RjmlAK8rZ/TM8qM7bgo21VrhTDPqXRfJKgoOeOcrFrZ3LRS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fAsMeO4HJyNsmBMalmUAAn+L4+uRTtKhXczuHtu3T6g4xvLS9i7ieNz9cXp0lZW/dFUBv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uLBCeaIPGVDBEwlRGoo3JYc8Zo02jj2+ZualHfvgjdDGTupRXpI5xk2oDDYEsVZHS8DP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Rj263mmItEwES8DgWRYP5ZnaFyBJGu3vQPOA6aeEJJM/lb+ncjCt+oeaSSMhFjJW7uyx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mBazYH1y4naJQX3M5FH08t8YiEOVLBdpsnaO3JwmxfluBfzivLqMnrR5xpFCiOQenfIgO1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XIbc2VJIyxiX030wwukr0yMjE3yOCPjOgyrCloqv8nn9MysCWD8A+5XnCnKf3lgUBzfc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3zPHIxNFs0xxq4/2lV0+cArPKQRZ5HTplkgprIPq6HAshLBAgDDi+xzRu2Js4Bvmjf8A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wJBAFjHkbFCGzHXF5nJ3Md53Ag5UOg+6lDsMB6yIopWJJ9uby+07fSeDwR1GZVk2dOBf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ABPwcAxaYgs7rx3xkTADcAF9+MkclRkE9ev0wEopo2ews3YwE+K+GafxXRPBqF4PKyXy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8Ln8Lm2TqdhPokH3W/sfjPpAl5CIQxY8c4jWpFLGVlCOrCip5H456uD1OXD8fDz83Bjyf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CFOmM1X2ZfcX8P1DadjZCXuT9emc2UfaDQA7tIk6qa3ohb+Rsfln1cPVcfJ96fPz9Nnh/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06jWabw7SnUamQIi/mx9gO5zxDfajxIAoqwxn3CGx+ZOczVazU6yXzNTM0r9ix6fT2zr0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iUvi/iD6qQbVraif4VHQf1/HMO3DeEAsQoBJPbOvxE+Vax2k0U2u1KafToXkc0BnW8M+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+UYIO8kgr8hnvPBvAdF4PABCgkkYeqRupP19vjPJz+rw45rHzXo4vTZZXeXiMnhngSeF+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IOLbM/jLanw7w4toXPqIsrZKDuRno6UC9m566g9M5njniJ0OmR/2VnVzTbB9we//AL58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fSskx1PDg6BB4hGh0/2g1aasi2WSQmj7V3H450PH9VrfD/D9E0eqO/eFZ14L0Ob/ABzz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UaQtHPd0F2/y4/LNuvGq1X2a08sgd5IXJbd128+r+V/rnos3Za4S6lke78V1Tafw+Zo1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X04zyH/xT4np/s3BIJw+onlZTM6A7APiqzXqvtR4TP4U4XUsdS0JHlmJhRr3qr/H8c5n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Ggg8R3XqSzG4yQq3x+fxeYwx1PM+2s8t3xfp0dNp/H9RCNTovG4NVGeu+MKv4UP7Z6cpp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uc+das6PQMuo8J1xDFuYw12Pp/fPZeGzNqNNHKB+zs0YJQKeDXNXmOSfFa479Of9ovEJ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Ekj6hiv7y6uwBXI98UNT9oB//i9K5PYTV/6sw/a+ErrNAgmosSPMv7vI5y0XgOvZ/T43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83McektYty72NOu+0J0fiSaLV6fYhVTI3dCRzx7DH+N64eE6FdVGomEklbQ1VYJu/wAM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bSTS6lQySaarXsdvDD5zieKavV6fws+Ba0bjppg8UldUphV+3PH4jtmpx45WaS8mWMtr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4Y+nCSFdyS77EnF1/P8ALNWu1EPheibWTxvssKAvVj8ZyvtPFKF0/ikKhZNKRu2gDj8P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HPFtLCrtJptOBK182xF1/T88xMJdZfX23c7N4/f0603jmnl10Ph8GllWSeIMXcC19PTj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Jb/V8zLESu9PV374vUytB9rRKoO6KEkWf+A/3zF4PL4pDoZW0kUMkbPyJOpNfUZ0nHj12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h8L8a0+vleOAtFKBZR1F0O+aJfH9J4fOqarVjzE7Bd1D5oZ5rQS6ifU6vxU7Em0sRpEW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Oj9mfD9Pq9EdTNteYyHcWok/n/1zmMuPHHdbx5MstR2dN4hp/EAz6XUCUA2wBo/l1GGL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kDtFw5Xtznn/ABWKPwv7QaOXQqIvNIV1TgNyAePm/wBM5Ph76nRJ/raD1Iknlyp7g0fy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lLy2XVj30Wt06SCGaZFl27ljL0xHvXtx+mNh1KayPzI5xMo43RsCB8cZ5GfURanx06mF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7rZn8C8Q1Pghj1joZNDqDskUdiP6/wA+cns+P6r7vn+j3wlhhO12J38USBf0yk8sURAB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nitbrNV4h4rpNXNH5cUsn7lL6AEdvxyQyeHDxHWf6zJozOFIYg3ua+hHxlnB4+UvN5+Hu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JHOV1EDxTBip2EWV3VecGOLwNfDvEp/CtQ7TppJOGY8CuozF9mvFH0RXS6iNvInBaIk8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jsaPfHs3Vs+l92SyX7e7iMaoTyOOAB1xqKpAaUAURQq88f4eNR4lqfEIRrdRpqmsOknQBm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fEz9om8J/wBeahABuWcljQ27uRu/ricf1s9z709hrvLXTPtCsdvDH69cxh44YBsiIk29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SeGmDW61tXJZYSsu01xQAsnsO+KaJBtO/wDeVwSOGzjl8u0+Cop5OZXEjbW6E2Cfxxz6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/fBA+hzH4lPJDp1ohrFc9D85y45XlLbzu6cV0GZV1xMzNxXAtnX8cQZQko8t1kU/Wh+fT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sT17D2zK4VGZifvcbj0GEbE1rIzI43BTXqFUcKvCJh5iFUYmyv8ACTfOcqDUanSqUlY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8frmtNUITttYT1sdDgadRo2LUJA632+8MxSIYyN12vI3DrnciUNAHAQuFBBBsEYtzHKG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HXA5GmALbpaIIrGSgvIVKmu/exj2j061s3LZ4Xtll0jy9JTGoP8AFwK+MDnSVEasm+Qa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fgeRmqbQS8MJY2TqVLdMS2klivegAHP3gbyKqgaMD1dfxyvnmNmN2SOpHQ/GXADELZ+c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TrWAHcOm1kKsRZJOKhi3OXZgu3pz8Y4QgIZATRFcnplkQCMvKqqvIvvgZELLKGF8ckAd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Qwb7qntmVmJZgLCdyBWGKVFIjZd1HreUaFmJnAIq+h9sezgc0QD8ZlklQE+guL7HjIXa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tgahMN5JUrt6fOMEoZRJtsj2zJ5jn7tH2s5oVyqA7wHP8Iwh0U4QGxw46Y2Wcr+7WwKu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bcQB/LNCyqI1UuCy9D/TAuz7U27vSeecqkwWwFFn4yl+oBnsN0y5jURlQW5PUjpgV2mQ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gLCugo9K7ZIlMTIZCa62fpjm1BdgBywB6Cv1wBqdMAquSSpFELki0+nc+ppDVVY/Q4yG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yy4W0MihuByMDJqNFISq7dy91HBB+PjFnS07JKtBeFvv9c2pO7EE8heCMkskbDYxHHQk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wFvJ9iehGFUlhYFlLXwCOQ2a9REX3KV3kdDdVmKWTU6QAbxdfdPIOBVl8wWGCk8VlH00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k5rj1EMiq4iG6/UhFGx1ys0a6j1RyGq4jbk4CERr20KPvkMSVRYbva8iyIqEAk+4PbBC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N2wCVjCbW49vrlZBFtPO4juO+IlcrN5bKTXSsKgBuaIvphR9LOBF1/MjGNEuwKB6hyCec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/u10xiSKkYkFI4sc0b/DCFGc9ApsdT0yr6iQ2wsX263haVJECsz9Oa4xSBVUnp2FnASX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EmmDAH3HTHPIQp5X2ykLEbt9BQOuBZI3mNBlKp274XRwQqrtUdsWJ1VztYqPgdcfFq2v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AbgTwBwDgaTy3EiqUYdCBlXlLnhCfwwspUBlaweqGwRhQaZHa/UD7qcptLH0hTR/i65V4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LLGsUod/U3YL/XA1+T5WmtSGbqxNbV+MR5pkLEkg/wCIZadxKqqxK0f4fu39MbFCzRFk2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ZB6g0eDWMK+cu9uEHPHviHk8t7Mg296F4f2ggEhr4+7XAwipZ2IAYIl1Zy8WoijYAoSB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LmwfYdMJUccEe9nA1RypKDGxC305usAKaebbLHvI9jmfaNoYkG+wzQW3qnpto16g9cBz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7Ef3zHNKQQOF+mNDB2UtGTz0B65o1cCDUbxIEFA0Rz06YHN3E8um6+nbDGpVjtYgEds0S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84tRubpV80OBkXYpCWJMdo3Ugn72LVpFk2MAoB6dMcY1rlgCf0y4WIV5qMa/iXrg2Uhl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yAvFj++XgcTpTx06jkngnFSpGhBhZ9w5BzRA7TsI22iUdJOnHsf74U1ZogPUDYHAPOLO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qcyykRy7Z1KMpq8PpkGzeyoPfocqNEkkbgNE9P02n+eWWYxuWkAlQDat3Y+eemYECrdk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zVBIVv17q6KuCt+nd5IxHDp961TMQdw+mXijkC15bemwwJ6cnjDBrX0un3MI0PFKSBXz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5a7NjvzhAki7iz8DqMW6kKZGsr3Jxyu3FDn3OUaRy9X26ADIEsq0Cqiiet8ZdwhIWMoW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UkOU+7298SVo3wB8YEZI04vc18iuBlNjEgtu9rrCQSbPTrl3ZghANDsBgAt5Z2K1n/EO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/AMDkKkqKABvqe+KLBlPpUH61hVw1im4OH7gHNd+uRUO5RtINXXvl2Va9RwgmRCAoIJI6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OK71maSVBGQBTHuDyBmaRnfaoDNRs/OFdgSqFICq7E/dIsXiZ7jO5xTEdOnHzmaOV4o/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GNkljUkEF2Yeok3eAF1Cq/3+ezDjCjSSIx3mgRYJ5wOIDQRdhX3HFYPLkLGh+N8YQP2h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zO8r2DtruLHbGvHKWbaSeemSGFzzL6Iz3I6/TKFz6fRzxK2rhik2ixvjB/nnHk8G0Orm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FgfpnfnKSRqxQldtAXmFFZwGUEKOhJ6ZqZ5T4qXGX5ZIPs54amwjTBmcdGYttzr6bw6D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AbYgF5eGAxLvY1u45y7MLtenSzlueV+aTGT4jW8SOoZdoUABkDULxYlDAqAUrgAd8pHq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N19/fJHG8swULZI4YH9TmFNaOUeruPc1WZ5jJIKYbu53dM1OXhiYKpABtmvrmSbUKh5B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BmfTRqdwG40fnLQu5RUL7aazZrjKDVO7UgRR7E8HLECRdxYUtBh1/6GBil8K08r/tEUSF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3l1ij8kLKgfnlWN5s08kySFT6lBraD0ymojSV92xlfGxmg0GhWQzfsUStfHpFLnSSKMqFD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c5iiBkbgngWyVmuOFI929tikBqHSvb+eXezTPrPD9L4jGg1q2ATs9X3eO5HT/ACzEPsx4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nYCvzzqBY3RkRRuX7r3XH4ZaOZIiA8YkrgKOuWZ5T4qXHG/MXTQeHaXVR6uGEB0jWFH3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+uZvE/DNF4qFXURlmRjtYEjr85ulnEzxkHyyO681hSNtzbS3DdPfnHa73s6zWtMes0/7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7TVZi8M8Fj0MDpErMXblmPI/HOy6CqK17gdMDqXjCC1FdOcna60dZvbz2r8IhXxKSWaR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EV7XeO0Wgg0kCwxs227J4OdVtExUjp3xJ0rAgKTfQ0Ky3K2a2TGS7czT+FnS+L6jVRSny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r/r8czw+CeI6OdpPC50jRjbRTfd/rneSMqSn3ieANuNlC+WDtPpP3R065ZyZJcMXI0fh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TULPqFFRiNfQnz/0MHg/hL+HeHy6PVhZBM/OxdylSAObrOqH2xll4s8m8hbbQflTyaOL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bz0X2dm0Ot1LRSRvA0UiRkk2NwoXx2zd4PovJ8MTRaxUkBYloyAw650H37yy3R4N98pt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mXLkyy+Ux48cfhi8X0U2o1uhk0yb1hc723AbRa1/LtmXTf6x8K8R1Mo0X7Qs0hcMsgX+I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oSVIaip92x0Ks6OS4DAULyzksmi8ct2RN4h4h4hoNZpH8KeAy6Z9recptq4HTvmdPB5T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nVR7nXdzttiaNe4PI/rnU09BgJGLKOcY+pCtaD3x7l+vCe3N7vlzPs4Xjnm3wSQtx/tARy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4H2xmmk3AAGmrp+7FfrlgY4gWDEd63VeZ1ZfPuw1ii15by25Wk45JI9NLrVm08pf7hpd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ULCiykt5e3oet++YjJHEiyudwWtqrwCfn9MwaqXUaubfwGIPANgD+mctuh8mofUSW8hC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BHKDa1z1OLhXeQpW2A9ZXvm7TbPLKOBZPps8j65AuON2YWoDHiqoHKalHRLRl2g0Vqic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wB4yOCasAjvgc6RQwB3sA3NVxeVkKISZqI4F10/y65uJRpKXgMK57ZlYNskib+LqB7DA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MKrdzf8AD7jJKZ5mfa2yK7aQntnPhuFKU2w6DsRkSaZxQ1cgToQg5+hwrbp7eP8Adgon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2VyjW5rqp4xaOYRtEjMfYmwMo6OxLenn5yIdLq28z7oAIoH4xkWuZJS+yNQR/h4OZkMb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M26U6aN1G0uDxWUMMg1FyzRKEq7T0/yzJuVZBSBlU9G750JWGwqV2gjcBXAzGGEpG0AF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3gKB7e2STVSOoG1A5/wgmxkmjnk/3ZP/ACjMzB4ZkWQeiuCeKyIMj2d0yg8cDpilVZpK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SME9b/DIISPu83hTxF6yqIFX2J6Y1IwiG/Xu4o5bRIZXEcqttUE7x1H1y0piCn17R9e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knmj0ynl75GCXQ6ccnJ5kcQAXqf4iDlrC0b+cKtVhVYE8+/bKCHY5UsSKJqryFzIRTC+/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rYGENaMKQzkqFH3PfLLOR97hRzVc4hiF5V924WCOcBZ2Avt+uBpE6MRa+ke+OJR04YBh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lvnjpeFWar7MepOBuhLRRkswtutdsodW4HlryAaxa6tvMCKi7fnrl5NRp0IaxuY0QRgW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iRr6ZzAzym2kdmH+LGy6wyzAOAVU2AOMu0LE71UMh7j+2AY0SeUJK3IHobnj8sy6+HUG2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81MiRR8Od/UDuMz6tZRQZjsqwPa++Bjh1Ui7QH3GKiUPv7g52dNKuoi81KAbijwVI984z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7ROumayA6sdrAH7vzgajqFLAsA/HPzjIQkrk7VHPQcZzYmIG78xj0d7NcDvWFa2QMbAG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D1+mCGQBvWDyDhTUclXANgjphB2B6teR0N9cr5AkcsJEU+xxZZ2k56dKHTGyKFjNeqqJ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QD3KkYoo5Yc8HoTjgVUkhd3PYZGkVCD5AomyAcCDTmx7nsTQGKkWjt3rZ4ocjLyuzNwSB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++t5BXavO4r8AcZZ1QpuDm16WMoyULBsXQwU6/xED2OBoWZiAdq375si1LiMCXZKrDlS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RLOt+1mqyI4jclowx57mso2zyy6gAxRhFU0KXkfU98QD5T8lWI/L8sCaqWOZXSgvdAOD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C8dxL1KkdD9cCiSx7zujU33zWzIsY2yWjLx7DOcURSAr8HuRmiPSSyEbKC3xzzhS51R3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eVBDErANKW6Uar65sXSx6SLfI+57+7XfObqNQw1Szsoo8bd1fjhB81jysKg+15BDPK3P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Q54AQnsecpc0ZJ7D5rA0NGUjCnb6Tzzycsq7HDN93qa7Zm8uR+aIv/EcdFEUrcw8v/De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mRSGF765v+mY7LPbkWTzZs45SCtrxzwt8YoDzW6U3SsBbIA52URk8uRm9Iu8eqja25QK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gdFPQ5Avy5EHrQH8ecssbAAhgDXTGxoZbY0D0Uk9cU04RijKtgduuAuQRxiuXb46DFOX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xpBdKCCMqRMRVGvpzhTEddUpjlI3dsq2lKxj1XH7hsrFpyzCjzfbECebTzblAaibDdDga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G4HvhO+GQGNQXHIYtVZcTQ6iINAFWRBZSufw7HMr6gTz8yMKFAdD+Yyi7RaidSadmJ6l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nSIkll4IA6Zyn1EoCod4Q/w31zXo4zIgKsd6npeEdVnUw2L3X0xMbK0oDWL6cYApjBY1Z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iCAW9xgXS5LB2kdmHbFkLuZSLrockiI9jYPmuMqUIQHdV+/IGQQKpJtD9QcRNOkMLSPt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D3y3kuH2rKSD3Aymv8MGq8O1Gn3hWnjZAW52kirr8cowr9ofCGTZ/rnQr3H/AGhRX649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jGgLD31Ccn88+Z/aT7Jy/Z7TxTvq0nWV9gCptri/fJ4P9j9Z414cNZp54UViw2yWOn0G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+rgili0x1EcM7LYVnCkj47n8M43jn2n0HgmqTS61Jnd03q0SggCyO5HtngftzqzqPtC8R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bF/eP/mr8MyfaHxbTeJzaT9kSVI9Np1hqQAHgn2Jx1Nvq2n2azTx6mEHZKgZS3HBF5dN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S2P1zzHhP2y8Dg8L0sE2qkjeKJUZfJYiwOegOd/R+KR+IaRNTpJWkha/LfaR0JHQ17Zm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nnyrHufaGYhbY9APfHLpnPqVht97vPJ/anwDU+NqkkWpbfCp2wv90+5+uZPst4v4noE1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RoWaSQnclfwg/wAQ9v8A2y68D2TvEdS2nTUI0kVbkRgWWxxa9Rk82QFSsptRQaqrPjeq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lqYxIXm8wpdcXwt/TjPWH/SWGADeCgjvWqqz/wCDL1Nx7YSu8uxUMjE8gDnNesUJDGsQ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4zwkX+k6NCK8GCD/AIZwT+ZXPQ+CeMN9poDrFi8sK5QiQg1XPUfXJqw3HTi3RqSCf+EE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aHXbfJPxnn/tH9sv/hzxJNCfD01lxCTcJygBJIqtp9s40n+kvzZFf/VHl1xS6jt/4Mapt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0qvAyrTbVQbVJHvzny7xz7YanxPy/wBkfU6JRe9Em4b2NijnS8C+3cGi8MXTeJQanUSx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uyOe34Y602900rk9Dz8Zs0kjbWTeqMOVYsQSOf654yL/AEj+DqtPo9dXwiH/ANeeh8K8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6QusU24hZQN4AJBsAn298mqOs0m6KS3DMxF7Pz/HMkmnbdZNDrfbPK/b7xrxHwj/AFe3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b9qqQ23b7j5xs32pn8O+zfh3iGuDap9Siq20hedt3QFZdD0k0EUcYKi2vk9sUilaKqdw+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8NC+rQ6pSeoBU/1GOX/SP4PXr0uuPsBGn/3Y1Tb1YVVXeRTXyAOKy02yVkaKQqQOBV3n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0yxLptaGkYKN0aVya59WdfxDxzwjwfUoniWs8iR13qojdiR+CmsmqOgItxFgB2PpYd8q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0IGciT7b/ZgwlY/Ej7gfs8l39SuV1X2u8DlEck3iAjaRLV/Kf1rZHYe4ONVfDszSGEbI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3JI9wOoBzip9pvBXfbH4tDt93ZgP1Ga/9eeCsgEPjOjQVTBtQos/jjVR3E1BjjEJILkW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026+98ZwYfG9FOAmin08zRCy8Uyub+avv0zsaSUNpYwCSSvq55vA1CNGJ5AAHtldyIWV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7Y+CS+IzeG/tIi1ETujeapVSV5YhulCj1rpjh9ofAuv+uvDT8ftUd/zxodFpSE6AfI5x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nM48Y8Jk5j8T0TfC6hD/AFxsU2mmR0gnjkZx0RwSe/bAetrDYLf8QJ4xbLGYaclb5H54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bzIxA9J5I7DIAQ22gdyngD3wEmgWBocVmWTxXQ/tjaRtdBHqAQPJeQKxvkcHr+GbhEGR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qR95q6L7YGcD0r1He+MfHFvULyQfcV/XKTx7QCCoH0/neRCW8QQ0jqoUH+AdfnNUZhEa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HplILGj25PXCu6gAu4dh1rKpjI6yFhJSnlf7ZQSmNiOGv64KDRlSAKNjKeb930WB89sgp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9stpIhMrsfSI+STwMAliZqcGieKPOM1BiRVhQ+k8lQT+WUZtROzOCjFVXpfGVhWRnsVdH1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ZQRXtzlUcQxbVILnix2wNCoodFSTmgCRfBxuxYo1e7Isk3z85nQcF3IU9QAeT842RioU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GiZkdVljJ5NMMLyB/Ruo9jmRJwHA2hUb7xPbDMzLJ5Ua1/X5wHN5agEMoI6G+mJ81XlZ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uUeEtwF4Hse2Z5htFLuod8KasW+SkIK8kX/XGNOgJAiAYd16H88xwKQ5KtbMKY4/ygh6E3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ezAxjr+Fj0y2yQTRqUsg+o3+OQxMrC29XQG/+rxUplisqaHcg9/7dciHyBtzWijnqO+X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PUjMo3D1s90B+OWEzEdNoB69z9Mo6xVSoLuX2igPf4vFxab1Mz0ACbAxOn2ipFqlHAJG4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uJHUB62FrA/D/rpkU/zzuC87BxQxUsXmlgQWvscY8dkGx9ayCZoyfuNXSxWEZI9CYgx3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KKuxlpp3c3fPtjoRuFirIvr+eFEeb6k3hBXbviBvX00K7WLx28Fl49LccnMsu7fS9AT6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dgLAL7j29sU0201su/fBu8w2CEVe7H9MCzkMLorXzikjcSes+g8nnthaUohICsferAxX7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Vr/pgbi4eJUQUFNbvcYwyKikKoJ7HnjKQlHUKDQYVlQiRhrO746EZQ2Mo6XKoBPQjMs0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HXKvM1UgB+uKiTzZaYfe9hgbElVYtzkfh7+2YZUnlaQlSRd2DwBl9Qwh/cqL9jmaFJWO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WyGSJY1Vktu/ObtJNDEOH9LDkXznOAi3Uv3RXU9cZYd7WOgBVDCNhXa5cNuvEs4qiSeO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rJGASLI7ELSH46YCAzSAhbVu3a/jMrw0wY8E/NZsmdVTllI6decWyqU3P25HPXAzMEDm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4+IuRTR7FPduMvuRTSGmrm8RO8soDueOlDgYDlc7rO3jIsgdSaon3zEHcLRP4ZbexPth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aUhSAeCOmY1kHQ2LxnnbJdt/dGEaA4jW/wDeGq+Mp54dwzKAV7jvixORQH65U6pJEKNV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Zj5a8dTzjYtMJFs3weSO2VVFYHggLyduOLRxKBG4L30wHv4asSBmnUKR0bv+GV/7OgHl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s2nj9Uk3mMf4VWzgGuQKPJ0iA/4mNkYGoxiNt8rcfOJDxOSPKB5sdsW2ofUgGQAkfXjL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nmhUV5I/C+MMU0vBBKqpsFeoOIZl/hB/DHxRokZkkb0j+EHrgOaWOSMbkCyA/eJ4b6jt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YD3err4GYBITu2hRu68dBjIJCX8uX0xkUCByPY4EmJWSix+vxi5UE49PtXtjtUoKRvGQ5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9/INWO4vAtAPJ3AruIJAN5ohUSt+8O4AXsB4JzI7K0inadvf6Z0dKsbou0hV/wAR4vAp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9gPpk8tgRQv8MvI7hyQAAx49sKzSItlgAcCsKsXsqQD1rNE6LGUlFW3Vt3GJ/aGcnn8h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HpRqsBkk7SGuAMTvhDeq3+MrPCxIC1RHT2xYjIYKWUH5OQNn1TSegGlAAAxYYg2eT+uW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bUcZWRREgcg8ngHvgNiko2F5rji8uC0lBrHXKxy7FB20T0IxyRhib6jrzgUgeSNg4NAd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RSvUkHpmyaRZCERQlCqGYtS4XTooHVjeAu44gXBJNdQLwo8U4tjTAdCOuZ1dtxo0arAW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VJG4RWbaFPSzWdHSgRLGoJG6NWBH5f0/XMelnSZRDLXPAJFgZrS1mUgWqKEB+nP9cDSI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xgjKmwBd2fb6YlnIa2e1BsY9ZEMNkg/TqMITICzG+Sewxe57s85Z51MmxT84KLgFW5uq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jivfDqtWIdM+pZARChYgdTQvAq+sbqBPbvhljil07xFAyyAq1/PGUfLvtZ9rNL9otJBF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tvqqojsfnNn2W+1uk8O8Hj8L/ZppNW0hEZpfL3MfTZux161lPtv9n/DvBdFppdDEUZ5d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nHfZP7OeHeIeDLrpoWbUrI21hIRRB446e2b8aRzvCfs7rNf9oJ18Z07gITJPuNB2N1RH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XeE6XwfxSODRghGhDkFiebPv9M0j7MfamAFkMoAFkrqwP/VnA1E+o1Em7UzyTOo27ncu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QfYXwzVeH6bUPNqg00SsQjqACQPcHPU+F+HReE+HRaOAuyR3TSGzySeeB75808P1P2km0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GI7QEkJC/FZ6/wCyMvjsx1SeLGcqoTy/OUfN0fyzNiw9vtj4Uvib6OSYgKaExFxk9xf9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xHUaNF0cW7RVulMZsk9uB/D375q8e+xaeIs02gCQairr7qOfn2PzlB4jB9jPDtJodV52o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3AsihzxWIryXhfiel8IE0Ws8Hi1kjNyZWHprtRU50R9qvBgOfsloySKJ3J/+7zlaXXaU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SwNM8jJtDE3dcE0eSMtq9b4fF4yut8Ph82FjueDUwrt+QBzx/LNMtx+0XgpN/wDw1AB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P7PJpk8Hgm0Ojj08c6CZkvpYH/X4Z8y+0mu8K1+ogbwvSJpkRCHCRBNxv4659D+yPi/h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dvM0kEaSggj+Gvx6HJfhY8b/AKRnD/aJCF2/9mX/AMzZp8ZWPw2aCOD7NafUwvAr+adM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55n/ANI6Rx/aKJY3L1pFsn33NjtdovtA+rc/69iiUm44n1jKUXsK7Csv0jj+JaxZdEYj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VYyp+nTviPDtXpNNBINR4SNaS1hy5Xbx04BzX4xpfGodFv13iaaqGwNq6jzPpxlfAofG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sUYenDMos0Pce2A3QajwfxLxKHRnwMRmZ9u4alvT+FDPfKi/Z3wKX9jVQungkkVGJIFW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uEfiJ8cMaFm1/nEAoQCX+D0z3Ty+MQ/YHWx+ILPJqpAybD6mKtS9uwBJ/DJYseN8e+0mt+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J5G7b5SsL3Vd2T7DOh4N46ZGj8O8Zgi1Gii09wxPGPSVWwbruLH4jODJA0eggmZa82SQ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3ntpvsnopvsxpvG5GlDjwxaVTQLqnBJ/Lj4yo5iePfZZ7837Pst9k2n+oy48V+xEg/eeD6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785H2bm8I0+vkbxmMSQGIhQyFvVY9vi89A0n2Fk/wA/CSr/TAZ4On2N8U8Ri0+i0GqinB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7Oc7vj32Y0PjuoTUanUTxtGm0eWQARZPcHPEfYQ19olJ7Qvd/hnqftT9pNR4GNKNLDBI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q6UR75L8rPh4n7P+FxeL+JNpZpHRRGXtKuwQO/1z02q+xkUywxrqpQIY/LB4N+on/wBW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H1h1cMcbsUKU91zXsfjPqOnlU+FxayVkj3QLK5/hUEXi2kfOfHvA4/BREBqTI8hNIVqgO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+yM/i3hf7b+0+TuYhV8rdY6X1He+3bOb434gfFfFJdSBUf3Yx/wAI6f3z0P2b+1qwy6bw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sQkBNhh3PwT+WXzpPt2/sr4D/qCTVTSyjU+aoTb5ZUD9c6Pj3jR8B8Hk1AKrLIu2BOvqI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zmvVQ/eYoeF3LsHBHwDnyvx7xubxrXCWS0ijGyKM/wAI9z8mhf8AlmZN1r4df7KeEifw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ItJLHDuF25Qlm/Af+Y5z/sx9mz9pJtRGNWNN5Cqb8vfd38j2z1f2SjeX/R94lFGhd5PO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y/h0H2p8AMs+i0mp0+5R5jeQGFD6g++aZdw/6MXB9Piyk/8A/NX/AKs5P2UhOk+3em03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6VheTT/bL7W6uQxabUtO4G4qmlRjXvwuP+yWi8UX7a6TWazQ6lN0kjyO8BVbKNfahycD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8C8Oi1kWnidpJRHtkvpRPb6Z5SD/AEmzxtuk8JhdvdZiv9Dn0fUwRzqPNRJEBvaVsX9M+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NNs8L0mngWdqeZkQWo7D4J65maWvKzeLNqfHz4vqYRKxnEzRbuDRsLddOAOmexP+ld2v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7Z1/+jPN/Z/xnwnwuGVdf4OuveRgdzlfSB0Ascd86o+1H2WL232YQLfQRxmv0zVibdCP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PIL9tVf/AKc7Xg32kg+0Gll1EekkhCSbCGbdzQN8D5zz3hmv+yvjPikOgg8B8qSdiF3R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Z7DS+GaHwyDytHp1hVm3NtFWarM2RY+ZzeJfaDWeN6nR6HxLXWJX2xrqmUAA9uaGM8D8a8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1+okbeUljnlMi0OW6k0eOoynhOpGm+12u1BFiMahq+l477ExiXVeIeIyEM8cRoEXy1kn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Ha/7SeK6r9n0fiWullCb9p1bDgEe5ruM6GsH2z8H0zarVzaiOIVuczI9WeL5JGcLwODxP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8eoEZYlJNh22L5/LOh4tD9p4dDKfEtRM+nJAkDzBrN8cdeuUex+xPjGr8Q8M1M2tnEsy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BqwB3PXOwVkd9xBPq63nmP8AR5EX8I1T7Q4Wc2Lo1tXnO54549pfA/DW1Di5m9MEW7lm/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HC+1f2t1vhHiEWh8P1Cful3T2gYMT0U3yOPauud3SajUN4ZDq9XpYhqZE3lAGChiL283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yb7Q+OPrNWWeKN/NmYj77XYX/rsM95D4jovEWk0ul1aSywkgxbuQR147j5y2aHmfDftt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SxQQOxi2qteW18Ek8/B7c3nvghWO3k61d580+23gjQSjxOFLjkoTbR0bsfx/n9c7X2P+0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H6l1/bIB6WY8yp7/Ud/z98WeNxHX8c+0sPgOniln00kiyuVAQCwQO95yU/wBJXhBFSabX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/tfNotNoIpNfpBrEWXaqA1RIPP6Z5JfFPsqeZPAph/yyf54k2WvV/8A6zPBSmww+IAC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k/0heBE2U1o+sSn/wBWedPiH2Lbr4LrF+j3/wCvOh4Rovsd45rRpNJ4frFkCF2MjkChX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d/w77Z+D+Ja6LR6Xz1mmO1d8VDpfW/jPQxqpG0i2uwc+UeBwR6T7fx6eMERxauRFF3wN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d7f7vJPXM2aWEyToKB9X9MTHrDGXVYlZWG0hu6/06Ygtu3VRUm77/jgqro7vrmVOsCzE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xSJJJV2V53djmVZ2Rxagj2zRp5IFp743cgi/074DXl8mFm4skbVbnNMM6OWIsMwBPHU98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GmHljkAdxmpUWNzIm5VkAPHY/wDQwjok3GCOtc4vYHUEsv8AfANhSySWv6ZYACM3yCb5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+lDIi7a4AN8E4akohTXPQjIYZe7ih3GBXUAAWWqufrlACQGCVzuBvLrGrHmyR0J5rCI2d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MDN5bM4MlgEcHKSQkMA0gIA4ANjHyJtbaVphlApDWTYrvgJCsnRQB9M0RQRtCWAAcH7py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szgbQaHHOAWFng0e46YqR2J30t9yMrsd34s10zXDp1JuWVY+OvW8oxGZxxH3HPGMjmEK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Y7YkJLBkYX9LzIyCVyzyDj+H+2AwiowxO8dReJaRxx79eMZFF6gbPxeWnVFjNDkfOBWJ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1OyrSopZK6g98yoQaIpRXvjZJlVBZtj3HQYD4pNr8JuX+LFSSSq9X05B98Q7Uxbzu/8A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REgtXDYGeRBx1om+TlXV5G3WeeLJx/ltZBWwDyRhaP0AhSK7++BhZmemLXkkY+TtViQT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Czp0prrAowYMpUgAdecYkymgxN9sqzAoQoJPbKqi7VtDZ68YVrWURkWgI7ZUhbBVtobr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XfA5yJAw5ItR898Ib5V9JFb2o5ZoWZTupSOorBBp3ka9oUe5PGWl18um4E3BFcdfzwKM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Txf0yiygm2XaOwHOZDPufgcdsszlh92z8DA2iKKRrMlH6ZaWNIjQN5jjY9WP4Yx7LCuV7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vbGbwFWieTyMzbbcAyLuqwpPTNCmmC0Cfg4GqKSLTozBA7jgAiwMytI7SbmayT0rAvNmz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Qr5wLq5Xk98l7q6/jll9Q2mM175ChDBmYnigO+BoECPpUctTKxH4f9Xldscsqx36jwD7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DsPNfOZV3khiv0wHPHvNcKPbd1y6XutuK4v4y0bbwVkjHvY6jKyKVZSpte5/ywNkMwiW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kZHBokewzK06FVC2KwoGf1KbANYFmLd2IHfGQqR66uu14rftJ3C/r2yg1BBITof1wG79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pCR6eeuOikjkiLFR5i88d8z+YCSQOvbAu7PtDKTV1fS8iqXbkX8nisuInOnBbizwcCxj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ZAxVLt+6HqJqxwBmp9VHVRgsVFbiep98SZPLjFepitengC7xDSMQCi+kdR/ngNEgLbu5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o7e+UCuKcgXdgCzeFopCAQFAI5wKzR7WBU0MXFE8ppFJHc5oTRu6WEdj1IP9srKZUtWQ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BGD6pQhHYc3nTh3PpE2/wEru6We15w2YoPu8nvnY8MYFAjGldBY7YFZJnsFxwPbtj4iF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OWY6d+KuulZS9relNtfxE4RXVRjZ5ikow975y8LQt6ZHYmxz0H9cW0kjX/HfU85mnlkA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B131EaIY4YQvHpJ5N/lnOm1KaeJ5Z3AjUFnZj90DrlIpHA3vKQfzxesgTU6aWOS6lQg/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tfHvDvF9Lp9PoZzM0Uu5iEYACiOp65h8G+2Go8F8PXRwaWN9rli7kngn2H987ei+wWj3h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lID/ADP65q8Z+yWlj8Ikj8J0yR6geq2XcziuVs8j/LN7nwnkr7ZfauJdM3hXh7AyOKnk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7/8AVeG1Olm0ixecu0yxiRQeu03X8s9P9nPsi8zrq/El8pBykLjlj/xe30zH9ugU8bjWy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liUnwTxCX7O+LBNUp/Z5lXzVH+Eiww+l/wAxn1WCXTJCjQukiOu5SBYII4N/jnlftF9m4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piDr4tOrV0DLtHpv39v88r9iV8Y0nh7xzzSR6Z+YomB3Kb5o9gfb8frmrHR+1/iUnhng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7iAFHnv+AvPIfZ/QQa/wjVanxbfNp9Ijfs6F2G01bUQenTKfbPVanX/aL9l2S1FSRBgb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z18f2fWP7N/6qSURs8WxpAt8nljV/XL8QfP/ALO6LQa3XvF4jNHHEIiQXk2AtYrmx84Y9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+yeIgajTyGll00tgAngirv5HX+vd//V4QTfig+Lg//Szn6z7LaDw/UrBrfHk07Mu4XpWN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aYPtP4fo/C/Elg0EvmRGIPe/dzZ7/gM+hfZ7wDR+CLJLppJJDOq7tzAgVfsPnPmJ0aS+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FeQRpL5ZXdfF12GfSvsv4VN4D4ZJDNIrAyGQsoIAFAf0yVY8j9tpDq/tV5SjlUjiA+v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h8r7SBtTpZ1gMaqHDD94AOqmiO/T+WZ9IX8c+2f7QiNKGnMoUdSq8gfkAM0+KfajW+OK3h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QVKmST6/B/Dj3yox63wXw5PAh4podRNIpcLtkUAg9weO2U+z3g2g8amlg1Wu/ZZUXcm4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65fX/AGe8V0XhS6vXtsRCFWEvuK3+gzLpfBNT4h4XLrNMplMMm1owLJFA2Pfr0wNui/1N4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bNqNPDJ6pliFX8DqR8j8Lz6w6x7QrIxofS8+VfZbxjwrwnUA67RN5l8alPUU/wC6en1H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6bxDRRz6SYyxP0baVuuOhF5nJY8F/pGES6rQrEm0BZDX1Iz0UMgP+j0qWqvDOn/5vPN/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gAAIja6+udpfE/CtH9mNLovE9Q0X7TolQBUYmioBNhTXXL9DxP2fh8Jn1ki+LyiOEJaks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+F/ZBz+71kYHudTX88wt4b9kSf3fi+qPHdCOfxTAPA/AJBcfjir/zlR/OsqKfYXb/AK/L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fSpIY5Vt4iaH8S3nivAfD/B/CvEf2kePaSQ7CgRpFHUjvu+M6P2o+0Op8DaKKHSo/no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qH4d8l+Vnw839h4Vm+0TK6hgsDmiL7rm77a+PTmZvBoI3hhSvNJFeb7Af8P884Hhnh3j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oXepBkQmMEe27jjPe+H+DRpodCPEoo5dXo1Ox1s1zx9eK/HLSPAeIeFTeGwaY6gFZZ1L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/OdPxTwMN9ntD4pAvI08YmA7jaPVmv7ekHWaSv8Dc+/Oek8K04l+zmgjZAySaVA1+xUY2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4l4W+i1YeU6elDnuO3PuP7Yn7XfZ/QeGfZvU67Tx/vdVPGzMf4fgewJs/j8DO5B4fH4f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3FHH6dfxzJ9v3eT7IqW49cdezfP65nflfp5fwn7QeKeB/ZrTf6siRzLqZvM3RF6oJX06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gkgki1Gn0qrIpQkwMDyPrnb+xPiOl8M+yk0+slWKJZ29Te9DgDufjPN+MeKa77Y+K+X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JGeiKOrN8/8AtmmXN8F8b1XgOtbV6RInkaMxkSqSKJB7Ee2ehj/0m+MLy2j0Br/+m/8A9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n1aTtAu79niMzjuFBAJ/C7z6R9i/tTD4rp4/DvEJNutiHpJH+3Ud7/wAQ7+/X3pSOj9r/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RvBp2aeewkhH7uM139z7DPlmp0+teBfEtUHK6qRtsjnmQ9z/AJ59r8Sg0+v05g1EKywG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/XPCf6RQqaTw9EUKFdgAOg4GTGrXC8N8f8M0Ojjg1P2e02sdLuWRwC1nv6T/PHH7ReBFr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MK/8uZ/D/tRN4foo9KPD9FMkYNNJGSxs3ybzR/8AGMRPr8C8ObnptrKhP2Xkjn+2+llh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SMH7g2sQPwz6vL94javHuc+TfZiZdT9ttNMqCFZZpHCL0S1Y0M+txxptDyv6T/F2P+eZy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PtvqV27rM3H44nS7vAvtfrNJEQsZWWMqefSVLAfUEDK+HDWD7UeJnwwt+0Is7RbFDE03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4H4vqdZqvGPFEMQSKV2MlBnbYQBtHI/KuM0jj+FR+IPJK/h0kkckUTO7RvtOwVf8ATjNen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LFHPNq0TaZEeYfh1PxnR/0eru8W1Aatv7MQwPcbl4zl6g677P+Ka3RQStCWJjYg1a3YN9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sBoW0vhM6zkLKNS3COGqlXjg8HKfar7HzeOeJjW6bVBGZgsqy/dUe61/LL/Yj7NarwwS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6JSNi13J7n+5656LVTRQwPOQqIgLSMTQWupzFvlpwfFG0H2L+yhh0km/UyApHx1Y9WPz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13iv7fMD5WmNgn+J+35dfyzN4prdT9rPtAkWmB8q9kIboq92OfQ/D/DYvCfD4tLB9xB9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cvxEN1Gli1MD6WYBoZQVIJ655Dwz7CayD7RiQzsmkgcPHKjUzc8D4+f8APOZ4l4h4z4J9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YjuVWO1ZIz2AHAv+Y+M+o+HyaXW6SDxDSS3DIoZWPX6fUdPwyeYfLH41pdF/quabXac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dxAPv+OeAHjv2UIF+AuPchE/vn0T7RyJL4Dr0HITTSc8Dnac+a/YxPBnk1n+uG0oUKnl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bvwyz4K0L4x9jDe/wbUj/lRf6PnoPsyngeo3+IeC6R9M6ExM0hIPQH/ERnJ+0em+za+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OoG3Z5MqlvvC+Afa80f6PwP8AUuqPQ/tPH/hXH0OF4exX/SEW6n9tl/8AVn06Nw/G7aCO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19vSa/8AyyT+bZ9N0hqmoUenNXkyWEEjcBScj+E5cwtYHc9BeFlAkeNWAo1VdsuiCEl2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jo2ymzx84mVFjFXu+Bj5XfkhtwvovAxDr6TZBPxhSHhLhpuGQdb6g51BGV0sMqm+ACPq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5Ktx3HUEZ3KDaRkUAAqCB2oUcItDIaDde/XrjGaV0oeke2J0zbI1C0U5onNPmqSKuxgI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YBGWaw5By7/PqN5YLIvVfSPvc4FlXcF3cn3OZZ9SYQVjIHyMMuq4/2lgdKWsyvJYKihfc4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wevwcuQCqnePpmUSpAREx3WO4y4dWrr81gWlcAbQv44guK4N/jWWmlRH2hm/DtlEMUhP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q3KKTzZ65aad3UBOO1kc1gJVloNe0cAjk5Xy1B5en75QkSEmj0Pv0OEJS7gVbmiCemOD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5fTyoJAREhXvd4UF2r0IYVxWAxswIJCgZfUSQCL90hSQnkHsPjM25hdNd98Iq5UNIoYm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BHxlGLoSdosHvmhHaQgMoI/LIAkG5SxBA+T1yy/u6IWq/ivGyxCOKwx9XFEZmVGc0eB8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IBxkc4oLvrmqJxRf/s5U8bODXtmZpFJsM3HfAUyKqg0Wv2GW4VSQisRzR9sZA2ojYkaZ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xU7TRzkNEgYdt/8AlgIn1juKEarfZFGaIJ5TF6kUr1BYdcQrSsSRAo+A3TESakmwBZ6c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3bpCl1QqhWWl8Wl0wEWn2NY7qCM8/wDvb3Fbx6aqRVoCub7YGifVO4Kycm+lUBfxmevN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ysx6M5/4iD/XKGSboEIA5q1/vgWkqJ9ljjrXONiaMMCBuHt0OLjZWJMsRJriiOv55ZJf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4Gl9SWiVB9xT6e5GVVpQK8y/rxi944UIyj3rGoBtshz9EOAY1ZxZPC89cgmeztPXuOuVa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DYynmAUQHu+Tsbj9MB66qQClNdqxiah1NAg/TMzSabYFCylu52NX8sHnCOMCJW3nq1Hge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vkbcewvpkaW0Doirz1LA/pnKWRm++9e4N49dSqngrdVZOB0CGaAsWuucSJAzcrwO/Wsy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uVbUoE271vvTYHQaWuLJHviTqKX72Yv2hGI/eLxx97LHZVpKh+LwHiRbJXj4ON/aW2r1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U/AN44AFqLheOmA7zy4AY3WSmIJAFV2xcYS6JF/XjGwMhf1A/FGhgM07GKZXjYpKD6a7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1QSn7xoDcffjvkSaIkpyKNjj+eB42ZmKknbZ+o+MBAreNx4vtm5ZI5aRaDdO+IGnMx8y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FFAQAOvQ4DUCiMqSCw4uuuZWDXYBr4GN8/a1PGSPcZaOZJO3pv36YFAdShBHTtRr+WPW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Fc8H/q8XtWRy1mh84tolQhy1H4wJI0nKK77x0JOLXzjUcktm798rPNM8hYkEHrxwPoMZ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HjCq6hW8y3AYL0Pvm/SpGv7OZHpGAsLXF++c1oy7Fb2gdD7Z0QrLo4dwUWACffAYfKhZ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D2+uILM5IJtSeuWmR1kAXlK4HxlDGwHFgdciLeWVIKhgPg4JVV05Ytfvzh2sy2SOnvgWJ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MyFRuJLDgnAak+6vI9umO8kBt0gNE9AOuGMMZLTThK6nmsoQyRIAxsNfB9jlGLu/DXxf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8RDtN9P74E1Ok8yzEEIPPp4P1wMaRFxUcQY9eB/LOd4t4R4XrXWTV6OOaYLt3MSKHtwfk5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iiWJTxtQVecyeJpXLqSwB9jxgUE+xFiFlIxSg9hjFkMhtQQfYZmWM7iWYLzVHrePjcIl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Aj6aKcxyzLHK0LboyRbIcagYmzyay6F5IzIXBaqAdufnFssiqLkHXsRgXRBfCEhetAcZ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/G/KM8syGHdtKEDg114PsM6ixskZLcselGr/LEJLIS3Qe+By/CPsn4Z4VqfPi8yaZeFaR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+YYngdJVDLIpVlIuxlYNQikKAAe5rGySxIu1G3MRyfbGxx/Cvs9ofBfEJ9Xo03NKu0I3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S/h+mMOp040qKmp3eaqrW8tdk++bYwz3toe5AyOdiMHax9MbHgB/o9nDf/jkY+fK5/nn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N4f+yxyNJI7b3Y9Cen4dM2maOqROnQnFnUHqWo/GXdNON4j9nfDNc5M2m2y//MQ7W/z/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wLCqBUjXaoUClHbFSvHuJ5c9iO2RXTaTVV7nrk2OB9qvs9rfGdXDNpTDtjjKnexBJu/b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Lo49VLKj6aER/uyK6D3Gd4z9NoA9sr98mxRy7HnF+wWhlfy49RqdxNAllI/8uZm+wUZZ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owa/UZ68K/mBq4FUa4OP1MZkqSx5hUbgP4v+LG6aeHT/AEft5sbDxEFbBP7jp7/xZ7Ob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HFMUvYWXdt+nt2yRLY5cAr3OaAzEUXsHjjG6EqvlFljvY3F9BlnjhiIVi+67HtXv0wtb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SjaAB0vIPE/bjQajWavSto9NJKixkMVF0bz1fgER0XgmgOoCoyaeMEMCSpA6deDnRbTo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Aa498yMJJG3FQAe46Zd+BXUSrMxLrftYrOX9tYn1H2VSOBGke4/Si2a/DOmUVGs2VHTn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5KDivjJFfMNH9j9V4l4GkoZ4NRHqGQxTBha0OQPf+eeo0Hg+k8H8I1On0ltM8LGSVx6p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TzLEZFkRSI25Ye575SSCGWInbtoDpl3tNPm32A00y+NTmSF1X9lYepSAfUvHOa/EvsPK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Dp5HBezRh72Pcew9/jPcxwxqGbcFIHv1y5YGulfGOxpSGPZp44mmeUogTe7bmNdye5zx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Tf8AvH6/QZ7gNGSFRSOOmVmiRwoeIfjklHG+ySgfZnQnYr2jfeH/ABHOZ9pvtBqvAdbF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3BmJBsGiP5fnnp1ZEICA1Vba4xjaeBwj6xBIOigxhifpl35HzT7HxTeIfbOPXCBjGskk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X9SM+mSatlH+zS/uj02q/TMsut22kSiNT2UDgZWPUFf3ZPoPb2OLdkjwH2VUv9tdRzW7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l9o1Oi+z2rkgiEjGMrV/wngt+F3jtP4fptPqDPFpokmN22xQa+ua3qUMjgSK/p9XQ/hi0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M7eFLOGkXYzxpfH1I4zt677LeJ6vwaPWzrLJ4jGzCRHfezpfHNnke2e9SGMlRHHtFcKo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us1WXsmnkPsN4v4lqFbw94zLBEvExNGMdlPv8e2O+3cHiM+ghXTec8RfbJCi3u7gkAX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QtI8SJHva32rW49LPzmoR3EWkJAugCeuTflXyLReC/aGJzJo9LrIGYUWVjGSPbqM3N9n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pZT/APM1QI/82fTDKpvcoBWgorrk029iTIbrir4y9k0+X6n7D+OafSvqZFhYIu4qJLav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ni1L+ETMxikBkiH+Fh94fQjn8PnPoEp9JsCiCBnI0nhWk0DGTRaZYySWkCjk8+/9Mb2u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ayKFGZm07qqgcklSM+ceE/Y/Vawzftyy6RYwNpKj1db/AKZ9E/amUenrfvlNzObYWOvO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BVj+71z37GK/65r8P1Og+yMM3h2r1Uhllbzf9gQKIA4on2OeqZkA/dOQ3fnjOJ4t4Bpv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FARcZFkfiD/0cu/yaeQ8LlWf7aR6iI7lk1TupqrBs59IBKMGfn4HU5xfD/s1o/BtV5qK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1miO1cZ2zOaVCwX2IyZXZEBdqkVAC1gi8m6RgVNhfjLbzICFY2Bd31xTT10c8D3zIHThG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GvfKlm3E2b+Tjg0cSs7lmJ/hPv8AOAoQrs80gGhXXvnV08gEYvsnH4DnOQ+plIKttCHo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O3cu3m/kYVWMuTRBKEek5fk3W417YJ5miAhZQSO4HuLzK0zEiicI6A1CBTuNGuAMRLqy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a3UzVfb2xjI6rXLD3HbAU0jN0NH2w2HHIANUPbBRvmh9cXLIpQLyPlR1wBOd4DOgsdKG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6gkWDidLGkjAM3Tkbv5Zo1euiiQxIKIHO01gKntZDGQGo1YXv7Yh0RQWmnVXv7ii/wCW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X6YFYfeY2emUag+4ARpddzlt1Rkfxd2HfENIVTahGDzDVYF1Us9Hv3y7UvpU8D375VGI6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727YFG2nub9qwpCZ1Nemu/Y/XLqgI3EegHk9z8YdRq1KBEpa59OBQwmMEORY7Zp0TKRt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5rO0oaJ75XWzGJ08vhWGBt1EgfgkAL7ZkchV3X9a7YkznYL63zWVOoV6Gy+cByygjaWp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hVGqvKmSPpRGGXcY7Qgkdf74GlNS7it7Dm6rjDMm/wBRZQaBG5gLyCaUkCKMAkn7o5xL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84C5WEUyq3APLFeOMX5enkAuwfcZSfUPI2xiKXgGsKrY68DArLDscIpBUnknLeX/AMPG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DfuHKkkd8CrAK1XWXMoC7WCs1UGOVYHbf8J4J9sPlw+VTFi99B0rAVs7jGR6eQmwtdiT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SE3Zy3JsG/n2wDHHDA482Qzd6Wwv9zg1E7Sv6bVBxXQAZXy46sFj9DmbUbncbjQ+cB8T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nnKTareoWlUewGLWNehku+OFy/lx7SApL9jfAwDE4BACrd98cXUAbuTlPKWECjZOV9ZF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hEm3gkDEh34W6r4wgc9evvgWDP8Ae9XPS8uCzAk307YC6igCT8YfOpa2cYF491c3XycI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wxa2x5v8TjN+37t4F41F3W7jm8EkVLZrnpXOXRmAtvSD3OHzEcbESzX3jgZIiDJtZVP/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qGIQk9io4yywFwSWI29sUqMzbGAH4dcC6iFgSIlv/kGWTy+dsC8HrsGWeIqQi8cWayqq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ffA1adI6JaNQa5C8XihCZObv2vjKNKNq7QS18k5oXzJIWKqbXiu+Bn8xIyQzycHsxFf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Hy7f3xRqtxoE5Tbb/eJwNkSIeQJOe/mN/fGNFBQtZOegMjV/PM6JtBDNz1yHUyIQpU323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ABL9/WaH64htMVck77vsx/vgOoZlprL10+MizzBto4rsxwqwD9PNccdceiO8Sfv5CFFA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Vtz0V9umbEmRIVo9RZ74DFhLwczSAqaul4HbtimjCrTTyGz1AX+2dHStFqImINE2OehI9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yHYgPFd/phFEjd/QjysR/wAI/tjf2QxKC89NdbSAeMqjrGGCtZ9+Qay8fmTVaEg/dK2c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c6UvI9H+eZxBqAhaSeMKvW0J/wDVnQOnaRa3ESLxVjMmreJn8uItVeonkE/GBz3nmZCi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liQZSa84Guf9nf8A6s3rGhUApRr36fOJMBErKqUKB+nOAn99L3BJN2I6/rlX/aG9Pmg3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pAoA+3S8q8tNt6gH6/rgYmjlhmKMqFx1s8YDHqC7emOlq6f/ACxxiMhZgrNXNDLRQSSh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CljziOY0FcffP/241GmiG8pFdcWx/UbcdEkasApclj94jp8DJPqIo2aMpuo9T3whQE5Q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+mGIFAdyCz09XP6jKpK1GhZP3aNYGd1k9Ztu4JusCPPt4jiPmcghmBAHx0xaSai/VC1d6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c8kX0A65ocoIgRwe9YGVJHojyHPP+Jf74V1Jaw8LUelMgo/+LHeZuUBVBCiyT3xZ3CSuB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m/LJBP8AjWh+uQBgjWpHtVG/1zVtdha3yOReExjy+oJrmjeFYmNAUJCT1pcApa3JJX/K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74DDLIGPl8/Aq/zwECSLb/s5wx7eU39stFJHyzRSmr6xt1/LIzrGqqfWQK3DqB7X3yBl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HKrVvR69jGwA/TLvIkx3EPY/4G5/Gszl4bqMlu9AdMaspXhWr4HU4DTNElmgL7UcqNVA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Va7GO0zhHWWVrauBXc5zdKjrpIBHtO6NeevbCtY1URP+2WMfUXjU1enG25I22dGLC85U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0OXeJtxJsVW3qbB5FYG2fWRzcCeOhxW4cZmjdTdzIT0HqyqooNMGurOESsbAYqvxg0sE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6Z2KRdPEeGYoKAPxnHEjFWUNY785FMiTUS4W6O72/HA6cy3p1CA7uQ4+cXHCwQgUAe4O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vF76jNDxPN6ioVeu5uPwHvhGd4X2UpHPbritM8yyFHUtzVV+ebGCxWkcQO7+Ird/jgmM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0AaOFWaKFXkUR79p+8MKeaWpUjC1/EDmZIUkIY116EnGxx0OEX/ur0yI0QywOvmSpG5B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CeeU7RQj6bQoFfjmnyooiaij/wDCMBiikYKY49vsFyjjGJ1vahJ6dMvFCpUmSRYyKoHv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JSR7DnOTPFH/AK5dbcL+zoaDmrLNzX4YD/Mg2CMDcR1auv0y+xY47MfqPTmuMyqgDUbA7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3MBz0JkPH5HAJd+A69VoAe14oPS8njsO2M8k00j7SGFWZDz+uSBY2UehmUfetiAP1wLx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2WfVCVvSGF8A/GL1DkqqxoNh4ALEkfriPJJ427j/AMzf3wHLGGYlnIA5yzToAVhsDuxxe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Puxyu1nF8D35wAZAW3OxPt1wCarFkLdn5xEiruoFzR6A4wDdSgN0qrH9sCM6LJ6Ra/OS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ZWVRwTuNc9V6/lil8s3/ALTj/iH9sKuOOQccn7tjuYq59h/PFqy+WF9YF9iP7ZAq3YMl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HTruOUCHfdWMekpKnzNu3pz75SWIuzPBIWBPdeuBVTIDe0fyweWZZAoAF9sqqvRDTB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PGd29VodRH/ngNkgjhi3CpXDVd8f55lllLMfMoexHbLuHcEeYNvcCP8A/SxX7M20lXsf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I69OBndhZ1gjAA5AskZxjBJVE1Q/wf551Fm1EmlhVRGNiAE888ZAPEXQyF7IYGvqKGZC6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7HrjXinljO7YWBsc84pGlDFWjj4/hsjAlEncV65YSsPSD14IypZ3tPKQkC/vn+2CLzIpB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H6YBRJW4ZCTfvjl0MsqWm0knopBIygjMah9QeOlb/wDLKN4jBB6YoyPkHrlFNXJ+zoEU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O5hz7k43U6kTMDRodBieGUgCue5GAYpXLjb+I+MuZFNmiK7e+UgkaPcqQqzXyxboK6YW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tYFRKQa6ZqjDDlqPHI9sQRHs+4273sf3wmbzB6UJNc8jjA0PJu5C/T5yy7gu4naT2Htm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jveLbVSqxUHj2OBoln5KqCB+uUBetwXjp0xKSMbsGvfLvPS1T0fjAadQQnQX74kP5hIo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VX+PScD6htoUKyj4QjAcXY9eKwo6qp7tX5Zi8zno3/hOXWTsQw/A4DvMPQ9PjNOnbYVY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tB4s/gcbBMEe26V9MDpPKAGMC7QAfVfOJ80OvLWw6+5yEAGgaB4+uUth2BwEN6ZnOyue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8e3GJlZzKTwcrTE30s++FPeRiAQOnY5ebUkoEpRXeucys7MK65UNuUXZOEX81gbu/5Y4D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BilWPaQx5HSsJCsuxfSL78k4GiNlZQN4LfTNG4VwrDjkM13nOGyI3u3MD07ZoXVO7ilF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8YEvtA68ZF00e7cxLC/vFayi7kUvt3OPfouKlm1UnpedgvQgtgWclpCsSWt9e+D9nlJB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2f33T2vHpL5Y+8f/ABVWBCk6gEjaBlNzci7N40aqxTIrqexvEmWMtagisCAG7Ng5cLZF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0y7SRitousCDk+5y4Ti+L+uMiNx20Z91odcug2LuCXfcjATVduMZHIkcluu+uinDuAZi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G4AN974wLNqDIQzqLB4C9MWs0gNKAL/TIInK8J6R3GNigUjcHRfg4EEzIhMxN3xRIwV5j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csSGWgd5HHI6YZoXkoIOB3JwK6uZpwaI+7RAP/XGJSOTgtwK4vtjF08sJBZTXasLEv6Z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KEOxtetnkHBJPIGDKTtHQDtk3jYFJPHQV1y6RF/vJQPsOcCyzx6g/vFIc9xzeOOjlA3Q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RyuyKMgovT88fFqwq/7O3Pb2wrOIZkY+YRFXVSeayg9DEjcxX54vNU0w1UZZlJcGt2JQ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cYQsSyTNs3bfpxgMJR+QzV9M1xlNruEG5a2msq780XVa9u+FZJImJtVKj5zqw8adE2c+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1EY7n+edOPb+xxsaJaNaA+gyAaVvIL8EbuxHFg4ieQFyWJJJ63jwTIoBPT375CiJy6FRd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NMpdSXANH3r3xy+HsEPmuEF9OP5nLrqkiJWOM/JJNDFSK8/JlFV6cgTrH82NYo2pFPKj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p2qdp9s0MhRuCOn55R4aRWZlpvY3WVV0VwoDcX1I64oLMkxV2PqFq1YyIK4FMb9zxl5p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98gpK4cqqnj/ABHFqsJK2xJbsBX5nB6SNgv8ctGEEZU1Y/i9/wA8BtyKP3aLGncdm+px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PtjQik7ZXvv96h9MZqJo0O1XLLsoVwB9MDK8hjAFm+19Bmd6dtzgm/4V4zUsjSNtSL1e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JAmYt3KqD+WBEWKJjsjHm+5NlfjAI1YcoLHJHJvGARuRIXkBuiaGOaJSp2TOf+Hab/TCM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2KDEgAvY9rOWcqJDSNxzZxayASUQK71hT7CjkH8cnmV2u8qSr8KQa7ZZFPVh8YRaPdLf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kBaB9QsADH6OHb5jFj0Hbpj2aNqKHcR1v2wrHDojK33ize3tlp9I6GmBYVXHNjHvJ5ZDL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XlkXy1Msn3eOv4/1waY1g/ZxuRCrEccc5kMBRQrA7SbBr9M6L6yKKQBVDDsCOch1MMhAZ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wMen00YDM+4V0WuvxiWjbg2SOwArO3s07i2cWPwrEtHAX5kUADnnknBpzWV3XoVVTRsVz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9O9upeFSen+EY/VvT/uyCOlX/PGeFTaVfC9EZb9MS/APHTKEDSl2I2uS5HqA5Bv6Y9fD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dVu+c6fmtIC0a1ET6do/PjtiV1en06ybiZWFCk+6Pi8DF/qSQ2Y9SjFf4KJBH14yR+FR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14o47U+MK0flRwrHF7H7355gednI2qqJ045/Xtgbv2Lw8L5iO7c1R6MfcfGWkmgQUsCG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zKk2pioK7beork/hkCy6idrL2B3wKnVDzBaiIKbWu30zdEZZohskJr+OyMwyrFEvrlBY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OsR1WJWKcUXYkA/lkGuRwI6E5Jqid15iERN010euWdHj2vKx2k1d8n6ZPMVlG0Be31+uA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vc5oDR16TwD1vMpRlamWiP5Y6DRz6hd6o2wdDRo9uMqLzFWQMCt+xxMgKKNgoHqfnIYJ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8VWwPxy0m4x0b3jqK74C6JHDc/lnNkiYeMyL1I06cD/mbOv5BEakP6iOeOmYhGF8amJZ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5Z8RVFEUb+lCW7Fu2GaR5jtUClvgd/nGzRDcAsycns2Ljho+hlZgLJHq/ywgjTsV3u6qi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xFekdAp4GbHd30+1h1P5c5kILNtDWe3N5BSIO17E6deMuilWs8e9HHRMkQovR6Hk4iRd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diWbpl0haiV9+uVYsT19Ve2BGctVmxhDWihUA7iSfjjKmEE+gkjqQOBl0QSffbaB1OSV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Jm2J5fG80SvvmMNM33ABf/DWalLM5NC6N++HSxNqdXFHuAVzttRRyjOiaiQiMRq7N/hIz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REyg8GmHP650dP4OdHrgGfTyQnklq3Ic1PqNNC7A6iOvqKxtdOB+w64mvJYjvyMf+w62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QsVnVg1unmcxxEO3J/DI3i8MJ2bHZ1+OmDTj6vSzQgNLGb28gmyMVDotbLF5sUTPGe9j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0bqNhUUT75u0mulTSRwxCMLyef1wOXJpNVHG0rwOir1IF4lotSSKhlPPB2HO1A8ur1Ec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5rnB4loWRgyuzXuJUsTQGByXh1iDcY3UdzWbU3CJRX3lF5laM9V+M6uiRtiuTYCgUO3G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V3drP98S+njFtJLuYi9va86DqDMaFXff8c55dGnQMDtEgHHteAAd4pNo+nfCqhODe/rf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RMUjjVz6qUe2cHVujIZFUBl5+uFczWsj6XbELO+znLbTG7o9M9hp3i1GljlEafkMR4oI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H0jnCPNjTFYyxP0xL7doDAOc6j7He6A9hXGJfShn2rV/Tpgcw2qkKCCf1wxRbW3S2v1N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vmP246ZpXw99VH5u6IBgDbsAcDlzSI9qqCuxHvlFJQbrUAiuOpz1DeH6caVF8qDfQs7R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h1UilYigOnOAt53aMpyEPbKKqbCSORmiPTqzCx6O5xyQwoaO11vqpyjCGb24PYZYSv6g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vsWtl1+GcmGBX1KR1dnAzlC43WeO+EQ7u/1vO8vhrs1JGvyM0Hw2Abj5NGrAyDzEkaqn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Z6JfDYpQfMhP13HKyeD6MrSRsD77jhXA3BfnLb+Lo/POdY+DwK5tHAH/ABHOXqYlj1Mk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QSF2IJYVwPT/AJ5dnWVfLZET/iCH++ZlmrpJuIPIPGMGqKxi567kD/rnGhikRklf2BrA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E1uGfd7nocXFPHRWSMEHqT1GVVAUk46fJ4GVjiZpGSIbtpoWeuBpEZ6C0g6AYPMBIAIQ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I2uAp+DlWWnFWR+eJYWPc5eI7eSeRgNQQu21hR+Lx9x6e2jDDirGYjaty2Q7rs98Dcrv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HvinRLtnJJ9lvFo9N0FH3wuh3WW474BKDYWBsfJo5IwlFmVz7VkYBgPUg9gBlhsWO23d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1lpNqjoKsnGAwAUIx9Tid0Z7FR84d0Q6r1/XAfFCXswhj712zWdFshVppUBbotfzOZG8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N1lpS20MzAn57YDRP5KbDIpHso6Yvz3Z6jtQeu43eLRVZrDAn3x0Ch3BAY8+2A51mK71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lcBQAHPuRQGMkhBJYbivWzllpRYgtQPfk4FVgMlsxB77VPTCmlViKcAfOVV/NNRjax7A9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2HcRzfbAIgeJDt53f4e+OUIsQDvW0WSf5YxVigXcJVLdeT0zOWEp3TRrIp5scH+2BjmD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t7ZEVNOVMgLN1O/DIyxmtOhAY8s/bMksMpPqYknvkG1AAoeM+vt7YspLtJd2/PM8e+AF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GZ7uyvxgNURBArP74PTHYUk/PtlUg3EWSDfFYxUksKi7q7npgFJyPTXPvjQQwoMt+4Nc5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TNUUUigemyfbKoUwjZTCfUOo4yrQhFB3fTN0EfoZyCaI4FdcsDE8hEg8sEfGRHKYeqt34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aWMVfoUckG+BnOkVDKVWVrB4vkZrgWTy4x2Kjlfp7YVr80kGoApAoEgm/rmaaZpHqPut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enKh+/rHeszLEQR5QskdPfCGiIBTvkJJ79cE5v0qOPpl4JCbUFiQLFDripWkd/vMvxfO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74PJLKu0g9a+c0PGJApMjEn2X+uOaKGKFd2p3uSQAoqvg4GFdOw6uBk1EDnT2rAFTuzR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XxYqvxxuqaLy/UibF/hDHnCud5JJFtyODWFCpILiwBxZ4wCUbiy7RVEbD1GWSQyk7asjo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gDjisESsDTG1HUe2OfUIqbNw+WC8/hiPMQKy2wUmwAt/1whks0kiCMnYBz6axAjLPQV2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np8NlWkXgtI1DuBhDGaOOOhCAffn+uRZ9RtBiLi+hUUBhOqlnQIrmh798BT/s1mRQRYCg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dR5jEuXYfe53YRKhJEkKXx8XldPHJLcYRuBR2r1+uMeMBQHo7eB0sflhRilRG5UAfXp9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/wCIm8zKiyOKVeK4B4x0r7f3agKo6VhGhNUWIiSMmxzfOWSbapDBeD97Ewm04qwLFd8f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X/FhSiIDe7eT056HFyqdy+oAHv3xzAxWStE9hmdoWZiVBodcByQxPe6QjrXxlW8P3SD97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CgrDuI5+MkkssUwXZ17t0wjIU2Bqcmjttu+Lhh8xrBCi+B2zTI0cBNMpN8r15zKuoAkZ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JIwjdtwsg810zb4X4fFL4NpJpOVEak2Pu8CswysN24FXF9bvN3hYlfw7SUlKNMik31IUZ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UJCgHcB34/lnNiOyKVRwWIHX650BpS7M4ILhOQegOZl0hZyRSAH1Gj8dMLCHjJ446WB/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cDL6hY4mQvIzMONpP4Yt50YAIFC9CFNX+eFbx5K8lvVVgdcDasiM7IwlXzfOJiXfGXYs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KMCoYGzx1GApJA8xR0U3+n45nMipqKUkAnkrXAzQIo40O8kjsRVj3/llGjT9oAjlAPSm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46iiffNOnZx5aMaB5sc5jkPluyyBafhtoH6DtmmBAiht+7aOPwwroxOhO0OARydwsHNsv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aOoTaVAoV9M437ZRZbA5NEjp+WQasxMu8gEEGqsfXCaaj4pqpGpdR5KHpGgoL9Kxc4DMt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UoHkE6IG6mgemLnE7SAABQR7UcBsEsZA3kg8Vu/vnO1b/wD4bmKHeG08fz/E+W1DM6eW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25kVmWtOnU1xufKNDRekFpACOvxjINQ6Jth9N9SOpxcKxj7xJI+OMqZApYE3z0DEAfXI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CbKnkuO34/XKaZoFUszR7yTzyNv5cZgieLj0lms/x8fyyzLuQso9X8vwwNbowjbZKpVj0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fvlVA/4x/fFr94AU3HZsqFUttsJX+KzkVsRAaMY3VVm6GWYd/Qovp0zEqMeQPxo5p8km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GPpqiOnbKq6EkfeI684tQ8asq2TV4AjUNt88HjCNaTmOCQBD5jAgvfNdwcxbn31E/Q0K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ygMx7t1woGaTeiE0RYIFZRebT+R6ndmeug5Jw2QjMI15+8G6j6ZciSRP9mOvvxiT5kbF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gO0PiCaTU08TBKrcOSD9M0+IyQtqRJ5o2OgII75wXkeSXjbu5vjrkjBJNsAehGFdCSSH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JNMY1NGhYVgM5JYKdztTfTk4POP3d7bQOx98I9FoopBqo5yjKobniu2O8UPm+VtkAIJs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RgyytY6EjBJqTKxZ5NzHqSP7YV0WMW+jOtrXA5zux6dYNBDJ50bhgr0r88gds8pC8YQ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60Wu8qOMr6iEC046cYQ6WRn1MiVXqHIGc55hpno8tvB/5c6MmvMOnsqnmychT2HvnKNS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PceNxefoVcufWwKn8DnndhQEUD8ZaX7Q63UaSPStFFsiAAbabNCuecxTeISuQWCAHuBl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Yqr9O4vK+INIsa3yAe+Ug8SeLSPFLp0lLEGOTeAVI/PNM/2ijn06iXSRhwtEo/H16ZEY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II7DFTv5crBZE3VXXk5STx6SWgkCjb0F5il1Ek8xlaMAnqBgVlkeJN/nesnopv8APGDU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OB6RX1zBJJb9BV3joVknUlmAUcc2cDs/6/jbSqpjJlAAvaKNZyGrUSs1bQ5sk8DKrqIo22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C+rVhtEfT565Rqk0c0cQ5pT7c3iliCji2s4n9ucqFAoew75I9dLGtCyt2ATgetaItDYA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06FdXGePU44/HNmn+0Gpd1jkRBHRHHJ6fJzJH4nLuj2xxqAwJCoOeffrgelhUxybu9c/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wHHPOcIeOLRb9mc/97vipPG1lVozCVBHB3XzkHVOo0iUwlBHt1vFHUK49I46is87JrWU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fRa1l1AveQ3HHTA9GQaqjz8Z5vxOJF1kp3Ub/AKZ6UakFAdwJrr+Oec8YkX9te0Bvn6cY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sSf8IIyzaHTkceYb6KeDjQ2jVfSGVh/EvP4dMY0ETaXzFma3uiDyp/PA4UwKO0dn0mrO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ZpljCuw3E0as9cUpYNW38coUf1xZB65uQDYdyi+w9sQ8YYFUPQdfnAohDKArXf55eggB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rLRHU8840NfpIJOQUAklJYLx14wiNyLAx5JiS9vGU38BrIvoowF+UU9TEAdscSGALKvx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weY7UFUXgT/lQ0Dlkj53eZX1HTGCJyFaWRY1/U/hlmmghsxoZflzQP4DAUInexuJPTpk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30y76p5QCqpHXZRlVkZnW2JwHKkcQCtIBtFUOuWfy3FqL+oykkYHqF33vIygrwxP1wLwQ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3RwQtEWQi1uwWzDGKB3WR8nHLIFJCAlfc4FjKxG1E4HueuWj3IKax8ZI9ke4nlv5Yzzv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/bAZDB5bbn9IPQ1zjlVGU+ogn8zmb9pcRksSxxfm+o8kH3GBoeVgQBFx74qV2JJRDZ6j2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XfCroY2IXcQOgGQYGedRRbpzRyB5GAU8nrwKxs8Tq3707DVhGWuMztRUMh6Ht1GAQhKs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lIo5Ca3bfbnGiaottkH375RJWNqgqx35vAZH5sXViQe5Ga4Q7L+7N8UDmJSFYo5IJ7Y1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dyvsMDRCuxWD7t27kH3wNqCxKAbB0vdjVmAVuQQO+IlIdQdvOVWltRJFEUhUADkkZntp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piwKvGbH6ZYREseOO3FZELaMbaPAq+DmwaoRaeLyx6igBN/GKYhV2/eOWiiZoBtIZgAe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hMSqg8kC7vtl0RI4t3O8jhTV/XFvKvljzG2lqoViFmpyVBY+7HAsZXLkqpA785YQvQZ2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amz5FlfbFzbzKQOKFcdj84EDXUdEAc7b25VnTyVpSBZNX9Mq0UzODLfHf2GNeOM6dePe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CjwPbAxYLZsqBxlvLNEg3fF+2XfTOqUR+F4GNBHvICbLH5V2yyDhwQ1E9emLEbLO1rusD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xIOY2BXjgE4VFClSFoAn2s4ptoUgCyPcVjo6Djm+PfLOkAol22noeuEYlUs9kfjjVbZ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NZZkXbaOL9wMU6Rqg8xzZ7YQSyo25nHHTbziP2tXBit2HtXTHbFLhYWrd0JFY5IdPEh3K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FZ4lctQj56m+uMaG7cCx889c1Qtpmu42Yrxd47hSSoVFbpZyowRKyANtHHHTGHzDwDxy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UKAGe/wwF6HIVK6gC8gzhjG9Fjd3d5qSZnpNpojg1lQ6NDYWyOvbNGnegGK2eKN9BgXP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0XqMTMXjbgVQ54BzRPIB6YyC/cg8DMksnlCmJZyPywI0sqRW0jgdCAaH0zLNIWYWaHQAG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33R046YJIFC3fbv0wEMsUhN+o9ORX6ZneJeVjHqXrxmtQ3mAAUDXbNUPhkwY7tqM/I3E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FiEbaPVzznS8Jk8vQQFnIURLVfI75nkYRyMFUE3RJGdDwvSpP4bCerNAoNdeAMo17Eij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/XORrZ5Y2Ijdgl0GBPIzqQK0WkmgmDFJKINXtPvnNfTsXQoPNG/uO3tgjIV9ZG4EgWaP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fdrr1H4Y3yRBKzIu5n4Nn88bBtLchuCQoZhXzg2KJsgtyQiiwLvdg374nXhAfccfn75r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juOlXixEio3mTRoQe5BP4884HHRSZWFFrTsMY8cpO0VwL60RmuCWNJmjR95I6gdfnLK8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aVif5DCsR0shAZwDR578/hm3TaLdKIpgaHQA1t+azRErkIEaF6th1zQNBqNRG/kuBa8g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PD1BASUbbondf45f9iRZGU6pHVD1ZTTfTMWoh1ETbmiZCKJ6jH+Vq5JaVSF4ongdPfAf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72Q2DjNYTqSv7sqbPQkX/TC0bhgW2t3JXnKyzkqqxoZCCb56fS8DCok80yEG/wDjHJPx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V/8AcRmz/wAz503kLWaJNVdCx+WciZN/ikgck1p1N/8AebAW8ju33vwBy216/h9Qrnvj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lnnkI2bb56kYD4BC4be5TvQN849YogNvmOeb/wBmB/XMcOmuiD36kVmoaVywJYEn4vAa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6cmq/TESG3ICg0eCLJzYmmUIC62W6WaGE6WNJGAdTf8AhOBhVCCAWNdR7ZsjIaHaD9KG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/wAR64h1YNe8fgcgEpK2pkBc9fj4y9b0AQneov8A69sWIgJhufr2HfNACxiwe3IGEKGn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7575I2i3mtwFd+gyzajzB5ca+k9yemMWON4g5YChlCJ9Q1+WHWvcDM0u9BdcH274WY8l1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7d/JJ6EnAyyWOSBybK4E2sw9FH68Y3ZJPwykD3yrwadTTSG/jAAcE0Qoo5dUEnCbb+uZ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H3xsKsBvPFdCDkF10oe6YGup7ZBEjD7917ZcG1q6xbKorkisA+WOoexX1zpxy3ADRpFF1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kgV3Oa1chKC2lZRrd2khBIAr+I4vfEhIRwb4sjFyIyqiA2lWAOh/6rKiEsfSaXAvLqmI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bLVfvj3RETbtIb/FeZXR35v4rAvZUBQwIv7pOLJlAr0lT2yhH8N3l+EIEhoVwcBKR2pL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GXEvlEx8H5PNZQSBmZOxuso1qhB5rAJXbZ2g89FOUMxBZaCEcUGykruRuUkX2GUhj6yNZ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+BjPKdCFZSCRfOBnJI2ivfnGRyTbdqsaHY8jAqVc9SF/IYWjVVFspPeucuFkIJYfllk0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wUk6mr69fpjFoGwOMsukcSA2OMssfl2dtj5yAtIoTnjjjErCWX0oLPTLbGMptaHuccq2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gZGho0y83X45o06bCLpgvass5taPLXeWgVw9oTwLNYDxqWe1EYRb+6ODnP17Ry6pyOF4+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tpN56cirOc+fbuNR0MDSxHQMAfbFEsease+WMbMu4k7ib5OLSKUNz6gR1vKATbGgeffF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kmZpGBNEGiMsCCoHBwDckidL/DANwWqqubGWViq9xkALHi7I6YGeNigsdfp1zdGm5PMb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Tv1pSOvbNcTe5JHthVbDDvffnGRxByATd4GrcdvB7YY5iDRW/cjjIgvGYa4+pOKk4oLd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V84ok36Rx7nAqFYnuT9MusDOLLL9CcoZCCBZ/DKAuF9sDWqxBdrO+4H7qAEfneMWSNDS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NwAL/wBc0RqqpfBOA5UkkYMxpScD0vAAA9weTlLnPAcBaOXhljCBZF30eD0wJtMg3vwR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do6UOby7vpwtLGS57kg4oUOADz3wBJIN9C6H647zo5Np2sKHbESKLpuWHsMMLhD6lX/v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PzxzloCsXLLuvoDipJ7X0AAfHfKiRiBdD5wNX7QXfy6AF9MajyJuWGXy1bg1xuzKqiHZ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6SBXR2DH0g1yMBMkAYF3e2+uISL956QCex65r00AlQEN25J6ZZtNHGAUZifcdsikHSW7G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QCAqiu985p/Y1X1Fm+RfTFPCmwNEbN0fjjAxsqFuAcbDCGcK5CkcgdLzRHCClsTt9+l/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ueT8YGhltAgUAE9MvuWNSKD7R2HT8cztp5FZAZXpmABvNUejQ25lah85QI6YEfdB5sY0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fBtjiJ2ux3dAeco8BcljKxBHIOQRnQk2Bf8AzZr0SSMImRaUAEk/TM3+r0Me/wAwkEcc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EY3lV2KAAOvGDRWtUMeSK98znSbWDBlurI751NZowuzY5685gfbBGyoxYkUTR9PfAorL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GGbcrgRxyHsSvOUWNSLsgf8AFzl4oQ7EqxsVQ6f5YQCSF3OSLHNHGxhZYgA3Iu91DGvo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9P8ALKNDEkXk+YFN9uMLoneigqOfnFuS1m+vsc1abw+Jxe9zXesXrIfIhO1mu65GDTnTr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AcD4P9s0RxeZShl3D+EjtmbUB2jRtwBDi+evb+uPRC0gbsRgNkVY4ytCx1F/piREzIRy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V4s3fbH2AoZR6Avb3+cIxtp3jAu7qsqEVDulXcewvGkbzZcoRX3jxiGk2MaN9j7YFR+8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ETK20dD26nELqvLNbLB6k45JG22BXIFDAbpklSQ1x84Yx69zFpD1+n1xdtKwLk19arGR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MKvKKNW4hRXvYxYB8z/AIfrmloRK1M1sOwNk/llGi8tynB49sgjQbIxz6ielcYzz2KF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PJuaj2HUZVEHSyVvpgOWhRX3xcqs0hPT4OMaXbyzNR6EnnEOysTs3EnscCWFUcXR5+cL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ZVglAkgc1fXKOU3cWxAwGrK5AWubvgZpYap4gVYCuOKzPERYJQ1mrUFoFUEFtwvg8YVyW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k9T9M63g8daCAp9/ykruOgPOYHbc9u3rv7tcZ0fs3q2n00MRZYzHCvbgiqGVG7WM7Clj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nvnL3y6acSSlmXsAL49s6knmeaWKAju4b+ecnWJLC9Rs7BiSLJofGANQdNsMzTW3aKuV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0HojXy6/iAv65okdpIwZfUdvPH3T0wRR6Zqbd5ZPUV3wMcskklqz2i9L7ZSEFgydvcjq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PAPcDkfX3y8cBVaUkc9brCuXEn79q3cL2FZtRQDt4HHc5fTo8mpO/utgj34xkgaNiSXI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jAAWgev5ZaB5XP7olb4HP6fXKRBNSjAKz7eBzxfscY1lPLRhuB5IP9cIb58UDEIBJIrd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WYuxNcXV5z5JJIlUAhkcj1Xmh2dZ7TbRUerCntKhcg9L6e+IkO9v3TFRz1P9cCh/Mpx3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mAIHVeAcIHmGqZwxHWz8Zz5mrxUkelv2VSfk72xjO7KABQHF1mdGSTxKTcAWXTqRRP8Ai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JlJidmj2gi+PqPzzIqqHJc+tuQpGb7EiHcQrDoR0GIhjlLmV9hS6IWrGRYdDtSIl15HF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kaxKoRQDtHP55iLhgdlDNGq2RqqEktVn6YAM0bLwlg8BmN184lNU0ZDFVauO354okyHaq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kJRl5LdOvGEOacPTWWrnnjMsludpFc9Bj4YWclFoH/i4wFliYqvLDAoFMV30Ir5y7T0u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KcAkPZ+Bh8sKpJQn43dMgkkhMYQdO5A64tVkRhzxlnvZYFHr9cWzMF9ZPPTnAvMVkYKfT/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7+RfTCxeT1MRfsTzgMnlrUagE975wFalm3KEsCqzO2nYm3baCO/bOhSlUDUAOSe5+MyT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OUZG2hSq2QDycvHGEIbfYHQDLDTNM1k7FPIPti9ghb7xN9+mQNDNyAKx0UO5+Woe5xQk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CW9TYDGURuR6mU9M1wx3BQJAIsn2zGWQKe7Z0NFIWjKEEgp/TKFuqrEiE7eKr3HviIr3j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SlV6ED+LviVcIxOzmuL4wLSK0k25mo9hll38rwRixI11RNj2ysdqxLEsR3BwCzr0Vdp7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rPWsc23YWo8dRlBt4IBGBiMTCWuSD0Oak025RY4B5rKyxnehHTmxjUlaIUsfBHWsDNqo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9hWXXS2lbOSLHzgnYEgOLBPTNcLebpyoABReD8YGBolD1Ve4zQixr6dpIwrHJvt0JHzjG/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AEgjTlQvbFmdeoDE+x6HKO1nkd8qvL2e3QDKLLIS3qAUXVe2XZ6UKtC+9Yry2JsKxJ746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hgKktgAxs+2FWVBtWwe5GXkG4gtSj2GUVAASDxkE3heFFn3OP05tqHBI5zMaCn1WcbFw62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ot8ZiCqC38XXMGrgEU5VQWIq66Z3tCV8hAq8V26nOR4khi1r2OKB596wMkEDTOwB68G8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HnN/hkM053rAwU97oV+mbX0k4JOxR8eYv98qvKGMK545F3lkQsRXJwyKF1D7h/Efnv74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WEWMR2244ypaj6CR84DLv4BNH3ypvfXt7YBLq8rkkgbQaHftlkdQ/pBAxe3Y3PAPAsfj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xgMBUDkWQffrlzONlKnJ9hgKAncKAHe++MjRFZhKNtLY+uBmDGydo75AC1E3V1jyEYkj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kLAtVEdLyBRpRa2a7kYPJBj81nPWucJmLPSttT6YoMVnF+oe14GmIRuQsIO73OaP2QR/7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k4uJwp3KRZH3RjWmZl6bB398COwjO0iiRyAORiWntzsj4HvlnlVOep69MSrtIewv3wGC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ZdgyqCZfwyojkVDSPQ6mqGBkCKOQTXQG8C6vY9z7Y1ImZrK7R7nM6kLXpJPvjV1DUaIH1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vvfTHyadliEwUhaF4oSyOWCHjH6aRVG2ZrUituAxdLJJowUSwx5Pzmp0qPYX4rlQcrBL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cW8rNG2xfWe+Fh0bAadSj0oFj88gksg8AHk7sVDHsjUSmmPa+mFkPm0rAXkU+o2VQw4v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Op2te70rmgARwjdQpSSR9Mx6ma497EFmbgXeAou3JJJbjnF6hnCKQASe9YyaSx6V57Ds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vFC+t4GWSaYEN5jEbvfHLq5Cm3zCfzzOJdgJYE88ccfXLafYzE/ifgZUbP2ySqvp1+ct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cu0FOFHFiheaC8MZrbZAoVwDgBtTKU2szj8c6mimlAhVCwtVv26ZxXMlbgVG7/COmdPRS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2RgP1OskCbVkY89+2ZZXknJeyT8HLshmIRWB9gT1wtpp4nFgoT0yBUc8iSEGQn3Bxi6q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xdO7hWjN9rHXJGk0szARWQtke2EaDJJIKEjcdeTxlo9x6tfcE++ARSKrUp9AN89BlRR9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knlSgkhP0Jxc7yTD945PwSTgaWtoBuhf3e+UllIXkj8umBl1JKxHgcUffvjeSPvWO31x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g1Z79sOlspsJtqPbvhDCBdMTtscjtl90KKEAPPQ2cpygNq30ORha+YQDzR7YCJJNxDpY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GBXk9uT+OF5I1BjVSzE9PjFpOInA2gjmzfz74FRAFezRbob7Y54FU7SxLdOOmZm1KtMV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PNqSrGgcUR045NZQjy3NrRNDoOmOhjUgk0Qo6DpkeTzXFBSD0P1y6usXpYCz3yAee3ll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FSzpxsYm+DYy0gWRTudR8lv6ZUJGgNMnwQOcALuYFlYdPpll3qSB7c1inZBVFnA68c5Z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4FyF8vmyR7isVV2BfPUDLVvTeW4uiMs4UIx5Pb2vClbZJFpVPPYDGrp3UDzWAXptB5yq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3xj4XEiuWYKAOBXLfTCGRKAwBYxoAaHfLmMHmyR73lItTpxuR4zfAU1+eP8AN0xZlAbY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Ql9z35zR4JDMNHFLuI3RKAaPT4xMwEZFMLJqr6Z0PD9fpU8F0EDOEnMUaL7FtozUQ9tT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yhAbFSamLUOySbYnW6N8f5YHK2SbBF8qczTMvqdqY3ypHX8sKufD9Qyhgt7RQHY8e+c6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+1x15u86v7VqF04QRptK+gkdOaIvELrpEHpjgdW6qV/XIL+FTQwqIdSxeMjgk9B7ZubQP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MBxmNFin6UjHsOgPxeaY1nSBlZAU7cg0fwwjNEgjnLSPx93p6j8VidXIiubjO3ou7nIs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1Wub+mOkJVg7oCSAfSBf44FNOsjadmA6Djd/CPYYFZpFdY7sjqD0zXFTwkAKN12B2+Ky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bfPT/PARPEzaRfMSyo572cTJKqvGy3bCzzYH/VZ0n8PnljeV5E9J59X6DOZqY5I5/IkU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HJtlujQ63/wBdczawbz0oA9ffHqu0feBrjpi5nXy1pVkLE38YGJSwoEEDt/17YuEK3i0g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bNNkpv4v2vMkP/8AFJNzbrgHPt6jlg3usaA+W93xR5znRq7aoxs5AIsC83A7HALXz27j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Yt3Che3zkVoKMh6kYHYNbN1Pe8hZJiWjcg9aIqsvstfRVdWJrrgKLkAgAgd/nGRT7IyW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k4WI8ncT1vKBCWFGgOQT2wjSJw6W3pXpQHTMruLIogewxw2bh5h3LfNcXlPMgjYMhs82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qvochtQCtj5Jy/7Q1bFNqari8XMZH6ngDvkFFYh+LI9ryPuJomh/LKBip6fSsZEXeUJR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6xjZuYE/4R75WTStCrNN6SO2P1BGm2I6Dcp6A5kmczEtZ5+bwFhgQEBI9sptCmyLbtjRE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BHQm6wLTPvQU3q7jMZSuWIH6k4xvT6uQcr99DS3XfAnnpRVFpb4J6jKl6HXKAxq3rDc+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eS3bKAjbjwbPznX0QPlu17QALr65yf2hSCqLXPU9RnU8PnSPSSF6Zio2qe+ArVyCTUer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Ra2O/v3yrU7l24BN3+OUkkFmjYrrgWdgV9II/wCEHLx7aIEYUfGZ4zyLIHyOTmhNtjbu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r0PBB75VoyG9QBHUEDLBl2Grsd7wOS672POAmYIF3WRR7ZSpOf8ACR2xjmo3APY4Fb00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ZLvaKOaRIFCrGtEgcnvltQwMLKathWZoImrgk0ODga5H8xrHpPcA4lgQaPQ5AwU3u5710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/bAofSa2/icsp2ruVB8n3w7K9TkEnoBlAr9LoexwGRzuXAraB0oZeX0k7uuVi9Mos8337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E5RmYndaj+uTnbRJrCsjduMqXazZOQWXYUNg2T2yyR/vAE5JH5Ynp847QsiT7pL21gdK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BzRzF4g5XUfeLmgeeazWNVpxC0fBezTHMOodXlLA3wMoSsZ3LfXoL6Yf2cs7FNhAPN56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GBSG7uCRi5vG/D9GSmjTzZLPqMfB47E9Bg08mykSGjbXheMgbq4IvGatgdVJIAF3sTXt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IPTAQFN8Xllb1k30wO6qxAJOVIJXcRQ98C07hwaYmhf0rLIw23YvMpl4dK7GvnjNGmCu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2WIFkjNDxFjbPXbriwqLWwgn3PbKSsWYjkgYF3amAiH3RtLHvmVjuNsee+WErBeQa98ZD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PGQLjKm1IJv2GWMTrKD0A/XAZWW1pfpWEzyMNt0PjAanlqL9Vn3OVaQm+TV8YumY8nHB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/fAoX3AAgkj5wiVkb0Pt+emVYbRRA98gABthY7gjAsZZH6yE/U9cgmZBQsHL7Y9nmVsU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3UtR7DAujM3G00e5xgKIQSCb79sV+11Je2+K9QvLM6B1AYkHrzgaGBeNWB7dAO2QBiRXX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Yhgh4Arvi44V3i5CAKJIPbA1xLKHWjsU9WPQZqVjCDLExJX+Ijv04GZPPl1DNGslR3YG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746EYVohEmocl3F3fXt74fOEXqABIujdj/PAsi0yoQLTbuYdMyh1UFbtenGQatNqRLIz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4yaERxbwfR2OYlMaxbd7Dm+Bj2ncaIMDu3ED1YNs7ySQ/eU7WHpPvkZ3eIboyiN0Y3yc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2XsMXKkjxRF6FDv2/DKUptpTy0ZQAaJY48BdNEdrrITyRfbMcm0ikotfPbJMrqlBgT9c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AW7ALWR+OXZjNS+YEINVxnOaFY9MkpBaQnd8YwKN1kmj84HXVAqrGHUk9zzm7SyRIiAl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EqQx7lvcbHuB+GdPSR7P2dmAA4U305HGEPkfksWUD2xcpXYOTtPNYNTGVlZTVAkE9rxa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OA1dqx+mQH3B4yaYEuS7hCVqyeuLEkUVc8nggYJXDsDXNdxgbOADzZPzlt6JDEbF9850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CM0SuXRWYLuNkg4G9DEw3NIAT2znTWzMzdz27ZJH20AOmL3ox2sRubp8nIqjHuLAA64N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1ayQPfn+uU1DGJeR+F1iIF8yeR2WlABIuu2EdDUT7n2p/DwSO/OOiKiIyyEAfPU5lMkT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38YUDbtrNvBBA574FXAkJEZ5YkWev0zOI9zEX05uumWjG6UfeUXya4xshOytOFAqmo8n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GhDIK46tlWaxV2L4+c58m4rW4k/XpmmI+bAQx/eDnr1GA7zOQq8ZVnbkDnirq8opNcdD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98BVt/iwbqFmyb7d8u0qAiwAOyk/9VgeWKlZVfYfwH4YBR2ZgqoSTx75cIFYiUk/Q3ixO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0a/DAHkMpRgFvrt9sDSY7fhqU9bNnFlbkCgWBilnYWLPPG7b1zSAYYyFX94/AJB9OBVp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1kgLk3qepsdPrmd4v3gXeWPU10xqwq0wAcKWHqC4DoVYvuYgluRZ7e/tmj9oX9nRo23c+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EY2O5QgLtP198moSOMqIGJLCjR6HATFMjEmju6885p0WnOq8L0cjDd5EcbqfY7R+mY4V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57Z2fBUd/BtOgsj9mQV2raMqnFTtIc7i1AlRmOZdhAkUEE8E/lnSDVuKjuACbzNOiyMs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HPZ5VAZFWgeCBijEsm59wWu15oAI3BSHWzz2HPP9cWQjGytcfdyIVAoL8vtANWeazo6c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1ccE5kVggJQWvU2OcjahhCVDAm/y+TgaVgml1m5XXyzYpr49q/XGarw7UR+tZFeux6j+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9W0UDR7cf2zpprjqIxAW8wVwQOv+eBy/G/HJfCY4ofKeXVakMumQC9ziqv8AEjOx4V4mV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6xa/yhuAa1Vu5r/M55XV66Xxrx6PTeHz+Tp/CZ9+pZgAWbpS1z0DAjp9c7TyCKz+2kMRt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YdcpJjJ9ulJJqNSqlCrqTYpq/wDbMOsKvqlfezyBaNjgf+2Li11PtDuV2k8Cv1xcms3M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rm2SeYEB3JtHJFdfyzPNGjKCALvpuzQJxLRb0sT6f+u3PbMmsAjUU1bmI65EQRxleXG0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/wDhKQDkCED1Hp6j1x0AnGxo1i2MwXzHXhR3+uKmiZvGHIogQ8bQeBu+csDzIFcDhyOn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/vPvXxXSs0sI0IZ+hHv3zPLOvmKI1ajSkt+mRTwqRnaBbEUT2/DHysBHtqh0NCswu/73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I7xlWIBNEH+WEWDbVbaeD1vnLu6FfSe2ZQzAlW4rqMuCAeCPnIAGIJrFkgP843zlcUBS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N5PQdLwLlxVAX84N7XyPzyj6hRYCiug46YW1CqgC0T1NrwMAuw3DvXxXGWWUJKNloSaF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aIo9RWNeBQsLsbLm6HYZQdXuIUkkk/GViREjLu1N2Ax0qIQrEsLvkGhi59H5Phw1Be/M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JDt3kEkcbRyCczS8w+aDtYNRVuMHrNe5PAByswfzA527ib2rhC2ko8kMRxYGUaTc6rVL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xNm+gwlQY2UE+k0p6DrlCtZSNSbCBwAeuHfWhCSPdtQr+HA6FRRAAH8RHOZmAD0pO36d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qLHv1OdTR6Rp4S8bXsjthXsM5YCEBi5a+vYDO1onMHh0soO241Arv26fjgZJ2QE7T0Fk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ye4y0cjFBNtNN8cGjhMpI3BgoI9uuAUiCMQDXGM3qopiSewGKbUEir46HjKQoSxkPAUd/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2os8gg9MrvJYkH64peW4vISRfavfAtI6gWD1xGle1XaCTkmYlQLAs/pltMRHpFaibF2B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gDd0e+U0r7o2iq+OvviXeJ1NljYrkduMckiwylI4hQAIJN4BKqoBArCzrR2gc/plGld2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h63gNDlePfLvKHIobaHbEU7gD+IZNpAonkdrwLre4N84HlJY/Jxe/qAOe+RPUDxTA8E+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sGAIsXiWb/iawel5cagKopcBpiJII6YXZQNirwO/c5WOSUhhtu/nGKH4LVXSqygJGzuA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jaLxju0NH/F1vsMTIDK8krN1FD6YFP25uWYIvc7Y1F/kOMVp5YpZTfBJsc8AY4KhiJVSQ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23bDV1Z6AYFZ2BnYAilPFDrij5jOebrNQjZm3BevesVLdMNhQDsepwEvFsp3NH2PU5Rn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RC1hwa98v+zBYCQee9+2BkRfSWWO9g3E/TBGwVVCc7eLrrjUQlwAKB4Jvt3wQ7PKFlia6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FLbgtdgO2GMpHJvkbcfYYJXUoEUDnv3GLRLb7wArAdLMsh70ea7YUnYDc61/xDKbApoc1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7+/TIKmTziQVA9jhYCM1uBYe2AjgjcK+MGwIpDndfYdsBm5b9XUDt3ySNwKtT7ZXaKF9Q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26wJalRa+qvri35kPPTp84xfQh2glj3vpgVlABCXx7YAJelTiu2XryyKbqL4PXLEKVDE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ygATtHOBYOj/AO09Pz1xoQmE7aoEHgEZnEjCwAose2NWTqm8WBzzdjA0OC8S+Xx2Pt9c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wHQ5nWVAo39Lvbjk1Eu5VXdQN8dsCqB2LMNxrrzWM055tiRf/FRykMqKWZySxFD4OaNI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bYBDohLckHgDKBoB65LBJ4Udc0eV5hDbV2dNwFDLaiCJOUCHjnIumPzldqEbADsDl5dQ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ovfN+l0kuqjQRrEAx/i7ZWTS7pjErxlj0YKRWAhNGZBuZSR7A84NXIFjCRjiq565ZxLp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sEMmoaiyUnJJFkZTTIFDp6vSAevvkdYFO3cWJHPGdd/B3Ux7pVKlx0UXi38LYOWWZRfZ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vLIDE0wjCcbaqhhL0gp1k6jcW5zW2gcU8rAhvZeDmnR+Esz7IZ4i1XtMQvJs0wQXOpBJQ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3h6C/uKpH8v64o+EXE27URCQHoUFZ1tP4V/2WPztSSCBYVKoV75dmnM1CW4IJfaF2ke1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VsSbOdTyAFIq6ULZ+Mn7Oq3Ux/CqybNOK2nkUbtwJOFYZCfUp6dQemenj8KgkUTNMWTb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zMyS0tjqeDjZp52MPG17GZR798dGjytbLtUD8Sc7qeHwea6GRrr7oAK98j+HBpVT9qFB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acIxNsPmWt+w5zMwKsJCd23tfAzvN4czud0rEAWM5Gs0xh1RUWxXqDxz7YNMBlaSUMRYB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yTNGFAG6xft2/Ss3PCzABWCDgMScwyTMzuI/Sm6i3du39MqNDpGHIMnmSAWEQ+3z0wLq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ct4dBHJrkWR2jU2LU5u1+kjhclV3hRdhuQPwyK50rSykScGx1HfLGLy4FZH4PH44hpEV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y02oEsKAE0PbnnCFmne/TtI5NcDDJMiElAKFdBVfOXVPNH3Dt2219QBgDfutrRqfk3xgG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uwP88osrKTarTcc5ccqR5YphxtXKkuGRAig3QbucC7RbHMfDUlmh39sUr7GN82O+G5CD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hW+jzwq9fzwAxK7o6UC+4yh8xaLBfxAORwySeYaQEdA3/V4oM+9bHpB4AyjZHUMhIcgq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T9q/eGQA9Ko2BmRGdjZBLk+4OPTzCSCgPA9r/TAYYGUiMfe5rqMiiiEQgk9cpPM0jgkU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1UgRm7ApexyCqvt0cjcli1CziCyhgpY0R2PXGJ/tDE44Jur6DNcGhjkkQpGvJqmwrlKU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OO2eg8I9HgumYCh5CXz/AMIzzwIU/dJIPA7E/Oeh8OF/Z/w9qNPo42I/7gGUXshmII4P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GLo1RNfOLMhU2q1bDKsD5nSvcnCON49s06w699Y+i8rUI0yo52zLdEEe9X9QKPQVvkpi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ME0RjmjSWJjykiAg/gc5cWs/YNS2i1CxRaUbV0jlxcgP8P4GgPiuvXDfzNOvYTbRsfOV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8/TM7ahrqwF6ZZJCGDWrWLoHnDChaK/StgdMzaqd4onaOMSsqFlQGrYDjn65qYNfmeXt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4g7Q+HamZAGkSNmUk8AgHCz5X+zmvj1WiGp1sAj1GtPmSsF23XC/NbQOvvm/VIRTsrRs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cfRRND4bpl1cYSdIwrBD0/6oZ19D4skemVZ0d9lqpB4bvRwuX8qqu8oR0BFcryczuk6t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xzUySTbTEzCJrKo5vbz/ACzXpIxGpVqck9COMMs+iU6crKwIK97+9h1CQv8AvCp3E2QT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IT6ejqOO398oEICKQwMg6kcEA/3wExwv9xv3SLyLf71/GZZmZdcUiKlDB6jVc7umb9W7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pf8A1xnKaZ4tdsKcvBx9Q3+eWCLIWQg2b638d8YySSUNu0diRkD/AHQykCueeBkUtt20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XjHpog9awvMKG7iuPqMbQXcSORx8DIIih3NVDnpgCMxmIu9kdl/zxZkagvQN0HbGhWeM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F0RKAzWCasjjAKllRlHKVyfY/GVaRigLALsFLQrdkJk3Uffgdhi/vG3tq7D+uBeFTPN9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RtSSFFL3ORZZdpiQBNwolT+mKUM1o0ijjA0PIDL6toroRjJJhLKu1gNooMOuZ5JS8nqN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UVV5FADqT85A2WYmHYW4U8/OMEyv4Q6A0UcEDrxeZHZQ1FarggdzlWnf9nMQAomyVBsf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5FGhi5XEjFlWwelmsYI4SAzWSD933wbna0iUCupI7YQmmVwQhCnt74qWYuwAFAHr/XLo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HJHYZC3l36Ts9vfASpAU7zZu8oxN+XGoW+5OaXYMi+V6WIpuLGZp12nnnjrXTAFN6VZw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+zbTJYMYAAF9s4ChiNxa87ulQrp42urjBJ/DpgBlCEA7iqCgPfDvg2mohftfTBNIfMIU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3lIpju2bEPyw6YFkiQuOav37ZaRg0LKQxpv4jeRJYyzE7VcDoR1OXEkXDSEhTd7R+uAv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PXoKxWrIeUtdg9c2nTxujeVIGFWAMSYfLUMyn09qwMradk9RoIe+Lh1JSERIOAvf3zRq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DQ/DM/7OYVUm77g4FpoQu3rzycmnjBcgPQ+fbLEFlCg1Q7nJEzpv4A3LVkYFFVtu4v07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8sIldaQ2e4GN0iqrESNViqJwMp3huFqu+Rg5JO2geRl54kjkWmbb3s4FUrIyKpAYEi8B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tPq7ntlN24UxIYZSWgthrN8gYBk3XQNEnjGILUVQ4o2Lym9pWXYKIHtg2sDZY2ffvgMUN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2B94V0F5mAbpwD7/ABmmMyvQcgC+MoMmoZmO8HjtlVk682a6HFNuaQlqJPfGKPMrcLYm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5eWAH04AzHLMZZSE5XsMSJmIKqOD1GatKxjW440ci7PfACyvCwVlIIFG+2R9eztRAIA75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EAfyGIdgOOldsDQJjL95dq/8OaEhDcu6hCOADmCJ+ijueeeMesoZvLjB69awHauFfLKo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EQbNgVIwb7ntl2kKtRekB6k4dLLGkAv+Hi6wKNpnq6AHvkOn9n+vGOTWEqQFLEG7J7Y3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uepBwM6+UW3b9pHxi54wNR22X/DmhhG4AJFntVVijy52qp7cc/lgUCKhrcGHWh/LL1Go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ZVtOVQu52kC6wxKjLZu77ZA0iJYtxNsRxeIU2OD+FY4UADt4OL5YmiBXYDAmyz97juD1y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PcAZQc8Esp9+t4lyymjYwHll28pub5PAyo1FIwrjt9cWNSAuxB1+82VQgGx6qHG44DYdp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8vCBbBks9Qa6ZVXbawWPaD1rGRxSIu8UwPa8BwdVjAZF3YxGlKmlNVROZmiZfUfTXPPt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UcAxionAAY9eaoY7Q7RueQL7DkAC8Q6KEJ82y3IrgXi490XpJHvddcDqzmSOMHzFZTyo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EAd64GZQ6EH1cnscsm5jRNnvhXZgkOnhVFNirbmss80MabpWC2Dtrkm+gzjtI21pJL9g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wMXLe3F3jRt1m1augkjABXqDyRmYatIh6UF9zmS2IdVXaTzXviWnAXaFqu4wOy3iEjCGm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Pr845NeuvEm4iIqL4zzyy2/3mPHFnocMc0ighYh7XeNG3oUd/wBnIGqFKfunrjIfFNNo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1/rnnkmEQJO5i3FYiVULXzbHp1rJo272o+0UUrFo4V3E2SWNZ3fBfF4NVpdu+2QKSncZ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F50fC5JodUrR0OD26gc5Tb0ms8TZgoTaq0LPvmmHxLSJF+8dGc+xoDPGrKyufU27pu/y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V0P+WTS7e0fxnRqF08LIqE+t99A45NfpgkcEJBa+ljk54TzKNG69gc1LqgAoVjwfbkY0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Mm95FDlux7ZZtbDK9qRv28HdXG7PK6PUoGMbJfqv3OdCCUSTBVOwgG647d8aNug3iUe+V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wffOVJrh+0yOyKQWtdpo5kcyB3BIUc0SavFMwQFSLVuh6VlTbozCKSUI78g0LHvmQ6UrO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isTLuvll6g9MiyyI6vZvkV2/PCN2i0gGo3MhoC63d8trDtBqNijDkbupzCs0hk3tN5ZP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j0w6NzVsbPzkViZQUBdNo5qsr58UdKq8/wCKuTgadJWAACg8cfPxlRDuIO0sB2sj2whj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K75ZV3yl3Yji+nXFOAFDJtotwO95RJhZ3gqfz/LKNh8qGRHZQR/hrEuwclmjI29K4rC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vKAnedsrAnqpHBGQB52ZChAom7GIaVhxuFj8cbqYHiIZeVYWAx6HKCOeNNy7WXre27OA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ivYYGjvkEgk3VdMqgYcpuDX2s5pLAx2CW2G2sDnKBzRKWKHNizmvRlHhkM7kWtL3rMck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6DGCURqKUgnpXGAZUIKKCbPJIP8API+oKNZXbZ5APXJLMV8rchRit0B84oGK9wJHPIIv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Y/UTyM0yaqOJPLXeWHQg9j2zlO4jcdmqgOcYHUxB2baSePnjKqM9yhi3JPfnnO34TqB/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cKhSBx6BnmtT50ULuopka7I4zq/Z9lk8H0btvpNLGvQkXtHtgaZpmVyPSTfYZil8V08f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olXcq0TYAJsn8DjJIWZHkKyBQ18gjjPN+NQy6/xfRaJ08uJ7kOpUgP6QdyD/wCk/rzX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6nULvUHnsDnL8abTt4az6gDbAVlUnmmB4/sfgnN8sYkdSTR60MoRGDwu7DM8UpJ11EaT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ajzmnSkK25mth6dvTOTB5kHi+pjTUA6ZYgUgSv3bFiT9P/0h7Z0I339eCR13c4LNOjLq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Edc8/wCODxDztKdPKP2Z5Vi1CEckMwAOdqJKO4cg9QcxfaLTPqfCDFp2Ecsk0SBvYlwL/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qXYgV356dMSNwteTYsbexrNv7I0UEaeaZiihWZhRagLPOZhKVYAKL7UOcM/bToPMEyMD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AO2dHWOiaW0BLXyqnn61nkZNZLF9o9BCNVLEgIaSJQacWT783VfGe8GijZdwqwdyn3w3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c7R/uz50R6UbGOi1apsjalC9d5rbmWbQzxaiSTTllZQdyrdnoeMXD4iu0R6xUkoWpKAs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PNTefL2jdGpAv2N9s5Me6XxfbAAwXTvZJ7blza2u0pWolUCyFBNMv53mU6iL9ruJQhWA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fTLA1l8rl1ux2/nhEm6NhGu4HqCehyi6jejFgGI6D2y8c4QEwVG/seQcgqH8xaQEV2OX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Ivpi6Zwyk1xYxZLMh3GmQjgjqMByzHkRpwp6j2wamOkDRqDtHUHKLKgIXaQ3uDhJSIcA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YGZ5nYkAmz84EMir6jXteXmjVYw10TZAHSsrtZVG97TuH7YF3ikUDmzZ6HK7ZFQkIoHc3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xzlv3m0paEf83XABAWgVvnrmk1HHvUE1/F3xEaydYwSBdkdMcUcgSMy0DyB1wFyP6qJ5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rAjbzQ54ONK7nsuBJ1visWwVVLNETZ5ZD1wLK+xlXgH7wsYs6i3c+aENdPfKM6ysWDbS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IBCN7MMCilmF7jt/TDIo8sBmN9T3FZUQtKSFlFjr2GUMshoBrCmgcAqu+2juwL4xHmvT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MfLFGtW4Z+vpzOwby67HrgLEiNInq2/AzsafWI8CKycItbr5I9s5AMaAkLbdjjdM5BBI3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1pB+0wForDJdD3Hf+eYYJVF+Zu46c40SLFqwAxjWtw/P+WIn1DTappWAjLdQBwTgFmJk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2iMhQw4HBrMXmoJCTQscHFGfeNu0D5HfCukdyratRq8Idgwp2JbteZwyxyhD6gq1wfjG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enesIe0oKNHJGpPYg841lhkVi7Uw+98ZljVNrOxpv4f74NTqNiKV/Ee+A06ZCdyyqR8Y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peLjlKx9eK6ZeKdyQVIP16YAjEsYK+kn+WOkjAUO7VYsD3xb+SVDbgpPXnocjxu0QCsD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yKpHBwKtsAXbjv7YGWRXVj7fkcdGHC1Ra/cYGTUOFWtw5PNYpEFGmu+vvj2h9TGRKJyh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xGBIeJdqccdax0cclggb/rmctJtHUAY6IGQFUaRWq6vjAJZiSgVFF1TZZlC2pLGhxzwM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PnxhFAUsebvtlAIZQCrWLw7li9ZNk+w6YEmDMEWqA7dcrIHPNbgeu4VgYBKhWttHvRy8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fXEcBrqsYoL9aA+uBdn3ctZH1yDywQSL/HnKWBagWcqdw7YDgwvjociyGI7lPQ5mLEHr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9BgdFY4hEGkO5ifu3YGJk2qwAsr2vLGCSCIbm5b+EdczTykvypFDjA1wFWtL47/TKqbmF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zRs24j37e+bA4mQ7lC7E4wM7Puciq3HLrM0bBQeAcDQhqZSQO/wAYX2A0Lc11wNbynVxD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5UadKDK9E/pmdWk6RE30oYQ8pB3X9TkGoQvsFeoi75xUse1vust+2SOZVAZm9XvXTGnVP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HJ1q/rhk0TmPzE69WQ/0yrR3L5iPsJ5zUs2oXaT6lU8m+uBzNiqxBQD4rC20/wABBOP1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fX65nVdxA3HnsecC/mswAVRQ6nGrqNu9bJDCtvtlAI1FJZ7MTxl0Cb9yCyMCsisCLvnoN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24x4LWBso+94qU1Y23z1OBaNFlQgPtvmgO+Qb1JG4NXSxiiCqUDRPscKbqA3fWxeA1XI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I98AG+mKZSeHIPF9Msoi7HoMC87MYzUYrvmNydu1QQeubHlRUAA787uczmKMnczEk9hg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lSTg8syMFVV46nLMrbQoh2rxZ98VuZTtB4HHGBa/Lk9HPYA5BIX+8PT7DKEFjxdjrXtg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35UEAlx7dhiQN98kV1OQGuTYGRUeTcQenUYF1amCwoD7s3QZp00jCaNkckHgi+ReYh5j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maIm2yK6RMCDdXgXMuyRo36XxeGOfYxKkgHGzTJJMd0gSgAVIJxMrIQoHqXIGCQqwLG76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mBDXxziXmi2VGrihyQbxKsQd364HV0k6q5o0a5buM36Cc6fxBo2I2t6RQ6e2eejl8t7al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LYWxJ7Edv+uMDqa+BIHWpPMcj1X/ADzGzAsu5iT7fGCaR5Zhutgn3W6kj2wtDKxR1QhAv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yC2HBqlAGLMm30by7d2HQZJdR+0+jTgIg9Ja+o+PyzPPJEFVI3B9+euBUMJpmYsvAsknp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6rRuyODmZysTqWjBuxzxWEO8s3BA+BxWFOkRN99BRK89u2PjckEBt272/wCucWsfm2Ko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BCvyvH54GmOdEVV9Vg2bGMVoWkpIRddbAH15zKWhdASTY7k4s/uzavuB74HUhgRpCyMO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zeVLxHQPG73zIlxttDerk2Sewy37XK8u357e+EapZBKnk+Xa9Fs0RmSaNo3KGQh6/wCv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U+95JIg0NrbFfSN3f/LAwAO7bdrE/wDE2MZJj6SAo63dYwRSBeQ1A8+2CVHeUCyB2vpg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vgXeMliMfBF/Xt+WQARilU3XLVlG3EXRJ+TWBBM6IbY7SPu3Y+euZ9+664Pt3y+wswAP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9TgQTyGNoym5QOrdV+mTnbv5s9r5r64aVjSjt0ycbRRA28XeUWQCZApVRITwTd5o8J1q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mLp4wbNXSjMq/fVgw4YHML65fDPA9PqJAXCxIKHyPfthrGW3UegaQNAkoZNxvdS832zg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tj00sko1HlbUJogg2a9xV+3W83aDVRarw+HURgjzV3+odMy+IajXxeKaGZFWTRmRVfpa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Ace+G8N45N8gYdgAMTsauR+Obg6vfFHM7Hm1GHNzJ9HDo9WfFVTyyBt1LDoyGvV/3aBv2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LHJ4yzPFJGY5KII2ke4PUHMGjbdpljk3GWBhDIGsndyASf8AiAsfXBba1tKhZWFGjYBHQ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0Mml1AVRq4zMrWbG4V1+e3zmryijW6kWOB/XOX4xp52jg1MU4C6WZZJEHRxuB/SrwuOt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jixwc5ni+p1qQovh6guW9dkE1z/iObHjayzChnM8Yg1M2mvRzrA4IJ3GhX17f5Ya4/GU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9mxQ0kCqwT76NZsA0foR8Z2vAtbq/D/C44QZArAna/8ADzY+n+eeUGq1Oj8UaScR6iUo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+BHGeh0U0ssEc0iGJmFlT+mT7enmnXikk8PSR6yYoJGb1OCR6P1/lmfWxaXVReZASsyd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8GilhMAL0dpJo9QPjMmt12igESySmEknYa6V/m2V5McbldSMfntwDdDtjdJuk1TgUD5Yu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bSDRAHIv+mLRfJ1YJB5Q9/YjCNwiI9Qvb04OR3KMsib6brYHGL8xyQxO6zfHGNVmlQrR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kshG8taN8dc1DUI8e1lVWA9JqsyzRajSJE08ZhSThWkIUfr0/HKxFJFDWaPS/bA17Ym2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4XiJlP3d3cA/GZG2hgaBI+ces5gbew3EtxeBSSQ72s8EVVd8Q6fwqwHxXN5qn8uUiRlr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Bau2BnWMAjcQfouABEl4XffQXlz5jMfSKHYYFO0ngbsCwP7vbYSz0xaKSG9Z9PbscIWS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pW7vyegOAhgvSyi9yOcCNXpWVq9ugxjSQr90A/XApBYAc8XwMBd2R0DDvjPJShZBGBiC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lWwSN3GBc+WkbqSxc8ekZnKkBQtiuo9supYjcRQB4A74skq3HA9rwLCIlQRQvjk9MpqF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64HlYqpAoDtlSTKCzkgDjjAzvanNEchjFbFIrixlBbr2UAe3XKBvV1I+uUbZAFWJ2UMCvc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QiDY5Fg2Kv2zG2pC6MIRu9V2e2ZvMFH08fOFaWj4skjti7A5IvHQtDNphHLQfovqoYpk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HCZfSQaNc32x2naSVh/h7sB0xI0zBi8pEajt3OE6lgvlK1KOld8DXNOd1DgLQFd8nll4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QtTde+bDI37CrgksxrnvhGMUrFE9VGjf1xwpAPVRPUKcz0A7F3v+9c42OWuiD8BkGik8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cA1r0HFjLR0gDbgSeawMRwK4PNe+A6OUTBgV6Dk5dQsjKqyMjDoGzNuk5VTY98uiSKVY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SOKJHTrWZ1iLNZHJ+Oc2uGEYDEsT1vKbVbbu4YZRndVPosAAc4QxIPlgH3+mPlgXaGAvn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1Xz2wFOAGN84oxEHcBwe5zSUZhdXz+WVLkmupHbsMCvkBFvo3sMIi/jWwRzZOWdpGPHB+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qz7eO5wODIAp9O43h8wNQFXXTDNRIFihlFQUTQDducCyFlJPTLzzBqSPnjEtGRwzc/By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wDGnpB6t/LNqGDSiy2+X45rMq7YU9XJPU3kJjc+laT4OBaXVtM4ZeF6UO2IMlsTt3G8u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KEJHz1OBeVZDMNvXaKx0IHmpHZNHk++JG96kNgE1yctG5ja94NHA2zo0LkIwCtyAOv0x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6hDGCAL+MpvbbwOPkYDYwyLaigRyQOmTbIyWxPxYyu9wOHCk9sjSErtMhJ68nAgYrIFZB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bm4wCUIByG+uGXUGTgAj8MgAbaRTE8c46OVkJPNfnmcKTTDk9MsiGRtu4L72eMB5nR2B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jZC27a5oiszKyq1Bx8Vlv20J+78rcAO55wHHRmSgspce2N8l4VAWMge985lGpmfhQVb3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q+hOUNbc1BVJPzg8tmBs9OvOZ21DshtyOcrLMd9oP88ge6qzXsrKq7K1sdovpixKdu4t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aNz/AISe98YD/MtgLuzwemBxTVdnFoRV7149umMKqxDB69u2BQmlocnArEHqR25GXaIv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1LuwvfAQxo27Mfi8XY5q/wA8e6IQWZqJArnpiAUBCq5YfSsC8T7STtvqOMDrtjLEcnt7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tXkjjkYgb12kdCeuAgmlHNm/0wiYstAlR7e+azCrMtuKA5PfgZmeMDcy0QD2wF25uuwxq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36YgkqbK0MZtDgmMgk9VGBeaQNqnFFgGPI9sHnqGJVSR7HKrN5UpKqAzcj8RgMquNjp6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rRVH0wCUg2SAT0oZSOkslT+GXPrUkJx3wA7KzWCSfnLqWYhVLcdhi0DMR5a/hmnbsUGW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bdCuombcX2oo5J7DLT647TBAtbDXIoH8MyjVSbQEVVRDdIKH+eUbal1IDz1qsAyyS7wPM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DIFj+8D1PvlFJBK1d9cA3NIdhAodR0GQR3KkFiNynk3eP07kBwp3MR7YmbylRgATdH1d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fB+MK2wMypy2zb+f44GeMAhQxrrxmeMhWEjPZHXvjixBuJTtbkX3GEX3owsJZqqORCSN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I10aA+Rjo/WfRTGr9sK0oh3hnHXv0wyySGRlAO0Hti45V5V37d8rPrIUb0qXPQdsIYlA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9pnJQowAX275hOsY/dPXtV4FkkUkULq9pwOqkoYkiRarnn2+Bll1EbPwPUDYYjrnNMyEh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WGoIG1FP19so3SywhtxNjvzWUk1OmaMLyO95ga5JODbfPXJ6UN3uc8fAyBsrghmTcvHQ9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T1xWz1MrEr74yGTy+UG4VxY4wGbQrEW24cWO2BkG3qKHW8WuqdG4jAJ/xDGJK0sjblBF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Atsb7DMOq1T6XwKGVEDgRxhgeaWhznVjdCgEagN3JGcHUw6DWeEaaLWalohHCjkK9GqH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W/LmReJaiKfRuNTMsMbEsir6SdxO3g1R+e30zv6TXy+L+FzkQnTSnckbHkBq4Ycdj/LP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v/azR7HoIFJuReea/D9RnW8H8a8SlEekj00cgEDGNlXgUDts9B6hXNZmbezPDHLHeNd7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FeRpXaISW3/F6q/C6zam5zRI59+c5ng8sz+GRLOAk8RaN1HG3aSAPyrOgLr73TNPHlu5X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5ydakeh8UPiLsXjkTbtI+7IotSD2sAj8s6QkvhmzkePagLpliQkeYeR8D/Oslupt19Px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pPtlpNQiw+JaUoAAA6+tR/UfhedJtF4f4vophotUjJIhRgG3AWK57jr3z51eXSaSGQSR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RiCPoRmJy37fa5f0zjy84XT1vh32e1PgvhKaedjM4Yu8iAsoJ9u9fXON9qIy+hR11SRoh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HHfj9cdoftl4no6E7Lq0HUONrV8MP6g5038a+zXj8Sp4tpPKewbYH73Th05/Ohm9434r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vZuf0fPXh1E86ommkPkRgFQCTRYsP59s9Xp0lfSRebav5YsMebrvm/U/YbSa2Rdf4N4s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S1/406fkc0T+A+IRKzHTeeq9WhO+/oPvfpl62PPzcnaSfe3m/EHaOaEjWmHZyy2el9eO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SOunXUqC23gkKBxzR4s3+AGN1HhWo8e04k8LjfUSIwQlFqhfQ2QB1vk52dD9kNbEkR1W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6IAO3HXdXpF+9nJJa6Y5449fPmb+f/ryUNQUNCmAPF+2aIvDtVqp4pNLE0qOj7mI4U2v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fZjwmxCP22UdxUn68L+V5y9f9t9fqAE0sSaVOln1sPz4H5ZbcZ81ji9Hz8nxjqf1d6Pw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ckaDqEIA/wDEeMzzfafwnwtTH4bAZpO7KKH/AIjz+QzxzPrPEtUoeSXUztwoZtxPwP7Z2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P4PLJ5DLqxMuyNyFJQDnrx3/+nOHJ6nDj+fD34fp/Fx6vLltU/aLVeJ69E1TRrEb2KF4V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50IiLoPnmNZpJ/D9V5UwVJlokK6ttPzRPOeh0+uSTTJIVCB1ulHfvz9c3x59pvbj+oenww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tGJAP4hjnVZ0vaCV5zEmpjJoE10rDNOwFIoWu/fOj5bQx8w8EgL89crHMkZaQPS/AzEs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D+Va7d19d2B1f2mEjcqEBifr8YHeELYDAkc/XMCT+nYxCqTzgMsbEfv+L9sDS06KQiWa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UoADkZTzIkT0kEdyTmdtSotVIIOFaURPLZhzXbCocUFAUGszx6hwPSwAHHOF9SwlNSbq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BHfjEOiEekE32HbFGcl92/kfjl21KkBibb6cDABV9gPNdNuVigeT7wCD3bJ54PG48fri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gNbTGMkkWo4BsVieb44HzlpNQPICILv719cqpQxt51kAcCuScoqdpk2lttfeI75SVaI2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VHNx7lHexg4RuS4HY7TgNEzCBkNGz97FAmSqo/GW3L5bDaTYsWKxIDpdcA84Vr08Kg25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m1QMo8uJBXG4DMQd2NgE/N5DIQb554wNUkjykG+vvgRbPHJGJXVbV2BF+pPOXXUBk9QI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5RsjcTePaQSaSNUukayO1++c6OSQkMEJHx3x6ylE2IhBJ5BOEKioLbepjj1c8DcFzOGbc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WL2j88K0bWVtyncD3GPCuaoUPc5lSVwCNgIPfdh/aCeGWwPnIjeB5a2DbHAJC5CLfHvn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7E9st+1SJuRRfvZyjoHURrQkfnuMo+sZpC8aWK4NZzNxkPABrrl/NdOAdortgdOPWMa3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oxgj3zmRmRzQMYr3wmeYcBvjgYHQMjlbVQoPQfGZtzNISQu7EftMjKKfkdSRglO0Ku8N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3LKCR1UHGxbd25mAAzn7yehHPOTzbAIYGu1ZRzXILcteEAGgpsnG7YhXpvCJYxyq7e3O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UiNb6nrhliq0VgqdSR1/PM3nyPIFDkjpycZK3o22PmsBL+WfSPUPcnCooVQoDFm+p4H0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CzB5DdfjkYInSiffD5wUbQAB3yto3N4AmsRLzY3f0ORCABVX0PGCY2qKtGm/6/nlo28u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qsT6UUk4Rd0XAPscUJyTQDYxGWwzEfIrrgS2uifyxilGHIN++IYjfYb9MHnWANrYGtY6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Qbopz74uOUo1he3fKvM3mBmUH8MC7al2ULYUfGL3cj1dMqxDPZsYNy7uFvAYsmyT02ffL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LuYE7Tx3GXWQKpsEg/zwNMeokSOlKn69sttZ9MxbqGu8ypKoIVob9jeElwDS0D/xYU3d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VgZyePSv45nZ322wFfDYOota/E4RpDKp+9uHwcBdLLMpY/WsyhypAHP0x4JKD7nI+uFX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UnI0pYgUSB7YglqI9Jr3vIrMeTIgPtWBtXdatKSF9r6ZSWViKAte3OJYOACZFN+wy8kj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whZbc3JP54VcICxA9xlHa1I5A+MBX0ggkqehJyCxmLEVXI4y259pAokc/XM9hZB1ofTj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0XAekzpJ97n4xnnA8BRZPtiDG8ZtjRuq75UqA1B2v6YDmjBU2aI7HJGqPGSGG4C+Dz8Z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va+MrBCWTcNqezFsC0pTbHdni+nzWVZvVuVyO+VmcRoFBDECx7e+U89lUEH1DAesjH77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hUAlWYhu5NDM6vdHeoU9Rt5xhcAgFQMDWrVH6Z0UE81iS0YNljI3b4waiFtPsFo7OoY7e1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biq+mA9ZLJ4NVkDgm6/IVi03M4JcAe+WST1kM52j+LA0LLuQ72HyK/mcDyqVKRClPBxI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ZaSUsu1ASRgCRSNih919eOnxli5X0KLHvWKeQ1GLYMbs39MqxZ270PnCtKyekrRu+tfyy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vT5zIVc+tqVR3PfLLIu0gWx73hGgyndYQuT1tbwecwa9pXnpR4xAncAiMhB8YovIsgcmz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9lS1dul5BNZAVQhvsbzIX82in4n5yKTvskKO94GpnksBjwOOoyEbUsD1fJxLOKG4i64r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5/ngaopSLX0i+940SEOacmu3xmEsWXhORwecCs4J2t6h27jA3GZoedwCnkcdR+GL8ws4K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ErMgBPT3yiyqG2k1Q+9gbg1felTjsCcssi0F3qrdibGYzJxY4BHc5SORNxDFQDwecK1s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0r2I/kcdDrU1AVRK25RzHQsfPznNewP3L0bPXkZllknaQbox5i87lO1vr85i2xqSV6Gwy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P1zz3jEEeniiaXZJQVEcRkEBRz/FV1X1/DNEOvIBTUSbO+6q3fX2OL8Q8QEcOxUTUAnl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csdOLG95LNkeNzw+JRrJtTUTw16FRlLKT0NNfBPQd84Ekus0s8k4SfTGS7vcL5sizz+e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9s0LxSSorRt94rzfT3Br60L5vM7u2rTUzv4iYlYiomBIYk2Bx0ArrlejGeN4zxG77Pa3V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I6GR2AViWFL1YHitoztF9SOV12qr/li//d54rS6qXQ6pNWuxmD0Du9wf7/pndj1Xicj6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+3Xn6j+WWVz5OPtlbuR2DNqVHGv1JPf0Q/8A7vOXrpXn1A3SPIQAoLbQT+QA632zfJI6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HUZxpCTfv3znyXxp7f0vi3nc/wAPUfZfQeECZU8RZJNe8rKmmeyE29dwqr4PX474nQaD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arRCNH8weWrn923WwRXzXFc5cafRePzx+JaLWw6DxIENLDIKUyD+Jfx57/PN52/FptP4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1kkQguM2it7/AKAfgBnyss7Mvvd8f2r2ZZ2Z353fH9r/APDweveCbWSNptN+zRWAIt5fb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SBg6mzzkPTPfJqafTk1JDIZXhlEsMjxSL0dGKsPxHOdKH7U+MaZNja5pI6IPmqHIvvf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Y+EQeXLLqADEiHdYvN4278PL6qcc47lnN6ds+M+K6aGFtINPEJNEpLLuYsLO0kMav0t0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1us8QcNq9VLNzYDNYX6DoPwzXqxM3hnhJh1KQ/wDYlYqx2kqHfm/iumc87LuNw69mHfN57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+f8AP/YgADKHg5bcKxZNnk5yfYkMB3DpnrtL9roNHBptNIJ9UFjHnz76bceTV9auuozy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QozyNwFUWThkjaKVo5FKuhIIPY5x5eLDl8ZuPJx48l1kM20SyBZPMUMaeiNwvrzmzwyUn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Y/6+Mz6RdSjHVwRFxpiGY1YXrV/lkl17TeKHWSKieY9sEFADOuF1lpx9Txe7x3Cf/q7K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lAdcrLL/ABIoK9ORivNjUDcA3PbKSTM9VwB0rPU/LNceoSNWJUHcNov+H5xZloGuRiWd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zKAbUk/XthGtZwfTtq+/Wsr55JZbPTisymVm+4gUE++NRfutfqPHXCmGdj1Nj8sJloAd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t6i8vKeQLs++BpWYkDgH8cP7QGcEqSO/OZlDIbPFjCxEZuzZHYYDlmQ/eaqN885cTB7F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olVtvfLqzNRKkEdeMo0u3lnmwRlzIZEZwfUPzHziJ2A2k8hheWR0SMt1Pt74RVQG3Kbs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rpl/NFeZto9ucUZ9x2tQA7YEMhPF0uKslGUs1XxjNwRPT1OUDddy8gnnCrUU0zHcHJ6D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o2B26DH+SfLZroWOD3xUkaCQgAU1HCLpKERWrc1dayiMwJHQn5wuVZgDwQO3TK7FViwY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uyOuXFgDj6YgizZusdHJahTfXjAcJCvpU1hjO/czvtAPtzmVdyO1EBSe+aAxQVYAPNVg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c5s0+j1WratPp3dfcDj8zxmrwXwpdZN+0yqTGOFU9CRnsNNAFAAFAcADthHjk8J1cmpO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XUR7x9Rd44/ZzxRSytpNgI4txX5577T6bcu5jtQd6vLtotGJjPGmyYdWU/f+tdfxy6Tb5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A3k7x32sDnOlV1dg4KsDyCKIz6a8Mi6gHYjRt3U7WX+hH5fjnL+0PgcWv0vmqVE6fdkr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7PCEqQSWI29skb26hzxh1Wll00hjlQqy9QcUotWIPS8yph2CQhSeT6a751dJ4NrtRtZg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mnwLw0RoNTMAZG5UEfdGejhVR9cDzMf2Yllm8r9oKt/iaFtp/wC90y5+zBGo/Zv26ESA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Qc9pDEiqHl6Hov8Afmxl3eOREtRvU9a/rlTbxE/2W1G1Vi1EbOoqmBW84up0uo0Uvk6i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0PfPo7xMJg6zEoT643G5T9O4P418Zh8b0Wn1ugKODaHcrdSv0y6Tb5urqR0A/DCAxBYE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nmstFH6bJ6mvwyNCA1dR0u8O9b7VlCwSwRhidVB9J55wIwqizAX29sgde4NV7YG2X5hY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h0yC4mQFrTjtxgLWSfugjjEiS7B6jIHAAvmu+AJnIKKOLGRAzlQGOOZVlVKrgHqcoFG00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su0geZfvlgyrHtUW3vlAyuwHT57ZalBurPxlFdzdCfnKs1soGWLA/eH4nDH5e/7wAHtk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kqL+uLYlRtsEn9MrLORe29p6XihITbAAnvfTAuxPTeAfYHLRgjkdT0JxSAMSyhQfb+2X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9sCzySIpS6s8/ORpNsS0w68jM00xMl306ZACVBomvjA1xyjgvbZHcWaJ4NjJHp9QUBGm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hmtJJXTajaOb8omx+WBlcnufQeQBgLBUrop75bUx7FVDauvUEURimooAWANYUxZNsZIN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p8YuqUA/gMZHuqwvHucBm7jr26nFlwpq+vxlfNLcPz9MoxJc0D+WA5GBYgtYHPXC8ws0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rR8tzfcZeLyiTvJsVxgMSUlWJPFVhlYBRGW4B5OKd0ACgHKSSeYaoAHrXfIhpeMHoKHse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YlhVsarEJ90IBXPJy4CKbQjg8k5QySVFYjk0eoPGMBWWP0MVs831OITZZp779MLSBjv3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sbAkGzXQLiwwKtZPYDAssi8jgkdsZGQSAWUE+44wFzRs821TytA4CCDt7DrmlDt1JJYbj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iUdzc9cCpckUBQGFZgHBYbtuUDpyB0+ctE6ROJCtm+AecAzuzTFibJ9srE7hqvg5d2JN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/ABEG/a8DQjKtsVs9KAwMt9jRPv0yql0BJIH4dcqSWI3Nf4YD0kJZSRx3GB2JbhuT2vKK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W2XZwd7KOO3GBAGMXA9QcX+RyXsJDNfwOcAJMLAkqQbvF0UO4PfwMBsk282QAaqictEoc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Jbc1E0L5oVxlVLAcf5YGoKCDtaj7jEs7WaBv6dRlncAb14461iQwIpr6dcgbHqGWQOQC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sF4B9zmY1fpLC+2PVx5e0L6vrgXmdQoS2sfrivPcKB0UD2yUZPTRPPBGXkTaFQAAd7OA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ctukAtFK8fXKgBQXLfgMqzsw+7x2GBcG0Nkjnr75Cg3jkMet5SPmNlrk9Mkn+H2HJvKG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fjLsoQbhtr/i/ti0pQG3c/zyNKNpAHXr8ZFirR6ZxayeXL7o23FFJ9jbk/aYh1I9LL9M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gYiVIHVlVQh/4Zev4Zm1uQlpULMjFmUcbmFEfDZglJ0E4nTaVYUQe4+PbHtE8Ue14l3N1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kgDeVKodD0DdjmN/btj48UPPihuUSM8o2tExUHYwNi7/AA6dcsiaZnZ97Bggk2ueLuiL7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Eb46aHi7HK/5f55m1EckNS0CDxybP1Gbl273LG49t+WjWwRtcgAPJ/Adhxj9J4pqI444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yi/f6Gvpmfbt1RjRiy/eBeh25vmvjE7khmDICS3CDrzf65Zv4YmOMyu54/q9M2vOp0Y2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xvd5SPUGeNXoBOdgAqlvj9MjHnOWV3X3vR8U4+Ka+/KfUZfzZPKEXmN5QO4JZ237175S+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75LwD65MqpmTXTTlRpVU+XKbbsSF5OaJWCIzk8AZzzOZl2sxRmG0v1oXfA+uaw+dvl/q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n4u0P7D4R5nmX/q8hQO586QC8z6Rf3Lmz96644H/AF8ds3ah410fgxlQSR/sjAqen+2lx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ZKtPwNzXYvsPy65vLz4fO9PzzjylLPAwVhYEEg8EYRnJ+kM080umlWWF2jkU2rKaIzXp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s0w1TSqQNxI2se/8AP/LMQHGTM3GVjLGX5Nh1mp08MsMUzpHKKdQeGGZ2PGE9MqcskNR0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denNCsS+ywv9M52hYeaULVuFj6jN4HqNEH3zvjdx+X9Zxe3zWfV8qSF2sk9PjGaZPMd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5OXSQBxZoAc1mnjRR6y3AUG8PnU91Q6ZSRls0eMpENxI6+2Baxvb/CR74wHi6oV1yrLS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AL6HnAe52KpPJPv2yrsrR+s1zwB3xMjF5eRkJNURQu8BvmIoAVbJAvJLJfKnbfWsz7ub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I9V9cKHmEx8tfPXLK9kcWPa8X328fN4Qq8NfP/D2yi7ytZUAqP8ADlACWIY1jGl5BIsg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3wiNGd1Ke3tl47UVxY7nFO1mgSR3+chIPAHUcYVrAT9kdSaYML5+uZHVDtNmxxjVkZkew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f3wCEChubBFHFqHbgdMsZFI8sKCb6nKrRO1CwvtgW2EfOFWC9CbyvrXqeuRWrkjdgMYng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l1erSMWAx5PsO+LV+AGFLXGd7wPRBdAdfZLGQxsL+6O39cD0GjjSGFY4wAqigBnT09Zy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SMWuosxagOwoX2GEMNo633zLG/seuMD8V2zemdmPfI7jtmTUHchX3FY134685i1Myxqz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Mvwjj+IaNNZDseldfut7Z53SacnXGOaPb5Z5H0zXL9rfCtRqTGkkqUa8xkpL+vb8c1TV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uu4zndX4axydGKUBQLzTHPVV1zkaFmn3Ffur1vOpCg75NNNqaiZ+CxqumX0Wl1TyP+0T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Qr8khj/LLaaLc4UmhfJ9s37gFAT7oPA79PehmtI50uh1Kaza2nHkkipE1G4jjupH8icj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5F+WGpiPes6gLFQCcEulh1EYSeNXANi+qn3B6g/IzUxZtfGhTH1dMtGao307ZKsV/LFb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JJ3bbrDCk2pmEMEZLuaAGbvCvB9R4mwYApD3f3+mes0nhWm8PdFhjG4USx6nGk25UX2Q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eOWKUBf4g4T9ldI/Cz6l/wDw/wA6z1Eu0LZ6e2ZL1UmoFMI9Op4Ciy5+T2HOXqm3nm+z3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VL5tcolMQP8AiocfU5Q/ZuHz2RU1PlgcSmRCCfpV57LyYTEG3Uxvcx6X7Ae/98RKpU7W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HhkuhBJbeh43AVX4ZiQEIRQ5z3mq00WojZHUEEc55PxTwx9EfQS0TGge4+uRXMjFvsv0+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HQZECBmDEAjjCyoOQ9nAMVu43f8AtlZmQudo4+RhWowWF2R3yhdVptlk9ecCproQa9sFC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8Y3fGw4jIPveUkfc3Cih05yBRDIaF12x+l0Wp1s/lQRFm71wAPcnNPh/hsniepCISqL99q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w/RabQQCOJAoHX3J9zlkLXN8E8CXwt/MnIeZwLauFHsM7x05obD16Zn10qiJWBBs0R7d8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9M1pjZkqxwOolbdK5pR1xR0bahZBO4eNzYWqAA6Y6FkeRXeMHaCNw4YjrV5v84T2HHQd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Lt5Pxv7PDWHzYXCTAdCOG+v988frNPLpn8mZCjqehz6hNH1/Q++cTxjwuPxCAqQFlXlG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wq1uBLcDtjTJRIHI+cXJG0UrRyekoaI+cgomh/PMtCW9q/DJ5m1PSeT1wEBUFVzzgPI5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aWq44xKMVbg1eWbcwoflkS7Hp3AdRhB3GtvX5ygJXkCzjpCu/nj2rE0xJC3+eBcO/J4B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Y3Sv1yyp7dcAogqzxWXSVRGUAJJ/DKLwT9O+WAPe/wAMC6mwRVVlwp45Fe+LUMFIrr75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xzLHMHaztI+cXKbkYqD6iTVcZBwvz7+2VnkLstgWoC8d674EG3byou8sasUtDAwBosws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3t7jrgSQHnp0usiFz0HA71i2pmP3jXf3y6xjYNpIPscC28WSePessavr361lFDA3fPzj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7wIVULww+t4TXmAlutc++UMe0WDfYjFgCyOnzgaS6LIxokN8cYmQESUordyB7DCoIXqQD3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WBdGEdEtuI7D++UUljzYs3lx5d8izgul9I4HvgSSRBSAG/cnFlmsX0+mFQOSTlSWY1fA7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oD2AvLlx5lqPrffEdLBs319stwCBfGQalkoPuXgrwaxKsq11AywIZN3ArgE9MqWs1d+3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ffjKsRx2Aw7XBIahxlSF4N3R7YDETguBxkLAU3I47DJ5u9FUfdHbB0G2wLNgk98Bke0p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Kb2grQ7jviipU3R/LJaHq+NKbGyqCpJK9wDQOLaGLkPFvJ6UxGRTGCR3xwZ0QUCAeBXtk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OZuYrT/87/lmGbS6qNjuUMF7kjn8eM7kryMtKBH7nviFg04Q/u1lmP8AE/qrJcY1M65c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A5FcnMktRSLDM1qPukD5HH5DO9LodK0ZL+pq61QH0rjMQ8PE4ddRFtjUUrsep7/hmZjqu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GPUMfvrVA0CemU2eZ5SlQpvgkdbPU++WnR4P3UjAiqVl6MOeRl9NETOrFgwVb4FUcvw92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SkDgcAcAAVhPPOLGWJ4zk/QySfAk4MmDCLC8hNYLwFsBGrkbywiEBjzz8ZmijEk0cQ9O3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+nPb5xWrmY6q1PEfFfzxqaiNQdQFuQuQWvpY/n1zrJqPger5Mc87fx4djxTbpvDfCt4Mj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ZD/XMzxiQiYW2rY7Ylu9lVx+F9cPi7h/CPB5WP8Aupe/X96f74vwyHVzarep2MfvMWCgL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8vDj8ePk8xSQqiyuHevUw6XkzdrPLeALAlrGL8w2N30Ht8nrmAHOdfofR8vucU38zwOTB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LnKtgBXMciuOxvOsjKBYshuQc45zdpZSYNoPqXjn2zphfp8j9T4t4TOfTcoBBF4slevP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cd8JBD2vTOj4IrVEAGycZ5nlKVAFmvwxZ9Zokg/GAutU3PbnKgmQufnp9cIcIpRR+OLZi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T1q6wLqzDmr9jkLs/pPJ98oq3Vt35xjAKT6rHbAioCoaheM3pRAJ+OMS3NlBxlOn4YD7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rSMXA4/DpiuT6cspK3RHPXKpu8WeOcLBlAJPJ9srYPU1hALCjzXe8AhzdN+QGQmzYFYV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ssAn9MAxHvuB4ypI3X39sFAE1+eV6k+rAo4XfdEDIJSn8Ng9c06PStrdVHp43ALnlmHA9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B6fFIifYRn+pwPNLZQm+PbKgEmh+mes/+BWWi3iFUP8A5P8Ank/+C415OuY//mv88m4P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pCkGj3z13hupjBI08qSRyimiY9R/cZkf7KaePl9bKa9kGeV+032bJ1mnfTa0eUFIcy8e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LLEr6KqFGtFIB7E5sjV65U/Ws+T6T7WeN/Zpkik1kHimnP8DuSwHwTz/MZ7bwH7eeDe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T/upmoE/DdD+n0zcYr1UbFeCD+Oa4B5gYLturG4kflmTz5Cf3p3H3bnCswU2OPpmmWlY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BZBas5HiK70l08vRlKNtPY8GjnRh1jaaYyI+0kUSRecfxCUPI7BgNxJwPmUwfw2PVaT9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9hRiRYs9unsewz00Oulg0EeolYrIFUPQ7mu345o1LWfvKaxnhMaPrEeamUWff4vLbOsx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q6b0adFKhWb1NQrNsPUZlnjk0+qMcg7Wp7MD0IzRCRXXMR1rpQNt6d81J85ihbpm6L1Zu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64A9satXdWPnFqMaoObZfGdNpptVIIYIizt851IvssIZoBq9R/tGAEccTv19yB6R8njO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2sakf1OR1+l53Y4tvSyRnGR1tY00uogUQ6Yac7RwoPIH0xTPqVf98rA+6gZ1zodO86TS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QJH45efzkmryE1WnJr0cOvzz1H5ZrqztyVT9oFmRz9TgcjSbQzHYxonqRnYfwyNWLxuU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a/vlU8qB+uSyxdyqftPNg8jplhqVZQptuOfg5QwBolPwMxyBoj8e+ZVolko9cy6kJNGy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vFNJ84HmNRB+z6ho65U9fcZUKWrtm/xSMtIZlW1UeojtzQ/nmBnLDrzkaCS91kisvDBL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+WbvBvBJ/Ept59MIPLf4vpntdN4XBooEihQLzzXfLpNuf4b9ntPo9InmxpLKw3MzLfPs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OdsekiI9ygrO5HpEaFWYE0Ol5n1GmacJEs7Qxk+soOSPYHt9euXqnZzpfDDp9MZY4BO3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i5NHNLpAm46aUj1PAQdv0LL/ADGdqDTxwKECgIvQDDKkUvKpsY9AvQY0bcBoJEjCl2eu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GtAWc3zwlDyOvTMMilTxhGoSMFCE2F6D2yyyE5iSQ+5GMEmaRtMoZazJNXOWEl8XlJDYx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6wSBeJRz9RnGXhunT5z1Xjujk10ZSEW8YaQD3oGx+WeVEYNCuT0vOddIYyC+T+AwOwQDg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aSb71ljYFDMghr52jLhqILUtfGLAZjQNfAyMv+JjxgXDbYwDTbvYZUho/gEc84dxVF20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44BBa7UGsm49e/wBOmRXtTYA+cABv3rAsLPTj64aa+emCmI5H43lgEv1Nx7jrgWDDy+hB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GVC1/wAX45ZiqjaW5+BgMYrtBDXYF/BxRsAirvucsQqgE2L65UlK4a8CihiORddryzKg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8HtgPpXcov+hwNUMka2Hjs0aI/rlSQ20qQwP5jECUn1AAdOBlgWBLKa3c4Dmo8Cj+OXVq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7cAR7nLbtpNkfgbwGDaX4/HKswDH08Yt3BIIFcdsPmN90Ei8BnmkqBVV8YJGG5Dd/him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bqDX3ePzOAyzZNXfvllkN0SOczl/+In8OuEyA8c3gOdkDChfvzkO1uEUjEbmJ2qODl41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wDXdmsYGexQFWebGRiv8ADRAPJvK7mFkmvazgNRuoYjpk5U0OTiN188D5OESM4IAJPuMD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q7wMVQWOo+OozMGO6mJP1x+wDbubqPunAhlLcqQBWVvsLv3rKeZt4CgVlDKaosa9sK0u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4wACiRz9e+KRyUYGzxYGTdx6jZwHkdPSo+hsnCx/xPXsPbEWSLLV+P9Mr3Juz2ODR7monO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fvmVZ258+Ioo/ij9Q/vjB0+90yF+KLM1/OBQTLIjeS6s1Gue+YJ017RrLLIW8vsG7fOb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WOjA0w/EZXbqYFBjkEynjZIefzH9Rh1wz6/EcOVxLJsChFHCrfT/AK/rmzTKViF8s3JO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ENIx4jdbF/TpmmYroJBC+5gAKIA4zGUun0PS58fHy7p+E5SKRJQCp59j1xpGcn6DHPHK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MBOGkJxckgjRnPQDLnMfiHmNp9sYvm2+mak8uHPyXj47lPpkljHmB2J2PydvY44zbEBU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/ji9O++MxyGgeuLYs9sQ3sCB1zrp+ez1rtPt3pwj+B+DmVysaicsALunv+uX02q0jyiN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7z7se/c+2I1Q/wD2X8JJIB3ziyflf75zo0kP7tChKt098mUZ48cettenMrEFTSKeNt/2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c2+HFdNpAhG6QmyDCrAfAJ/tidcd8gk2kWKPAGca9noOTpy3DfikDDlReHtkfcAjKHLn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WUxm6WTj9I5Wbb2YVgGmdupAGMTTKpBLEnqD2zUlfO9R6rguFwuW9ng1zRwhmYdTfbBw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oc9+wzq/OVQMwFUcuw9I7nBzdAYABvo19cqBuJ4NcYRIx47HtkIJa6/PCVplYUL5rAI9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O3x8YTEav27++VKkdOBgQhj3BvLItNZA+pwAcc9cuqtdD8sCxCdT+mT0HgDIIST1PXpl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PQZVVHHp6jCEoXePMahQCB9cGwVdjnAStH8MagtevTDsrnjKU5BC4AkAHazlREt2wO3rj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dqrpWA7wUgeLwV0BPb4OewBIzxfhjbPE4Cp4LgfnnsVOSjTHqJY/uuQPbHLq93EkYPyv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bGXTzig20+zDOL4z9nRrI/ShZa5Kc50FOXDlTYJH0wPnOt+w28kxdfbPO677J+K6RiU0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WfajNv8A9oqyD/iF/ri20+lk52tEf+E2P1zUtTT5H4N9r/tD9mysJLy6deP2fVKSB9D1H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/SH4H4wQmqYeHahuqSmoyfhun51nabwuGTgSxuD2YUcRL9j/AA7VD99poG+iDL2Tq6Dx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INg5h1GheRWcOOOovnL6D7L6XwuxoZ9Rp0PJjSQlD/3TY/LnNL6VgD/2l/xUZeydXm9R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mSOONFLFXWwG9we2dKbS3YOpbn/hGec1fjfgOmlaKXxv1KSGCR7qP4A5Nmnf0+qEq+T5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X4v+maoVkDVVj8jnxby9X/rCabw3W+a6tYmjkKMw9+aOeg8J/wBIvifhkn7P4pCurjU0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/rnNxK+sxqwoEEZvhNZ5zwD7WeDeO7U0WrCzkc6eX0uPw7/heeljAbqLObjFb4NrKV3l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jLS+WHr5AvEIoqwSPxxsW9H3qwsfhm2Xn4Iq5zZHGLG7gXyRzgjjAGaFUA8DjsD3yaa2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Qp7E3jQpDAbbN9KxZXGk2YHV146+2cfxDTmSUfJ6+2dMr6qT8L4zPICeuL5IxTxBUWjx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nWl+6QRec+ZbvOdjcriT3FIV7dszSy0vGb/Eo7j3jqucyRI1BE0wJ7LHzmVhulUSabWl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9P1rMng/gb67XMs5/cxEFyv8V9APrmrTaZpDsVaB5o9T9T7Z6rwvRLptKFqyTuY11OST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Io1VEChRQAFAZsMNkUbrJDGPp+GalUXZH5cZvTFqzIFjodPjE7AOccAaPF8ZWiOa4OVC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jYr8ReaGFA2Oe2Jb00QeRz9MaXbPJTR7WPTp8ZzZ15PvnRk6EVmKYcG8WLtzpWKHd2HX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fdOU04ZolbsRV5ItakazWGRvTx+mCNVBtj+AxzOAKRAvGVHMdJ4Zk1IKqoPqB6kewHz7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9csSARt5YMig0Axs/wAqz3BiBcSTHgHgH+I5pR07VnLKt4vma7nP7tCx+BeOGj1kgsaa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Sw498sH56nMbafM18M13U6LU/wD9pv7Y0eH6/gDw3VE+5gb+2fSQ2EVjY+bDwbxN+B4f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Mh8A8WY8eH6iv+TPpYxeo1EelgaaQ8L0HucbHy3U6SfRyeVqNO8T9acViaKsP7Z2vHp21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oDtnLETDr0yoW3tfGA0Ol44ofcVgUUbB/TACnjpxeE7SbHOByeg6ZRXNi7POBZySOTY7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c4S5IrAsZJ6EDAJ2kcA9MgYBDVUeckbfvlXqt4GARiDVDpWQFZdh22FHuBzl96sLU8137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xR7dDlDAW65PUTV9DiwzXRJ+uX2E8g3gWAF9fxywbbYDD64sRlbvij75UnnqMgYwsdOa6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ooB/XLKbU0PwwyRrw5IA/PAXuvjCOcBoHgfjgYseh/LAsWs+g1h9IIBrg2fnAkbkbqC/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jZ+MC7yKaEa9BzYylbm9V38nB5i33HHbBvYfdXg4DQnd+T2vCrhTyO3QYsS+5/XIHJNd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6V8ZR3IPcH3yMen07nK8t15OBfcxWjZHziz7cCsthCErxWBVDT2W/wA8d5dc8cdbxexhV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AxsDtgLJF9bybifuqBkJ9/5YVYA1WGlKsG25yyxk8gH8sv5gu6yhbk03GARHzyDd++ZN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nruQDRP981biejYCSfcYdMOS4fDkzqNXMN972IBI5rpXOXfwwafan7XG8jEbYynDc/XO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vINZj1UsI1IY7g6c17kdMjtly45Wa8eGR9WQXTy4wt7QVPoGJi177id523yrc1jE008s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cOlDoP1zGtREnaWsdMuouGdmUywutOpFq1diGUijW4cjHke1H6HOVEEki2xsUPVryjTR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V9SeszxkuWrK62YdaXG4g0OFI+Myp4hOh4fcPZheW/aQqCz5liue2a6WOPN63Hmx1jdf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Uw6D3ywfkIQF2jjM7M1bR0wxqepJ685rTwTk+JI7niLbfsr4S1c/tGoH/kP9cw6B92oL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n8u+dDxGFo/sr4chZX8vVzkEG7BEZvObo1bzUETUzEc10OL8Jjdy/h3IwzD/AGu//mWj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thcB6YIR731yAbe4OZ04453HKZT6ZwjHtlljBaib+Bjmtk6cj+WTmMDatHv0zMwj6HJ+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VUWwq7j3NdMsQo/i+uUJZx6mvCAp6dc3Jp87Pkzzu8rsOh65OPk4zYoS6F5RmJoXQHYY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WDsx6kfJxdUcsBXPfCGLQJIu8JANH88oLvveWuno85Q0beoUDAEZjyB8YtWe7IxpcEVZ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0AePp85VwyEqeDfOVChWuzjJZVkCkAkr1+cCq1XPUYzfY9IxLSXyVIPfCrcccVgODFTd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9x9xlhQN85RDfXnLglug/wAsVZvknGKuA1AT16ZL2lq5+MnYdqyt0C11zgTcxb2vCwU/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jkYC25sDTpdg10BHNSLz+OetUnPGac7dVCfaRf557FclU0HDuymWGQXD5bfisOTYbvyb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+csszr91yv45n/HJzgb018i9ab65ZtTDL94FD+YzngP2DH8MOyb/AAN+WBolgZxuiKv8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Hip8X1UsaKIpJWdbuwCbrpn0vbKP4SMYJdSBRG5fZheWXSafIW+x3icfIKkj/CG/tmVv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v1PXPsrIrn1wKpPdTWJaBTxt4y9qafGJPB9bCbKEEdxnpvA/9IX2h8E2w6wHxHTDqs5P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PfNoIJBTRKfqMRJ9n9DOPVplN/GXsmm/wH7f+B+NhY01h0epPWDUkISfhuh/O/jPUieWM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T/YHw/Uk1C6E/4TnQ8K+z3jvgwVPDvGZPIX/8n1S+bHXsAeV/AjNzNi4vZqtDLgYRVZOp+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hgoiyLy5JXhlr65UkHt+WBg8S1+l8L0L6vWSbIk71ZJ9gO5zx4+32r12oaLwvwOTUBea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8znX+3fhOs8W8Hj/AGGNpX08nmGJeS4ojj3IvpnkvAvDfGtH4P40mp08/h2mk0wYyzoY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SCNwP1/Pje95JhPEcs88pdR63wfxfVeLLIus8J1OgeMdZFOxvoSBz8ZonWs8Z9hZJ08aa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V7UOhr3uvzz22o756OXi9rLrbtrh5O+O3H1ouNl9xWee1eq0vhbJG7rLqpKKx3xGPdv7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ZPQDPP8Aj3ho13pK/vY03IwHcc1+I/Ws82UejF1fAtYurlTTqdzkbpHqt3vns4I6XPF/Y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kBB8vaPzF/0z3MQ9Iy4zwZXyXqtZp/DNBLrdU22KIWaHJ9gPknPJwfbL7QeLTyHwfwiN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23NYGdj7bwRaj7NmJ9UmnkMqmMve12F+kkdO/J4zyOj0jeH/AGU18U/iGmEupmi2aaDU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IA5vr2+mbw48+TOYz4v28HPy5Y3xfEj2f2f8d13ikz6XX+Fy6WRU3iUKRG3Pz/c53SM8b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6ug37MUFqem++K/C/wBM9q6uBZUgfTOvLxe1ncN7dfT8l5OOZUhr98S9Vmp0JJ3si0P+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7s0oarrjMEx45zoTE7T7Zz5hdgCzkqxzNUeoyeZHBpIw7bQ0gVfrRy2q07FbaTZXxZrF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Ej/2aMb/ABOYrcdFdNIqqzCgfjBq9TpfDNK2q1T7UXgX1Y9gB75s8V8a8Lh0itCjPOqg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B8nPEajw7xTxzXLq/EmESL/soFNiMfHz7nJaulj4nqvEdYZjaqeFQdFHtnc0YlZRuvBo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13OdNVUDgVnO+W1EQ40CsmEZBbCDgw8YELBVLEgAck+2ee8T1p1cwANRr90f1zR4nrvM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75y265Rx/Fn2zoAL4zAHJ9+ubfFrbVRqK5Xuc56sL9sIdZPNCvnCBZ639MoGFe+NVq7V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czi912OOa65qeS0IrjE1uXcKX6DAoCbIA2j5y63XB6++DygOd5P0wFiOBkEYVIA33cLo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hDMxsr+uSRyXDWB784CqYdV/DIAXFAZayQCCfwOEN3PTAKxPVkdOxybZOaG35BwiSqPO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ALRNV7rv3wbAvXn6DIHv6YCwvqcCy2rbhx+OWNMCrDnt2ynXpf44QVHLEn8MBY+9ZXp2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qj8BgeZVb0gEEe2VL2epGASrE2zdclKfnBwO9nCDtHzgQAAH03gYGtt8D5yEkE4Cxuq/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TxQJGVO7g9zllUmgSLwKnr04y6ggXWWYeWLtQO2LZmY+kYFzIACa575I5XW1B4POUBYc3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X9cKuzG6JOWXdQI7dSemULWvQDCQ200a/HAs5DIADyOcWX7AG++ACuDXHtlWPNYRawOgO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uUBIHN0fjDwBtIsn5woX7cZPxybR24PteEBroDAh5Ugng9sT+wq0wYsSve80LGxFkV85f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YXzCpYhDoJ1B6oxJ6XxnnOO+eg1Uu7TS33jb+WeebD1cF8VNxWwp4OSNDJIsa/eY0B7nKc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YneJ5QrAhEaiT27HDVyaB4N4gfEU8POmZdS4sISBx7307ZkeN45miI9asVIBvkfTPcS6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rqjpyEluxQPQi/cj9cxanxKc+B6xNSsbxPCDGvk+XsJJHSz3ojOcztZ7V5Hqcdp0U6iM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IBx+lv8AaYj2Dj+edG5Xc8T0rH7P6ZIEIVdXKaHa0TM2ggkEW2UHaGBVT2I6HOwzo3gk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ug/tmcruNxoTfsMPJM/Gksmrb8zllIU1eGPSax+F0sz302xk/wBMb/qrxM9PDdWf/wAw3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v6YjcbK9rIGb18C8WcgL4dqBXuhH88ev2X8bYsV0L8ni5EH8zgcno1EYxRSlgQD7Z1l+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9ZkP9can2O8YfqIE/wCaT+wOEcPr365Nxbj+WeiH2G8TP+/0g/77f/bjU+w2sJ9etgX/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NPLke5OWFc/HTnPWL9gieX8TH4QX/wCrGJ9hEA9XiTkfEIH9cbhp5D3s/wCeAXXt9c9sv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6lq9to/pjR9ifCwOZdWf++v/ANuNw08LvNc85bexFH+We6X7G+EKeRO//NJ/bHr9lfBl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98bNPn/f+uWUBQRY9X659CX7N+DL00CfizH+ZxyeC+FR/d8P034xg/zxs0+akNuII5HB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c+mDw7QDpodMPpCv9sYsMMZ/dxRr/wAqgY2Pmio71tQn6DHJotWx9Olmf/ljJ/pn0nef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9fB/EX6aKevfyzmmPwPxErS6KUn3ah/M57fd85Nx98bHij9nfF2N/sgA+ZF/vjE+y/ib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bPY7sl42PJL9kNdf+306/wDeb+2XH2N1Bq9XEPopOervBeNjzUf2OZJEdtcp2sDQi/zz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ZrvJeTYzjQqP4zlv2SMd2OOvBeAr9li9ifxwiCIfw/rl7yXlgCxQg/7MY5I4f/lr+WKB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DiNPyy1AdFUfhiVcjLlxgWLYpzxkLj3yjMK64GdwbyDjCxN4OT0BP0wglb7YVjHsMusU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mhNFqj/uX/EZTZSxJ3XGpEg5Ax6+H6r/AAfqMcvh0/faPxy6qbhCqB0GNQAnnHLoH7uo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ZqSpuKA8YR1GLEND0sw/HLrHJ2cfiM9Lg6qSgx2JiPYX/lidY7bFPmkkdvy+MyjzkH8B/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VT88mjbF4poNP4roDo9SrGN/vFWo2DYIzy8n+jzwwv8A/jWr2jt6b/Ov6Z68iT/hGLdW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Z4eMa55ceGV3Y5Xh3hGi8G07Q6OLbvre7G2cj3P9BxlZ1LXXTN8pCj5zm6iR3JCgnOeV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OdrJY9Oprlz0PtnP0SCRmeQmt2+z7Dk/1zptoQ5Lym/jKQQB5JFHThfw6n+Q/POWTrGz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FObsfFmv0z0MJUqQO+czw5kiXy29PtfTOqsSOB/TDNDU6PTa/StptVCk0TdVYfr8H5zm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hJsmC/8Ay/Mtf7/rnZWADoxGMSJlNiRx9DWdcOTPD+N055ceGf8AKba4dNBodL5GmHlx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/U5jLgQ1Q5aycu0e77zyN9WxflovYfjmW/wCxLSbuBZxLKx7AfXHvJEnBdR9MzyapP4AW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/UZi1DMT6jx2zb5WpnRnRKVRZPtnhvtZ9t9N4SJNJ4Wy6jXAUZCbWI/1b4zNsakrq+Je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PqG+7EOo+T/1/lj0+vg1Th5IlZuxYXWeN8O/atZU2pZpJ35dm5JOeq8M0LiiRzmLXSO/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1T/CMXBBtXH7KGc2lNoHQYcJwZFEYcrhwCM5/iev8oGCI+o/eI7YzX64aWPap/eMOPjO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ycohPOLdsJJJxbYRyPFedQv/AC5iArkjN3iXq1QHH3R3+TmcAKbNn4GAFUVYB64w7UHq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46fXFGjzuwLsbsj8gcF0o3Cj7ZVVYsCFJ59scNLM3IikP0U4C2c1wCLyu4EciyO+aV0es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j/TGjwzxBgCPD9UfgQt/bAwV8kXhTYXAe9tc11zePBfE2PHhuq/GJhhX7PeLsePDpx9R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N1+uQNtFg/nnXf7OeNygV4e9jqS6i/1wp9kfG2FHRqvyZU/vgcZn55Ayhu7B4z0C/Yrx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zf2xn/wP4uwA36Jf/wA43/24V51IwwJLAV75YGNe24/OekT7CeIkfvNTpR7UzH/04wfY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j4jJ/rgeWaUnjdQ9sqCx6EZ67/8AV855bxRR9ID/APdjU/0fxg23iRPvUAH/AKsDxjE7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9K+ue5H2C0dANrpzX+FVGWH2C8MB51esP/eT/wC3A8ICB0GEsD1JJz6Av2H8IFbm1TfW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8DHWCVvrM39DgfOuT+GQ/rn0pPsl4EnI0N/WZz/XHr9nPBU6eGwn/mBb+eNmnywN6uuX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PqY8C8HHTwrR/jAp/pjV8L8OStmg0q17Qr/bGzT5M7heLBr2OUDA9GH559iSCBOEhjX6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oMmzT5AmmmlA8uJ3+ik45fC/ECbXw/Vt9IGP9M+s7z7nJu+cbNPlQ8G8Vf7nhmr/ABgY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NNyPDpufeh/M59OvJeNrp8yP2U8fNkeHNfzLGP8A1Zdfsf48450SofczJ/Q59JyXjZp87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46df+aX+wxifYPxYEXNox/8AnG/+3Pflsruxs08Sv2D13WTWwL/y7j/QZdfsLIvP+sU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2TOMSzjG6aeV/wDgpzw3iQI+IP8A9LIPsSnRte9deIgP656cuMqZBk3Vecb7E6F42V9V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+mZP/wBXHhF86rXf+NP/ALc9YZhlGnAPfG1ls+HmU/0d+CL95tW//NIP6DNMP2I8D07i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MJ3BH5EZ2zqQOxwftXwcvlbawj7N+Fmdpv2RjIybCxlflfbrkX7OeERRsg8PiKtW4PbXX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a6frgOpJ7ZNHl437WeCaVn00Wgg0ulZQzOFiC7ulcgX7551PA9cZNkaq7XXpYc/nn0rV6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x+pfuuppl+hzFH9nBFqFm0+uNhgQJoww/Ss1E7WPKP4F4uvhqwHRT2025aS74rgjriY/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sc+ldP4jaMD/ADz6QYvFjHAol0O2FiVIjcXZv/Fmfxjw7XeKyvJq9RpYt7lj5MTX1vu2a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TW62dJoNdqDNsryy5tu92ep7dc9GFzh+FeE6bw1mdXklkbgs5/kBnV/aKzFitITDtzL+1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a9p7DIFzJ+1nLDUseik/TLpGmslYkSyHpG//AIcYonbpC/8A4TjRtasmWEGpPSB/yy40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cuqbhV4M0jw/VH/dgfjlh4ZqD12D8cdanaMhwZuHhUp6yIMuPCG7zD8svTL8J2jnXkvOk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P+qIR1lc/ll6ZJ3jlk4L+c63+qtN3Z/zy48L0Y6qx+rHHt5J2ji384N2d0eH6Jf90D9S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T8Rl9unePP7sG7PRjT6dekKD/ujLhYh0jUfQY9unePNXfQH8ssFc9EY/gc9JY7KMm74y+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THpE5/wC6csNLqT/uH/8ADnod5ybsvtndwBodWTxA345ceG6wn/ZV+Izubjk3Y9uJ3cX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/iyw8H1Xdox+Jzsbjk3Zfbh3rkDwWfvLGPzy48DfqdQv4LnTvJeX24naucPBVHXUEn/l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/wCAGb7yXjpDtWQeE6f/AByfmMsPC9KOu8/97NN5Ly9YdqSPDtIP91f1Y5ddHpEPGnT8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E3QEUA6QoPooy4KjooH4ZW8F41Da+7JeVyXgWs4LwXkvEByXgvDlHIh8S3RklLPah/PG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828I+3upgKxeOadpx0/aYQBJ/wB4dG/Q/XPbaHX6LxaEz+H6qPUKv3tn3k/5lPI/EYmW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f90fzyreIg9Iz+JzIF56YTGx/hP5ZdpqGtrmPSMficoZp5EZwFCrV/j9co0ZUWRX14ytq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8ltJIqRvFuzE4ZNHMkQmKHY3RvfCJFUggWR7jjAdVOFZUYIrdutfS+mYtbkY57WIk8Adz2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neZSGHmsARz2H9sbqNNHOP31yj2Y8fl0xuiSLTQeSBShiVA4rM9oaOWP8MujPH912H0O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D++XCJ3k/Q5dppddZqB0cnLjW6j/ABn8hlURLB3j8jh2Rj+Nj9F/zy7NCdROw5lb8OMp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c47zl/ZxBTUG3XQu/reJDjdzHx77/APLJs0tBHG0oEh2p3IzJrtbpPDdMdVrZ1hiT+Jj1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zKv0pX0P985eq8E0es1Q1Oq3aiVRSmU2EHwOg/AZLlFkeP8AHvtR479okbQeCRy6LQMa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R+v8s5nhn2EMTLLqHLMPftn0YaCFAAq0B7YDp1GYuVb04eh8Gh0ygBec68EITgChjBE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AAwE5LypOQA4MhOC8KOTBkwES+H6WZy8kZZieTuOAeGaIf7n/wCo/wB805MDOPDtGP8A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j/8A5aM/VcfkwEHw/Qk2dFpyfcxA5YaDRL00enH0iX+2OyYFV02nHTTxD6IMYEReiKPo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H3xYOWBwLX85LyuTAteS8HOTAteG8pkvJoXvJeVvJeDa15Lyl5LvBte8l5S8O4YFryXl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Y9InP0U4NhuyXlxptQf9xJ/4DlhotUekDfiQMaNl3kvHjw7V/wDyv/qH98svhmqPZR9W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zYPCdSf4o/zP9suPB5+8iD6XjrTcYLyXnRHgz95h/wCHD/qb31H/ANP+eXrU7RzbyXnU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DLf6pg7yP+Yx0p2jk3k3Z1/9U6b/ABOfx/yyw8L0vfcfxy9Kd44u7AWzuDwzSf4CfxOW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U49up3jz5bKls9INFox0gX8RlhptMOkEf/hGX26d48uxOKZWJ4B/LPXiOJekSD8Mt6R0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w08zfdic/RTlxodWemmk/wDCc9dursMG/wCB+WPbT3HlB4XrW6aZ/wAeMP8AqXXt/wDk9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IwGVvfL7UPcryw+z2vPWNB9Wyw+zWsPUxD8T/bPTb298G4++Pbie5XnR9mJ/4p4x9ATl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+Cf553ryZr28T3MnFX7LRfxapvwUZdfsxpVP/wCMS/mP7Z18mOmKd8nOHgOkAoyyn/vf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btvMb6sc2nBl6xO1ZB4P4ev+5J+rHLjw3Qj/APJ1/HNGTHWJ2pI0OiHTTR/llhptKvT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C8uobqCKAdIUH/dwgKOiAfhgvITl0bWv4GTdlbwYRbcffBuOVvDeUHcclnKnBeBbccm45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C8F5LwDeTBd5MA3hByuTILXkvK5MC14byt5LwLXkvK5LwLXkvK5LwLXkvK5MC14LyZMA3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mDJgHJgyYByXgw4UbyXgyYQcmDDhUw4MmB4Ffs3pJPvQr+OO032X8O006zxpJFKv3Xhl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3Ro9SP90cn7LqB/ujnHy6EiMD/e6nj31Eh/rlmAdae3H/ABnd/PGjSz94myzQTEUIm/LL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qhfoMBOOOm1Ff7JsodLqf/ktkUq8qxx37Hqj/uWyHQ6oj/Ytkoys2UBrNZ8P1Z/3J/MYB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/qMmqqkT8VjwcCeG6wc+V+oxy6HVd4/1xqooMsMaPD9V/gH55YeG6r2X88apuFBe+VPGah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DwqY/wAQ/LLqm2AnBnR/1RIerj8sP+pmP+8x1puOWx4xbG87P+pB3kP5jD/qKM9ZT+f+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4Rne/1DB3kb88I8D0w7n8zjrTtHn7wHrnox4LpO4/U/3yw8G0Y/gH6/3x0p2jzOTPUDwr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huiH+6X/wAIx0p2jynGTPXDRaQdIh+Qyw08A6IMvSnePIAE9jlhHIeiMfwz1/lRD+DJ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2zu8mNNOekL/+E4RpNSf9w/5Z6zan+AYRs/wL+WX2zu8qNBqj/uWyw8O1R/3X6jPUhkHR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MdE7vMDwzVn/AHf65ceE6s/wj889J5re+Ayn3x0O9eeHgur9gPzy48E1J6sB+BzueYff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q5A8Cl7yH8F/zwjwJu8p/If3zrFz74N598vSJ2rnDwIfxSN+Yw/6ji/+Y3/iH9s3lzgv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g7uf/F/llh4RpR1s/ic03gvHWHakf6q0n+H9T/fLDw/RqPuDGk5UnL1idqp+y6Qf7pf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SFP/AAjDYyXjUN1Aka9EA/DLWB0yt5Ly6hurbhkvK3kvGkXse2Td8ZS8N4F92TeffKXk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cpeS8otuwXgwYFryXxgyZARhvK3hGUWyYMl5QbyXgvBeAcl4Ml4EvBkvJhEvJeA5MCZM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G8A5MreG8CZMF4LwLYMF4N2Ba8mUvDeAbyXlbyXlBvJgvBeBY5W8l4LwDkvBeTAN4LyY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LXkvBeS8C2S8GTAOTBkwDkwZMgOTJkwJkyZMCYcGTAOHBkyg5MmTAOTBhwBhwZMgOTBk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cGTAOHK3hGAm/nCGOUBw4Vfdk3ZW8mBfccIY4u8N4Qzfh34oHDgN35N+LvDeFM3n3w7z7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n3ybj75QGsN5BbeffDuOUyZBfdh35S8gyhm7JeUw3kRYHJeC8l4FryXlcl4BvDeVvJeU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VV7wXgvJeAbwXgvBeBbJlbwXgXOVvBeC8mhYnBeC8GBa8l5XJeQG8l5W8l4BvJeUJwXe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wDkyuS8A4byt5LwDeS8F5MC2TAMOAcOAc4comHBkyCZMmDKDkGDJjQtkwYcoOTBkwDeD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F5MCZLwXkwDeAnBkvAl5LwE4MA3kOC8mAbyE4MF4BvBeTBgG8F5MmAcl4MmUG8l4Dkw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TAOC8mTAmTJgwDkyZLwJkyZMA5MmTAOTJkwJkyYcgmTJkyiZMmTAmHJkwJkyZMCYcGTA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ZMgmTJkwJhwYcCZMmTAmEYMmFZ8POVwg4Bw5XDeAcmC8l4RYYbyuQYFxkGVw3gWwg5XD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YF8l5W8l4Frw3lLyYQzdk3YvJeBfccIbKXkvAZuyXi7w3k0L3kyl4byqteG8reS8C15L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GC8A5MF5MA4LyXgvAN4LwYLwLXgJwXgyA3gyYMgOS8GTAN4CcGTAl4MmTAOTBkwDhGDD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GEYMOUHJgGG8oByYcrgHJgw4QcmTJgHJgvJgTBhwYEvBkyE4EyYMl4EvBkwYEODJkwJky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AN4MmTAgyZMmUTJkyYAyZMmBMODJgTJkwYByYMmAcGTJgTDgw4EyZMmBMOTJgHJgw4Ew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gTJkyYEyYcGAcmDDgTJkyYEw4MOBMmTJgTJh7YMgmHBhwJgw5MCZMmTCsuHBkwLZMGHC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wDDhByYMOVRvDeVw5AcN4Bkwg5MmTAOHBkwDkwZMA5MmTAmTBhGAcOVw4Bw3gyYByXgw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yYMl4VMmC8l4EOTBeTAmTJgwJkyZMgF5MmDAODJkwJgyZMgOTBhwDkwYcA4RlcIOBbJg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ZK4yiYMOA4EwjK4RgHDgyYEyZMmBMGTBgG8ByZO2BMByHJgDIcmDKJgw4Mgl5MGTAOTB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mTDkwJgyZMCZMmTAmTJkwJgw4MCZMmTtgTJkyYEw5MmBMmHJgTJkw4EyZMOBMmTJgTJk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MmTJgTJkw4EyZMmBMOTJgTDkGTAnbBhyZBMODDgDJkyHrgDDgw4GXJgw9sKOTBhwg5Ly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omEZMmAcmTJhRGEYMmEWw4MgwDkyZLwJ+OTJhyAZMODAmTJkwDkwYcA5MmTAmTJkwJkw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TJkwqYLyZMCZMGTAODJkwBkyZMgmDDgxoTJkyYEyZMmAcmTJkByZMmUWGHKjCMoIw4M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GHBkwDkyZMA4MmTAGTJkwBkyZMomDJgwJgw4MCYMODAmEYMl4EyZLwZAcmDJgG8mTJg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JgTJkyYEwYcmBMmTJhAw4MmFHJkyZQcmTJgTDgGHIJhwYRgTDgw4AyZMmBMODDgDDkyY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wYRgTDgyYBw4BhwBkw5MADDgw5AMGHBgTDgyYGXDlcIyg5MGHAOTBhwDhGVGHAOHBhwC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yXgHDg6ZMA4cGTAN5Bkyd8gmTJgwDkyZMCYcGHAmHBkwDkwZMCZMmTAmDJkwJgyZMCYM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CZMmDAODJkwJgw3gwJkyYMgOTBhyA5MGHKDkwYcoOHBhwDeTBkwg4MmTAmTJkwDkwZMA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MGUTBhwYEwZMmAMmTJgDJkyXgTJk5wZBMmTJgTJkyYEyZMmBMOTBlByYMOBMmTJgTJkw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JkyZVHJkyYEw4MOBMODDgTDgw4Ew4MmBMmTBkFsGTJgTDgyYByYMOBMODJgHJkvJeBMO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ByZMGBMHfITkHOBMmTBgZRhyuHCjkvJkwDkwYcIOHK4cC2TBhwDhwDDgHJkyYByZMmBM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YEw4MOQTJgyXgHJkyYByZMmBMmTJgTJkyYAyZMmADkyYMCZMmDCjkwZMA9sGTBgHJgyZ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kyYEw4MOBMODJlBw9MGHAOTBhwDkwYcImTJkwJkyZMCZMmTAmS8mA4EPxkw4MomDJgwJ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DAmDDgyA5MmTAmTJkygZMOTAmTJkwJkyZMCZMmTAmDDgwJWHBhwJkOTJlEyZMmBMmTJg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YMOAcmDDgTJeTJhEOS8GTCjhwZMA5MGHAmTJkyCYcGTKDkyZMgOTBkwDhwZMA9smDJgT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mBkw5BkGAQcODJgG8IwZMA4cHbDgHDlRlu2AcODJgHJkyfrgEYcqMIwDhwYcCZMl5MCZ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yAjDgyZQcmTJgTJkwYEyHJgvIJkyXkwJgyYMKmTJgwDgyZMCZMmTAmTJgwJkyZMyJkyZ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kyZMA5MmTKDhwYcCYcGHCJkyZMCZMGTAOTBkwJhwYcCYMODKBgw4MCYMODAGTJk64EyZ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TJkyYEwZMmBMODJgTDgw4Aw5MmBMGTJlEyZMmAcmDJeAcmC8mAcmDDgTJgw4Ew4MmAcO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BMODJgS8ODCMKmHJkwJkyZMCZMmTAmHJkwJhwZMCYcGHIBkyZMCZMmDAmTJkwMmG8WGy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gHBkyXgG8OAZMCwwjKg4cC2HK4bwDhyuHAOTBhwDhwZOuAcOVw4EyZLyYByYMmAcODJg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MmBMGTJeBMGG8GBMGTJkVMGTJeBMmDJgHJgyYEyZMmBMmDJkByYMmQHJgw4ByYMOARky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N4BGHBkyoOAnJeDAOTBkwJhwZMA5MGHAmDDgyiYDkwHAmTJgwDgyZMCZMGTAOTBkwJk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OTB3w4EyZMmBMODJlEyZMmBMmTJgTJ3yZMCZMGHCJkyZMCZMmTAOTBhwDkwYcCZMmTAm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cKmTJkwJkyZMA5MGHAmTBhwDkwXkwDgyZMA4MGTIDkvBkwDgyYM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