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信环环保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07514534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生物质能发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71907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斗门区斗门镇蛛山北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温明欣、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显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显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显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edbbac-bba7-4a0e-b7e1-e6e47e096b3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39c9d2-07e2-44c1-869f-7bd12b9d4e3e/adf4ebfd-8726-4d69-a97a-7c11c203e45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0e0ce6-7c8e-43e7-b982-393d90d5cd2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edbbac-bba7-4a0e-b7e1-e6e47e096b3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f/xAAaAQEBAQEBAQEAAAAAAAAAAAAAAQIDBAUG/9oADAMBAAIQAxAAAAH0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oXKslXCpdEkhKuRUuAicFFCl8o3mNl2uwNNhZjNC00ae152z1FYd+s1clVCsCysXDEkp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nQvkgdmcHIeqngs9n0W/maj6lfyRJ9jnxVMfcK+GVX29XxZ0fWkfMHH0PP4gz1qPPMOt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x0+iceTT7OjxN+1s8az11nlG+luPPn3ocRnZteUzoSMh6bM5vhnt12Z5qsyXqsyzVcZr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X0Ic8uhZzT3EmE90MrnnWRmiGePIWvdRmJ1CjOCh02Z7OjOTyXNNB2YXNIUL4uU2mZ4+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kzugXoWXDgFNBTVbhMbcJIgCU6QNiwSo1hSQeVPM4MzFzSsWUFGKeBdqYtruxgCVhJco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WRjdLAJ0UaYBV3YuFEtbbFFKKW4RTCMrNvzFEVxleIDKXQwZA6UQ40qowKhynpLuqKhC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BNruCW0AxIqkJggzhRLIXDguoIUEwpdi17MpUjzOO2C7NIK9Cio1JHA0CAIxbNQpbc4Y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gbBbLoB1rKoyINUVDIWDlgwoCBgOgASNiVLl1V3CoRC40aGUmH1jWdCcZZ3p51UvqJ5RZ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14NcUxZy6H5mUbBNXwjBphGfamjStAoxYCVVPEW2GQdCxVkQuyoCyo5/P6/PTyDR2az1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4c9msoxN0xc16IIvZRjmtqYR6MXn30TOdfRo599EznV1FnOvoQ5p9JhyGdSjm10WnNnT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iJmrow597qTDNyjPHHSCdQm2wIHiqjjhS9VCiM0AYQljKEEyxJ3ZUuAwqowuhgmRmsrh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LKkkSrCrsxIpiiEsi41cFQCGYyrMYottkKIomcn2KS9QStEElRgZNTBYUwyVvSpRlQlh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VcopZMIJwURUGtygXK0mezEqyaZTMiouw5LEymiShhLuwksWNsSK056AyvVFXIXVUXLE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0w0WC+zEWQFCwQGEkcIiS2QAxeUFEHQ0CyrBgsFNCgYQlyQajRQoWAFC0GJxwpDVFXUG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JcEyqMADqEqUWyUWDIWMEZdWBRAMsLBq7F2whQPWLFhCouHHRwKm+iHCfHUQiwhJxmvQ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sE3MMt6Nxy77xV5+/RMXzre+04LPQGnBd2jXlluMxN3hWIdbDBOjRgvcwwZe1gkw3qWq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NNIitFrxuR6Dis+G3Z9ms++f1JLzp0bOa7Vac89Jma9qlzsYSJp1i71LM46SVDbpIDLU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kdSCDmUkzgItozG5EqidQStGaxgnQxdwg3YqFZKuhkWZTBsuRwlOmGRrbEsAygaIMbBY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ThmcXwy6UuBsiKBwiiBtDIEHTUkXpWUDKBYQlURglJRQIHBZA2VVUsCLYAdXBZU+AME0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qFwhoEQG3CaYFQmQTZ2IjVhSmATQoEJYVwDQJqKbQl5ygxatZWTXQkzEohMJR2MCWAl4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VD0mWPGk2YxTlXRDDDqESQSFKIlkJQwl1oFCwQTB4owaLOWUnQIq7AljZIQF2DxZQJdF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JamEU+CKcIsqouXBoBQQFRCF4C3qKJLiqgjbAgakKaEGVawWpcQ1kVY0JM7hMdK8Ov0WK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QPPl6WzgaupmVLHWLFpnEboaIHqw5XTY0O2LSSEtmBBGkU0zMSvlXVGukcSGBKaIkXUo5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ygKfZmmmzNemHJ4PpOQnz7XnbrH14lRWQhQZHGdymBZ2rCfmKGUJkKrJbVirdYmGBYMs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pVnYVEVpEzhokLBoDs9kBdspdsoCmALaLgA0QzXCKJgFjVhlQj0hoEQqBZcCpThLChKu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5UC0NYmnZxpLcKuUWJUCNmPpADBKF0YlnnIcu7ogZYkoINyxwWRnhiCaWBHDMrbstq0Q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XQxuOo0BRVLFguNEECMgHYu6cIFlinKYEB0LluFK0IGy2AEFgELCqqAOhKLISKWbDDTr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EYobJHUIJiiDGF2uyzGgopoEoDRQvMZxY5bQFuAgqAyylBWEKpixT22JW2xBqMbTVKRZ3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MqyqqcsUtioYtgFgUJViXZkBLsuhABhiCSoMI7Fxmchi0oYIbFMKpJDkSQSxaDAlYs2x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QwoA0CJt5RkveB5/fj3DKOlEoSUdgOLLRrmcx5Z7R55pThZYFWRRXCxtIZrIdzduSWiF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xliyMzk8rtcpPnLhmsfYRJIyoRZWEDbDKzthnLUJmI2iTkIdGCVUMTszgRqyqZQTFwsD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mfnDpioNR0SrEcNMrPH0BYkUQMBoqCqoWLFhmMAdneWNvEJ0ZhtURdlCyoAwsCXYECPA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Kq4SSioqBofC5dgXcKlqGIY6rS2gChCqsxskMzGASDYNlYh51FKYZjrUK4diZG7DZ2MG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5lytImyEuCQqyoU0XCqYQk2wztKg5UEHaxizgptwlmRcuyDKAKCZ5YyzQukEWjTKExMdo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NtgmmsKXcABjBLgaLUVkuQEo4WOhYNC0in2Z3hCka6CAGGS6ONWdyrZR2hXEhWNhFUpl5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lFWJlktYy1sKauquU4TGAKt5EMFRoUJC7ZdURJLIZFBVFJeYqmkZo2CMmrK2vdh6qpNs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gLCzzvRxdeWrfYqzIAdACB0iZ2MhV2SDDoYxd0y0xXUsEJdUHajU1OTBUNBwbJBhCoiN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z4AWK1n7Ln0CFQ2CywgjWIa2WEF2XKEKWZnONBs1hkIlRgEFlAXCJKINV2KOQFdlFFVk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5SYyCxOCSughkFncIdCXZUMCGBBo1rXY7OaRjVLNIiRLUwVd0L0QSJauHW5VXm0iAs7KC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UCEl0XaiCPMZpWNGgYRkeUDFMINrpsVoCqUWdEZzYAsHplTtUEOE0UZLKS82zPStCoFJ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fUssokOHATGgxoQ2KMSR0Adwsrsi6aCFEWo85oYGlcIlUL0JeiSC6jCaBY0PSaQJLhUK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rpbxUMujEshCzEiMURLJgtgZx66sKKYLu1AMFsNS9FAVNCWBGg8hjU1QYFACoiqBkQLg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gFmsWRyruqi1sEGFA7CVGWuGLpY0HAJskD1aElxEG4tGd0T0ef0AyCBWJhgLBdvh5zo8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s0zDZqFBDqWQQlRVHDS9B2FAEYKhHWmGi8zRqDzKy85w6LsZYESSypCTmcnpctPCI05dZ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w8rjJR2ZpoULZIUJUW5VBJaA21wIrMScMBbICDljpm0g0xJYOEU22RlJiwDgmhLLoCKA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QJVZLGwkuYLuiBqEBZMAqWEFWSyoU5Yj6pgAlCxkBXGxa2rqmlDOb8pRo3mXXnMgwxRE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YXRDZQQCZJaihuy5dA1oXVtoCXVgXVwWduZXlk0w2hTY9SHhEMIoiKKrBJdDQOg4DQLi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gcEPUzONMCqjGym5zHZ6sbQQN6nmNU1rjrRnkhgYB3BhZJWqZqNEzkOgLDuoBTQLuxJZ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LllSiAasB9JEdn2AKYqwpcAFoBXYjFkskGizTZVx0LGxJJC7GDYJF1VlEUFGSizU4gBY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xVuAXTKI1TKUrRAClAXdgWVwqSGTJ0cjpm6nM7AEeIlliXQ0GxBHK3cvrw6UFNEYS6Ad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BWENbFHZCAlursWRxABtFJehRqyirqF3VhVdg0wjk8Xvci58Fl2Y7n7K8Ah9EwIaMCxY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VlsXAHXRRQgbYsglRbBUFUhcGDLbRAiy5dkzvzxTLMW0JUo4WYWVRCRTBFXZAy6AaFDi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0RoozACWAxWgCQhCq6IMAbM5hOYsSwdBWR8MwvEs5Yqm2WqzGKMCVVD0kojhoIVvCQ9I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RKqzAXoAy624zThsZWtU0tJSwatwsjoGrMCxICQDUlRl6M5gC0jKxdDzWsYJFAUEHFRV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gi0QTBgCTWpq05oEStJpxmSioGSyrkJdSjqni7owbasqrAZY0HYQaIMKohILUhVTAGiA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oMDEpOrLA3VlNAqlwA1MYZ6MYlFAjSZcui6qwrA6EnLiUSy1NsWUYKOASqosbsU2QhBK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hEGD+e/M6I7PL6odHBKtRGObBM7Ch5zt8zrQ0HrqI0CZoUiXIFBlXBouwhsPMaMiKV6x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YErYixo0RLOgKdQMZZzeJ3+Jc+F53S5lz9tI7hlrhdMsWLYVRCMRpARHUALVgsWY2KaV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Wo4JODW3O5INFRdhUWs6DuyoKsCVZirIS6VYTQhI4QCqwRMQKdQJAYYEYkoRLExQsEpo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iAGEkcjRmNglRnFwjBsRoHCpCF0SxsNYYyF52rHZyMFeoCKJBoXGl2agxuyRbAJRB0syJ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6MXIKMqzIgwGMUJYOWCUVTasiXozFDdkjVgraECyACwiW41FjINizKAEQgWYgac+gvlv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uJGraDRjRAJwqNEqSVDAoK0lRCwR1UYo7aIlNFHUKolEobBhCMMIESrGyrKpsBGwAAwi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cqksAG7qJRWCMoMqMq4VVCsoGBBKeAFmssqUXYESBBgGQi3hSXBZVaMo+JYALEAy4Fk6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pVqmahwjoER9CGFRwuly+xDzsalZ2FkuDYmodM0NEz3WgUEMoQG0qDokR9IseK7CsNdir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iEIVVArAjLxuxxk8NyutydY+6GBy1RUgxggEdi7sA2pMND4JoiF1cCdmMOpCCdg1CggO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nboIwtix6DXDCXKhrYCJiARrKkuBpgU089D0aUFyQqXASixkYQuxIolGQWCCUUaQih6G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hrIVwlxQ+CYm7WEllhDdguoCEuAK0wQwSLCWC8GBicBh5hsizQIWQCEYjURjLPolF+TZ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NWXRgQ6oYFqG0Y1UkiSxokMcZnDQTBVLG08ULRsGNAhBAltAWyUHFwXHNMuXdhzTsTso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rMVDAqGEXRUExbKuroS+4QSIUdmZZoghZUHcYLtkFyoDHgRRwFqaCCxiRyg0sAhCQ4xK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KgQaIRWVAVECYWVdjFkFDUuEtTqEyyFHVBxJl3mqtQARGjRFtgBSy4qC8m7Dnaepxeiu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2AlRAkVx5rrcjtGoqlBRAJliXUqIMoMKuoQGFYwoxIK5ZChA2d0plrGnlhqmWxgSyhOoq6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PFcbtcXWPuxJKUzzxHiYliZAVYliYhNQcDRtrKTYKK4FQEPE1FDdxazoU2qKdmdRroxc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dBmBEsIQhAs6oKqhJdg2VVIBl2siqugilizpouUwUViCtlEI4CJELgSAaDQ4MqyuAqYs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yiqOh+NoBGBFqJYDhMUvSseKTNC7AKXYwZQNhdMzvkImjMJZa5a1LEeFBY1cuFsWRcuA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4s4umFlgLlsKYiDhtkudwHRqfSDKEBpLGpfQtT1B0SgLJhkS2ZtEB2SqIYaQGNCqYIwl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LFghAUCC6LAqCKiATbS4kQiUuCEqGnnI00oadQ2ES4WIFB1FAmDAXDKo8zQYyxcqoZd6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EPvn5zqr5KT0C/OJPVh5HOe7P56pPo6/muavpc+WIj6vPkibfsAfHST64r5a0+kj89Ye7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MZAi+1zQMdMm/Frpg0Jp6XK6ZcCyFRHnexyOpHQsSo8WzOc2uhI5975WC9tmObBMpaKKi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Q0UiDqGA6kvplxY0VkFdUQYJQkZi43c4Ez5Hid3haz9ufn1S0ayQSSZCoy6EwbEyC0Co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zCzQliwltotLFkoyM5lRCgFyARbBhgwwKMQaOyqlEkIq6upVuEldgDCBE4XSyG1DKlrG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YyBZayhFkAJJbK0wOxR1AaKyEFmhQQsGiS1OFkRGetihL85Dc21YDJAGqaVa7o4NBXVi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cORM8XqSauPJosRRgSjgQjcAdWENQptAaFqOqE0rTE3DHIoY/PZoUSwg0Ksq3oLkgZKW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UULaijybjOUAYEoIWgVNQVVOAUTAGiQEqEMNUIEsITUSlKNpc7PZ2s3IxHph8qqX1xeHE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+j181TX01nypafYF/G0n2hHxoj67PkZr9Xx/PHWe2z+XavpE8Vxtzm5MKe1tPIp9tsX5z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aqT4uX2yHxY/soy/Idf1pp8ib9SA+cM96w8Hu9g08ofpKOC3tsObe0zPsOSrFgxntjxb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yuZlflz0w7+duV0ATR0+V00upCiozgdPmdGt7AtDyaMxmhlKFnKCygN3CWNgrJIcVQ20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dzOjWqQA4NIwLJQtgg1AMfB7/nJnyvB9B57U+5uy6pBtrDMDKCCwDMLLYFBQqLWwSSqL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S6g1dECJiLsyAolBA9QK2KhrUmUSxoo1AwGLKuERg0ENmLuyFVISjEogIYuCaKAgWEoJ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hVjIK1HVqZcXdupSdAAg9JZ3RVg0ZneoA7aRRABDWAJCPJdhlLLskU+8jwDGhsAiwuFX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zxvbn0LeViLGQKgyfduUZchSiGLYkYOhJBcFEAQQTThVw1ssw0y8wJuZwknoC8wB68PJ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cavmqj6RXzHNZ9YP5BUfXz+NrX7Ev5DafWk/KTr6Xfzkz3QeNYeoDz7Tq58zC16HnJT3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87T9So+Ur+tEfIz+urPljfrTV+Ss+pifMNP02HzYvodHii9lZ5Jnr1HmT7sjk69rjA5r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S6yNUYC4xdORyEXM1mmgspZsAuSGosxbqYDJAW0JQlBirbQU1YBmwQB2NNTZQW+CmCsb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lZMO7JOnN6fP6AdVIdv5utXUgkaQMOD1OV1DpEF2UpyBEXcpwaDtR0Qyyrugg2aLOVOk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FzlqYZHNWQXWioyxJNguXAVPi8vhei87J5Lz3o/Oaz9yfi0SE4ljUvEWrVlDIhCgEWVQ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lqOFEtoQlC12QA1CGMBMYFVCEslynGChQBrStggC1ARrMKxMFlCXQWQGrGKowwoQqsiF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iYkuEIKSAaMK05DL0oOiTCDWOkzSwNFVBiizDrIRbJZaXJBF1C2FmNMJQ0QTW4uMs7d8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61HlMh9DX88Ffoc+b50+l5/nGeX6m35GuvrLfj4n1rL8uan00/mxL74PCtPZI8u872XEw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aeeYT7Yjwg/RHHy4fr7D44X2Iz48761D5WX1SHzJ30Rx84L6KB4Z3syPHaPUqjz7eyw4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yodNdmC9AC4TQSztBNlF1LKjQLJDQBYQh6bEuBgtqWmdrElNNYB3A1nBUNRpWrQUOhQq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4nwTY2rGxM16lFZdBGJmjKC2mAaAym4QKBMzpElRKlBBTBb4umSiEsEQioQzlqDQKIIy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Zg0KESQ0c7fhm+P08HXUK22mbQLjObZAlRHmetx+qdQlaLBTrSYbopau7Bu4VclSXRpf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IK1wbVUEo1FCZBywDPMC7KyxNMxiV5j0HCjynmfS+Y1j7jryaZX0hiaAqFrsCiOgTlBF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JKLqLDeoxDrAlygSGEuoQSAMKhJa5dK2Z7NARYbBoqgcCYiMEaCYNgwgGiSByk2MvGqz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cWeoPyKz2E8Qg9/fzqj6EXzZJ9Mv5Yk+rr+UJr65p+LQ+xJ+TrPrSvljD6bPm7D3IePY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waR+XS452fsbF8on3RR8/X9DbXzIPq2uPjp/Zlnx5v1uHyU/q8Plzfp9nzV30QTwDvcw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vpRrgN67Y4R9KpcR69FZyctCHSsxtXtMda847Mems7wcKWaog6UCqJwt5lSo1cNUFDqz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0CxKwxMzI/HQxmRg/PrzjH5HlUpoQGBVsQWQGEYNFHIQSEMVGOHOQy5BZmssqIpWgRDD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XpIYKrB1JoWLcpb1mbQKKpyzSLExJywlwgHrAtbahjACmrzKjaWRpTl2U8V1UEwpM400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qRAYC2iEySLWpVAJGnPhw2YnZZ0w9rj9ohXQtyCGyUWYmed6nH6cdWVLKBtGSnxUR0ET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HsBlihYoMkNDlLGUmxwrg1i2qSosYIkQSEogiI876HzseX8x6jzGsfcH490ujNotJZKF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CBsLmqOzXDquzOCs9RPJoT2mXx+Y94350J9LX8ySfVg+SAfVz+QIPtI/FZX2VXyBsfVE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4g49mHlm16FfIYbBzuVSt2g4ivRNPIq9vqPnFfUbT5QH1iHycfssj48f2MK+Qt+tuX5E36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GKPnbfoCTxRev0njNHrQPKa+844LetccRnVo5e9y11BGic+laUGkDMvQBpvPpBsxDymge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SwV7FFw1inBCiU0o7QMbk1gjIEkDKcp4JhDMN1BFLp1jKO4Uc7SCDeqwoSQcbWIbQKYA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PSsToBgAlnjQJiBRMFR0MzHYDRRqEjDAcgjbk2ZIZUGjdkaXa2EtDwV3RDWQ2LIfRrFW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qEQ6KAuEQgmgQpqxOgYUdEAwqFQiKMVgkDg2yFUdwkLlUsHjAqFpfnB1c/dGnE9RDNxi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qXTQUOUGYuCWJKCtQorUDFqQBoKAU9Z2R/OYYpthWHdiz05fe4ffJH0IIgDIKGMSw8x1+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WWaEiIMulklBSoXa7CqQeSzsGwWPmYjQNEVZwETUS85K1VAQwsaxNGiZ6QfMel8zHnvLe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7DoV89V9LCPmi/qDT5KH2Np8WL7cdfEz+2Zo+RM+vrPkrfqiD5076BpPns+hVHgG+zJfH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SgefZ3Ictu4Ix7FuIygrKYtDolmq6OoswEw5C7qCteezRaqHLFIZBqIUCtCk54e7KJsV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KjBLG7BsaKu0l06iQWj6AgASwMHJHZDMqpmrYl0gszBGxq60c3SEC+xpBtheDbnhqWLA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9TQlkqrq2Ql1LKMdBz6spWEGuyquqS2CNxajOa0XRB1VSzJMNEBILcJvLJK2FlaMWqoD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bkXDREw3KurCpA5nKKKmGvLsyBkCSa8mkQxRkIrEGBEKyEFbCxjiqqi7lEEqBMWASLGj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LiBgRow88CWUKsYIfVGs1UPEhhd3VZtAUGD84/nakjH8/fBqcsJNrqQGRKOqWQNCgwob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8UNJRorQuxgGgdWsoUl6jHGQfk1Zc75vY5HTXQDGGQ3ZxhqIMwI4e/DpjrWgrGjVEXBU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hdtsti7ssJRJLCpYmgs1mhQUSqJbE4KF0M7DpIY2qfO+i88z5by3rfJ3P2vbx+mrWoOR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gkNi7GockcA6KA0tGQlCWqdDVXKK7QNAaDBgFGlg7I5RbKQOCmBuxuLpRjKAirohNNWG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sj4SQjQxioOygohADbnEs1UMJLQmCYGc6LUwhq4sOXAgFghpgSjcYz0AJMWmZjKKQ1gD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1FieLvQoEBMBwCU+6BcphIDRdXQQDBjF0JskmkgE1TGdEYEVZwTYAMYuGrGQhmdiQ04w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oCelg3lqBlc9m5hzZrGF6cwBNykMzuzh6UvKS9YWfVmC0IIIhsYtlCTpgAmJTjzhVVEa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4LChZnHCMCGQOzWWeRg8UiNO4LCMM80UUnUgkHSNGLGSlhiOgmfSAN0BB0UJqWQwYCZw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LhJJoE3YkgiaolwcglCwVXBOwE61C6acZJICl+adM3V5HaDOgSBDUEPsSwiTk68GqXrH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FglYMKwCZAaMaIhEK1EHF2hDZCqeAMZDPbhUKKFGNjYBJVHDH530nnTzHlfV+UufrvR5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ezSsyMsckqyAIbKAaqxhXBt5HUC3JCuCaFyiQgGBFl1TBbhsUNwFitMMS3PWlRuMjaoK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AZKWVHB5iaYiMA2oaBWjMA6rLW0SjOhZXZViJd3AwGDM+jKG2hGqrSIToAznqUGEoBro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zZlFiQBCRkWcEsW0jEaABYoIlPAemDFtoQV2C1DjMlyY1DdUowgx6mASQ05blFnbQO5V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aUMEhMIUjXlB0XQePZkNZhAGWIhrlmEmJGS1F9DLrFI1pFXCKhQBtWRLhInWoKhoOCQ9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GLYWYECY2DDAu6EZn0ABVuBA4OACG49KA6QJoU1JpZULFgCqqDKWBpz0cOq7q2WIIsEG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Zi0TMa00RG49BYtSEpyxhqaOCWqxJhmJgoQyxREFIhwzIu89MPY5nYGRa7HWg5SGITRW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BLDXaFLtauyBh2KttomnjSAZnV8RQ+Jg+89j6RDRM0hwqKjGpEIYMJUHxEJ5r0nCTzHl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1+H11dl14pDICjWxSa0QLFW2jOYlA3VhWvTSVvUNsKCobijkoTABlU4FyhFnTDNRLLet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okqySzM71EEUMC1GUamDMx0UptEURlUNhBGjKGixEQnZ3EGyAtgibOyZ9SB1yDFVDQim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EAI3OahjAENAagzFkSRiQcCxQjnqEPO1Zb8+gYtqS25mAxhGPWGgwJ2ZAnZnixeo1GuC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mNI9mVo7O1JVsEkYAdXZWJoBaVOBlNASxRqtLBROqk5TuG5NSzYDc1DF64XZpCAqKjIE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EKegh4VChqFxkBuECYUGQgHQMKISKG84487B9rUNNNhLBwmMIFdSXQajsco1lEyGZG4I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dKdACdUs5mNd5DGDRLAbojBKKymiQdQlxutVhsTcrjXC4yogWFHYUASrp8GGND1Z3z+t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KcVLouqKOGQmaoblyM1UFVSrqLh1rujNDUaK4XnPAuy8UNAqCNMz2OpKzTeVhoLHDZeC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NZZCH8Tq8pPN+R9j47WPrPZ43cCUwhFNmRicoYVAuVAhggHVQx4MrK21hi9QIyQByqKW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q6BFqg6lQZSUT8rhWvARbxhIAFtVAo1A+CwHLpSOU4ChZZmXbSBUNMihihIaAmUcoNIE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DQo1jaU0K12MvMY1TaKybAKzbEi2q0gGjQZ3GBMupQkzoorhaWkZr0wW5JkRax6pDQeN4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agF1egpOjKaakLqhGKozO64UrSJRARovBRuTLM71aRWhTTObFgOS0LMzOOYFixMRtWZLG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CraLFiR1EotiXigaks2KCJZCWCZGBZcAy5cKggWYUNtDTPoQ4KihI1IttGZDZRcqhUJE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04Dp5npiLGzVqyOFg8KCURAdQDhoA7WBT7MG0LCLMYDsWsap0Eg+xdyKdjYdLKGqmYc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IJvN1OR1zRdXZRg0EGOMlaEHJurl0sBwsiKnUqQ0s7Rh5G06KNCsoYud0+WHF1KUCDCG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rDgKV42YN3EuyEPmdblp5zxvtPE6x9a73C7JbhCGVTBDKMTWoQKasbl1KKW1UazU2lC5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S2CEadAiPASUgNjY4RhVEZdpo3Y44qlGFRLHLNQZJIJL1iNC9Ik6AbMmszaKsUp6yjqh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mKIvGayjGjU/DtDzOzC3gwRrSoYViGDYZ9Q0IapgadEMjQAcYvE2UBGrFr0LAatw0GSl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EinoJQkOaQAJNY6mAZtWRhozuEYhjTHbqJRGWqhLJuI0qYktudw4AWGwBCIKNq5CCLBD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iSGBal2VrRBlMWUaxCKQEioupARsCzphmLQgq7EdEOLE6F2JkS8jO5bBMthdsAOLsFqt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gCugQemHacV0nSRCYmBEMgmiJrzGqicl5YShgrEaJUHFsKBqhQq1DazOAYDS4JFXCIQ2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cqcFdULmiHHBBzWfs8jrrrvOFmqZWhsTZcTZx3I0xqIm1lM1jYqGgspQ68xU+hIIwIz4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4EiaCzEPvJZqvG0lKittNo202OtBjLRY/idfh2cfxnsvE3P1zrcX0EQKtB349IStCS7S0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QwShW7Iw0Lo6hSgCihgiwxMtZpWtwJSxBi4ECgLVWDG2MVbKzGBwdXYMiBt1B2XRRnY1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vMwqG0AwUaaU8LJYAiwyzJBaGCDuw9ARmZQanJHp14TTYOLqJHCrRVpsoGm0VS3lQ1U0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KS5YEuxbrgS2KGCSh1tAySmGpAkQGQ0KBpkDXmB2ywwvKOoXiLzNLdRlZtiACuGbpcxx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nuwmpsSZpAs1mgI0sCYZ2LWLl0OY1YStCihppdEAQrsZViWFiCYuAB4FVRkG4UDCFndg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BDyQRoznCHSjUOZgIlZazUGpyy9WcACt5UBgoygMq4srosYsYJShGNipKqaEqGXZmfao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atoylIBV0sYg2UxiyEQUm21thMySl2i5vP1ORrOgGarNcUasFcg4tRkJdm1qWkooSPgk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szmQmfHt5sNpQq+JobE0OpVjWZyDESJAgyBQcCw4MGeY9P5hOb4/1fkbn6n3uF3YbQNR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2LQWDCwMhQgUPXSqvTlo3zAZrmMjRaLG5NKCCLIpo1UYsRjMxlDcHCWcLQpxmKrGpaBat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irtkJy7sg2iYZWE0WDBEDNRmDWwwvICpZB5TIak0g6ErGLeoesmF5nZhjVQ0Egh0GEIL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eMjNBCNFayIqBBsughWISWWCM0DMWzMOzOSBCMRoz6AauFQGlFVDWgBV0QgrzDteMx9Y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YZ7ZBiN1mQhAIyaZrZmNNJouL1CLEhmd4FAwSg0Qo8+k0ASxDLsomCVRgLckwLuC2paV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lXcAcvQIeqw82kRYjoE1CLsSHZtIibtY0CssDWRZVDWiqoC7Hksy7oS6FoKnAa2XIzWN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s7FQ7KcsRljQxY3ayjHKpCpZ1KFQ3GmUgDJvWjT53RXBJAFNGa5Pb4PbXQSzS8W7OLmu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WbXZWjbSZ1LBYVLg+KKiOrQ7WQvndWHKvrQ5M6S1w3upMd7bMU3UYK2lLhJrBBuXRWDp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+8AcjyXtfEXH1btcTvZs2LXTLVqQasQ3JsKqsOrsyGNw7Jpz1JJFFLLWZCmBA6ERgkI0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0LYBkQ+w0bMNC1DIMRMrSk6S07KuUUSaHIXrBMYMiYSJuGAujQzM4sII9Z0LW5Itkhed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HPlkQhEcZqDl0EK0mpcaCkQD35HU1TVFC64wsIQoQBDdhJGiNGBUvUZ5AG1VkogJcsU6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agjppmatol5wbM7BZXQomINUQA2weHSYNRDFp02JfQkUZiq0gKVqoWOzCEw1GhYCFdw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UVLgAnQNQAmAwWSGBLbZQkwEGUVEMI9ec1VmYW0rG5yUKKjKj0Bjaxi3LHCdnPLQ0RHK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1BQ/O+xI3A1aCEQgGRdDYsgxugpKKaB0F0uG2t9qgaECZZrCFMhUVoFCx5zpuhr5vQ50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1tEjhfV53SsCEJCozgMlxtcvTSo0RinDQkyxcZYMugkwEY1LSMQQ8REOlgPiiLoqKiLHy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RxCPD/QPIJwfEe88Jc/VPWeW9XKpe2GUral5tCSxKhglRd1QgwYWuUVDGDqWVREJEhCK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GmqK6YEF5it2J5IwqxHQmilmR9QFOxRl1Z3RM+jKHrzGOW5FNQ4IzGVCtANANRAiFDzz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CQWLNbwmLcKVpIxnTBbgcJMrBmLSCyrAgwZTUFaMGijFTIapy6YiyAeoiIFsKKiCJbQ1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otVkQxhcVZazYIrTmHXRgWCyOxaxloUazTA1thidYieli0DFLoaMIg3YuFYolEESyLq3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kZVtBuwCbkeHFEOXaw4sy02o1LW0qARQyDiCDgHQZDGCTqylkwDReE2zJuBkSHZrIYwC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w0rXdHaah8CgpBDEoUlzDMO0SiWRCGEurCqrUJZi1vGwQuFwGgMB0BYUszxVmaPZCI2h9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l2Ypvi9LldZSalhOnzOkVRUSxs5dMAfpzsG0oTbVQlyqKqoMRIhGKSjYJK6BlkZ6fDMb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jYNhEmjQCIaKTBvlfUeYTieC9/8APrn6t6XzXqZY7M6wbpcPlWADVh2JlAxILlmUh6Ya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QKEi6MQblhAy6obsFhQvM/MBoWatvPosXT8YbKstokSgVDqqUeLTnjWl6aatcJanxaXI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TUoF6mhWkgAMAZCEdHHpBNGmhFgiqYuGjnIMgEauqNKqsWp6zWmrEMaIDlwdS7oWXYEK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DDU8EaMioYNCoc3GQ1iWi6OhpJIgjAhVrEHQinIcNTYj7XAktsrQsCEKxblWOpRjEtgB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yiYG5SWDsuvIG2hEkuzYhcLi4baQYJCZSzgUWsba2lAcLtLBlQSnAssCAIW5zbkMRemo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2Jm0LYASdAZJcXDWXBIGGo0BDFXdjItha7EcKzLtZg2KRqhIIs4mu84m5SwNMRY+82qk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WlBDQMRmLUoyx0Cy7sM3wfReb7C9E+e5dG/jdhKuljaVDBAhuNTCxsQqEipbALOEtZjY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JViSCA20GOECKPKRsvCRrmSzUOch1KIZ5b1Hlk5vzz6B4C5+nes8d6qVkQSaluzjCz6S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ChgXZEOzxckIYkVVWR10WLIDErC2YHVoFRhUtheXVlNYUJT4VBJQobZGY2rIJWC8RqLI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BLqEPlBLARlqcCtLwNNKKamDbEgBYoB6bHOpFNAxg0PzEdkeVZQXdkJLSIlLljNNygTR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tdlllcLYMNOcKhiSg2KMKCAFGQu7ALTlgdrhpqLLMTJIkGyoRdQNyHD6VmNYIaNBLgbl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sgJBhCuizmcG2UGcsrK7PGs1FSiIgKhAUygTCi4loN1Bogo1GhgV1CwiBzE6AJZCQIyx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GDFlEmxbhWaQzvEvBxpUa6o0aIqUk2p5eY7L/PlZ3h5Cj0JeaWeiXwlHpq5GiuyPO5p31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+K9dZqzNuw8upcIO8FuxXzvPH1hfyeH0p/wAr6dfRVcfqXMFsMS9C1zKYnNfM8PV5Wq59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aMnf4/YIh4VmHXRzKYEdBq2VSnqgKlg2VC7sSzWYZUyqOkI2CRUqFCdmcNdGYjFc5RxT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IfS4M8p6fyscz5/9B+e6x9G9f4718sMWo1BoDeghwHQY3AkacwRpeIWQxcuFGLaBhJNE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EFsBu7qjU0PO1A9gMpFsAIrhiBpwpwkUVVRkJQqmQeuhpT1lBrMqSDkQ0s+ipRZIfnYw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ggwrLi4bVyyxYooDENLRLCQbVQoyUMznRoiqqoLIhVQ2ZLq34ukYFkUE00VpzWmNCmrG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FvSwWLKI4XlZzaJtbCrNISioByhOkrMwuisSOgBBkgKqEcWeFuVCjTDdpxHWysIJszc+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3zhnaRx8Mvqi8mNnry8Os9yPh1nup4JR79nzkT6WPzRZ9LD5qs+mz5eJ9Rnyyl+sT5OSfU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Hz1lnvK8SR7APLPPRDwGHYTzodFSNAhWthhrp0vGrvknmV+x0nhQ99nPFF7ph4VvuG18/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/R6PCdX05nzQvpFHz+e+qXwHT9ZRzb6ETFl7ZL5k/Qw870ttHPLdoOIXSM519VK4nm2F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MSZLFRkLuwKkkUpq5vjdHD0VOXdL63D7RFlQsxowBBje0SKUxYd1ZLqBWNhGq6dEwcAi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k0OigNNIYlXVK2kOS4JEqyF0cL8p6rzUcv5/9A+fax9E9d4v10bFgRR28mYgDeFl53CW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AXZlNEilNAqzIx3psRblFCVi4RBWMKGCOgtopkYNCUDTQLU6ijo4GwMUbLpVyxFvSUqw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FJih4oo0iijVpBYgJUPEKqEuGo1UPvM2mBDM9MqFtSYRU4kpNNoCLpNEUyQFtglhjWgc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B5y67NctR3r84s9CrzqD108io9bXjwPZs8Na+6f8AOlp9Jx+AWfSc/wA9Cvp+L5zD6LXz+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1weWO31AeepO4POOzZv5Gs6hAyymKonl/UoXzOT17Dw4e/bHzlP03TL8vv6bR8zL6YZ81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/QGr87L6Ck8Ifu7s8O32kl8a319nlC9QB5q/Smeff2COXOm05TOgZivQBVlCBTIGNulQr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qlkC/O8qpdCu2EW5RHLIvM9JTaIESEbUstZLDKXABbhR2RnuQglApIVdUMG10UuypTCi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qUFa7DA4DcgImwyTqw5AkOd83r8jrWkdWZury94VLgTAI5iW542vS4OgEp0aZrOwLKiq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0Lz1GgctmqKMYKhD04mU+0RH0qK1cEJbIJttlef9F55Of86+ifO7j3vr/H+vhrFWa5n0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VZoCEWtihMKFkaw6oQ6pRoLEBtnPE6B8tSdi/PgejX50K9IHnlnpL8zD1NeYKvSD5Vp6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wGg9ieFlnQnm/My/Q3/MQPqF/KQPrFfKAPqWb5pZ9Od8oA+tq+TXH1sflN19FH55Z9Jz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FnvsnjjPVp80w9BXDYdMObDqDhaaRURCFhFPMwB1GnFnXI88HqWHjl+7Yvz8fpDU+XB9W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MK+nkvzA/pVR84L6VD5wX0Iz5+fvIeEZ7kzwzfbJPIs9go8wz0azhF3DjiN7FnKPoiYz0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ATIAYXC6KCyo6UUstibJJZJM8OIBG1VUZLYiilS0LGgrKASGLFqh9BKOhuKohJJZZjKh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EKK1hqsg1QRpBYUGy6URBuhkQcaKGqOBZR2YKWgMirBWwDQEhKYIF1QxdiGAlA0wQmDd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JZkuHYedygqjxN610kCqU6gBLbYm9OizCfRZZzHdCVyX2qWPx7BskOSDU8+vK6XN6FaS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glRnLRozy9JmVgwGQloE03ko1zJdarylD4ghwLTYa6qDtVq6l0NgEQlsqxJSMpdK6lAa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73nkw/PPoXzy49R3PO9mniTUULyMQdhxwV+mI8ov2Jr4kfd3HgE/RqT5xX1A1+VV9bh8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qVny8/p4nzUvpYnzZn0Mj5+X0Mj54fuIeH6fprTzmX19nlq9Ka+YP1JV5UfTlHlmemYc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ichvUNeLo6aDCzURjY+hJaKjPb6FrbZlMjEGLBdawKQwS3LsBtgPRpUALRJAcIOrLB4i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tsWTVEErFRgQUqhwRY21WLMAHsgAGMDXZl3dCGXQ3OZCrixsqDVMAqqslW0XIRCAyrsS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oDqw1kJBMIbAspDhBcqxgRhR0dKoxBYuQSHrKIxLsoJFtFwWAi9FWQuLACDlKHrEwGVB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pSJsaGwaFE0CVRF3TzOdUWcEaOhQCNSBgXZAtwgdOMeI3BWJUNUUSLZVFYFgYEupGij0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XLqc/fjOdIeaxyHGtw3vJUGQ23zXS66sKwhbYy9LG+U4uHGt1c+vK6HP6NaZYAbcW0lr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546LlNqgaBmhXAQxBjBBIYGQUh49aqyzUEqR0AIp8EEwCNXVPHYIm20AV0HabRlUwHzH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0n5tc/Qfc+B9+qtSzSS2iRIS7ui5CM7CTBASx6agVhZGhQcVoEUVkUZARyDRLARUIWdN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OoEaIAXKCqqCEhBYiDaWRJdkplFVIFVWWDBAKQGnQUD6FQbCogCqUawtYuwgZgQwTsXd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xKFruwhsSwIRgkxMp2MtFVgQhGSWKu7At6y6uimLsqiWWYkQ6hKoSDdlyUGIsBElhNQZ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0UlnSZqcqdfEY0acmbblnECwLIgq2HoTKXRbpzS6MswZuvZxb3480FuRBiFKYSBXVklG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BgB69NnJvpY1TGBDNODp2asuqazyU9flZ0tlyWQSQWV0K5BvAotKhD8zzfz9GOnoIIs7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DcCZ6q5bpjBLctDxQUQk6xqezxqqNo3uzatSS6qRZF4t3IhN0ebbs+gYSJYVBYYjZrZj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KzQIuHNtTOfbm9PB1aKPhl3JNGKXRqPOw5ubRkXuuxsHpFSYx22uCuhUc2ulZiboBFnL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t5VS75hM0jng+KuzVM1miZwXREWjCCwYUUeN2+GnP+b/AEj5vce+954X26tNLkMaIzlR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uXBALRLhYJHUNZyIYumoKlUHdQGhIJizpMoopy7CsTFgcKYpwkoQSmgDR0UxZiIYhMCF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MqEJdVYN3A5BCE10ti3wNCRKICDYlmaymiAw1MInRRcoqWQkULBFQhirKiruVdgwWHVK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DNl0JppBFjGAUdBiYlAyyrfrrm0YA0UKrfExQiVYsoXetQmMeZ4RCIfSTmbdB6HJNZvF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guyJGLQOxyOvodXWoUkIJ82NzOZoMY3WaaWrFyjlWZLKMLGptYbksLXVo4WFV9LnjXWD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4rG5I62jlu1NyGlXNDq583mRq4Pr8RhV2RqxdPnUjVndGjJpxkhLLUbRe3LDWgbpbqKF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cZmAZ3OL2uTqEvbizXbsQWdTPWeqsLjTgYsWVDmlsw9fTDRDBUQ2HUhVqpXb+f0rEhoF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n1xdLl9YbClgsGwlhkNjMOozYduGXoaEHYyAsqFYkXhKqNsXbYlHRipdVJALWclGm2JF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BWqDZni6SzytN5SNPF6fLTD81+l/Nbj33u/B/STKy6QSIFVLsaNUUVLCNTIElmMmbTV57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7YnMX1OeBcKWgddZ3msUDFQ6A2pcoG7oJTBKLUlE3LlE6EqSiCRAMgko1jhAwbgkMdNKX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xqnKqBCJQBksUcooigdxdX0ef1q5w9jAmU5UtXr16nLX2OOGvpJMa+vRyq6ARhuOlq7l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Jjjg+8VUO1nQLNYrO6AGyQFk6lDoENwurliS4MZR2CU3UQnYJzR3qlQ0FwDGoF2YwDok7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oN6Fi28+FLYvNlXBuchhXe4na1KuVo2Z6gucByjdyNKOjkJm28wKrGUqll0Sg1reXREJm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vXKcSbNpYQNuGxl1r6mezF0+cJ1VIOlc7oZ80BekmzI06fKdip+zM+SY+hktFTUwZoMK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aRY761Z9FaJbZRwDu83ucnqcvU24NuOOhh6uEzNC4BjqrKplS0EqD7fG6+pmzdHDRmyx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dLufrRsCKmXDlwL59Ob3fOd6tkWBoy1Zky9AzNoujPj1Z12aQJLU2hZxYwBkFFUrizw0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YK1qEXqERTClTegbFUaQ45YqhYBZHCGPukkxI3idjkHN+dfRPnVx7r6p8p+qUnJuxWHa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02LDaJgKNLHoZ7MFdPmS0DVSnqx7q1Fc3msb+bldHUr9eXTYnkdLBLa7dCmrssl2pA0k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mZdOWNWPbjOoxb9MmTq4TLZ3DR2gcyiuUWTqHI059dm3FM1lO0lKXPiiKu80wGDAAwCp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jtvJ62ppkvcwZezmywdDFS9bi9LAbRIbNUAtS82nLLhao8WWph1qUzcPAznwEHZi1tXl0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NxUttXqIttQqxYc0GLzSCUdZ2V+oQ1KlrKKwb1S5WJuFOzVFtXpEW5NV0OWw7GB+OrU0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35n6llz31mFd5t9DH0rMStiF353oB5PV5kXUuUbui4DEXZpGnRCmLYHFNB7XG7GoSDYZ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lR2X8fdqNw9NJzYxOa9aDNWnH09ThsWeblbcOhWSjp4VQfk15ojE2MCSmsHOOXpUl9PL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ZeVKLN7PO34tR+TVil7K5VmdwmFdCZOd1+dmrq7g+rxelqPSQ0xYWOB1A53ZJatJRtZh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hz6+d7HH6Fu3ThdI4kbKph2LZZnIxdLEpN2uTm3thirRBEfBFaBFU2CafYrfl2CE6lC6e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a4AAMyQ4LzbqMRvoBeqHPmxZn5/WxnD+dfSfmtx7j6n8s+p1fM147CoXSr0r1JZGuyNW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8Wps55BmxTExNePo1uzXz7G3HRhMCNzbDTn5XJxY/M8bsz7dOWGrNAV0FCroYuqOlJdU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6Vl1ITCYjGlAVLXS5vUojq65DVFBa4ZMMgA78EDRRVwxgWCQsWQIkuJG0J3YNdnQup0h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Cl+eXqINVmxiG6Xm05oxFV5oGDDfWNFVVnkzVlXV3DAk0gbJNSXDobsShqxTVOl5Zp0Z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Dq4tVVpdyweZ1Vy80gYEsXC2Kgxa2FMpUGs6Ku1ho1qOjmyssowA210JV3RaSroLM/Pm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JiqICmjBdHQZKcFTM49UMHt8Ts6kolhGsC+X1eVK1rVldHkPrXlthzh154nT5ZUQGMDn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Cwuou3CAYmBCZWwCWjCRDTWUK3XiWqRMcutiVdak0k7M592bayCbbxLNvLKpYhlQGzDq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mgdA+XDoYgkNsbDFRBQIMlzO/PdLH0ZdN2VKZKJHEAZw5mbbjOoa7FiyHNqlDwVQwkqj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3u8DtlplVcFcETTRAabrHeqGUWMlyHpJM8ZSrpsFr0KE8vt8I5vzb6b8zuPZfSvmv0Ul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PpsaSwss1CWDESuSKjSp+OHAxZR0Rby2ag5N3MFuRpjfl082swNVmxlMHbcmvQMW+hLl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FLUuEExN2nntp+XKAY3UW+t5z9/P2VoxnlF6c+sbjppWs4L5fU5A2hKWgMIjM5gMSwKw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VIC6Zl1EglUuTB2OTmkKnl68EOpnTorAyqyCFQLT2F4CzU2weLJugsympJUqqOFyCXKh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VazqNuhLtDoDoalyXAgVCJho2y52VQ9Sqgo26TYVB0BBJKyqsBmjLtGpJNdW8C9TqTk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3knHS5GpAMbojAbhFsCyCVgGJBUMLJcCbnhtUsK0UmoYxBjLpJoWdCw0ALuFSyt0IaBU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BcKoZLguW8AW3WattRh02ZnrRZlc0AIF06GZlmgjLe1JlYxhka2GdemjKZ1ARWsyMfVJ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3KEI3WYD0gLjIPurzvhdPlbZemSR1H0upTkIC2w5uTZhOlpQ8EjhzU7FmatBRlDatc7X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+fvAFlJKgjBEqILIq5UJIIMZmo0ii1bQiHLsXxO959MPzT6Z8y1n2n0D539EhglQy8ms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KBchoMJZCowaq0N2dlderrcLk9PmRNWPXD+X0OaVFHLZyGvVjfo0kQt2XSi2LYJwdRUc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1EMWyoVZVWzXkeZFkygeQGNynjNixR1LCmcXo4JShyVMsZGjCUIJgsAy4B1TgJNzsWjc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l7sKyNXDEvTAuGFUNrLCjZnGkoWiVoQZuVjCujfOI6NYlnRrnMNak0aBUAerG2KgUNCQ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qG4u1sBEklnRiyGyUyAA8ARbQN3YAFQNFRplkLzNaKaUFxogQooMq0NRiNi1kIDAuiLE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bRIlwSQmCqKhZQByrI0NICEoQDljbu6zjRDMzRBNVmuLuLWYDFsEMCullRQtwCFIBVMI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u2sM000JF9mc7sWrYkURgAvVhI4Chsu6pDKIdWOERAIINCAXDgyiVnpwOnzeoPu7FnKCu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LjvTOdNgCBKYKrTZnvSJmtliYyxG/NoKC5YuXJaKQOAZKKkq6AJdwo6JaK6LCxK4nc4a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jce0+ifOfoasKQUQuFHVilmENG7EMuEtcHBULKzAE6rUOU7NWUJBFQGjMxBTFnF2J0VQq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8JmiZoQKICrCI2hGgDKILKLGyqqMBtislDcpCdirksCmLlOKMiyMqmKsphKG1Alt2ZpG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xKFkBXoQt0wAl6KKCUGRUBRwuMAiXoLYskuxISUQaCRpIFRSsbCWYgMW4XIwNJrQqKgb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UIRoMtyqHCIjgpStgUhBUAJTBqWKN0SQdhBqxAckRHFlYEQAPU3OPWMLu7IJQhVZFtAg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DJY2IbGALIBrgodajqmVYC2VDiBlc6WQFlQoaI1UxxlHSuBkKrY2IBFYuGIMOAgyLeTR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UaCu4FRiKshUSuygbaL5vUxmfTm0q+iElWSULICl+ZRBgFnDER0BtI53yujxukvSiRH3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Rj5vS5EegPOymwYLhwq7skgl1KIN0QCeZL03YmNoAWBKFSi2LMq7iUJqWrjRZNgmn0J43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9I+cax6/6B8+9/LqvFRqgwpkUa8OgCMUYF1AIaoZRMqrIUC6o1PymMiKISzG4decS0Vx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BZiyFZbEsDJJBVBBza1wGrKynRAjLzEOdiA2LQURgUttQwMlQuLscmoWs2Ge3ADCVYyh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UIg6WynDShtKQmtaHKQQUIwgS6GU2LZYINWFYwEDpY9dDAuCxJkIbIXBqmDKGqJZNeN4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YlmFBhYhXKJCWQlPBl2UQwIVGGBADTQAsoDTVDKkI7MQLVOFS6CqzlA11RURFEQId1ZQ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4kTa1moQjfzyONtIz9BZiBmU22tpnJpWZiboFCwc26KVnBiAmpaZ7Eh27m9NBU0Cyuws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BwXdQqIUqLXUbdnNoe7nHXTnKh2GcVx0pzWj4gh54nIxZVXKcNS9AqNJLAljZQMooKeq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874W7B0V13cSGlgRLJTiiMnL6PKjvEs6KxgqysursGyoklFhSxjce6xVOoXZCo0VQIHY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QNwgZRFSUXxe5yE5Xzf6Z81ufW++8D78bcIWLRGJZQV0BdsUUwKIYmWNgNWppRDaMSJB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kQSUGxcHWkw7UKnUJBJZBLsyAYBCxQY3VHVhBDJRodcKsiKBoUJCcBYmoy4kERW3poeS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NGVBSWtEJkgnRLOIsLsXZirFkqHWFCydKJZ2gXQjAXa3YmVcoNd0Wa7LEghklVQPEEDs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tbEkolgtWjFlYKGpGNAhV1ZTlCNVRglZChNYxiHAw6LS5RdGIRLhdEAV0IJxqqbFJcIi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BZLMGmpKu2G12CjXWIDfObK3VmEMSGDblGtkQQ5RQtYkHa7gqXVMYihpJIPqcfca1jlT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ekXJYblIzmoYgIbVD7UYanLKNbKIbEspBZUYplrDUNlMW8tZJOizmUdguMR15zCTcrHa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oCSIiyvPTz/U5OteteEDdeJpoXRg2ZGDk9fiR6FubTVi4EURWoQqBq4ULTMw6gAcKxlp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iNIcCLKCw7GF1VEkUOpKzVxuhzEy/N/ovznWfVfQ/nn0aGMVZQGJdwjOL1GiqiEFCWSY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UA2Z2kElBKlxDXYxTF0UkgSkG3kJX2tiAdQhLlEtghDJFGsqajQAEMSFUCEZBwKDkhdC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BolkDIWJSjToTEqWFVQhjYa6uiqoDViEDYVLuIJJrRAhLEirS4lrNRliHBhUsCmqsaDA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2LtbUgyyXCBsYtFVIwF2NAxDGoXcEuqIC7oIWrAFtiXARZKYVUWXFmRi7CuoNTcNFJNR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4RRWIQEIMKg1lQxdiEN2SQRpDVVBKKjFBVYBksa0UEkuqq0TqwpRFGtUPAxqzWwWDAjSI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ws7hq2KYRRwzvsYK1GLYFl3JRShCq6DVHi7qwlFACUwNYkSVRAaBJcKbAGJMCQYvQJZZ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QsGUNnCmKIcaGmHh97iR3deZtjBhiKK1kuFgcF2UKKoFn0oFyxJYQZFQYIpNMXYy0QeK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dBBnE7XGs5vz36H881n1f0j5v9KgY6hV3QDaEugJKYuixsBq7MUw6JZLFygGEagSGQMI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waoB4iUt6ouxJWEJWVVEUJiSjAF+dg9bIUk7AhBB1Vl1Ko6Gosl1T6tcRbIDRjRiBlDY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oYcaTFXRVclRGLlFRWBZQi3WIrWIuGQi32Zw1gLXoWDCYZ1bhMrmUDRqWyEBkVBgVYty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Tg2WplILBsZee6YYEiioiXUJVmBZLCpgAyhHMzkac9oVh5tcINsTKWyGEOihUG+GMyWr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VQlhZV0RKhkWMGSiAIINoGAXdFkFkExBIYhkBWkMhAuiFYlg2EiGh2o4oCoKLcQKIMbA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xAcq4saoeNMpdXQYmsIqEslkUJrCKghkFdPCqCg2LkkFBZUW0SBYSlAidIRudPL9PBtj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qBZotBpm4vZ87L6tuZ1ksaGwzM0dSjZWkqyUCukvBuwqu2EItglQ1EsKGEFCBZQNHAKZ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rh+j4FnM8D77wFz6v6V8z+mEYsxgVCoq0sKaLYJAw4qpQDDUxCqwDtcLXLJUhclA02xM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UFyojKotywptgs0qEoGWFXRws12MGoXQEWYQIbRDxtguHVAJwauhCXdB1BKYphQ0wG7C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WMM7GUGAQslGPQ1djRCBUYqLAYLuQEhsFGpMXaNAYSVZCQd53EoUmxdWHl0MMGiDDgCq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0RdgyLspYRBVSl6YURVVVpAWLqCAqFXUgqGyLNYLabKu8zkZGAVTFhjKIzOaszPyl3Gi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CizpdEEHaiorlDKVBkQKPfgaaVrzLvDGKbi5wr0y5MTrVxxO1XnTO/fAo9DfnVnpHeUA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8XR7KvICewnjIezPw6j3l+DGvfH8+A+gO+dhH0Mvnem33R8zayxS8B1SWRLzWaCAbCDN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+6z/ADmL9GZ8vzn1ZXy2H1RXl96dy+Lsp4gkecIXAh2aOc+vl+pyunLvKjoRKANhgRsT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X0jVuRYmNjWotX0JiiOixCwCsDRhesTGWZibFWGiGW9MMpPolrEZFwIZZRhBhIo0+e7HL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Ln1P0v5j9LDGwCBxCbKku7ENdkCUElWJcJRGpcLu8w0XmZbaAInZRBIohdQCxAaWSFxx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xOihTYQIHYFGoOqIsF2U8LJKsuqEO6EYAkMrPRopSDVWZRspAG2ZFG8uYZ0g54HUZyzN2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dzurlAvTZxrOlp849e8HOqzrnxrOofE0J0T4C1718FK+kV5LIe+X4Sj3L/nkPoNfPhPo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m0PpJfMlJ9Qv5da/VU/LFH1MflYn1pnyGH1+vkIn2Nnxa6+zD8bFPsVfI2x9VD5pa/Qw+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DE9aHkbPXV5R56QOU3nNhc7HJ2a5oam3Jix731A5ZHQHGZ1eliPnnQvIVWtvS1ed2iKu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ckviB9ma+Hr3Dq8BXvXHzkfo1nzevp5Hg/T9Ak8/xPdtPlw/W2HxyvsjT4nX24D4oX2a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G7+30nxBn2h6/ED+xjHx4/qiz5hPp4R80L6YR8zL6TVfNy+i0vz4voAx4KfQaPCF7xNn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65p42/X2vj79hDyHT9ANmdeuop9Nsz8/qsXkV1lHPHpQxatWw4zOq2zjn00Ly829MYi2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Vm1qER0hNssGNg2Xc6eb63L3R1bQQwkMNC6WPiTTP5v0vnF9K/O9DBueiAMcvTbzmpqP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BBW6Zz95YsoVGQCUYu7EqVAAemAIxKpkE22xdaLEcv0PCTmfP/e+D1nsey8N6ezqjzDO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AQs9gthbBE0WZ17lmOtrjlTrQ5iew04WrqgcvP386cEPSHXmB9k08QPuKPCz3VHg57oI8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6Yngl/QLr59X0Uo+bT6UJ82H6VF+bT6WafMB+oEvy6fVKPlhfUmnykPrAJ8rd9Ps+Wdj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PJr9hVvkGetLLxfA+oXXysfqUX5bf1Aj5bf1Oj5fPqGc+c932qq8rl9yVx4Q/ZFL4c/c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9fqH28F3XpnAnqUcdHeFfOa+yK+ez+rfHjg9fyJOK/QOc52GwUfQ0b3yD65S8udQ65Du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XRI5G8N5xz7K7OQHdBeRetMBDFao4BZ0IJtiqaIS5IIYQQ1EoW2CLaVV2YqjNFNWYTRu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2Zi3KAR0sQsTOIli1klpcqWiUklhLEkRAgYBMGwrCggO7aMHDBTdmksJxqLEA9MsIKuI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lgHVBVQkJJhrphFnRbFGVAIIlEOgCFLWHY2CamEBlAsGyjAQ4EGLqi6upBaNFQrtohEp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XJB5gWenB2YtJ0iyOGuyEbUqE0jmsPy/puGdx/O2WPpFQYyluXYMKAw6Bu7AFl0NnRnF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CHC5dgGuxkAoKhoODdXxOzxEweB974G5731D5f8ATK0KtyZltgvQwAlNokKgDBUjABtoa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LGQKeQoH1agdIlFa5DErBU9AKdFi7IBR2K2Q2WNkVBsOSEIYXcosWUXVWQboljAglliJ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YBZ2KhEDazLA1DiXEFlGQClARaTLWhRmJorSjGCAGULLEO1WaMmjy+chLrlwvmahjMXX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294uj39Gc2VS1eVy+jj7R/hvQ511VcPmWevd4nSvvcnI8/J7TqfNtup7nJ5vLL2w5Gmz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zZrO7n1eVzrshxi68/TqXn4da1+WZ6OPp8edHPZ3z19+XZ9D4r1vn6pz8rvKrq+Q9XL5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5pp7dFu8neGIDYsoPDoRLdnSrS0KlFcCQ3bAuSAchAKixsC2JaSqhTBZaAsJBupBCFl1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FsJYSjJJqcAghiiiWYVCwq7EqrWOG7AOwGWqwgKwZdFkMLsLLlQuwoYswJKs5fmZy+ee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Tkc2vVBl1WrjYBV3IFVA4MOmOUs9eDsybDfdQsgobQiMg0TzXo+EdbRm0FyUOYLkSdjV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DFHVALKFw4DcolGBRVBAa7MpOIzjpESOgRVsErj9rhyc/wAJ7vwus9v6d8y+lWNIiAu1F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AtQaNGWR9XQ0knTQUaiYFJbVwIBKiqqCG7ghUZaTEbFsLEliaIVjBYUuQkIwIRg2NlqK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lljdi4QlXYB0Yh5OD85r6V5jy4Hr+dwbO93/AAJH2rT8b+rRuA1jZbLAYQBVUIS2UWbT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IYuqdKsgvsxeZ9F5vly0yTPNfqPK97pvk+dX0fp+cfVeSyZ19IgX4fW1bFHkc+7D7vLO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3LLn0J09MNvrcHj0TvyM6Z6ePWjGucfW6eojz/pOdm8w/QrsTwffeSlxo3Z+vLu8ru9b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HLdz+pzuPTk163z/AG5X7nxftOPTzdcvdpq6vlPT8t+WHrY9Zbn0zU7+pZePu2kMDi5D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VoxqySyQbqqlxRhRJdFy4VTIBIQBlQNMEq5ZCEBsAy6KUu4I0lGLKWtVcJKsK1sFXLBI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KJZUIC5SMoaUDuAmEDpdDS81jk9hPG449sz5h0D6Ffz9R7TxXUknU42kLdfd4Zm5Hh2Y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jPnnePRD5153Jzpb2KuZ6cLdg2HTJcGLkBFlEEqA4nb89HoNOR9MEaDsSBFlCyuAWdFQ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lQlXUENwqXKVTYJPN5+PRs8R1U9ELKUaKE4vb41c3w3ueLMV9J+c/RNR2rBtoFiwK4Qt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TITc7SzqrZdEhpYsO5Ahixq2iBcTDgkLNZhMQA0FkQxJaJRA02gSsSrGDJUAaIhAcKs4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gl1YpfD7nyk4y6lsuoSSFyoFuwQ+z6vkP1GXstwVc7VKINYCazyw0ZnqABlyhYEIOPrP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/wAd9D4HPny65Wjly0avPez6a8c/di+twpL61Oz3vMew+f7ERzcaxpyjqDuxjZobjuFO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szL1O7fIHGt2nkXZ3meU6i9WeQ0az7HL5TUeoxeaCz2TPJrzfUn4y9T3d+CCvoVeIPN9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vLZz1qOD1c3RfHwHri8jpufRVdcd0VMKYNoqoq63VjscollEEDGVRlQRJBDkourIujq0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QyXRUhlXUorAiBdANSamN0GN2JYnQCooHRUVYkVLWhygGUMVoEIN2IxZrDg2Sighr3nl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5nC5+XouTfdOB2/T8SvNlh15drtsdu8Hy3pvIYzrG1YmvoclVve80TEZaAO3OvNX1sq9d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bLqAHAgcGBec9D52O8/Loo4NDTSYQ1QUGEkouSBBd0FlAIyQqGQur46di+Hzzs4OG+Z6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nudm+wrjdzVCYPDs/QOF5NszqymqZ7HZ8l2TF77xePV9ni6vf08ro9OVYH6RsSOilQra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N0xpDN9pgHeRzz3mc0urdctXczxzg7Q1yL7FRw3D0TNm7yq5zdpnJxdbmRKupZBMGMEA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QhsIksLsCKqiAIqAkanH+QfQPn1t27rTfDruql5F9ArOdXWwpnpyrK9N5fTH3lnPZc7u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URsGFAyKq7hVMgQRabjz6NFeT9T8678e3fk67ef6Ft+ZBnfZrPp7YpDeNjf0Lt/L0+H1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5s9JOmfMB66jzmP2Co8rp71R5xfpgrzVeoM85n9MuPPV6IU872ttL55vfGzjB3Ll86z0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rvUcIuyZyWdWS85u1ccYuvK5Q9pZyt+k7MB7Ci7zNxoglFxkBat1QCCIpg0uypQu7AjQ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xCqUSioo6tSG1o1MOJLhKIaMCosgsEjoC2UKHpoMh9DRXH37bObqz9Iz5undcFfohjz9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ODO7RxC61xxpvQZoxxmjiEE6jy/i/RvxPMd/1/Xrm4dfyxfedT5cGZv9DszV6jg+Myxu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y1DQpbUgjYjbdNkh9Uuq36OJsy6TpkkgxqEqQuVCee9D507WnJrLqUNgkSBAoMCgwuSi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AOR3PNTPm0ZxzzefScvHWZJnJacz7L4Tz1893vwTpz7/ACtK7vb5voc+zZn9D423ZoUc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Xt/MOlq++PM/Y7WwpbRKYhwOTdjMDsmuXdpzvsqA0BLkDrEhmdylZJQYlRxOnz90bc+hd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YlWyjJk7eA5rlnlelz6wZ9mQu2WJfqoXW9Nc1OhEWwdEmZkFfjnI3A16Lv5Oh5/aKtZT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Fy/X5E5Xm/X8nXPytGHXzfcNfM6TNpZDO8l0xOojOl+VW3QoYuFZYPRKehnpXRz7KRzO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Uv0cPlOr3OXefM87TzOPfjD7AvH6/Ht9aya8XPYCle/8AmXP6cvsS+b2t8lkVy5GyoQJq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eEBFuZh12Y71SXKnpZjK5PWMJaiswo2OjAHTA57dyjPm2ZZZVSCanbUYEsK0gUMXmlV1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lXUU1YNQA1FSkNGWYEGqWR6dKANtEFpVIJGVJz7cBry78NaTIqB+YYfle+VIsyGwEESq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bZSiRLk6nK6YdSrDAgplCRa7oZBsljAc+rPm87vea9EktL6AbocrL8Wy9fx+KPHLm5ck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Vq32cV3ZA5x59MESxWweuE7Ega4Ej6uJh29HF053HTsLLNcHRcDEYF5n03mTtbOftDi4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LqQkuAsEiVcqkV5tM2T13nufXz+pvRnPveH6/BuUF3MTWBXd52eSX5HXmY3mk0dTkrpg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BohTomfpvgs6d3bytWfnNH2P4d6jevphed29b1S5pJuvJpVqWrORBZHUdl1agGJQSmp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JSvi7OVrx6o6VLCn0qEiDjl7EpOyPIs2Iy2Vt5z5dWjn67G4deRWmIJ0CFo5TF6nJWY5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Kq7/ACnX11MLj6j6HNub6wpyzQcrqt1y84/UCeKz9XL28v2B6nMGQEVYSrckhFS1XR0F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0vVlfpATRejLdmvyXo/lU0/uUXl91uN2Omatq1zKelFcbtYt8/L/AGD5D7H0eL2sAbh6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ganY9WY8KhnOiqIYNtg6WZNGXXC7slopRayKQkvEQD0gwComg4C7hQvgtOixBDAqE4pu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2hC0tlC6IVuSFkNkuAGSoPILksgoOS0FOhKsW5VNFcKO4O0c6A0VBUgh1Ko6Onj0dk+YB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8/qOuPOKulOZZ0BwJOuHOo6pcSjtzjidlXNoR3vPbI6TuMyujOaw4vyz2zeU8W3ZzOeC5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croTNLsZkdI5FoJszBI7Dpu2ni1VkDKwzRJn63bL6+rhPyujrQJV2MGQYWQkF5f1HlI6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dnAKZYkdEEVohmmqGVjVklysG+1pj85q4nHr7zynGbjreN2Dp5OhnyC5EJDc7E5DKLoD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rUvlvPK9GMqF/H1exaHy32eAJ9YHy/q+2rA6qiAjWzmWE0SNOrmyzeWCzaOCzcOIhgKG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piTHQLUQesS9VSU7MwakKJFNWowC6lDSWs0qAzpaee6ugla7EKMMq0IYGsarh+J9p5zn6e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eU9D0NO+fPw+15us+a5PvG3Pidnp+bL4jL6jCnsdOHpa4QwrWTsGkz6M4NXSkIGVV2Ql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xUqoupAvln1L5vOnaPPOHr6mvmbWnI0YpcufoKuU5jYeQ9ByO738nuHZ3XkmBajLAFbV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x2ZqGlgEKn289+bQHarGCNjwAYZUOAS7LZVyVb1tgbiw2oINbBqhsgbuxZAxTu1IQwBgX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RKtDhiCxLBwGuR4gFaVLocmLVoVUFUoGzEjFGWshLuMFSCGV1UICVi4BZ0ZdUSAVCHBs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W2jFe0UxCxiphpTjeZ9J4nk0bOVozn0vBRlTPoLPGm8QVpyQtFNC4XozbqdQliGuTRoG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SfWyhdfT512d8dIxKoYWOipDLXY3yvqvJHY2Ytpd1KYaji5KJVwq5ZJLoRZ5xPQT51cz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9eXBM7UZ2m4DSKrDpR7FozFdGOtDDoSakBszlWDfz7exnRktbql5ibMbe7wdaC1a2Lg6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3dNAQFQy4NRozBszkaWr1CV6codNsSGqhUOEB0MjFOGjoJcYaMJAlSEDAJVwkta6EmJK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Toxd2iTrxM5s5plaazJH1HJxdzzGPT6jpov1+LUgc/Tk3mdnOZNPPZc6eb0OPnWDB2snl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OayE0MxIbi0BSkbMYN2u1gtQWwCNQbWRjmgkyJ1Ol5pdCqy+C+ieQzvPpHZz749mpBSc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yb5uXi9L5+dvP+p8t6Hpj15aQ151ECTNKvQYIjOtyt2YOTTlAXbNNd1oxFA4o5e7Hs1S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xm8RQ6qky5Oty9VZXNWtmbTIuOCShM4STRAjLpQ601lYLWonWMiR0LpS3rKETpoyKLFs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mSZDNsy2iJyFMGyihCyYQllgSjWMBgBXCBq5QUDRoASmuGDdEQbokoiCYlkpydSMq1dP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K8ty+bxzTl1zzdLLSXbRK8vROat6dGieUpglQ2aF0u5z7d91Wc3V8u29OaV1pzJH2s7P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ZDdXdWhVdyhd3TPK+q8nHW28/aMgWMMWA3cKooBTLFEVGP5x9Q4LHjw6XPzzVmeUmXTj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zWklPjn6nEtUA5mw5itR1eX0M5U08VZOmbzLm6OWMrzDWs5VSG5Tlel4Lm24wr2fb+ae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OgEQBJMCrck2dDndQHn9Pn1tKEiWqcq16ILI5HE0LYbgbzAVsGFPyvVVFRLqFWJlHIKIg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kbxxNsoLkEY0HFGM4fVua3P5+v2+LNNIaxVtGa5FdXBYeSZY6eRevy+pr8zOWtAq0BWY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UkWhbV1AxuzYxZ4zerI/VyGoYdEHmavm/wBC8RPRs6vK249O3lnzjWk87XbTn0QnldTl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tSXN/OGLO3GQhuviCGtUKWaiJUherMUOKqMuhBjXZ7RjSGEi0Ft+eJowac9sgNpb0MGi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EhEMKoqpbaXLqvO6QUNRUh1blcptsuoUVWlWVFCYD6liw1ZCAwYpoGWNXRS6ihuyqKAX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Y0S6ot4KtKmrJUhDlF1ICxbk7SyTaBJFERUgfNeo+eYY+p2+LjPE7Xn+oej8g7MmjnNq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moDuElZ9Wa0jaEbA08nViNeUb2uf3MypyZJ9I5fA4fb0+0vzFHt68b2c57N+Y5+nuq8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7ngcW49Hq8ndesrykj1+PzvPPeen+b/QJrVF3BQYFKgYeF4Dn7Hx43MNRpw5yDFZLfU8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0XTsqvUZyYdjRxFK156A1Hq7Tw3MvqPXCygtcthmLOzPbrGTOU9LkP3v0npvm3Wt+g7fn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qroYF2X1+P2aHDuyms1sEsBhYsgFMhw3KkdLmdlRzspJi3Z2qB1ZCXZdsWFV0EEEu5YM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VRShKqg7WRJRmPfnHvw6Mw7e3C87jzvPzetyrK5hcfj39ixLOPV0oIJuUjYUogVVWh6R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cs01BBkHq8nqrzWbMIKm3Fea9PwZ1y9Ll7OPtDCOPV6IYqXu6+F08webuwXOTqZfR747G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kUDbq2hoijGBCQBko0rWrabKzWvO63M6BsrLRqLI2m2hcbC5sNvH05UESWXKEONZGebF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tl0ARVQ0BsIBsaollCVWuEbJBsOBaCUstsomZ6S1uAGUUQhujGoXQlF3Q0YWwRZyAOrK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ZV0RbBGUNh3RIqyIWOghZkk0Y5YXzfuebwLH2/PZy3NM6e48oV5UWjl29fno6FmeqTMkr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7359Y9DQhLWHGZmd6rHVnrbM0kOdec880+b2PT6m0em59dmdw+fyev5XZz/X6dbTz+ixi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15tO88wbni9dcvpcuX0/t/FewzrTAtCurliHknj/ADnQ52eCmb0SArtc+OZk7XOrBp0J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RqfdZzOc7Nq+g5GjFmK0tz3QbJWcbCzs1VYtnH1rrnzd+Rczo8uujlXsF23tW8F14jb7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D0tgxY+SBdbk9oVl2YqZsx7CgasZRWLgNOHG1HWxbuQuAbCRhrNSCQPTnMqpdVVlAyrK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IdhSMqpbJVyQ6aZ2Sk8q7zfsOXV7uYzo1horv5+ch3L5dQvXn8/r899L+Y+y9Hye2Vye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XKCCgKCitZVUA9LU1asJy9BeYqNuZ1kimEMbXw2npef8/scg9M6YGa7ulOyBnD+Zo51z6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PqZ9XJslLckqrWroBhBAxkAYsk3+n8ea+rLzPWa4npPNenNNyXUkhKuhcZDJw/T8JnmLJ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9QecX6dC8I9uWRdrGHBLkQa3WsK6krPoz2mhg0Niy2pSw4NySpVOfn1mO6hd1ZYVYJSh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ZKhEE4tXIlStEDVhbDEgAcsZY2DGJDqEVctIVaBRbOeANwPzvR+f5EWf02Y/w3ufGomn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1u4HodnXXzUljmP1cx0zv7HF9wavn2wEyC5GIllmZt2LaROheWXZrybu6DOeOD3eF6H1e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cNe35unMuvP7dy81Z1uHJdbJjhtDNUXYlz2nl78MvY+i/PvoubZWaCV8Fed5/pLzzxaD4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2fSL89et+OU7Nz4ixW+pTOVqk02ZzMXR59uzn7uaFsy9kHDtxyZtKlL0mmScznsm9i3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vRm1evfJi+38ztQJ9/8AP/SnuVwumos1jiETX1MWyqybcwndh3BgwBsGUlqijmJZUdLk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0JapwSrMBtESxWNuWBY3bRVQF3cUL0pLkJLltNRxHP1uHxGS+T1PEwsvkx+t83t5fQ9Fm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rCL2sq5XW4t5c/TU9f5rd2/GNz3+jaPmPQnf6Dfm+9PVdPFta2LpNSiFLW7WwYZXIsil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wH5/7/w+Ow6+dMdumvFQ0BqBj416tfP63bxacOlCKcDKoCJQFgkool1VBCJkuCXryUaf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wnV2b5Ut6s5dy9O+WR0eLryxxBKTAMGB9/z3at6tiSy6hFsE5WHt544WrO2ZdKEpDc45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FNChgVYx2e7augRoSFkFB0BFwbIQkQZa2BmIdEDRuizS01ZmoLqQGoJpsDKuQkkLsLS2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Y81lRr5wvonzv6TpxPC/VPm5kRuxYy36Jw/PbvJGKkUVhbJNAW2pzzUqogYejQFd4ypO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AtYr3pkmc8TscT3Ho9OMhKXQUNBIWhx9CoyAcT0HmjqO52sa3LDg5ravoPecfbHRdz2Jt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7HDmFZH5czo4N31fW/h/Z7vkZlTivHOzPJrQL0413t5ne1L876DiGjI8MtWgh0UuVmYn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sj7e554rWitsyzJuz3WOOgrRoxGoOntzet6nxHtO2iGSioqOhtxbqiXZjLr5+w2Bx4do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dXR5svVdhRZ0+P0eHAtJ8ZTjVFhyxA1ay6hdSDSXtHLahMadCyln5xy7vF4Va8EApfLV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m/UbPJ9vzfo+kshz6s9HiYdwD53f42tKG9PBGQ2Rh3cqJlL6r3HxrTPb9i5uaZ+hzZQl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27J05QdcV4+joHc8lfah56ehynA8Z6fh47JvVOPozzba89e+jMjo5Vzeo8p6v0eTr8cHX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0KVFF9zHYbvhZx6LCaulcDFTJWBXB+j8tdvow4RV6kvLvrvDydBsDORQkKcsXIykCya8t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Oq2AS3KKKEoc7i+r5snKT3OGCt2aQqqgiU0KiUFecg6WYyhgQXQVroZaxDNUGxFmigurs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ZRLpTZnMOx1GYCgNNWjDXanYiMizLkhHraZhakHyXr/NxwPoFaJPMeoqUfhu85fBZ/Sd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HOVpcEgA9GtB0MPWhvofTbd68j4Xp8rOU7c2lHRgc4CoFmuYE3TNOPq6FHTGfP78+vv6q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KhQGFRJISrgNEKTp8vonuehy+lGrzvoPm8yhvb3zHl1QE9N576Pmb817LnYl8dxN6nPU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47tcm9Xks0ZjTlJNbNGHqZOxuCxKtKZGMZy7YNMgulm6lczN0EmY21JTGarrnIIiuzfs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7w6qzrdMKZVA5Z0NnO007DrzmV2cY6OFmQ0isijXY5NKOqAOMkLeYHkoJ3L0LrTWMUS7i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nzeqsttVhF3Ic/KYym/hVRUzVFIG5dUJyXGvaDqp9BL3+t413L6fW8+wOniynqvXDM44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uIAsFq/eeB6efZ6VdVn6Z2qGlcE72jisXsaODoXvVzQa6t8DNXb87k0UXK7GLOsko/N7l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LRpXYvuZdfp8WOFe+SNeZmGvnzF59drkdXzV69jreO9Zucnz+vj447s8xb1r6XnE517y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YMnWd0sDtXTXI6iMlVZYqcDdUEFjFsSQ4V1Tenx216MeCJ2lckY685AHU7nk9C+p81ls0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ejI+mrXIEl0GSWkbmsdVJHSCHBoYEsEgIIlsqShG0MG2rSZw6GJaKmIOvOxUy7KSKZNZ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wZatJNmTWc9bRAuqCIbCuxMuuUaPGez+S4l5dWPnyFbwGYu5gulbBvm+o8vRwfRvx4tXz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ur81mdsgUypBFlUHS5716cqYzz2Sd/ZJKS5IVJCXUJJCSoS5QFgSV1eT2z1e/n7o2tSwZ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h+hye/kILq7Lx3rvJs+K9f576ZMv+b+i8zIGHfmmb1K1aYs+1WarLvuTndPl7q0NoLec6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qDi6DKOpk2LhHUuxMaqPVo4vR3rhK1p5zR9M+Zq3r03P4XRr6LPmAav053y6z6az5kdf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uHxPZTth4zqnossFGI35zPejmG+fN5L9Xb8tGvqD/mHHX7Cr5Njl+uX8ckfaFeP4Fn0O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5JD64HmOfXvO184an0Ufk9L9X8XwNmvnVV3r5dCwJaoxUbkWSRJVxaorAz6wUIYrckkqX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wNmUYArYDfqF+N5ePs/R2fNLdvpA/O2nvb5MmeoWP0EuF7w3uAYrehOqoKhOO/k9Pze7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ABVy+/D10gdvEh11ZnclkOC2Lmw9RWNeD9747VyxuLyXo+TF19V9N+fyex2anzbXr7Wc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67PxNO72G8zyesfQh8DzdPptfM6PqU+XUfTB+Z2fTH/KqPqw/LKPqpfKLPqYfLofUmfKY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FPoF+Ukz6pnkl2+vv5xjX6gHzIl+ph8vYfUJ8t1H0cPldn1Mvlon1nP8ALIfVL+UsPqJf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+s38mh9Wv5VafVJ8qh9WL5RR9VL5PF+r6vkHq7Pb4OV4k+m18puX64Hhm2evnzzGfUvM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vlK/TJ8kh9RZ8qkfW9Pxzv2fQy4KDvq5njD6MfypS/Vz+SXH1qvG9yzrFwYdj5srfwmK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1PwPBPpvfdlwz9A8p5bV3tp0Z+WOz9H+Qet7683l9FwuWU3NmZzK2BdYzZNb3zFMRlyd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ISVZJISSEAoLlRK9BwPUR3NuPWuxi3pEPg2BYS7srF0LOF2ytPnOO658b0bPfXfyPR1/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c1Xptq+C0z2EnlR7vGuwx7qXnbsXrrUcn0HmdYrYDZzvPNxz2fTgdEFpDV+bc70/nufP3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fP6+elR5iYwRduNI1hVENANWhYCTsy5+njFWxsIO6pcIhR0wTDkDTF0thQAWUJZLKubz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8v6Dz2/jUajvkurhYlVlCdSjLiySEkhdEFlgYyyXFf1+L37318rXnvTmP13MedOpOLkm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Hp8/Q0rYefoIhwS0jtt9abUr0LVBHKwZu2NmJfSs8/W5XPvG5G+X3uXVWceO4n1Pj+1LP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PdClo4NjLhHN8d7Xm8p471/O7fDNL19brtezn9AwEWaXoeK7vl3Tdwez5mT0N8E88PaN4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dIBLMuxogtgm20BREA0GFCyAQ7BS2lqjpAJDwDEygCBRbQLZSrhWi42xNsuFR6QaqWsJ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AswKEyFdHFsCya+WGSdKw7YiTKya+b07u+f0MNykGBmDcIHVj4enc4PHLc9xPE+sy0xi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AbStX4H3/NxPAr09zlnm/QMW3tqrh2qw9Kh3M6FHy33PZiWyhpfz36C2PkifpfIxnxU9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EbDn39PnTXy+/SEeZv2xHhq9zZ4avf0eBnv6PA19A88cHV6LzoMql0eq4HrY0ahJdLEO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kI21Th6mJPm3pL9XnN0V62PmvTWnlvUobEqSktlBeI9v4vN5qdiZOX6jzvbrV5H1vkt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w+t839GW0nNWwJJxOR7VuQUxehrKwbgBlQhMURrG5baGqG55YoyspTFoI0QDGqAhpUqA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GWWJUKu4M0hRdG+sj9jDxfD7PF18OhuXid59CHRVcDRUtSSWVdFyrJKYKpylkuFS6JV0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V1FIgYiexyHzt6R4Nx9sJcLenTqxymaClgw5L0UyFRUuC1a0nIHrcnz+2cF/F9/gHr8j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H0Hh9lQ7zV0dEQ/OPNVA5t2c5lV5bk9D6f5p6bL0WZq4rgV4/T33R4fanq43qeb4GcfW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2cfSdbA76+dNspJBsGrpZKoKDZblGXS2FWoygJYwCsUZiQTAizIUUojFPAqUMkgRLWEp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kNgMEiVVBiNg9DJpQ+Z1+aCYrXbVGQLhi7uLQrub0eXLn5vF4dz67r/POgaUL5HSe1nm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Z6n0fz761xuTD7f5pvO7b49np8nvJwe54fcm7vGud0luBIWFCaKRtF4sxsoSoW4WA3cR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3jcVZy5QjofRL+UM3rt35+z2Z+Ks9lfjaPczw0PcTxEPb+b5a46/L15LBoqXreq8v6aO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3aUV2ROhaJjyM80UIrRBFaLM9ugqtEjPNEtzR9Iny3r/ACmXJpro4nXwurr+O9T5LUT9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rIJIVQULRHWix6CUGxbRinIAu5UJijTaoMQSyNzkMq1jLWQJLOpxuxyo6PI63KE0vBG3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eX9zze0dQc42ahzWdXTx3HaviDXdnClec5uvNfhDdS8sHW5m9pglV41RUtCVS1LpbqRL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pItSQqSlpTM7odiyIxTrlVHS+rbyN/P7ltTHTc1WndFijpZJ1gqbRdXCUVFFVFcboeR6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5U97Tq8XqAyRz0ZeX2deffrkPzvdmz682QLlAkuJzenysdL5mrynLX0GfNWXz9O/P+ok7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MHD0XHp/Z8DL07+jz+ew512OTwjz5tczhjL2CFem6niun0voyRN60RLwyEEdQ0UYwtQn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azrRujNY5NUXa4aCQY21weICNrPatmdqaKzGuhS4aL5+gfWeJovMSt2c56bueeYd5f0n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d52z2mbX0F4Yd3kW+E5HveHJxTtmpnMwOY/pcsz1u9RXP9rn69nN8/1r1nj4vSD383U3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XjViVAuGFXd0sk2aLpYYkRRywbghyiTzviPoPz/OqeF5NgQ4Glb97uXAbuFSQkllXIVCo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7mpdZvV9F5X0h2NOPUa2ocpSWXdEkqzQI6CY6hUbYqNiqIqRTLBbqqCqqL836HgycMbDL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kvXeS1Mv234l9rscqwS7sxdsYZ6XRpzas5WtZDObt5NeZvNnt6V8kjql58bPRV56j0Jec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DwrO5fFA7qONI72fkNN85wHTLlQ6s5Rr0Zm6RmmhhinTzmS9204k7/JM1ZDY6C+757Xx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p14pt89UVINFVtSSWS6JchKkJdXVVcgaulg2DQZNOKd9ejLqcxcB3AVdLnBu3P2OZ1L6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W1EBgaUENVYhU6hVOEWL0HH8l2+p6uGbrtZw6rJmXOm5vL+e9fH6tPI+s8/RdEGNBqQxM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vLpC8n6ziR4VXQvM5jOlUZHb+vmeKv6Bxd3y9+iCOKfc9DHh2fQKXwQ+i8/JmnR5ecntR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22TVrePW9dVOWhO3fBs7w8WHavl9cGtCwF2tSpbQCYssQQmi8YG+ccDv35uj0g+cE9BX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vVwiO1OHDuXw4vdvg0ehnnYegnnqPRTzlJ6Seas9LPNUemvy8PT15iL6Rnl4d3Fgho9N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desvyUPXF5CHrh8pD1k8nD2FeQh6u/KXHug8RWb7rb839lHorUUEDJUtcGVYh3VjNGXa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/m/0r5njRnRZSVDmMq97kqBVISpC4NlyoXJQSWLSpYnQ9L570UdLVk1GpimqZgSQxIup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hUKAiyjTeYl0Vng6Iof5j0PnpPPC0suW01nZ8l6/yG5k+1fFPtVlwbQjVA6oQXhRGKMY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55RKS1WKiQEmNh2DFq7hV1ZCGBjKAlwLQnXGXPqz2DLhZUxW9XF1TK3RuMw9B5xteldNx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5dW+dv18VIOTMlheE673Y9OvOcqMQTqhoqWSSWS6SSQkkqVAUhsWqXa5us2jPntrsWXk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Omv0XM6Gftufj0u1NUeo2iWHpURdCYY0RKKic/oceuf6FOvUWYnm0luY8lwfpHB9nEfU1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xpsW0ZoTCytY7nb8p4JqtGYGjQ/IO6p2g87q85cEcKTs8vurY9SW5+Z17jj+M+jyZ+Zd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csnM9MjTq9bm9nBrXBDWpM9GQBGYXY5vVFr3WI1JElGRSNSDFh6iDAO9Bxw1qMYPSiqp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wgksogMsGUAQwO1nbQsSSVQcAQ6VQ2l0hkm11im0ZSRXRM9joqDbRY/Vl2QijpAupbd0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PrvJerPQgxGUtuenkABNFhV1ZerPrSrIigITk/M/qPy3OraO3LNHw5Fy97qWJckKlwlX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6Zl0xel3+N243acuk0uztHEqxp5zRtRomaYZb0wz1pATL0Ga9FGewJbqQqqhfF7PGjgm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6HyHsPIbmH7V8U+00dymSIGCbhi40ALggZsPHX0eLjHbmvXRgFqQC1sOcPRowH2LTkn0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e+J5+uuVch3XCONOnsODXeWceumVY+gjQQyAbefWZaZUVj0Q8+r0MPN9m9+d1j65c8cB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5Nnb49Mo9cJVxkZctqXIqSFS6LqQqrpaAhbWDAmxya8s66n523md1c6CeN+foddHPG+v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Pza9BzaM5tvFsK0ZtJV1ZdXQGPZnp51ZVyylHZmTuTmmt12ZlbcYunINGdRGukazPV6T5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byhOxv8AMAvr+BhWbcwMRnQ5CK9Jp8pZ6wvHkevvyAnsz8HpPXD5FZ6fp+Fo9vl8ss72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TpM47DtdTyTq9RfnSPRDwLO+Xn4eirgEd4fNMPQL86Q5CKgQcgzhvRLnrSJmvY8whpWi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pCHMMby+3krmh2QjkD1wORXVE5ddSzlzpmcguuRxp38hyp3AOOe8THNhmCb6MR6jFVos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lAPUeX9Eem1cg43Ky6gpUB0AYNnA9uLeiStBsUBHO+VfVvlOdHsya8pJI4E+sj0vyavQ0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r2wnii9mR4m/bWeIL2nATl3VyzZi6S9fsczsjGUQ1qXoyxNSsbCuUl2qh0VBlDYZ54Oi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XTbFcbu8aPOtk53m5NuHWfVeM9f5DbnfZfjX2W50qO0XpCiziRwhYMMDg83p8+6MWwpW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1VA0x5TTcZr1gAs3ypW3GFLOwyIJc23E+VILljWZNVkurKK6NGjnapVK1YwREANmOD9Ge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7VYtfPY5/T5vT9f5eSTfikukqSWySRUkWpISpFqrpaAhaGippeLbjz363Q5PW8v6aZ9e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/ksSDpzv13kPa2K05derSX4hPVx6i9GbSVdQupYm16KG7EIh48vR5vBvj33HzKzru6vN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9eOXLoTrCyW01aRIrn9FBzedtyc6pbwKolpWfVYtwCOy6M1GS4OIIMpQjHJgxiaHjlho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0iZ7aQl4tGkBB3Qo21CNtEG2ACBlrVks0rFpS9/LlZS3DN+NsufFszWKIbsMySDChWhP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LDWtJQkHiFLIS4kGlAWa8+jMt7sL4zCYWWamC49RqbncWSGLLhBC9ZkYs0WBWEVuFd7h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LKjoB0efvQCZYgiow/JfrfyPOtbcr8XVLiK3+V7/AGoW0kuVZKO6THWJjoIydJMeYMSx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cbvoelegLQDyFdlWRgi4BckLqQICsG7EOhhcoVujIVG0K5XZ5EcFZqwDldXmHp/Iev8A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T7VcsYNIQHYuEBGBZdAw4fP2c260QVmklGYM70FgyFPy6DWwSCS7MGxNmhJql0THqHZj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cm7OgUJ2anY3jryHDjUxX5dWcyBrVYGPoIE2ps109XJ6/n9mTkdviIroc/o+v8rJJrxyi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l0tSRZV0VVgtVcaobirwb807z0XmPT+T9O7Bv4s3g35Hd/I603rno9d5f02ovdh2atYd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zaQCAyAYCNGXZQRgxfnfRcHO+TV15vXJIVRCZvaeM9j286cPR4fXifT5XVNhQi871nGDV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zaQpI0CExBD0RYy12PWFUTcrBtrZB1E1IuDBGQYgRCqwXqg61UbASUj0xgNlRBaqhYsx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nL1kCJlZTlWOJUltDKSlPqqBkFidCuxyO2YLaqsZsfGc2QzmohzUaBFr0CkOMZlKyCcA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IN+fQQ0mrm00itWWEL3CY7IqIWwDt83cm0gJkyWxRo6Hbef0EG6sDQsTP8b+yfHc6c5O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nZnKAMKmi7YBIVkuECrRE8U1DsaHbi1L1O3we9Js1YtRrfk0DSVZqtBB0NllVh2q6MRk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VMaAMaoLkdfjxxVas+GXDuwWej8p6fzG3N+0/Ffs1zqsYgy7BuWDLoKKYcPn7sV0QWwYQ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cIMh0DraSpVrUJIrFpfkQ6URo15ClUwN64cjQQYu7DaGoUxJhNS8bjeovHrSIFrDJb0S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6PN6WXn15GgS9v467q9cJJCpdRUuiqumpV0VLq0aupqhKllEtZm0onQ/Q8bq+T9UHC3Y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Jobct9HxezqR671WYuhkEaeR1Da4LIUsoLgnUpxAYsvidzk535+pXm9dyrJViI9d5L1nb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8NfX4nbNTqsGCZg4/d42LnNRQYCaZR0LFyiBW0hB6SrMOthzw6yjIWyzGroic49qjHW6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5ZAlKGELJLqiAaowauy4JghDFL0IturWGBwDRnOGJcId2gKDKupApNBk0ZmmjMzOaTzE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08y6MzyUp4iWZTF2KYSSGloLs2gti9hmcPQlRoBwxW/LKJLyGgsdWbhzKHdHi9mzoyqS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c/ahNQ0hVZfxH7j8Rzp2jLsw0QorKC+8faKNFpIalkLISItkQ4FnjDNeNTdj6K6u5xu1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4RQiGJFy6LgwIlmSXRIMCgEXJCqKlCigPH7XFjkkvPhm5/QzWdjzXofObc37V8U+13Li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xVliVHAyb+bdEEhoaDJcOIwsdncobsxbV2DRRFmgs852WosqtPMwcFKhu7DY7NrUZKuW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J2SWBgtYtWGDMjrCzVmB04G46dgCXw9HPap3u/GSSXElwqrktVdEq6WqkWVIo1dW1cGa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Rt5uryfqs1ho3g6OdfOqWNdfq8vq6js+zn27aqHnO3w+6dGigUlAGDAWVYMkCWyHKnSu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1aE5eoDsnkfX+YM3rvF+5LuQBWvMZ8u7DljTb80aUxAtVmeFCiIaLQhhdrfQEQlUSgoJ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BciqJBdqIcN2aKgyMq4AZrKJiyS4JthiDvLbrHOZme1YqrqGGo6iiAIbhYVZ0MOnOCxV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PLOZVMUXR0Fn0LLaoQGLINb1mrK1i470iIcVFkeqMndz7JcF5WWP5uzGWskUyZmGpUiB2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IDNC1XDaXty6kauWVcsP4t9p+NZ0Tc2rF2REHQJ3yyARZiS3cuwrEi5ULsYeZz7cWNO6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1RrlvGvW8q7YKJtizOiVKLMTJdUWN0UQxYDBKlwGyorjdnjxys+vNhhw7MdnX8/3+Dty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7akSgJY2gEIqoMlOODzujhax226LTzekcpzBErQ0mlOhd8jYi7ymys1gqVmrTEEOgWUJ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ssHkIcqGl2DcgjtauAejglpDMKPPJCk6rXeCy5ayNA/V+UlyXMkhKkKkpZV1KMulqSWj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zQgUUdGR/m/Sr1p0dILLu4ECldLrcnr6mzj9ri276JRxugXPPTXREqxFuU0oxIoTWHKI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GGa7orK5p4X6F4z2YsxILPoSL5/QxZce43NU+VYxBqMhpGGOWyiNbRZDdW5TBq1rjSKm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EZIfncmFkQ1JBNchyMgiEQmDRCC8LGIOCk6c9tBHCjGh+eNEi0QLsAbsQTHWUWdxnOrN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DA0A5deMVqAxufbiGJasq4wdVWtGhoYmUSUg0EOkoQQO6PO0UKmqLw6cwSqYj7szH6Dg9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SUxqgYQ0aMzkeMoJ2cx/x/6/8izpTAPFfBh1S7ddXlQiE6JNaZJrsx3soy2+zPm6fAMW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eiN/X5PXhhyDnJcXZEoRtijKkuhhd1ArClZF2HQ2XQEFLpJRUTi9viZuDN1udi8jPry6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J+0fF/tdzphuTIOkTNZrCGzKG7OFg3c5qPUqtScRDVgRT2ZwkkY6sjV1Oxkj1sIwKtgs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zkr9GTbGELRZpPM8ELYaOtnzS6lJMsaERiddmNlANaFjXZinmK5fb89JdEkhUkiVdW1T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FGrpZVgsu6lCVbWWWHL7XQaD73E7ETLWdfu8Pv7j+R1uXbqy6cYcDYazWwoSWEcIopZS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AxbAEasY3NsxgGxBi7HL6BDW4tbRMqXBlxZKzV2UsqzWuITCSaM7q0FGCBZQbUPMJEQB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MQkMMVqRBAUpdGQ4wtLu6WNCxiW0CnQsqpYK25h0VCxFgqMkKclwsdaKBbVhHEk052Br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OA8XCaZyMhmU2Gem0ZtaINt2dbYDIKSUbcbhg5dBFk4M0azMk2CMfQ5abM1GaWCSo7XE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ogxogac5muXaBdML+U/VflkuLXjfz1umOHVvxj+mtqU2nULk0dacq16lcuzpFy4dXDni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ktfRd/wA93E3tzvjQ5Dw7G1IhsIDFFRsFWyxUbBUdDObLAKUQSgMKicrq8XG75HZ42HNw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3uHtx/tnxP7Nc7ijEpinmaigiRoFkByOd0sDWNzcNaSQ4y1KAYuxio8JbqFFANdpcZ0a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F6M9jehkdLlS5KFqkDVBXXr5tHQVLgTXrOJl6XPsJTCpLrWW7LqvgbdF0+JJIlSWtVcK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PsWfpN6Z49dPLplo19ElS2xKgQahul6E59+qhDP0tFJM0UpB6Hved9HuP5vTw2jj05zP2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FbKG3IAaXC5cLITAuWLKxDya8oxLlF5NCjF0eP1hhocNq4YlsXHMza8OKdgA1R2c04aK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AS2d5YhotGpJJcWRpEbpNZ6jRa9ULW0RFkqtowB1BYyqEdaDGitwkiMSh+MibohJeMYk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jA1Tqi5AWXQMYoJWkQSgDbTpLVLL02slKEu6MoI4k37ZeQW7MqQBdmisxGxK9Q7Kgw2p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2BHKYs3Gtxi7HJ651nLJG5yaKJiSyRrRjwsVaTC+Z/TPmkvP05NHPTZIcm5fTUlEDLhc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DaAliiiqG3v+W9Aeg1YtcmzTh0mgQYFchdVYMGyyCBQYFKoupQZU0VTRAplA8PvcXnuc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tcveOjwe7wdzlfbfiX225e1V2MfkbFDVixsgYQnFw9fiNF0+R1aRx+1xSaEtCxmZkaZD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zLQ96km8ccLtmYITMIz0y87SlpFnnNLMjEpd1a8IUEMIdxexgEOCWWBZoLfh2b+WZAe/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FqrGXSh7eO8I3O2YS5nTpnrGnKjZc96F6LzPVvRXJPW7I9OfrWSnhZzUdz0/E7G5szmd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90u6sW5OgtTAAelwNGuoxLYkuiUVFJcIhubSZDpp53r8/cOYnWFV2Y1Pzxysm3l4rQTZ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SnTRl0jGLoDTncDRxc1684C4sl1Q0VrQ5UL6WKGteZ0qx0RAAwqSrLiyGxVGi89mlUEJ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BcAhhKGNWjHtMVx1ZmSAy1lyQJqtBnOzENFohotNGN1mNkcU0HDXJqXRWMAoKQrGrIky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ygWdAcXSEYtuQoZDoENiuny+ydCWSOTcGkliQ1uCtcBYAD/nnvvAy8R+XXz06FDlyTpq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yQl1C6lJnhUlUVKvs8nQe024+rEczYmWtJmWbrMF9DMIgwuSyEMCqQuSAU5plmmhFuEV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/RghPJ3YtZ6fC9BwNTk/cPh/3DeWaAiA2EKWQxcqyVAOWo+K1uzVrEYOhnM8sqpPUxmV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J3bOKxiTMb8xTV2WLrFbRVDyy61UxREVYgMaAhitCS2mucNIhczr8cW5B2RDXQjZk3b+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klxYMWp1Vylswv5XPe/m7SXWlmq4CNLOlOz0q6smpLq+sF6Az9cTkB2831db9SNG8vA4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+3zeiWJLGMq6klQDkuKW1dA1ZhVcIswLupGJ4Qj87jjaKA0asmg0Slis2rJHM5mhWKib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fUE57os11QjAamVkuUCzghZMFUxQmyBGEppdjBgyizkjQjRkW1EVgg2ih1ZiFIANrNC6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BCCdiM0I1maLsYJEKq4QlmGZGJcgyLKDAeA3VkKXZWOzWGPUWNZSrTrsy0IGhUYI0r1HP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y7B34TNvO34hMlnQlWD3uL2joy1oS6cCyqSEuhhiwRZWleK9v4ua8rqyv576UTK5cKbo3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VFYNHCkaMqDAsuVRdUJ7vt+J9jGp+NqaDztNQ52KwRJF26lVGRAsrBh0BZUVJZLqi6kM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P6OAwYerzbnfw+9wumeN2uKe89QuYVnSZyIdqceztXxBO5fCo9ls5XdzpLkNlfinWPP3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20kaVtMzi5JDYIAAQN9JwC8QGrMjVE05nqJUIY2BcaIJZmF6kMKiHAYtWWhsgQXVcZuk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mSXVWsRmqOW1V3bMl0mvIPS49OWMnVdyWDdRaoW89IeutUhB+fa1OrJPr1I+zDroT1u3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3JyupgOuVWQk6S5JUExAcpsRLkBkN0V1YFSRJIBk24xhgYvz3p/HnoNOPaMC7AxPA4DM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jjnAeU1BVi9IrACaFpqdQkdGczFoABWpQi9KEsRgtgUERqJoVolbm3oMatOey5ZBPzCa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y3ZzKxqwbtogN4GMiMW8ki2URINQJ1ZVlY5mnHSo9It69BmK2QEW0AhlumXnOrwupyg9+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jEjZkcQhenKXbKIJiEQ0HqyEJmgBxrYM6mIzrvU5mZ2GMvK8YmUapZJVFFDyfrPLy+JJl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tObd1zjjQgYyxUbYm2Sgo4CwLi7U5obmVN3QV2Dd3eDrzewXLbXSLmWdS+VZ2A5RHTvM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NtYlr0qxRN147jZeKG28VrlQ3Lz0Oa8y5eftx6x0eb063nxV+wPWfH366q8lfrIeTL0x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np6D7uDoZ2tYwdkMULXhh2OO7Ucm9zK5jerkFL6iTC3RQkKsoVPKHVDFQiP15DlFgNGz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CHwxO8CF8n2nkjKl2ey3oZGp+PZ0+DJKvitUtsSK0GyqySQqiooDGabSn89ImjNqVLmr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XJDXs6MyMz9pgxRoStBpLNrz19DqxDnt0g8/6zv5iq1aw14mVLlQSoFizgkNSGQQMgMC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ozOz6w/Jes4ozpc/oU0SAXm0gcrld3z+AGkstR5NShLzIDsWwdg2KFNqwmqtdFLEhMsz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DspZqYOE6Cfn1ZuhEsSMVUpg2AD1iipgFtoU1IjzyGbhxMNLVUPQijXnKhdSRKuBWUB0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IGmrIgllxRIs5K14t3PG5yYJ6vK65zUPoSVWPXeYI2KISSNIVA7CBBdGhM1ioyydLkc8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pp/LxT6lPmdn00vmLD6gz5boPpl/NiPo/leLjl5L823j0fExfOdDUW84ldEBE1QzsfQE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7FWcrT1CmuVOrBGtMjo7uX01MwcVRkLIrIJWDCgMKxcZQEOwIdiyPMOvlZD0N+PA9YuZ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52Pbz7nbOYvpOw3iKT0ruF2ywfSZzcIDE5jQCIdbXh6a51MQUUCyNooy13apTpzoaGN9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LBG2izeGV4DgIJiClMVPDXsfLgtuewGqIC9OQ6KM74rkdfn1ip12NFFRreh/X84NHTgN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qSEkkUMFqDcaFo3BLu5F22UFHlaJWXFn39xTkz671g+DS9AnTl3Z69sqvl61+g4Hf9Pj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1Kui5UKCjikGmnyqHkghkEgaIYlSGXSFDuVvI5HZ4HoAwVhNxcXIP4CG4Ga6jQ1MXWg4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tuc0qIVhLg2I0EpZgUakz59SgWWIwGCHpzslXvw64xjsz0qENhVVElkBHKABoAyEVJRD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FNgMaa1oj4xax2LhYcMQb81gq05gHLFCFb6WQkdHldHCFRWZupl1HMqQG6o0tBwpVsMh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gqMAHZlaaApUHyexybOGZlvmin0ZrfQqtDayVoUCREUZHKD66/n7451JHFtr9zJNAirb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gSkFkiiYKgUsuWRu3ZNYTBYVdkSHQItEVLosqgylgNpZhc5vJROEuVqOyaQlx+xSWNdE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Ln0cuzGt69QuryBN/Z4v0GxLTki6YuyyCgwshR0Krz7e3Xn79BzAG83WRezij1IbZBZo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sz25ZFNWG4AGsckdU0S5dCNS9DKMyXn0p1E3IJp7UzA+gM2tBirUsSGnlVz02G8OYiXG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Gevs81HL2DPFRy9wPi2Ofrp5Gj11eOW37BHlSdPQZeXHXcnPHWAQzqSipfVGhuNDTVro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2zXo4+zmdng+k9PkvUBdODCQ6rqJGBFUthOM7NAi5Zme2qLPNcaaVUNESJnfiN+dnKX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c0q4+lWKcvr5YIHri0XQN6SXSqELFuZH1STYCOgIW1SqFRh68jgLYlCESGZ9CwDBQLTz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YaF6s0ZYU1GZ+mkzGIjUkQm6sBRqLsGRRQ6FoLgtGXUrtGeZ10DzBGtCrs0BjKxtZxrQ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GrlUAynGtEQXLMEs5AAdFHBHdbh7TKBwsDo1rUwEwMRLWG+sxpbm0FZ9dHm52bs4k7dJ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jiM9BoPLp9hdnjZ7Nkvj4l3Hq2SRtsS0GFAblA1GCq1QRDoCzgNCRLK6W4dJocDSNExs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VRYywTqyUcJg3GeDXs5ZoPANdNOMjUeS0bi0rMI74mC9KrAujOp9C8F7/OgYEsobBCgU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oZMrlz2zLYbch2bcUyBg5whxsAz9Pmm9OZ5mDfRkp4GcNLgNAAESrjO/PoVi6aaMW0DK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Y3Gaedv5gxUtZx+uivOLYzfNZSrDgWFV0SSEErIBwTG3KuzqwZdg3cKq6WVQkqSX3GZq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wi9eTZnp1teXXy92J5crpx9TMTvR42MAEZZHUoGi9GTXYYFBRLYEoqEhZy570KFLdcLN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Xj9nNs83vYpqc7ycXt8fp5UVoT082hqCHbMWwQaXrMj0poUYE05Xruw6HxzFa1Vd0YebW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aiI0miKuCHRmot2JsrZFGnKyrNDufrhNEwyxlASXWcNAiIxRLlFgy4XpRoWhYMq9qzRY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si6qjTkJZerO0zVcCfEmrLqxDKCgdGd5n049ZecLNI0IadCS5cC05WAOEzOkjAuKGaMz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lWcAhQAio1Zc2c0r89nl9GvgvjY7Hv57KLh1rZeogmLLqjKErAh0SioAxoKosKhsbqz7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XIS5ZLlgQ4Dd0SSRUuFGJHj+V3ORHR6vI6GNV08WqVO7n7c1PB7eDWeZg6HN6ZzKYneZ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rc0iUdzQFQJAwqXZFEm1Qt6Jmz6brGZxF87cgvo894dC01ZWUJsQBpDTRq5WwCxgCm1G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x2feu7C3JAJsau87ksEWFkchZpQsbmdlOHDHrzkkINwCzhVlCrERhJIKgEKBZdVC5ISr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v6fJnPezGSTfWIi3q1Z69XZk2cvatDqrH3uD6H1fPI6lxZNXQsMbFNWEPi2UslMKuSKB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ChcBn896Pz2d6TivJ9DRn0IMfO6nO3wzbuYXXx7BdmHEjWWKANNLsaGlABmknQxEulDq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OrG8/VlgAq7LYl4tymi4tpoA1FFYj25t0KaqKxTwE0SxQEKQaoGNolrbS7A4ICWFqQ2s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assbgEIyLqymZnDwdkGjoyEihGknWZ9OPQZ6lG1OhZF6AFkNjNGbSHi2gZmyGZTrhDRe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FLJLYJNgnB899D8CZ658mtEWRt0812K+BI9CMvSQgCkoKSygawyTXRmmgjJNihNsEfoV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UZACuF1JAwqKhQqigNlAblnm+H6PhQW/l9zGh26mZvD6vM3LwL23vOHi9nmWYwYjpmXD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6EbkqGhl1RCCxKnZa0ac+Zd9Jx2aNNWXj1YxbGwDUgjRWYBgmozGohgtoYxTxa9S4W5J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pWpPMaVnQGRwFASkPFoQtGojQsKOCBj05hCqgFtC4di4cAjLBFoChM1GmQC5ZRVRdSwb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YG891R44tbapPTz7cd+i/Kzn7FnzepXI9Z5L2Pp+eFle+YlQI2ZhNdZLNE5TjW7nONpc0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zNShslKeqfO+i4udu5HR8/5vd6hBZ87rm7uZvigFF18OrZjeOLMY/OIGhF2NdnA1Cpqq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W4hEWw0gVRkHTRlS8LFOqxZNWDTaCWbBdwy+hh0RowuBY/NY3PoEyi5aAtgCWyhbWroZ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gIRyguOItjTPHQUJ0RdkCs6G0pwWZygBsC9CSDE1gXRGsSgvVnSLcp5e3HoB0KMSrSgV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JrK6ixhFFUGWmD/De18ceeAwJL0mUtUlyzdD3soc6ygCjZYWWMhQkIVVRa7AuBQZKYat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JFyrLkhckJJCSQl1ZKgB0qGHyHt/Ck7nnu7nWh+LFL0i4nVMebVy9Z0881ahqqrB15PT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xo+l2HBIuRhhTtxVR5SOxmS4qhO1FHmStBGJcKxuTflK0IoUrooM+lMG2owmCBqbz9cY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uQtOEeGdYa2LBU4EFLkiLGldQEcQHI6c5LqpdAMiLGRQjhVQyhIqRkqrKVCCDYsi6uA3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dy2xEeYDcio0JOnS15ejy9vkvR8Trb45/V+f9B24FRV04wTgInRWTVhhexOgBqWB2DTj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N0UKMTB5fT580jzHpfL8PX6/ndDn8+48fdyOnkaNDvz6mqYMMKIl+YI2gMJYDLlFC2Kk1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CCq7jTnZnF5tCRJxlgxqyNQRdqcA4WFak7JUuUYlOhJAgoa4s0pEihaAEaNJj7EPS2FI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bRTqpYyokt2cyyakO89CmGs15NCQKCyVZhDYkko1LcguGgOzSbKToCKrBDXhJSWluzvJ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MgoJ1V0RPK+q84eSq6K0Z2SmS9crZJjXr6ynqJJwhimDxRYyhoKCIyluAra8w7TsYSjD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LkhdXCSWVBWMGxAhULOiK816ZR8/bXOt6icNWbbww1DmiPUEskkTb7PyHrZd8W0hXEux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YIq5aTRci3ClZEazEbsW5Kq1mlCmkIHh40UHoQA9UIU04KeIw5GdxrDPZuxMuXGb01Rr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Uy04VU6WcTPsydOdVdUMYBINEgQKBAxqCnp0yjTJS7OipIS5ZUkB24+7m9YpOeiYLg0q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PMdHHqw6HcG59zv5vS7ecrotYqSqqTNClPcJIxFhANjMgBZ34zruQ8upVKglF4tKJfL9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BIo1j08rpSxrEOG1pSLW/MM1Y9QyqszkdEMKGtU9cTqIoqMsxqNXO2LFNZRibRogWhVj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Pbh3yypCZNomINSEUJQktA2JM0FnKiU5YePVnjVlcJeLorEQhpli0GoRBYBZRQ5RLKoq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2IQVAwIjStgDc2jMHYWaWJ1iXqYFm1c4lraC0GljKNtSsmUNl2QBWqxvG7OSvnlWJCFhe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5Xt0TOhcdRnJpCa1LM81mZdDIS6hKlEMDDatoRgwshMuSy5KCEBGwSFWwChuiSAFKAFR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3zJ0LZ5s6BHNnTi8ydUZrAzZrS+/zuvrm8qKSmURBZLAK6KMYRZwxtdirUPnrr0tedI6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+Z6dXn2nbHkWdNXPseKFHRUBjayMOhr42kcPNON0wONC87joZVGutKaDltBzHQKHKBBcQ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feauXqVRCCF0VCAg3RUsQWDcpEu6ZQkUUtJLiwSorv8AC9Dm7TUzGnvzaIF2SpenkXpF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16fV57u3Dca7sIBUWFiRTlkaNmZVqNOfXnNOd4CevxtxtqqBUSRgmJlB+KPO3Fc6ebbZz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JBKoSTZsdm0DLC1ZKhazCNERBrsGoaBZDWIwVa2DKXAB0IAgUnUgKJS7Dciw35zXVo5+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rAkqIF0lEA02woatqwZAh6xo1BmIamMIUZQachDgGwBuAwlAwYSzWSrEg1C5RlsS42Z2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GpawyUZryNcct7lAasuogHQ6jvJdNGhKpF1UGWhh4PH67yVtPUcWYNl2xM531ZqdsQkJ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JUhJKJdQslsDclwbFmMJVjBXQcXYdXdCs6ClQgSiLsQjG4LHplefVtXjrzJ1bmhz6Bzco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tYOLNHdPkak7Mu7CuoWtsFi0jMZooqaCLw9DCcKaJ0metEE26SZoQUGhTS5DhI6IJpgW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oss5ItbU1VwiiKirigwuArcAoqsXUuJdQYInSyGalyULqUSrhVEssCpSlSGVLqyogaK0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85oy7pcKpr0TfNVHor83D07PJWetX5Yz02/zHra6LKvc0aceqoDALWaxYsEu5RgGZDpM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9IW3n7TPRiMWxYlG7NHmGcdfO7ixpOleLUDoVDojNC4M21KEZaRAa1rnsjhdPgJIYRyX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UkTQFhBUIU8FsTWp6Sl3QTkwc1LRlWC7kL1xz061nOFo0qnIRccoZKA0jY0pgtMOhNEY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Qi0BUaAQMSU7HpBIVGkSMQdOEo35xIa4Zq0kEtiSGoiulzukY7U0sZZqHN1TjwzCjFlx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g4NlVLqhppXi/aco8gxENJZJLsmeHvi3zOudNgma9MMta6Ms0QRH0JjIKjoKZdDWYWGp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AsbLq7oIUF2YkqQuxEtTqis+3gCRChlLIu5AhsSC6hZsoohs9A/m7rG0piESrGxUDzzK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ZeBNF1mrTQitQCA0kmCdADNWojGW66wp6BHNDrLObfRo5p9ATDeoTInouONOsJyq6lnP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ZgDpAcy+iJyr6onMvpQ5btuczwZvJ1ABkkXVVRUFBqKS0bkxRgWoY2RUqlKpQUKitWfZC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CqqCoIdb3Pzf6YNoq0J6mU2ogZmsRRaBGDYnK5m/zsvf3+V9WgdLm9GgJbTPsxaQLBhB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Aas/O5QdLB1L3AE+SnUWDi2Z6S4mIbTpSNLhzEEMoKCPPIa7BpCFSKbEAab5UTqjyod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dZ1m8XTL0pzlHVLjmehLzkj0TPLCeuzeeE7Y8FFeny+cE9OHl6PVj5Yj09+YaeiHztHo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Z3h4ZHdvi2d1XIA7Y8qzqM45GlnPI2Bkh0Xclp0dPGYdFNSDWY0cFggNYmetcM73qE6z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NkgDYwznZRrAqFJ2oEx1QEK6oLEry/q8Evia0aJvm21WsSSJ9UqpjaqkqyG4lWJKqi5R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1jwqDX59Yx4EEQmVR2LZZFFULqSigjBSrFC+hEaVK4nW5cBGNMldETAWt5zq2IEg8CLeI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VsIxOxVOgmmhC6dVZNQsFc0MgF3S1RMhRXQdVRdrIq7IMl2WptijKC4cIJSli2kUOxCj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gouMEq6oKrMXGCDZ0AnSNeehD05kpg0EhEG6KhUUo1S9zlel89mhULeSqAQrhCq1g3Ro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3co0dgwqJKsFTxMnpOH0q9CRcnrnrbsRmsLUAMAIkPGU3KcTy/peJi4PeeQ9CbduJ+o3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JEAqAxb/AD2Xhb7NYvGvsw5BdazkN32YJvhhm6qx1qAJtXC2CdHoyiaxy2aLzVD6QFb6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TIRlW1dFE1ZtYSmQpirhg2JZCwXCorO+hOfXlLCoABhZVyFkBi4QrV3CpcSXRFxlLVFA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dwNFCpIS5CQIpVLSjBoFnFErEYaGGgVmFaRNEz0b5gNO71fP+hzqSVFUZAAYVdjQwksN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Gl42Xo3N8i+zWOvKm+L6u6muFwaDpcG0FBzLiN+JTTOxtAwyF00yaEPGMoyyjAYyAXdl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S6AMTgFnDnYd+QHfj15r87mLj1r1RgxdDPqZlaFWUsqJRgae3xO7YLKqw7ugQYINyxHK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jpSVdECBsETSkXGwzmygBbZmraZz66VHPmyzKHQic4d9Kq3GY60AKp9manUgUcF3cKlg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nHRuxdudUdWJKrBurLCwBKql9p5b0Xm8aUVV0xZCZKlhLuggbUdPpLnLqy1Mi4MJBNbl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dPWfV+Q9r5T0Y6mryPqTrocnNUpgFPS4vK7IcjkdDn8tXuwSX1TM99cdhb81Oy6cw4l4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t6Tz2bluz56CXYF6BFySpLsAqEOoCFdXAlKKI7oIdFCdA0dC7IC6EigMoGm0BGWKcLxd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9RVkPRRkrZIx1us5iepnMIdNdYA6ETmzqUcudVZza6UOZOpDlV1qOVXWhy76VnKnVo5gd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V2JHGnXuuPXZhxR7cjhX3BrjF14cw91GOtkMlaKTO4oQpQxVgKXpoXpXZ0O9xO1LcKoq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ATtFLcBm52pGdJFywLsiSSPQ1DUaNIwUUFnMQGEJdDQYU0GMoAisYcsaYsKMbLKWWVWD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C2SyENBjLOYh6wupzDzrupzVBNy6hALTRZybqY61RMB76M3b5muzSxjbM9voyjqWIptH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5QhUSxoZS4PpcGUNEuoWLKF0+CR0AUdWDZrKlrHFmYFUoupCqaAEIQYVACwRUbQFlAbl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KBIemEFICdUDV0Cs6l915T2Xkca57BvpiyqFQSIcMDq8rt41vE5z6KbJCqedZTbQqNsz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1PRcHe3vz+Z/Q/lv0Trn0gCXHaQMCEJhc7XgOHk1r4bzx8XodDidvpjtLB+4sKYK5nQz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j8pjQkRY1VEQm2UVRRIVEsgkWJRAtii4NIVjQ2JFdUzQ0zNY4VRCsbLqQE6ouwoc3CRu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pLKRoiJTqUSNFcVgCEVTFiylFwwq5USSiBplC4ZKomDFUUoZdg2cAh3C7uAwoBCoEWwC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XGKLuVZIZSotsFRkFU27Ex1Kzpc/amos5DyQQyqlFcgJWRS25zhLaGaJVIi2Wqo+J2gu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VLJT4CwSCWyxdtWXedoT8ukeyjBK7JKAZBhcuEIYXUhJcKooSrymGig3Zl05utd0q2rZ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tZYIUbayCbn4ejXR1ZWXL4gTapSoeKwMHO6mJc9mtbOUVVWVLsKCI0V2HVwMKgStNUgt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YzMiyhCbbYlekDPDoCXAYUBFkE2VFXLBhQDm9ULPNSj68sl3KqqsEDoqUyX3/j/UcLnri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KO7LliL9F5v2mNHTJz6LHQZkmqGWPoVGpCWYC+ny2We3zDv74+T9jXw/Ty+itzafN1zw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HjZvMl1x3CCyuzx9+89rocjr9c5HKaIE7jA7HsG+R9l5/GsBjeNWLLhI6BpMdESbKhMa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oBJKZBcZSqs7gKZBMeIqEwVWiGe3UJjyMw9Jhyh6dHLPpkcuulRz668OPfVM5A9lRyy1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UIZWgWLoZF7YY70rJCMy3oiojYKrSIinQSRwsbszm2jPNACqYQq3QRHClLdBYuESLYDC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wq7oPdz2HSZg3WGQwKqKhjCFtGwszsUcuEEskkXBtSkh27Ygwg4RbGMFXKJCokjBM0CA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TRpgQwlmoyiQGiRYHYmPsz22hZXRV1QrB0cQqDBhqE2hkcaZjIau1EWygCcBNCerUZCQ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GjFuQ0x83rcpWEklPHoMz00SVIDRiVJCqKyQTCFpGd1mJsqLCxIa7LoqKtZRZARLkAFr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hNvsy3oSQpIkCzgZGI78RurpYsWSSgNeV8vssfTHl08GTV9uQlUHWhg5LUgep8v6bG9Y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DBQRGUuVa2UEBidP03hPT9Mh8799879vn+o9DzfofP1y2sM1tgQPD7fAxqhMeel0YlNV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dsaytNGrRnjNk6fNDx9Dm5uMwLlt91QIHRUKi6kJcsCGILBYLF0FBosUyiFwWAw4iSba5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FKlErLIgbCFsW+As4LMKCIQGDSwZQ2OXULlWtCZAMQQ8s9j5hhvmCJuHHDYWMx0XalBM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PuM81QxVtYc0eoBzy0wy29dgWVQIssWLqABsKo6LAbDksCEVlGJG61tAlSmtQQ1uYh/O1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bq4GztQjobLuhdEBdgAwagZrsbabGguyithcGgmZzNZrcFYkpwbQbKiruElWVV0SpCUU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nnvhivZZlFi1pTKRdFQzPozjOnx99mos1mk0aC7lWEu1w1izM/I6/KUXpi3KIoWNMc10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GADVmWBGDCEGxsbSLGWm4sDWGaLDuxKKlh0MCGqDtUGLtpnj6Fsgjc5lZ5Rqy7csbBbQ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0MHtM62gGrlvwIvz9uZjCskkCWSidLlVm+7vn9Pl0VDi1RDFCdihfdYn1ChMCiGjpcLrd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eamlmXQrF8rq8nnptSsaCiooLs7Zp0dufTyhsrNQ2EmWK5PYyZvIIT5bfFmVTIDVwGXR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Q2DZdXASllSQGMEGWIYSy4chZqaKW4aNi6GxJQY2YJwijGBwIWpoCKu6VRUDdQuXC1Ng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VgFJZJdlXLULYANFUkIaGEi60xBQ2kwMKsq7qoN2QgshHIEoSpjwRMbQs7Iz6V1UG6QW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VdFAStorAOeFjKlKhuDIGqUqG8SEhjQMGiWNku7KlQIbsG6EkuwDOjQ5bAzElorNFw1k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NMECygN2ohWQMlqBEJmB6ooLEoSqxi35imq31mZptFWwgaJQQyyXIXl1xcJahM62gUBk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6DlWLu7BswCESAhCBTBLEhgSlglcHKIShsQpQhVIQTgMlBxcCoRG0HPs88N325xibsPK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4v22NNh1jfP8r3eB05m4ZvLJmo0KkKGDL2/R8Xt8t2B3nSJoASL1gi1NVZUKM6KBhGno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+bqVdkADQF8bq8vnqXKxqCVACyHR7XnPQ9cR6b1Cy7BMyzsSTTjy8YHLbbEpStcGjVEu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l2Ri7DtUDJdh3QDBGBOzwfnKh1LuCg0DUlNtcjQCjGMVA6MSEug6oQwuhcqqIDGF3cqr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RQlHQFFAbuVVyFwhiWNkktBklCUkVRwWTKoblF0Vwm21U14nStjVgiRIqnRcxPpERlio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qsQLaFXdlaFbTy87HGgauSywuLFkUYyHRPaoyAxZVjC4LAQdZmvRDNNNmW9YmMmtMbH0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4BVwq2iq7kSCUKG6LkhV3aiLJUkqLg0AlyhS2rigYuxtShW7FuNFrZVGskdQCNtVq+lQ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RGJw5IgPmYK1qFgK3wUGuzMnWJkFggXdFSUWVGBR0UVQAXyBq4VYFVrbQFFcWEguFKq6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w89rPNrQPXmqmJIBQAoErPSeW9XnXXoL574HF9F5zrzOqHWYy6LXdEG6j3hcro8etXYKR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qKFoUBiYMujo7E6+uN/O6HP1GShIa9Bx8evHy0VSs6klEq4V6jyvp+mWUQ9MulBFo0Zg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y3dWMtwLGRbSqkKlwGmAUQmSigEugoUKFoFSrJV0XYwLTi1EFhCrOAyxihuC7l1CEosSo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L11SBbACAhdsUQ10NirBlwCtMExtCY6CKfYuzsRZwCPoQRwCmWKp1JVwlWD6FRtIMMlV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amEoqSktiWEBqynLM9ErTm1FWkI0FnYM0ZGU5UIw4+yR5hvoMcvKo1ZpQYdTRmE3FjE2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7jnV1tp56u8g5I9LOYgeoKhE1kh4/TSCCNqVNtFLdnLMbWxaaIKUUUskktlSRKuwKOAJ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qiW4UydLFvI/PDRaLpy6gwKsGFUKw9DELhwXLsE5ZTUsIDoaMZqNOQwoKOAwoVdECYUP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NCrItlARlFCVgi4jPTaKGxJJAaOiuX1udc8JNztzktSDBJauQv0nmfU410pQ8+mLynf4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s7BBoA1dnY7nI6XHoVS86K12WQwjQslSBhV0tg77OjcvrjZj1BQ5niNp2c5WLfg5aKQc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6XJ6es+nmeu2aRu5sKzamGO9AnLy7cPHdXJLUKypYllVlRtCbaBYFRVURJZA0wAYVFXL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AZBsu5QcVBkCDLGDzy0bplA2AiRpVUqXdlFVg0Yh2oioLRSugRza3qM5TKPvPY+1QaNU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sl1ZUYINEsKEMDCsCS6u6oKqIKBRayEWRsER9mZ1iaUDYRKtPRAM1FKlwJQItiipxLur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HOtERI3i5RJBqCy0GS4h3drqTRoPIZqRlqDBsElFjOjz+ubuazMNVcVlqNKsCVg0CXa7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mXJS3d2DdiXi0qIFri10se1DC4FlaBdYNMoq7oFbrBlQPDoxj1LsYKQNZYwNoos0lkeO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RKuEIIMqrBGQhBZcqF3UJUhRVA7CyrNoqUJQ2QAOAEHiTn7syeVMb78QzstaohLqQHvcL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x6crznZ5XbkoyrUGXRYlBd1D1nRwN4dWDdynQQtWihYlCDcKKUH0+Z3d5Yyq65O1WTSq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p87lsLus2EFhQbJ1eX19Z3dTkb+2bxuSMTQxoBcOXg34OW4VXm1R0DdwkuyWJlCVA3ISp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GBWEDlwq5RUlFGNhkFEoSLksGXCjGDl1Zcqi5UJUsl1A3ZKNYpE1hnYGFkJJggCYiqeZ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HRYiaREm2Ge9CAbK4XboKjBLqQtbaEM0LEkZ0i9CxU1LM168wY3RIAjRqIUlndHnXqNo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Y+lHRGBkuqOOQVmsi5L0YyhQ6KLYNXEgVbdySjBuhohi4ZGa7KUC1LCapgUE1ujtKIaU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BKRaorQAZQEZFliIR3EvK1KjVjCqIKMCJE6s2kddgOkiDTRUakLsaSl1nWo2hAawEU8A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0LKAwLu6DoYHcYJu6DEjEUwQIyA0yC6dQuFAZcKl2OzuAzx4lBERrDOY3KQ15SWPfgIG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Xl9DN9LSz5deXxOzxevK5V6lSQEhhVFZ7RWmcOqjvRKiSwKAK0gkodV0DTFD+3zut1xY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sZQY+jzoRye5w+WrupnRCcAh0D3eL3N5PoYtnXOENy4zETi06EHJwdDl8tuEbzbsIMtF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V0UQkRTIDVwq6Iq5AxogZLJdWXBogkIygollCrqgxEgbOQNyqupCUVgyQlSEAzFGQlkE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qFEwAjWJqWFkFtiYQBShCsbJYmS6hdhYVUIQsWOLPY4AYUDbJAEMDUXl22BUWMgEVDtO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q86lRsE1qcY5sM586dHLV0s5yqjM1cZJenl6OEF1AMaNJaiIWTF2rhqS6lEZUWwuyiciD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k1ALkslXZLlos4AdrsKhtSg0hhUUyWI2l0OzqUHarkg3VXLEVqybRxVQ2lmUQKNYRQ2k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PYS2aRG1nMZD1Cq0EZl7IZV7iOfNdVlmkjKWgRMdBNMAErMTZiDTBKqyJYwqjsXRWA0YU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EC2iPKY+tye/EQMaq5CWMB6XO6mb6a5fLrwOR1eT15VCrUGXRBISaEdGX1MFfHq0kwOh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gofeZtdvWZd+eYmXSjc8Rpgiud1ecL4Hf8/y0VFWNSxoOhsZ6Lznp95odOLrnpIIILRm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zpc/lurl5tSUXdUXRUWQELYwSRZFwhLGyFw6Ku4SpCyCg6qBWMCUdEETBB4glJFhdgWU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CoVHjASSqhWDTCE02iruEOjF024QTBLkKlE2xBNWJt4i6lgHdFkBDBiZDIDU7AacAkVU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hGijbBI6bTLW2HODr5jJdEdqw02Xg2YKhg0aTLFkyhS3CKzvWcIdKc2QZL3zohKmwozo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MUktQGzMRoFZB2uxtpaQhlFUhVi8VWjMlyqCuKG0ppIqBVcUxQJqiIGkgKG5IurGqE7K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lmMoIXVVYQCyVTSNE5tWSpG1KateKhMqhw3lHGsiyCyyWQZKWbbzEOLPBy7sUvWAhjaE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sCMEgFUMimC604BY2BcqwGCNOiSjnef7nG7clDC1JViWNQvt8P2WdabZXLp5vk+m8j156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S6J2+H6PN6pXXLrBtRKhElSKptibOxdMqvU9XidrvysCmlS5FIcNc8g1xxOR1eTx6XV1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T+Z9LvO/ndLD1wvdh1QnXjcrMbgOZy+9wuegs7xoZIVdQkkCIIEajNAKIi2NM0esAqoK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shJTBJJcRZ2HTFlCYg0ygYxhmtoAFIUa7DoSDoKCNZBqIhcMSxsBq2CGQ2DChVHVBNCQ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DGrAsrFlLirlVRyi7AgouD7TYcWRGBYyKg6KgUCoaSCCU6WbXrLUfhdni9GXYWQorS7H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HNKxzpkTD0BIsgLo1jVg0FSmEIXIoNDxLZRlRkF2RWLKWtlZpEuEWTTG4mpLsaKMCW4E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3MMyK1kMqIk1oNVCBZi45ZWnNsFVpiIjgVdWYRrJClXQ5tmQuUEtwpVWMg1lAaOgYVB0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3pEQVUPEX1YyQcyQ23iWdEMBG0M1jwqwaNRWc6oKMIoHpJVro7jDzPPbXbiiyGyDBWDJ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+kXY50HhveeU3jnaMjt5OqKwRKwehzdMvrpL49bEhIjZcZWCNMjKgFtooXIr0Xf8z6fv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fK6nFXXpjE83zehz+HQRZM1dnBVnQPpvM+n3no53h1xiJbpWpMBtrMzcvsZY4lmHHpcq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1Is2iLISKjBKKUWdUGuLDG2CbKiqKioNhwZBJKiOUQ0VWRWgaGEALAKG0ixsUYVUIZps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qYW3PY0LshCofEsDgVVi0QJZiqYJUsS7qFXBLlSLlXV1Yl1Uh5JlErXjLkkEQWS4IyDZ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HQiNGpdCSVuxtGKlVVFBYtCFg7NLnXdQUqL2rsTNm6CRTlahcaKxY540UdiaIkmxJlgY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wYVdCOZnYCplCLlgy7UbdZlYxpimyHODRYVSioVAKctF2uFVANEWYGzNZriGBSEkhKCg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rdOgq5RJQkqEDGASAwepqyhbYq7YLAlmh3OaalrgYgsehYmlmVg0DWJKQM01TVxokiEK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IBZKPKc/3XI6c/O09m847eIEGR3u/j18uoruQXP2yzxiNNdedguwqqE7fP8AX51CMufR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1JUA5BUVLI1UBGn1vivadsSDN4OKQo5CcaWCw8tjavz9AXpkuWn0AV2B6XzXpN56InO3P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O0UJtRLcFp5qasvHdC25U2QlkJksqKlwGrIG5QUowY2xNOETDqIuXQ0UIDKJdELHRIq6o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2NEAGmjVACxIYHBcNhmt4iK1wxzVDNNcEi0BhpbTFlYljBAp1iBEzQtbAAZQqFCpdC4d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RAkUoZYgQigZYlSWQggUqB2uDCCx+nNrsATEY3PqpcfaINiikmIKNGcwy7zalw7JKtTy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AUF6DZQrPozjGLMglQViZVmBUuwLsgJdkcsjRaXC7KCaOTSY5U1QMSrzysHUptyhW62e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bOdW+jIG6jI+aQKdSDDtV2QlHFo8VwpTEKSCssaYCo2mc3qAWMCbREHRDNZLBYtoqrEo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WLRAOrLkoII0VTk0NyEJLCJJol1UFaSIuGBYUnjr9Azty8wPqedXDvTtl7WnFq5boSGV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vysL9AedPu6I3ELePVkAVtNNgbuiyGylkVBV2WxNhez8V6bpnYGquuMRuSCxegaVAeMF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SLLEqF+q8t6Dee/Ofo7YLndPJLEWBH5oa0U85eHq8vjqgl51KlFkDAhuwYSouxqnrIwS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A2AUGqKDA6uAw5FS7FnBKuFQ3QlsTY2lkXUsq5YVSCWEkatZF0RAy7LolkhCXeazozO8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AZFkMICBExKgWXV0DLoIbkBCsSbJSyauBMLDqUUp1me4JDMUEwiMNcXQ/LqCpZVDETce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0CJRrSvPB0lRHw33dC0uUa4sxLSgBDZBUZajEZJRYlZVmBVyEo7BG7FE0QLJsosAUPAWp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qAGSSg2JKxojLmCxQEUxIQiPsQGuy7KiXWIXsWZw2QylFlnIIRrylmNi1mRRwygaIi7s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GolpYXYQYBELZTAasQZVBWBUyQQGC4UOhIqXRILRZjBQmAVFATUYzObDB4z33jumMfXr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2ddTdh24qqdFU0CjNn530DefP+Vfy95X67jd3N6SWFz2lh5ijq5ZUshDdDKhUlkhUD0c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740lyarszDE34ncyPNFK4dCdnODEmKkWiJZak9tgy9nvjmzTps4DO2kRpyUvWXzXAefMe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pgyLqgGBLIQXRFIFYjBKsQgshZVQwBhVMsCyIEoQAvWUDIJKqp9C0TVijIuBCdqg2ADV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NqAA+Cg0WJIoBHWZzYABGwEjhd0YAEIptgSjgu6gQlChZQBXUULKBYJklsMR2ANSyoUK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giWY1qHlwrq4siXLLsCIV0S6AssZy6ImGqxoiXKCYBBtWQEYsWrWAFBYwhYIY2i4MJLA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cIS7iluYoUQgw7Au4XYwtZKH0iBytIhOnGlkiFibKqWkbqw6R4jYxiFmoMsDznmTU/Bt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dpg4s5GgkKGEoypUCGoEaiIJCSpRHJ1FLYkMDEgXdCVMCgwPXjaXGEYl61mQm2AFCWaV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LAd6/wAZ9Auejzl57nD4L6F850V1fKexxoFjcpSqs9F7lRazwfH9T1x8zwdLFb2VEvnq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BFykupFgFCmBCCxY3S7u9ccxusemWVmec/W5Eunz2/LHLpocNjIIbUNLZRLljVjuxxt3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NtrSjQNazhn5WOmbkcdkSylYNDDxtdCYwuVAm53jyTYQMEWNiXKqLGxCg2Srsuioq4RV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ql2EE0GWakgWMClwogskOFiUFW1YLAgdXCqZCpISQxVnB0Ay4IjYoBtKYKqxKhCQhIoW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bAgmIZYaYkMS0y5bMxMIxUOhQuUlNEVaxQmssrUfQNpLCSMEoWaIrkmMYSIQpIdYKhQy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ADUaKM69aQHXCxlBwLLooVJC5IUFuFtkJVwG5YN0MtkJFwSMpXCyoRczxNeZ6AbsQrG6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SGEzCSNJGtUIbnSt2PYVm15FILICHRUMAIwQSChgwwLKF0NjKBlIpoQZLMNY1RhYBDAL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55Gy8NVsWEiCdgSlhkNA3pszhtoxK14a9IF9TWe5wkYbMPzzv+dsyfQvDe1xqWupS9r4j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FZydubkambjdPy0ekPPeNkamF1KUxgpdSgqkUgMBwhSb/AEnl/UdsMao95OoICDxLnfk3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EdSiRWQghaygHd4J2exPFt781TRZxVd0a4fP9Py83JkBnHcomShZIDGWXBgdWQvQt4FN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3ZIYwsWCSCRV6STNYGowrKuQLO9NVY0GS6NQpMoZQQ2AcCwrGBhDF3ULlwoSgN3CquFm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YyArglMqFgcAEoRgGBDAYEElEI2LclWNF0ImlSpFFUBauldQwoGCC1YDTlg2xIZreXQW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QVz2EDkh0xfZmo1mgl2C0RIGpRKowFsMAXoJViMFegzMZAbllSQkkKOiF1dFUVBWlq3V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agXV2mzRWYxkUYRLofFCM0YaNaVmlWMGbud0TGl4LNSUmzHrxDbXYyDYMkBkooqgBUZT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WFUMG4VLAsCsTDISymEh2KsiF0cFSxCoYEB6DPT1RTigK9Ng8MuhvPoEB3NRvhPV+WTk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vnq40rU+i4VXPUf2c2p899Nn6J4XLpzr6kWI56bcsGjANZ0VVwqjEEWrJcUavWfKl9M/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7RPPbVY83Mzrs8nztc99shLMKDdEayi4NrBkBqwOp6L570OmPczm7emWpFAXm+hwOetJ5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6Ei7Gym1YUGC9eTWCEoqWJd1ZTIQaSWXUgMu4S0qLsGFCxYZCwVTbMZENQ1QKSywKxYM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RBjCBu6JJCSoNqiBh0VdwMgsK0wKjgu6g1TYALKAuWVLogXCquEIYhQRLEqgClFyQkKK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WKzZi1l0Zoumyl1LlE6sKLMpbaMB2o1TLDuitgsbAfcIqiAuSBQKCBsEt0ALRtsxuoS9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aCgwKqolQSJYQDAMQIQ1kiRbFKGZ3hSYZAXBLu6JJAq0CZKaslSF0xxm0JcVn0oJdGas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XALq5VQqKKWMgiaACijqAFdhKtwkWgQSooSUEYQK6suqsCjMQOpYiaTMmm5FUsR1CIWV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4OmfbP+a9yJzvSeJsy+p4PUzW6FaM6plWVXP9hvLkb+kczznWwWeXTh3nrMqNHPZFUD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xVFQIszAcoC1lefUnUzgxdiavXNPdJy6DpLSbbstYCzNVLdUQbEslwJWtS87z/pOFZzi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OUcvpyU7Giksu6i2Bwl0YN2QFyF3VlUwxBMsqWJYyiSQuhgVVZGqI6OCXIZrJbgQXbMl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DCRY4VkXcYq4dAXcKlwkkKhgSXCWNBmlg6QArCwllYsiou6MFgCXVWELlAS6BolBQLDs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dWkootWQlLasztIEJbYtasukNi4hK9HiswXluac1VBrKhZBYIyxcZDqXULU1JoGmFS6I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lH0O8RrtJdpisEjLVVJLqElQuqoh1YMiwLCCjGDGZjAqELu6IdWBd0Vd2BcENmcih0CK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Rszi8zvuC12I1imAgQEIRooEGDdFFLClQuVQVwgCuCigh2ui6hlR+MOBC5dDDzUOtND7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BEiFiYDvVcr16cY+8qzz/nvfZE+T9z3WPTyvnevzc2mr0KLAdZydHvW2fN8f1cY+Ydv1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MjzOxTM7ZdXZYFFsGhFGIlSQHkdfympsDIWssWJIpLLVfSLRjatDGQDbbWuCxJa2EuUH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IIPH6fPOY1JdMNIWFWVR0Ox5n1GdWVnNCTbFSyF2VFVIXCEqMEq5ApUCqoSoIRZzDJEH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MtZkKQvLrQBR0iBfDMTQKAhCjCUZACYogqXYygIOrgFkJLlBUVDguxZSyxsgLOgXpIlE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VjQQEJVXRVyA1dJcq5bMLLkouXRQmJUkKE6LdmeHKsd2eDSdrkAFHY3KUkBlrJVUHFw7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ISXRFpeooboyA2Gp2dwYKIuQVe7NYax0JnmhYuaVCo+hNMSXdPMK9eYAbgsrMGSAGwAb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ZguwWXYsgsaMMULILjrBO1C2r0ooGKUrcNiqu1q7hKKFUUSxKxcOlqjFLgNUoJAgykTG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EWELjiM9sgm2iDRLDoIXLuEtuxS3idX3HyrXH1A/A7a9Vj5GZO1zPN8UselmEuqyulzd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XjMWbXiK8L7L54bGgVOiio6oimLItT4Z6YgSNVNDn6BnCvrLMtMoRubECMKxb7eVazKK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i0BK9KpcuToZTzp9Dl7zsqrscOdcafVcXp53sZDlOBZezC9BzdbEZY8VVZ2EwGEqxCMI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cAo6Kl0XcYJMSCOUEFkSRZRQgKYRnHTDNTaFBoAWa7LGyFkYksFmyl2NlASigNHZWhDh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FCcJKo0LWZB0IBqGJsgCG6Ao4BZRAu4XJFkoiiqoKQgIdAVaxj0PJKJFsgKxJUlmi1F+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JQhw7slAgwhedgq6LiELIFYwmZ+UIkvlohhZWwogqiatiNUADW5hNKl6QWqoPLpgkCzi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VUARBYVAVXa3ggSyOhFLOhc0ABLhZrEbdUVdQkYZVhQ00sDCURyzKhCDV2gWwAaI6XTZ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VjaXHaJUBqWZWTOalp0FXALAjRA6ZWW3SVNMoXTAJLIVT4YMHW55yFdgbOOXUYZ+nZyg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tNAdTyuc9vr+cUfROT5R9adyN4EbTNUdVUkBM4XBMGDDPyO8mXks30uEtrDI5gg04bKZZ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VDGZ4slCh2FkXoSJRrTLjJq5W6Mmlaz6UCdOLqIwoVExdhyhDqoGa6LKqDibHDVh0EDg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UlSXcUYSmRdGwUkHKsqpAYaDSWOhw0JIwoRGwRGgCttCmEgeC2VhboArRmMI7EIkWMYh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FGKCgEQKhLqDzzGNQQArcAmXZJIDRiUYESWSUV3LQnQu4IV1ChcIBBAouJsoTUJLQROKp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SY2Ki+hpRjs+jnK0beZ9ViOpNkNJI1ZCZiYQqzNV22hTRsKGKSVAKKAU0SmphefTjCbm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SoDViWZ6KvO8RYsEUWjKVIscSyGWRChOgWgwEqgYiBZFZHVQUqyjU4TG2Z3WYsWULK4W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SypCsLDNNrZZyNSgANLjMw6isxzZcuMNd1hLWQh5BDWZlpopFU3ldBUuciKhLSZiTvSJ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NscpetZkrfVmW9LATtZtC7CqEDTKKEoBDgizMWtzjAxorFGdmYtDEyTWhVRikqpAqowV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c0YKCQsBRrUqVaJLzldnMcu+owTvU0JqHFVKDIGioQlFUDBsAYqDA0milwFu2PTHRoVo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0RgUghGmkdaDVtDQS7IVIRRBZY3Qdqg2VIuDZQlCgugQ0ShizIp7THGoRrkErbqDIuDY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YGW1Qj6XQSmALl0VKsuSFQrLqAHFyG0hoYKodE2jCRQ8UiMYpiuaFjBqhdGASGiBKoKV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ikNZyC5IHJEgSKaZEJ8gSpA1SBskBqQgyAlIVJClyFVINRICmSCkga5CSQZskpa5AAkB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bIBUhESBFIKKQYyQamQcMhbJCqkCqQkkElIXUhckBbIZykS5IAqRTKQG5CFIJRIaOrID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HIEqRIUi22Ss4yDssgGiQbcglUkc9cgFyDLkGKks1XINVICyQbUhZSAVIXUhRyKKJLKb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nFJY+SFVIXJFu5IUMlHJEKSCRklOSAyQaUijchKkCkhLkBkgUkCGQuSJYSHX5sg0ZJUX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IAyQWUiC2QIZFqSCXyFyQ6OSRM9SLckI+SFVIDJCDINXIFnkrVJEyskUHyEkhLkJJCVI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kUUhYSItclpFIWEgUkJUhQyQASFrkZdUgUkACRerciwJBgyCqkAGQApCpIf/xAAyEA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BAIDAQEBAQEAAQIRAxASIQQxBRMgIjJBFBUwM0IjNAYkQEM1JRZE/9oACAEBAAEFAv8A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dA3wHOJDPKBiyxyr/wAlFFFG02mxmxmwaSHPEh9R0yH1/RIfinQIfjPQIfjvRIf/ACD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+RD/AORZR/8AIOpH491g/GuuZ+p9ex9X10hy6uR5XUSPxMwuizC6DIfp8j9NP02J+nYz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0mEXT4kLFAUI3tKK0o2la0UKNlFG02igbSjabTaKDNtFFU6IxHH3UKNmyhiihoqzaUZI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SqW0cUOjYLhtCiVxL4/KKqKaQlQ1xFojyfaiRXKK4XfYQROq+poXKSJDaQvcbePiNsny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E0K0Jc6K9GONJx3DVKzbxXM+0eD7aRt1aiVyu1M7n1dFCVkuBRSUiMVSScp/ydlAyLmB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RLtpHs9ENN6dtOxFlEmJ+hdqdjEuDiiS92tm4ritPvRssiq0TWlafelWSoXJsJM+rLK1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iPrVlClT3D5c+/8A5Uf20TE/Sri8HUqfpoo2lHBugebiR+RgPy+nPzMB+bhH4hiP1KBL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/Isl/wD+i6gf/IOrH491rH411zH4v1zH4l1jH1fUyPMzyNmaR+NmPw87F0OY/T8p+mzF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xn4GIXRYRdHiPx8ZHFBG1G0pFa16KKKNpRtEudpRVm1m02m02m02ChZs42CgbDabTabD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UaKHyUdtK5+yMSXD+9qEfb90VDhclneVaVzTEjbztvSSVVRKijubTbz2G71Tov2/1LR3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bYztigTTRjuTcOVEySSWf4t+0+uW+52V63p9SaY3QlubgURVFIaTSgJC0rh9yuPuk0NK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soWJUJUox/yciskIYvRHgcr0ei7H0pMuxtlehj5HwI3a/wBYqzbyoUMfD1ffSkQP7dyX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Wi7uKEvc3Wi0fcUXSSirY+T6a4XoZSa+iqOStH3qtEiWtHOv24r/AMFFFFFG020n3siU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02ohnlGP5Mx9TlH1GYebMPJlPc1tNirahxRRWtFGf5ZYk/lgh5mVdDjI9DhI9HhPxcJ5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cVrWlM2lG0oUeVE2m02mw203GzbzsNgsRsNpss8o8s8oeMjje7byo2KBsFAocTaKBtKI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iUbShxIo2okVUdK0s+u4la7R5ekhDEjc9vY7i9NHFzQlxJI4RwNHGq7nYgzu2iUeEjZT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qT5IRtzdLG1F4ppk5tEIPI8q4iqg1zXL4Iqjbb2vRqyMbNvLpCVxnHiPBF2dimxumkd1F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KxIk6IOxnZKyXulQmkfe47t2hclu74zcfuI7FnFfbiW4l2NjFyPg+vlpHVul3EM7elKI+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8hkZG5yfJFDaL0opaLtVLuX6JMXrY/UhOx8ujazsWUVpKavSijabWbTg34kPqOnQ+t6Z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To/VcY/Fh+KzH4pmP1LOx9d1DH1fUMefKzdJlCQolCQkJFCRRRRQ0VrXtrRj4drTkplM2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k4ydAr6vbzto2Gw2lG02m02sUGOBGBsPLNhsPKNhsNvKix42bONnCiRgbUbWbSjZSSVb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y1RSKrR8jXCEtFyN6rkoas2s2jpC5GxIdFafRY1ZXH1uosWjR9yVDqLXxEOPo7G4j2lb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EXRZuot1DkopixkUUkPT7qtIiQotOUUi9q2bm8SKrM4qoWjPdRtxmUNWfXxFaOHrJyiL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cHJtTLsfLRHubTaPkUPbD48V3aRu933KcaU7WSNqKNyk+x3XO2Sden69T5aEmRaQ5nyU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uirdUdyhukuUlzLu2c+mtIK1JK/rubRRpU9GjbpYkUUcidacn01xra0XbR6UR17nOqL0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8URPxWaJeL57/UupZ+b1Mh587N8zk5KKK4l2h2oooXBycnJzokxRkbJCxzFimKLSoUGe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PKieXE8uJ5cScPd5bNh5Z5R5Z5Z5Z5Z5Z5aOph7sqM/83hf+84uoYzyzYbOfLFEUDYbD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jy4+7YUkbRRdKBsK57rbztKPsbZyJG4ovmuXwvuSpp6LtXKiSRSXorSLOz+xM5JI3aUd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zaPjRFKq5rmzu0+Iuxx57rV97Ppi2sScWlzLu3UvkOFOfKh2l3aFSPoq0Xw060ofKUFFI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GkRe/I4FUSftjNNPbfcrjsN2knURqi+ZCN3EVRuHyJPSKTbTT52pHYS5vnubS2fXYhFVT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ftG+ftpaSVkZPbO6X7VFcoVD3WtLt6fY+dO6/qLhkSrJ9o8Ra4Ehvhi5Gmh6VonboaOw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iVRejQr0ch9tEbR8C7Ei9wuR8aWTI6WPuhNPWxxbai0S70TQ17oi0jBs8pnlM8pnks8m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ZI2HT4d0fxxdMLp4iwRPKIwopHBRQ48xicDNoolM2mwqi4mT5jQk6plMooooo6rvdnW/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pRo21o+VLiFUoF83yLsu6+UlxtZ3KLpyYjaUNFVouzXJWi5bZ3H2fIlSk7aQuJNj0rS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pRQuG+yaaqLFCx92buEStNPS+Iq3VKr17aJFU5Jsjynx6GuStGcJ9zJDiHEVTKPikSVJ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cbS1ukUxSQyEiXKovarbPiR7PvtMisji4UYxJzRB8cCqA+SPYo+lSNqZs57a9ho5RGm69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Ss5LLYvdCPBBe7Kb2ctRuI3uEq0ixqyMdqyfGKGcs2kYpacHcrStFHi1tti7Mihx1dF3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1RAas76VZJcn3VSlwUdiL4kqEhPhs+741SZTOxyytr5kcibNzLZ9vRe4rSS4jwVqu8z6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0bO4xyo3F2eUZoDh71Fiizy5MxY5RFuOTazazb7smKyGLjyjyzyzpYLZtNptRtQoI2I2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bixyo3NjZwKMSVb+NLLRaNyNxuLLOp7zidd/teD/AP6ND5iIS5q5P+RUOju12gqb7yLE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2ZLSqd8lJaWJUcH3tWkz7npdENIjVLduVcVQ9JH0uwzuJIqIoIqnxq7cVrBU2L5L5cE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Lmodl2ofePI+0WObJbZKPKnQu0Y7Udko8z5Nvt4IJUrZTIy4tyKqTXtfMaGSbE9sI5N5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k+UmxoxTW2aFBC4PmPbVcCQ4n1JWLt/dl8uy9JF0XZQ1zRsuT9kly+5FbVZ3H3rhcaN8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yVSomnaFQ6HV6NUVo+0Piz3CQ5c7juUJIcRi7D0TLL4iuF3ESdNn3sb0fdkEOyMbW3af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b0o+5emz6SHaFpLtRuaNxu04NulMS1ihVomPgYkZHbNkTqYGCC3JQNsTbEnHimJMqzki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qMPZtFlm4t6Wy3ohcKzk5OSyxlIooljTl5SPKR5SPKR5cTYjaikUijq/lKJ16/7fhX/6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79yKFHnarlyMRY2LStOD2m04rud0SQxehR55prj7q1tSJK5VR9vSjaNInK060XKLpaON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5i6O7ejH2rm6JkI0U21GmZHRR2JdhEUtrIp75MfaQtOdEkY3RL3SHyK9su0b2xlJm6it2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j8krbhzle2PziLtidEpCFGtJzcVGRkm2oK0nT3IVMl2hyPIQtjdDEi6LtnNVxZFpn33J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21El7oJNGNaWjsd9OBNXE+o6Xz5aH8mmLhy5FFnYsXehqJtVND4Z2Fabci3pXtGRtaTV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HjREu65Je6VbUjbTlpD5OxSaLbIuxrn64KZyRhZtocbf3Mvj79HdJj51Z9DFy0UbRtrW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1to7u0OR9XFG1GfgwRuXlMUDYNV6NtkVUvuOtkDabRRNpRtFFacHGu1mxnligyiontEj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lM9xybSiijq17snbxD/b8L//AEZKizcXwvijlD5K4ycaNOqOx3ViIoQkilpR9fTjZt42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RuzbwNrWz6l2rR/GPxj3boTbPv7fd9j60icbmq07jOWf25O2snwiTpd1tF2ULVJLHxk2n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Kk0rI8OtJulfsVxL5jyova5SqKs3EeRtj7Fko7idbbtLgXyfKXBvs4HHeQjzJmOLZJuI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FqtEiqalEbo+lEfGm+itKNzikRRRAnzk2raWxvnuVpzS9p3XcS1faHYfyvnm/qHeXyiqL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tSQuUxaUyNJLu7WsfjMSFIcixMdFaUVRTFwYu2T42N+0fdd1yTIr2ta8VGy0ORF3pLga9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jRej50mRGnaVtIb0mraQ/abbKJ8DdjZJ8f1K0eO9MxiTUo2NstjOCkUiKQ4rRaWWRZuL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g6jvPMkeZI3SE5jvSiiia/yUVorKZXoSOr+Uvj4kv+74b/vpe6XdcCXPY7NOi7K9qQl7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aOW49zsXyuzXK4G7b5XJY/cNM+rGyB9taTY0ONFHA+6VsSOBsXMV6F3JcCXLF27NSs7H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80R4V8vlUdjuNl+2BLtXEu0TYrra9JdqUTH2/so8n3XPcofdC5HC1FcbLTXMu8X7e5SL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kmolKRDhxvSSRGP+Ontts2sjxFyUiNsdJSdksaqKpJ+2TOBfKimk5c/e1s2CXuljEqK0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3bW2+0eC+SyT47Kya13MbSIpM+696QoocbeT2lpr+zd6/EkzurZtsl3XCn3oQ4W4o22o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VMl2x/HbZtSO8h94GM/syKQuW/dLa1pXPFqVPckTlbfbShaW3ohn2+GPbS40gjKXxdG/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QpHc4WnFirSkNc0jOucXysss7lCizYRRNcO7jBuKx8eUeWhQKRVacnIitOCiK4opFaOjg4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1osss3aLTkR1vykzxX/d8O/38naKsb2jZ3clykbUfSJdl3sQzskW7fIly+ztw0qtKPqbE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l8zG+ZHFcHBRTto2o4WqH2Z9nc4RW4rmkbeWqE+eGttijQ+JzLV/de/scj72fYhsU6Er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SbG9hudD+TOdGh/CDWxcijuPapfd8V7YKiUSrcEWhsfDk9yivbIpCaRxISo91/TXO3cQW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tO3tQ4jUpEVRkapdmNkeDvpJ2qYntippje0Ts9xdDfubFI/qhDZyJaSJWzcbuUyb9kHc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xqy/c5CQhJoTky7MhAqmITdsbpNiR9/aKKekdE9JPja67LvpIhwWX7r5k/YQVmNUT4nF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92cDR9J0PnRLRDHotOx305N3FckexJFl3otKUntoiNWxoUS0hcubF25M/fFzNQKRSOw5M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MfxXBZZHnSSOLLONL0dkPi0VpQ0OJtNulEvkblpZRycnJzp1nd9vE/8Ac8P/AN/J2VqP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rSK0srlkdOyqz6fYT4ZxZ9UNU0/bXPYUiuPpdmiC5fEspbY+Taxcl1p9sXPoZycMaoiN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222+FypkezQpWQXuyK5fVG1m3mVo7Rh7DGuMj2EfdGla2kY85F7rW2xigdtLEhos3tDs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SQu9u7LFbIkBsQjkYix/LHSxO3LvB7omK3rVH2IrcNOoos5bT2rfbYoWKNPs3pyMofCZ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KMirhBVF8ESXueL2lusj912WiE7faVe5r3JNJsdtQi0sjsQuWbbKSL0o5Gdh907JPTj0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raY+RaUhoSsftJSpfI4O5tFAujumK7cmnuLQ2lou336l6Etew4nBQj+zVj9pvVXzdoul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p74b3e4V6LgsstliGkzFW3hG5G9EZG9G9G5FotFlm83m4wfA50ZwcG1G1HtNyJU3SPac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X/c6H/enHcN8oj8pcLGrdavRctdnZZH3R7afVidD9xtZb27kdh1faSkmmbfanaesOB9p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+de4jsfWl8JcxYij6F3FKnwJlaS5XbSmnRdH3q+SZdkJsk9zi+ZTVY1SiqMjJYltj2j8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L528NEI7lKI48a9hu2PlutqVkY8KLR9SE5aKyiVkaqHM3G26qDTEhKj7dHIu+5tbikWV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q3yvuXQrcV8qMpzX0KjkiWKTvlkPku9cSuCW6RKG1PgSsfte43CkOfDkno9x7mdtXZI+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RJHGrEbkSbet6yL4x8DK47aWN8/RFkuBMetWJH3r9fb0j6O6YtWrOatoRHgslGyiPBfDF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PE06NxYudORacHZ41xRRQzabWbGbTabSikUikY+IWXo715NrNhVE73e4W4pnuKelejry7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fHW22+RpJY2NbiCaS7jXH1XCNpY2moslLgfLvlMRTiyrNiqkS7babVjpQSs2lNlROyfI+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aPskyqJ6fXbT77kHzJEuUPvXNHtOTkb1+nZbiRpqjcixsqyXIoVFLiPfjaoqtq2vde13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KC04J2zit2wfxsi3pu9rXKkkWSlwuzEirK9sI6No3aSfCkqeRoyTbJOl2cpNrkjZFLXu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R8HdNcfeNkvkKCajPnJwXxK2mU9XLlpySulV7vdE7OzM2zF2z/FdhSRSLGWWMtm5m/ju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oXaiihIooSH2UuXpHtKJzpIopG3mXCuzsXb1tiOESfqXJTN2kRySF2en0Lka9DIjejK9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uSdO2dSzp23KjadiNp1IplFEVTffHe1RkeWeXEaKNrNjNjNjNptKRaLiY/jaLRuLLG2X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ZbLZ7jk5KZRR1y4fbxT/AG+k/wBuJJRlHvjimyqPcdjgiz71jG39pIo/rVaLg4OSmdhV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xa1y/iP5J1L67s5ZucXuLFJ3NXKMdb9EeVt54H3Yo0tJFWLSJ8iuXykmJUq4RKTIx9nb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/IkU1k3DtiEUIVFPdaptIkjZa2JHxLcnZYluaJ9ymWI7iTraJPRuQ5NmJR21FGQ22ow0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O0pJuUrUuwkPgjFbDkbokx8C7j5Pri27GMSGuVElwWkoWNCGx8k/jidrLCzzHAycwifb7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xeqNlFlkUff0nomM3FuqEh2zk5O5tGhLRNsZ9yj6aRSHFG0aY/REXBIVn2LuVWkeFbv3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uOyyxi0+rGy3dcy4F8ZcujqVx038iZZZdDyHmG83kJPdL5Yn7bPv3HKHZye4qRUjazYb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mUUVpwcFo3xHJN2jdE3G4tm4tnJ7imdbaizxZV1XR/7s4u/7fdC3M91yjbSHVIQ++jE9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yuEbueT6/s+WyPI1zXFk2e6xIkiVxlGm6TF7S0KxpD4Nx9zs529yhpDWv2nzdMq9PvnS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JRG7OBsbaiiVuSe4kQsqsm523I+nH2JWRRKVG8STFH3NCVHZyk7k3JvcxObJcHcnGiK/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rl8EXR2f2naXyftE0xqWM90jJBpL+NXt3D90vtO5ff0XzPu6a/ryS3RFynZdj78Hcpog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LkXc2G476Je2Rdl7IyeRmH5Zfij+0u5yypF+td9qG2Q72WNaI5F6O5s54SuhS5s+uUJk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QxC7z4notHrvNuiK0s7xWqF3ZXD4O4mIfc7ehiRI+rEzuLho+2f1k+d51Z0/zS1aHE2G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K/xuIlySbQ5sjOTLkWz3HJTNpsNhj9qsvTke45KNo4nBGj2ntOBstm9nms8xls5Or+Ej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ot3/ZabRNpq0ZSvbdaT7+hCQqHoq0a5kJDofyIu5tnck1WMkyXxi0hvcRorR1RIXI1Z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VF6srSOiKQmUI/q9GJcNrV97ZCNH3iVxcrKJsSc29PrIvbftS9tULgsVtI+5do993t76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bt/2UTjSVC5TPv7j3nyY0omWW9Y/hlVxxp7OzYuFFU4fOXeuUNqrsl30tHtuPB3LEOPL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sfMlR9VwlWl3KiizdpHhnaN/5MnMYn2+8Vo7LHtHBo+hRs26XS3I3FnNG3RcraiilbJL2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I6cG1aWVzwMqhfKfzfPpS9T4Pr1WxPi7bJd0XQnpfq7nbSMSVpqQmPhfcmJWWZzp/mkUV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4+7Dxjsn7iDMjoc0eYbjczdI95cjk5KZDhbmXIuR7hWe42s2M2iiSpO9OCyzcWiyxM6z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f7EVSVabjdS4ZKrYuSvc+R8qPKRJJap+h0Kj70dOUyLtx4l30lGJuWiY4SHGn20mUJPS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ihctnYsrhH0uCVVQmI7po+lVbr076cOTXu7SbuMYjaR3TQ/aN8rkY7Mio7IZCPt7OF3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8VRl+KnQmRtHGjiVwuBd2iJzVWO0oOycbIylByn7IP2WPl1b+4fJifu7G6xdqsYm7RGh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8yfMe9c95Rkj+7bKHQ4qlwPkWjpDtrba4RllzjjSn8DvohMoo5FJn12L1XcrW7aY42dkl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D07PTsKRxp3JoppLgn8vRZySv1PReiih8rajcVZQuSkSsWj7i1a4EdyfDj3dHCJsUWcH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3Iu/TEl3x7tlMSIko2eWbDYbUbEbYm2JUDbE9puibkb0bzebmbpG6R7iihQbFio2G02oc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r/jZ4z/sYP54tsrnRDVEbOLVDfF0cMqiTfooXfsNH0LTucKOlFXHtHbw4+0e0dk/nXJe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ozs7sor2xful6PsXZcnI6ujsX7nJH1EkjsvqTtvvJ8/WP4K22xclWNK+w9J9nohx4LlZ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wmmT4Ex1XfX7UaL0S0fI/ZH/IYeSWMj8WlVLRKhOhiGSStvaoq4vgrRutF2H37jiz6R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bY4sSGxen6RkdR8rjEmpZXotGRlQ+dLZ39MlURr3LvXt+q5RIi+NrY+FJsTts/sKiuZr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3cbeShDZH5ZPl9axGSLO5Xph3HpXL40SLExuluWjtutGhcC79jcJoo7Fm2xiicFI7CR1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XplxLBP/AB7zeX79z9fB7T2HDODg4ODcOZvZcjk2s2NmKO1c60OJVFI9paLR1T/xSPGf9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lFCVEiI4pkopFLT65pqxOiS1SvXsRq61+uBjZHvLuVcUxrhPnL8k7gojaFOJ3JUPskVy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ult51+3oiVCK9vIlokcDQ2UUff2lcZ9or23a2i+L4Ghq9GtVpaST5l27DfOm0yd2vbto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iNqJKQm9skQ5k5LROpNoXa6yyk3GLG7xxJd1YixUMjxKb5bpcsrmPZ9zu2RXut7jaUJH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RSsr0R7I4RekY8qXuM3wPrT6hPn7fy9HYcvbwPvftj2+o68aSWlDEfVaSdKMltR3Z7rf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qMnMvRGh8DQh8Ces+RETu33qxcHcSNxej7RgjaPgem1syNRFM7p9xOzcWjcWMj2k6XuE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Uoikr3m8ssRKVZMEbgom0aqU+2m3Steddtm1GxCikVE9h7S1dlm5kWbvRJFG02m2OnV/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j/muOxcqPyJXa5Hw7L4+2KVCnzuVyXufIlynp2kuVFMoWjo7n1uaGNn1e45iLgXbFTM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sRKhkuHuREZwf1+lxpaLI0L01pFMr3ffO7uPjSuKFxp30ZD4vk+2dx95OhG96NWyLKOz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76fXcujcqg6JFlJijotFWlXN4yfEYPaTycJeyHwVsfeXxfaOnKHzpyxC7LSrNqQ+DkSq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8V3yXcZXozcdzsymLWnS5GrPM2mTJu0Qlrjo+5LlO0hrXaSRwSXp26WyW4V7RriEdPq0y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kWnpQytftxNqH3diJ8xTY1xyfa7vh2RWlj7a3rRyci7dyS4b9tytoo7Dkr8yCPycKH1fT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dIPxXpB+MdOj9bxIl47Afjy06si1akjcbjDP3vacCaLRZlfu6d/4r53Mm/bL47izcWSZe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qKWlMplG0pHtHyc6XpQrGrK0++r/hfbxn+WH8tLZupWy2J+2JIm+Ox9/YkhcHdrhPgiUt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el9v6v5XzwpPjRMcqP7Ni7zjcvpstm0Q9VeqHTF3qtFds+3xoyTpfb4GIfZLWXI6rSXaH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Lu0QNokkJDPpdk7FwVZE+27Ue048we0ux7mJMS1bLGRYlzN+3y/bD2yyS3GOPtrbL3Dd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IrRkdJF2O0SlJOXKgxNsUuOa5aitKscCHznoiS0n8lwmzaOCZNDjwtPpCbQ+Wu10j6+i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ovl29OSz7sk3u/rKfCtlVo/jpE9qE9O4iXb+sPjVjs+7EuJ/FNjfI1Y7i+b7tx5lHhUL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relSfiXSofivRofjPRo/XelJeO4B+PQQ/Hx/8gmfr2dj8c6ol4t1TH4n1TH12dj6vKef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XnYun6oXRdYz9N6xkfCetYvBOtP0DqWL/j2Y/QJm86l+1LlFG0wfy7SikMj3ypOfTfxb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ymUymUbWbGbGbJGxiSirQ5iyG9t2zn0bbMXCs51vizgbRuRZ1TvDZ4z/ACR+cPbjgkyM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M+mfZXGlukbhnfSPIx8lcN6K4n20RQ0I+RQu8hd6tdhtv0X6V21SPuyiz+v19clM5Nwu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vlSRIlVD7Rfs5endx0fIj7pDdFjI9kSa0rc/i47pEjYRXDVKCIKy1cpcRYlR9rsZPi+y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omJsUTbZtKHYy+I2h9yLEjgVkeNO5wT4PnOboU2KVibTjM3RZJ2ZC5V7jhknxG0vs7vY7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qhi0o+xaRPkmnXOn9Z6Iu9HI7iLtitkfaIkNiQ2UbSceBcDZRsNtG43wQ8mI/I6ZH5/R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1fokPxjox+M4E/wBexIfjw/HmfrucfjvVMfjfWD8X6xj8S6tj6/qSXV52efkZvZyKORiw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wzrZn6H1wvBOrF4HnP0LJS/4/JqH/Hhf8dxEf+PdNUfA+kP0bpER8M6JEfDukr8TAmun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0zJQkiKPob02s6jjHBiZuLOn/looooRk5y9NH/EoyNshJjR7T2ntPaXEuJuR5kTzEeYi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nH2KkbZGxnls2DiPG2vJYsVHWx/698eM/OPyx+7HD2nB9clcEXWkVZJES9Xo9eIie4+r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J9uw2qo+5Wxd2f2dF+2RGPD4EMZ9R59FKuEXp30arS+IkhGT5S4LsTek0lGPYRtQh8Cs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KPtti5Ehdi+KtbkSSvZcYzaN3PDJJInwrpR9r4OJCEx9/paVxQoCir2ilsHOUpYomTh7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tJCjZEsRF3qhND7zOTuJ0dh0hcxhSP7RlY/kzZZDvdnYkjE/cZFUGONsj8pIaPvcUyqT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07vmq9qso+uRoSdRVLfjuXU4YP8AP6Yl4j0aT8U6MyeMdIPxnpx+NYR+NRp+Pn/+gyEv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D8W6tj8S6o/P6lj6vMPPkkbmWJM2zZ5OUXSdSz9P6sj4X1jP0nrBeD9UyPgfUNrwDKf/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8eyH/HunH4H0qP0TokQ8L6IxdB0e5dL05LBhTiopS2s2pCIMciyRKXGO9rdG908rE2l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ihokNlnLd0bkdVzFd0caYP5dKZtIxoycZOnf+KMzcWZOVtNptNqNptRtRSKEjJwWX6ex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rZuQ5Cb09x7zrbXTtWvGPkvlif8AiiUfex397uPuz6+9aK5PrTbYlRRSS404JewbsbOb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Mv3beW0kny5ehn0u3dnYsYh9vofOsuy7RXE1zbbo+luGLsSZuZeifLVqGlln3Lvb9C7o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273MYntjfEU5PI6dWoM4HHiyyPxfaTLHFEXsLTKopNS+WKfE42cVLifBOkqrTN2iqQh2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Sqodu5Vj4UWpljxvRDkP4/UI0qqUiKtvh2xylfd/aVnl0ScUeZCvMwjzdPEl13SRX5/R2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Sj8b6dEvHMVS8dxn68j9ckPx7MfrnU1+sdUS8W6uQ/E+rZ+f1Q+rzsebIxzk9KFGR5W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ULw/qmLw3qLXhHU5D9Dyi8Dla8CR+i4xeD4ER8J6YXhnTUvDunI9D0yI9Jh2vDiUVigs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DtiJJNJUf2+n2i7x+Y20re6m5coTH3jypKmraihkuyOEOKkbXdolcjbxZuSISQ2VyPTkh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Si2zqnUd24ghxKOn/lt+nL/J038aOTkyernWijJ25OdKK14GyzpbcaQ0tL1tjNyFJHXe7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x3LHBDqT+udzq6Puh99Poixdy/dLjVvhOyJ2bK47w7qSEdzsO7tEuT6qpOVqb4GdoiH3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pIRR30icl8tkT6sRdk+3YWn29EyzHFbWudo1RtQ+Y/ceBt7pd1pwnQnQuBvniRzFpXop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dhWj3Ccj7FZVnCEuZJ3SZROW15LF36drbZKaH7xLaXb4KHbE+MY1Q+6+VcOBGJLhyfHG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bnElmxxiupwKL67p4v8AUukRLxTpLfivSH6x06P1nAfr0ES8e4l45Nn65mQ/GeoY/GOp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qWfn9RI/Jykss2bpMRJTry8p5Gdi6TqWLoepZ+ndULwzqmfpXUi8Izi8GysXgciHgdv9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9E6VEfBulI+F9Gn+mdJUug6aIulwRFgxGxRW1CxxShV8VtiyONbfLQo7ko0S5Ue0Y2SV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qk04rgwv2yIqxLljl7qRBNGd6xe0fuF8hD72xSF6Ed2mVZVafXcguNqJU9b0tG9CuU/q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1nwxq5RRRRh/l4LRaLEZf5Ol/ijE2HlmVVH9ry3KPlSPJZ5Ej8eR5LPKkeWjy4nko8mJ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KCPKRtij2m02jizq7WBnjPZfLDKsTeiduar0IrWz60+9UOPKXCQ1TitJXISolK3Z9CHw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xFW2UVYuB22blo+77xG/dCivdE2cnGiIu0+Dlj7i9H0QV4lIUhstsgSQmKVnYTInDI0x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7eZZGVufd/GLY3xH4pMXtd6MjJ25pDXsnbhKpDHw8ae3zJGz3NwSfUYr/J6e11/TD8U6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Y6RkvGelp+N4T9cgPxt7peP5WLxvOh+M9Sx+K9U3LxLqWPxDqGfm9QPqczPMkbmz3GzI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Z+n9Wfp3VEfCuqZ+j9Sfo2cj4HkZHwLiPgWM/RMBDwTpxeFdKQ8M6YfR9NHJDo8TFgxD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tqf9tqtUiudqHFM2DStRLpuitao+3OnFx2rmSikXbmoo7v67jVRjNje4XA+/YXfcd32G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I3GiKOw+RrnJ8XJklKziuZFOCii0caVctlevsL4iJMUKVNm5lape2/R3MibK4O5ydV/H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yco3UJplke+Ze/pJf4d5uN5llcCihxRsiUvT0/xKNh5ZTPcdyOlkrEuKNpQkNMaZUtEj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/H76f/X4ZtqPaTtiiVaq9Pr60rjtr3KFE7MsjbLTO2khlc3ZYxavSv8AGjcmUf1RfFnd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i2J8tXKhul3I9qHwqKoV6PXs9WLdsxKnkaEdlXD9xP4xiqqhFM+449pLu7pIZMfdRHBG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3PPgR+X0qH4h0yP1PpU5+MdKfrPSol41g3T8cg0/HCXjMj9Zyn6xnRPxfqZH6r1R+pdU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5uUuZ7hQmxYcoum6hn4fUC6HqD9O6k/TeoI+E56j4Rlb/R5C8IF4REXhOMj4VgP0vp0o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REej6UXSYUeTjRsivQhsSuV8ll0Y8aTa5l2pD3oTs7jiTcorBHmjbzKJssqk22K2WhtC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eklZtaUV7pKhfKt03FJJWzci46cFIlrRR3a4dcsbstkFISOw5cRKHqxqiHB3cu3N9xCH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KskkmIcfaSm926RDv+wyjIZO3n0UdZ8cfzijabTHH3UzZYoUbSK5yP8AydLG8SUD2loy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yZukJ60UcItE5cb5MTyEbpTLkc+nxC/x138a+Efl06/6sVxacOFK9Ow+/ZnA+YwL9PZ/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8n2JPhREIeljPsj8pd4/KUROkUMj3itWJc1S5eiobVtFcku8eU2kRYmPRss3LVjO4lrC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+Tib/KwRPzumR+o9Ij9V6NE/FukH4x0tPxzpz9cwj8egfrnu/wD9BMl45mY/HOpp+M9V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LqZH5/Uj6vqGPPmZvys97NmQ8nIz8bOfh9QLoepZ+m9SR8L6hkfCMzP0XLUfBpsXgovA4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Yj9IwkfDOnQ/DsCj+HgSj0uI/GgmsMTHjROomODrOmlHGzyWzbFD7pcOPKUTamPGbChs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RRwUjsJ8/e0ra06lYoE175vjeWmNcTfGHhWXzJj4V8tiutvMlYqKFycpRmbrN5dts9w0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WQjztbPprcthISNguNLtY9JfHb7VyYmxdpCWl6pi5KKRaqbtRXEVrFLI8bjEhL2kKNvu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C4JPhJKEHotJaIrT5GW9+RSqjdI6344+ZxgbdL59EWrzr/L0a/wRizaUZl7f2frF8bLk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+tJM3MTNx5h5jGxORukOUje76tt9O+V41/Gvl03+p8klQnekXRJ2LWhC7y1ooouixcta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6I8EuG27je0oa5Irg5OdrvStGWqlKG2OTFT6nAh9Z0x+odLFfqfSon4p0ovF+lR+s9Oj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ro/G5H61lP1rqB+L9SPxXqh+J9UfqHUj6zOx9TlZ5uQTmzbkZ+Pmkfh9QLoOqZ+ndWLw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o/Ui8D6kfgeaJDwbJIx+BykfoQvA8Zj8GxyyS8H6WBHwfpT9L6aLXQYFGXRYdsekwoji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wUXLakbERqxJCSKuX2OVHEiUqUeV3jt43UNsizhj7YVZZMupLtKCkbedzU3ytriLlSuo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IUKVHccaNxyyEZXtKW3dxbU7FczuL5M3+6Ut2kCXwklfMW+TbxBNuXLUdGyKY09Pq+It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GxRRyc3YtL55OGMfc51aO2lkuEl7OKl2fMeSHxxkXwLT7O7rmV3Q+NP6rsic6HbKaNpF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touVLGbaIu32FpLtFC4LtZO0MlRTcm1Oq06v4Y/5DgopbvacFotCkZa83pWlh3m9nuJX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4yNsjbI2M8tnlmKNJlFFG02m1m1m2QoczVHcS0a9PBwdZ/rtHjP8AFXPRc9JFqMpHLcY0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kk2hSLO5zXuFyjvGLpzvdCyRFFDTpKQnzavgc4IefCj8zph9f0h+pdKfqnSEvGOkP1npT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3iJeOIfjpLxzIfrec/WepP1rqiXjHV3Lxfq2v1PqmfqHUMfWZTz8jN+Rn+RnlZWfjZ2Lo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+ndUfpXVsXhPU3+j5xeC5ReBzF4EfosUfomMXgmAfg+Ah4R0x+mdGnDw3pU/wcUX+PhP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dkZnl7TapKPeRK9qgSu3L3teYocKE70yyMPtMy3Rw/wAbRP4yY+ELs3agMbYovSA1RAWn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LsfzIqxIriCpQ7SJkHx9fcnzbqL4fbaiKaldtLmlrk4E7IStSo3o3tjbHZAtMW1D3NqO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kCXwUbLOT6+rIaUkWy2WS5blxBUSTF7hraVuJUmpDFp2LevZMjwMl2jzL70mQ7faF3dD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s7j9pCYnerbHy4nBL5UbGPgj2rSxi0fx0jpQ7T3SuPIvQ3Q07jFbcbJv2tSk+WdQvZj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257SiihGb+XpOcaTqtH2ssss3G4sss3GJlockWbxMscjeeYjdY7FYrPePce4SbNrNrNr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PGf4vvolfRbEhq00xKRMj34RuiiWfEl5/Tj6zpq/UOjin4r0YvF+kifrHRj8a6U/XenQ/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Hj9cybn49nuXjvUtPxnqmPxfqx+KdU2/E+qY+uzsfU5TzcjPezZlFgzs/F6gXQ9Wz9O6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dY1HwPqm/wBC6g/QstR8Ckx+A0Q8DxtrwDCR8E6av0XpD9I6LHGHhfRi8O6VD6Dpj8TB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KIwTflq4x91LdVPNHmvb2IwGlVtLvJ4+IrbDc6I9oVujcXjlzOr2WYiCalKRfO3cR4N2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MboaTk5U8lboxtRql7VKyM/8eNEtsjyoiVIl3k7jF0RlTbiJ052R7V7p8K/Z2UflLsmR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7j8Uxe45JoTojIg/c+WiPY7G7lH32PpSZW4WOntRkaIKxHJdnBtRR2Mrt4/g/iifGn1d4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I/wDnVOXYfavRTZjvdZvIT5uiS5Xb6ria4jaO7+9Y9m9aO4kSRQkOosfcwNDQtX3XfKyK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yuJJlm5i0zP33xuLvS9Ehlc9xR9q5daPvaNy0cqHKxpsojwpkMbrzYxODrfhgf8AlKRw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UZpf5ui5wREtJ9iikUjgqJxpRtRjHpfoo2m0ofBuN5vHkZ5sjzDzDeWtOt/1zxrnDHvi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/WMfinVs/UeqPz+pY+qzM83IXORsys/GzMXR9SxdB1TP03rELwvrGo+E9WxeE9Xa8G6k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P0OR+hkPBIbv0TEiPguA/RemTXg3Sn6X0qP07phdBgR+LiieTAhjSFFDqm7I6SXtRWqT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jOiyXKj7YPtuovdLvKiKoSLN4pok0x9pSIOUho7kYbRcuxrgj3cBTe1iQvjhQ+dJJXK7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P3Y09rb4xfLjfJVk/wDlGMZRXxlujKLoXvcoNEJNOfZd2PuS+f2zeyE7LJ8ryrMkdriT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+YlxtckoJKqNvMXpJaRIRW3bymJ3paHkPMPMR3OVpKVG9iTlKN1FDb3bhcknIuYpu3Eg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4Lsm6XaXynzF9/iUL4lMapP420YnzN0sca1hyr0bobvS/QtHS1socml9Ptdk+dJkrbw+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SVxXa6Sl7sSsjyvqMtN7RihvltqTUj4l2ISPdpJ8Q7N+ln2di/c/coy2nydKJOR5bkbW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Y7T2HtJOzabWeWzaKJ1C/zdH/AAx3HuNglWnBZaLRZuRuLLIMY9G2ciF6MhzevBwcHGiX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8X/g++k8L6SXSrwzokfp/Rn4XTxF02FCw4zy4EYROEJlj/kyP2Y2iKH3fyYuVIkJDiqr3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+6MvxQi/bJ+wvRo3WTpFU6MUbFacZbpR5TT8zJ3XChpu5m2i2x420/ahEDmJud1RHlx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5cLgiiSakvljpOxv2yZg5lkRft90jssT4UqFLcoe15FU4+4XZxohKxR2yTqWV7Z8OXdw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qqXYUnSqox57HLKF7iRJkUSJ/OKHL0dxCNpJU0ihpI2IrbKUyUHVLSLEWXx7m5XadRxv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FKKPMQsiGXWjZMbtoxfKfwXCj7EpO2Rf+JlCGfbsj7lJVG4sUBNW+BNDFp2Gra4Yz3VE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+ZczVob4yckeMWlJ6NGPumbudaYy6VkSb42OQ7g8fuHRwOSRj3N5HIjcFLJelnuPchzLO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qhkuBfFi76djhklxRZ1b9kOci1ZycnJyRRmp5ekry1JI3o3Mt6cFrTjS9OCzFzq0bTn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acaNIUEbUbEbOeoVYDxlf4Pvw934fLvfL9y7P70ZZY+T6IE1zXHNLvZ3cO59ljpnYvht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0bPrlj7Qkhz5jLdKfcuz6UkJISQ3TfM5KynSi1LJwluHLct1jLpyI2muYviW7l2I53FU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JEjBSbXM+1VDAvbJ2JPb7kcySu0o7driLJzk5jwRYmS4eR2e5qD2v7RXtlbipLW6I8rS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EbSmySvK3xGPG6tH2WlPR8lNHmCkpH0mJWbR2ib9vbVOiTpQ+MVufZJk17BWIlEuiT4s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CjKWSObI/HarUbewcWkP47qPMKt9oRtkyC5cjebnXZXRI+0SPouhy0sS9zQkkPvP5VUH2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2kOTvlbosRZ3KGMq3Ias27S0dxPaKVEvcf1eO2o0S4HMWQ3e+XaK1sh8pMizuOKKokj6L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qPhH5pCibSSpNiYrORWZv5+nT2KJsNg40UbDYjYjaikUikcHAiimcnuLZzfJybmWx86U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RtZUipHU3+O+3jH+uu/h3+hFn2+VJFG31fR2O8bMbvSSsXe60WjO4jsWfbHLhIXBLv8A1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yNIunl5F7SPJJNmzlxcSMkOnFfKDbZM4keYhu5olxFe6MLGiBPtMhJ+hv3UVRFbhawu1e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NyJN1HducTa02uIs8tOMFS31N9+xTQ2pC77uGvbFEz+tDILhKj7P7H2f2yHZfKMu5j7P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7iLIcSNtDk2VQtGffo7wk/8AHj4che13ZsQhpWM+vtScZZHcSPJBbCVOONcd9X37i50c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sYlVFlaNabUJ8ndoirLonZytatLhSnEXJupJ2S4c+y+L507iidl30gqTarR8iTWiJUNn3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RqnTE9HTF7SfdpFWOkq9K0RZZu5RR2O5Nqjkz/xxXuiIsk9Gb2KTI2Zv5el/jjJG43Ep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89xye4jZ7j3Fs3Mtlstls3M5PpCbLHIs5uy2Wy2Z7eA8Y/1138M//PXe+EOaRGXHyJK3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KoXb7a99CLoTsfe+bKtFjZ3Pr70StSkqT5g6Uo89sjfO+N70hS3FVoyDEubklGW6Tpko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91saqEpcyYjIuG7KoosuytJCLI8yZvqUOTcrs3yLZLej3Cs3US5KkR02iTROCY07ckLk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Ns22fF2JEpHZcUSXtS3D0+5OpWmv6z0x/Fa/dH9r97JQ91JN+6Ti4S4apxG9whs7p93y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0ZPjHghP22SHH/HBNxyxUMZdiHR2K9rXsk/auEf2si+VSeRlkEq7P6XAhfNd52WyrKHY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70qyUaV0+5QoUTHwo92ht3GXDLtXSx/CyrV0KXMpUKW45Fe5O5vRFIooXDfJZJiuJuY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4jpZ9yL5sWj0okIsoY48CizOmoQfvjRwNG0pFLSxMz/z9LzBRKOC0OaN5Zb9aGiiihIoV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1T16r+Czxj/X+/C1fhsBJE+Z/adCfMpbXkWlXrLvonxVjfKmS+RHiJDWhvh6KJHT7ekP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2lG2oRKihxI+0bKLoaLomtxhW1S9s+6kkyLo4ZLtKtttrYI7xitHwvpHNHc+uxHmTZNX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ZC9r9zyR3H3JWbeYUSRGVibOURaPrglF3UkR7zW5/AqUiSacey70ckjaVx/WDouxdu+i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tLjT+rjxG9q7bVvsl7h8GCJn/j/r3UkPh/bZtFQhck3coIr3feT5Yvj9dxNkeCpyeSFa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vikM+oqhbdz5KsUVdrch7bXefGTcNcqQxio7C5GmtPpdqYiS19xFk63f2qypI+yicuB6I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0pcm2zYbBXu3W+CUvbHn0t0Jyauire02qJJbjsdzJ7BEXqiUSL40YtGjtrJ8POjueZIz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0Voz6TM/83TfD6o7CjQ9bOC0XpZwSLellljurZbL0bHryUyvT1H8VUeL/wCr9+EP/wDm2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XL0aWj5Q9K4idh86R7SrW2m2fV0dmRiPtAfy1XxlyR+MZO7d7xO2c0nyxPi704ZcL7DqaS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k27hK4rdVCuL+hyoT4k+IcqTR2JcEr2oftUY1CXzUSLud0L5DiNncslaUeSMrlmVEG5C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0UvdNe9Eqa5RHvJ8Q0UmPlts/p9cJJ2u0ESs7Km4y0i6bW4jpjfsXeUDbaS5XeS3CpLqH7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l8olW/cpWWiT2xIyZfEXzVkbi4upQ7y7z5y3ORl4jEi/YY/bHJRNtEbvadtKEcl0bOZc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+RrR2MtvXk5RHv3Hp3VFG5ITZ3Gxrcdk2mMsoti+UdKZwcjbHd3yR5lSIRUXrLttE6XE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4MXfLyRx8RVaUP2sS9HYZwMih1ptTWzSX8MUt9m4ss3G4cy2cmdf5en+Nm88whPdJlRK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4ONMva5HuPcclyN0i5FstnJzSsplM5OTk5KNpsZki1j+vF/9b78K/wDzfvvHRfJvaJs2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MUh8Ncrtp2Pru9a4n2jwIiPRLT6xVscUbWbLNtC5k0VpDtSLplbhuiMkKXua4bVdmpcs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Vcy+kr1bOx3lus/+kpcQ4JyV2cj7JOlFm1iTeknQ/dGNwlC0SR3SVEWrdbtnunLRJpc3I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5vk+iTN1Dmmorhqzam7RVjVaQfNcsxfGXyiRk05tXF883Kbmshh7zMXya5pi4ORKziJPl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i7yck1ckmyDtuHunZPmVHFY1uImeNn/zi7GxafbXL0dokrWj1TJaIihFiJd0cnOj7aOR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4z7uVL+tklx9cVZj5lzGS7qU2/7aS4HG41ZD5d5bWRenA+NPurIqbKd0JpNtEpLfF7zc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xMvSireytO41RZuZY2jM/wDFHmSgbDaUiikUkWb0dQ/83T/GiikYvltNptNrIo2vRacG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mbzeeYbzzBzNzN0jfI3SNzORuRzpbFOVTb20meL3+Mjwn/8ANXez7aIfJ8pRNx2QuSz6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XY0PsyhcNd3pYtL0gS71qu+T2Ep+2PaTp8OO9RbdiOxK5CkZI0KQhj+MO8eTarn8duqf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0vhH3OPtao3s3CS2/a5J96U4yTUIOxT9u8XJJ8Q5L4k+f6T+bk2RyWSlTfKcRq3JWVom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WmTSa2ll+2DPqJZlXG1iGxe5oT918y7xpyjTX3W0btriMrZ2E7EzchbDctJEOFB3k2qJ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80kd1KNPzGeZaO5tW3sN0SfudNPga9ukhsR9G8mlS5L5rVaxfNWUIelm7Tg4Pr7Z2JR42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lGn2QkkSMJbZZGVOXyeVVHkmrJKhLfOUVCePiRIvRbmqErF23pK29P7N8CjUX3mkRmU2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FOzs91kEUZCERmyymZV/jS926RumXI5KKRtRsibIHU/zYFxGJ5aNqPbZyNFMiitEy9M7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Fo3IsvTcjcjeeYb2b2b5G43G6RbFJm4u0u3i/+ojwb/8ANSL5fehKpOh8nCLKrT6vT6hp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Fr/UfdkRm0QyHEcr9scfEpUm7IwchxSHVVwzaZO3fHjpNMdMYyBNIjLhskuUlVbWl7jc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nRv5bt1xSF8ZOpQe2Hdt7SU3sh84C7XR3VHCcuVk4jkXsxyolFNXzGrkkKnpLvVjW0hV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dHJo3Ib5G7FydiNiqpcKXaHMHwcH3VKdKLMKJv34F7sntlGbHbNqLQmOO4T2EJErtIqs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qUihomhFnMmsdEnUcbOzidiUEUyL9y7t+z+r4OyriPdjNrYz4nYhpHR90UdyKLLErL5b5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Irj5Sscj3M+Ccr03XpRe2S9w90SPJzESvHC1LI6jP402KFC3G4pMYoi1RtHaVs2mN85u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+yJilzLvwMhKju6IoYuBTSHkPdkkiSos3yJPdiSdrd6N5vNzPcbWdR/NhI6w+XoT1pFLT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pRRRSKKRUa4OC0Wi0cHBxoj7PF1/1EeCf/nSZtZVKjsfet8C7fb7fcPgSRBU65JKxqtY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MReiQ0R5c1cn2jHmUUowl7ZuhPhDq06JdoE0csiml8n2O5k7KDOan2Q+0atm0arSMWtO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H1XNEY7X3nxJJ0pcTa98iN19TvdAa5h724URlpWiqu5t2kny2dyMaX0hj4jZwn8moq9q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y7Uv5I8O2ff3J++/bVyb2knzZzI7EU2UjZFjTiRnR8kfalRuiOR2jvsc5GOTb+33H8Xx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yRK6j2ldvgsftkSOxSejVEKuvdQifb6O0n7mtGI7iQ+6WkWyUCmIq1QrKsSZ2W5DfMUj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dj+zTi0zHxOb4n3i7GJqKfL/AKxltMfM3uJy5UlejEMs3NF2jmvaSdv3RMdOO2jabNPv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mTon8cXYl27DJ/xKQitK5dLTglM3Gd/5sNsSd7DyhRrS3pycossV69T/ABaVpRwcHBUT2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JG2RtZTPcclcovjxf/TPBP8A8wTdbtwi7OxSrhD71Y47Xdk0JkuHj7DGi7V6dzbWnbTa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5l23EpNuFkval7saVE/ixaMix8LmRj4kJEpMXeTIyGyQ6uuIooaGrHxKMixv0Reu65/F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g+ItbHAqnfuyfKAu69srdxXK0kJEpU6oRtTbVCmhSTOCchK0lylukltNxjJ9yPyl2R/c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YM2pGxEeBKxSsyd4lXjROO1aeW2ODRZ8tNjF7XFuRzcp8rtMjLiK4/tZkdwfMOylIhIc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/kyB9/TP6xVn3YjgfGqtG7S+F2TqVXJe17dzitsU2dz+qsdlJuXdcJq8lUtJIj3yEeJu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mcRwlHTaymVSXyeRxIe+Ukt7gmNPTsk9zVKUu92JaSVq6Kk0sckPejlEZEhC0Qzdz9RV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2bjJzjUeY2UUbTbEqKKRwLadQv8AP03CU0eYbpM5sopCoaibYjibSijqF7NkTbEqI9p7S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R5g53GyyyyzcbjceYb0KaZ9eLP8A6aPBOfDezUhoTox8KS3Fa8MkdnLlffyIOnpB8LSl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Q/5NpxpR9f8AyXZKifJDiWPTbJCkJJP7h82Rvc2K2WSfth8p/JSSLskxxdLtGkWd2ZHp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hfKbob9r7y7RMqsXAkyUL0XB91Tk6Iku1OcV3cLI8EWLs3w40Sti7JDVSfcs7kODudjd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ZfMfdL+y7QSZKNaIxJI28zZVmSNKPKvak5SEUR+eR7py4S7w7NE46IxtbMi5T47mTiaJ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4+8t3vnFy128Vw+YtWxd2iQju9IuhiOzcRWxxF3YuzdHfTbaXDfKqy3GLmKTucizcSoh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FzL73aV7oNKSRt98Vtn5luS933THHcKHPl8qJW03csbJSqOEny/sv2qVjtm3bpLtdpyk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u9m6j3OUdMqtQEM3M2MprGu6kbjeJ8uymU9EkdQv83SriKie03RHK1F8cFotU2Jqr4tF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N+qz6pFo3G45OTkVlFCE+PFXfSUeByX4E0dhcuUSHMZ8OJyxdk6Y0J0f2g6cl7rE7Iql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i6LWr7vsSOb3cT/j7QlL2rtfvS9zkkdxvc09I9+DcS0faXxxpGTlm+hcuyS0QpUTyFWO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Y73TVEfk1aj7ZZvk/ku9e18C+MXxOFm1iXu5EiPBGpElRBXKceTILtPstzK0qnI2M2m1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lEu7dGbhES90kYO1csgqUu7XMY0bL0k7HKiv8ZyiHIo+6bFjtKJNcEZ0PJJm9ncpI4Zx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iaRupLIhOI5qo9syIvh8sT9vB9Pu+64RMdi40Y1r9t6N1L77Hd0UijsfZRei4fd9y+Ef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dsSfKiXz9vGjYyPdx3G3R67UbhLmPuck7No1Yl6NrEkiySN20btUMitF8nq+CnXGjJ1V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kzciUk8d8pDotCo3S9FnUP8AyYWcitaUKLNjNkhQkbJGySNjNp2LMvMKK/bvSteBMss4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DwZf/AM+IxC7Y3Re6RZHsyPZk1T/t/bupLabiMrL9DLVf1+ltZLuh9lpRAqpPsuYS+P8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xxtKFG3ja2UfX1lgQ+LQ17Z/GHbaSibFVUvq3Si5Gxm0UeFwdlBDaKtxXGcijKPtxIkY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klCVruIp3/akJ7S6ibqG1Ec7muy0+l8pOyPeI6Rv5sn8u6XtdEv5ZsdzGhDOxi4huJP2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N87TLEUx90UjlkrRHIqT5y6RVyljQ4kURqbktsnFNrbcXy3sOJLZye02xIpRVscrFwS0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o7N6dzbzXH1/XR9v6pcqPG8+jtol7B9u40RKPpaoadqJaJaR51S3T2vSyT53C0cubO6TU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0sa5+kbWnZvLssim29EUmfetaUiekezZOTQovIYODKnJU4lEv4rRuHZU2QjIbkPe9LQ5HU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ei+Vlm5HmG5lyZyd1ts208/GO2cnJyUxxs2WtptKKOdOSjaOJtNptNqEivb4gv8ArHg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9uFGPGrMaJC4bHzErhMTsejbLZvkObqEjgu01wKRY2fbbO4yxRsXBIr2SSqC0lJJQkOxS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2LKIozd4kiih8R+l2XBYu0/jF2T7L4uPJJ0fIfbu13xr35mY1Ue+l++XeJGTTvSMee5k+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uef5RhWkRvlcr7XMoo3LTsO0WbyLP7cbu5B0dxDJGP4l7i0nNe2EuZ8JN7e5uJP2x7to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XDh3kKm6qaeiFw0rZJKpfJcx3Uu7lHhioqjbyoomqIe5T4UbrGkf1T4cVJtxvSuONJWN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nIhw5Lou9F2kXx95OUu7R9rgvnRslqkxcaSIfIbO5FDTIriUqfEtEkSjZTctG/dWnOl2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WvYjyxlD0RK7hbGzsKcCeVGOT3LNEnkuRm/hg+U0NikhziKbLsocURS3dX/L03xUudxv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RuZbNztSTIcDMvOOijabTahbSjYeWbTykeUeWxYzyzyhYULFE8qJsiiokvhdrxH/AFn28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Fwu8tvP3993pXLP6x+SJ1tXoR3WiHI3EoiFyZFwdortyVolZRHvlXutn9K3LyxewXaUC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5yojFsiuXrl+D4xxSpy3Skj6fIlTq1RPhPt302XHsSMfzkrkjsxLhDxyuNiJbiy70vcR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OjsMq5ZBpkPjzMaQiVo7p8CN/CmycRMQ0R7P4ZDCSEbYtPhVxBkpFm4n2SqJHmLVEOVH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FU5MiiCuT07Kj62u9lNElw1wj+zid1jMny7QjPap8x5LZBbm3SSolKhL00roYiyJKXPf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DXKMi4gtyILl9rL5iPcnudt8KqaEvcia4sfb6TL57pDha/tF2MtllWIcrNvHYs3G5HmI3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rgUrH3YuS+ftcH27mSSNq2uLRGLkS4ZnVYIP31IWNtbDy2fjpCW1MojFbuuip5uljJY1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5KxWh2KLY8YsZtRtr1tM5GtL0pDLQqNou2iQkzabTKv8AHA8R/wBR9vAn/wDztrFGjeyH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nLl9tF2Yu/wDX0ru+dLHo3ovj3ghkWb0brEYnx/aNEm97u+8d9EZWNkben1HtL4ytRtV8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bHRDkbEuI+4+hcuyrc0LmMe65Iy9zjav2Yfl2I8le7aPgj85Spcs7CaaeNM2URl7m0nf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ZK1FIkiaKqOP4zObatytCkhNDbI948GREyDqL5O6yv34O9WNUrEhqlDt2JHckuPoiqGhR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rte2PKl7Zb7G2jFIuj7c2JyeqJU9GyPxSQo3K1dcuowXLUfbFqnxBilenB9zjuKpej7kU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zabS1XBLtB82fUXTcuVJo2LTkeiIuya91+2HZIXzJRZDHz5aNg+CjayMaJdrp4+9cyXG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2CVDTZtNptPibkLu2hUPv3f0u23l8KUrHMUpU3Zj2mSVuOZijuKPEOMMZPd50zzJnmTIz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zYxQOq2+d06W2ELPLPLFCpOTN8xTkKUjdMuZyc6OZCTbN6E09eD2lxODbYo80UUbUbUc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P8g1LbTT8R/1TwDnoKKd0Y/lKPu7KXEl8IRs+5cSG6iQJMff0dkh6fTqtExS9sRlFESy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4e73buY+8aPsdkm0RyND5SfEnxj7we4kr0r2tVrduhca9jdopWdhEHaaIH1ifvfeXtXd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27L5OUkjiu6UPe42NceWJRRJcQm0d3KQmyjGJDXKk28nCvdBxqFHJL2kXpRtKaIunF84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KVpqtFwrRN1DzDzDhkmkt1q2TZaYzvDs+CXZSs4JWXRdllll0u59RL98/cI+o/GT5rkk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WPvGVEkm7oUh86dhMi+ZRdn9SqO6sS3NzjEhKynuZGiSogN6S4hGqb5guRSovSyyyx860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aspeqeOyK4St9iS4gPTsS5U37K4FW3cqhJNORHHFo8QX/AF4fNwe6MeNht5mxPg4FV9Wv8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bL5EVrWro4IcP2lRtUjg4GUKKNqNo0cEdrel6bShFj+NHiS/6j7f8d/0Ox9EbQmPvLtD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i4iviyWnYXI0bR+pRNptOS9JFUTH8NpJJk6ErLpLskhPkaRtdpUcElRj4UeJEOTaMfAv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JMTLFYu8u0lzH2kHz9mOHu/s60xqk5e7ErIR5pFpElFwXtcvim24OzKQl7qJ8Tl80+LE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kDJzCLpuXt/rvZGW53o+zTOR918IDY+9EyNjT3RxoRN3J8H1NEvgR5Gldc1R5iGNJxgS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HET90nxGMqGkIol37lHaOOSNtnY7PmQuwyiXJsLpLmSGP2lXo2Psly+X9n29LE+RqhEu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YaJ+w5tfH7yyoimOdlcfUXzA7kePVQxFncVaUjt6r9DLEJkmOKajHaxkrrc4k5pjdlJL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iD97LOqf+FJNpiZZ9v0I6l1lwtNQo9pcS43Wn3pyVpRWla0I503FstlsSKRa049X1Z4l/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EZe4x8L6IslwP4w7S+TZ2VGQjyR7fTFzF6Jm8b9VCenbRLWTvT6cxPcsfI6H849uWfE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RMolDlcrbte4j3kQGuWQViPr7jV9tEdpNipj7I7E1zQxEuFHiMFUd3uclcklL21BpnZU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CjzKV7oIosqzm2RVOZtO2q4F80+ftv2qxsv2xfM5JkX7lLh9ldJo3o5Eto+RkuSS9lMX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m5xJTcjHE2O495/CJAiyc7MkOFIVPXkRKFnwFKQuVKqgJcdhcJtkF7mTL2lq9w+dXojs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JIXJ2Unasb5ivc1Y4tabtsbTUHzLscEvh9f1sxK36ubrmx9tUuPqPB30vRrmiRbib+FI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tR2N6onwt0qtiXOtO7dZEbmcHWfwY5e5qmkWz7ZtZTK06j54oihzRsKSd62WbjcJlliKR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olIrRZTzBSRaNyNxuLke4psS4as8RVdIf8c/0798N25vR8N8pfFKh8OK5b0yci4QyRHt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Gj3FH1o+8I7jtGfeL9qZLmb5SqLulZLki5KSRIm7x7RO3k7x0ZAl3I3b5cNKGKrG+Wdx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/k++PktIb4JduKbFbKGuWqFLnehteV3i+THypK4447CVCaHQoi404qPJJEn7UrX9LO0V2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jp2aMfMp42T7R13W6ORImuJfBNoZuY/cbdulilFNziXJm0k6FyOVEH75r37nSRSelc0O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4vklxBOobnUvitNzPsoTo5KKKZaibrOWbWRKTOD+10JnB2TuQ/ak1Jye0T99uTbZCbHO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ukmpI/ou2H5TvdHsMWnYXI1o6Ks7afdc3tO6WjY22WbkJpEuSMtpF3JyN5vZaahHnuZW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W2RHKhM7vyhHWcYIT9zYpItDY4m02oqJUTqf5MPIoM2myzy60t+ivSyijaOBsRsR5aPL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NqKK14LRuNzZZ4l/qLt/xz/Ut3dOPLfBJkHxH5Spj5fZRRIvkend+mxKzhL5FCSRvQ2L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MeT4y5io+1HFzK4o+tKZZP4QIP2S9yKRRJM9xG64JNIxP2m/2rklw1yr5u4jVlcyfthyR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/TW42s5UKYy6bRss7Rx8xsjDlRHJD5QkIXJLhe3auCfMJKyCoVM285H7Yy042UTZzouS0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9cn2RJPiJPnVMidye0tG1t7VFXIdiRXtZDh3b3M2uQ0bmhXe4cVIiko04G6yMdqV3ndL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paUdyjuXZckOTZHkoZDREmLlcCq61cbK90uZPgo2nFboIbQ3x7tsbO840XY2KXGH5fW6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pSOEpZUjzUKmNcrv30lwcj7QfNDGSWko26SJuy/a+/BLah5FElmxsWfp0fldOjJ1nTOeL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8U86J5skF+bNEuvmfnZD8zJf6jmEdb/Ckm2iKKGPRs3adR/JhfKu+TkplHcXelenYp1t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ukb5HmM80c+FlN55jN5us3G6zk9xTvspHX/6qP8Ajz/6l8d1BO5EuSPdL3HCLQmS0b4r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jaUSe08x6qdRUrO4nzpI/pH3G2lF8aMcbEqdjQtHwcbVyRVemzcjePkyxMI17qoh7SaU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6fX17WNkVzHtbvTtBZKHN3CZGXulHiEeK/yDROPuXDWku8eCUrEqI0OPEXvKTFxLcios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WzahWi3pLu3ayKnD4vujirEmyJN1KXcVIu39UdmLcco3NFMuhN0+67b2jduPiWi4m5RF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WxlWtlkuHGVnEDulcZ9Sd44ez7+i9dx9y+KY2NocjG/buQ2JjkdxcPdZ9STgK5EGcotn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y/bsoe642LlOT0TtbTGqY0KDRuxxPPxIy9ViR+VgJ9VgUvy+mrH12En1+GB+qdMj9XwC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X6nuWHqc+dKXUoT6tnVZupxTn13UJ/n9SPreoMPTTnil0SYugxD6PAPo+mHg6NHVLoYY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JZh4M7fSR6nE8XX9VAXiM3H83IPrMx52dj86Rkw5sh+DnPwc2nU/wqMTk2yFGY09XduxJ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e9dxnOnBZZuN5vN5fo+9eB1pR9l2JG02iibSMUj2lotG5bX367/V+vAH/ANUZG6kMXdNk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sJ2p9/SkfS03VKXL0StrRH9iXalSW6MY0l88faCqTe1NlsTkz2sj3lweYhtEo2sfyN1K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TONq7PgT4luNrOUWzlm16SkSk5EUKpEfnB8N2JHYyXW5bVUiMblNWLtYiTcVuH22kJOn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CymnGRk4kT0imJcuJsZbSiitqyP26XTnK5RdOXJ/XSKosl7knadisSJS5obtYpUbkSo3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S2j+IpJC2i0ZKzaxOjJK1i+GNsy+4QhPlck2RVppD4FIdOSoUdpKXF8tll8diLW5zgfk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sCPzunPzulQ/EelH4r0279V6ZKXi3T0/GMB+sYT9aij9bgfrh+t5CXjOZpeLZkfqvUH6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qHUj63qD8vOz8rqDz8rPNyC82YumzSI9JZLHig6xHs0wY8cpTzuGL8bqGR6LPb6POfhd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pOoiQydZCLydaRl1rMnSZ8sv03e14XE/TcZ+M9v4dn4EKfQ4U/w+mPwsA+kxVHDiQoRN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kRjyWI4RZRvM0rxcFMqRtkOMteDg++qXvwcTUue+uw8s2opG1G1FIpC0bNxZuNxvRuNy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43Fs50o2lIl363/XP+PfwSKFwSekTdyfY+/BLvFHZS0WsUN0WzkuRfo+q07C7qXMzmsf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C2ik3HluPuHylRP4xfDqyD4b5uxHtGhwIy5Mi4Ui2cV8XSY/aVYpDa07EXRD5dlo4kpU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tzcVS0omuPqLO7k0jlqMkOm5KlbSc+Etz7KXeHySJN2263EHuThzN1C7Wj7EZUNtiQ4k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sXZfCnScrEjaMj376XrY4+iyxDZZYp0vMQ+oiiHUwuXU4t/5eAXiHTIl1/TWvE8Fvxbp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q2I/WMaH40h+Lj8WkfrGQ/V8o/Fc5+qZx+JdSfqXUj8R6k/N6hn5ecfUZTzsg8szey9Nr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85+J1Aui6li8P6kXhvUn6X1QvDOpF4V1I/CM7P0jIiPhGSR+iTP0aiPg6b/RYkfCcd/pW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vp7XhnTH6Z05+n4LXRdOl+JhI9LgI9PiI44ChCqR7dEWLkrS+Ij1fJFbfRfLkd2oq7Gy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0XJKAlQ9GWkZ6eGizcbmb3pQxadU/fh5krsdj3Mpmxmw2Gxm1mw2m1lHBwcHBwe0pG1G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aVparczcy2OxIon8ur/1j/j38P2iR3IxsnxBd/rH2mzlkSSF3H6NotJd0+ZclCTZtZ9X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9RI248UkkJpDfL9xDgk+I3diPscdEMkRkUpk47RWbmd39TfCiikRY2Jq5p3CtshG6hyv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SppkkmUSdPcdzbSGiPY2lIYkic+dxuLs5YsZGKiSfP2K6FZtdx4Vk3emOmSesCLo3c/I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LUIbkjzYH5GK11mKJPrsTf6hgF1+BP8AVMCH4rhP1aB+qoXiTbj52RLH1B5GY/GyH4jM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+dlY8uQc5m6WjUqx4Z5B9PkR+NmZ+FnF0WY/Ayn4mQ/TM0j9J6gXhGc/SMp+j5D9GkLw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z9Fwn6L05+kdOLwjBb8K6ZH6X0qF4d0yS6LpxdHhMfTYaeDEjycY4wNqKSKspih6ER4O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9sMTMkGmz7S5+3Zk76MTPoQytx2KLotsdaWI/to2JlofL0fGtIQmUVptK1rj6okdtPaZ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tJDZbO5ZydV36f5rR6XIW49xyc6Vpwe04NzLN6N5ZZxrzabG+OSmxC1+jcbia93VqsC7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JUu5HvSH2tbV2SGLjT7ELgZ9D7R7XT1oooo7FHKGxC+V8xlUuzotIbTiz6iuNHy/vazYP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CTqmQi0Jk5Cky29Hp9Ml3s3XrF+/I+d53IulelW5jFk4UoyEi9pjycbom6ymbRI4Libx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SJ9bg2fl4UfmYCPXdNFrxDApfquAl4p04vFcMXLxbEx+K49v6qiPi1EvFJM/Ush+pZD9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/UM/N6gfWdRI8/KeZkY5ZB+axRyix5WeRmYulzn4ecXQ5z8DMLw/Mz9IzkfCsp+lZD9K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PUGzOeXmHimz8ayXQYq/AxMXQ4EfiYELpcNRwQFiSJJboo7F2kUjbE7ORftRxdc/ZxSS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tKlqrtavgi/br3Hxo9OzKPpqxkokXw+SxdlE+2zubSiufRFEiLE40qHVJaR7S4eu0rhP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huyySOdLO/oaYsTNqKJr/HpuLJH1ZZ90dX8sL9y3ehT05OTn0pabjcb0eYb2xienYfy0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NnNUyhIn8+q/gXbwD+JaIRZH+MizubaIcuxaPtou0vaS59ER6ruUdh9t3Ft68kVaUnc0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iNrRx4xpp9jcbmNHCMhRGKFsJTSHmizzIHmYyWeDfn4hdRgqXVdOn+b05+odLX6h0o/E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dOfqeA/VMJ+qYj9Vx2/F4n6uheMJD8aP1dn6zKl4zNEvGMrP1fKfq2c/VOoP1bqa/UM7P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B+f1B+dnH1eZn5OY87MzflF5rNuU8vKzycp+LnZ+JnF0fUH4ec/Azi8NzsXhmY/S8p+k5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8IP0mKF4VjP0vEfpuJC8OxC8Owi6HCfh4Eo9Jhr8fEj8fEeTBCxRFEjFH3tKRVaUQXLN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wuGkXykPiWq7SWi4GRK12nbX7OCIuNEuW9UPg5F27PdqjvoyxjF2++2nu1+yWi4k+Cxe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kbvQhj5X0tGJ+7RCT9DNp9/R9JCgzyuXH3fTZjftoWNkobYac6Nc3w7YolI4Or+eL5qJ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zpye45HuOTmnrRTEijYzaz3WrtxOD2loss5KZtZsFEyfydV/Cu3gH8elsTZjRJ8coiue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oSpT5LVWjzIDz4z8jEflYD83p0fn9MfqHRol4n0x+p9OPxTAfqnTn6rhP1bEfqkGPxNI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EpM/UZn6nNp9Y/JXimRH63kOm8WyTy+VmR+PnrOvEccZeIdWfqHUn6h1I+t6k/M6k/M6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jOedlHkym/IXlZtym3KeXmPKzn4/UH42c/D6g/E6k/B6oXh/VM/TOqpeG9Sz9L6k/SeoP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8Kyi8JyH6NIXgzP0fn9JR+kwP0jGLwrELwrExeFYT9Lwo/TcIvDMJ+nYKXh/Ti6LpxdH0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8SPLxo2I2RpQPLRtSElbjZtVJK+0qGbhND4K0r3MbIierYqt6SKLoXf7uxcDXuKFKx9q0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2dhSO5EbWncoads/sSQj6Wt6R0vj6Xe7InCGub0Ten0k676Ln0R9xLhqFaJssdt20WJ2U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QqK4SHxpVnZvt5fFCSGIa0fDsWiQ2NaQxuQ8e0kPuIki7Si2Qwy3eQiOKKKQtJ96LMfx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bh5OfuKKWnB1XywL/Iu9otDOS/TwcHB7T2jghxRRsNjNrRRtdU9EOJtSPaboG5G48xm9m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8nUfxRPDOth0i/WMR+swP1lH63R+tTufjGVn6vnP1jqD9X6kl4r1V/qvVn6p1R+p9UPxHq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87Pycx5+Zm/Kz/KbcrPLynk5T8fMz8XOLpOoZ+D1B+n9S3+ndSLw3qT9O6g/Tc5+m5rf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GOfo8mY/TJj6GeQfhskLw2xeGH6Zx+lQP0nCQ8LxXHpmxdMz8dbl0PT3+n4LXh/TNLoM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gifi4KXS4k302I8iA8WOtsRRQkikbUbRxiJEu1WoqhmPuuCfvcGNWJFE9GJDQkMh3Kp92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Xy0svhsVNEmyzgir042poj3H2EbUNO2qFq9HozsM+/uhMrlcC79pruWMrX6iuSKoyDEO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+LL4+lwQfFlvS0N82fVcavgSGI7i4OL4FxrwkRHoyC47jdjT15Tpt8xL5KO4x8tr2x75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UixvR6MWi72WPkYvkuBsWNyPJkYsVC0znYj3Fi3qEFH9j7bK5gvbLuZf46EVxQxdmdzg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v3K+CikWW9aKKRtNpsNqJLRoRyXI5LkbpClIVjVDOC16KEjlCsy/ydR/Eu3QdA+tX6I0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6HEXgeMh4JgF4N01/o3SIXhPSi8K6UXh/R3+B0gui6YfR4BdLhr8TFSxYycICjGvLRwb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nydik21ZVxfdK26v5LtFaKLREb4rgkkiuXw2QRkRGfHDG9sd1ji2KkKRbI9qOCWrEPvF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0t3KJdx6LlU9IklbWjESXN6Ot2latcRY+67/AHJ6cVbOwnpVaPRd5PmMm1kEcet2SWnB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FV6PrW/cf1XLWncXBtFwM+3wdi2PslwISWlFFM7aM+20SZEa4kmS9xQlaWjR9Q5PJe1I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kR0fB/Slt7jkR7vG4qkInw7WjaFibJRZXN6c6t2fZL0ojFzI4a9XU9pFVD6i6E7Q3Sk2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5gnJzjTwy4yfJE/ihdvrgk+U+OWUz3HJ1Zgp5YxRxoyvVWiRQk6akVMqRUipHvLke8uR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Uzyjyzy0eWike03RN0TcZf5c/wDGu3/HPhHgmrnyo37eVoh1VCFFI2WVtP6/W7laM5KS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mvdDvpLvpEei7y7QIrcuxbJ8pRk1zXc5iSd6J8clnLNui0Wl6SNrKHEa43H33ZevDf1L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8mMiWLui/RJVohaUSXC+PY7lVotG+IsXya5XDmXx30Y1rI5YzbRZ3I8EkqrhiZ9H2jaz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6TSVazE+bKlIcJCxOQ+nGpIcG4f128FjGy2XRYtNo4s7C4fdJkuBPjsz6GjBCL0eIlCU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1tvhSTUZLbpj/mzv28keVL5ONuijF8DLtUeBUMo8ujZAlHHElVWUeU6NvG2jBxD1Zmd3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0feKRl7EOI53zgVE3zRk+F8VZXt2kkcbdxvRuRuR1dGD+VNG1MUUcacHBaE0bud6N6N6N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tlllo3G4i/c3qkcjjJry5HlCx0bdMz/AMuati7f8e+EeYx4lfMXxLscMUaHOl8kuD+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uzufQkSqnwRdj4b7/RHgj3aPirId5NVdpcqh8HYsXeUfQu/Znb0Wi9WxPnV9tKsaKa0X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el2MUtbsrger0Xdcjp6J8vVu3Bku53OKffvqnSfyYrb9HY4KO7Pp9krKFwWfbi2Yq2/S5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QfSdG60uzLEJNy8vcLEiMEvT99TKo/RQ/XwN872csZG0lRgim3jiPHGnCtbZ03x0y8wb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SfNbnnZ1HzR0/wDL1Py0n/H2jv5kkzpXw3tMkrO5HkfBj9kW92v0YeZ1wfRgfosvTL8u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UrK5j2yfLFyZPlvLtCeiaJNEYra9o9oqKR1p03GWLRaNyN6LLHo5MVkVI2G13tFGncRu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ptNrNhtKiXFG9HmI86I83Hm2bmW9cz/zZvgu3/G+VDv/AGSK5Q/kuTsdxD76L4rv90mk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EOJSGLsXRHvbJd6PvJouHImJ8aL4aL0ff22Jn2IfcrRuj6b4FEUhojr9sVJXycvT6TuV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UhCeiIkiuXQ3aWr51ev246Ih2j3+9KOx9N+58lG6izk7DViuraFyVzyLvij7teo+RwiL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b9MpKKhNT0yS3Tjoxn0d1ESKskqcTihm722Y5uDhNT0pGSA1wYpNEct65Y7lCLZLhsQ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sJycpvv0/GTP8hdn8b3CRFnSsyS3ehIycvy9KPqjFxIl8q4oXDhOxkshZYsnt7jL0lGo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PtGSPEI1FnlijQ0QfFljZfFnJTPcdZbXTp+bFcuLNrKZsRsRtRsNqKSN0UeYjzDzDebR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Yh9955iN+nDKSVpnGi1tFmb+bLH2o/41yqpF2uUSPuLplUcFD7vTuMQ0M4Z9Jp+j6XKL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NoQvkrcnzo7Z3VcPjREu2sX6PpoormQr0vR8JaOhEe67obE+NeUSRyhd0Lv2Nw3pzq1y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n2hYo15UDy4ozpI+rO49O5FiUTjSyihqjHGjZBlca+QqeFFcjpCptxR9fcl7x1s+4xjW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hlLT7lyXZD4+nJK5Y5bZZZ8Vcn8n8RCG9Ucn27SbpXuEfS07EMvOvURqUONIZHEi92ub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2H3FXORPiL7dOv8AJ1PeOkxPaoyGubpRL5hBtvgjxpzQiMd2kRdpd8cbizJHlcCycaWW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tO+iVD1jd6dicvdvN1qrSVH1Q0Jo3DkJim1LrLaxP3qXN6We4uQ7soopCq/RZZL1bSvR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Zv5sq4R/xodxaS8xx2vsS+JekqK4RLhvtOtvZI7PcPuokijbxseiJI+tPqffSvcyyhdp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8HB9+pcyYhpouxcOHKnGSLYhi+K09rfFH2cvRWyzGuZO39bN0ZQa0olybHUYyk/LlpTK5Z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gXeHx0zq4z0R9pW1jiTSTZtK1aoXJlj74KhfF6fcfiSxpnl8yik2Re0mrSE6Fb1g3cZJ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fdpvIQfuRTYnrkmonfT7wxuf3kW3Cu2qGKjg+6sfL+kmi+OSLskqE+VNoWVHmI6n4JG1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fzmvdkT3D+R0/czcTmjp/l1PyiMmdxe5JVonZ9uW1S5UnUIczpUsSPKVviP9YkfjLvh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N6U7+tNxZjVsyQoh3Ss2FcuFlaY+5Z9zj7tF2F2t25M4qUiU1cZkZxOqaccX8is9wmxt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5VGzebjcWWi0Wi1fNts5GjsVrYpFmb+bL8Uf8b4cobo7KFcx8uSpiVCHJp9kVwuSyk12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iCdZUynp3l97GeVKm6b0iJ6M4F3m+Yx3t45I8uRTsopLVaSG/QiRJC7YOcjVmTFtelj7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EY+BM4LPvmsb9pmVPTFPT6+8Hw6nvsVPGmLAZMe1MhyKJRD4aZXUIVunLcfUVbUVCLyO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mY489QY1cv/qnzA5HaEY/ho+8oqR5NE1RucSlJfce8U5TfuSZZHK0RaktM38i5HptEPlY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bXPKkt3I1wjEqhjjb6j+Fay4Vn1XBGIrOw05Pa09IfOcdyljoo2lDtnNr4zgPgU9rWYi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XuMctss2aiUrWXiHTGdXCC4mqJ9tbH8kh+53GI3uOnjUfRwQ+S+M+Hg/j/sTjWiFFji0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H8iXZx5XBZyckoc1QiMlq7sfxizjanxuNxKyW49xGEqjCjqvhj+ce9Nm0daIv0rXke42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zKmbZm2ZtZXucea0vShWKLPLZ5YsZ1FefkEf8d7x+D7L2mJMmJi+K5NlrybJ4tpsJRHg4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JLnlHYxx3Patckzi6MfyMzqA3aos7pdvo/s0txHI0Rmm8/8AJI/+KMSWxwix4kShRTHG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0sjFyKo6XhmSdlEIWKEUZeZfW4XI2Lt30XGn0u8e8pGD4jMkKf0YpcfVc9P8M/yXx06g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dkfXUlcmPFuFFQWSe7SEeJCQoMxrgyQ3RhHaq9/3BCO5fOP4eixq1JVLsVvJI3cLhzjRH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9yXfN81oiz+p00eTsomTmWmGJn7w7y4ji/jz/wASO5fLQiZft5K3EUM3NG6yL4sXyImw2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O4koKRKkMhJpzlb+8P8AJlhY9MndxOp/j6btllUYPlrnIRFzLaKNiXOT2kSRBbn6WlcG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w/uPk2CiktM0eK1wv3WTdRsbpKQxsUiXOipHmR0tDkWnGKYpcJ2mXQttciume5HUSWzA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ACon5J50DdaLG/Tye4uRuZPJNCy2LbIeN1sZ2O44jifbGiio6KjacI3G+YpyrLzmnw0f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xJXdiLIJsWmT4sR9LnNmV44oYxuzDKm9MrqIhd8XeXfN2kIXCaIi4EXRCfumWIXtMz9y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TMuVou2Z+wSIRt9iXz6clPcfccfEqgnNvSXelp9ROxdM2EkXTfdIw/x6yxWSTi0zHksf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x6Z+z7f10xu4GTLRJj748Y8lGSTZ9/ZGO4r02LiSdkXU2q0Rj+F+i70yRTTUi2SfuGuI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i/djy7nk+eiRQ48NmBVCb2qGT3zdRt0pWYo7mZY3HDzKfwx/x5/413rm6G70+o8KXZEP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5H8/TkxrblXtx/CGTTItxQy2WYn732/sSjaXEZSbUJOI2RYp25u2WSluds3bY81hjZNUY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x/GffD2f8hY3zrP4/WkflGZNbhR2jsSO62lDlzkRGWkJVo+SfC851vYskju8lsjwtyLk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8652aUUbEbUbRrjajaVRRRRarhmzny0jYmbEOAoFUcG3VxHEoRuocmy5HuOTqof5sj0/4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N/JL4xTUV2hE7D7Iy/C+U/cuy/mm/bpLv9YLkycx8uUaUbQiC9pnlzXtS9yIxsnjUiaE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JuSH2fYuomH+PTMdtPMolLdphj7Uq0fz3VBGOBPJtJNy0fexrSkVRQy2QfMz7cT76cXo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/H1Xyx/x6ZuxA7aR4jLJFJu2+THC3KcYjdu6GfSTkJUtEPvpVsl/JPmaOUY/49bFpVkla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m1MRynvKV0Mk7FwWOTY3RKToxyUcWSdtm+47XUYOT2qK0iqJcrH8M38eP3Nrl0L2l0yM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asqifZHZjO4lpN+yUt0MSbhRGTiRdqTo2exooujFk3E17uSd1uL9LKZtYlwPSK2xZYtL0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P2ZflgH3+iihLR9iWkXyQlQ3o2kLIjeh5Ud2onGiYhtol22Wn3iqUSRBexJjODdR1j4x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Z6eNLLRYiykzbEYtXwWN0KZaNyLg9NrKNptNptQ+C7M38uZH3/xyt8OISkm8Y6ZN8djF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8rlx7P59jdxH5fZ03wyy43WQMz4myIhmR3L6/sYu7Op7fWJLZ5TRem3RiSruS74H7NMq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wPp96MUTLPboo29lLu9HpXLWtE+2n9sUlGf1p9Nko3p2Om+HU98TvHpm7EO5aMmW0JcT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wdyMKI6I41rRdzJ/JPufUH7PSloyVH/0nLiL984a/cRrgvikKhfycbbFZ3JFcpVHsL0W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HRZZKVl89i6G70XKlwfVuIrkKh8tPhvSxsn/HuZiftnwRbMcqJMhJbcnLPpPa5O5CK9Xd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63b4jmjzEeYeYeZz5h5rLtvlLIzdYpbTdz5jqOSR5jPMkKem6x9uy7i+RZv5cjdZZeikb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l7KMa5UDZpuY+RREhxtdSqWP+Q5RukW2Sk926R5kjczdK98jdIuRcjk50aNpsNiNp7jn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WJ6WXozi8/8ALkPv/j3ORuovg7Ik+ZR3GNcVS+md4rhdpb3SkJstmP5P5EZOJy2o2RjR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kqK9GHuTW6Li0oRuD+OzdBl0m7Wvd4PiNpE8iq9cUN46uHw7E8mmKNk5bC7FGyKon2j3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a/8AGOxLlOp/Wj1yQO8sUtk8j8yeKW1eYmf1zfGyPGjHwY4uQoKJlnul91pHkUUihcei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yfKXykWYfgLkrW+Bi7v8Al+TrhSoe1jiJNFj5EqbSYlolR9CZijueWK24Vc/RY8x53OOS2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8qoenFaZBdmIfc82Q8khZWeZK1N3vZHtFO3OnuZuO4yz6svTur9PZWS7Q4Hou75P6qRJ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xnAjbzKBsJR52sSkLhvtC72kYm121ztNo4m3mkOMymxRZtNptsaSVHYTuV6S+CjxjXCK0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bF/JtbKkjkonL/I5u9xvG7J9lYi9Pp2bmjdIbZukJnBZxrvN6q0cG5G+Juib4m6JKm0o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f8e/kfZ8qir03CdDnGvNieZEeSI5IcuXKy+VWwxd33EQjrN+92Yrtsyu33RDlmL5XoyP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IsfcTTKMM6HlTUu24tabfbBVH737YzncX2pDltjyLHZHSXZfLJo/j3GPslzp/wDIlYiH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25Iogqfy0hkUSdSgon3pCFj9hKUmSI1pFMSQvStGRYy/8zJ/PIrlRsMPw0vj0Wb0WvOT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JmTbo2bqSY0xUIvTHNRWTJxiybTzWeZO7ZuJN6w+DXCe1x+Qu75b5ZLha2y+FqkPSrKc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3cTame0dFFG02UpRogiSEJEeSURor3SibWNCixY6FBG1G1DiiEak1q+TnWOlat0zvo+y0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XZy4LokJcSVPSiijeic04XSxq8cY8e0tG5G83nvZKMjqFtivlGU2bpG6Qmydb+CkUjgc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s9OdEWT9ysstCos9pwbke09pwe09pxpm5zTP7f8AGv5PrTFROHMe2R7tYmRED6sj2HRy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b90e+PvL4yE6JEO33H5aIh8iv8rJ4rJQ26IT1iPtoj+kfi+7Ik1UC+YR5XGsviS+D7d1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5f10jwYvjen0y9M/zxx/x0zb7Wne3n6s4GUbqGxj0g0jzYnmxFlR5qZ5kTzEeajzSc5Iu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fmKbJy9122LgjPaea2eYze2Nstjlp9vgpspehnfS9PuPefLQ0V7ey+335I3t05KPpriH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Ub9kOI/dvRy5rjukKPu+0lt0+yih8HGiVlccbdvDrb9/2rkyU2cUxdsfyaJcnBLmX0RH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3Ib4v2n19QiUU/RXOn1d6cMkuHySIvj6gTLK1fYTFrSJpbDEuK42G1G1a2NnW/HH80WKR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o2xNsClW1HBwiyyxMcjcWWXpRtNptK04OBJFIrlRRtR7TP8AzZB/L/jsmsneK7VUUOdL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dC5LtRdPmhpiRHkZfCYvlq/ku+HvkfteiE9IG9XviPIiDsQ/mWZFuj2d6PvaLKLWv9HK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yy3IjRFockeYhzQ5quG/6keXR2LtR4GRF8exzYu2N7TfE3RPMiPJFx3o8xE2tyft3Jm/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iVWnQ+60aL9zoZxotHJ2ItjdqPZiq49n87qUroasfdrgZH0dyyhDXEVw1SiLkoer7juk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fVj0+sfaR3EuXK4Ilzou70u1Qj+0EXzQyK5G6XuPvuxcNdqGUVoh9mQVjdNjFW7Rku7E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6rnZb2EUZY8GDvLv39FCKK4UTatJL2LkfJFaLtTb2Cjy1yPkqta5opE/gnxhXt5OTkUki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bj+RenI+9MpnJtZt42m04OBvi5FyG5FyLkXM3TNzNxuHI3M3G4tG43m83G83MsztedMfz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9fuXYu1/aT5+n3h2apilRuoTsbXoSFweczzmeaXpFtDbrvpHSjsf2fyFKjdI3M8zh5DzH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0XpR9/W52mKRZZ9lltjPrsfaZRdacl8CKJcJHCLL4UueCTOassvhtoXanouHPtDlTEJU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6KPuXJQxDKpehi+VUUVyPv3KPuR9u0J6URIP3tEIlFH3p3Hxp96UdmrpkmJD7UPg7nYm7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/XHhyVlVpZB8ffIlbQjnzEuWfajbpaPto9EuCXyXB3Hr9PR8qPeaFGoqKpLSrGqX0kVo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jq/lWlCJvT6O8e0pmHtXpkhLiSoelm2hlom3tjZi+CRtOD2losti3X13whW73CUyshUi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5Z5aPLibkbkbvTZZZ9+utL0z/wA+RIl/J/xtbsse817PqL3HFf2R2O5TGuH2jEpXtRXC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jlIp6WbrH3Ind2J6S7/UCXezuRXN0Ju9qJPm+aKZTumcoSFybKbjRStpNf1sRXFG3lql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hn2OXLZ3jF2tLsXL2lFWOKKrR90iXdOytE9p30l3EcpEqtd+RDZJ0NkGXQ7ZXIyPKl3X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aXTZwWWJtnZ7mxdtwhtpssss3871pbG+BTdKVrd7YO4uRY5Fm4T4fZWcVY9F2So7+ixj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ZJXGK47yboiuNwsiLsj6LO6n3gT+T+GmLmNFe5xWncfx4S+kuET+K+OkeHOQzuYeE9F3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sTuYXy2r9UihRaaHRR7SVKCkYV7NUvRuOu/jh8rNxu0d36mcjKGNCi0U9OR2cnJyJs2m0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jazYUzP/AD5GT+f/ABn+VOjdZwNUJku8WcMaFLR6S7rVN6oZLtp/Zn9ZCOxBlWV7kikO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Q9Ox3W0l8sfpTotItVvROjsLtouDuS7MWiH3RTE3pVHBVknSiuNa4Xc7C+U2Lkri+JVWl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+X9r0b4fIkUcEkNWbXUO/3zfbVMtkHUmycqLe2yyyXEnoxrjbpR/aUiL43c0Pglzjvmhc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afUbLtuW07kR/ITSO7cqa+F2yqS4UdPpFaffCL0hCzy2yOJDrdVtIriyuWkRl7ZI4N1G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fdvRcrTB8tJG1M27dJ90/Z9UMYu39pOiTbfdYIKpUl5itZYiki0XpWjWi1yNbW6XT9339S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a4o6eVY9xvN4myjk5KOtX+KK99cpFFHJTKbKfrbPrS/RJWVpwWWN6rsi0WcHB1P82Qy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Je4ppRfNsQ+yI9+zrljRHgkr0XJFDVlNL7qmpc7rNxvOLi1bkidbYqxEXRuFLnebtN9D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3CdikWT5FaNxvLZyWIcrHojvq3RuGPkd32VooaejOwhCH2vjWyJ9z7qbqmyPdFcuNIqy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Ej+s9LZ3I8Dd6JmJcLv9c19HGkeXel2f2OBvSR3GIjo+dL9sdPuxrn6tJXp99xcE+x9J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JIot18S2hfH6XbX7O7kKtMH8Y+1OUqI42SgzymZuMkm7hzGjaKKNqvHFbpd9Z6LghokQ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N0pPcl8frSRarzETzKS0tVa07DbEWzfI8yR54syZ5qPPRHLFm6I9siSMP8n36mJ2/StM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47a2jq5Ly4vmzcjcb0VyrOTk5OSmVpaLGimUymVryM5K9PJzpTNrKEjqP5595/yf8a/n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IRQ3Qvcpj7yfEO18nbSPe+WtLQ+4+2jYmci0i9bPqnUfiVxXH9YsRF2WWKtfv+zH30RJ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iTok+aIDbvSrRYnZJlLWyzlkeCuTkpkXz9dhPlyLZHkYxuiziuK3aNlc/Vi07aI/ro4j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6dtXp92N04ppPsi9pfL4UZe3SLJdi2f20+h6KJLuSYlxxRba5ILcv7siRdEdEMfOlVq0Y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eYovzyWdizyHK5MhNo803sU2OUiM5Jts5NzPMkbmbjcJ2Naf2+mSI9jLH2RTRuRLLE80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SH3+tI9vQyPbs2cHGkGMxzUJebFnmQFOLONKJ6KIvRWvTuoKRuLIt1yJFHB1n8UPlsZt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lll0WOZfCbvmuS5HJzrbOTkrSimcl86IfZcCM/8ANNK5/wAv/HP9iPwsaa0oXf7ZdE+JL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Gn131sZzRIa9uiZJaRKEyxckuDmzszlkOz7Q5XZMXZfJlliEc6ss3O6sV3omSdt8sZyO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EqO6LPo5LqJKSJcJJ0j77xH8UP417dGvabXe0kuFYuT7ny2R+JLv9rtsKZRRXET6i3EY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Hwny6Gr0+uBH3R9bbT+P3fKH3Pt97ejbjptJR4i+G+UfXeK7KtH2XHoZfMXwNiGRk4x3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c6sQyx+iXGtMfBejIT9ryxrJmVLLLZ5khzlJyuyqGc18k+JtF8kdPqxDI6PRDVl1orr7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U0KR2POZ5jN8hZWRnerENH3gS2VEqJURMtaUtrOs/hT5vSh02VEqJ7dONaNokrfb1Ucl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tLEzqH/lmZP5P+Pf7XeSXuuzbR9JUd1J2yPYWjZvN/Aoj40XI0M+5jlxou39fQpaM/sz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Celn3/Wxd26EJj0b5K3aOQjlkuyElrFs+5aT+KFJD7H32ejfIkSN3E+VyR4OJL6VaSEy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kkxcjLrR9hd2zeU2UWyL9xeqY2PtRXC+MXwluJJKfdvT6qtUxFs+j6mXwdjcjcbrKsTq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CXb1Jj7I7t0KXBdJd5CdHLOxWlnd0ffpbLLP7aUKRdjS1VpMZHt2Hej7sfeQrodPRH0u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ULSyyQtFokS150jrctP63ziZ9uhEF7fR1v8AD9xjZtoXpZWtjY2Ikc1ycnIy6FI3G83l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4dnI7HYkZ5VmnIyfy/8AHP8Aah85fNEu1+3uIeiJdjmuwonAxPi0N0b7EKTJPh8r0f1r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LGPvVi1iM/qkSOD6PvTlH0+3c+/7d9FpLiXZ9z7Q17VwkjdxR9FjkWmWfb7tC7aRVHB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RXK0WlDP63Ruto7n13Pt8CFo0fa7ehiWnY3D7R+JVlaU75ZtY0xQNrNrNkjZI2yNr0bH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1XKO8Vwq9T0aKZ96rn03QuSK0+x97ORMvSiuE9LHyLgj2a4+1J6M7iPrczmQu18/FtFl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p91YtKF3+ol6zZfH2fdcr0JEi2O9X8XV4P47L0UuLlotOuX+DaQu9No9ODgpM2G1GyJt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ZbLZbNzLLLLLLZuZuZbLZbN0jk50SOo/mn3yfy/8d/2oRpysjdzRXF83o0djdYvlfCdD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0l3vXuM+jsfRfEtF8Y6v0v4x7n0vk3pYj7EXy6RuQjs2R5JI7FFWWNF8jI6SHMsTPpnf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Gho5ZG9b0oZ3WjL3H2J0PkaPu7Ex9l23uo92uPqivQ1RTs3IsutG+I/LcxMsbs7NOnuL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LqI3TcVueM2M28bWimxnYtFj5E6jo5NEFWt3p31o4R3Hwu0e2iHyV7eEPu+5L4ov2pFFc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7WkZURpyk+W+E6cmQla4EN6XpT9CaofZ6/USYu3c2paTfHEV6LPvsNP0UJjPo4KPqUee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CEdb/AR9D+RSOPTWiZKfPmHmG83I3IuxtFikWjzGeYzzGLKzzGb2b2eZI3MtibOoX+bJ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aXw+vr6gva3QmS4Io7nJLShapEyuD+rej49Nst+l6fUT6j2/tpwMbO2keTsfdHYpi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Mffu/pD+W45p+hO23tO+jXDq9F2ooT9NG0rTazYPgRssUVXBaEldpGQXdyIbR7RKJsIxd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4Ej7xfLu6NptKafKLT0ssvl23RFFcRVvYLgRWndKJWjWlCZvObYpM8zlTN4plxpxTfknl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MhF2rJMXos5rXvojucIoZiej0Yu3Yb9u6jcqfBetacp7hLV/Hu5C4EWcW4s7Eb0b4ds4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7C7l+huiT4e3c9Ppsl8Ri7WbimPt3HQ3rvkXKmvd0kfbtNpwXGtwmbzczrW/I3cRkbpM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2UVotJtbu5RwWhUWWjg4PaSl7tzNxvN5uZvZbLPqzqr8+Zk/l/45/tNj5UdOzb0lpEXY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/TTOCtKK0+loy+NUIgbhcv6JFjGc6ydqqEfa9DXEUNaMj3XKrW9OSJJ88iHR2LOBsXOiF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xSHKxXpK2otiPuK57HdbdW/d9iOBUW9tpr2jURbYm2x4jyiUJEY7ZY6NxfGlDXH1YlYv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nu5XLqtY9uyg+Jr260bUS4GIXB30RR2G2WW0RlZPkdjWiHFaXzxpfp/tu04Wn0tI8pxY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9/bRdrR6VxG7daPsmzeXZftTObstNR4UXK2IkfSaH2iqGIZ8l2G9LLJOknFK7ODgk0WcJ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+RjHnxUs+MnnxC6rELqcQ8+LT6fy6f4Lkoo7FiZYmdZ/rkZG7WHYake4cXdM2srSjbzO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FGw2jav2ntPaXE4FRwJrRHVf7E++X+X/AI8/+z3Fpa0bW7hCH8pCtJ0UTR2SVC1Xdlnb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mqFdR7/a4JC0RGQ6r65u+a5djXBXF6/bLF8S9Jd7sQ0VpRdDYvWt1RvdkXMmVwimeXy4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OiFaXw7NwnrXs1QiSW58FiaLR9lFc1pGZyxuSSkyT3TL5u9YlG3iUdqPiWmuGdnuFzPa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jTgVF+ihE371yLs9Gxvgb5x8KcuL5daWXrRJH3IbLLNyFTNyN0TdEeSB5mM8/GQ6jDufV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5mA/M6c/N6Y/O6Y/UelP1LpUfqXSn6t0x+qdNf6v0x+r9IfrPSD8Z6Q/W+lP1zpT9c6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eAfjeE/W8R+uYz9biPxyJ+uo/Xh+Otn67I/Xco/HcrP1zKfreYfjecXi3VyIdf4hN9Pg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BtJr3R6aEl+KjJ00EY+lUj8TEj8bCZMfTIUujQ+o6BGbrMA+qkfkZSfVZEo5ZslnaMEJ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/Xio+RIg+lgnm6ZCydOxdT0yPy+nH1eBllkm9/T84kUbRws2c0ilp13+su8a1bIPhM5O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5FpONtRHA2G02Gw8tGw2Gw2lFFFaUclMrTrP55My/wAv/HP9tuhs3vSitrXMnGmVZ3K14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zJlM760fcW7dk2Lso8knwXpBkuVDnR3tWl6NaMXZt2+C7L2i+L0vVvncclurR3HRY3x9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xx4ptPshXpk7jaLvSQuR/KXaLQ1YqT0j8NGSk1NElzVyaWnY+rOxfuZGLraz7/rbG+eS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9G5G6JvijzcbPNxDz4Yn5GJnn4BdV09/l4D83pxdbhR+d05+odOfqGAfX4ZC6o/KF1Ft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frWHb+u4Ufr2Mfj0D9bRh6/JmX5GUfWTQ+umPxKaP1KZDqOsyHTdJ1uQ/APwEjxDDHp8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Un+rdWfqfVH6n1Q/EuqP1Dqj87qD83qD8vOflZjw3rMcc78U8MSn4z06MviWSbfU5mfkd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KbMp5eU8nMfjdQfidQfg9Sfg9Sfg9QfpvVM/TeqF4X1Z+l9WLwzqj9L6pH6X1R+k9Sz9I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0bqD9G6gXg2Y/Rsp+jZD9FyD8GklHwWck/A8gvBJV+ii8FP0WJ+ixP0WB+iYz9Bgz9Dx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/sHl5mbOoYunyOMuhcofpHTn4rieRK30iZ+JEXQ42LwzA0vCujv9K6I/TOkIeHdIZel6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YBYMR5OMjjxHk4zyoGzGh443sRsRsRsRsRsHGlJLf0q9i04K3Gwooo63/XRH0RvbuoUy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fMpU9/PmI8xG9G5G5Fm43G4eTnzUebE8w3m43G4s5LOqX+SaMv8AL/x3/bbsq2+Tmr4f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WKXP9q9y90n3P6xaq2KVFplIa07t9+SrKJM3F3pGG4XaTUXjduMNp304UlVJD15T4HL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2hFotDkkbkOUTdjPOgPLAjlgLLjJZcdvPiS8/Gfk46/Iw2+qw0+pwH5eGl1nT1+V01Lru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b0zPzMKP1HCR8SxEuvwD6/Afn4D83Ez8uJk8SwqWPrY5Dzpn5E6XUZB9ZM8/LKXnZSfW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rZ45vxFxUvGlEfjh+vSH47Ni8Zys/WsrP1rMfrmYfjec/Ws5+sdSfq3UkvF+pR+r9Ufq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xLrB+IdWz83qx9Z1Qur6o/J6sebq2eZ1Ru6o/wCybeoNnUMWDKxYWjy+qkfhNmbo57/x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xZGeVM8nIxYMhHA0KEUlJxMnmscczI+ZGHl5ZGfosmc/SpNfo7P0lpLwmyPhKZjwZIRe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IdMokZZEfkdTfn9SeZnZ5mczYnmf4eNi8O6Y/TulZ+ndOmug6U/C6U/C6c/DwH4mAXTY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KgeXjIQgiCgbEKKpKOkktqoj81JGZ6uMSqTpNz2pTtff1yz4+hoS05OyqzhKL5YvQkSE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meZI82iUy/dekZtEc0RTjuuJuRLMkSm27sREsrj6JUMrVDLZbJv/ACdJ/HZuNxB3puL0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9bLE0casvRMUh9xrn0Neh93FM2+qy9Orb8xyZlf+fw3qYdNmj4x0yP1vAfrWE/WsJ+tY0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kZfF1B/rcU344h+OH66frrP15n67I/XZn63M/XMh+uZT9bysfi+U/V85HxLqGpeIdQ1+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3+rdQfrHUH6v1B+q9Qfq/Uj8U6hn6l1I/FOpP1PqReJ9SPxLqT8/qGLr+oQ/EeqZ+d1J+b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+Z1B+b1J+Z1J+V1R+T1R+R1J5/UnndSed1J5nUm/qqvqD/sj/ACiMOpk8uKcI4Y5bwRSV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JHFSi3D8XqD8PqD8LqT8Hqj8Dqj8Dqj9P6o/T+qP07qj9M6o6HpsmLFl6XKz8LNUOjzE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T85HoMyPwcxm8PySli6DPiSxdURj1UH/AJ0Sl1I/yGnhyMfSyZixZMal0jP0aLP0bEPwn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FYK/SsQvC8NfpeA/TunP03p2Lw7pxeHYGfgYEfg4hdDhH0uJH42IXTY6/Fxn42Jr8TE4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5ER4onlxpRVPGjamOh1XFRK0lEiqjwKyuOxKmuNKJIgrk1z3GuTs/a21zLk+652M2M8v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gTWnIvSlwx90re3TladtHdJ2oM+4SSMsk35itZEzeebxJl6LnTdz3EzfZBNv5OkcDXtF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1dFn2J3p9/ejPr+r7R7C7rjVMl6P616GvStKKMi/ydL8EjaUiCpbkOSE0WdVz021pw7R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BugXE3Qrg3G9m61RH4oeljlWtlnBUWbWbWbTYeWeWKB5aFBI4Ot/mnw838vh/TPqsv6J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WR+jSP0Z3+BkJeFTyH6FEfgcD9EgPwPEj9DxI/RcJ+i4K/RsI/B8KI+C4Wv0XAPwbBf6R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Nwo/Tsbf6XgP0zALw7Afp+A/TcFLw7px+HdOfp/Tn6fgJdDgPwsCPxsAulxH4eIx9Liv8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ELpsZ+PiPx8Z5EDyIH48DyIn4+M8mAscDy4DxxPLiKCZ5cTy0bIjjSlDiMYm1DqkkcCV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9x90KKcYxTGkM2Wq9y4HEUeSjYIfBLkj2fLcrlPu6GuNkR4jYRxpLuZKjGfVWPJkZ7jzn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/r2Z2RZ3VkRr2mPmLNicqQ0OLQ9aELnR8J8HcXx+jsWdyvQ3QlYlQ3ZftIlG2R5UiMKY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txxrej50aKr0JDKHyLt30RaJxt9tPp2LSufrVlD40ovjsly9tDXB2StjfNn0bkPk+mVQ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3Yuz7fS5b9D9HcjQ9e/qXoTdT/k6aPt2mw2ohwuCkcaZuenSZDskjaikNIqJwcfsp6fQ+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mUzaUdZ/LLtn/m8CddZEdM7Fl6JUIQz7fM09I0l/eL4sY9GiMRI2m0cTudtNx9RJd6t0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y+8u7EzuUiir17JWVxox9iuPpD7RKONEPhs+no+0FSRJKoycVRMi+HaII+3JncRki0Q0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HSToy5o44TnLPLSc3KS0Tow5drhtcWuWudvHtHkxprqcW6x5FB5s8cUYuM4wkzzKWDqs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vDTcUZcuCMX1fTD6zpic4KD6jEfm4T87EY80c8M/U+TNddAfWwMU/Nh+RhiZutqa6rDS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PHk/OyH52Ux9dklkOozrBHJ1Mvx+jyvNHb7Xn6k/I6k/I6pnQ9XmydSRTvacEuyZZLuq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6LlFlVqtWfVs3P8AafbufQi+S9X2XoS0Yq1assvg+16ZC7/dn3Yh99Ov6xdKZ/Ec2WPh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L0cV6KZTqf8ALhEmUUfW7i9ZP/G2qwW4D0Rt/YrVJDSKRRSKKK1tG5G43ikbzebzebjcj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5/Af91vmMjhkuJcX7Rvc32odX/aHe6L5elcrgY37h9vRQhn0/iS4IDRGPOR02tFwcncf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/dWit6PRjkWf1FWi1++6K4F3faOkj6jVVuPpLjkQ4piJDfDHo+8e3ZfXbRu11E/Nz6dRK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AJdFJEsOSJZ0dxwUcEkdVjePJXMHsfR5MuSXXxh5mScplySwSm8/WZtnT4HmxmaWTKQy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J0azx67p8fTnT9Fjni67poSw9HhjnfWdNiw4elx43COKOOGSXm55e3Llybzol/18vTY4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HX/zY6aMP82WXlwgpdZ1GOWDNGSydHn6bqo5cXUKfnHR45Ty+H8db5iIFm4fJY3w0R7S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3rSuXo+TtqxdnxpdjZ3LOx3Vl3pVlNSfeRFutV27j4KI959o9hsoWnGvY49f0I5aRu53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+vCen8zqJtRMviPTwJeLc9Ply5Y0Ia0a41ol8ZfPpuy1jGzYbDYbEZIryvrD8aK0grNj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tRwcFRHw/Rycn2Vo/lKyMXW2RsZ5bvYzbI2utrNh1vGWZn/n8D/3Ds9wkrlTci2hsj2f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iS1bPsaenYk6d8WfS7jG+O7vVjW3VHbXgjpQuGR4fIlq9PqhoQxUc65s+PCdT4vgxwXjP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+JdRKWLxPqInTeN28OXHnxxLJnZC7vuSI8nNknyz6GfcHT760ZpOGPD8dGryx+PXeJeX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jngdNkxdTGPe+I8j79VB48qbhK3u6TLlnl6zFjSyNOX9ene3N1u/zMX+pR0PHU+JY3Jd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nNOMc/8A3ej6VK8+WfUTWLf0fRy/I6OWOePLm86JByT6SHURl1cs2XPEkeFQ3Y/EY11M6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p5p4oZIdZKHS4eiwvp8XT9RDq5SgscOv/wBieKCx+E/Lov8AbFY3ev02yPcknpYxdhn1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+i9OdGUJIa4KKvRCejtlknaQr0sfbRrS6O470qtPv70bJcJWNWoFlljFHj67mTNixOMo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+ViwdPmy58nVQ6TH+J1nVSw+E84ulxdOYurnkzy8SUJy8UxRIeKdJN48mPMNCiVpuY5O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tibNzFJm6RukTdwfxxfHXDKk5o3o3I3I3o3o3o3oU4m+Jd6MssssbLLLFRwRkq3IckKS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CmjrHeWXbP8Az+B/7lD+MUiUUR4IunLv3UbET+X9fuLqG6xsXZd0PgUiyyXLLG1rJtFo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7VWkUdmWbUcDGcX7WKmxy53CZH0MRLsrE29PFvElhhPJPJK/TZ0vUS6fJ0nVYuphSJqt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buO5Pv8Aes/kfRVquOqX+Dp37dMvEXl/6vTQ3InBSMc59NmxTU8SVvsSM8c2XKlK6d9H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zZMMk5Jo6VtZ+t/1/wD/AJ47aw8dR1zyzeLom34hGOPD02OOXo+tx5I4cPh0pHU4o4eh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OPW3+ofjZ8scHTyzrwyGfblitvh+COfL1+HHgfhK/wAXiSvq5dFjwYen6bNnUPyOkytT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F6xkukz48mHdXVdK8uRdA90sOXo4eG4Z+e1RGXB9CJd4dyT0T51WtjOxRVNFcVqkWh63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rwNa/bRVR+kPX6GLT7ei50+9I6WSlGCzeL4ov9Yyn6p1DMnWdTM2Mx9Dmkn0qif4IkMs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u6jEl4rnIeLRZ4l4hD8RN2uTw3rnin1+XoPNd4cmLxKSj+qu4eJbxddgqy+Mn8nSdimc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9ca9tG0oSGimUyjabEbUUUjaV+29aMk4Rf1rQjq/5X26j/Y8Df8A3Ks5LpLvl7rk2k+0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jKhdvRfEe6Pvto+B8EOSxSH3XfuI7EpK26LvWx6Lg7nKNwudNpGqdn2lY+DsXx31VD18X6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l+x0nUy6bL0uePUYmKJ2JdtzLO7QmkPhSO6a0XeQ0cxcSTGySs56fPpm4h4a9/T4oeW9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6a+bF8UrHihf4i8xRih4obn2z4FlMGGGKOTH5sfxIrHHooJR6SEZvgvjNiWUxLy4vI0R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IRPIxSnJJrp0scFKZKUqhsxnlxyCSinFPRcHfRlolNITPuO29yFIbe7SOkauyLo4JU0pc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iL9C0+9ONdo+8RLSvVLtaE9ft6Q783J0c6pVr3fo40+lpfOslxp1PhePPPH4V08TJ4Xi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r8eMzZ8/Uvp+mlmn1GKHQR+TlweEz9+ToOnm5eFpEnFSfBdO+cOO59T1KxRjGcjbxFOL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/wCXpvic+ua9n1jfttnOkRftV+71PU4+mWXxLJMj1GaB0z67I6dejq/5Z9snTY854Vjl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hmw5juO4kXZFUM7sT47pD7kOw0Xwq2kdN16fb5Vkfi/kfRHlXxoyhD07knolyNWdizuo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EuWPX7ntgvFOsfVZv2ug6qXS5um6nH1WLfI9xcqXuG9pfKHybeC9GLvJEGiSIlIUBxR1/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4pfkMnkcjw7pfL6br4bOs18FX+LyzyhQpdTny4Gupm5Zc7WaWdx6WOfd1OLNvOm6nzZdP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LL+TljGPWPf+Xk2ZOqby4+onLD+RL8XD1Llhh1kvKxzl+NHPkkS6mcMz6jK3PrMkoy6r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c2fJ+Vl8uXUyli/IlDqIdTk83HlbWTqckM0Mks+Tp4uWbrc04Y44JRKfUZejk45crfl9D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qlhUur6K4dV9aLS0hFO+TnR+hi4R9epn29G60qi9Ow+V9aJ8WfS7vVad3aHW7daWl6fd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1FIlHnrfEvJefq+ozpRMPTzymHwzIzFjh08fG8e7pjDjlnydF0v43T4/a/GuppJ2/KnJP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W2je6tlHh3Wyx9OfWT+Xpnx+xP8Aj+sfx1gOtLLL/wDD1fVrpj8zqOpUPC5SlHocERRS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13U4ozn1MpEIyhlw5lHJ1PSQy4uceT9Q6N4n4l0rJeJZDB1fiGYy/qsTpoTlheGB5UB4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wtHxem0VJC72MqTPLk15cjy2eXLbslXlSNjQlbhFyHiocCOFM/HRngoaVpwMQ9ONGR4E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cM3FjfJ4ra6D11oh6eB9R5fUJotM+piJcMpNq607H39iLuEX7rEN08viz8z83pepUeh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A8uaGKGXP+R1WmaWzH4bg8rp1Z5nO86jK8nV5f8As51gcczc5dMunU+qlCcVkwZcT6RO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WSeL8dyPIyeW+ll53lZoDwZGfjzhL8SXlwg10+PDlgfjynkwdO08HTOGR9LMfStPyMuO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pG3HpKePBkxi6dvJh6Z454un8vJnxLJD8VuT6aSnDpnCPl5vOxdJkQ+lvPl6PzMuDpl07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75kVyRRKlq16XGtKsqj70vix+hD+XY7kdfv0JFUxPRujcR7tHNxxR2YYqUnghX4+Mn04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Mpn3ekvbo+2nci2krtyZ4t1nlY6EdD0E85FKK6nrMHTy/U+kb2wzYut6WfRZfAsNkmon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clmJ3IXA37JxssjJScnT3GLqYxifWWX+XpfitX6ZfD6x/HVfto4ODg4ONMkoY4z8T6aIv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zeXqJzXhvVLpx+JxjlWTJ1EZrxRJeIdXinDxTDLTr+rXS482fNnahZFKMp7mbCOE6Xqs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Rl4PkWTpFIv0t8Jj0zR90OxHHHJCXTxZHCjyIiwRHGJGq+z+xLTJ8ImD4slr1KsaZyPg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3fGj40XLGPk+60opn/Ic8oRMWN5HHpbWTpdss/TbDFD3dXj25MOGycakoOnp00/Lz45e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2fYXf7Gr0rRIumqEZe3VYZYsum6Q+TBGokpRgpdZDzn451AvG+sMPj2S+k6/p+qGtOFpR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3pH3DgzbIqWvcsVMaNpRTJInyUbSuOCkQXoo+j7jZ7xQmSg9u2jakUP5IZ9Y17HAaKZz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p9vVljI926HTVWXz6PoZHnSUWbGhoirl+NZLp3EjgjGPlwNsSXx6f+WXxFotO8qVyhGv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Pp4sn01GXHKBBOU54shHFkPKmeVMeKUVLwvruqy4/Aeqb6TwnH04umkzxZT6TofJnN5I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pPEMWfHPxHB0kMvUSyyU3cdu+UGSVsfxle1NSJLhXJxht1+sv8vS/Fejg4ODgfx+sXw1j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+qz5OpjLFk3xL905ETsZJ28WSWDLjzQhh6/xSeed7lg67N0sMnRZuowYsUJ5F0E8GVyU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k/PnMxQWMeRkank6bwvpsJWifoYtGdT8Ydl2wfE+/uxiPs+x6S+Jh+JIWj7/AG4oUFTx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j2FmJJvZcvJJ40jakbTbuFi58pC6dMyYlFbUTSQiiuTxfNLN10Fb8Pw0o40iWGM1kwbsS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vx3CMejlueBLFkxbU+679FHZ0tFWS3I5ElShxt0/sLSjsfVOmY+HQ1Z1PTRyLN4fOJkh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GdT1SxE5TyNISPLdeWbZRfQ+NTxkHHNDZboijJwS7t7jF3fEocOyfaHK2JjxpjwpDwiw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jb7eSzypCws8tnkyvypHkyI4pGyTHjkk2Kh9k+ER1faXeXfnT7bGQl7WzuWP02UfSfMt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9ptRtRRtHwbER90o4yUFWCClNxW6coYznNJKpWnPN88nfIv8kP5TN8O8Bk/j0/8AK+Vq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ifxz/AMGJ/wCYXci+H3M2WHT4ur8czS6jJ4n4g0pvJJ43TxyIwmS3InlpXZuIvmW7dHK2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+ZuiO6SPrJ/L03Za16X8frE/ZZZZFj9dP036Ou8S2EiNyfh/SPNl6u+o6hEla2K+4meV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VLo5dOddjl02X8zI+kXBxsz/AM+OKhFnTdPl6vJ0HhsM2Kc+u8Nlg8cyxeHJHNiiR1fZ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R3MXESOjR/cQ+BemXfBpJatcsjJSIjPo6rsu8YvfHvZl0v2w7qqEdQRMnePf7a5Z4jFR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EBaLvKNkkNMkdTEn3PD5KXR8n3ou7daSEmfaER0XY+4j7UUUPHCSyeHYJN+FdOdfLpMJD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0EGQ6GCH0sD8aNPpombo7MHUZ+jyeG+IQ6xULgk04ZflXGPu2cpN8rt2PMN6HKL0TRwI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dF8Nlkm08snsfK0Xci0k5o38bxln19pF+6rIdnrLvrLufTOPRjJ/OdIVSK5pU5F2T7sx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mk5bFkl5ZLhRl7smRTlNok1vxfNjW5P4kjfx0v8AK+zP7H2Lv/Z9l217rJzgTqV8X7iH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puo6jJ1OTNOESW1jXt3NmZeU4ScSeZNWpEMO4/GgKCGlTpZGWPktIntZtjEbVxVJ2jc6y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0j6KH8frDXlqq9F/u582Pp4dX1uTqSPTyUJve+mwyy5MUIeHdO8kp5Xl2m7cl3pwlC5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sseRZMLVNmGayYNt9U/aYay5+kWLpOk8Q8Qn1fUR6vqayZIX0nX5sE8XmeWu9+haZPjS2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n9tLEWPV/Lpyx6vvO9uPiac5tcKc1BS6jjJl3vlPE+PNUSGVSllol3j8YvkXL+8/xQ+9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HrujW7Ikowj1Ed0OrwNpwkbUS2oz9VjxkupnkFklFzVnUxqeO9/T/wCsIQ1Qu0T6bo7i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Vx0b4+rPtaeO9a8Eei6fRRK0ocRrTrcSZinLBl6fP5/T9yfZOzI+Ko+3wdz/AOfduoyy7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1SvjkqR7h2mnJnIz63scm487UXxFoWu1m1j0SKGqOGXzF+1abRq0yi+NK0j30k+VKixy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vncyKp72hzZzOfly344bJTyKpybI8jSO+uNxa5HLJFQzKRImdI/c+wvkfbE+X3b4svVn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g+H3/wCS9RCHRyTZHGlCFIyZ1pGDmSbTFAToWSjzmOTZLkg08Zl5NqlHHEn7nJKUaki2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HoWnJbNxdpdsH8a7ftcnJz6Oozw6fH5WbrskemxYTxTNufS4JZni6yMF1HWueCXbHhw+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fjwj1cd+WGTbCPYu8uQhuiTlYnzj3InvYsZDy4yy5FkFNEZRbmoN7Do8uZRx9R1mJ4et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ytO9J8xXykjB2H3Wi+Wn9ux9ORfFn9sGknSHkihT3TllijfFSyPlTY4yekqa7mOT2w2V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8Rkj+uMXfqPikSXuRXO0Uef8AkeDy+r8KV9RKG6X4uOQ+mxojHY1dZSOKLJLGlOKFE8Qj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qoR2wI8sYuRcE+z50a1RZF8pli5lkdDluPo3WlMzyfVdf9IjpQyRdn31K4yo/47mcscCb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XtXAuZyXLquHidlOnd3takd19LlWdynWiSZQ4InwuXEStxj7ntWj4I9j+0nS5LbO52GR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ruitVp9LlKr4bXeueEM2laUSKRA5Y0hTUJSyXKTiyj77LnS6K0VoxzlEnJye6SHl9sRZ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7PPZLOzzmPKx5ZDyyFkmebI86Z50xZJDPPaPOkeexZ2jzkeLdJmyvpen6To+n8Q6jDmn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w3LyMZPHCL35CEmWhyiPJEq1GLv5CVaS4T7Q7y4e02mb+fpvQvT9Lth+C1RwWiyzcbjc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zHiTnZ1eVYYdD0U+tnm8vE+rx4cvUSwyjm8pxy5MkZSeTGTqSxZWnLZlLp5MlmPhvkUO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OG5RnI3svao5otRe4XJBxvwjN5XUDhHzNO6jJprMeZxJe5GKe1eYiWRHmRPMRvR5iPNQ8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m5jnKkxSo8xm+xIfduhR3L7b4WSRJslo/RHg32T7EZVHFI3IyPcdia5Xfebje78chjy9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cf5Xlh+T5sHuxxlw5+/qFKbx9FLfj6d4jivFI/wCPw5SjPpsnm4dHQzhHET5OTLFqz3Cdi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Z20SswL/ALYp40QyY5CjZRKcIj6rEzz42zJ8M3B/xn/Y+6/xZPnPRn1yQf8Akb5SIPm7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SmmIooqtFSTeri9v19/Ej8tr17HcnwSVlpi0RN0R5h2TK0ok+fp6Mss7nZCJXf2xNaOf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PrRCJOly9Wcj41RYxdlZ9aVolb7aLkZ29DXBFjT3eIdfDpz8PLKLz+Wo9b1UnLxGXldd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nETfIqbMisacV7mf13GJJ6MXCZFVpJ6cS1zfzdO6e4vSPoR/X+vT/wAa1pM2xNsTbE2x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49M544HiXUYssZZ5OK5byxg/Mbl1s55ZQqoq32eWNwjkJUzHKfkOEaUqFJsfulFIj3iO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3Q2uLgp41kW43KRGeTHLovF4tLmKGXWi9P3Wn39n0h6R7lj0oS0+5l3p9PgfZaP4j7dk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SE1o3pN8x9HVX+T4bjeKdNnIunyzI9BNmPpMUY5uixSMfh8T9PgPoYGTo6Os6Nfj4scY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ke9cqryLR92Xxp/VJNH9e7fyffVke8Yf/wBLLezH0kWl0uMgtrm90fIUo+ViJ4se2KcHI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LmXxK72ycfodi7Y/nk+akrtxLoWRG6l9xfEmmLtXDWq1+20N3rRDgTZ9WMvjvGyijsWy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RIQ5csWlcobGyPI3tL5s4RvZaN9DdnNemyxxI6/b76OxCJNoWt+iyiudptNpsNqIpW+T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L1nUdN4csuTJ1OWUWRkoKct0ZJDbhGblcs8mp3XkypDZDuYeIY3vK5O5J6ZXzHtrm/mwC1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9iZZuI8/vZupyZzLkV7XIjBIz52Y4MiiavHHDNxipQPlKEtpixEEk82TZHp508kY+c25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bkSkSg4kZSq2NqSzVl8Kj7JNObtrToOrydJk6bPj6iOtauRFm5CZRWm3lo2cbRRNg4G0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ypEtUzuR7fWjWvB318tOGHHFkYIypR0n3jw1zr1WL34YY8/UYelx7YRhAtE8hH3E7jKG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mTnxN30mCKm8HZ0Noi0l3K5a4UeZorRIid4ol2jByW2W7Y/MzQ/ybPa4s2yFBsUGnVeI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RCTlwlvccktkZZdifUe1JSlNqMvEfh/xvD/0fKdvGyC2yy5Fst6Sb0XDlyvLVz+V6YVc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TI8x2cyhtIpbfpo2qtvOw2NJLjT72lG0cSqHZRtOdX3x9ihH3IZH9hoi2nyToXZjd690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Rd13kPlpc7ih6R7y+XpvVHedC1ZxEt6Skox67xic4KI5HOjI98is2us0Y6WZONIfJ8O/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OyG0htuWOdFaPtmdZ+mFqjktls3MsSOn+C1j3/a8Q6/yTzsk2s84mXqs08W5MyZ1BXkm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3OWVY/Mnt6We2WVOEo+6VCXGWLlB4tuOVyODNLZDFHmbnFx3eZzI50uBhzvGOG46ScsH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qWPwzocsen6fH08V2XaPZM7tDRekKpIo+70VjFIdl6S+WPuhjaRkfMjglwP0T7+iuRjM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U/JPmXyjyIVDVk1cU/L6uUtpHklKlFbmjLDcU0Qmifxy8vrse7o+hh7sHaxorjnduG2R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tP7YeMao33N20u6L5ckmpWdani8Q7GHBj3vo8ezqV7ZxXl9P/nMeDGsksUFPqV/2MtOX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AtyT3Epc5ucaZIu1F8QN1ueQly0R9xjqKbI2OqTog7xqSLFtNsU3JXNofuSRk4I8Fars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OKkuGjH2o2m07MlyLh/aZY++q5FpLs+I8ehD7r0f2Wli5KK9PItHWtlC1ekPnrRlntVu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uXVSWrmkLsu/ZSk3kyewkkxoj7U9Z8N6YeJlWNOKyT3ERilkrabeM/8AP05H9rp62aWRf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dXOUOnmpRlto85RN26NubcLccfGXFugjHKLOrkRlRFJtpzxwi4iJSqMszcum5HhePK/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fMpx3vy57pR4caWKmnM6e7lFHMVvgzpk3PH4nmxnTddgzvsMfBwjdw2NUIxC7EvlHtJc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8x7PH8kjI6jFU5Plci9qlyfejHzFLiA/R2KLOYvFmmZsm/RkXT3G4Ujcddjdr3YvjFzT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yNlle2doyQ3dNjxrFDBSj7Sh9337j7Kql8fqQhd33RVGL4VSj7XllShHcov2Ntj9xAgm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5SJZfMJY+MOV48nnu97vK3Jz79Z2a2Or0fyyrSzi2difGiJr3T4afKkN8R0xNLTd7eWO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+3fY3pZ9lm4cixG8sbH2vhvgx/G+D7n8uVohlKvprT7vRd7Y3am+DtrwXxfLei0sn3RHh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7XetacHddhenH8x8D8xiUjb7lJRSPG89Rwwnlnk8O6nHh3GGfQwcfFeiglbEZJvI1Hmc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sux5cmsXBHqIoy9WTlPIfb+WDpltcVp9dR/P04vRWvAq0wP2J8aY+fRwcHGtmSbhDp+i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s2rb2fxjHJsnFq+zyR25YxRtLjAjKRkx85HtjCcMi6n3TgjFKNZZboNTyYoYqjsoaUVV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4iVLFwbhslTk8dGHqs2DJ0+boOseHBLAPkfah9qGuDCIfb+y0jq1x9fTjbxr/IvapTuV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ZfoWnYsa1s7+mbt3z29HYsbtYW9jgt7RQ4+1Q42GVwxnmoyzbME5TGQfBEjzL7+tO6n7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kOzkSJxuO5xJL3bmb0QdrLDZlgxIycRnmeLJk6ibjGU5wxW4UTMneSUpXcZd02yT58ySH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3KtRQvlLHIUHBkYNrZMUZEFInjcm8brZNHlyFGUW7H326WR0ffvGxPRD0faXEcbdXy2Vy+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eqnZXuyQSXFVwJWdj5TtIQ/Qzs1yN0x8i17LvpdSHFCVHd8VrZg5yEskUPPx57pJvRd/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4eg6brevy9Qk7n0uTLgebDLBhlkUTz8iIR2pSt2yh6ZGR+JVxPMdKRGOPJCWPZml3OkT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+u67F0bXjmBmbrcM8mHr8UD9UwH6pgP1TALxXpz9V6c/VemP1Xpj9V6Y/VunR+XAxeIw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GfqkCHi2OJk8cal0Hiz6rqNyONLL9G6CPEus6XNj3SEjLMjE87ZPF74T/nVIc7lDHzPl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wxOQ4qKSJe05kY174y2xxslK5QVE40R9x3J49uileV9nzO9uVnQ9ZHDkzeF9JlXTxl02N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JrjF8kPtNGP4aLR6T+DZj+eSO95lWSdLHtUVDvIvkQytH6HrHVfF62PRlCMralDbMopn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yGTIrjCOMl8cS9rkzsQ07t8LkfaXJIqhrRkO0eIZO1slL2MmyMuZU3idHiH+5Ai+Mk70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2pGUjTn0uN5M8pK4yRW/Jk4lXJ3KdfaSbdWbj6vjCuVwT5gdM/wDGMXatEhLTLDcmvfp9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1sbtTIP2WN2Xp/WtKH2bv0fQ3zyLvLskfWkvaRTRVi4Xpa9NUX6LGnorQxC0irK5mY3s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kzMn+OCEeJ/79SyTyvfKE4YzJmnkPDeqwrwlxohEy9lPp/wfvSUiPLVbiPehoSlStDblJ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COWdkYNr/kOTd1fTa44Tyyj4V1TWbo8+L93IeBr/ALMaODg4ODgbUY9X1+TqHli2l2Xy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lxLN1byZN8XKG2RjSiJ8SML5cmyI+dOo4hi9x07Q5bp/feUY+3K6R3FMyQ9+1xb5Gi7e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9fn6WE/EOqlPwfqsmaOi+Uu9aYF7l2ZlMbuCJKmtK4PrJ2w/JE8ac8zvIkiPDZsF2bOde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7oH9Y9tL4cm9L0yPZGLhnUM7FOLNvPsG8SMuWCMuVyTk5ZMOfF1EZd4vh90yL5cjGyVP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kUW3HmqKuOWCWNRbb7uPEeI+JQ90GP4TyLGeZObuZvnEx5t5j4hIynSYpZZYIrGmznan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7FnePcWKaPLyjxZUorcYME3B4ciNkxLILFmZLFlQ45Eb5HmMeSRJ+5+jHzFVeyCKVqMT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cSUeFpF0SXP12E9Fo9UyXBDmW+J5quU+KKO7dCQpWuC/RIR9d0ffAtXxpVj7eqGjIJH+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mTHyI8T6/mGOjHgebF9KPvIx2xSIRlOXUOW/BLbOSbTaQ/cRRPpcPSZ+i8Jhm8FTa0fe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HaZEbpwc8trDHzMigeJz8zqunXtoUd0ukhHp4db1mzNh6zGjq/Ll1OKMfLkkQhULMav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nW8l8Z/LwSNCr02dRj87p8nhWSMUlXJGLTcdxVGdW2tI4TFCKHTb5d+6OjdEMn+bDV9T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g4lD5e0v25Y3ixZLFxpJWnuxzzR2wqTUoEsf+Kt5Wng/TzxqI9P7Ifbp+4zMuMXYaI8M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P3rt1M+JaQ5kxti9zZklGSH6+7IrVeqimKLvreq39VUoShnjmHGcDdIeWROWSRNxxJ7s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FNSU8ZLhqjuXaviXYXd9+EXbTob9tH9cTqMe9DtEmN+076KMZLJDyc8JcNKa8tRN4sVl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8Njt6WFPL5aROVFuRte6hD5PqvTF84Oc8pwR5kNkuYR7dL/r+pwizZAfT42dTjUOol8f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wndSFduRuNxwx4rck0Yl7YpHAuB/K6Gm3Hh1pfoZ/XAvb6X2ihnZ0vSxaf2Xb6+/7DZV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1Xr5cjykPhCSPFuseNRioRVzl4pBdN4SR+WFFHTdPPqJ9b4b5PS5un63q1OEsc3OcjGK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kfE1/wD5/wAuzby3R3I9oL3pEyauKxWYV5ctzMnzwL/EdLUep5vqX/27523NGV3iUW1J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04Vt76zJfLweUKUeFFGxGxG08s2Uut6rJ1M1JwlDHLqc0leTJ0WfD03T4MnU5csFDM+J3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qT2rHyYX/ibpc5Zy4nj6hxjLmWONyy947WQ7Kz6yzaxEMrQmXxKTk4shOyP8nhfTdL1G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ckDHGeSXg/UyzY2uL4Q/kP49N8lWmTvh1rkfxjpkRjVNGZ7sk9Id5Wf1RXq+9WqRekRI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xErfVZPJ6b//AK12nAw5J4xTxyG8SMuZm3lRMvC6Re3wrJcfpI2lHeB3T5bTRODuuIte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je2rFKKTyJNSTW43qvFcVx3EZ0KTkVTcqJSNxOXEnZg4wRW2cslDluId2fSLo+9wnp21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7lOOZSwx+PS/6/7PiH8t/wCPREHUvlGjJjtPBMljmOMlp9R5GYuyWlku5JK09ZX6a4w/6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OyJ92Lko+/q+Utw+HR21lrWiEULTAixyvXrup/F6eHMrbl4Ph3T/AOQc9KkKPONEskYv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my9Lg6vD0+LwttvVZGiyHXT6jpUsSJTvR9hfAxy3J9nFsjHbGU1Kcez5yY/4yCUpRnmq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d8lip+UnleKJ5UTyojxxPKibYx1y6eCr/vx9HZdX4pNt5crcMOKWHB0OTJk6fH+N0vhO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qY9P09zm2+XJuWJaMb3uqhG9lOThjJO5xbMVSfaM1cF8YvhadW9dvEZcSxUPtyzHsWOM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FGRJOL6WKyT0Q/l9KjBH36T7wfuWjXJ9LSZEyy24yRJkO8nZLhciQlR98NfenJ3T7M+/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/wAZm6nBhOp8ThuydTl6g6hcdNNZMVDVEXROQxR06x7cWKO3HjbUun8RzwMfimJmPNjy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3Mnxr0/Uez7i7IUUNI5Ts5RkW/GpUKQp0PLRLJY52KQ/c5Ko4v4o85Mvw+lzIrjtp2GcU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1ilFYIv29LL/B5ieS9L9XiPfVFHRu8XpcUzJiTlKE4ow8Ky+LJC4T9FsutWq03Pyex3GL0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LvqiPBkuUdXwWRR39C7svROsd8a+I9R+V1X9enxeZm2RxQ8Xj5nh8fMapok/b0XTrqer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ZzzTy58s8OqRBCRy9HwlyivZtIxaksbZUcWPLlc30yvK5RgY/l9aedNHmjd/uZX7jwR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1ni2Lqcih0HVMnjxYjO/K6bPNZEqUsfW5+lydH40pS8fz7jK1jUPlPiWJcSW0nPfKK9t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WfcFucJOKyOsdtmKUUuSK3Ktqm3knJJGDpM+XE3bojw8uOhDTISeOXS56ydR/LGR4T1a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9P8AHTILutJ6Mscook7k6p/5Hmi1k8iZkxSihLS2c6dxd/oQuSIza0QjueRFcaLTJKMV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XLrD4s8OntkiSNo0Nc1SOr90yHeOuLrM+Iw+KY5GKUcqhjlUscjZIybkkz707PSmzayq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l3ypPJtFA2mxG0oSJo6TLLZjakSftdnZtaPtxrwWSR30XfW+Iwaht91tG+R5kjzJHnSP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uayYmLt9dhHQy9UluXk85cckmqMfY+06mxvi9EuZCRwnY3yhsbvT71Q+ZLt6U6LL3Rmi6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HrRHsKvQtX/HpdHjPUPH0kYjT8roW/zpLnapLPj8jM+zZ4Bh2nimb8nP/wDGvRijZGPB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+xkuIo3e7HNQx5Jyytqlgj5mTYiEtr6fLkz5Jw2yhicj8Wz8Q/FI9Km/w4H4cD8SB+JA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Mj+MfioXTGf+RngWB+dHWmdZ4rHA8/U5upZ1LbWJmLpV1OXqOmz9M4rc/hC90oFe+jK9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bgSPM9vxMWPJFe+s13ztEdNlcJdRl3jRKO555Z+hwDXMEm3zDJFNcnLHiklguUfJkJnh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jD2WmTtfMJG5E5bSMkyTLbMkZSbi1pjjRSvs+oybmuZNVo3ydxcD70yhL2i7RhulUWbYw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TJDDHN4iTnLK/RAYnT6fLuhd6SejY+03cxv2x1oohKWOXReNzgdPmxdRjOu4xD0ulL4k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JpojFzPx2PGxxZUkffUNbcV1tFGzyzYOJRRkOhns6rE1DN1qjEYu9ll86W2YcbyJR985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ei0XVYNssvTnndOQjjmvIHgZ5LPJkPFI2satZVtkvRgntOknvh6mrOowKWPFwm1tt+pD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zcMssT4UuXLR9xOi7IrYPu40PS0RfL+aTuxvS6F21+tFp/8ALXx5/wDY6XBPPkhhxR6f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08Uzxz9Q5JkFLJk8VzLoui7kl/hRdj0j/AB9L02XqJY/BZHinQdH0fh/dNUsT9hLuRVuj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VaeGZ+j6Xp83U4pZcXU40LrMJ+ZhPzMJi6/BCX6n05+pdMfqXTn6p05+qdOefEwdXDGv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+Om7MGPzcuJeyN6KzxHxFiF7tMnvIXGcXsyvk8X8r8nPPdOUNriiiUnJzkqZjlseNKR1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jcrnJ/2fulktQirSE7Ox2JfLLfmyVHeWKrUdpJbZTW0pEUpLF7MqOjjifUXl63JGanD0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xJRcWrkYntnldY8T/wAeWVLO/YiU3W57s0qgzCrnm7bXShZsHColCGWVpgXMTOuMcW5L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ykO26K9DI99MM3F4M28RJaTnRm6ix50jz2S7JemijpuoydLl6Tr49Xj6uW6C7D0n8f69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kYqPpzuGLHH3Nx29RtELRoUEOJkRW3NFe6MmpS5I8s76LtH3ymRnRhlsz9d1Pm5em6jdh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vaV6fT5LRF0LNMhnyX50zz5n5Ez8mY88mZpXkLL0R0k9mXciy/TQunUn+PCAh+iz6j3y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+CR9l63RY9FyMfb6jKhzuXdN8l6WL5P4y+dW2dxPVjK0sZL+O6T08WwSz9VhxwwQ+hHi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cEfFOi/HXhXTLpun6nJ+T1EifwQ+dEiMG30XTLpMPY8S6uXWdTRPv07ipSSsmb0o75UU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vaUUV+1RRR9s6GVSwy4gzk8W63aiEJZH7Ur9vg/TLP03lbZeFdJDPk6jL5ODdwvl3Ir3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cJLo/wBJ7GPJLG82bzIqVN8yw8Te9j7bUd3GjLiiumfJbRH3G32zW9S+JBG5wyZUQpiMC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T9X4ZKC6ufS/l9ckoY6r04fiWdRoslHmQkpPmb3G+oJut1qUr052uLvqXcsGK3CFZZxT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/UffAQJvlfyUvJ6zK82b9iuZ56azSZvkRy84OpRarqOoUXknORssWNI8sr9nFN4sqyRz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ykzFmqH5Iup4xZN/p6jqYYDqM0s8kdTHbnKK0ooY0dNj3dTD4z/llwQdEMfmO4JedDfm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Lf1X40NnW9RHpj27Vm8s/PyHTdZkjnWcj1O7NilKTlLZF0jk7G6tPovVcFvRiZZYn7lJ3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9VMfU5L/ACpo/Mmfl5To5vJi6j+CPabuJen3pITN1F8y7pE3wuda1rT7++2qEWIn3ad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w4IfIokUUr9KLErjLvqxdtI7ZdWR5x/8hzjpEyfZn/zXfHj5UnGWHJ52HxjN5PQbeFp4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JkbO+j7adJW10Yta/wDB0XfERoRKGTf03hOXIeJ+X0fSWM6HD+P0vW9Iuoj4b08+n6fx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psUsuXH02fzup6TJiIR2k0t2BJjjFG02mx13L2RUUum2Ra7GS9sfjCNxy5ZZFFjRhGv8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iqRj6eXU9V1WLy8675VZ4PjWTxDxbD5vS/fQ51nwPk7m44iInw8UnXyFFIyDIq3kjsX3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xts3MlBPJ2TJy9qkLIbi2yz6ttl1rjj7NiG1EjD3eKvyMD/acU3sRVDimcVHPPHGm1RX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fFMTqLnxbWL+sJJR3pilEjJQI9SPrFcsykZer4Stx5lR1Ud2BPdFaLR6S4WGGzENXlit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klhnPLPHhhHqPMx5fDOtc+pUpHiONSy+2Aun87B0uDJ1LjhlLJBSnl8/ZPpnFrqU8s82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kJYnnlH4/U3UU+bRQ+0uCx6WhyPtM3yreNllss3WRzzxweWTNxfHcrSImiRPgkxdiTV/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1o9Foj7+q0TL0hyoe4YiHdilULHyto+pwoxzhkjZGXpw/LIvdJ7YPWzgXoouo9ZkebO8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oeoxY1GhIZ4d/of8gl75Nj7dPi83N/yfp/8A+ekMSGh99ML25GzGqX770Z0Rj7REXp40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fMya+PP/ALE4ucvAen/z583k4cs3kc+IySc8e5D9spx5mqlBGaG2WY741ESocnk0yv2H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8UmyiXZr2eC4oY8Hi8V5mSIrKn02fHlhNdd0W2XQZvJ6jejzIp74bnkib4m+O5Tg4xnAe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R5sE8mfG2pRkSnjT87GzzYG+AskDdG4TxxJZICzQ3ebAyZI15kGrSN6YskSUo7fMgeZH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B5sDzsZDqMTi82OvMxM83AjxLN53Vv8Ado2k1z9L9uWkuB/LH1WOWL8jChZsFy6nBT6r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KvPx150ELMpNOxFUdyHEca9qJKnD2yXdemHvzff1Ll1Sl3QySOYnWR34Oly+T1GaWzH1s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J16z5ZwyRyKcJ5eq6xZ+jjBox5nBRzSiYnt6a0Z8CyR3+TghmxuPmwJ5IHmQR5kGLLA82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B5sSU4U8sGboHmRFkhTyxNyYmhySN0SW0eSIskTfE8yCSnCTnkgebHbviRnDb5kDfFjyQ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cGb4N7oEpx3SlCsc4DywYsmNLzFunOJGcEeZAeSF+bjPOxnm46WbGediHlxnn4iObFeL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Qxfk4m31GIXVYk31OAj1eAfU4T8jEh9TgOn8H6hvw7H+GRydMS6np0/yMB+TiIdRhPPw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AZerwbfycAupwX+Vh3fkdO35+AXUYT8rCfk4R9VhF1WA6nqsPkSX+OD3RH36eCnn/K6d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wZ8GPD4zkWbq3Hl8ngu2PX9R1HS9Rh6jJJjXEY22parkffHPdH/wd9GdEQIkdEeML/v9B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HX/kEWJOculwrp+n8ZzcpXJsxCe15E2d4NWqMkf8b737cTZkUozzKlDJ7vk3Ew4t85x2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/CPB8ZdPg3Sy4oeUVzjjlbnim35WdONk8OXd5OcjizJ+XmPLzkIZUKOSo9R1ajCE8mWc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4emiQn0UCObpHk8/ozNl6RpZ+krq8fR5Fm6fLvhjybceJtPBJHmdTFdT+X1OXoujlkz5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1B+L1B4R0eDHi6/pf+71Us3UvqMM1D8fOfjZzDJdL08Xmk8aink6iVYsLTzecyOCoehf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FdsnwkdVillh+H1B+H1B+H1B+JnMfR5HOLikpybxQwb4SWN1uFwPTErJZYQPOxDz4rn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fHR9RfWj5NrJcRyfGPbRRscTqOk/Gy48yxdJCvMwykp+3c0+o6nD4dXWdT08Oq6fP4fl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6jwrJiMPVZcJj6g85zzvjFmU5RyQUul/H6g/HznkZz8fqD8fOeRnPIzHk5jycp5OU8nM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5Tysp5eY8vMbMx0O+GXchyQpRRKSZn8yb8rKeXkPLyHl5DZOnCRki/x/LyixzNkzZkNm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kzy8hsyHl5Dy8h5eQ8vIeXM8uZ5czy5nlZDysh5WU8nKLBlb6TAscFjwnVYskuo8jKeR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InHIx4Mp4L4VGMPxpMz+Hwz4+t6DN0vUeRlPIzHkZj8fOfj5zwvp1GXm4koZYbnlhThk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Pxs5+PmPDI+TB9RjHmiyWTHs8nL5vcS2yrTJiyyj+NnIYc8JcpLkfTZ28eKeOMuyTk3h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xGEHnzS5x8S3RZkcE51tHisSr/wS7dtelISIyFIsR1HT4uoSqKvStOuhLJ0nhvRfjQX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4hhwZOolh6TMcQd2rSEqKp5Je1x5grJfBvnkldY68v8WX4+PDHDDLu3pNOB3WT+PnZgwy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WeFSmeFp/pmPFHHGlXU9N52WEVFWKPEkhRs20Y42lFXKkn8VHjbYoQqWKJPFxtSNqErH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2kklpUSjYVxRI2n1SFBDxWbDbEpHW1Hpvt6Ij+2j7fow41OXiGPp5LN0vRdN0uDB03UZ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lDEtPoyfD+uOWyWxCiihaVZGLQkRjSJn39Zt/k4+nVRxI6jDePqIR6jHDgss3adflo6f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lIjmxsfaXKFpAyLjKrj1WKs0sSR4dJbcvTwz5unh1ODIupKQnZ2ItN9Xhx+c57o9HLy1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Zoxj5aplDiLgfc2qqNqNglQlcqKQokuyGufLNqGkpOKTEtNyKWkuGnboqntPLRSRtHFG0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Tg2o8tEsfEIodHBRVLgpEUrqikZa3Lt3NqNpRtJZXA/IayZs0o5c0t2RclcxUZKuI8OS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vccsNmWP3RxpSNqFFG08uyMaXW4nh6nJGxu14X0v5WbbGqiKKJwhkj0fQY+mlxXiGHz+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6Lw+HStUtM+HFnx9X4Xk6SUpRqVolyNFcj/8FbnpHmXTESPeJaLRa0rRejdtj3NrnPwt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T6aaZ02KWSWfpc2J4PDpTh4h0EcmGK58K6Zwx9T0U8eTbUprmPtUlz0TvwzIzLOurcoq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3X5IplRid1R4hDZ1eeG1eHRcOis7ku67F2JJiPte3T6EbkbqN/L5NvKWiGdyuEIcuFTT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yVtdp7R8I8UdY13Ymfa/bR9t+jG6y+LSwLJkeGeHHHHDIsex9Q5x6do7qJLvP4Lt99LL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40SGVZBEiuKKEOPlZsmAjK9b53dP0s+o6rJnydErw7eHjTPJ2unoiTI9p/Cf8efD5kZY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RlJO4mCWSeatxnUkozMvUxxEZ/mdT1nl4FDNuyY8jZgyxx4+k6yeTN02feoSdbhls5OV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Kxlovm+XJIrljdLlztW3cu4myT5E+VyM+q40oToclT5dG0WtM7LWtKFym6Unbj3a426r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Py2ZYrzCXJBbUxyhijn8QmbWxR2mLJk6XN0vU4uoK5n3jyl2oZEj8VM6zB+ThfB0/QeZ0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Uos+o0xt3KQmXxR2IytxXL4M/hnT55ZvBZSPH8KwqMJzVU0h9/MPMPMPNPMPNPNPMPMP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PMF8NOnjuzYYojRHahNCo4OCkUjgoooo8Rl5fQxkeCYPd96ZvB+nyShC/E9cmPHk0R1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oP8A87Idev8AsYJ78cGrmufBum8qDPtlnjC9vSdLLqZKO2I+yRxp2Ioj7mu+j7aSei0k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adz7mnSujuP0XQkXY+8hWLG5Hi625F3JfHuvv9pd2rbX7Nuh8Ndn8p/CPZ/Lw+Xu/trx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EVSn6ckd8IcrqseyZ3Oo6tyHxHJ0Efx/DZbuj+6K9GTuZfhtvFjW4WD3ZYJR6bqusnmj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Tjh8TUMeLw+MfJl/iXiuDz8XSZsEun8T6SOTE8OXLlx9E5RxxxMZto5Psb9P0L5PvZaGR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itDu+xuPpUUhCfLYlSixFElaVbX2H7lsLWv1yPshiJNVjTqBMfDctpaaj2kXxuok08cJu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1EpLNl6mGM6vr8fSvD4xgnPDnxZo+NbsfUYcscq2wxKW3IZoq5f430/UyyrBc3k6ScYp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ORCpJ8KrbMnS4s+ZwR8FKNxUbSipRh3RyM7LcOW4xoQxs5S/5B/DErnT8Tpj8PpjPiwr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B+L05+NgF02C/wATpz8TAfi4D8XAfi4R4oXDFiWB6+Hr/LiqxEfQtULSzrcX5HS4fC9+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rP6UdVx1k6vaT+XQS/6DPEv9npv5Ot6XJ008OP8AJ6jbFJlcXxHT6PtkO6idmPgl2h3E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tJFCXKHONuhyiJo3QHNWsiHOJcWuEWpH3kfKRLtE+6trEzbGkeMu+sj3HzGEv8eP4/tL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jvkydkS+WKWzLFc6rtD44/k9FzOQ+/paqWSO/Hjtx8QzaSIZ8zh4TjnjwLvp9ad8kvjk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WHzMObDPpmurzpeGyyZsGPLLbCWTJHxvPJHnZMmXw3HOCyNOOyun6TqFCc+qxOPU4fyc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N1xKOSvQ3pfJFFm73NIS5XxPtcCVi4GdzlL62DXMnoyxIj3PtqQhI3XpXPcXovTbctqT3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jhcsUaVFMZjmomHDPH4hO0T5yeNv/tRySRtg54M/kHV5/wApRwzjLHlTlO4xyZiWQ6Hq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k1t8Sy+Zk2mNc+HYpxlJc0UiNud6uyUVJwjFHYclrtsUKJcKPA+dEz/kMV5K0o5KenUP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zeRlzuZuZuZukb2OXMskvxvvTw6NvFEUUbEKKEkbUUbTaiiW7fUyshtyFTKmbZlSKkUy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rNrNrNjOuX/cJfCao8N/1n28S/2On/ki90cfSYcWVs7uuHxFcuq02cvvIgImLnT+mNq7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bossRLtRSlDLDZMoeSECfX9PEn4mT8QzMlmyTPBo14eiTEPkjGxYhLWJ4o/++u/2dl+2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590TH2wPdiY+18Pg+JD5yH2xL2yK93p7rlHVOPTR7uMXKWDpISXT4VDGkdjeruO56x75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5FbqGRT6bHEnL8HqJZEpzba8U6rz8vS7c+TZKODN1uTEdT4pPKsUoKXh2PI4RfszRuGG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J+JdROMuqzyKm1tiQUU8ebMYnkYmnqxPhHFbhy930ju+w2yPuSUkJG8rkmfWse1n2Vba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eWbkVevYs7qPxJS5jyeLZZY+rh12Qj18SHV9PIVSjj27MmDKuofR7+ly41jfi/HWx7x+b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5/Dk5CVnQ+GyyEE4rO8s4z6d35UzLGcTw+49KUkJjI3IkqHSVjgmfBRlZRLTsKQz6vR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e7mz8vqD8nqS5ydzRvym/IbshvyG/Kb8p5mU8zKb8p7jpsbcdfD+2FkXqi/RZ/9K59N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p4l/uQXvkZFb6G4EpSPEP58HyxVti3f392Pgcvc5aWNiptHYk+UUV7YKiz3HuJKVJTKy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P4o5UMjcpTg2T6PefpmFj8Mwn6ZgP0zCfp2E6aP4+BZZHms8xiyNEeolE/MmPrJn5mQ/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2Tn1bJdzNwRdr9u/3G/dF2QO+Qn2+uiyPyd8jdIxybyE+8P5GPkXYXqol7TxLL5nUK28H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WyE8ks/WZMfmdRtl5l5Vkh1EpZYmXv8AXV+2OT+WXMMk4Q6rNN4X1Gb8h488+nH52Vb3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f1cJdPKUKlKTl0ubJgyZuv6by4+KLzpeINPJ105wsbYt9rcVxe0XuMf5BByUHMUz+t1p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EfcS4F3t351OWTcWeYWPuzcjdR5h5hfEuC+N9G83iaR5p5nLyo85I84b583jeeYb0eYj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vQsiR1nTfkZ34bI/TZn6bkP07IdK66fFNGWcb6l/5M/lZVk6BbNs4vZOtsq2nlXhli8q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Dp80cj8yawNZ4tz8i1+PjNkSCsSpOPK7+Xy1slKpG5Fq7scZMhHbr9iSHpekInjsf/50T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mFeX4KtekltjhmKQpCetll6fZZZZZZuLLLFJN+rxJX1P9m6cu3Q/OR4h/Pg+WL24Yy3D+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RF7ntpC167J5XT/qeY/VMx+qZj9WzH6tmP1fMfq+cfi+c/V85+sZz9Yzn6vnP1fOfq+c/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+L52v1LKfq2YfiORv9QyH5+Q/OyH5+Q/Pyn6hlP1DIfqGU/UMp+oZT8/KfqGU/UMh+fk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Pz8p+flMnmbmPsTVxwT4/8zMvaHBHhQ50n2+nmnhj+dmPzsx4Z1OTN1q+M2dsj4jFcfTE+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eIZNmCMXOXS9N5SxrbFXdjmoi6zDuU7Pa35WE8iNLHOMjOfXXkv5onjcFLBlcshCCi9qR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eWkSxqTcaXdr3OEncZVDpv48kl5GVQjjeP8AxuDics81i6iIuox1Dq9i/NY+tdfnC60/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Z+Wfli6zafnWLrT82x9Ufkn5R+WfmH5o+sPzD8w/LPzCPX0peI2v1Dj9QVfmn5p+cfnH5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yPzkfnRPz0Lr4n58T8+J+fE/PifqED8+B+oQP1GB+owP1GB+owF4hjJdfhZDrunQ+twb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psrTwIwZHilDxvNBPxvMz9ZmfrMz9ZkLxmR+tSH41I/WGfrMxeMs/WpH61MfjM2R8Vtr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/VsJ03V4uq1o2i1oXdmPluJVmyxRGeNc+Frt9rSC/eyZv+hr0vfCyLIyQpG4tFotFliZ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7T2nBcTcjdxJUWzcWy2WzczxD/YJGRcdHxmkeI/z9P84vhC+X3Rk7QaqVEbJv2xRFFjPE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UNJjVHBxrSKRSKRSKQ6KRSKQoqml6URSuMII4I01s9rhcvLpw6eF5Olxmfp4xjUTHDc9v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ziOWH/mZP+THypP2wVRJj7Q5l5QsFrocOzqI/wAeT45Pk+1l2UxR91I+9GSfv8TbzdV0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hcuvb4rncpcHhOazajlOTlF7y7Jrdp1fM3/MuMniq/6lI2o2kSUY7Ol6fzCXS4jJix7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hg8sMHSbvwvD2fpvhrXUdDj83q47J9R0/l9NjlePNBbuELkxeXGWFdJOPkdIz8foqy9J0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geQjyEeQj8dEOlxtroOjP0nAz9LwRb6Lp6/Bwj6HHv8AwcJ+n4h9JgRLpenH0mM/DQ+l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ptNptNrKZTKd16qZTKke49xye49x7j3nuLke8qR7j3HvPcVIqRUipHuPce8qRtkVIqRU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NsjbIqQ4yPAobcc+ZKDKHyqZ9+iDqV3otfGf/wAtC2V7dF+9J+zXpflgQu6SFFG1Cija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L4/KKSKRSKFFIZ4uqydifeXbpf9iZ4j/Ng+f/AM4abuXMcrSbprlli4L4qhPjrl/1Lovc3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2qEiMTIufQiKZHFJqWFkMckRRHFT2W8WSIt0pdZH/HNc4pUY5Sx5Jyc5P2jPrM9rjz/5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0ZJ8eGx8yflqlCJiS3Q/jl/FPsvcSoWkCXbRaZpbc3TY7nXP9P6viOP4ddg25djPDOncd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dGMSTMnORfyT+XiKvpl2RIYof4seTZCWZszctaYk9ym3HJCT6eMJVjhGK6noY5uu8Uw7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ubbl8T6ZdN1NmfHsjkxZenPDcv5J5UkZ8bUdjGjaUUIh3lsHObxJNkMVmyJkjFNRNsq8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RLtq/X936lrL0LSyyzcbhT5LNxuLLLNxZYmUffpr0+DP/rjOwmNljmr1XJFOkyx8p9vF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jT/ffbXp/nhIiIv0WWX+4rRbOS2Wzks8W5mSUNr+OD/ZkeJfzYPl/SLpWVrYqq9LLZudQ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ONF+3Expsy9/QjG+VPjFvYpMi4nmRMksbMfl7nLHfW7dsh9oZdoqaZtLcSdNYn7L/wDI9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eKfUS6SNq9pDIYHueP4S/g7rGx949vqHbu/R1a358cfeL4mT4x4Oq/j8M6VQfBJI3Pa1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h7VN8/8A2T5k7XVe7BHtEjjuMcNixnlM8mRni04xbaQriujz2ebEeSI9jLcRzdY5+XDr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mXw3J4fuwQ83Dh6RtY4dLh3SzmXJalY0MXbRDcZKEowTyoeQ8xDkmt9HnbU8vMp2SVmw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6IssXqZeliJ+i/wBi+P2OSFU5Rr+/1Wi9TPBv4I8pRe7vpfC7+3cuxZHiVsjj0ZLheKf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Ng5P96PylrH5dOvfiRFCI+hav0WXpZet+/02eKd/uMUz+uH+eZ4l/Nh+SVwvaJjFGiXL9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Lq8Iutgjq80cuHyjyTZEePGzyI3+MSwSQsWUeHILBM/HmLpcsj8PqK8jIeTMeOZ5eQ2Z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kk/JmeRNHkyPJyCWREJ5Iv8AJyIXVTPysh+VmPyuoY+pzn5eZH5mcy5OozJrO24Za8vK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5j3IkkYPjWi/8k/nFl6t8fkZHij4jNC6/Iz86R4fk81Y/iuYRfsk9uW7lEfb6Xp+WWPd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MyQbjix5YumbXTjtVVOS5ycYrJc5Yv39oR9yeObj7cco5MJh6rolD8zoSPWdEiPX9AfqP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fU9On+RgR5+B445umiedhF1PT1+R05+RhPycJ5+E83Eb8LOl2YenahDqMvSwjm3xalsZk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0IiLtTOSjabRQ52Gw2m1nlsyYZ+W1q0NDEh6bv2ornNhSxv0Pt6+fVZZZZZYhiEMWsSZ4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n3iyXaHfSiPcbosoly/FV/8AzI9kOq/eh8+8dMPOTCvdjQhCYn6ooooo2m0klFYZRyQ2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I3ItG5G6JuieJc6ZPbhZj4yZDxL+XD8oS9vDEiPd8pVpXo8R/k0T50nTlssxRqGH55Jc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NzISlGUs0siFJ3usVkn7YsUpEtt3tHLc06Fd7pKVxc323Si8L3EpPc20ZJ8Snbcxor3JU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SsS/8L9E/ktKZyZu0fjfKu91y8M/hh3j88ffLFTwdPPfi+38n6frEf1+lp2ZbRvc2+77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o/g6eW+XT8zwO+lSMj8qEGmdWl+RSRSt0PbftGolRNkB48dLHjrZEUYXsg47IHl4zysR5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BtXT9Oz8bFfk4zycR5GE8jGLBiPJgeVBDwxpY4Hk468nGiGDHI/FgfiYz8XGfiQPxIo/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TXl8yw0tjT2yY8DPIH0vt8ix9Kfjj6Y/GF0duXQbV+MPp6fkWfjnkM/HZ5LPJPxWxdPO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M0Pomfhs/DY+klS6c/GPxrPxWfjC6OTf4UhdFJn6dNC6cXRNkuilE/GZ+PI8iR+LM/Gde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p5GU/HzCw5jycx+Pmt4syHDKeXlNmVnhU4Ycf5GE/Nx0uswlLItvETg4ErGY/kWizHIs8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kvdVM957xzZvZukbmb2b2bmb2b2b2b2Qe6Ufhp0kbnhgt0EJFCEitONdu42RNiNiPLR5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LcbNhsHCN7Ym2JtRtibYmyJ4iqGZu0o8f/SaPFP5cPfGSTPpCNtu1pw9GeI/yQizy0jY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6FflR9sZci7iclDdOlup45SPKYrge25raLtCB5XEKi1tttMc2SnJCqkcpUJO9+VrElV7R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Hl5L3StRXYZm7Yf5/wDyszfDClVIokZe9jEXx0SqHbKyXGZfy9J7cT7rnI/Tk+MEPu+y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gj8qTm+ppLrk1Hq8UiM4syKyPy66/wAeK8rpb8vpMcduBDXsxy8iXWL2R/yRpUok8aUt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PKUhSZuaN5Y2yTs+9/NoU6N0TfG3JVSZ7Yku/wBjEj7g9PosTO45cf1puUuTL8t8hzla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0inWJtSypbdsSa99a5HrGyLbnO1Frm7jekk67RQ+/wDSKduS87JkN3GHiG1EUNSWFtjK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RHv9f0Xe+exlcfNlTEh1SRVCHR0l/jWSVnJaOSiPDiKHLx2LHxVPxV14cuY4sdm1abhyM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UmWyxT583nzEeYjzUeYhyVx+GnRHT/KOqQtK9D4LLZyc62y2Wy2R50oooo2niZH5dRVt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/wCTD8uUXRXL9q8xMT4EtHzp4gv8vJLuu/0+SbpxP6qbPaRpT07KT4iKcx9vuxRojSWR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vzdO1wbUWxNnKl3MTskuGnc5suxG6pR5W53i7MkZXxg/m/wDN1H8PTy4iMmPnKP5JMfbD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4z/mgj6x/wAsh+ifKj2iP4/fX5JKNWUSjuSglrCWzJLt/fqeY5X7+oX/AFpd4k/jlinH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RuYpEoj4Eom1206j6Ppydbh8CpESh9mLTuI4kUkuDu0h2KNOhd1wXypCdtrn+sXQyRBDg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yNm70IyytP5So7nYqn3L4pCVvw6EZy6jLuzOyMi5FyLlToZJoitwrgtrlLI/8kCfHTm4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aLs3ZDiLVkYyZ2xwJRd5V/mjBMfEY8RPumcFc9P/ABdhc6os+7ExkY0f38Vju8Mx8pOi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yHW5pjxKUo4owds50cbPLR5SPKR5aFjoz4Y+VD4aYJ7Y9PP3QbICEL1NFFFFFDiJG3Sh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dFnX8n23cnBDKuPia/y4vljd4iFHYbo4RGSY+9nc7HiL/wAknZPRC5XUfyXan3KMf8uQQ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bItx6aW3y8k5+RJJ4/au5KSZEj3Rj4b9pB1KLdbWQi1KXCJRFFIXueRXNOyPJh0mZ2d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+LppGMZnIfyKXHFNyThzlh/J1HHURIE+Oowckfhh+X29ZdpfyLsx/H+3X9/VL5f/ADyc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fPUMj2fKn8OrVrey4yPxt48Mot1bat0XzdaKRuLd7uXI3G9jdpPixy43m43Dlp9iu7p3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yToRZZ9s++bbHJ39/Ri+Uq3KW45tfJE/kNE1ta5kdyj6rnFb6jy1ueP2sXxPpHFVZD5vh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99Q/8iZ7pObqR20+o99ou9CJrclEmuOaSM1H950px+TiyPKULl03OHgjwhdiLI93QuDd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/wDnw7LtHTpoEFS/ZrTP/rw/j0xQ9nTKpwoQhIRRSKK0lpZetelxs8s8tGxGxDgmbEeJ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Zf4vE3/lw98fEIrjs7sjTJlFacn14i/8ikPtfI3tMm2U/ty90uUzp+ZS7LszJ2+l3a2k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6jM4p7k02nw45NxOG2S9zpshC2oc7pMZQnZbv+i2lbTIkyKpvvH5HTy5Mh1EWdL8f/L3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kdTKlBUXzuOz6ZX1GP59X/LDs+MnVcZOn/lidP6e779Quy7S7L5eIrn1S7//ABzds7/y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9Elxn/htKH0m0RyTUslNC9SEPt9XxZG0N2Xzxr9j0Xd99f6ls4KRHTcz7JK1Vjhx9bTC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IRus5pr/ACZHuybUM2lE1xZ0q29YjL2S3CSHBXSPbdxtNMjUcUeDp/lVJNbu5ZxbiUyP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Xbc9sfjiVy+4LiRmxlbY/aiUypDquk/i0jzpZJEO6R2KRwXz1sFm6HH8Yo+0dPH186oo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0g2o9O3uxkREWIssUkWbjuUKJt9FFFaN7TeOZvZvZ5jN8jxFtnAyXMsveH8Hif8AJi+U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et6de6zKbelIik3KMU8sISlFJv4kUSipmFPzJIQ+DIrUYOiVjod0nahRUNvJcmZYnIpZ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rlvktKLfNvbuNruXDVF7jH8sbtMzRMUaS/8AI9HzLoo+1fGcuH78iQ0iijof9nF8+t74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pvn2nh+DFrD5R/kPqXZd/FO3ql8l/Dk+HVcPofn03yGPSS0l3+2uFTjW4ZQlqiJaZRRf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pNj5d6vmX2PufWqdkWfe62XZ9nIuRvjSND407Ckbf8fYXxbqXeUuRD7x+eXjI4tHxxmT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RbIW3N8JSqEtg7a4OwjuT5f2pe2yHMYxZNMx1pEXGHHwIhwskOZslJNtQuO0lSN3G5nR2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TfKlRuFIfazu5L/HDtEiIxqo+0bie8SYojgQe7TlFwODaTvZi7aI6bmeNEUUJFI4OC0J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xuLZbLL0elFFa9f33aSRkMX+v4n88Xyh8GS40XOlUO/R4l/MkiCKuc1tj9bW8mz2y9pG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GuNtw2+3e8Y3emTtCyYvjFWp8QhkR8sbunHJuk5391b2NrcbmJ8Q0qyd6bJFQJR4W6Im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/AOaXEf7dL2/rnkfVbUdtOjX/AGMPy63+PC+Jdsi39P0OR78vEsXwerIEe+ku334mv8La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6WP4P49e6fRP2dKv8CEPuiXzktp9lsithtccmxtODtstsUUKFDSpI2xHFbfLgbYm2Jsj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tGxHlROwu23SIlwLuOLSH2QudONPkVK7okt2OLpPvHiY1ohDiJ+1/JPlku0SMXKXW89U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Sxe2O5yO63D7YYrLKUt8o0k5O5+6C7S7O0R7yi1rBcWN8RfL4dbZYoLy3y4wTcKU8k+Z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W5XKbk5y48P/ANfGONCZNNlLRIXaK07H3b2r5GNG0tntbUkjejejejcbfd3UfapXJLHB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TfOBFCIlf+jxHuntlnqWNkzD/r+J/PF8sL/xdz7sR30RSOx9eI/yLsojN3sThSyK6Tfm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PiU29qE6cqqVba4nLabom6Nva3dJiTuDUoZbQ5NkLKpfbe3FSYkVbimjtIkqGXRJSZwJ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IyJ8qPf/AMr5f30w2S5eFbp8lDFI6DnJh79Vzgw/FkeJYl5fWdR2h8NZEOy0ZLsu+WKm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fRYty6LER6TGPpMVYsUETSTr2+Lqn07/AOvBbYCJikTfuzcZJJVp3N6F7pXLc+dI1TI0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60ol7pNm7hvjikMXDqDNtJcklxXPZpl0XFpR4LG9rhLFJ/jxZPBOLXf6kI+rtWtsuZIf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7jw+zK5280TdST8uWSCjNQ4So+Ms0SPbhRyP/EhN7ccXLMpe/HN1tak41KNiiUY4OuSS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EpUlOJIuiSaKbI7yXYyNbehf/AFjnRS44pWJ2RiqUaH3eiJcdRUBbELYz6/cRk46gj86O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rWvXyc6X6ODg4OCjxBe9/FtsmPYl07/weJfPH3wL/B9c6faGIt6+IL/JQpcsxd8kVsfZ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crG4729Jck3SZZPklw+6ghE+6ZFu3XlydIVxa77y+fkdki+PpyJy3OOIk3GXlxlGVk0r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+N6Pt9RMXDbJ8KKqPAu8kdjoPjgM3OHB2Hwdf/i6zqPj/Vash2Qx9iJ/fs2Puhd/7Lie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v0crX3qjL8ep+Ku22k3wlJra7OUONLi9F2FTNr0+rPtljEN8TIv2TVRk+NL4i+bTFE2s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KTHFotnsqcRpoVCm4rfZOLg4nddlHS+USar6N23oox3RP7H3Ym9E7l1GTfOMmk8lCaay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5pzERezDi5fYmxjibBRMdlSIuESOVZMMZParqVE3ZLtLSEtrcyx/Hw3np6IVbQ4o2o4E0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XUqutIQNj9S/Z6n/bMKvJRh4lETExN6c6UyjayPoXrk6Ld+nr3/kJEifL6b+DxP5Y/l08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fQ+/3p4j/K1ZtY2QbTy3te6Mt03FwJUldmPh8NLvs4ye2Es7ueRyNqynk5FJynu3NO+H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ytdzb7v7/wB00XxaEU753LDKQ4wxjbOCKdvmWSDv3RMT3Qy9o/8Al7uXaJD5Efdk0Tpc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auGDSXbxeG7o4y87G/R9xI6S7Mifb0+4mT5GbjJl06vF5/TeF89Zqh98nw6n/XjY+77Q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hXu+tGWKVCmKfD8tjg46fEfIzspPTvFxO2sX7tFZyxdlwtJd7NqabdyYlA2WUqVHItky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+9+4nrL+LF3j3aF20fEbQu8ocz9oyHBgW4SciFG2loo/4cftJu1Fppv3bqfmWlloyTkjv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GiTXkf0Zl+HNyaRGrpjJM8L5wZFQuW91dmyK5I8Fm83C5067/wDRURUjl/v9bx1Z0n8p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WvBSKOxZZZZZZZuNxuO44qyitet/laRlZIkjpf8AX8T+WPvh/h+MYxHyh3UeNPtcv66/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ToUnPFIvZDdJkrKIx5bx7YbHBzSG1LTa7yWoyZVyitx9o7xi0yFxMi44Iy4UokYYpNRa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9iO5kqKTRLmVpCyStT3Et0THPnN2+v8AxvSQiDJOo4Y+zubUJW606L+LH2XbH80f/TOt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1QiPYfZkdUfaMvaPMc6/xvnGmI6XF5Xjnon3n/HmW7p8UOXSf9b40VofxUuIv2ljdFnG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21rP5fSY/ad0+5ERWi0pH1VlMjKTJTkKW44t4mbZCrZdRXayM7hVC7S7SO530hxFviHt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LJxkirF7X1E5N7RQtRVRwJXKXMNo0rMK3Tl7XyiHJxFXa5JRWifPT+/LgfmOPBHhw9yJ8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nJGNG4hRVPwvjC6JR2y3ktrSQyHaKKJUIqhduvTj4hHmMVTPxMp+PlMk3jlHNJtPIf5D/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5C5m6ZumS6hJ9bLdkFLbJxOnXuiLSPpoQkikUjaikcHBSKRSKRxETt+nrP5nHc8qomZD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v08v8MXxo9FxIoXB3fiHGaXwxv3SmoyvFEnmSiuoyCyXCDe3E8RlhRFMc4o8xHm2lCMi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s5THRZfMaK3E5c/bZjlclEfElkR0yllcdmMcrJydr5ZY3JpE/lyRRRGRVGSW5f8AkWjF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xsZ92dH/AAw7RO3UE/5Mv8fRRpfejI9haPsyPoek+2Ps1ccT9slUhR//AKeqMnZ/CrxY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l5Y9lbTH8aF6JOh9+xZ97nAbUpSxuCROmxe0kraTQlwyGi0W3RaSPovRNm4vj6dDU0Kq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PhviNi+O6saI+9VtG3f9bMHMtvLoxp78qqTxuD7GOJF+Tjr2wjZ3X9umcIZ//o5tFre3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/NyMU3iyQf8AlkYeY7GPgdklScqMjSxxO5FcyR4V/AVulKETYlpKhcLE9GLRcHi3/wC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46l/5sT/AMsWWWbqN6N6NyNyNyqfz6mLnEZ0uXdgwS98GLRaJeih+03FlllllllljW4g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QoyUTaMh0v8AB4n3h3wR3Y4xofKSVSVkopPnVCPEI3luJ8Iya3PG5GWE4kI3Fe5xjuJY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Lu8t3GBJ8kJHkreyORnsZJeyiXIpH1hdJxok/d9w7x5T+eHA5veowW1DknJnlmRCEozX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i/LfYX7Ti0v2PvWXwx9sdCjFiipKGO4rbb5LOi/hj2gZuOq+svym7x9Mj70kLsLsS7Mj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lU8iuMCH+7Z3FpL4/wBcfb7l3GdiUiMilsSiyPaN1tTKo7td5fIbK0b4Qm9tWZYtS3H9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l6pWJl8aSWr4SHJk5i2sto9s4rHI5TrlLzSa90uWRXu7tIXtF3F8aIPkSuXTL/NKX+fO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W9qG+Entidmmp5krbitlKqJxJe5b/wDrwfvfMscakovyML4lLfC+du4ypxxle3s7E+Z9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QuB8nBipOxi18X//AE4Y2zY4s/VunP1XpzP1MZZIZkprrYH5uO/zYH5eNn5WI/Lxn5WN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zRvda06aVT6d/wCTG+FovXP9laJG02m0plM5H/JGVxmib4m2dL/r+J98ffp8i8lS0sfb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ujeR4jJB7cFSJYtzjDEjJLE5SyWdnh6ieEnKGVQyu21p8UrbikyMpQHHcVJGxnKGrPve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Wp93GUUkrxw3EIxRG5yXyyRjkeOO85rdSzvdjMnyjLhoSZBqmuIcx/axP/FPDGRLFKP7X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m1LduaJ8M6T+OIjqv5jMKV48CpR76d3pB2iXd0L0MWj4yfU+MkmPiUP9rRaPt/XGTbU3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F8UQ5Qu9WURVvI1bfBVDei7jL5cbE7ViXD7ilU9LYuStbLGbii0k9rGM5Nzq+NvMk5Ek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EVvlLiVc6SKG/Yixi+W8aXmZMkpyjdS4h8Dc5P6XbdYnxgXuxwucY71UTscM2LbC90nWS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W5NxvlDg7vYZHuxCry49yPbIeF/ATF2t7nbfBsuUF7n37H3J0lyeM/8A6cMrS82b0hEo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doadnh+WPVC0Xoas2lG0oorShL19hErr/wCWTvxeTmXTfweJ94d+mX/XikjciuT7/qj+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xclBbBcj9qjCyLlo4pQU47odRkgLJhgovC3koi6ItDnZk6aSipUTT3RlzdiyVGSsabkt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SI4dqnPdFraRRubjavzNo8kcjeJyGpIyQ2ku/wBKmbaPpsh8P2sPOCE5RI5y8cyWGBLC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I1709L0nw3y/D3cMenWr/HHtkOiqWTF8MesNH2xfE+2ffqy/KPbL/HjMiMf+x9eh/HGZ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rHJppshHJUXTu3uNxYvbjfI2WPhD0ssnxLE3u8zebJPR0Paku67SFJ1uL4LN1LebuNx7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PnRK3s58uVptG6G3/HTpaYf5JT3T7t8sm00iXxww83JkrcrqHyxxubk/MnTJNYMc178k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UoqJGEiEFsitnTTW6FJpyp7hvnck7bfR1PNkbllhw5QY+I3uJcF3iJrk+o9sp4X8eNLo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4/nNc81v5q39eMKvEV2jK9K/el8dcGQwyIaRE0XE3IvS0cFotFotFotFm5G83idnPoYh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fGZ07SweJO3Dv038NJODL91nB9FlaeIL/MPk8J56rqYSx9RNtyTcX5+Unm8xUI43Kojx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Z8uxSe5RRTi3JZDylJPpcsTPDJjW5s8uO3Gm3Tcpv2Ri5QhJQMcpReeFZIZnt8qDx9hc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+4n84iQyVxJNyk+BftYd01KOyeltHmSPMPbIcBpr0LT7aSxn2vk3yuZeF98enUq+ng/bm+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fEZHRmL4n0z+3qzfCHb6xD+S9nXr4fXfVmPv1L/zN+9Mfdcj+CT3YvLxt5pzI8Q4Pr7lL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mjvJ8OxvmzdzJSbj7WuDDtlirLFRqbnEitpZeiQyi2L3LaiMJHZ2Nls3SaTkykb0i2R7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X7dPiPgbO5HuY3sODa6Jz/xppOLcpy2+ZLdQo3Hy7e2yMNpGLk5Ko5Mqljn7YqTt7XDF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ebhlk90uyvcnyIkj+ke75Pti7ZTw1e18Ee7RtE3UIkordFUOTLdVyhHjvHXpqo8/+CT9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oihIasUStLRP46UvRZZekNeTk5H8cfbP8YcGZIlsvCl5XiPeHfpv4V2XBWjd6JV6Oug5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/x5uoeRSa2yOKl22IilE4Qie3Yn7pRtXyu6fDdT2qZvcVDLOI2qp1u5w+9vy4kpW79rXt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4GuZCG9z3UpRvLu4xkzcfQv2umdZOpjzrQ9E2hTHBMcWiXZa8V2Ue67XR2OkxeXjimjf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2eG84P6R7MXMtcfx0n2/t6pcxgI7ZZfDq4/8AZiIXbXH8urX+SmjsXZfL4Ups+o25409rS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5S2uOk9rHRto7RK5lxpLhR7ob4jw4z2y9syeMtDyPSyy60j37iTFMluF8VJnCN1yofGl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UmmiL1a1iqxWdo8jVIh7ZrtKO11M52xRiaviRaQ8tNScZ53uy7hKLlkreOO4+ova+ojU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3wXw/qxaImrPD/hFDico3Mj3feLQpDk2RZKSQpW758f/ANwj++/i/T000YpcJsi2Ky+K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cHtLRwWiyxor0zf+OCqGXkbp9ROMkzF/D4kQ+XS/wxaUpUz7I6L0dc/8kcubbLFDJLCp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0d2+yOdy90t/uhdNNqUWiMYMnilBJ8vl/fDi20ppEIe6eFwXmpLhjhx9qNj4KMhXCi5D7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l8yL9tPJEmqjHt+0nTnPzcfosjBSJcMTaFkMny0Q+75K0mdJh82UVzptRlwZMcs+Tjw/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PRj+OkhC5Xq7TH84nVLbGPZGPtoiPE+tk/NvdLa6Spry4ii5qeNjtSi1ux8xTcCUeYqp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SimVaUHcrS+vuXyLKLVNEPnC45Jbdzxxb2tH2uCuKF8htm8tVGcSTEJMaoUnf9aPuXdG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5P60Nq1tGj/57SP+QrhujIpRn3MGP3Upy8qMZSgiooUYkoxurhkSTcXspyVULbb5Ozx7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qHDGR7qUk5U4r4yL0skeHr/rlcPTatFQkTjyPuiuf+Qqsy7wQscn+9P4+npvl0/xiRIl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3Fllls505ORHA6KRwbUdRSwL4ZbJdpLbOZD+LxEh36aP/AF1BIcVUeSNRGIXa7Gkknz4j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3Sct8FJpySUm6UHbajIcFjl5tQhsyRljhIjPaRzLbHJ0iMmTG8r4Ftk3TPp8NLiOK446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pcsoY7IfJytkG4EsuSTU1Ucu0cmXjMnzfJO0scpQeXbWbulx6m/Thltl1MR+ncbLO2i5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TbOx9dzDKPkYvitZM6zFGePpIbOkkLt3fox6y0j29WXuiXY8QX+Dppbsa4MZ9doRP/r1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NLbY4IjjFNRJODFCNrh0nHE3cmbbIqoy5OT+vZz7+5LcPtJn9lVCbQ+WjsK7lQzlT3Hs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ftFVz+TsT07M4N1jTWli5KpYeFQtGmh6pMk95PHU3ye5DZy1nleVSkRkebY57Tfw7pLZB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Py+ntvRUZWvMXvlm/wAKJPjgaNo0JMswy3JprVdq5a9vTWiPJMgnckjbRyyqN3Ku5dk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IjaRjJLTnVr09ytMnqUtsuincFIjIjI3WJu1McmxSZLnTg49Fejk5OS5FyZcjqm/LkZaJ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TxHtDvHr80cf6j1h+o9ULxLrELxPrT9S6y/1LqxeJdYfqfWH6r1Z+rdWjpeon1mNQs2p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lOThIx0S7NOR8SEmSRzEcrJUNj9o3GpLaeW6x2548SgrqUsbkLE7oi021zBn9PrsSoWO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ZFCL38XuyPuo85L2xfEa2vl+ps7+pT3xlDY/Sm4kve+xHspcZFUY8RYmPXBPy5YZXFaM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iWkV6Yay7r9iYuNEZY7sfhzpz+UBj50ycZnt83zXtXJSZsTioOm4RnJ421TeSCjmj8oR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Pb/T6EbuHt39jzHcnbl3b0qx8Csi/dkKo51R8RdRmp59w3jm/L3SyQlF0cI7uBwUhrnkS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Wn3J+j7VRm1WFK38SzHwuBOxojd9hRsxPbLNzkmpb+BRZ1H8ndPSjo/9lyTnONMrhqj+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rzBvn6xfFujFHc+j5yuY+ysT5L0l2xv2NKRUUvadj/kkbx1WiySrR/t5Pl6vCZ+4QiOi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rXqR9pcmWifCnySPEfjDvEor9nwf+CKZPuo7j/GjBKEzLhH02RTlCZ3ciEqHl4bdcCVl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vDDiUp5MajNSiRP7xdx/tHlT71Sf8b/ja9tNR7m6TV2US5cIWS/kbqbdO/dJsj8ZbZz9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Y36WRPkVWk+2J3H6oUdxs5Y+/S5/LeNqURkyS83L/di5F6Y6vutFo/Q+0+JKN6V7d3k+K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bhOts7cEyWPa+6gKonmLd3MsWNcQdiVm3ibOJDfJHkXeVIaRSY4G1X9ShtGTfC+Ufk6R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apURR2G79MMrSnkWRS8qR5bZVJWbWQx28mNw0UtslOyXIuDnXmvvaRXMMakPvtJI4IpR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kGSVS7PA/dK7wTf49IusT5U9qNwuGmY3tx9Nj8zJ1LjPqLPad0vivRjlslli4PgT4XMZ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iW2CfNKRe2TZNC9zivatKWn/ACPjpuJRhw5z3S3kYZZJuUX5jN7N7N55h5h5h5p5h5pf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RWdH00MRSEiuUkcHBcS0N3L1rVUcHGqo6jnqJulaOp4MnZj7+IY7wx7rg3Fl+ivR4P8A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9soy5Le6GWBkUcyy4JylWSuVJ1puWlUQxTY4KBv4hGTg1KBBtY8kHFIk2yQouMEfW1tbE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Hp8o7XEgvbmwzeXKqm+S2WJ8R5n6G/24VIyY3D0S7R7NEZE0rZHaXFDdCaJP3X7L2StH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5UCTs6Ve5d5EPVHufUhfJi0fpyL2w50R4rhvNhgrx/HTuXZlx3K4xbc3KKPq3V8uSk+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fDIdl24RxImVp9tCqSKtIQ+SKsZBcSapxVJOnCxx2lv0fetqLlLHuWaUXePIZMU8cYOk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bF0+Uyx2v0IrgjxDFe7+84iizyzZS4Rxb4I7Yubfm5uMnStGTcpQkSqzoMfmSnCnWkUh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lnBXo5nGJ9NOsqcTw352KXF8qVuSTdIfb6x60Uf8lgvwkyNHlRZKLg8UM8oTxST8uTPL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GRn4+Q8jIeRkPIyHlTJfAWOTMkHFXa6T/EQzEMzvzxZ0fkHno86J50TzkeeiGf3fkYj8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+RA/JiflRPy0LqYn5KIdRBn5ED8mB+TA/JxkeqgiUlLJOSG/dmZkbcV83B3IpGzGbMZ5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PLxDwYj8fE0+mwn42E/FwnR41DHdk/ku0HtlNc/2qliyzgm458ccbvZn3zqMN6I48KW7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5Y9jzFJNcxvHLjzHKUZV7Y/KHAxtrHHlrl5vlOItye64qG4cTFPbLyt+VWjppKcepj/2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2J+/SzuV+5HJRKMa0foTokIv3bzvku3F8F1HpfjAnybnhyY4eXjgSdv1/X0+32j7H6o8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XWPH8SWiVvIm45m/OvmxO1jaJdq9sfljaq3b5KRDjVOz7pNdhritOTNyQ7x07NPjuJ1F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XEa0TrSq0QuxGUox3xmVy+T73szTlJ+ij62Rgof5JqacsTju8xHmshOY5yZvZuTJCaUeW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O5z7EoJ4+x0LlHDOW92nHgWzVQflvRM+yXLWl8wa3r3LcdzI7fV5Z4Ifm9Qfm9SfndSf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9U6kj4p1KP1bqReMdSheM9SfrHUn611J+s9Qdb4jl6vp4tEYY6oluOhnteb3TVoVjsQn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c9LJASZODpYUY48IxtCoQtONEjaVz+7RtZtoUrJktzWThzu1LZP8yx9TZ5yFkR5kPRR9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VGnKbcCa3OJ2e61tUX3I7t3kzksaeOU4ynKEYQny0topRUm7a5LsffdZk95vbVbR4+Fi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kJNmStzg3BRNrUYe5uHOPPHHLJ1Ecjh1E9/UPfmlE2tuHBOnLHHWv3b07G+zbY4yWi1l2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5f421ur2neXTdsfaZ0yvq3uRF+3Fy/V9t0XxL4i4lqtHrkXujyvrxFbukxu8UdJaR79d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j7jRZMj8eE+L/tUa4EyvY2IkrFym+NxuvR9pafaXHY7nY4pvmXui+0bL50+6Wv19Mofe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afb0oZFDql7I/eN+UowZ2xsoS9jPcRZN84uct2t0oSbS6Hs+G70UnDo3Wm4ZJpx4k8k7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vVPTtKUNpaJniL/xqh+itLOCitbIkYWeUbEyOOLJxFFFFI2o2GxGxG1G0/GUz8WMXHEo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mCPuQhIr9uvTRPNigS66A+uysydXkOim8/UKWxNnmXDBkjjfVZFkytbl5eGJjgpzyw2p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1pRwiUpjjI9y06Nrbusl7RNJ8oUJyI8EIZMp5Kwjlulk9sJ9Rkc3bWJXLJajxtXK5RZu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7Ib1b3Jd5wXMzHPluU1DG4Y5pXuor2VO8kt053eNPzJzgzH5Znpzyci2obaHJ3HLAtPW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iijko7G4VDiPNiRPq8SMOd5OqWn06vuTfH30/aBNcdI/+1dqZFUvVfuT4k0V7SQ+SL9D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5y2bl4fflolnwwMnX4E/z059R1844/dkFwRJP3LmHNo2NwUak1eWKp9pupRfBF05900S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6K4zpty4Ng42Jc5JcR5O0uNsK3YZKRPg5qqb4S4d2UU67F6PuXp2NzQ3YnRfooSaXlyqE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cHwPabGzaNVF6SPrGkT/AJErI/4umT3tSinUW1C8nX5YyF7hiQu6rYr35F/lzy2vuJMx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DoyPlS3YzvHr1/jorXabTaJIljKaEbRRGuFH2pxcVFVRFG1mxm02mw8s2pHtFtNxuY+d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lwIRRQojRtHrRRSODjRJmXqKMmSUiT2jzqI88mLdJ9Jg/GxLtyzkkntlyR+U045CPZeS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GaOKPlwq/TwWj7k+FK1tsWHaYsOfKfj4oyj1HNLfOEYk5LY/YObLlOWZf44q3xuk6PqP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TFIaqKytKLUoNOC8oh3lbPNc8jW6eyi6JSuLi3KqFlaNzN+0VvLk+TZLtKXl48k3N9hT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R+XmF1mU/NmLrkQ6zCxZsTNyfrc4I/Jwol1uMl1o+syjz5ZD5KELhqVxY0Nj7P3P76cx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7njxL3CfosfEcXfaRxo2KjaR4YpevE+USye/rZzw5OleTNHHiilW14pQ87xrbIusV3pV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pV2fA5NEeJSXNcz7sb5TNx9Ilyl3kJs3NCkpuaakhcDolSMLiiTJxo+TbNiK57ERjQiX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D5VkI7jy5EcZ5KIY1FeWic9uRzW2OX37rJy9zlyuS7TdFoVWo7n30ipXOcG5x2jQxPiD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3DGSnJ5O5tQlzjy7W2zfIg/e1tl2lfMmpR4iUqXJ1cfM6TyMh5OU8nKeTlPKynlZTysh5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kZ5GQcJJ7ZD4UJ3GJyckZJJtvS1pye4oaRx6XpR2Iq3AQtL14OCdacasvXqpzhijLE59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xRW6Pl4h50xZkfkQUZZ1JrqKMmWMh5I3PJBy81HmzYmjDP3cRitLNpWlaP5PlRwSax4H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kzi2JxnHd1U9z+ZIjksk6ccclC3lWXGoySO5NcfXymNn1LlJcRW0m5bIbmY5czyedLiM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8ttrBK3i2tQjuyYqLVTVDcJHsZ18vdk4OfVaL0oqhSkjz8qPyc48+Y8zIzllFeqyyZj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ZU40xLjDxOHaXMeq4WN3HtF94/MZu0n7pLiSdJOyj6+5RvSURMbFI3osZm9s7JSrJ1vU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xGdV/Hnb8tLj2kTlL7VUu2Rc04G638hkZF7oK912q5YkfclUF39FHG1TuLu/riqtYabyx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/E4NFbYJ+3doj6lwj70Y+C9ML9vmG9EctylNOSlI3NuUlJw+d0iD54P6WWiuPir0a2xm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XeHMXwbhpIQ+85PLiVNca8Hc+8UXLLkfvqzKrmIxiqJm/j/YihRR5VnkixyiZa8jEREe0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KKKKKZRS1sx8i0URRNq9Vlm5Hcr0Lgy9F0+Ul7D8nIiXWe6HV4Kn1mE/Lx2ush5S69JS6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Ebcn6EdNzkoUWUPjTg40tmKOSRHbAhnUSfmZThG2czsPyiOSMCeP/LNcxTUmR9hxtd2s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TlFGNcPGTWnTck4yhPfS30pd0OW0iKNSnUpJbyvLTntUhdpKCftxzyS9+64Npk6PEotT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iivW+dEiii/2Ghcnmz2d25Wuw+ZRtIh/Nj0yR3Lw7J/jb5s3rd5ivmT2j4MceP8A7o4O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1q1ZTRH2k1vh5jcMsWiEPN66tJGTmE5O33ZH4t+1EUlgb5+TlFkSHyfZGOe0UYTKK4ZHW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T7bXtXI0f0jwYVSkSqkc3Gdn9L3Qq1ouBoZtbNru+dGqIiIfHRP3SiVR2OKwcFkacmlu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jBTWSW+cSMTqJf53XkjZP2jdmJDpy6bGp582T/s8pYpbXH3CSoVaW4T87JT+XSyUctO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kpLJ8MnKpnPqR5+PHGXWyH1uYfXZ0fqOcl1/UOMey0o9pSK07HLFFmwqPocjkpmw2nBC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KXoR1MIvK8DY+lzH4uY/Fzn4fUH4XUH4Oc/DnbwRieVEUFI5t9xHRK8xZz68T2xyLe90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T4K52j7KciTUxQUZ+y1SUYSQ7ibm3kuCT3ksc29sjktkZ7CUk1Bx3RXuyP2wdSuO7huE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XEsi21ZGDPiO0RjG8zbyppEWS+XUrd0y5LRuNxuZb/YoqtEP12Wci4nXHcW2/JnIWJtP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+2mVvpsuHI5w288beBdtyL3Fuo/zKikfcuE2XwpNK22pcScWLvLhJ8Oq7C+fiHx6eNY9J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VHbS3Mxz/wAC+UO0uSK9vxbERpEWS98UjbpLTJ7pC7/1m6Np/eyN2dokXSy8n9FxKZHgi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j6fBZSZ9/f2tEVRi7Ok2xO1mTi0x1e1kPlElDaVvZJuTFyZJe2hR3D4xKKZjScbHyNsX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X0vhdD4y6R5l/fsSXsi1VtCj7eDdZ9RqsTpyTRfqofsjw1P45pm2RTRCDa223FqC7be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LeijZtoo26XRuenBFCI6L/wo6729TcHg6OGL8yfSYY5uv6XZg/To30PRYp9H4fhxRWTJ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vFHLjqMn5dPc1zp4av8AsFlobFoteCTpsxVGW54yVW+6trJ8HyNWYo2vL2v2nS1AyTW/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RzkuqnkJLaSk5yyr3WSd5H8f64++VaPZixucWTjNyjHbLftPNqXmc72iU/fKt9RbnVyVx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xtXp7lFFemR9aX+1ush0bksnT7W0055pxkuqml/I8PMseuaG6PQQksa028G0+9pXvKej+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tHFlcjvd1UnKa1mSMxdEY4pxpQb7Ihy58GKjIkoY2mSRPgsldRtEZ0JWfS7S0yc6ItbLN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WTq7VLtQ7JWc1xthwn2c9qpV2G4m64uRYpMaQ1RtdVpwi+EMt11P81ED5HY/+d2+y+hkf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7K3OKlGc0rl7TcjcY1uyT+eGVYeNJKkyfJwyiPD2cqO5ZIf4Zw9sCLgNcLTik9hjdzpG1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NiNkTajP4e08mRi8tjjIXIlymSk2UdtGWclRqjheiy9H6MZEvRFV/wCBHiL29TcXDp8c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vXdD5fTR6PDGfTdPH8XpulxSM2PEvEusxQx9J58DzFtTZ/YXbwtf5yih+qTol28yVxzQ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fLbXYyTRBIkksdJTWadue8j5kJ5Ybc0lKxraU3Dna5pxT4Zl+cVRfGRcF2ot7nGMDJSh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TacIEvc5e0feUuYxUhxlFwZl5wyVvkv10cFos3En+6jE66S3ApJp8WKM26cTGYytH26K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aO8kqHZRkvdik2uSXxffbYrWk4idNcjV6sl26rhm6sg++Ttn7WfAj/mgRdEGh9lwZG7j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iouiPDXtnljUu57R1tXuhRLht1GasXfkQhd1zD7jwPmN1ou6Ick+8aYnw7J8vsUKxFFk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s+4lzmaeXgkONOJL4KiRxdEI23uvudi7P/mKflykuX3LOmp5pO5ZPbg0yO8rE0iMd8+B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u4ipvOla7OqdGPtJIx/IRWm70I8QuPUN2JtHmyI5EhZIm/cky9L9Nlv0ca7XpuI3UUJF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i/z5I/4sGH/AC+ILLixZsvmeGSxPpul6TBlzdJDpdsfF8Pl5c+P/B1DUcWOcFDdco6+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yEjGo7lhncoUbpbdsURnKKyTW+eOUnX+aNC2CimozcCeS4qVjfK5l2JW0yPynVy904kK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GMSElCM22X7d0qlJbIQuWVxi+5UU7uSRJ+7gjOUDcpSyRj5b5O2vJuZuZbOSmbSij72l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Tp698kqjjjkjl4UZMTIGNbRyN1swuuvKRtKOTk5ORtN3GB5sbcojnGTix2cnOiL05PcS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zCY+Vmdmz2cogb1ITxVGcduXHA2ScsmDLCONGP5747pcNx9pbcVJSjFkk4sT4x8SdTW3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3bXJJUQ70d5Y73H9V8uDp/dLq+Mq4IfFadon1Vp8ad0R4e2zsSIqzHAlW+kT+d+1IXx1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bmxJJco3uJHkyDbfoTrFhV5Mr3ZTuPkl34MMo45fUvhgltyyThI52RVmS2k6cYWOJiT2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dh8tLS9EeJ8dVLv6LdW9KLovWikVE2I2o2wNmM8qJ5I8TNlH2rtIooX/AIvFYodSjiWS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4wdW7x4l1XTY4wzvJu6mPXdc3k6nK3Maht3q02c1jpS8OjtwXo9Fdl65B98v+ZPhqalF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IoqCe2XnziKW9xchyciScXidPYhpi4kuCEvfCXui3Skbfd7Vp8oyjY374ybc0okK2x7w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2mQRZL5Ne6yhvh+mjabSvRwfb7xjpwXpf7GKpdHN3HKtHSkrUm6IfGDskc/kmPjxSXyQy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jVJ8uMaHG4wgQhxNPZCcllm8sMkXOrmXInuqO6RtMis6+NZYM6n+XBzhys7LL8e5ZBcd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HLkiTlKcr9t8E6botqK4H747nFbVNMRapXUokvhObpsl7i6Go7ofKPBtlcFTk+U7OWJG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oRv5nTKsmrku778FnF8o2kdu7buNtRwfKXzxK5PvQ+0O7qRRSrzFVjlFlNtFDm25UpT4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ccq13UdxL3EuHkdw6dKWaWTfN0RZjpG53ONO6SZFn3D+YZfovRM8XX/Yl30grVQtY4OX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7ColaM+q502ocEdjfI3si3aZZYrYo/8Ahs8RW7p/csieVY+ty5ZdPl6jPGOLqoZl0/V5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1cM2fqur337jGo7U4xhfH1ijc8ajjx2j2m1G02Gw2Gxm0ze1zZFcRU4zhmUzqMOPFCGVm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I5FU8fxVVGDMy4Fwb2iSLIHDilO+yvbLfa/xyjHFujkb3SRB0SXHyhjicPLuslw27GqSZ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6elFeh+ixsfxXbSjaUUV6n2wP/rRVtPzCajBSdOUzusPwwPnJ8JKTN3txK/EZfJevKxIS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J/CX+THj7aT+OPsM63mGODSy+/LGChjyK8mSJne57eOxB+1mPa35TuSdtK0qFw3TPL4k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ojiWP/Jou74k24Qx5NxTS4pqk+yTaScX9Rm0R4JR4gLuhfEj3lyVUpUbhSZyi4zHFU1T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ds+IR4fcics4QkfW9krrJkINXOhTdeZzVm32f29xkVdJGVi9D+ND4Fy+5uoi+f6x5O5h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i79sj737e0ICOzh/OX6L17Hi/zesIlO1ak5Y70yfL7TG/2edY8EU2RgRVf+HdrlxxnDJx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TZ+pizB1Xl9P0+eUcvT9RODWfNLqOoblGc9zjVO0rLPCcFybHKi7ORMstm9m9m8ySbdW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tSGoJ2jNbU5tTl5c4wjxFM5ayT/wW2cSJp100tsJrGOKIm6chSbKTE3HJSvDGo9TC8sI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oqGOERzcjJI+v71xLg4KO+QoREyL3L0WbmWWX6H8YdrLZye4plMor01ulVRRjXNKUZxV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5F3cN0J45VhfmYsMGuvff0MRN1pHuz+q+MpESS9/TP2x0ol8Y6MyqzqOphjwdOpMcuMb3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7pUu0Xw1Z9RyNKUt0e7hJbI1ukPgv23ZeOQ4+2MXa+W7a7Pqx9qayOnBP2RTax35j5cVu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+k9pxu9u9RI0yRLgriTTG+SxS933dxv2+1ztpW9zSJ/HHDe5z3TgltUWSjtxm5mJuozq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1RKqjKNOFCVm7anJyF2fHSYf5L4022i9FwRqOLgjH383jVMvaRfshIXfJHlrSaIaw+dlov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VYm4tyoeZSbkjdElzJR0UkWcFl36LGcsWKyEFEX/AILL0ovnnTxPHsn/AIT/ABNJQQ8e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IeSJ5rHOT16fF5k+n/jvhXrx6VZm4bVEvjGyBUUUW6ye+ce9uJzAt1ujt9jx1ZtaWGO/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E/KftcNshyaOa95PtXCtjz7TzJXu2pZMiljakTl78YiPf7yEqFbcu8u/J3Id8/8ALpRR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TaFpelotFnPp6GO7qC0Yknk7CqQ4qM3wZEY8nGKdxzuX5HQ51jy46l1P36XwSdlkFwS+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8Txvb1D76PtrI6nE8mbBhWEyyciU1CNzT4ek40oyO7lw1JMfZcEXzk+bat8DfEOTs8fu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xWi5jCdRpRj9xk74WThEBp3zVI2pOltHbarc9szb5cmuZcymcb657HO45Rydi+I/GUZI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u4uo2rn7lbIp0nz3KbXZbmJn9VW2UaPbkJVXc+v6QfOrtllknZRDtLg33LudhGOO9wpl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TOC5MjrD+TXjXkss8VV9PryRVy21kWSb0RR207m0r00yOJixxRxpf79nJx6OE9M0Y5cf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nRyl5uD4rRei9YmX5RfOTG6x2JE37I+6Ox24upw5mbW4uMqpb8m64OSUEpOUkl5k245H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pvjZDGiUXc1Up+1diNyk3csisVyxL/JDypxOx3F7R/KOJsb2i+W1m2nR99Uqy+hss3HJ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s6CF4o45VXugtsvlBdk1InCnVwqSl08qfW4vMxQtLo/4/VO2eXxtS0Zm4SjYsPOUlzhyL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ek0SW2U1kZ5lKSY2dhLl8Ssxv3ShG3CnOPs5kISadHNVSoo3GOkdo/MQlyy6Ey90VVqJI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pzHjdvHJCi04x4imiDc191xtdSjcY46lR9C7PnTufStF7o9ibXkLkRsbNtH1wlKml37CVm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xJJkNpwWMXbt6L1++6wxcnKNChtijnTE2pZY7M8ibXlYv4pS91OoCXNaQ/k1rWyzg6qO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M4OLy03rZbOSrNr9CxtixxXrQv2r0fosss4LLJT2Q6zqpdRL9lRbNh0i9mFcbShXfppC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aISom23HJTcqlObLmedKSlG3iiPHO5bmn7Y7mS+L7c0m9u2iNG3iK4gvLSq0+fr2+UR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Im1KUouDirMjgSuT7KHE58FquNv11frs5059C05L1or1YeMBbRFipx2ocko7oZDZ7qZj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/N0ntwxfobolMTQ58ykRQzqCFNytH3i5xrmPTy2ST0fY7vSXJlpxhNkrqtxKDiUWcp/e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t+x1yOXNnBwNcqnFe1vy7nHaOhwTNkTy43t8uS9jj850IpxLE4iUErjcoRPKTPLSPbSV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tDRqk5cnO374EcC0yvhe43qnW1SY3uOxxM2kVzHvu57xlUGpJEnJkWc7qSmX6L5enAtO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8C79iC3SzZXOXcQ5qMJjbYnxF0f1Eqlq2Wy9PuxcnWQ8vPpGzd7p7dsMMdlMUUjacHGi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2V+zeqZa0fopt6WTSnCfSxT/ABJD6XIR6Wd/i5D8SR+KfjxPLgi0bJyI9MQjtMPx2iT0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Ujqm8eLzsp52U8/MPqs2z8nLX5Ez8nIhdXlH1uVH6llr8+bPzZNflH5Vj6iLPPF1eGJ+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y4H5cBddhSl1EJTl1MBdRjPycLPyMe59Tj24c+NSnkxOSnBEZQZHJGm4SJ1aZkpE+YpG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4vSxaWX6I6XpRyX6n2xKsKVn2uFF1Ft3KL3bZRd8brML93UuN9LLdihGoRZHkejVnls8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T3j8rtfeD5Lic1U8crWk3Sj20k6M72YI++WDdGXmODyZVI2tC5dGCP8Amv3T+Mu3dxlt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0fLl3wO4cMjHlKLiopEkiFTi+IxqQ6LkPuvnJskm17i2KXHuE2K7km3FyqXZ7YlkmNtn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XpbPvJF062bUP5xXuLKOVGK4dSHwOTN6Y2kN2Jm7nbZJbWih9zuPVFia2/wBdMqb0krXT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p0y906yHkxF3oXxK/wAmr9S4PFMW+FHJGdG65zUduOHsLRaODgr91C9PBell6MtiZZZu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1EifsUoXJxkiWaiGTfL8fISxyHimeSeVBCitEyMm3i7WWcFnLOSkONj4T0tls6yX+HRJ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m1FLTnV6v1v1UbUbUbUNaRXu5OS5FyIuTkXz6uCyy9F27laI41rSyyXxj1qS/N4XVYj8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lYx9ViI9RiRiz4SE+nI5sUXOcHDoVeGN0Q9LbGnW2lFH31HzXygOkYf5J8ZJxuK4cJysy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x4Xjlmljki4s2qUvKkj2TaIb4ulWSLi8qObxR3PG1pbFJnLdO2mxIRuIvbK4j7uPCg6f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Gk6NzSS3NRkhpD4P6liktIjIy5TsmuY8F8yjS42ckuZFcXRETsnLhcnZ7W3zEs+vpyHaH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Ne6zGiapkHskWR9xsKojGx4zbztZtZTNpd44oboXMEjo8Xmyml5ncSaG/dilay3I5Ena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cvQ3R3FaO663p3hyKTRuTKxs8ls8vMjZQsRtijjXb+4ha2bjgvSjt66EivQ0pLIlGZuN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3oRiyuM74tFWKL12lDhZP2zY9Or/AIqWj0vSffS0dztotujH6G0iPOrHotOC0Nu7l6V3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0l2hrZwyiivS+37NHB5KPC4JdJ2mRF6fuUkiPIu+b+Tqp+Xhsojxkyoj2nHlCMhj5HwS7R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S6mCcs+BS8/GQ6lRF1eJtzxEJxRvhTyqUMkbJKSljahPHljf+ORPGbUtXE9yLsTO5BuT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EoknISJEudLcZOO5umnGxLnaROKiolMsjbk+5Q48UzZwcOe1kj6UtrnFbUkNjFw7sycT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Om1CjxMUIwPk5Unu5j2k9IL2yXAvR9dx974ohLyemj27HcfI3KuqhGGFcm32Y29r0x8z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0toUlVo67Nh8v0KckK1/4V2WilZ5gudFrf7Pc7ad9M0tqlI3G876plIrRFFC74X/AI+C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9969Wv8ABtKK0plDxtjjWisorTkqTVWbWbSjk2WdtWkM9xUihRR7UbkbkbtHIsTH6Gd4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q0UWWW9K0fb0/fo+5ul0sdnTyptL2oXc2kqQ8iQm2JC4X3mf+bxOVYOhyeb0x2c+Y4+3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6T7Iy85JQrWjHiPKYsXJwSkbiyPJtIRNh8UrZbOR7imKU0KU90smS/PyJ5OomebO8mWS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mH5aPyon5cBeIQH1UJRXUIXUQrz8Z5+M87ELNiPNx7X1UUPqIXjzwRLJBEpxqaJLiW3a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ofxolrje3T5NxK4okq1s5MdRndvsW9I9u6WwhskS7sSEIlw3ouUrI+0Ut7+oxvCo8Uba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ko9irKZCL38jFYzk3FOqLQ4JlNHiOBxklbap67UUhpFIpG1G1G1G1GxGxGxG02m02m0t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ISHXpoor01qu3US3ZSkbUUUVr3NpRRVadK9PvS2Xo9wtyyaUdX/DRS0oVeh8aUmWbUyS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jabTahwNptNtnljgbTaUjbE2JmxHlIeM2I2I8tHlxPLieVE8lGWO1H1Y9dw29aHwuki5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StFybJGyZTKZTNut6znx0rvC6UYfx3yyz3MeM2o+rF2Mj/zeL5Pf4PkqRLtHnFHhtcz5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c58Q8xVOW7SiFEZI3oUxTHMb4rRFG0UqO6jrbOdJcLcNjkbkZOfWu67J8x1+9WRdlDJU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7pHmTJ5MiPNyHnZDzsp+RmR+RlPycp+VlPy8p+VkPy8g+qmz8pn5jPzWfmD61M/KiS6y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fk4z8jEefiI58SPyOnbll6e9+I34zdEVacEULG5GaDc/KMsP8WCahkpIbpzZGW0ezz9l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kE1LT6rTambUVIcmcDkjrJL8cbWQlBp+h9/3JZEhzkxNCfCIxOFovVRTOfTuZbLZZkltg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5ZtiUqujmQ7i93EFZiq0qWjK9Eu2K0tunVZFJenbpVlUNa4+HKPLhxtsqi2OJyPkoocU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WnJz6LLelaVpZnW7GLsMWv2VpJnhq9lU9Xx6+k92aiiitKFxpSKRKCryzw3Lay/w4ZKc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iiyRuihdpdpP/L1cd/UYbxZrGzp37P7E0YjPrJlUuqe3BFOtVpfrT92+aIzZuOYkJ2y9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bH8XpfpS4o3URlb2lHYjyUUUVwuXOInWr1ooydvUtK0orR/tfVFFFIpG0ooo5LkKcjz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nZDzsp5+Uj1OZH5GQ6PLPLKitLNyL9KO6cEPEzPBoeOMieBo90Thm2JuRf7cnGJ51ubb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Qn6kl+19a9S/borqO4dibZ90t0oqpC0rl1ph/kaYvQ9XGxqnOcIRy5nk9V6tls5OdedG0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xTo3nmDfG43m8senGlFa7WbSubRY2d1VT+xv1sZ0WPb0+X+VC07+p9ug/ls3G4tHBx6X2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cIz8vxV8rA+OxIelGOK0y8L+75lR0k92E6Yyd49p9o8SzdtKGeKZPZtNptNptRtNpsR5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mJ5CHjS05H2W+rmXMuZumWzcy+d7U/NPNR5iHNUxO/RWilwiVDjZvaNxZ39D05Jl1o/S+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HUWWJ6oeqVrYO9L9Hhv8/ooaRR7i5CmhTiJrXqspesoJnkRK/YoonljEnnkzuRTt9yy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PTk6ng+0iWOPl+WkRhcccFJ4lAlUc0y+EWdymUYuMm5C/YzScVKLZsKKNptNkjaVrwc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UJDWtEFcasffW2WWXpZuLLL0vS+c38mjEPWx6L5OS3dR/P8AsUT7dBGoFFFFFFFM5Rzr0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ux5uj6hdRjxP/IMfosysulp0k6nZg/kmuEPt95f4zgc4onms6lt9RZelaWJ+t0cFIkuG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IrWuSiiijYjy4myJ5aJwiLGq8tHlRPKieTA8pHko8hDwo8mI8KZ5KPJR5ETyEeSeQeSe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Wzy2eWeUzy2bJGyRskbJGyR5bNkjZI2SNsjaypFSOT3FMoSYkUVpwVohJMSo3UMY0XQi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L9qkbIDiyUnTRtQ40cllv02WzkbolmJTlI2CjpTNps1SEJaIXpg+fRZu4R9a9R8kbScXs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7YY6HG8mSG3K9KsofB3IfISEtXfo6rRFI7EhHc5RHa2+xdl6UzaxI4KiVGtsdlIpCW1u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4cuFm1m1mxlMpm1lFFc1o9K0oo6mNT0f7Cfv+8382i9DFpjg8uSlBFnfWxFNkb0aa08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+v4NkW9fyDJa/RMzusdlidOL3Rjxk7x+33n3lzj857d5VlUdYq6j0RcB7TjWjaV6WVrW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KytFzpF6IfI0R7FeitGuGuaGv2KKKKNqNptNpsNptNptNptNhsNpsRtRtOxtTNhTNhsN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YzYjYjYbJHls2M2M2M8s8slE6CKWT9iijYOB5bJ6OtGJIr1XQ5jWq5OCzccvS9K4Qv2H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0NcGf5oxum3Fj2bcrhFR9x2Xt3ZVGSnhHBxNt6UJeqUR2UVp1PfS70oXBZxo3wq9T9G5E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y4nFOi/W9H65PnNDzIaP1vRJOPVquqX7DOgieWjYbTc6o2GwVoW5FSNjNjNp4dH/ACex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0OTyepl3hzFj9DoyM6jl09eil7fvG7gu6dyyIxjW2YmLhdS3LqOfQxNm5l6WXpfqss5LO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0xkZUcMoSP7bVX3RRXoUdORq1zo/2OCkUVrWta1+w+VRRR2O5Q1o1rSHAp6VpRWlWYPb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9KOCS9su96cFFMvROh8jkkb29LRzI20cF6bbFFLWhHdL0V6lyOLZRuG7S9WXjJdqPyy75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DHKiPuhljeXJFxx8oU+LekVFvy0bGR3JYvcqFpKxx16hDkO2LTdZZZZZY0fTlrXFEsT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ZuRKix3pFDK0oqI/RXoor051tzoei1Z2RVvbR13+4J+mtGdAv8e3WtF2r0ctEjwxW+YS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PN6fF2ej9GXtk5m0bTajD7MrMD4lwsfeYu+f5tG0fZNyKOdEPkooorSteNGcnOnDK0oo5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uLO5R7izcb2eY0eaeazzDzDzDzDzTzTzEeYjzEeYjdpZYmPj08HsPacHBSK/b4LLRwce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tMH8jSbs30eYjcjcWn6s3w5Hpz6Ow5Dd6LSxt60Uqr0bjuIRXor08iv9myXcx8SWRXOd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L2Tl/nyX5XuELvvayeYlHzMRW5rcjp7jHdpQ42eXI2kltOpbZenAmKh1pwV6KPr7tUm0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+C3Zsoa1r9hlc68ejrYH3L9jHzklke7xDjqvQkVqzw6P/X2Hls8uRsZskUzktl88VQ0x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vaeI4vK67wjJeLp/jIel3MfbL6WQlePAyYuGx98ivHjlaSHGoLscaUV6fr08HDNpRWlF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bWbTazaUbWbWbGbGVIaNpz+7WkWbTyyUdoyhQPLZsZQyy0ca7ZHOiOCUUUcFFFa3pWlM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zcX64tpxyyN9u0j2m1FUbUVomLTP8PTWmw8tnl0PS9FGyki9F3fdFJjWl6RF6L0s7/tW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P3+3dJqp1WOtmN1CX8uWVxd0c6Wy0Y5MhiI6bpG6RuZubPNkO2+pQ4jVaJEnH9l9rRu0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2BtiKjgULGlFossu9FEas2laVpyU9KK9Ukpxra+59v0sw/wA0u/iceNa9D0xf4sXmM8wWU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N55jJTY5HmHm0JkMnlzwyokrPH8B4fPZ1fSviel7j7RKZnZtfp6Z3HHwd4ZO/dNCJeyc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u7iU/RRRRWr9NnDK1taVo1wq9dkexReu0WvBSNqJRRRRtKKNqKFcjbI99bbPLQ1ZtNiF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xNiGijajYVp9bTYbTaymJUbTYbDaUUUzac6Uzkriimc6cehEJ0RlFiSOPTRtOxnft9Ni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RsWlG02lMd2XpVlFcx1Xo+9JJs2yNrNsimJPX2maoxsvlvncKQpjnzuPMZukyuGqFelF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qR5kbV6TlRzIvTqhFpC2s8tD4PpetjEUjuVolomcjs5EMuRbLlSvWh2tOfRye45OxZu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E36WdEr6o6uO/p1qn6GSOmk59Ppfo505OdFzLTocyi90oHjdS8L7HQz3qY3bvRc6Znck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MErM/dPhySLOojxGTQ8h1De37iWN+l60NEkRKNpWnYTR3KNiNqNpTOSihppelWluZeq9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Nr0UNClI3M3s3o3xNyE4j2m02UbDZZ5Z5bPLPLNpQ4nlmwprTbY4G1nJfrrR2WcNJGx0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jaiiL2tbJDicotm83F69ShrSihorRtIoffacFlnGtiL0daq/StEc6L036aJR3RUOZLmq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0u2zkosxv3i1SSyG7nbtOdFZ1l1XCaLY2Lkb14LHrXNc86QbJJm0SoaE2ORei0akznWn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92tPvhloTjW43ikOW/J2eT5fUtXp0v8Ass7ko7ZaVekXqzpFXTWXoi/RelkPR0HUrLDx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T5fREzNRi+5LStFwzG9s83KizgdHdONSiuepfJH1P1MXorTarPs3HGjskVpQ4svWK4oo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20rRo5/YapiVua2O9LZb1tm6R5kjzGeYjfA9jKRRsNjPcnTHwJyentHLGXA9hx+1D2yk0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NV3hHjsNsWlaUcmfW9a03MtsevGqfosbO5Ra1Wi7iVm0o5/bvRxsljseKjYLGeWLGVpX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vWjsVZZ3KNojre1FEYj7qxJSbTic6V6LobWkauW45EiSZFVpGrk1uscuGy9KvS+LNyNx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IbkzlFWbaEe0ze3FDh0Slbr0Xp4dBy6pzssbbyXp9j0bGzouo2TpFFFCSNptKZtZtZO6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5p58EOgzyPD8P4+PL3k9dxJ20UNeiyPONGJ7oPiWnJNWR7dV8xF/s2qH2RHW16ODgoV+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iNotHDfbTae7ShaVpLT77ev4mGTrzmyVMf7D0rW9Lo3SN0jeb2eYxuxor9jkXJWla7fY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5VpelHIpFoszvSiita1aK0ZetlssssTZZZZZFkdOf/F8ikUUfbTGV6Ptj0jJG5I3ojuk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yLOqprcpa8lacDUZOWOjYbGVp8hx5o4E6PMYm9NxaJD51k7K0fJGLoaoelejk9y9clce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RLnp8EcEHEjkSh1ON4s9+jtq9Ogy+Zj9Neh85NGtellWWBg75nQudZPgi+LN2ja0aOjf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Itx21THw88LxlESyhqtOSvT9I+/R3elGxlaUUxe0uhuxWbhvRSGzzLN6NyE1pelm43LS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h7vbzVlll+nuU/WnorL540plMp+iyitF3lTdej6KKK0j39SVkoqt7JMso5RbFI22cj0o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g4OClI2rXnVESxfuv0x9C7k/kX6at0eXI2sS03yFkkOZvHKyxNEvcOJR2LYyx6I5G6KT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KtFwWj5acDLY0UihLX6Hrer9Ljp7dO67DltayCkTlWlaM6duXTadZjWXD3K9P2bjwpXm7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9ZSoj8a0Q1p0cffZgVQy/LV+4nwl21fJWnQEUOBF8TjZ2ZWle1rbJVrZYqGX+witW2LS2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2ifZDjz2dj05pWcG4RWvA0tONJa8jbNxZZZaNw+fR39FI26Isv10UbStbZb9MWbG1skb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86tarvxJFDgdtNqZtNvoRY3+1ZZYpFlkey1S/bl2S0omxKlouR6TXoWlcS7kSkbUJIXD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F24vd8S0bYSXlDgzbWlUV6OxXEVzuo3HLLSONNxZ3K4G/V2O5XHq7FD03XpWnWdRsTaK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oo6Vf9WijxTJWi7M3SLZb0rTwuEox3inEbibVI8s2FFJSklpbR3evSDIcQn8lozZZnqM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sqvbuLs7DVjuJ3NpVrJ/IL/wWWWL9mNspjLRxpbLlotb0tFllostaX6K1orR3d6Il3/Z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NFGPJPGfkMeU3suyxSTKTHTVD2n1ou7VD9K78GfptxJOJckeYjj07WzYxrT2jSNgoj9fJ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otHpf7Fl+mm36MnpYuzZusxfFa463vv6c8bLaOK3SU1ls3RurKibEjyzyzbWm0odn09H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OBtnOjWqXoqlPkr02colO5aVp3GtEWjwtt4T78UhU1o36L1xfws7nYZFutwmq2WV7qWq7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viH9pdvp/NHUv9js4fHRaPkaExMzqs379eitX64v3FIaVUqUUytOTkoor0WcEaGua07aLu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LQ9lj41+69LI8k6vTaVrXoXqsvXcJprR6Ju7ZuZGXEmyyyD5lkoyNNV6b0lGMh9MieG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aSQ7Gn6Ecs7F+iyy2jfG5uN41ufEdNyfo7ijo/VRXqv0T7fTGtUSTKoxK437rL03G43m8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vRaGxCaaag3XMkUKckvMaPOYsxHJCRuiWiUlEv1Itnu9dl6so7HOl2Mv0WeIYvLyvv2L9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9XTxLHKUDsly/V0GVzwem9LpR0ZTEcaYYbcUe8vi3Qo8CVzapdT6WxaM6ReZ0+yUdIso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o/l9ff0X+05Nj/YU2bzehSicaWyzdI3SPMNwpItFo22eWx42bGbJGw2Gwou9KRtK0pnJ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iUijabR2iHbSjaV66RRtKKKooo2suSN42fWsbuaZtZTILmrMqOSxcla7mXq+SfTwkPF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LMeYzeXAcYmw8tnlscJDTRybHVc7GbWbTbRF0brkmWQg5SyupEnpbOS/RRWnf9r605Hy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hVR7y1ZQoxGqdaZ1xwcFIpaUfW1G02iSTag4yq9vt7pPj1OUTzFSLeu4vga9H0Lu++n0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Pu1uKH6eDw2UvIvTrsij09iVnYb9NHhXdsst62Lt99vQxkI7pEPnk4hBW2feBc5Dqu70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IpMntiVJmT2nc5P7dVxP0UVpRQ0PRPa3kbNxz+3fo+7kbmXzuFM3G5m5m4UkjzIF4j/G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UUz36e0UY1sgxwR5djwTNkk+R3UJNJ16KK0kiLtWRUUcFFG1iKK149XBJROCkbSjYbWU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WjLo4lV+xY3w37r1YnxyJlo3m4jkoWRMjTahGJKaHtZKA8bZNNHGsGfcXkxKpDbFq2dy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SHpybbEmSiKFEXLbVlNFv9jJbjyUbXXpUy09GuC/TWj9D5frvnVKxDKGfWr76derwyfO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OTxGDPvsLn0PXw9NYeDsXotEudrOT7K0o6OH+RLhIye4Rk4IRF8ZHVeraitOnV4cc1s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lNxw25VA2M8p31fd6Vq9EWX6Po4foZXrR3OUX6HrRXo+9LNzPMkeazejdE4NsjZMpm1G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Q5SQ5sn7lbLYpO7FI5LPrH8KK0o5FNm44KKa1rRlr0KktNtlUXzpY/Su/uqcvbaE9GWJm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pRtL9F+hNocrE0IuiWZnzckUUQ+WOMd+fJHHFzcjiuxekvjBe3S1omvT31+/Q3QiyxzZ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S1WlISLNxKM/KUkcMtClEbV7ix0ykLai0NxcdyGivRZelI2+n60Rfo4rbwf2OzkUVrXP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SfqZ4VZt08T/AI+zr9joOOjYxElGnCNbEdvSiLJd+iXsoXGkV7n78oyjrPTfo6X+LAWT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/f1XyL/8fJfrvSrF+zWibLevHpss3SQszHNM5ZuaW5l7itPokr0o2nItdp2Psix7SrGm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q050ffVo7HGta7RIcUydxXJRZwytH6m/cno+PRtHE2iiVpZejnSlJyEcUPTEnKahigZ8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GPxJ8pLjR9tNt+hKvQ+RrRnB3F23MbTIjIvh0yjayitaZLft9yN0q7jVa0RQxG1tONCR9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616bYpNDcTayXBzpQzYNCgeIL/rfY/X4ZyxHiSbn+z0yrpV3lwR5VFH0zYVWse53eJbM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Q9Ood4/XfHR/wY/mM3H250K2ffWa0jaUUbfXXpWjWv1YudeCi9LEMv8AYv036JRaGqOx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61oTotFll6cCSZXHBSKNqKiUbLe02Gw8s8sUaO2m2xwkdjufW3RFE/lNLGdxt+jnTczd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mG+JcXq/RLvQ1pG2cpDOdL1YkMsVii5PZT763perVqqQ/Wz7sSrW7NpSRKrGhpasox9t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E+34+Qy49kl3muVjscKKGjaUjaKqorj9hFodMULKKNpX7KIk+dLp2XzGSty53HUvd03f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jxPiH7KW2Lu4tnIhofa2cHMS0zgrTCrzf2o+m9NrFjSH2m3XUKum1aXp6Ff9f4ylwT3y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++Xq+xa15/ZrRo50ss5L1dHGtLWtFC1TrXm/2a9LKZTEdiyxFFPRrhaMSKtFaXrZzqoS0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0TLEtxR7hKQrGimbSVkLUrPazaUciFjjSimeUbOXE2lNaeWzy2eWzY0bZEkynrk4lrHt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fooQss6sS1XovTn0V6UNJlaMXJwNjJaN6rTcQfFi5PpaVfpyPg3cd3xpx6Ixs2tCQ/Wiv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R7uQ1rT23otO6fyf7Hh3+y9PEuz/AGIq5PuXRsTgbiXyLYpHDGd12Oijc6HJIbt0Ioir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6/rZ0V/jzMLTgNDIxaTW1Y+Zdb8F6KHrfof7F6rWn6vst6cfs3q6X7qZbOSx09OaEMhk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PSpNF6X6I+havTekXxfufGr4LLLei+EI23FjTvRI2pmxoutGhpol8bL0lyhdzsWmrRJ7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is4Iv3JFD4NxybSlrWvH7Fi0stHBkr0okyyD47i9O7i9KMnbkbfl06oorWrdI2m0qW9o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Y763oudF39Ee1+r7nW7R9qRRtIrnqobM/rZ4f/tJFHifz/Y6ZX1PGlo/rvLTPv0Xr0cd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QuElulj5n1f8Gt6XpZ0sf+tNcY5bJzWqJyc3FUdbzjrWimc+mrOxd/8Ai4PaTXGl6Is4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Pqsv9jnRWtK0tm6z3WqFCNuEhbhui46bGcG0pG1G1G1G1GxG1G1CijYjyh9OPpmLDJHl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cjy5DxtC1Se2PclohejaOyyfbV/FRNrNjKZtPLHjILabGzy5DjI2yKZtZtZtYoMUSUeYR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McEUV6qOfSmd9b0s3u6L9C4JMtGJ+270rSWjyWrRRHvktJOi0yh8EmzsdyELPYJQYlBM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2KvLNqFBG02FFFH129Feruna0rSXaxckiNJ0tLPEF/2B+lvTwz/aenikv837Hh0d3VVr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2dPi39L5MkbGihYxQo26ZXtx4Vx13GD9jov9bIuDC90HwLu+0EZpUdX/AB+q2jdLRWcl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37z5SqqNptNv7C2m3ivQ9LT1o2G0o2iiyjaVrzrRWiappM8sW9Hu02iuI8mXS2WtNzEyv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xSZuN6PMQsxlgpa4pFJm0fchyzg2lG6jfYyXxorWieisoWl+n7Qi9EVZVHJzrRRXov09y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nxFbYvViWkqa2mLtpz6KQ2loosy/E2lMcLT+O1EYq3IbbSelm1FUWzcb0VY9ienJLkS4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NXo0OXO43Enw+SyyzxJXAfr8Lj7izxSNZlp9+nwqJyhUUhxHSLsrWmvT4bLd0mmyN1q0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UUbTb6Oh/wBX67EHslJWJjZHgy/LNHdhp+ivStOROnujI28tftU/2IqG5La9mQaaelet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j6s3P0fXuLfpsvi2btNoiyy9OTk59N+mitUub9DLLONHHSCYpO9xemOFr3RO4pbXuHQ6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vjrPv99vRRJUbjdEZKQmWxaWWy2WWSbuLNxZutPtRRQqtiWjknpwMZT0sk1W2i2x3Xri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LEtZ/E/+ceXldHyHDiKokuFd7TkopnItYzkh5pHmHmKozjRaHtOEuGfVIofofoQ6byu2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yeISqI+/q6TE8OFqlZ4njcsBF2vV4X/Bekuw/QnpS0rTwn+L1SlsV+bkXfxH+TkXYsss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RVIxPh8T+q5ly4DWyZtdUyvTXoS5NzFlJOLHE5LL9Fl6oorRnBCUkN29d3JaKRXqvXn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K0o7DR2FGyq9NftNejk5NxZZfpsv0Is7mN1FzRuHpGKqiUWzlFs3FJm2jJ8dKODgn3vk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2XtSG9F6rLL1eiTJe3Hru507ijGtpWlFo3UKbctoiiXOtDEWWLtts21pZbORL0S+LicC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ZuaG23yWzktlyLZ7looll2e09pZuKgxUoJNstFxZRtPLPLHA2slV0InJpV67uMe3Wvd1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l1jL0mt2ORHj1M6CezPo6RwPklviKWvYvTdp4T39DdG5HVSuWFe378R/n0eta+G/wGYRe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8ENc9UqyehUcDKKH25F6u+iY1E2G1lFV+yyhOi0x2WWyMzvom/V936d5uUtI4kjaPjSz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/wCHnR7WoQnkMkZYpa2WNi9d6YqlD70SIokvS0com/baGcayQttolVaon3asXZoS0opF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oa1tG4s3FidHckO5yUUvQ1ej0RwPSNVrwbOaZ7i0WtMlKAju9tftPtrRGke02Jjx8qIo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Hu4WbGVJFzLmb8hvyHmTPMkNsYqv7Jdh6fce85XlelaWd9MftyPVHVQX5HZxfo+jpY7u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Mxy14FybWOLT8MddQ9WUSqMfllQjruc5zpx6fDP4F2yfD7mYXcZqhCO5k4jJqU9L07a7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TXtFJm8ZSFEcX6bGJM2sople1KO2hxOSitbLGdzgcjcWtEyjlG+zg4GtI2i09ODjWlVaV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p5Idi/2dxwUVpidadtdxu9DV6z+PpnE5RFvWhpVYxq9LIpsSSJCWlFepNaS40sv1VZ2O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fol2XZ6Xzo+SKpaNi041lyRg0SaovTk2FG0ZXpfetLEz7b4si3SqQ/am/bFsTbGXItkZ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lkpMdllimNIrX+yEdXglinuoczccs2F0OjoOlstjekZU+txLJjkfaK9HhmN7r1n2haW84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aNI6L29V6c0uMC9wjqf9ija9aEjYxxaPD/8AWJL2sU0R4O58WfWRe/bT9cviitHHRfs36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G2lusTRSenI7OTnRws2Hlmxm02m2jabaKZRWlDlJiu+4qH5Y6FbKK0tojPmxrRv1c36a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URVv9uAr1ibWbWUyjaPXL8dXpLs+SBSNoxnLEhlEaRuE/Vem6JujruGxK1Rt0UWxYhwS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GvKe53oyPI+NJtUX6N7S82dWRLOdNrHE2FcuPuMq47i4G1Vlm70VpZEci9KRwKmOjgvT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JloZxpzoi0VRJWJFm+hdk0hxs265+khs4sVsaLPvov8AUenc+LLJQKaN3FFHT9PLNPHG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UtX6Y1pCW3Ihyo3DmkSyWpcrAqQjqJf9mzfpxpbFkaJzbXhv+rpIrfHmInQ6mnFoTJcx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HA0jduI+hIoo2lFI4K/Yriosa2Oy2WzuUbbNrNpulExzQ5Qm9skLLJPcLIOaFNDnE3RN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0YzdIizg9rFwLLFG5MsnMTjUSmUU/wBiita1oZes7kcpa36sYpDdlC4FPjebhzsb9GXs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43ZRKSQkWVzovQr05NrK1v0RhZtSKRaQ5M5JLiL40Vo3M7nsNlko0U0OySiytKLo+n2+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s76Omh8iHo3pUSihUhyO4kIoqtHLixS40+zabbKorStI6X6HrdC5T4JXcVQzhDUas+yr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06Tjpr1+sqfkidEpccM9pD3zjjUFskRjZVEu0E6HyLgYtH2+0WT7QluwkmUVxKqhoifO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C/wDU0nCz4ypHbRSGlIlFxOp7VwdyvRIUSj4lrR09F6nreteqvSqH3s5pWVZsPfE3sUFM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xwNpRts2n0c2IjHdPJUW4ooXfjRKNe0cSzkb04K0v18rTkto3HfSyx8klWjFfpTIsvW6E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r0ZPiUUWKQ3ptJJJG7cRhQlo2PRaSFouBybLExbb4svSJbE2LLxuo8yJ5iZ7Ty7JQnEr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bNqRK2XFG3Gx4os8hnks8o2Gx3TFAooQ+6502cLiJOfE22LtoqK52UcU6OdELl0PtR21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Ky2dxooZH0JEtKHpHu+TuUN8UVptKFYvDcufJLw3HjPwOkkuq8PyYYYsGXJHro+Uuld4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Ry3g8Mk4PpelisPS48LOxvGSdt6r0N+iXK8Nlu6Q2jiTPLkY4U2ZHtwi03D0ooZ4Zk/x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M0SHI07LFIjI6qOyFl+hCWrHenNi9D0bL9K4/fTo3Mtls5LLFlke2blaLLO5TLFOyzfE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Rn7pZLVuhVbookncbti51dDRer49VFPTgcTt6XHlXdlHItYnDKrWhOiMmzei0cDrTIvb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G0r0N3qtaEvVQ3Wls3M3CkJmSXD5cU6VJvIzzJG9m+Q8km1Nm/lSpeYxzsso2m02lSOa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NpsFaIzixyKKJrTdWjQtFo9EuSI+982WjjW9a9VC716W9H3SHR3XYl6YvmcdOq3filHR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+o6aEujVY9ja1iS6V9RiyeF5Lw4sfhuDq+pydTMjHy+oXZp6RIe6T1XHqorToM3k5ZXU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YzrpbekXYsXZoXPow5XhzVHJGeCSLyo85n5CgRyPIRimQhEuCHlgddmqN2+NUR4LWsne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6XxpGconmEpWV6aGPR636EkzaUOOrKNpzW1VRQimbXfuHFNLhWc6qS0T1S1Z8RN+jjVc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tLell6LSxkZWiPqrTdZRZyjuPtZwcay7CRQuxZ9O9GV6qetFF+hKxRSGN0oxchRooS0p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s3GWqRukLeUy5IlkYpCo4NrJRZtRsZtOIT/tRQvjozkSKK0aKZRR2E9N1jSZtFxH0Ivg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cRRtTJR07kLNvN6Nafb4KLE2JKRKB1PTzwTxeG9XmxTxyg/CM3+PN0edw6N3G6LKKF3Un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ZMubqjw6K/J6bL55tN1PzDJP2w4g/wByjpt9SUZk8eSBHILnSMnXic/8XouxaNG1McGj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JlkLceVGRLpos/HPJaPLZUcayZPNnqqONOLZTKZtktEWJnf0qNjRX7C0ejXH1Yno/RfqR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+ikVpSZ5ZtKK4aem0qtG79TrS2b2N2IvREvTRtNpucRu3oqWnYT1r0WJjgj3Isydk6FM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iVD7UPhHO7RHNJsS0bO5VaO365SoSv1UWM+ikUbSiyZaPMRvN+nBulULa8sXBvYpXpLJW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o+VqmWMZ2VnOm4j2GNFFMoXb+qZQ17b1WjMcLHF0Vw3G5dzubqOEJpiimOcd1FFCXPZu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WOfGWGHzZ+KeG4o9V4rl67N4XLcjmhcvNeLB4T0nS+IdK9qPF+n8PyZeq/4/R0nhnULF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+WRdinq0W2c6Ls9I45Sh0Ud+aeKUHj6gjKJkxLIRdOLMPfq5+b4i/RHuPuqaNzOnuWbN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s+iWkmoKU7i47GnpE4K5rRaWWWWRRSOCrHFeuivW/UtGv2OCiN36V6VpRRWi7ejjX7K0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osmqOCS9DjYlSs4NunYTsTQqEXpRdCY9E6N6NyZk7PcjcXrLsLSPOrViRIcRC9Vlt+qy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1foi6H2fadlISxn+IWTGWmN872JuqenBI3yPqfxs5LHLizlnO2/Q+C9O+l+ivRZ9kuBe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pM3M3IkoN7YDjtPLsnFs5GQyWJKRtoWj0w4nmz5ltx4JZcnV7Osl1niHT9DkPEYdLiOh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aPFk6mPT4IdHhnkjjWP/AJJ008mPqMXVR8W6/rV1fhqrHvG2S7YYaKconmZPRbL9PQze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1n480QioE3jk5TxxUOoXl9Pi2yycZNVwLTgrTA9ufrunnkx9FLNiwY80G98TdKb20TlU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9v3SwaRZY3zuHL1LTezcno2WLllaX6LX7EvTEaH+xf7N+hC1i1o6IpobL0UWyXdfsUUU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bZ2FIqLRuikpa1pG77FaWRlTtMTLLTVCZQ1rk+NIoooforSvRzdj4Ey/TV+vlij+5J+6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MZOR7GKFnlMUDakSK0WjZutqSemT47tWuNG9a9Me9a1pYmS51ihn1r9aMRdLcKRcSrHB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RUJNYh4xUykbSqR4Pjo63quqzdeo7YRhlyS67wjputxZISw4lw3IVX7RxR4Fgjiw4r39T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8C6/NnwdJ4fHx/qMM4eHU+j0lpf7bOi/kj29DH2yM6ZEuZtMkmUV6+lyb4QnZSkeRBjx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/G6xGbpM2bHi8Lx48nVTKei7l6PtrWi1r10Vpb1v0d2007O69CES0+5cF+mzcKTLv136G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US2xi0WjERdDesZSXokWiGXapz3avVjZ9dxLjSitLFzqn6H2vXl6rvo2J+2yy6L04FpXo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2aK1khaT4TRDvtZKPO2Jt17FlkYvTf7Xc3RHhrvm+Qu7PoRSK0bL1b176Ptoj65jrERXq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rI0eYzzLN3EnA3RHkQpm5m6DSUWODHZ1M1ix+DYvxToPFuk6h+HeIz6vrb6fLlzT6rwn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G8ubX66SE/wAKMZ4sXTY+rPEv+P8ATdSYcPW+D4v+QpZOj8Ln/k0jyfWn1+z0f8/0tWXx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IyJPjVac64pvFkUkfa0ek+DJKl3Yj2saaHb9KL0VVo9eK07Kx6oxuJmUUinonWq5c+/o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aTVaOvVXorSPbR60UVo1+0vQ/X2LvTg4Ko5FJ6RlRE+yvW9ORRej9P8AcrT6PpXSutY8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lrzpycnOm5m8vlTMkle5CZvHJMtFrRacaXwbuWWxS0n3IfNyofYi61r0Pl0MpiXFDVoo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j0+xI5L0cmd/V3VG0oUStPciM2Y5dR1viGLFi8PydN4x4VDNuw9VDxzp/EI4us8T/N6aT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TaUJHgni+/F0/jkJD6Dw/wAUOq8N6/oM3Tdf+Tg6zFl6XN4b/t7HeTiKVaPT6/ZwZ8WD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ST4k6UjiCzdXBxS049F+rospAiPXN36idyTou/TwbeBLSihdmX6ki/RRXoiPRFaPldtE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er/Z++4tXpWiHGzkR29CHx63p3OfTbR3LExxs+JdpLk2ladi0P1z7x7Xo+SYir0Yihrk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0bqO5R2O5XoojFkt3pu39ema2n3LvqkfdFCXNChbYpMRuNxuFy9YkhXtrRuxF+ivQtWq9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itU9KOD23wdx8eiHyHokq+9PEs54X1uSXhr6Lwzp+n6WXhcIeLrr59F0HjU8HT9RPnpO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RtKJ+3H4H0XTT6fout6fqY9dn8X6cwf8mzrL4x0/6j0vX9ZPrF4Z/tynZblM7kudPr9j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Y0Y/FOqwnT+PxIeJdHmJ58NZet6bGZPELjnyzzmH+XW9FLTscaM4OptLo/G4mPxHopH5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T051nXdPjx7tyWvJXrvT6vS/botLH6uNU9Yla1brbruZer9XP7S0YnQ9EPVMevcsZ39b9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vab7VaLS0WhlUcabeLYpDH2fdm83FkmJ89ytVwffGn3ynJkYJjVDu1HSyMYjnFLvpSON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SkJtES0i7de2S4ZWq9C7jdR+ktaNp93ZucFYtF2/c+9Ismq1ZFDSKZLlnAyuCijk7lIr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3o6rP5GPoeizdf1MvCuseCP8AxiG7qPCYYsPh/VZ/C+o8R6ldV1LVnTzXSdMu9CQrR1WT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RHH1XS5Ir/kWPpjpPE/D/ABCank8G8S8V6iPVZvCY7uqcKUe2nf0Ier0y5VjJXJyQykND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zAqn6o0WWWN6dR8ci25KIo2mwo6LJce37C7ftrV/sQjul+JIqml6JulCa3ZpdPNe31Nl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TL1Q1Wr1v0RqQ+NK9N+jgfp2ji16mtulDVOPOiFyS4NzRuspPRQH8u2m4dPSlokTiIjp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gSJSxEZxKTJJojqo2cfs0URekn7hdqsk0tGxoaZWiRWq73EybK236F8pRo5K4oca0XJe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a9yzv6eDs97uSKPvTk+vRbNzEyhiRSbqJVK2Wcl0bjxHG4dZ0XVdViXUflj6nrsZi8S63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1mHLSliwTyxjSELXrJe/ouhwYPD8WTwjGsuPoeux5f8AjWPy82R4PDsls6CodXl3NoWr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8vHzdsbQx2z6bOngR90owsjFIgnuoWm0cSivRDK4GTJvJrdHqFQlrWmOThOE1I4049H3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WcFer79KdaWbyzcx8pPgkkWy9FZYike1m1r9hx9NaLS9L9K9Hcjo++jHov2L9FehKtGR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cOXopxHcHuKtJtDd+hx9CJaJ8Iss22UkOkbmyLkTyNjkkoy2xWN5SlFbixlCftdfsdtH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tLSLbFpbE/RZ3NjNnorVSLTJRKEqJ8FiZY+XpGbiN29Gc/sx13Ub92llMp6PTkvngU1d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lymMZemDH5uXxHocfW4sPT5cMW8sSefHXW4ejng6fouveXpvAnu8T2Q6aKH6OphWaEeq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2WfhfWwXT+bjwdX4r53h8/bk8P6eTWJPdei07PjVvjSjqHuy2OdDF3SsnwYob5S7Y4iQ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6NemS46v4Rs2iSEtGdFP3a0UV6LL/dTPacG02lftS4kM2m1+ijk+7NzL9S4G+fQ1pEl3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tE/Q1/5l6MWWeFx6+NZerwZFOEGU9L9b0fYQhlaXaLsbsk0QjZixoklb0Yk6r9xjfMkI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10cllm5l3pLV+iPa0Xy9Ic6Pv+6uS9PqS9H0ook0O9VKjfZZ3ReidD1svTgbR4NFZOoh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CWTHXmQR5/OTfll4rLdnO706eG/qPE/CIdaY3nwY/MY+pjEy5+lzRy+HdRLNh8Ft+JOG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orR6tk5e+9xLshtkzHjllPbCMY2JaIjHlHcQufTQ1rLg6nnEnpFFFaYZbc2ioikOj7v2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FMr08jv08ll6U/VxWSPt0rSkOA4yRFCvaOOqe0s3I3Iv199Nrr69FIrXsIlFM26sv13+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9eG1uRu0o26M3HmIoaGtFqrZLH6JXdU48HPpjLhSVOivRRT9Lix9nybiT9Nl1qkikcItE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hIk+LE/aPS/TRRTT0r0MWlnYb0vRafY1q6ODjRKyjaJjsTHKyLOGOJJceCK+sjDNVTOS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RDBB3kmKjjTwlf8A9KODYv8ALE3zMmdIlliPJJj8yR4pkvr4iNw3qmcM2nYstGR0RxYs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SPLmeRkkLpIxJz4xwsS9CvT6F+zPtL4SWzInTvhSNxaErnBXBIo2utkja3L8TMZMU8Y71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h6y/YSLLZH00Lgooa9FI2oe67ZaKK02sraLnRr086J8uP7cJIdX+wy/3KKKGuFrRR21o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aNqExEmmVESJOK0sbtaWSi7S5izeOYpF+hSsrjbw4ihw04lnfRiTNjp0SVFVr2/ZdUmo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0odiQo0OOi7bWOLKKYk/2K0atvhVxRXG0o2oUWeXI2SRUjk2tm02mw8s2+iihDEtO2r3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4f8AIGL/AJDiZ+t9O1PxnpkZ/HHIW/PljHiUBQa16DjxGKd1In5hKWQnldZMzMmSW2H+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KfJKNIyi4Ex5poeWV+bNklJkYG2tNpRGIqpWxDFretHIxriSM+LfBfLy+dpdC9zwY9p0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wpCzZIylnWXDXGvc404OCkUiolI2k1RRRRXoiMTjXGl6qx96ZbExjp+jkcTktoTvTaj3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VZdEna1ocSnpXpUOGtEkxrV9loj71YtK0T9K+YnxZekkd1tGJk+6ZyOZGV6vR9lwbrMj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ckSfKl6LNrZ2HpAcmOQpNCnuGcyNhGkZJNDbkfUlarW0WhyN3LFytrLoXJwixL0V6Ez7E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6ORNx9FG0pejabTsLStGxJktxeSk8gskixPccDR9VWtm70bSjbE8s2mXtImtxsNlixGK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fXIvbh8X6zAQ/wCR5D//AEDF/wAgxk/HsTMnjNmbqM/WSjGtKK9FCOzscr0zQTjtnA8+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DI2KNafVaRQ+CufRB0SncdU9XRKIrTUMcyPSo/HSJYcR7Ik5M6Z8apaXpZuE0x8CPu9bL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RenB30dHBSHHiEnW6JUZElTfofolG3bQnek0mo0n3IOMV3HwJV6OyF6+70sUix0xoZL1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P00PVqyEYlm70bUhs7FiuRtNokOVuSGmjcVpS0vTkXqUhSRubNyFNDRItkm73MdsopUb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4+5UjcS4aZwP0oZRQkVpRAo2suluRZxqnrz6lVM7FoxxRRtOUSbFPbCLlu3s8weQ81Ec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0qJtNpVnHofBlj7aHBM8pM8oWNEcdDRKFijSgnckKJP4tEojibBYiOMwQ0or0xVjXHpf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pF+hLnRcCK9N62RdDd6SoaGirI2LkaJxsVMxRqNFeivRWklRyJ1r9aL03+xZ9+l8PSxk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FvESjFmweNoTYjlG84ej9Fm2Wtj9N62Nr1v9yx8ietUR7emWrFfpok60boUWxaWkbrFq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RRRRtGRZtJrjdQ58vtIrXjTnVOyMbUocqJKlpY9bsor0UUUkJknqlRxpQuTajaVIdoUG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SiRFWcnJuZ5jGbFdRY4HlyHFoofocShbkKUy+PaVEqBtJKJtRHGeSLEeXJEkzkdkiLL5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yjyhYjZxjW2MHeQrmiihlRqikVptEhxKE6KjIcGjaKJsNtCWt+hl6v0WPlFEsZuzxPOz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e3Rd9vFatemjszZaeKURJs8t3pRZuL9CvVoor0WXpyS9W43X6q1fI0zcJ2rO47iKmPh2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NVp3fohDcSjKOjX7DFrZuRuLLW30WS5O6Fpa1s3sXZ6X6LEy+GK5Cio6WkW5G07G7Rs+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ei79LZdp1dEnwbuHrd644K5YjF7Scdxt26e1x+xi0XZoZTEtFpuRYmjuz7su0r9CVnY3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OdXKtL03G830LJA2xkLCmfjoeJISVbUUh7Dci7KKRtOSWOzZIUZEYUNolRSZsmbDyzY9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OR8ylwl8r1tHfWvRXAkqeM8s2JG50jaONqvSkVrRWlFU6K0olGnWlXHYbChLVS4sstCH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PU5kLP5hdOK3OP8AinHLHHkybZSa15E7W43G9m5m4chTG+VbKNrOwpF2Ir0UihNo3fss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Eo0ovhNNta3pZZejVehehj/ZenA4i27dL1VjbNxv0S42lDRtNptNpRt1vWfwx8i0YkMQ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7Xpfqn2gNcv8AjiiXfV9tEluJ/Bd/7y9ND0WjHo+y+UtULSPcYvQu2vYXq/qh+jMRH6WM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JDYxfGOjVGR+hjIn3kQmzF73DvRL5SSqfoRjMvb70fbSI/Q+y+Oi1fcQifZtjSH31fb0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4+uPpj3fyGfQ/Vm93Rw7y9L+Qxa/XoiT76Sfuj2JGNLyYj9Ee8lwPVH2ffclw0+JH3RH9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y4a/Z+xt2N+4j8tJ9sYu2kuw9HpL0f//EADIRAAICAAQFAwMDAwUBAAAAAAABAhEDEB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QWATIlEFMnAUI2EVM0KAoFL/2gAIAQMBAT8B59dtX/pksv8AgWyy/ntll52WXs4nE4lF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svK99ZUUV80sssssvPicTicSmUyiiiiuTfyeyyyyyy8uJxOJTKZRRRRRRRXz2iiis+H/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GX/4BLLLNSNSLNRrNaNRZZZci5Fs4nH5XZed8+tlFFFFFFFFGlFIrKivlPE4n3FSKZ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lZZZZZZfO47qKyr4VZfkaKK+PX8tvff8JrxC8Q8n4u87L+DvwTH/AAu8n/C7+IV/Mb/h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/Az7N/wKu0fya8rLysvOzUjUajUazUWWWWWajUajVvXZsfi7LLNSNSNSNSLLLLLLL7C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UVuvsayorwz7+hIoordpNJRRRoRoRpRSybo1o1l77L599lXmn5KTrPSxWhZPFojOyU6F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ndGuQ5voapXRKVI+oy3VixWOT02a5GHK1xNVkZezG2cdi+EPyU8okpybI4jT45yXEh1J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nq4GniOLs08SS4FMq1Rp4H/AcGYZxsh/kcXYl7eGvffdp7H5KavKI+Dyg+GVo4Fo4Do+0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1FmpGo1ZWIsvw97XlZfa2WXleTlRqzvK+9Qotmg0jjzcZyS+0WM/c+v/AILviRi2VlpN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lGhCjRpNKNKNKNKNKNKKKKKK8M87yvuHtlKxPN8PAxIIqzQaETjzZYEX0PoGH6e+osJn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75l7LLL7Z4NQ12Rw/eRNK6iSwtK4klQ8rybyssXew6nEjfvk7KH15sY2yMa2TXAmuXWV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JMl6iM46WhuK6Dk82tq7+OHVMo1Rh1Z/UxHiwPrQIpTdklT5mH1LfsKxnE6mIq8w2X3T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l3kJ3GiWK/c1DZZZgyqFl8zD6kmyEmSdCk2Ycm0Tg5Pa99ll+JbyrJ70PsJLbex5rwMZ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9B8lZ4JoTFBRHxFFDEPy1ZPJ7bFQmPOxyQpJ9C8rLL3PELyWS8TiYbf3CyZg4Tlx52D1E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Vza8U80s1tRWSJOlYsRu7PSSu2cXI42cbJXYtzyrK9izfXJZIrNd1J6VZ6OX1MO2Ynpk+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Hpa/cVSI4v8AdcedCdoUjUWSY+vITo1C2tbKK8G8ks3EQ8rzd5yVoXpsbVxfAw8PQqNL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L/O/gahj3Pa9jF3E8SMOpL1v/wAoxMac1xP0zGr+29mNPRByNTbs+vOJH1a/5EcSMunL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yzUX4h53tayvsHLNRva+Q+7xMaOH1J+sk+g5Xl7GFNwdo9P6iOKspSUeLPV+o+t9mH0N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L1bXCQpKStbFFGk0mg0mCaTSaSjEjTHs+nRaiaL4o0PmX4Gs6HmyhjzofTmyKy0nRZVy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HUyU3J29lilCuhGel3EwP1L2xDF9VLFfE+oxyb2WemxtL0vZZZqNRZB09uJK3mhjdk+L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kotOstPCx+Me9ZWXz5EV75S6EUS3JDVFUufZZfKvL1+JwUORGW5nsRMDE1wztibZWzDl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q26i6LTOhKVqi30E6fEn/jmXuru3kisn0yQyhRKNPZqIyjSKNiyZJZ13PrXeJy4Vpdkq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RdD0cuLjycGeliG6MbETnbL2sR1yRAxafTKvANFVspie15JbKyortGKPKaF3XqeM3lJV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MGemSfKwcThxPU+pb4RIV7kem6tmHTRidRRFEfDv11Gs2i2KOU5aVZH1jbIvUr59dy+8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PmRRIfQXQwpaop8mc9KIx1sUUh8ERm31L2QZiSj7F5fUaRbZF8BzQ336nQ5Xvnh61R/R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OagrZi/dLVlH7lQ+UjDXEn1ol1F0PS/s5MlrkJVlLFp0RdrlUUUNFeCorxr7vFw/qR0sx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wZJceQskiHUfDjlCOpmDHTGuSs5Ydsiq5l50ULyC7usnyKzorZWVFFb6IxTdMn+m4MuK4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jHg4YjiN8hCIdRqyHpsWf7UYPo/pcZ+Erl0UUV3q71712qESP1D/AHnyVlg/uRCEfwMx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Qh4SJx0+Ze9d6+9w3aJnrneM+XgupowyRideXh/u2Y3mXvXevvcF+xI9RLViSfLh+TD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w67MbzL3rzWG6ZiOoNk+vLRhP7EYkubqZqZqfmnvXKXkfVYlYEmPl+x6WV4SJu38Je9Z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sFm++9bOsFrm+jxPta+FPeuTXYxJZPvv1B/263Wq4lL2NOyPU9FL72vP12S7qI8n336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84no/wDc+Iruo5veu3/UnwjsSyTK452I/wAHof8Ac+IrkvsVm9tl9x+pP7ks0tnXY8vQ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ltooooruPXv+7kuBexbvSusRbMLqPCTJx0/BbLL2J8iisq8h6rV9RuW9ZOsrFFvoen9P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sb93Pryr3rt6ZpEq233zhF+w8HDfsf02E/Yl6LCZ/p0fyf6fL2kf6fP8i/T37yF6CPuy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6LdhdcsZcedhRNKMSKXlaKKK7vicTicSs33b7LD65YsbXOhGlljd7feV3Szex92+TXJw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I9c8VcPNWWX3z8bg5dTE68yHUnLSj2MTp5yiu3ssfkcN0xdDCfFmN+7mR6k5auAzFl7f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y24WJ7MmnB2Tlbvm4elcSeL+POrt/pyZ9OR9KX4PoyPoP3NMUPvXzVueLap/I1No+tIe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zrLLLL+a0UUUUUUUUUUUUUUUVyX4qy99l7L8B9P8DTXwF7l8QQpNCxfya4/j4A+Y8k72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rya7iW57Y73lHasntXzl7ntjveXR73tXz5bo8homLNchfPlk9i5Lj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tq5D2LY/nstqyfYrY/nr2xye1cxbHtXzh7Y5S5j2rY9q+erKWxch7Vse1fAaK8u9iyls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zmWyOT2R5D2rZLavnL2RylsXIe1bJfPmsryW5LkS5MviyKKGvLy5L3L4eiyyxvw0sr2U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JbKFyW+U9q+eLJ5rky5T2r5w9z5jKKEjTvaKKF84exZvnLJve/nbzrnPZ05q8vXwGiiu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lNZr59ZfKvnUiv8Arj//xAAtEQACAQMDBAEEAgIDAQAAAAAAARECECASIUADMDFQYBNB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M2GggP/aAAgBAgEBPwHkz2ZJJJJJJJJ+aSSSSST+j5/8q0EEGk0mk0kEEEL53BBBpII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JJJqJNRJN5+UxaCCCCCCCCCEbGxthJJJJJJJJPy2LQQQRjsbWkkkkn5fFoIIIIIIIIvs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bT8sgggggggggghGxsbGxtaSSSSSSSSSSfnEkkkkkkkkk/8AlqX6ZX7xgggg0s0s0s0m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lGmkik2NvlcEEEEEEEEEEEEZbZSSSajUSSSamamSSST8bgggggggggggg2NjY2P6k0k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skkkkn1EEesggggggg0mkggggggggi2xsbGxsbWkkkm0kkkkkkk/AoII9BsbYy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aSfjUEDsrz8mgjGCCCO1F0QNZId0PKLK7+LwR2IvGUEWeCwnuRabRwHmvXQRw47KItBB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GbPBWnhTk+0816NZxi7vtRhAu0rRZ3eDxjhrJ8pdtYPnrsO84Pkq7t9rO84rjRz57s+n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k86SSSfhC7rs+G+LJJJJPx5fplfplfplfplfple/j0kXgggggggggg0kGk0mk0mk0mkg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1cEEEEEGlkEEEEEEEEWggjLa7rf2QnUze+w9X2sjbKSSSSSSScJJJJJJJJJJJtJJJNpJ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JJJJJJJJGLYnsSSSSSaiSWS7NwazWT6iSfdL2TcWiTSzdXXQneSvpaSjpairowUdOVI+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Ikp6dLUmiiJKKFUz6VJpp1QPo0lNFOuD6dP4OtQk9h0Kkr6cboSUDSh+qbF6FeseVdum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pq8Xoq2Op4Ont5KvBQ9VMDKalp3HWoKWkjX/AF2OnVuSoNUVSalMC/5CnqJnV8m0RJ1I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hv00mokm8iqJJJ5kx7GCum3T8lLlTbqf7EGhjVRpZ/ZKBKpeCKzSzTUNNGlmlmhmgVDNB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hU7jp29MybReq0jfGkm2pWkmyJER2Iygjvtkk4J9ro001Pcq/i0sX8WCI2K61SNzbWfU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oz6jPqMdbZrZrZrZrZrZrZrZJqZqNQ2+ZBBBBBGLTYqRuDUbGonlvYXTU6s01yowZU7a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P8hryf5BX/I/A+oazWKqexCIIEiCCCB89duqqB1M8j7Evhat4JJJHvdWmzY9ymrm1WcY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5wpE+9PpJJJvJI1LHSJJYb2V54VVL+xTQ6TeyGO03V0+ZVVbS6vsfRZ9Oo+lUPZC7lXg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FbExuTyRd8WcWhXYrTNmIXLk+5TQl4ItBB1V/a0kk4zaSSp22wTg1E3YrNkjJZqJJKb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+qv8AFos1i1ZIZHfd0Ozu/J57E8uCnxhJ1PPaQ7PCe1BFoIII7LsubX4FTsJDsrKyJNhP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QQaSCMZtIhiuxdlE8ujqLwTaTq9SNu9UMRF0iODJJPoqh2bEh2REXYnaXZnQ6K6vU3Or/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Kk2g2gpiB9qcErTLH5shitFl55fU2ZR1o8n1aSrr/gmSNu9UsELiQRguY2IqtSrukpKm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cMXV6NO6W51OrrcmtGtfg1r8GtfjgRZq7xWC4sCR1V98KVLtBHZd6++sII7Mc6kYxeCb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g88BkYKzFk8ULiwRg1JVTFkUUxu8Yykkkk6ixocrFs1CJV57MegZBFoKnesVIx7q0Gkf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3jTxYIzq6X4FTGbWUEEFalY0KFZr8EVobaJHZomBVk9hMkn0dbu3BMn2suE8IGKztJNkz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IvBBBBGMEWgiy4MEEZ10w79LpuvfGqiR0wT9hEEGkXNjCLRaOx1PNqVuVUyQPxalbFS4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L6bMXGXBfZ6lMqyUnSoaphEY9SmVsdOW9xkjENfgqbQq/t6BMbuqWynT4K+m6calIkJR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jJ2QhoV3T6tZ9Snc/jfx0lqqOpP2KvOT2Y8Win0H2JvTV9mLpLymVdSFCJk6dGplX8Sk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xx3ZC5Uk3XJ6VGuorr0IqrdXkf/QultuaBqL1K3gZuaZu6nZSJ8zTJEYb3p6mhyf5clW+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x4vBHffdpqXTpKqp3dun/G1Uyyul0OCRubuzIIIIIGhoROUZx24Iyk1Go1Go1Gobntvl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ub9Pr6adzqV63ObEsIINJBpEvYVcp3Xbkkkkkm8kk2kkkkkqYuqxdUTld3UjVNl2/vnNp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kkkk5zee9PCq5TuuQ8WIo8dtjEUWXZbgfUNQuoymrVi/d1YRxndcHfuVeRFHjtsqEU2X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7q5Tuub1EIp8dtlQhKLLs1eMOni/d1cp3XNqWwvPdq8lC7sIhELJ+7q5TuudSv7d2ryU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JJNRqNRq4NV1zkt8pnOpfEXyqhWXOpyVLbcH1Kqf9kLrUsTTweC93PCfKrFZc6nJbdSz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9qRdROzwXw18qq651OXUpndFFWpTZr8Gr8joVRT+B3Xw58qrzdC5tObX03K8Ezf8A1ITx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JJJJJ5FPjsaXT4FVN3RG9J5WFQq2ilzwX7SDSQQQQRecpJJ9gvHZiSGicq7dPx35J9os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k9qvxbp+O9WyRPhLvRxZJJJJJJ5GxsbEonnLhVWocd6p72o5sC5kjfIfkn/sZSL2FVkJ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ggjj/AHJGT4F4uvW1Xp8dx+ClTan3cwSalxmiB0i9i7VFHjuMSi1K92/gSyeLQhLu1yKn3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tGtH1CX2YIII4S7ryVPefvXZ8ZqTQhdM0+gXdZBBBBAvhu/pJJJJJJJJJJJJJJJJJJJJ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IIwggjsxy9Xu1msqskyMmUvJk2kkkkn2+kh8Z2YvQrFlGTeMi8lPkrUPGoWVXFknG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fhVOVHnGrxnT5F5Oqvvi7UvGr4uxehWLKcas1b/AGowd6cavnSweVXYpZ0v9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/nzeT7NHVcYV4LB/OVjVanGrsU+MKsKfGL+cU41Wp8YvsLCrzhRi/nFPnGq1PjGrzmsa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F5xq8Wp8YvOnGrzhTjV5+Az7dY1Wp8dyjxjVhRjV5+CT7VYVWp8YPsJbY14UY1efnNPj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2KfGNfnCjGr5ysKrU4PsUeMavOFGLXzlVYOywqfYoxfnCjzk/iMk+nV3i+zQ8XhR5yq8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B3lqz7KweSeLc/OVZDsrSPs0rB5UYMa+cxd4vs0dqlxgx/OEsld9lbGokdSHXnTUSSVP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fZXz2TVhqJExvNYN9lYP9E6man3E/wBBQRx5ZP8A84//xABGEAABAgQCCQIEBAUEAQM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ECExAyASIjAyQVFhcZEzQAQTgaEjQlJyNFBigpIUorHBQwXR4SRT8BVjc/Fgg7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9vdXlxVitxboWqAqX5e8tKpHlVxcP/JV+Iwv8lX4nD8r+IB7BepEf7VQYp+iphYhVPh4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JUwMMfVbmEPor4Y/tXq+IV6+IvVxlU4x+qtGe5W6uCuFv/Zep9lvxKsUS4+VurcCpBD4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b0V1XNbJSdROsiwqqqmesijykRN89FRBOctMlFWd02SmSkqS65HMtZAyqV1VE91ZBUVd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2Sqpnp7Gk22FMtM/TJT+SnYvDdaOJSLY3Hlb8PlepD5Xqwr1FeLwrR+FuRr0o16J8r0B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TCwlQYQ/tW9AP7V632X8REv4jE8r1sX/ACW9iH6lbsa9MrcVgqmFVjC9RbxV4lb7rdW6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yK3tdVdQq5Sq3yOqHJTMXy2zOVqyeXVBBtixz02LztkDSEqppE8FRVWtsK+ypnrtDkoNs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1vTFK5WurBcPC3vsvUK9SLyqxxeVc7QoQnirlWW4FSAKkIVlb3t59MtdgdgyZVzU2T5j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1TJpvLqokE1wiTJlVEFURVLIPLpnqi1kxKaVMvWTZmF9mOSpMbdpDZPtaZTOqaFNs6e3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DyvVhXqfZXi8LdjKphReVTB+6phwKkMCvD4W/wDZerEq4kflViPn2QydJcVbIJRKD2Vc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SRmJ9ZU9iMr7C6DSonOSsrLhn1kTzneTxJ4UFWXRB02QqmUEhHLRdQqZqZWGQSpeXadE5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0ZU2JyUVs9Jt7KuZs11TC+6phwpgIR9FvDwvVKrix+VWKLzlMhkpmsrKxVlbLdbyrErm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RLDVk2xrmrl1eCrkrkrnEjkadEwVNg/sLSMi6GVpsaGV5CTug1xl6LpIjO8myM9USRkC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eVExRT5ayoqFdEEZMKqqrOqE+qZdNnVXk8n9nXaNsKZHVFaVPZv7HiuMyrK0z3lZWVgq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yst1WyGV9j/aisRYSKdVm2TrN8taSohsrTfINhXKclZV2vJPkYXnTLTL1TNKsygJUnTN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BV0yrIhXVlQStInLVMFfLSdFVGW8yugnmXQVlSfXYUVdl1yVT7SuWmQDjOu1L2yVztIy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ErK0it1bqsrJjO6vI98lpW2Fp2Ksrq8jO6vlsrL+1Oo1g95UmUF0k6eVZCVfZcgr565G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VbT6quS8mRayddV0VMvXNQLdWkOCByUTlCN8lcl6T6zoFXOy0olVODI8lQsya5VZVyvJ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W8uioJNOknXSTC03RlSQVLbCuTVurSYZabJlTK+YvsGG0rsLbGs2nVUmEXyaqvsjOyts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2lD2lGsHvKtsw2l9qCuiPDNVd1VUTTeVlVUG3pxm+V53yhlWdZFdMtJdFqppmVcgVpNM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UC1omCoFWi5nY1nfMJPxVVSTqiquipkaTIqESZVyVNUZ95UKvJhsa7JhN9pf3LZ7zqqS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aXmWnadVfJDKNYHdMJUCdOqKknf3NFXJTa2yU2fXZPCqyOXpJpdURkqqKqMJVAXT8V0V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VZGJdVzVl1TBGbUXBFrIEXVQE4RJTq8q5XVJNKivmpmdtvSToc11l1y1z12jyoq7APKi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HyPKFFslc4y3W8VcrirK2ay4Ssq5jsxKLsFgfuVclchCqihKqoq5GlTPTJVNMeyrLpKu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CgZCVVS2TjN5MqpszmQhytJ8gkXURKrJ3ZOgF0lVcpMqZLqkhKiqGkBwkxVcjZXTKud59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T5aiTIJpNKq6ZHz1XXYOS6eXSQaVFVUy0yNMKirkplrsqqkhmsrZChntmptTs4ZRdgsD9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zqtXLW0iSnCpdVTZKIJpNKiqiyZMqqua+xqml0lRVlXIGVbzYmdMtk/BaTM0i5qmCY3V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vK0qZCeMqppPMOuioExkZ3XRVlzladVS86ik6phKyqqSqU5yEpzked8hQVFXNWTlVpNj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6yor5KK21cKqpsKyrlZUlRPK8oc1p3l1QnbPb2By2zQSPYLA/dKm3efTYdZNJ8oQVFWV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qKqeT5aT7pk5C0uacJ1VGiEmy0nyVJOr5O+cuqyrloiZtxTGqLzOSgVZUlUIMM9cvLIF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abSsmkEOStlfJfO+xYKuVstE6cypK+ayt7ak+cnyWywqiurq87KytMbK/tLZ4JH9oWB+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ZSmlWdclFWV5dFQKsqXXWboSoncOqyrlrmYzqMvXPTYsu0q0kSbmdLrSN51KaGVZUnW8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GVUclct002lSgVVRW2LJ8gl0VsxyuTmqry3pV9g+V5W2NUyb+S0yUTTtKH+RcVxXBVKo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yQMqr+1YP7lRVX/SfgrybYdZUQdU2D5DmrKicJ+JzjPWXXJWVpB8lOOWmQGUU2TKqqml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mdZOqz67IoKkgtIKipnom2LTdMgy65qLVKaTBVn0GVirKg9nXajLTOyrsXVU8qKvvIct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Kme6vtbSsrK2W6uuKgaX9qwf3BVWonO8E3DJTNVPwVfZ0V5MinOSs6jYsnzUXVVy1VFf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CZVp0VU0qWVQtUVXdDSvN1VVTypm1UZ2TZAuSonTZgiZUk02ycp2yXV8l51yaMKfbUlX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yuM1VQytsWGa2amzoqyfJDmsrTCLIZKy4yurq/t7KytKDvIftWD+4LohJ8r7B+CpkpKm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qpkyrKt5UE6SqqFOMjZb7GqplEm2LQqsqqk+iBCcKqCpedUemyqqI8lROUJ0FEGTZXOT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ZddiBlZUCsi/sKbCmWme8jmoiMlfY12NNhXOyorKHZBRKHtJjOysre0srK2bjKHvKH9q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TJjIbBpsgEwkE2wZVKoUGkHVJVQVE6cqivO6qrKnsHQfI0y4si111kFVUydSjsCypKqd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1TKWsEJBUTKqpKlp9VXIxlWRz1T8JOqmVwqK2ToqydUm+WofY2lWbqqZXV50nXYuqidP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JScOzKhlS87FbpVlZWXCVSVvLeK55bq64rjK6bZjvKH9qw+4RnVPKls9VfKSVTa2TJlZ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AQq3zshKsnVJOZUmyZWVpPK+wd1ZcloyGSiMrIzfadFSTFDlJyhmtMOqFPsKbSsm9lSd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VUom9lScOzKhpsLq6vnsrKytO6vtYe8oP2rD/cEzKu06Za7CyrkrOqCooctc9FVc9i2a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MMtJvwk5VLKiHKXVHI6oqBDMa5WTK1EeapstXaNldUGyYrou6qZNlrtaZKScH+RV21Nt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U91DOkrq6vmvsLZTkur5h3lB+1Qd0JUy3zjYVzgI5GkBnpnLWV1znfPXNSQldUVZ9VUV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UkyadFSXRNKqpIkVW7Kl51yh5Uy1lRVVJtOEbZjI5m2HWQz0QZV2Ndhb+VWy0nDksrZj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2Vk+wvP6qiw+yg7p9nXNbI2etphMFeRXWd1XLTK3CVZ2nXYUT7C8nk0hKkmkDmrKmSqe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PwW883RHH2DKidaRKrlvlpmrKsqhNw9iM3NWy1mwTewrlr7Si6yqqSuFWOHyvVg8r1oF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wqCMqkES9H7qmD/ulDnsrTPdQzqhm4K6urq6Gwury1ZXV1eVRPhL6qiwuyhQPTPbJWdZ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3ky1QnzUCrfL021BOkn2InXPVPlfJbIwuinaVc7SKclGirRNsaypJpNJ5ABMWlaVArKu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HYNKuSkgRtm9ifYViHla2LD5Xr4fletAvVC9T7K8R+itGqYcXleifK9KHyqYUCoIPCvD4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x+V6kXlViPlXK3Yj9FTCj8KmDH4XoxL0/ut0eV+XyqxwhVxofC9b7SgQy3CurzifmhOy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5VVwy3W8ryujxVp3VCrq+T6ywuyCEqq2w6ZOuypKiLp89J02Vc7ypsaSCDSoqZB7C0mX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mzrRjmyclUnfNVOJFVyAzsqSrKl0FR1VcimM7psl5X2TZzsS8nTBVVJidJUVVcLeh8qu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flfxEC9Z/ot6P/FUGIfoqYeIqYER+q/h/wDctX4eHyqYcC/J4W9CP7V6v2XrRL1o/Kri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lUBVIIvCphR+FTAjXolekPKqIR9VWOEKuKF6w8LWxvsvVjVYo/K/P5W5916IXpQeF6MH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AJUzYf1y/TNF3QldXVZXV1fOMls5yXV50ot4KpX1VVg9igh2RyPlZdMjJ59JUyu8xsab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SCbLXMcgQRTKsqZHnXKyqnBVTO6rxQleVUZuJWlbO4yOU66pwmKas2yVkeaCdMhmqqZG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oR9VXFg8r1oPK9aFer9leI/2qgj8LcxE4wYm7r0Pui2DB5W5hhP+GPovUh8L1z4VfiI1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+VvRK6oqCJenH4VMCPwvQiXo/dbg8r8vlVjgCriw+FXGPhaUWNGy1o8QhWjP1T6B8r0Q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H4VMODwt0JlTMzZLeyg+uzi75fqr7IbK6izUVRKystbmFRYX1QUPaVfYUnSTqhz1zD29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bbCkjlYlUnZOnQVUZ1yUkHKaEvLSlRMuisukgukqTE6quR5WlVVFFRE5BWq0XkSnEnKo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6rFD5XqQeVXHw/Kb50DquMF6v2VDEf7VSGPwmEEaH4MR+qP/ANP/ALlTBh8qmHhqkOG3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qjwvXKr8RieVXHxP8lXEj8q58yot0+FuReF6UfhelEvTZVhHlVMAC34VXFCrjfZVxT4W9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yvTC9GE/RP8AJwx9Fq4cI+i3QrSsrZiooUwNE5VdpWQeKk7yrsK5qSw/rsLq8ou6FFbb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wUS4rirKysFYLgt6dOcsL6yg/atadMvTY02F0+bplpdDZnbU2rxKmzOR5UmxVEyrIq0q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qybgnFpNxlWbFNK1ExVU+dpmquFrELfh8r1YPK9aDyvVC9X7J9KI/wBqoIvC9OMqmCfKb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VTDgVoPCpFD4XqfZetEvWj8r1Y/K3olxViqQnwtyLwqYUfhUwY1TCiXprdA+q/L5W9Cq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Yv2VcSJa8cavH5XE/VaPy3PdekFq4UHhelB4W5D4VAJVTqIp7JyETCW6K6KeVl1TTZME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VsmTOmEqXTHK+zpkrKmdyKZ4O52cfdCV1dDZ0VlbJwVZXlRXW8rq6uclDkwu5lB+0ew6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OzvVUk86Zj7aiqV1lTJ1yMVRVVLTYBWTZayrOsjEg86KiZaxC34R9UXxIPKL4sHla2NC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5/CDQYnhUwo1TBPlOMEeVq4UAW7AqaA+i3x4VcVetEvVxPKrHieVeJcVZbpWrhxeFTDi8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K4eVeHyq4gTnG+yrinwt+JV0luquGGR/BDJ4cODwvTgH0TwwgfRWCIZNLonyUTzrKqon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JsclJurKypksjwy1y0ldOfYNNtpS0rKDuZ2nZaypOMjmhK+S87ZjPit4q8qhW29Fhd5Y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yb2DNlaRXXaBs9dlREGfVCRVVTNaYTSugy3h5TmOHyvVg8r1oPK9WFet9lSKLwrR+FuR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/dUwh5W5AvyeFvQ+F6v2XrRL1Y16mJ5W9H5XHyrKkJW4fC9OLwvSi8LcK3VYeVUwj6pnC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WP7KsRVTEjSLyq4f3XphelB4VMPD/AMVuQeFuhWXDYMd1ODSTC6CsF1k7LpOmwaVpXzVn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VyvJjmLHZdJVzVKaFNsLyorInZhABUEhnqqTj7oToNoXVlZbuxoJVW6t3YYfeWD+wTrO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EJjIypInLVdVXPTLfa1NVvDyq4kHlP8APg8quPAvWC9X7LfPhfn8LdjXpxrVwT5TjB+6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weFeEfRep9l6q9aJerGt+PyqmMq0S3Il6cS9OJenEvTK3ZbwVYwt8Ksa9Q+FvFXKq63f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HD4Xpw+FYMrKicqsrzoMxfLadRkoqibFdFRVvJ5PJpBkaqifK87yrkpJ50XNVkdhWRbI8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ijRpXYNJ1WVdkGVZw90NlH3Q2/NUErztKmS6vlpKysoneWH3QWB+wIjZ0242RTrqn4hO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ujrALWxIfK9aDyvWg8pvnQr1At4+F+bwqQxrcjXonyvQ+6phDytyFWg8L8nhb48L1V60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flb8S/Mt2LwqYcXhejEqYRXpFbi3R5Qdqq8KriQo/iCirifZeqfCrixJtKJkH0/KBY+U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ML04VuQ+FuhWVpURpMy6ZGCeejoyqginMtbO8NV1zVldVVJUGRlVGJOcjnJ2lSfTL0XS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UqqquzJTSZMqoo7Vp0vkps7zrsLKmQd0NlH3QVlaVVZW2N/Z8ZxSw/3SwD/SJFNsqhU2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h8quLh+VXGw/Krjwr1VvnwqaXhWxPCph4ipgxeV6J8qmB/uVMGHyvTgVBB4V4B9F6g8L1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+V62J5XqRn6q8a3YyvTj8KmDH4VMGNUwSvT+63YR9V+Rb0Kriher9lXFVcSJb8aqY1TS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wgvShVMGFuy9OHwt0eEaChVgnRnSVU0hCy0ZaKJWkEJWVE5VUwTTYZOsiMrTim0js7yKO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mFAneTcc1VSV0E03yAhMnVE0S1U4ouuzpnARyVWqim2fRAAyp7Jwq7B5UTgSD80NlH3Q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uK4rirlXK4oXVBO6urq63lvKkSjdUWH+6WDX8gkyDZOC3x5XqQv3VcaAfVMfiMPymOPAV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2VIovCtH4VMOMqmDEqYB8qmCPK0hhQL08NWwx9FvQ+F6n2XrFVx4168flerH5W9ErRFUw4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Rj8L0Yl6X3W4PK/J5W9AtbFgH0XrQ+F6/wBl65P0TfNjW/H5V8R+6rBF5Wth17r0QqYM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wP2Q1IX7KwmxCbhKkrJzsSiqzK/pVLLuq0K5otOGKbhaMnV1+GFWVUxVEwXXJXKZdXzR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ZPwVNmMpmOsmkGVMvTK+QS6bGsq5+SiVNgSnlEMm77K2xorppDug+W63ldXlid19dnbI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CsrZIpQfulDBDGAAGsvW+y/iIl68flfxGJ5VcbE8rfjX51u4h+i9KPwvQj8L0IlXBKcYf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KrwKuJAq48PhVx/sq4x8LWxI2VY41+fyt2LyvT+69EL0oV6cPhUw4fC3R4Vhloq3myZFU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xlRDZ0XSTJ8lJPxRyPMKkuirJjJ5dUUGXVNxVU/BODNwhkGehQCKDSqjnZ8rp8t8l8tp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mTITCMiqyDTomyBUnWdVbbVmHTyCpKqIz1yuiVVUXIqipDVHTR0bKvsny0TyHdQvzVVZ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rLeV8tvexyg/dLCjiwgTFC5XohejCvRh8L0oPC3IfC3R4VIQqKytnOQCQ2zITcLWEmvI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MJ0kJ0tKiY7GtpRg85PLpJ1ddl3lRMU4RrKlFVc5Q6KciV8hZQzZURTpwq3kyAkZMMlLq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K5qJ03FFkJ2XFWyOEECrNMrRURVdlZVFZWlTavkOQZiqqh2T2lSdKpyFyXTJQbCyrsqy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kj7r6ytKuzM6bLirKy3VZWK4q6uo5QfulgftTybPddUco2N9lWVJGTMmnpBHSur0VEDw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1qqzKtk3BUVcjz1comXTcJvNxUI0kyorKiEqpwgRKs9LitJVyPsXXdBHaVmTk65XRiTT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MTpIZKq9Ea0VJsqCVFW83OUbCs3yEICdJURTlBtjWVVqmVVabFasuqoqhGTzotbZ1yfV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c+O0or5LbK06ZInlD+6WAf6cgVBsqSORszSpsXEnRdBs1FVBVRpSTp+SCeC0ytE7EyoU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cFVnRMZXkyvVMUxtJjZUsqyZMr0VFCJHaWROy6Ks2lqzfKU0yeCpOiqqZy6fO0qyoq3V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Oq7BnXNcZiqBn2yE7R5N7auSmTRE/qhso19c1pWKsrT4LhK4yWVlZWVst1QlXndXV1E/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KsuZR4oOjzlTPTIVVUk+R9kyKqnGSmUwopqTZa2T6zcSbaRJ52yVMqFXnyn0lTJZUVZ1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LMypkCoqIclVU2YCIyld00qpshVMzuqZeqrkrkYqsqXVc1JdVWTJlW2S6oVF7Gs2FFRW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DNZWnGvr7SpW9O21ikP3Sweyqnik8wqbF1XZNOsjkK6oZOKpOqsqzvLpKvlVqtWXRaIVV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QVLppOERJitGJUTPKqpkZUM+stVOb5SRmim0wZ1KugoinT8kJDPWToIzuqJjKoBE3l0G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q9NlTY0KdXQy0RyuLqt1QpidlQUVRnp7JhOvNDZRo99uPaXlF2l/cJYHZN7Bp12T5ymT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uqNExXCXTYdFROEOq6yKBR5ZHyBk/FNEny1KvVDO8rSZCT5KLrKKbyM3CeX1REhD9Z9s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ERwXRBQw8Ez6KaRkyDroVxaXXaVVNkXz1VBJ00mleuQzCrdWVkCjNuCoctclZvJ1X2Np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KORp8VZWVlZWVlZDNdXnfaRdpf3CWBlE6ybZtkbLRHPEgFZXonQm8qq+SsmXRVm6cGbD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l5F8rruiF1WkEVWbpsjTvtIsjyabKkqXTKHtmdVl1lRdVUTorTEXEImbLpLsqpvdVkMt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ZVlYBNxm0jIyrn6IvlrZdMtczbGnNDPwVZRIyvkut5bwW8t5Xy2W6t1WVlurdVlbY3V5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MSwZVtKiCKebjO22M65Qnk+S82OSqadUG2bSadpkyoq3lVE8s/ZOnTTCD7cSDIzKfKVV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FXL1ndUm6dUkHVOK7ScFXTNOm8qISOV8/RdNi2WoldUmwlVCVVowTC6yORxKkgYVQsgI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dJMg5YJ9k+x+qC3VuLdVldcZWW6EUVdXCuFQyv7/AOhke4lhZRIe7rk6qqqmVFedpPMg5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cK7ZKybmgm4KiqF0VJ0m5k6oqzGaknk02TBUk8jEqKyrkomIlWQQX1VTlCM61QplqqWU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Tvt+ifYUVpml1qrutVUm0Svsqz6ovtqLplifmEJXV52VlZVR7I7SysrL6zurq6uryur5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VbgZRdxLClZB9hRNnrtHzhQyrVURQzRBPK+RhKuQbKuSsqyZPyUMYsi1lST5CFSdMjk7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TpPRz3XMSLyrkCtJsrJxkqJUVVSQQC6TCO1pl1VyMq5HlWTLpJ5Xk0jRygqqibSTaVFq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V2N1dBUVd47dzlPcIZBK+T6I577D6y47XjOxXFVXFE1sZRdxKB+qoqypKq1sz5gctJBP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yooig3FDpNpNI5GOUPZUyjYMZlGTcZmA/RAG6eHM6KaVJtCta6qmy0yunKfJ1Rme2Sk6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dZuE5CZNOIZCmGYZX2FNnU0lQqKV5UVclUct5c1WoR5pmqq5KrVVQi6EI+sqnJUbC6qc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BW2J7IyouSqdhfZWVsl81sjdDKL6SgHfLSdc5yH2YKpNkYeUuaYhPkiM2kFVWVBs6qkx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tMGTyhY1TFXTIjI+zZUshkCdRGZnRVunnREKirKsmzuq3VMwIvKyhTcFvUVIplCqExkO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ZVQDZKqmQIqlVVPJ3utUquakSqqZKTGWmVti+RuInSUaE7q+S6uqclFpZKKs2lbNfLaV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foZR/SUIPMqk6IZ6Jp9FTadc1MoTyefZdMnJVVJDO4leVMh55aruoUyiXWThDrkqqzcU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5zEZGQzRS6J8rSAE7SeTrrlvLWVFXIyugq0k0qZKKHnsnyPlaVZXysZBOnlVHJyXNUVp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wJsU8JeTq8otn9EZXz8J39zfgUHUcoe5ykI5Kz0ptsqq6afWd8gRydJcZdFSQhThVyCV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2TzaVbz6JpuqKvFV2JXNdJA8E2XpkCi7zAk+SyCAyXXPYl5OVR1VVVFed04qZVk8iocj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sK5KzurzvmuqyfY1m5nVPtXFExTBMwlHO0qqgVlVXkOyOQSvPdK3St1WaV58Z3y3XXLd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9h1Vcl51zVnTMUAtFMbLoqKpThbs3y0QyPN8jcU0ny1TIhNKknm0yZUQoydVQXXJylRV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UKi7zqgm4Kl1UVVdlWfecQVE5k8Mq2WrlpK8mkRkfLRBUK67Cib2jI7Dgq5m4TbZ12dJ1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Ehkot4LeV1xVkOyJlaQdWVhlumeV8nFcVxXFWKscl5XnfJuo0VlHIfuM2TTfOxkW2dVT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jNynm2wHOWiLIN7CmS61pDRV6phIsg6ou2QSrLpkrlcT1Uy+qhUU63TZhMjK8mKvKki4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DN7TrKmQ53yMmQAQL5Xk8qKuamWk+CKYK6vsHnbK+YToq5XeVExlEhq8VuqoVpXXNWVgrJ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VEwuUrq6ut45LbW2W645Iu0sSX90q5HGUHKR7KuV04VFVNKsq5aLT45aSqiSmThOct5P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5BdZVyMVyVJUrEr7BxkqqSbMAijmKaYGapRpaTrWVLLrJjJwrLnlpOsqZNI3ZBwmlUZW2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nVOJtIzLzrK8nadFbYU9rQS1kKUTCFOZivFXW8t4oaxndXV0xUWjkdbq3FuKwXBXV1dX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dXz0mdIyxO0m/qlWyYrsu6aUUmQy02dNm4m6cp05XTLWRMiZ0kXymdJ1kUWThGTSeXML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k8q0V5apzVVEZAhVTyqnVZdFSZKMhIFPmEnnSTASqmlXNXZdEyikNvXbFshTyaZoZMBOt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a1VpXTxXkWUPeQkJVV1dXlF39jZW2VCr5LKgmZYnaR/fkKrMyc7Wu1pMIMqqkm4zPLIy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uqZq5gZVkUUUculDcJxZFAJjbY2TooKqYWXbPdHPdMFrSpmrkrdOysmKvRMUGMiEwlWd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GV3yPt6hUl1T5aKqIQkf5BXJRVGweRyifDJENhdUKvOysre4xe0i360AFUWT5HkybM3t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xKqtN3k4kJNMyIMmInVMui5IyCfIV1VVWyomKoFogMqJ0MlE4TlXVdoRsK8FWfVUy0QV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xRkSjzVE6qrzqJsLq+WirKsqX2dFXKc1AtZNMclfKch2A9m6bJddZ81ZVlZUk0ryLISp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6urrguEuGXhk4qxVpXni9pRfumyCcSaT+1rsHQ6J5URZCVJckxsjym82E6ypMzZdcnVN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2kL5ekqFX2DZKSrK6aZkOabNWQVE8VZvKqtmpksqK06CqrVUKqtW2xfK+ak6PlpOoTB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bZLpshVBnoq5qp0+SirMqknl1VlUJ+EmWoVWT5WMrIoTsrK63lvS4yKurq6vs7Kys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qsX9so/3S6ZWm2auzZV2gm8q5RXZ2myORwqzcXVZFfROqyrKkhzlVdFqyYpnRVCqlUnW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pZPEmTPMmFNxQTQzJnTYFVyWVlVVVpcyqKuR06oHRMRWqmRfJ0TTEn2TLpmpOo2IyurK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ctFWd0K5q7Cq6Tug0Q8qscPlepD5XrQeV68HletCvwnj7BVwcX/FUwMVfw8bfROfh416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9OHyn0YVuwSKCut5by3szo7OytKkrq63lvZL5rZuGTF/bLE/dOmQSqV19qypmCiGWq6Ki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HY3k4RTyqnVbZXilRGVc2sjyRLypMaM6yqqKtVZlS665uKvOlVabCRzVQm5l1KZ6pjKg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WbWlZXRqrqk6qiYp2Q5KF7bGmamwbPWV51lRXcoKIPLRFpVVMn5QO63lvw+VTFw/KrjQ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Nh6cZ6Qr8TSB7L8/hbmJ4VMPETfJjWrgn6xLVwoAOpW5hfdXwh9CmMcBP7VvQ+FvjwvV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oVcXGP8AeqnEP95VQf8AMrdh8qsOF5URHyXZXhXBav8Awqg+FTDi/wAV6cf0C3MU9wq/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kL+E8xL+Hg/yXoYflMMPChW9B4Xqw/4yiyVzj2VlZWVtrfNi/tMo/wByqqe1pnOdzKqI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KuS8+cqXk4XWTlU2JndXeQeRXRXnRVnWbTqrOgU+a4npJ5gzNMtU87SpeVZUTlUGW+R+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KoHVkyabcUVUqls73ytK4W/DTqm+ZCPqg2LB5XrQP3XrQeV6wQbG+yriP8AREAxeFTT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WIvRi8r0D5VMD/cvTh8ptGFUggX5PCoYP8VvjwvV+y9Ur1o162J5VcXE8rfj8r85+qt5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eNN82GLsrq32VIT4X43zNHlDAUYPg/h8SDrop/lxquHH4VMOL6svT+6tD5Q1MP8AyTQY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6L1cIf2LSxPiA/SBVxj4XrYn2XqYnlN/qMdv3quLjH+9VMf+ZVifqvShXpQ+F6UHhenD4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FUSrmsotmNhdXV9tfJw2PCR7rF/bKP8Ad/1kedJUGSkjs67eki8guiDSbLRVVkzKstWT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qysnRk6cTrKglS2TooZ1VlZUurqkRC1jmuqISqqLRzHmhlZaKtKpVJUVc9dmFvBXHlVx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bGhXqQr1Pst4+F+fwtURqkEa9OLyqYR8r0vuqYY8qmHCt2BWg8L8vhbw8Lf+y9Ur1SvWi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4vK3ovKrEVxlurcPhenF4Xox+F6UXhelF4Xplbi3QrDyvy+VUw+VeFepCvWh8KuKPC9S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Rst6NXj8qul5Vov8lufdVw16UK9GHwvSg/xXpQeEdQeFQDJZH2tVTPXPFsxk4K4y2Vla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eVlbMe6xf2mUf7ldX2VdrQZWEq56quaic7GkuqvmfJdOFpHPVB7K9FVVVJWVE+xpLiqS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SVchVlVMCm4qqJVVRnKrEFvw+V6kPlb8K3wqlXPhUfwrFUgJXpfdUhA+qeD5S3oB9F6o8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i8IkYka9Qr1Il6kXlDXi8rei8rePlBqo1EPdcFulbpVlT/hVT4Y1D+or8nlVigXqQr1YV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vVPhVxivUjW9H5X5/KtF5W6fK9P7r0oVTBg8L0YPC9OAf2rch8LdHhboVslsvedpuiGT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2NUJUVdnSdJU9jdRZhOysoSj2z3ldXV1dXlRWnYq2Tiroqkr7GLusX9plid/+thf2Nds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TM4V1SVlXYtmGRpOg6YKi1hMkqstVVE6suC3grw+VvQhVxIfKbTHlepCq4gW+t4kdl+b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yJMMM+VufdUg+63At2FWhXDwqEeFvrfKriRrfiW9EuKsVZbq3VZWPhbsXhbpTaKqQt4K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j6L1v9q/iD4VceNVx8TytbFjI7o0W6vTC9KFUw4fC9OHwn0YVYKqorKkqibSqFS2Sk3e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lWT5r0zNnsrSOQe8i7ZgrZAiuHsqH2cXdYn7TLE75tIo5DsBt65ahaQXRVlSTCd2Res6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+FWOHyt+HyvUh8pvmQ+VTEh8quJCt8L1fsqR/Zb58K58L83hWiW7EtyJemV6a9P7r0vu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Ct2AK0Hhfl8K8Phb48LfW+vUK9SJepGt+Pyt6Pyrxr8ytEt2JbpW6VuRLcK3CtwrdXDy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vhVjVYlWIqsRVyuK4qzrcW4FuhVw4VuQ+FuhcFaVplOnKczeVMhk+V89Tmvsn2tcg2TT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zYZnlxT5rqLtOytO6vOHNZWVp8FwyXlfZ3V1ZWVs0XdYnYyxPplLlNPrkpnurhb0Plb8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weV6sHlVxYV6wVMT7Lf+y3j4X5vCtEt2JUw4iq4UX1XpHyvR+69IeV6Y8ptCEIxPC/6W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hxMBFxZepXsn+fX9qJgjhiA6LWiPhepEvUiXqRL1Il6kXlb8Xlb8Xlbx8rei8q5XFcVY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Etwr0yvTK9MrcW791w8r8vlXhCvAt6Fb0K9SFeoFXF+y9T7L1D4XqRLeiVTEvzeV+ZXi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7r0wvShXpQr04fC3YfC3QqBWlaZbgnyUVtjWdslMtFXIzbGkmyMuuSm0fYU2jqsn2IaV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5Vm42fPMysuiqZW2MWzGS+wurq8+G1uuKsrLhK6urqLuo/2mUQjhJ0uS9OJemfK9L7r0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K3IFuwq0C/L4VI4fC9UeF6y9cr14l60fletH5Xqx+Vvx+VeMr863Y1uR+F6cfhelEvSi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bg8rdHlWHlflVTCFvQqny/qtbQHYLfHhDTxIadE4xKdl6n2VcQrfiVYolcqmk4Xr4vlV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iN+5bp8p9Ci3FuBenCvSh8L04fC3IW7KkEPhUA8LdC3RkqqTshJk02Oes2zNlpsWk8nV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+wdaSpLqVW+Qv7BlSTp9h0zu8rTfLXZtmpmpLWz723iHTYVCsrKGVlZWCsNvQq6urq6v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7SJEYg0V632X8R9l60XherGt+Na0Uflfn8qx8rc+6rAmGCF6cHhejD4VMKFuy9KHwvTh8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hFoRKoytsKSbjIjIwsqoc06pIyrPqq56fyBttfIDkZXk8q7Cqrlcy67JlXIyZdZA5hsK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Hl0yNk6yfjNlXO4VsnTYUyUVcw2VZuqWyntsbKyheVlb2V5021lH3UfaWL9E0VkwkzZX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k67Jsoy1nRXzddhXYBW2IlWTZxlrsXz1vmfatn1lTLZWVdjDOgVlWioaqy4odtjVdM9N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vFAShQlrZKqkrJzk14mXqK5KpN32dc18rZS8z2zDJdQzvtt1WVlZWVlZWKsVYqxldXyX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E+k6SouqqqTb3Fk8uudslPdauxplt7BgmO0fPbYOqIuq3yATEmTQjY0ytzzdJ0ldUVs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HZ0QdABDtIITPdBMuqizaXHgnygFHIR7czPaQvkBywoZbZKLjlErq6urq+z4zqZx90e0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Oek3Mq7SqLbIJsj5D7eqptKzrnIOypsDMujnGxbL1T8MgzVkM1Zk565qyomZWzsqFVn1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Jz0RKdRHM3AJ3znYnLDJ5V2oy2VpwoK6vkttrq63irrir5abCPuj2li9gg0xMyPtG2FJ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q5q7GkgRthJsgVlZBs9VfONLjL65L5arVqqockTDuyDTsmyDYAZjJoUEdhWVZORJ8lExG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Ic0DmqE6pMpkTlbK+SuYMqyHbbWmNh0Q7que6vkt7S+aPujLF7BBwrZ7TBQKognk0nk2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DewpIrqqjYU2Dz6q2SysrZ67eg2A6Lqj+7IJ1kyonEjN/adcp7zoq5C6vmCeVZ1V1DJ5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LDlhXVMmyALSQEmVZFpjIDKuwaTjNXaWVsw7qisrBWH8jj7oyxOwQTunQROTou+V8rZKK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sqSqFWVb7OicTYp+Gc5aJ1RM+wYyM4UJVNVfKMlaqzTdNOk6qHIZVkNhqzIKpwl1lTYP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mJHMSnldXyOqbCyCpkfPqoKBOnkNizPJzfONo0g2Z2VtiZCmQsrLdVlYId5UBVYSrFcd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bsS3St1WVlwVTChrwrnmsuC4Kso+88TsFC/JFOE+apVKzuiCbLWTLrnaVNiZjO/WQVp3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ppVkdiXlbM82ivkh7FCYkZAHIJ1tJpVnZVl1kZRyrIZmk4VJdU6cJzKirdNN5FGTzrke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qi6oOqTrOmxbjOypOiCcXyhRJsoCPSbDYmQR2LjI06ZjmtKiGSqoqhWVQEHhXEd1fwrE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3VzKi1wqREL1Fvhb4W9CuC4Lgryuryorqq1ROPnIqP8AaFD2yHYVlFyRneTHjsRlIyWV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giimFtiCmy02FKK0mMx2Kh2TKsnKYbQmRyDYVyBAFUyMbquSqOjkradZMJxdkNg6qVTJ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KkmCaQRyXVUc7qiqnTm0nzFAoSO1rsb5rKwV1dO6vLmqQLdC1wgwVlu7et1eXFcctlx2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rLE/aFDItwTomTnK0z2RbPTadVWR2QmMzzMqJ5OdiGlVBNNtlChlPbK8nVE8+qrsC6oo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crJ3V0xqqIoFVmMgmAnlTKEU5nVGTZK7OJNmcXmCm2dp02ZkEUdnWbbCqpsxRWV1eQQV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WVsl1eVlaVlaV1Qq2wikViftVVRGQEq5XmTOqM2mMhziVUWtJtnXKMzZD7R5lBDKe0g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na1RZMnTw5OiZU2YGwOZ1af1nRPsCqwiXNRUVUVfK8q5qKuaqvOytK6oqp4VdVVFdUKr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pKmyoqzMvoryumyhQzuroqysrLdVlZWXCXDY2VlQbC+SJdUVH2QGQFBpPmMzIypt2kEU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Cqqe9cZOkqISM6D2R5NI99tSUXQoCKVCjkrsKDPQKqujsOU2y0l0ldXRf3dM9VSTCVFX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mctswUM7BWUWS6oShXPaVtrabqjKMGR7rE/bMqk+SvNpPMzOYqiE6Z3VKhFGE8E8KrJlS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kwBJ8o2QVNlFlZ3mxyv7AjpIyuyvswUS6jfiZ0TRKk6yrO0maqtLpK8r5tahnSYydNlV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zeQyAzqr7Ku3fIJ0y2ymQrK+S0rqqBErKysjsbbWysrZLKysrKyilF3WL+2ZlSy6obV9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UyrtK5zlbKUUJUk2wdB0CMrmQTDZWVpUEqzMqzbgmVMl89M9VzC6ZHQnTZA5aSqJPwV5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TKzytkpaYnT2h2Z2B2xldX2AQlxXGRedctlbYWyVzXVMsUo+6xP2oFNlYZqZmkDmKOe6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65KnO0zmK1clct5lDplrJlfKxztnZXQk4nTIcrZjy9jXNVUR5oZrzCiTNN52WtMbYZBn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XJZaobaXzmTyut7MHQXBXC3pHNdXyWXBcFYLdC3YVYKysrKysrLdW4txemtxbi3FuLcR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KUGVJWkwVJtlejSp7CuWl5DI6b27bO+eshkYypIASeTyrOqdH2LK2TnlMj7SkhmptH2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p2rbd5WVlYISvksrSDoFlYLgrhb2wurq/uDKPuo+ybhOq6y656qkw6OSytnKcbNstMld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6TfI+1bOGVZ0VUy6oHaDK42D5aZHOwOz6yrtKTpNxPqq32dfaPI5Ts+m2rMyGxCh9haV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3WL+1VlTI+zrN042LjNRFV9vXa0TJtsJ2y3V81ChI5XyVm+UHJS2akmy0yUVZ0k2wfK/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RM7B9lWV5FlfZFH2Q2UNZXlf2d9hxzllVR9yo/2oTY5arSpOqpkbJbI7zpsSysrbC2Wy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VT2FNlRPnE75YjNkBlqFXJWburTOQbAzqq53yVmIZ9cx2l5MqJ8r7MZnKcIDPQbK6uqh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+ytshlJ298l1falBR9ysT9sqTGRioZ9Z1kV0yU27DYV2FNrVUVVTZUXXJXJVOuiqiydV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0c9VRHnKm1bgukuu36+4tncp9sZjPWdlbM2xplpkdnldXzddpRVldXkMl1QbW6v7CkzK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aSZpVyNJ8lqqHnyRpKmVszZWyVysi0ueW22rsLZRy2N8lZVRCGRpczsTO+WLSk+zE29nTY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K/sGyVzaorNjlE3y12XXLVW2NpXylB8nRXV5UkPc3V5XnXP9JR/uKi/agM9Lquens2O1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OGZk2Ss2lXM0mzurZayoF1VZnnlrkonVVWTzbZOM1pNxlWddrRNsKyr7Xpnc+1rlfbXk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yjYW93af0lidyov2mTpkyZBFUor5q7CuWu0oq7O2U5KqkiqnNTMzZLSrkpmoqp4ZXVVX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qIZ32/X277Cm0rJs1dq06ZOirN9jXYv7C2U90MlMwOXeW8t5by3lvFbxVSVdXV53V/ax9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KZKSrKuxbY2yPkf2Jl0lUKmSmQPk6ZaLW2lJ02FVaTZhMy6o7KoVlT2FVZW2lE07ZK7C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Idk8WxombbUnSfVPtK5z3y0zD2FlZWVlbLXNbPeUfdH9pz0EnTp1pKirlpnttqZa7Kqr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dNs7yfb2lROJ9ckLyiTbGqpmvkfYVy2VpWXWVVwVK+xpmdErmukiqZG9g87ydPLpOmU7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2FUe87hXyWkVD3VpXV52VtgdmabP6Sj7qvIyDKueuVpBre5dU2FE2SuzvsLSbLWVFWdMt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dVSbLqmVMhdVVs1c5V0WkctdiU2wplpK+XRCbYtNlU7WkqZaKyKpJ5dZWpOiqmzNmddZ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hXh8qsUPlb8PlepD5XqQ+Vvhby35xZ7TiUPfZ3ynrmtlbJxnYqxVlaeJ3R/aclZ3zUnX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lRX2T+zpKqfNWqtsKKuQypkqqZnlTLVV2VE5qrAKgeRVbSORlVUV1fY0Vdhq32T5Lhbw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8Fvw+V6kPlVxIPK9WDyj+Nhkd0fxoPK9aDyvVhXqwovjQr1gvVCP41+i9T7L1Pst/7LeP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fn8K0fhbsS3I1uRLciW5EvSK9Mr0j5XpfdUwfuvSXow+VuBenCtyFbsC3YE0OE/aFCH5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HQQr+JxPAX8Ri/ZMMfFb6KmNi+V6mN/kvUxf8lWPFb9y3sT/ADV4/wDMrWiP+aPzI6fv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M/5FUCuFvLWiK4lMIjD9Vr4oP9y/8a14sIBMIsJb+Eq4uGvUgXqwr1B4nF3QObhMoTst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5XRVtpZWVlulWyXlZYndf2mXWTyrsaquSk67F8xVFVdNhQSBImX4oZqy1VXM+frsLZBK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rJmzUrNmqrLkqS5qytPguC3grw+VWOHyq4kHlauJB5Wtiw+V6sHletAvUC31v/Zb/wBl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+FSCNUw40ww4k3y4n7oHEgiROhGy9OJelEqYRXpfdauEA/Mq2Gq/LX5PCvD4XDwvw8In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ZVx4/AXrYv2Wl86PSexZEmKKllv/AGXqfZeqvWK9aJevF5XrR+V60flerH5XqReU/wAZ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7n9q/D+Ch+q1cLDh7BXW9Et6NfnVo1uxrcj8L04/C9HE8L0sT/Fejif4lejif4r0Y/Cp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ejF4XpFemV6ZW5/wt3/hWHlW+64eVXR8rh5Vx5W8PK3h5W+PK3x5W9D5WtFD5W8Put8f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XqfZeqfCriReE8BhfmYAVTHp0gCB/1EX+IX8TH/AIha3xWN9lon4v4huhAW/jk/vTDH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+Of71WPGP/wDsK9TG/wAyv/If7ytaGL/MquCD3JXoQr+HgX8Ph+Fq/D4f+K9HD8L0cPwvS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C9OB+y3IfC3YfC3YfCsFZWlTJF3yWzRIZq7G8qbe4Vwry3ldDtLE7r6FMtZUVAg0nVQqq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SptGMmVU2wurpiqKquqFXlwVSrhbwVYoVvBb8PlHXhW/D5W/D5W/D5W/D5W/D5XqQeV6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fNg8quNB5XrwL1YVrY0K1cQHst/7Lf8Asqn7J9bwvzeF+ZU0lYpjpOgIIYonXoRr0Il6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PD8OfqVXDhHeNbsP+SEEGE57rR+XAT0K14YIf7lYFeivRC9OFEiCBbsK/KrQr8vhXhV4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9ReovUPhepF4XqRL1Il6ka9TEW/irexFfEV4/KvH5X5vK4+VrRst2PEPUsFQQYfYL8XF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R6rdTYcOt+aIhPUrdiW6Vula0ES9KNauEypht9V/8rREHcut37oAkBk2mvUXqLfXqIQi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KpHhXHhO0H1hX/iHbDCYY3+0L1z4C/iI/svXjT4uJiRfVMTH/kvRVMKFVwYV6MK9KFejB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MHhelB4VMKDwtyDwtyHwt2Hwt0eFUDwrDwqAKrPkHJUUPfNSuSmZ3XNWlUKmyfK2wqrq6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KLvPhniQ2N1dXnfJTLfbw9pR90MSMHRYii3MRenGvTjXpYiphRrVwIm7r0f9yY4b9ok/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ofdeh916A8r0B5Xow+V6UK9KFelCvThXpwLdgW7Cq6AWrHA6rHAqYgP0Vx4XDwt4eFvLe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W+vUK34lvlUjiXqRLejW/Gt+Nb8a9TEW/iLfxFv4i3o1vRrexFfEV43X51TTX5/K/Mrk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jp6S0ot4qv8AwrMOy3CfoqYf2VYP9q9M+FEBhxEtyXpRL04lTDK9Ir0ivSXprcW4t0LQ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t1W+6/8AlcF+VXhV4VcINGKLfHlaxgiHVWwvur4fhepCOwWtir1PsmgMIfiy9Qp4oie6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VluqkC3FuLcC3KLcW4FuBbsK3B4R1AtXDh8L04fCYwAfRboW6t0eFuhWVQrSsrTdAp1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Oqpkoqq86JlWYbhkbKypOgVV0neXTat/IY++a+SJB5VV1Qp3VyquuKuV+bwrlWKsrLkg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uC4LhKjq8rq8qKrzsEKcEFid1DhiIQ3K9aHwmON9l6/2XrfZet9l6w/xWt8QfoF6x8L1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epEt6NXjV4leJcfK/N5XFWKstV/KYv5W6t1bi3FuLcC9NemFuBBoAqwBekFuBUhCOlAF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hbgW5CvTh8LcC3Qt0LdC3Qt0LdCpAE5hCsFYKysrBWnaVZ0nUVTKszIMgmVNmCnlZUTr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L9SqxN2C34vK9WIq4KY0VE+QSKcqiZRDmuqqKqqtPrIyomkJtsmGwpKuYq1FZU2Z2IZOc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nuHBB7bW6uou+yxO2S3sq+x+iqsTuoPqmOa6dPOs+qfgjnMxlpIJ5Ous7bB/Z0yNxm67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qlUKDoxFaWJbgJObZenJBqhcpVVYggDHCPqtCCJ4lVCElnQc0K0gX5SqmwydLqhBGS5+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WJCFv/Zbx8KGLTEINnVcQL83hbsSeGiELOtyJbhQiFHVYqr8MCIKsSABqmAFk+qvyqEH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8yCFu61t4Kisf8Vx/wAVx/xQhjicNy2BKpkt7JlW21rmvsqbWtlRVT5oRo6UZsERujlCh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2UXdGV1fNiftkPd8VZWVlwneV0O0sTuoPrKsmVsxRzUtkpsyqzoqGu1adduXTLqqyLW2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qbkORzqhb5VI/K3X7ShBvOiNXeqKBFwiIhTst/XQfhZUJUOsUW3jRGPBoLEoHEiBQggj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BmWnFEw5BQ6EURJ5rDOJFrR8HUI0tH5YoiIo9H/taQd7BRR4xDWqtWyfmWR6FDVhHZQq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svoj+2koP3IxR0C5D/gL5UMXRl/+VWkICO6i0owHL3XqDygYYg0N15Vtm2YSfZiVVT2V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4n5BpCM7sFU8RAHVNpmL9q1MF+5Tx4Gh9dkVF32WJ+2QyU9vSd8lZjtLE7qD6yrJyqKk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J0nQbak6SrsX2Qbjk/EiAT4OvEi5hL9E8IhCJMZryW+T3TY8LDmFpYMelDnbLWQysq5I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cPAbSF4k5xY1rtiQ9brSgvy5ZTpcaoWdaXG6Bicwdl8yIkI6FAmdQt2TxWWJ3V1C6GJ+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Q80cSLt2WFGHsoIgdE3K+bFEwgq3NGJtWH7IxC8MSiwiaii0CNbomxdJjzWqWJR+c7cH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LqpBUfdDsotAUWlwssP5OHC8NytGMOCvk4G9FcqLHjgeJqBHDxoBXdQhhFAvotIYlWW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2PT2NdvX2nLYMmxMWCHuVq4kB+qpFD5lTVxYd0r5GgRicX4L/T/Bw/NxBystLGf+6iHz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d+Kiw9CB/wAjxXRgjwItIULF1rYWKPorxDuF+HHDFmsotlF2zHLbLfaVy3z3WJ3WH9ZD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SfasM1dnXLTK+1rI4eEXxLPyWlHESeZziKE05IHDifmNhVPCg+1j7ZNLlVGOH9LrSirM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zdFxQWWi1eSb8zstA2/4QgFgiBCUxoodEOol/ctYxfQKBrOhBCNUofNLDkFBBAGDrChj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WIC/EiboFiQwBgyiBs60YQAFqb1GUeLiuG5qLQNRwR+a+iLAo0UUMbsBwWjDpueLqI8H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k6KaCkHMptGp8FcBiMiThxPzKrF/uUIENeBCGnvLT0mW/wDZGLDi0noaLTihIHVUVfeW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NXZVzPGQAvwoDidbBUwcPyqDDH0VcSL6Uk8OEW5svxMXBg7xKmNFEf6IUItPFw4f646n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dVqHDOHz0FrQYcS/EwjD1BTYEYiijp2TvUSGHja2EefBfL/04xo+OgE8MMeF+l7r8WDS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UwCexVdMf2zi77KLtIZLq6urq/s7TY35CuxxO6w/qgRdPxTp0+xIyUmyrmMq56KvsKph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UYotiI4EIoSOo2tZugqyDSqooIk4tMwngWWJAfyxNk0T+UtlJaq063eWno60hVlxfmoob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qEVZtEhDDYSqmiDwlNhhhLTMA0uaI4KL5YAnqQQQk9F+JBCWTNROwlTJdUm7hcNqae0u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f2+lBGcPmAKKunF9V+EYsM+U/wAT8U/9MK/+j+Ghh/rjqU+LiRRdOC0YA6gpp4sXE2Ce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8Jq8lu6P7UT8/VHMJryd1q3Rj+IjiwYD+iG6OH8DgUN8WKpK4ycHRTk4p6zj77KLsroe8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TQQ6IX4Z0ewW80POOFVZ85iwzoxcVhQxhjX/ha+JCF+DiCI8p22z7EnMfYFsjTpm6JzZH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cQtLCMuOah2DHJWWlDvi3VGGKh5FWEvxKRxVIUTfmhByRnnErzL4cOg9C6woYoANNYkA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B1olgNF1i6TaMCIjhEPJliQkDVREQGjwZQkgVKMMTNwUNrqGGEjR4qOKjhaZ3lE+8FFp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WtjMm0tVR6MZYWWGMOJibqP8Q3ULYhL3CiEMehCFHhxRVHFQjSLvdPpxdlFFpl6rXxMX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sTXiAUQMcer1WqalCL5pdRvEQAo8N3AUXZVKgg4FfLqzKPDegT53yUy327zrJv5LZaqO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BNiYhbkKS1IDEvxSIIVoYYYf8qHF/QftIQQbxWhExiO8vln+0oYEBreNagdax0R1VCYy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dUJ7ZNHkZx90c91dRdpDIfbAaBji6cFo/C4OieMR4IxfE4pii6LddasLZm+bA/dUOmei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pXHNQYgqYeC/1Hw3GphUOLh0jhWmcQD+nitUYxPIBfh/DED+pfh4EAHMhOIcCPsgfiYI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Uk+bpKk6TsrSoJ1lC21dOqII1rkshKksTttdD9WSkxKuw6oz1kRh4QMPUpvisNl+HjHt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q0oooerqKMbjMJnmaBQwm8mVU+JhxnDgsAFh6kYhWIMMHQ0VDgfKifmj82EmDRWLhwQF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3YLE0hdGjQwqEGEvCVG8NeChGjxUPyxq8VFhiFweKgg4BatQhTWWjxZN8uA908TKPSaqJ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CAiYCGPNF4hpFDQTut5asYH0WlGXUVaFRxPSJMUNONwiYItF1E0eueKYxvBopocYwhQY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4hhPRFnJNyZ0VstNpWypsaqpplfPXPrAIkhMZWWot1WW6UzbRk8vk4UTYkV24CYjxRo4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0cSPW5CpTGOId4UQ4jw4hwWjFWA7sajxjw1QniIhHVGHDeOLgRwRjx4tY1K/DgEI5lPH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5poqGVUzGcfdHvsYu0h7K6ury0sSIQjqqacX0X5/C/CHy4et1FEYiYoqOoxGbnytaE/K5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+1OGj/amxYfpEGQEYiwz1sqFc8Q2C/Eji7cJMtWy4qlEYYSIgeBR08IxcgImWlhiCD6I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2eVZ2k2Y5w0qq2a07VTJk0g99iMIHevKiBCHJOgUOsiE7Tgj5FQxixEqJ5U2omRwnvReV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CPR0tHdC1BCFvDwvxsOEjogMOJo/0nPVOahFgmRVE7ZOUryYZGTAK20pO+z6ZappXkaX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wadUyAV1vJyt1WRQRyGdkaKytK6oVVAC63VuqyoFpEKPF+WINMuNMr8SOCEdKpwNKP8A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8SgCJ0g/ExFB2Lr8OKKHiyEPx2GIsM8VHg/+nwaQ0nEUVgtLFjMcSqWEnnDKqqtEq+SL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ijDw+DIwfERuR1dNhYf1iqqb3NME3AyEKGJhliPutOKOEQ3ujDhauD9zLRhaODgDwQ+J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K/HxIwDxCPzSPlAE6QKq7p4cAnq6I0IQe6Zx9FpPWUMOJHoQk1i5KGOHSi5En3ZkM9s5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NKwoJWlVNxlh04ItdPFdaLIzw4Rym0usm2jyaJamsmiBHdUCeKqrRNBrRJ4iTO0nHBCD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UMWFE8JlSYRRRkBOytKhV1vJ0545Lo1lbI8qSb27y1clUU2S07SqnZVFFZWquQWrZBBB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yHIczlQyOU4mPEIIBxKJ+FGjhAMNIX6qvxEUMP0CesUX6oyqxhXBXBVsmhGTimMhJwv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xI7EyGzvsjB8MXi4x8lpRcU0KY2/Msf5EEMOD8OKtxk/FO86FlUxE90BFA4iQePGwIuc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DSEXNRfDx60JseIQNKKHRsyj7rqZaGDC558FjfD/ABI+V8VAXB6f+y+WY44YeHGEof6j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GJhHSgPHbHaHMEFdHNRHNXPeRWIBE9dthkPsC0qbWodelD9KL83+RWj8NCIo+MRqyeJa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nw4mbhwWjbF5ZIGRKKPNBBB9jDlOeypIKmzrkbY6s6ThdWzh52VlpUVT9EdGkhVQ8UeS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RzRBDNHixkUFBzXzPiIyT3oEBhxaf0Qe6chclDB86CPSD6ptKl5XZc1ZHSQmKst4kqsM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EsZc1ZRI7EyCsrex0sQ/RaEDwYfLiUY9HVHHgnUMMG8ViYmJEYzxZYse6MQuQFdOLSINw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U/DivlYjmD8vOEppA2aij6GWHh8IjVQ1hwwzlQYkI+X8ukJBqyOli6eFxhxKp8MaI5IC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6Ol/TbYFBNtzmEgeSvowpnVUNFUpKJc0zIZRscRuaAk35eaYxMeqoRPmVuME0dRzkUGu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jOm0+Th70VyvmYn02L8UIoCxCgxOd5Mqr7LrITDpmdaqoJ3VCnleV1Sd8nSd1eb5HKe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BK66ohOSGWrEFed6T1iREqYqFolyMj2QeZynOZCZ7y+QC+LGRToqrSTlNKgTaTy6yuZW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J5UK4Lgo0diZDa2y6UX0HNfMiDQ/8KkIi1XqocKACECpZf0C5TQ/C4b81HhnCghMVHhQ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BiYv6CFp4jYeCPyw0UOJANKOCrE3UWLh2iLsOC0eKrlc3kdChR+WL8VrgoRDThiHFPHE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3aUPycTFwMOz78AP/Sb4jChxYf1Yd1FDDDFDFDcRDMUVTYnMct10lZapK/MjEfvIMGkW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2kIaRcZMbKp8KgyVX5Z91hwHiUAOEqZaoE5aS6ZBmjMda7N+KxME8KiXSUPldZVsqIBB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zNCqz6bKsjI7W6vsw83AT0KoGzGdCrqrLnOhXBWVlZWVsl89lZWVWH1WL8WY4WFoByQj+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YuCB+F+HOHAOl00VFZdE27Byk8JqrrWErhUuqyYLrLR8y6ZI9kZDa3V8hxMYaUfDoJRR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jC4nmsOEACEcE3w5/EiNuC0G0zCWLLSijEMQL9lpYmJpxc1cqi6rXDRcxJoJuqlagVVS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iqLXWIMV3bVI4FRQxenGNZMKBQxjeHHOZV2V9hxk5Tn6KoWpSVdhy2DytMwk/iCoUZ5B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UIiOKADWJ3dPFcSqmb8NuaEUcUBYMzLeJEhFyXzBwQik6DJiumx4KolRDPGDwiMrreC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orG/bIrohNpB75KSZdc95WVMjSpKuZ/bBUQyUyA5+uVvd/Lw9bH5ckcb4uP5UB/NHc/R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uSb/AEX5DFz0A6EEeGIjxKOLoaPRMQWlQKxTGKAfVXB7SKqAna2XSkOsqziRlbOZDtm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XXjAQhhLgcVonHi0f0wqkJPcrR+0Kijh1TdCKPzJ0yEbWvJhVQwRwQkQFwtQ6yqqJ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qKCBu6qsPENo/uvmYfCkQWtfmnhKEHxQbhphaUJcHiPbvOsqyptqy1djF1FljA850w4l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D+5Uhb9pW/iLejW9GtWPyETiYjNdavdQ9Z0QeTyfK6quUmCGf4iHlEU0NyvxIiVq0M9a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Tr4iPsFVCTxCyJVZ1VJPkJmUNjTJ1VczbC+zrkDz65q53z0VZtshsea0PlxYOH+sG6+X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5K0sSIxRJkwCaGHR/qdVJiKYUdPDEUIXPVVKdqJmCYWyHlkblIZYkdiZBWVttZVRh+F1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dL+qVVo4VBzTlHsok8JBdExgp1FpbpFU5TBE+EOekFHGTqLkJaUu66c00UmiXw0UO9hP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7gTprYXGBaeEe45bcqmY7Vjm6zceFdNsIY/oVoGkfTinLlarDsuJVFWV0+lKq6GIIQC1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lZMhIGQz/G/vVXoogAYjCtzrQpwVq4cR+iGlYoEQYWiedVCYoYa/pTaNE0Rqh3UUf6o5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dUnZOUZntIyLTc5Sr5Rz9lTLbMwVRI7ZvajM5mYoy0I4lfK+EeCHjHxKc3KoBkdNxMgR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IohGEo5Kp0xyRI5bzsrSG3OFgn8TjFyTx4kZPdUjj8r5UUepyZVutW6cxFdExqJFMDRE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yMFD+rioIDwl1KoqVQiPBXlWTQaWifymoVKHksPF/SeHJYkQ4xOIG4IGKEYkHEOy08LS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HR/7VZtsrLdW6rKysrKozWkFWVdleQTjYURCw8XqxVLGbyeTGidOn5EFRYhsKBFNt2m6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Joqc1FzRqVFoRDqjo8IVRfDDRAUWnBAoYYYQ8RB7LCh0vzKLuqc1hYcAh+XD+WVUR0Qn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SqqSumRZBwmVbTpbY1kecmTZX9jWTZLezbYUzQ98vWZijLQhNbCFocnMqsnNlpOhN+Oy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I7MbaM4YJj4MmMJEXVa1F+GK8ytKK6pQTLXEtdaEPdWTw+EARZXBk/AIaKaLind4YuKf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YmiHNNHG0rKvBNB5RiKdUr3Wu8JT/DRHTH6V+NhQntRaIOjH+mKbp/YNlcz0vCfOc45LV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gYhCWvRQ9pcStUMEXlVPpFUiXBR4ZK0YapyqKmQumRlTIcrc1EeSeYWI9ZQxNYKLVJda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CHq4R0gVZOW+koB/UoTMpstFqmVVSioqKqDSLKqKAeQL1nZMr5QrzpdO0qKkxtRnvmtk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VM8M+Uqo6MoMGHjrFaGHCYojwUWJFDDSphBqqI4mLDiECmizhH5OBE/7Aq3MuiZVrJzb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Txl5UC0o6lWnEjsLzGysrK0nAMR5BHF+M1oz+V1FqtCawptEd5Onl0UUIlyCt5WkdXkE8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Y8kIMOrXR6LRtEjCoa0leq72QHWqIisbLViY8imih+smlWTJ4XWk+kP6w4WjiYfyMQ8r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XGRsh2oVSnei0WQ0ZdvY9FVNnIKw4fonqe+WsQR1lQFckeUrKzK6pLrOqYSfLDODoEyp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2TRgwYzD+pakOkfCi+fhfLItW6D5IX5uoOpVFWdTKqaTZ7IGKVAt0qxVRKgVlZbqqM9J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2cU22Ncr7Kk+ue6orLpPF6MF874iIQ4kflkanDwOQuUOSiI3YrwmoKw8TQ/DjtEFzKOi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6SaZleTcVo3nW04RiCIk8lq4WIjECaq/2W99lf7K58K58L83hfn8L8/hfn8Kgj8K0SbR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aLwi8Ea1MAaPByvlx4Yho7g7GscPlRYbGOKHdiHNM8mCqtE7q6KPk6p91SpTx1iVLL9q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IFaMPFGDwmN0XstIf2o9BJuPCTw1Ehym/AUTw2X4jfKipFCf+U8A+WTxhWji4hxIB+Yi2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EYVo8StYyoqp502h2QZODVbxW8VrxOJu3lOUORLDqtWkgi0nkdnWQQTqGXKUfVjk4ptE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q6rkjo3TXlTIHVE/LLfYVynbun2I2Rk2R9tTJSddgYp0EtEXnjMRFXgtPFLnmVSwVNaJ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+to/k5ycpnWhhg/6gxaz8pdJUlWmWy6oaW8rqib8yrIjkGyaOFCYin1B9U8ULjnDXahR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QmwiYML7lf8AKYKipIAcVUOEIodQQhoYRwCJs6fEP0HFEhk/0k3NXTzHdXUf6XXUrRlF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uqdEhHqtE2kBvQfpKJ+aQ/AWUcGLFpaLNmO2EtMo8stZDLRVzDpMZKZPmM5hqvmYFIvz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HAVUwreWq8XdaeKWg5IRxC3BaWFE/OZrPlsXk6srShlUUVlaQxJUWs6oKLdVVSEgZIiA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WkjneYAVISt0q1F2C0oWTst0qkJVlZVB2LHZ0nSbqy5KuwstFkzZKJ9iVXJT2B0rKkKp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H90Y/wCpY0el8vDwxU5G4rohDAHiNgjDEDCRwMnnVR4fxmmYmBw9C0Sxo9ERY0TnDiVZ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V1nQrWXMSxIucUxCLlaMF+JXyxDFEei/EEUCxDg7hKDwh0ToAlM/WqNBT+lGIwwLS+XD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zBFskZzx4YibS4rSGLhsOdE6pCnMwqy1k+jRaoZdFFNyn4FCKKERQ8lRaQo3FGCCnFuc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vNlrVWFHpAjED04KicKHEEUJfgLhBwwnFixhhGGATH2JlDLREzKqqmQAh2xy0yQYUJ1H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F1MT9XAqqvP8SsX6VpR/QcpGKHgUI4bFAAqsiUCqXlXbPOy1oQViYfI0VUzKgK3Cqwqu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jDCmJyUz2UHdbwWk7hHsouyhz1C3QrLR4J8jBbpVirZa2WqRsK7ASxTyh2XX2LBU2TCV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7x/SqoQw/RDCH5ogD1m8tHDH15L5vw8WIceCrhQYmINPEI1Q2s3VGHEhIiFwU2lRVM8LH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DEIIqj8gHTgh+WTSkmMnUXZDJdUmJYZPOUZ4sJaI5phwWqsM8qqKjf3LRYqF+ITQw93W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LOSbBcYcLhCnZCDD4/ZEYbkPTqjjYjAfp5IQ4UJbieSjhNdEsn4KyYJgaLunUT8VE/NV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EJ0LNyQjRJv/AMoyCPWktaoVEVVMmN02NSH9QCigxsSOGM0h4LRj1YrjqrkIQvpE2COD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bI5BlpKqbOdrSXVMo4vzMwWA/ObA6vIrWhI7L8xTYY0MkR6qLCPCoVLquZlWdNjXMMcfl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P6UO6dF9rRA3ZQ8AFGTEo+yh2UPZN1yAi6DSpKoKtOiv7ALGP0219hyTG+3L5TH+c0h7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OPHaGkPdYX71Z1ZkyZDB/wDTvhwB5TfF45jxo/yQUARxMPExMMGF4TplOS5yCqHw2PoY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oNCHVlWcWRhJoZFQyYphiN9FvaeIblOqq5A6LR4KpNEXNlx7reVyjxmJQ/tOVyWCMPw1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PdYjxYgxhujgVWKGGHjESvjAY8MxflMJvRDHicxHdAFlrQxxQNu6Kjj0IgIRyYKOKhJq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NJOuiiUXNayoiZazt0URAaiK7J5wjI0SfhMa8WlyiCBBaIcQqU+IwBu/qHRNFbmnF+Cw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RjLWTjaFaRVMoCYZb5aHZVlWFNpghH5GH5X4kVOScXhqoTsIioQqFixVWjHVa8Jg6rUj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zcMtb5BSijg4RBloxSor5oOy+qi55GnRVV9hiPvGyi7KFAdNjBmPTNUBNAGKMjtwtHmd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icWVwfw4aQqigw+MRWhAGhCja8GsqWVSPKaoUGGX0TdlqgQj8sPMqPFxC8RUGHFGThwW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5fWdE8W8qWTJst1ZV2hlD+05YYcEGLD4svSMI5xUTR4unFyw/wD3QLCGI1EPFlCwaleR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IfiQwP51B8NAab0SYXmxundf0oKJFay/DdjLRCYBgubmUYjFwwVVqi6JPBRRFBlFjQ4Z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zKk6eFDi4JbEh4KKKGHRhJfRXMcl8rEP4MVj+k+yujylCFogKlU5tnOQvmaHM8RZNhVP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fjYCGR7HJSNxyKbFhMHULSw4hEOi3SrKyqPZRtbSKqrnOOIToyfYvkaZQundXV81l2zR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qI0idVGQbUex0hm0Rkrsxk0IaRYlPpKKMDVhueSwSL6UiIhQ0RwY4Ii1q8FutLE+IipD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h6I9TlrZPk6ISE9IlVtO6dloQ4Y+iIlvfZXW8qkreiW8Vcq5VyindXVyrqPvL50VmYK+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PAL8bEJ6cFq0CGlc1KbktCGIQxndfimxsMw/8JgvonKJTybgqMFd2lF2kYQLplQLWdNyC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uyhAGtRgvkxtDBijWwtLcPOZ0l1CcX4q8iUxLp4S6qv9Pi7wGoeY2l5UMqBWnVPxk3CX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lWWvEybBh+pTxxPlMgRcIZzKLxmeCIwnohD8VDpw/qF1p4MQiCtmEXOUMQMwmZ1ZWVla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2WLCP5taFQxR1h4qHQAY7AtCSIeK1mB6Iw3ZCABnoi0VU2YAn7J9Mr8y1Srq87KyIRGV+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yLyGwqjtmzh7o8slpkGXXaDJgD+krQg+p5L5Gi+Hx6rCxMM6WED9RN4N2ANpc1RCGGpK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7KqHfKFFDgi3NfjYrdIQtMRR/OO7W+dzJyVSypP1HxIt6iJBVYlv/Zep9l6h8JzGT9Fc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/wALj4RWsYvCvF4X5vCppP2VUIOHFAAM0rSOF8OafmjlQUTIkcE6w44bwxApuCEGHBCN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1bc0GFJdECDRHlLqgm0tFVidEumk3Hgus4T0WlGTFpcSuci7MVEOEv6SnVPBTSxIsZvl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C4Gjh4O5EbxKGMWI2DTqmeqqiUFDKq6K8y6hyHJTIV2K7plF3WlGWCMODqw8+Kc12VM1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UPOw08IseXNaUOrEN6FXnWUMoZ1VMpjiA6IxHisQdXzUE8GLiIl2WhcCT5NJqIBDDhNE0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DViq78U0NBAgTvWKPUqqh6llo8TkcqgVFvlb5W+t5XC/KtyFOzZu+xidGJOjlrIyPs7K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lBk+G0fzPChBhhh/zk0Id6OieMCLEIr0XzcEfgG4/SUfifiGETPXgFHjxEDSs/KUMrTEM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Yk5K0v8Axw0gE9axVMl5nur+0OQ/D4Rr+aKR0Q+iHPRcSjzNF8W/5xoAowxAiOG6ijxK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n6Qo44jW+RhZaIRhvVRAwaPxIPmWr4QAmTCKrWp2RXFdFVQxWjrF/wCy6zg7KIcRVBlR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eKIWHCOMQCaHcirCvl48IjEVATwKjgbQ+EwyxA/MUBAGAsu+wBnrLVVqrRNVRVlRBmTx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9VbJ9NgUUFEYeSJ4o11BYbJoYXW6FSEJ4DXkmjoVRaMNSqnawxw3C+ZBYqkwnPCQ6Ldy1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hylDF+qmxfhBNxJzuo0ZkdHWT8eQWAYAL15hfhxlrJhTstEoEGhVI2WqB3KeKMmGLhyW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WotGC7uStb7JybzqRkYZL57rXC1ArBXV1dXTm6j7SPt+kqybY1QT7UbGLSGthjVlVYe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eqqoO0qyqgRcVWHi8wo/1x6ok8vgImbSwv8AtARJgGEwJxAn2wmXhi0yeSfHi+XDy4qH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lRYeHxue6iIAGK1CiIwNIl1hwfqiUMPNQwwB4orBfLODG7tZQGIjWstLkg6Ia6aIowzZ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XZO95O6D2CrKyhlFCiyaIUWFgiJwav0WJh8i0hEPqsO2prLTgDxYZf6IEfQp6CMbw6zZ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WVE+aqHLLUZwJ95UCJe60Qa4mzfjN7GRD9vYHDO7H/yjK8usqlbyuFQyYMtKOKi0cIGE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gdgBxiqZfREohUKvVQwloYf1Om0VFoDThFqrQ0BDph6cESSUDGHCAhJ0OSxsYYjDD58V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DhJhAuqhuyvpLTgi1IvyngtKE60NGNHUMOhSAcFDACdNvCeNn7r5kZaHR1WQlTYOcl1d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qTOmdxxkMzmdbKmzidEmwCE6pkXVJMcfD/yT4cUMQ6H2uJinjFTsmFBzXNfSQiMH4ZD6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czggH5iywjD/AOItOmUeyaYzNyhEvnxjUg3epyYcPDRdaX0CixT/AOMMO6jxIuCeMl0I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sqS0uaw+yg7WVYG+qc2TlBNDxy9iqBAmTi3JHGLfMjpfgoMSEg6QYpwqoRDfgKEYIYhR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3UIuG7ErjyqxBDWCuFvBAuFSOF+634fK3ofK3g3dXHlXHlb0PlPpwN3W/D5W/D5W/D5W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eFeq3ofKGtC3dUihP1V4fK3ofK3oVvQ+VWOHyjrQ+VvQ+VvDyqRjyt+Hyt+Hyt+Hyt+H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bEgP1XqweVXEhfui27DQe/eQ044YTyXqQ+VXGg8pvmQt3XqQeV6sC3nVCt5UL9giNYd6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n8pzgcLzpIHLGYToxMoMQB2Dd18wBzfRWlBFDpflh5rEi+HBiw4sMOCVHpw/Lw8KCoFX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LSMNW5LBw4IYcGDErDCoYDhaEMR33clVWjouEBFETCaKIxxRFom0YeS0X0YYqg8VFASa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0h9UNeHyg0cPlb0K3x5W+PK3oVvjyt4eVvQ+UNaHyt6Hyt+Hyt4eVvQ+VceVeFb0PlXC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5VIW8PK34fK34fKbSHlbw8reC3ofKbSHlb8Plb8Plb0Plb0PlVihbuqRw+Vvw+VvQ+UN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vBb0Plb8Plb8Ld1vw+Vvw+V6kPlVjh8rfh8r1IfK9SDyvUg8pxiQeV6kHlepB5WtiwV6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k5xYPKpiweV6sHlerB5XqweV6sHlerB5XqweVEYTAYTZYuH8RiYcMRie69aD/ACVIoD9V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UhVMWDyi+JB5QbFhQ/EhXqwr1IUPxYV62H5VMWDyvVg8r1IPK9SFeoFXECxNDGhfROWC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kGjZiVEMKOGPC4ETw4fmwUh5qH5UQMEMPCcEWJEAIauVHhxYsJhiDIwPoww00BaTKuR/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E8Tw4I480IYA0IsMmDii26VDBAHPAKHDH17qDBf+oyqo+ardCIclFwIXaXZBBCFrpiKJ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EwFjKKTszLXtzRay0o3EPa6OhfsqqqOpEYDYsnghiI6LcxFCY4TDF1R0IY2Xp4irBGt2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lSGJaLOOsK+Zi37KkLn9q5fRfj4gdUiw/CcxYY+i38LwqR4b9lv4fhE4eJBDH0WoCQmi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XbojHFhn6ID4kx4eHzCi+XBGYHotyJbkS0vi4ofmH8vJR/Ihi+S6hg+V8vChoGChhwoC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hB8NgjTI1o47o6cA8LW//wCUYcDB0Rz0arSxRHEeSIw8FoeaBi08SPlo0H8iGgHiC9Ir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fiwRCHoEIRBi6I4aKZo8OHnoum/GjPWFfgQsf1KpcyaetHDD0W/AhBph4rBR6QZ7ZiSh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vm/D7p/2qKCOOp4PUqECvJYeqYuBhCOJh6WlHuAmh5r5mGIvwIdV6OeS/wBRHiaUdwBQ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FD5YMUJavJf/AFN+hWngx/Nh5cQo4dIa1CChFHWIKGIUoyjjOsQLFCPEwXezKGDBwojG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eJ4Xp4nhelieF6eJ4Xp4nhenH4Xpx+F6cfhenH4Xpx+F6cfhbkfhbkfhbkfhbkfhbsfh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GrxC4+Fx8Kr+FY+Fq4cbdluR+FuR+F6cfhenH4W5H4W5H4UMMMMRi7Lcj8KsEfhbkfhb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sfhbkXhUw4vC3Y/C3YvC3YvC3IvC3IvC3I/C3IvC3I/C9OLwvTi8L04/C9OLwvTj8L04/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PzIWtjD6QrEIgiIelF6cfhelH4UI0T/isMYcJLcoVq4Uf+K9KPwhjY8L4h3YTwW+jBjN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MY4RAXXpR+F6UfhenH4XpYnhelieEY/iNKEiwqtX/gq/2VD/ALUScLEr/SqYUfhelH4X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figg9Qt7/auP+KIBLtyWl8qNn5SMMxo4cZHZelH4TjCj8J4oDD3CoHPRejieE2LhxQ9x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iMVwX4hDEHEVomEq0VKplVUKY+0FMllZQjFDshDCGAyxwQwaURstLE9Y/aWLF1XdGDCY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hheqe8SrCeybRiD85tI0tKzIjgUUxLFYGJBX5hMKYX4lRCGUUo9KyAiBDjitCD6nktEW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TrBKYQs5dGiwSSNGF3HNNwC1Q0qTtOkqrdCsrSsFYK0rKysqJ1SVBktO0n4LgyorKIjj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QQwtdYceNhxHS4go/LEYww11BBhCKDSLVLqKLTNOBhTTEweSfJaVbSfLEMMsVWTwb8NQ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JM75flw3N1Bj4tGL6J4phg/dVwolvt3XMJsjp1WxC0Yx1BHFPuxcDzQihBs1USSXPLgs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sVADD+IRuI6MK0XMKZd+CxMLQELHSESxaQDC0dxVdjw5LW0QRfqtbWgZwoflQ6MPJWVF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TmqJuK4K2airnrKwTToJ2nXZssIAbxZRQaI6XRw4RC+hpXTUeEB5VsjLonX4tYuEAunj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TwYtKFCdc8cJFDWFAi4VE8fpwXXSZgjhEUJujFCTEeD8JYkA3mcIfKgpxPALSJ08Tnym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phcxw7poVZD2nasxkur57q8jEbAOieZWjAHPJQxRQEQbhLSixsGB8M/7FVCIQmpaF00W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aI5cUDgQtiYYp1COkoosWGmKGYoQ4etBEWHRHpkwn4RmTcIoWX/Ut5lBDGIY4QCSg8IP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1qiRZYMPSdJu0mGc5DOvsLq89VVWHDzOQ7U5YDyKhi+FMOmd7RWHgxfEQ/LEWl2RhwPi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BeGvJRiPQ1mseycTGQcxSdUSE4RKAQm+aloqhGPDDRcYeeRoQ8SMWIfm4/IcEIoqCE0C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Cg+QIqFDmLJnY3qodFn5qNwWehKHy6xcViiIasNiV15rRfwmjY9U4hjjN6JxDHd3ZAg+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0WJEQ0AHFNE+mOC5QQhmKPQeVUNO03lVUzcs7ypOsyMrTebyqVT2WESDEREUd2prVFyHI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d5qyaeljECFGDAJhg4E3VeKsw5FaeEe4PFONWMXgm0qqkjJiWiG6UQaEXRjxKRRbvRaEP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hVBSbCbT09HQi5wr8HFB/cvhdADRA0VqhMb+yeY2+KeYZdlF8SbbsKPWTFPBFHh9BZQ4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04AWrM6N9IzooRyxDJuiq2kOKDIo45viW7ZAoI+RZVphi55phZNmp7OhnRVlTN1yXVSs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2QZI4frOsgy+qPTZNx4S0xY3keAFyjBgasHPiUU8ER0wH6FQeM4QUXaRe6xvmY1eHZPC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EAEMO/pH/hCLD1P1OqRav/KIGKcGJn7IQR42lj/q5rSxYXx49URAWWpUH/lGJwBxUGMI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4A3BRYnwrAipHNDTGiGpS6hig4XUBZowb7e2bWXROLKs3VV0k8jl1gmlVXWjsTXJzVk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0j+I1CyxMKEQ6oCfBELg1sv7bIDFIh0rKHVijB4hERg4cPM1WlhYgiH1UOMItKCIW5Lq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tk0IqgRFr9EXcxQ3WjhQg8ynZ+yJegW/5VwtUvkEWJDXmFyTTIPCdMrzpLB/dl9DD8L0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emF6UK9KFelCvThXpQ+F6UPhenD4XpQ+F6UHhHUCii+XBQckJxdlZWVlZWVQrbCPD48F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x0QggDQjKcYbxDHPictJalJOFF//ACS+i/8AzmtasHCJQQcIt5AcBJyny0zDmqU2llaV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4VwqkLeC3grhOCDnoqzblDMp+S6+5ARQnCc8U+0hm6FEIDivk4dhefy4C47OVrhq2R2B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QRRQ6fIo/iklqMgCdJkePJ0IooMMEm6wxh6UOLCXGih/qI4zEKB1FEYqHgjp8rIsNEgF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YTRUj+3dHQYsaEIEkkcQjEGqhTRi2XTYl1TI3FVCZXQCYW2N1dMJPsL5aLWVMlVhQm8R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Q8eKx2YQ8O6g0v0LDh4CBUNFuB7rVw4WQEcMUIH6Yk8BWjFTEChMWICDwCpqhUUOJ9Iu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QRajyZ2RxDqjlK8nlWe8yoXOW8my4UX9WS84s1lZbq3VZFRw86ZMT6K6urlXK4q5Vyrq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/wDZep9lv/Zb/wBlv/Zb631vlb5W8VvlepEvUiXqRrfjW/Et+NYmTEH9cvovH/KqHXzM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mk2R5dc1c9tixTT144QqF+wWpheVSIQ9gqxRFDqSclEyvlxMkUP9W1/MqPtPoiockB5i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99jVRxCJ4iHA7pzdNDdaUWshRkJVcJiQ/LIVCEO6HWXeiEGIBE3NDRhDlQwj08Qv+0ow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0QOCBw4hSgZYccUAIfWUUcEUIiuxsodPRPSE1RhwIdGE0iiN0YYXduCix8SERVbsFpMY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TDkzpiTHGOQWlBBowcxVVjxf+E8UdDzjW+fogRjRQn+oOqfE/D4n7hop8Q4f9qodkU0q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yrlsnOSuYiVzlcZnUGjERqcFvA91+JAfoVvt3WpED9VhmIVdwo4sPTMMdaLEHxIrpaQd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+0Si7ZCeqHOf42pCfJWjCQIBQVWj82JuhQY2VnVYIvCwxFKsr5XVMlVTPCf68ll62J5X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VIit+Lyt+Lyt+Lyt+LyvUj8r1I/K9SPyvUj8r1I/Kuo4jUDJFs/on9j9AqroisSHtKvJ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TyeY2VVQKjK6ouC4ZzLVCcr1YoewWt8RjH6rfxF6mIt/EW/iLfxEMOGoHNWCsFwVgrBb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chW6FFEeOR/csU+ZuRmH5r6yPaTbJ2ii7IwjdgoEwqTZDD+sZ/6QhhnpaJiHFlB/p9Jh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YYnDvdBxEzk/RCBhIILD7r6S0YqGMPCooi55FfMMT8OyJw6PTutbEccnTECzVChhwcRx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QY6Rw8FTeVKLSgAiQMOJvcuC0NeLDa7MoxhQRxc9JRD5bA0flKnhO9e6sqRw/VVAi/uW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MJv/ANxAGGEftVlZAzst1bitm3VaVsnOVlZWQlZVVlUKydirKxVpWVlZWVirKysVZWKh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b8J+i9UBetB4VMWD7qGGM60IYqhVSEGqm+IgBh5ujifCYun/AERXWtAajhVP8rFb9qfQ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SFrDVVLc05H1Kh5OicOKEH9KpRVxAvUKYYsaAJoqSPCThV9hF0I9njR8Yy2SkrK3syOW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tIdkUJ0k52OJHDQheoPC34fC3of8VvQf4q8HhXg/xV4P8VfD/wAVfD/xX/j/AMV/4/C/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/H4X/j8L/wAfhf8Aj8L/AMfhf+Pwn1PC/J4V4PCvB4V4PC/J4X5PC/J4V4PC/J4V4PCvB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QeFv4fhb+H4W9B4W9h+FvQeFCcfeIfIQtE7w9z2kTkeAreK3j4UEMUTipUPeX02PFWK4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kTvR853iTmJN82F1RlWBVwwtSOOHsU5MMXVqzAWF+8IohYMRfViai18WOLuU4JW8tKAr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pzGXVIvstGwVN0cEYvsjXuo4HvVAsH0UYoXQjcJyqKy/+SvRwj3TQ4cIHcrch8rdhVoV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g8rdg8q0PlWh8r8itB5VoPKtD5VoF+T7r8nkq0HlbsPlbsPlbkPlbkP+S3B5W4PK3B/k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+5ej/uXo/wC5Vwf9y9L7r0vuvS/3L0vuvS+69L7r0j5XpHyvSi8r0ovK9I+V6Z8r0z5X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lF5XpRL04l6cS9KNenGvTjXpxr0o1rYeItzG8pxDjLcxFXBi8LU+dCU4DdEBDDCB2XpY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+F/D4XhV+Hwv8V/D4fhehhr0IF6EK9KFekqYK9L7r0EBHhGGHiy/8vhWiP9qrDGPoiINJ4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2cGELP7eysrINcqoVlZbqsrKE/0qKZ7SHaVVTIJHnKmXEVGVlwVguC4K0rKysrKwVlY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K2ejMrDwt0JqJi3hD8OA/RUwoPC9OHwt0K1Aho/xGEGb9QVcmlxVfbwoecwCsrJ24KFD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hCGHDVlSp4lFPIxL5YOpcqyiwoqtUSoVUP2VPugu5l8P/wDyIruo+hBVlYKkIK1QOqfR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6GH4TfLhW6FuQqF4BdfifD4ar8PCjF8sj+5QQ4I/CN62WJhcBQLC0bRQ1fmg/ChTaNl+f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WthuORLKnw7n95dehF/mv4eP/NPB82E8tJUOJ5V4/K3olvRLeiW/GtaLE8ptLG8qmNiq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z91v4vlDXxNFUxcUL1MVlv432W/jKmLiL1ovC9WJb8S3olcq5W8r5Lq6vkurq6urq6ur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1cLhO6urhXV8nBXCuFwXBXC4LguEuC4LguCxMQmpOjK875hmx+0tbSfotV/r7Ad8h9qV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LDb9KM4ZDtIS6qs7shISYSqo/eclRWVUSqum0x5RqFeWiUIoC0Q4oxRVJvLSEhF7gCQG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OuxBNmWnFvYhf6ZYViaQ1efJXDKLEPGgVSqqi3nV3CHRBYH7nUShKxP2zo6pvSAk84SO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dBysPFh3PzqPRFYKr50MLwGHSUEd9A8eSIhrBENOA9FrVC14DCTunhEoY4gYQd2MWRgi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2AC1eEq0VEKKyYKv8krtAjs8T9ydU2+P29mMh9s3DPhdpHWdWUHeQ7I9kG5Tts4/eWRcs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cRBUYz1rKkqLWEh7cSedE0NuMXAJsEfhc/1Fa9ESj2l2RCHhGRQzYcPMF5icLKItrAL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mVE5X/CGt4Rhi+hQXRBQ/wBMKJlH2KEqFd1SdZiLkVFpBM0qKiYoQQhoQvm4dMHEof6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PhYtE9kMXArx0f1BaXw/43wp38KP8qMfwb43w59T4aO47KH4j4OOPCINv+pHYCioFRVy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t1DVHZ4v7pWys1dlj/tmG24fIEfbfTPh9pRE8JQHrKHsvoh2TTrnHzImT6SoVFDpmvBX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i3lzW4qwkLjKkJT/ACyysrKy3VurcW4tz7rcVYFZUhXpuvQHlfwo/wAl/CweV/DQ+VT4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+FgX8NAv4eBUwoack2hVbn3W6URHDxVFZVhKqEfbw5oIDDpYQ4CjrV+GDfuR08ARV5r+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DL6qMKErpEoeo2JP0URkMjQmqfE4rgqp5/VBkR9FjRctWT4Z8qIcwtDE0oYhcMqxHwmi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Xr/ZfxA8L+JhVMYFF8aFeoERp8QqfEQqnxMHlevh+V6+H5XrYf+S9bD/yXrYf+S9XD/yR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DDONATDx0l87Cjg1qYg0r9V8/4TFw8PF5PqxIRPDCTcOt+Hyrw+VceVcLhsbK07KysrIx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q/tsTvOkq5hOs/iP2zDX9hDMKnsSTYJ4TkPbNwUDcpd5Q95Q9keyh7Soclco7Zi6oVEa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MVV08JX/AC2Uya6rRUCpwVFdUTF4VSL7Krosm4qtFRBqdEHDkcVahWigeGWMe3ByWkFd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13UcKiB/LxWHEbyGyEiJU5LeMUI5zZQlBRJ+EK0jwqn/AFl5fMFRxCBhNGTkXRdlQI6q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QodSGqieALdW4FSAOqwBemF6QVcMLcCcQKkDHkvTW6FWBOIQqBWVlaVQnlxVyt6Jb0Xl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b8flA/Mj/wAlq40elyMV03zMT/IrVxcT/JVxcUf3FVxsRv3FerF5XqRJ/mRL1Il6hW+V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y316qpGt5byGut5N8xUxFvlDSxzEFWJPpreW8FWIK63vsqRBXC31vBb4TCIeEfxMKnVc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/Kvyr8qpor8q4KgCsFuhbkK3B5W5D5XpjytweVuDytweVGMbVL91TEP+K3gfort9EIoY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MrvLciW5Et0qy3Ct0rdK3St0rdK3St0rdKaEMVDOLsjs6uuPlcfK4+Vx8r83lMXI7qgX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VlbJA0oU/BDvKHtIScSrJ8sPZVcK87ocaKypzUR/NwlROrlf/CZnVvvJ9INyRYn/ANkL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ohPK6doWVFWW8ybT0kXLlFqLgVyQPOW8q0OY9vbv1VlYZLBGi6ywx/SsTugV3UUPAqKH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m8RAWoNJAxxaEC/Cjr1X4kB+i3m7qhdEIKMQ3KYcaLFi6LCg5BFEL5cW6d0oFCllQlcZ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mes+CqJWQsm0UzUW6FSFVgC9MBbgaVQ5T7C86ybkgq35qqoUyqry1TJmKDfeXRaUSGiW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rkA4OjyMa/6TzZU8zIFVRE2hK0QCy1ViR8RC3mdLTojOqPST8Jwve6ia3CXFUdUyBzxl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d7aKDp3NFvK84s1lZWVlZRv1UM4yj73DQdAKxnD2lD2QZUtlfJD2kJGbplWsPJWKoLqq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UPBaLT6pkJ0qqeJFBwibLtNndcmmeLZj29v9coC7puEx2UUoTLFI41QzjqUSnRkBCWdV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FfWTfpUEH6iJGUIKFaFD8vBatkGKrIAOuqdBPMTq7Jk6vlpk6Ky1TlrPouKKhN5idkHu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3yNN5Echlj0g7QqLR3RZOVeVCrqy5q1FTVA4y5qLgHsn4KCH9Z0lWVAnCrOJ1dVN0WVBV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orovKlldMhVN/Udr8QP6UHVJ+nhqogTxFODK8rrirlXKuVvFYkTl2QyU9ldXldXV1cq5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PZfRQvymyaYGSHsuqGTsMlpDNvAd1SKvMBaUMMWJ9GChgMLHgrw9UU6BZEhFGXRaJuq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qChTcE4WtDERzkWRA4quWM+3HfK6JK1SmKgHMy+kiJRhBRZoB9csGcKGWHDxNV3KwYeV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q8E8UELrSwj/AGogiyundMJVRaolbJaVAmZWErKwVlbLZVmDpKmyvkAQ0bJouFkzTAm3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OFEwB1j+pHkqHNeq6BQgkM6jhfigwqiV1WjDaECFUkRCXCrKsqqpDSundA6SogoUTaGV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4J+uaufH/YUFX2GJ2QmEfd2lhzie5lD2UPaUP7cnXPD2kOM+qvVcXKajWWr4Vc1EFVPB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ETCqFu6oqwFk2hdHRW6nAKZapBRcvJ5VJQTc5EcFeiKpI5Iu/tyOmTqgmVpQSgkOqhKi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FQbAIoHooQoukOU80Bxk4ur0KEXPYnNZMrZRsf8A3XJXlylWdaNkJ5BRNxRXXNFROzCV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+qBWVFrLjIqrqxZC60jvGyBZRdpaXKVlWipKImRmUUQiq2VEZBgqjWNlUDIzNzX1zPnx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bx9sgVfb2VlbJA+WDsoF9FBzbJXOOyrVUh8J3lWIRQ9Lp8I15FAGIQxRI6QBK1fBTwoS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oZFVdkWiIPVXKGiiSUCNLut6IBUugqIFMtVBMnlVCoH1nqqmQ9/dvwCdHm84exRWGZiJ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M5xIqBOsWKQE4ghMqIfWQZVVchm0WQql8wROd02R5dZUXWVZGHmqJpFw7rSFrZKroq2X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/UqhAEViL/TLdURLIxRLooeQkf6gyAX2yPDaRCsomVZc0Wke6rKkoZsFQrquZR7q6vLWk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kqqOZcJUKa0SrRVDjorj6r8q4Io5DlvO3tYFYOmVJQdlBKDshmpkg/agqRB1rGEGcQQJ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HQe3NOARIlx2TxJ8OiczPKQddJa8IKKuAeqHBcygzq9U5GTn1RVJcFQaSaIGE8V+HiQE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fUugJ1R/aolCes4oeKhBQzx5CoTyKvmDIShURT88pRBV6TeJNOkuSsrKytK07Llk4oypO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dVWRtmcXWkLi4QHArpO8+ionXVc5MEyAhqsQhAI3pTKC1+a1bgZNfchDq9ESGi6Ll2Qb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kTISqVwVbngqESAFk8RVFrLhJyniQZ0f3ZKq8q5iou5lees5y0Ccnwm4KiqVYqiqo++Q+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MoOygX0UHbZwdsl3ZOYa9EWGj2VCB3WqBRObqFrdVUAHpk5K8reVuBUonVJWRh5WQ5dl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IhUVp1V1zC6JwjEVVFrFbsJC1Q0z7gzfgJOqqqxCijk0eUSCGYyeRWiQ4Vj5QofK4qxQ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6qEdJvOocKlQqKiqmVqpoXXBFkFRawVLbTkjwkJ1H1QZVOgfsr+JBMJGVQnglVUoy/Gg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4XxEEXeiaLDi7iqaQmSiCK804kxmcSFvww9USeNUJWydOC4q5HFPDVdVo27LTJAhPJUVa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ZQBuKLFM6rPqmKecBhDcCqSCrK48rh5TcFzkKVR/dK8mdddjiw/1lVK1Yj4VYtvijrISP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t0ugoZQ9tnDXggyZ5EUqOK0oPq6pVWVGPN0RwQdc1VUVJVV59VVWn0QvRXouKCsjVWBK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FrIgcFpYd+MKAVMh9wZgZKh1id0VF2mCsGPhEZDMZhGYm3WTdV9JQR8jVYA/UcwKhP0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FasnVQgxC3stadVz7bIpogumWwVlQqy/6XJMqlUK6ocExr3TkEdlSOFVVUdCOIHovxK9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RlaVJVoFeqtIht+JFuEny80H4roOCYLdC3aock8dk3VGnSVFHFxOqFXkgwQ4qoX/AGnl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g4dYotyVLLuaLS5Jygn5Sa8nRJUX7pV2mP+8+yxeuW2yrs6BVzDtImYUC+ig7ZqJskPaV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Q3BMCYey6dVZupXNFBdZOqEeENTDEXNluYdL0WjDqHvRaJp9UdYK6dVvIIqEqtjN5sqT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/Ypo78CuqqCgfdGT8BkvKPvI5DELw6wWFELRMc57zCOZ06B5qEyxMPmFhQn8uUydbyvJ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zq6qxCppQpxrQ8xOkzMllTNqyZHIE8rLeMPcKkcJQrWWrcJsWHRP64f+wmi7912QRTG0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DDQaN0FTIAy3kKMQFumqpKI9Fhw84iSVWoQreTSOlb8vUosKMzrsqqqLCitXoukn4prk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dB7igl0XSTJskf7k8mVdl8R+9VVCrq+27wy7j347Jzk+qglB2Tp9g6hfknRTjhdMtbhZ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pDSFFyCdwy/M6rpaSppBGTggrqV2lS6Yoqq3UUGsqXVEXhJPdakZflGEdIZHii0Qvw4K80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JXFNpLWuEDCaHgtGx919ZPzysou6Eoh1kQiDyZYUMX5Sc57zCOwflkxBwbSGYoyOQoqi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y4rWC1Q6oq5GTO64DadQq0lW61oU4MJ+qNF2Vqoq60MV9AWa4UVXh5youuR4rEMgsQ/q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eHWW9qmrKqBevJRKIkPoglgrLWDLeRoh1Xy4oiTCUxRTNVdUNUqhaVRRQssUfrC1k6i0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UKs+axP3Trs/iB/UrztAtyDytE4UJPdMMCH/JehB/kv4eD/Jfw8P+S/h4f8l/Dj/Jfw4/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8P/uX8P8AdN8k+VhxCEw8KyEXJOEdrdXV898/0nSX1UEoNUWkcjTaUPZEKFleqNG5JwHf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qKz8Fb5cf6hUeFUg9k9l1T8UPmw6SPy4vpEmIrKgJK1gqp1R05uqreR0autHgieMn4op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eCakUad10W8mMVLrfCLSrTqufZCE1h5pxVD3JQCafWcXecc41AP6dkEdhEMml/8At5ioh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oh9FqkqpQe2ZpiTwlinI0eyD2NjI8NnUH6bKy4H6K5ZUPlVFFZNLVfsm5rqoesqqKHnWR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rEB3TAqibiKIjFpFyRbiER0UZG8zJxvIuhyEoYo7BMa4hPhcwuipKirdCOKHiys6hiHh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p0WEQa6NcuJ+6TyoqSrnx/pK+SLLXJeRUOjwM4eYp7g1GaKRdbsvqoJQvyk0hmZAjkme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qGH6lB6gI3H0TPQcVrRwQRMniZuBFloxUJsiNGJrO0qphwTrW1oVAb4cXFUTxNF3XGHI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mCKbiinQ0jowrQwsNh0unKDBgu66L/tMmDfMH3XIy1VWFasQiBuNo/DamQJdbxR+W4I4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dOrKL90+4key+i+m3EyJETxf2jYFPJlTyiu/5SjwLp4oj4QaXLJXI89HhIumV6Ioztl4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wWkDVV1D0TjRj7FWTr+vlzXVdBSQEz1k3BESMoQoIju6VVEYq6yMZd4lay0msoh+ZF5U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PpcVQ16y5FapXyW/M8odG67I1AD0XVdYZAQ3KKqgeFkwTTxO+auwxvpKoluYi3MTwiYY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laJWiVovC/N4X5vC/N4X5vC4+FxRImRzR2l9ndXV1eeIeqNGRTJl9VBKGnBUTzdHLD2T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W8G/StaCIxd02GcQd0NKGCPqzFU3VEIdForvC63NHEH6bFaxxX6xLXBHZbwK591SFuyA3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C1Ix2iTRBFAcFRMQ63YT9FaB00QYqDiCFQUQcUVImRZH8x58FWL6oRVLJ4YoWuz1WiGp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kBwlEmNQryi0rJxtIeypRc9uCKFGKOpWrMt+qcBn9dge+Q5zIGeJ2GwiHBF+CEg0/wDp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r7FjrJxw4IBVyuJ8tg6qHWqW7zurpooQeqGgfomfyqy0iz6KqgFyInW+YEVVSqBg6cij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5WiaOqVKJNwnRCeT8FrbgR0qQhWKpRXdEvRQszPxUei10IoSyaG+iNLumZMKKFFal+ad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5tZOFbNi9gqBX9gZgp+fvYusw8goJQ9lU1VlTIckFWoqotZR1sKshWpkThwRHmmanZMF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PdGHViPOK6H4fzIjd7J2igPIVCGjE6YwuFQFa5hbmtKGKHEh/pKqmdVVIA6LivVasVDz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aTLeWlilhy4laMDQQDgga+J24LVLdEdPUj5rUjgP1WizAhlongiqJorLoqK6G0oVrBcF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f1ThPIzjew2B77MGXaR8rE+mwiZVXSYKoU6ERELcyE/A1yk8eCcJtgZBwAhQVr3VmTqh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JqhapdbsSbK5TRkN3TVPRUg+6MUIOjusUVCoouZefJDnIOhCKLU3esg6d6KhcKq0YLxVJ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+yeMIVKJsSuaNEbApv1FE8eSvVVqEWpII6Kg0rf8qKKKheo5SdDmu0jJpmWL3yUyXnaeJ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llvOytsbKy3VbYCdZBQSwn/SFpDJXNB2lVRihh0Vixw4RGG/BXQ0SdIcUSYyvxIIYj+o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dfgQCDoYkNVoxzTHRHYLW8reCeHyFpxwhxvNcr8LGw4oYuEZ0St1DThihWvrQ8eYRMEY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UtxJsvwoXj/UR/wnjGmP0lMN02qtHeh5FGKGPyuyddZPKEtwZGVgtOx5IChCptGBYBET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kJ9lGhKOeKdh9dsyHhRw9EcplFyTPlZH5jRHkFfV/TyQQai/5l1KHVU7TZMJiVlUVlFh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oeUQaE8UFW8uOapXqQut6HzkuVWqZXWoMnVNzWNFwDIqk7quSI9FZdJQhqJ/sm5lRxnd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U6dwrrsqlaUHBVcFQi2hCy0XaJ6owuCjzWJ+1NEuKPJkIgHZPxN5MEJmV8gWLkpJyVTN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wGytnJmYWVXXFBQSw/wBoRVk+wha7JjCy1iFpR6sBsviATpCOoIk4VToyHBHTqFZcE35l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Lp0ycKl+ITOQOSYF4eUVV+l1DanGFWD8SJcwj9godGj3VZUuUKqqZXsnQCDABAngouTu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ttO6EWwqqZXTLuhkrc3WqWWsPqjyM8SLnFsD32xXZYOJ00dgeKrk1vCZtGTi6OkiE3BB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nyNIDJyWkRpHqnFG4LTdx0lzyd8hDq1U5CKquMt4TpMLGY1YFuk6yedJRR9WTqvGyumC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/SVVRazuqRD6qIfplDph4b90YzDTgrLuUYRYGdiqUUEUJeEi/VMgnaR5hGd8mIRZaypM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p9zZWy3V53W8rq5XFcVYrdK3SuSurq64q6i7SuqnVVBXnKFQSw/2jZwfpZAUig63C1C0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0RQK1U6umq6qqUC6omKCIIIvGIT1VawniDIyrvKnFUT6S0sXVflxWjhhgPuqruhayrxXQ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SUciuOrIIbRlXJVapVZUVcpQyCKLdGSlEYoDpQvZF1hddge8wjsgZfti2FF1lVfpPNcI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qzqyqndEfWdKIql5HrkpLpkBFEdOF+ootSNx1oVUHLWQR1QrLdJK3YfCbhktV1aYRA4g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UPMklOgOQJWlKIclZdEfmuK8FquZUTFFRlkA6BFSF1VUJxEXakoecMV+io4ehXBXyUCK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ZcA9DIV9qyGxCst1WVst5VzRNlZQ9lBKD9oVpsrSK6SqoAIakXV/KEZp1CrfmF+1HjxQ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YMOSIjomp+5qo6eKCeERhqnhibuVQuf6bIiKA1/qWvBFTnxWlg4YhP8AVZUg0eybEh0e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Tiy04jowqP5Y0DzK14oa/VX8BMtbxLtMxVkIoSxVWP0TfLhVMOBcPC1tN2UTWeelDwWl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VsVpDNrVWrnL95sn4IaFspURiuBdYEPKEbCLvMI7TE/bnCiWkzIjheQsn0gqEnuqgPJk9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QKhuroydUonLysgh2zib6RZmZMwiVzD3qjrBasJJ6F1WHyqD7qqYZKCVargyZWVFwQWL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I1uSLxborIdUwsro15Bc1W6qt5VITiyPzGBNlogaR5qKGE0dXQjJ3+CqZ0rCmhFShA4M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miwzxsVEGmJRNUrQN4YQ6qqK9FVUlW+ai+H+s+O2GYHY3VZWVlZWzXV1dUKuroA85XQq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0cXFfuvXjVcWLytXGiZesV6xXqqmIq4i3wt6Hwo48epgsy6KkSDDuCvw6YsPDmrNEjzT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rKirIBXcFVCHIp7rRhDk8E8VYxeF0dCIRcxyUUcGs9xxhVQ3ddU4DrqonX1lpILgFXgi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4QPysNGJm6IoHgnKNFZy6qdto56ZGKcFOU/OQn0OaLrRQjYRTCO0Y2sooOVMnaUCiNy6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U5riVxVVHCKjguy0xZOaiVU6MmlzRpRclw8K48SoEJVuroOmzaSrG461WtBhRfRlY4Z6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RhihIMusi5zB5fLFnc7F1GXrFIqyjLaQAqn4ypE5VVZRHktI8OCGlU8VHFhUggsnqqI6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1lCbaNVFFzLpuL5RN0SPrmxObB1ZastbNXJ8Of6p39qYOWa6v7OESrCFu2VpwbXE7ouF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QnqFox4kJ62Wlg9mQIhdbpcI0JWtCt0Jhq9gq1m1ESG0R1kzP0Q+dGYByF0YcKLRrvDi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1oxBzzWi/GRTDku6HJAQ3CERTrWiMuqdEKIdUV0lSyex0lCWaLjtnWtfO+XRKblLkgyZ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uMkGHwdzsYsh2VJHmsSE2j1goVqh0LMixCquq0hzY9Ct2VTVUgonEU4CbiiPN1RAcAuq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mUIDUf8ACY3T5KZHzVysTRDVCppQHytQg9EQqBWVY2Q5HjKjK0PhcpWm3CV1dROOSMBN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tvUXFc35J0VWWlfRCY3WPDw0VdGH9XFBqlgomHRWXNMyxGuQy0bAXWIYd3grJlTM66Gy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lYvZUlQp00nz4H706dPosrJxCqhWVlZWVp2XHzJ8uoFrx+E8F5XldXV509j2CYqEE0VL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n7kKoMUxTi4lqlfp7IxwwuOcPBPp6XdMxIR04T9UGlWEOrsufZOLDmql+yZtHqEXsV+I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VkExv0TkLoiUBCq8kRxXFUCJk/EUQJsooyEIuaOSF/YtEumfWWrK7LqrIc1EmiiZcCin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61nhKcVCxIj2m+Y5Dtfh4hSKGLRdOaoZK3F1EPyxhcSQuXZPdUlei1mYhVOiUTfqi0hWq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1Dk0T9CtFAK8uyLppCglRm6qjeZMa7DhEtSGIdyqaPKoV/lRf7ShFFBqn81wn4IFtIci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f+6/q7rciZAMR3zXlpH6JjwFk4C0XVVuoPCVZUWsmheqiYlNyUQP59VGGKhFFH1DLkrq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jRTO077BuU2UI6LE7ZKq6YJs8MXGGMT3gmIqnhiYd1WKq4K6uFcLguCsFYKwVggOMuSp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2ndbsXlbp8rdK3St0rdK3St0rWgp0KtGt0rc+6tErRLdK3SvTiW7Etwo6UMQ5LirFWK/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5lc1QSY8FCOsrKoW6vTC9OFemF6YXphbgW4FuLcW6o/ljimtkpZOqJsNQi2JDcLUjOlw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9k3y4F+LhnvpImDDfk5dNC0I6LXI1eJRKrTqFeiINYCmioFFCxCLILrLuUOq1GDdUVpA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3XWiL8EYS2qrjVWIA10DcysgOiPb2OtUJ4D9Ng8h1TLRKJPBRREPJuJyQmBy5bR5oDyo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b8iCgcxhdohxXAnjkqoghJrFcui1k8jzlWVYlUS6KkiYbm4mJ951TbfVJAQBbDPSxV6T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NlFVSq19/kqseyK5LrIysrT0zZRRHuVpkbtUYormUJHC8sYwEhPEU3F1VXVKqoWkaQvs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8oThREOWXqReV6hXqLfW+t/7K6v9lf7Leh8Leh/xX5fCtD4Rw8QQteyqn+YrrWUWlE0O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K3vbKqdlRVhaTFCLkrQ+V+XyrfdWMqZqqiqSomJFVTe5r9RR5ydwVWtVrkvyVxTghFDv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OMlUMICoYov3BPiGquVuhlRHSonO4d1UhotE0C/7Qc1VKKmj3dB4wtUPzqtVOU47q5Ko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ql1VAndQigGk3ErSEDRcRwRMLQDoozxJQCbiv/eT2f2esHWqVXK03Q6qiImJw9ASqsUS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iDOI8qqHNFCKxIk3MhOIBEuqVRBsuYmyqqyCKCNJumXVHkhyR5yCMin4puG1vPVT7EH8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OiNGpReRVE7yZ0Bwsms1k/FEwBjEzsqKlkxlX85y04LR0C/MFQcoaBVtK0xlYq6aUPf2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5rhKyoJVKf2utGPotSAnuqaMK18aL6LiRDUuZXTFExB6JwGRBX/k+yAGk/cKkMVFchAjW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DLiuKvEotI8bLRhhaBaMQlpPRP8Al5qkSo+j1T4xBPIKH5fywOIsniqDWyeE6IQ4r8RgE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pxkx4WlzR6qrEw8ea0IiyDCpKB4J0FrBaK0W1o/stErRFUK1lvwuExOkBZBh9VFp4Y/c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LgUCOSc70nQBiAPVXErewvK6quSuFWMKjlOaCzIiQTsjyXdPkr+kpjcJuabOZlmX0k42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TeE6MtbEhCYExdlowYURKi1GNroRCsRujKiMu65Ksnk4FeMoZVTAoIlPIHkiZ9UEBPsg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1TSoZ9ctnWrVcHVQqLRJpLeRYgrkrq6uqFMn4qIKpdRRO/zNUBMQ3VbrhUi8oQuKrDgw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i8sooALFHDhZuK5Sd6q6oUZUkD0R5iTqE9djSV1eelwVMlvY321834YfqtaInoq0VNZc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daSdlYqxlVEBVug9WXpxw/VPhxxk8ghT5WH90IYYadc3BWVguS0Ix2PJaMNSte/LgmAe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It+WyGHhYeoFUGvVaYiDE2Q/Ec8lQfUoF/C4lYdGbgv6UWTIqq0eD0TIhF+KIh+qaIKg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kIzEcOA8k/C0IUXFkS0i91SqJKaAM6LlCrnqjGfqmNuCDqiMRWkZUii8r1Il6iuPCtCV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dUxIVQjPWMD6r1FTSK1cPyvyhVj8KpM+yhi5ruhLshlg60UD3T7CI85a0hLR2MUHESYL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tLFjiP1VgnhZx0ROJFDhxCCh/UVhmFmMINFh6PJPxEqplrIMaKqhrVGQ4hd0FTKR0cK0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80dIVkCSFvBc1QF+qL8UK0y1zUlbYWVUyoZGiB4lBaqZRMnRm8jDKiEBDtC1FdcwqIuuZ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4kf5eKii4kuqq6pkdEJkQQh0pSTiyKh0f1q4XBcPKsFYeVZWVlurcK9NVgK3YlY+Foyv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vtrzvK+yBgs+t2WlDo9U2HhnuyfEqeRR0oK8EwFVpQ3VVdXVSAmAJRZXQNaKkPlXbstc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Mt8gomQJLBaQ0IYTz3itPyERu4QsAuMXRaT6I5cEY8G3Nk6ayYjVTHyhiQmIQniP+00U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JfumVRRQnhJvCqhpIIHndVNVTmqX5pyfJTtCAtZwByR0SEK3R0jXgg5CuGW8PKaHFwvK14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wHuix0uyihaitwVVxUEANGdADaUji8r1Il6hXqFVxIvKqTsn5rD7S7CTXVZNPSFwtVQ5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UzUUMf0l9ViQs8QQE35LRiFbjtNwrBp0uvoqsi8ugQR5gq6binXWXZPTIFaRomi+h5Iu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SiHJRXlbiqIoSfZGRTESHhUiaTGoV0DdMLyKoqc1YK1VyX9UyAalQk8mlZa1pRBVaX/M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HFaxb6KypKt1Sq5d0A/FRd060hyrOtHTcVCBw20bjhltmvnv7PkqnKToNFzhotTEjHdV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SwYn6RLVw4/rEj+DRuMS0f8ATjT/AF6S/hcB+ZTiDCh7QqLRjI0qlk5LnNCNkdADR4ui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+mEURxCEydF2HdBmot01pF1R0dIpzxCqmRuxR4oMSiMWmJwi4Fbh0ebJjDRAC/Jaw4p+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ThO7ohaAXdVCqqUAVQ5WiWB6JobJmqmicnoF+JEfoouqD8DIAKA8EfdiHi6EFKUdkyIK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XyzvQlijIZa3UI6HIE8nhm2St0QgBdYcR/UsaM20sjIAl9HI0oimV1WrCXebp4KRfpKL8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s72TMqIQpl9ZGJVVSuqqmFkVo8ZPtSyrOjc2yRxcoZs8tM70e7J2WvSEVJTop+CiQLux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MVliRQc0/BGI/RaKI4yvJxdbzdlUugYiusnm0aEQQ2PExLVwx9V+UfRb4H0XqjwiPmCv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X9vGCdGq1cTDP1W7916cS9KPwvSj8L0olWBvqm0sN+WkjpYsNLsCVTTi+i1IDyqVEGDi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zXzJ2coHDiD/AKVrYOgmeRKPZMS6Axv8kQYjEmJiZUi8hEUaINPei0YhwR1w/VaWj54q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+laJPlNX6qnBARVF1pflXFAql1pRb3JDgVQ16q4TXTRBlq63VaUVP6eaie7ovYogjdRZ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7bI7YFPJ7nkiWdPomlCqnioke2T5sI6FPJtGXWQZUUJPKdlD3VlZWVladFVc1RUur2qE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qJzKLDbeTp0H5UX1UPlGVU8S/q580RkDIoSogu8ryqm6yqqIOqoNOI8pNzyc1TLWZyQj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6IuHVSHQk5kAyEEH16lWVFow81Vwo4eJFJU4TvKKKtAiec6J8hVlAe6jfiKSeJUVpUumK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qJapm8gTK8qq6vKkqvO+W6v7eOjh0Q+ssPQar0+i+H0TrGOoe6xow7uCojwMPPisGPEh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FpAYYi48lBWCkBsoxAQSeSgaCIkDki0FDFzUaInBO8r5aoiFaNlZ+YRw3ibk8nVkUEH7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hbyiiNeiOlU8k4DhQg34LW/2rSBtZ0OfA8lHBigRiL7KgIQdO9ZDmwRdav1Q5ImDcVET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c1rlkaPD1Wq0IWlH9FQAVWktZwqFBnsoSIhyURH5lf3g8oRDEga61YhF9UK05hHRi1v+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pwNHoFEchQ0aq06ZAjWf1XbJefBcJujmhVbOn0xpIjIYj4VUOatQqlZUTclREJ1FPshEA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jSgyxU5K8hMKt0eqYfmTMCtPgqhWVhKy6KhladlaboQj8sIE+shF1VUMnKJVC1V1XR1v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oR1UXdY/7f8AucMPR5A5KyweYJV0yiEYKcGY0BE/FB1d52yWVlp/Cx6J/StH4jD+oVIh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RJuCvmu87fyAvZRgVusIEfmFqcF8LouDFGxqseMfM0hbW4ICOOPRigA3jdfDRGAH8Qwl+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imjRYQwoAIdBY2jHh1LqDQIpCyZidd3UVlWYfhsuCrCFc9Ko/wCow9KLhGKFPCYi9aqk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unFAuruVYk80SaHgnMQoGW/pd1wh7KF04ZXGiuJXBc1RQ2qu6dGQP0RMuvFf9KFqlAn7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Y3TXTGsUqyY1CpF5VQUXUXvcItUwsgxVJBaoVLovd8uNC/F8pm6LJjcKyPdMVQqsnGwg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j7zipwkEEaOjFCWi5IdVXiryBRLUNUCN3gqq6o60fqJFNIsqz7rqrZCZ9lyTFdECqJp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sgEZ2vKDyrIIMqrmAuasyoq1WiLGWrVuBRpkg6VKiPMqDD4k6Rn9ArKyaFXlAEUAOE4e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2s8tUqtVuriqbauW2S/sx1CxHhg07qAwxxQ1hsocUY8RMMdKI6X/qGljEVw+fRfNjx/iI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PdfD4nzsQE4nDkvi9fFMQZiIlh6OmdIc3UGEPhDD/XEo4MOIQ6AaLRhuVCDwLqIgcU7T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pFoUPlxwYgNAAUNJgRRnRhiiaFXTRQQtzIQ1YYRzAVK/tKh0t1PQuqiIPyWqXC0Yhpw8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JruqJwgOVEEAnKZlo803FXQfEAJCeEOVrGqOgTQq/wBl15oGLVhKOhc813XNOaJyiy6y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icng2W2W/s8PR1YtEN1WsOK6lasUIbmuD80S9WQZB75Yh+pCV1vLeW8ryoSCqlUiVYuK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oYeLvKpk8iJ8igI4HWtBEFu0Q+Xihuqox+q1sMu6Y0kXGr/wmOsOc+yEP5hZdOMzJ21g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Q4qk+oqgXvKoplYXVVEmkSF1VJPCml1n1kZVOsbKN+aoUUxqnCjflkYID8qbkjQKm8qg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kTXNEHsoohxM4W5TiPMaMgoO6bmJPIcxRNFVEbY5myUVctSWXNWK4reW8Fedvb4cRUTv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Q+bDBjYRiZmZ18Nhw/DYY+JO5D+lYhGNof6jVeMu3Si+WI4XwomZl8QI8eIRX1QoML54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G0y0EOk/6isImHeu4Wl+V6KLqjKFE8zsgV1UOJDSK0UP/acA05I6NIxcc09XUMZFOabE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ImT6sT8CFuQgckRQLWXRHkeC1C/RNYyvIhqIsGT6TRhUiEPdbzp4U/GHigSQIUSqdlpc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BQ0TcUHmZVqgjtht8L9oUNai6/wCVFT6KECjwrSZVhBUJnpDc4ygHNQ5uKorlXJyliQtE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6K63ldBYUY7SiUM36zqhJopVstTEjH1TxmrIH8woqyHBVr1RY90DyRj8hAfZPh736U0w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hJwyhKNVRdCrUQRYDISE5QaqLIA8FaicKhVJGThVQdMtZUVOKhPCCIKLvkZOFequqpgE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eEsq1QEFgoaXVcjKLmaINMDkFRDhODsoXWku6YJuKMgyO1fKREPCYRt3C34FwlaVsjcM9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QxeUWZoUxwmZjpCJfC4sUBixcE1i4FYcJ+GxNERacDRXKxIYcLSxTHEXWNG0FhqlQjGY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Wg1aBlEI8aJjC91rf8oc1aQEPFQwchkpksVxUIVE5IDo6BNFo4rwwnoh8vFMR7L8NweL8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tOIKiiBEMV2M2Lr8M6SsVxdUTYjRBPA+jIqlOqaqoy5roOaLaIxOpongjhjPEBNTSHND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ckeACYGwQAoB91coP5VUZDIfewQ/0hBEcgr1KB4iFVT8lVMinOkWQWAeh27IHiEDsCqh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TclUhf8AasqIQ4kNOnBamuOi1oWKvRXlZdVVAIsiqLTWkLf8SL7wsecmNpFuNkRigHuq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NQy0vy85DME8jop31k1j0TjwqqhmytdC1U5uzBH9pl2VUWMi1xLS0nCoAzCi3QnhBexW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hbyuH0k5Cw4zcxFaLZRDxzB+ajHVwmQHJaX6a906aZ0VW+UbIHpkuolCSFraQPs6Kqp7S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WYphhRVDObJ4MOIGKH9KwQNJ4SatRYkcEJNXJWM+CTHHWhTmGAaliU8UUN7BF8T7IahK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FwtswIdH6hVpKjoAiMFaEe6eSIGmmbyvyhMWQBBFOC1ahVCi4IPIASjhJ1Yuasf/AHVC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1Ko57qlAiAjFFbmjEBeyYJrlQCOw4Ba/dlSyaG3GQEhyRZPFkMj7O6vnA5mZYoOzixTG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qCIcbplFV2NVCwWE4ah2dCigmEogooeWwKb866u8tLkjw4JiQoqzoQqXTUR4LkmZyuSo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h7VTQy6Iqn0nyTFCrFUvzRBugG4qIdVTgU0rpuMqJ4ho9lqlVumdUQ4UkwlRNIovdUVQ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qxgTvR0SN3gsX9qoyhi0qmXCVaoghHuiDIF6pootIdEdGJ1G12TVRe6NVD+//pPkfgn4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inlRMmtJufFdZQtxRyVfYwnNC8JTkKsqK+e6vOqoqn3OnovDEvzwpv8AURt1hVPi/sV/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K3sUrdjP9y1cKH6qghHYK5n0QHJUGxqoVaV0z0Tu6fiq8UHoi60kCKAqi1xXovzLUb6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NIsoR8PHp10Yu6OkaGoC0iB2TvDAeSvKiBH5rrkoSN2yIgCcHRQxGrwWkezponMXNaID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QEKrVdUZ0UW0vJtrCf01V5AIgoA8EWWrdU4pj3XdfprTqq0hi+yeHgNs8gV0i2IZF7po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3VZQ1B7Sog0jVa15QhhQJqrpkYljwKIjC1dJ5ETKYh4VzBTjdXRaVecmHlUlVEoc5axX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DHSKXSVlfPVbyehCdW4p/wA1mXJEcDdWXIpjdHnLnIgG6cJzdWoqK6Isb6SozuuqLIjq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sjUQFl0WG1yKpiSmZwtSmUbIHkctXUEJiLKlP7c989ae0vsDBGmi2nTjtAqhPC0Q+6aV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LEMgGuELgDgQgAyAKqqWUUSsX7recqrFXI5LS0QvTD9CiqRuqR63Iyh480Q9zVPdVoBV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aLfFokxhInzTxVK04jowcyvwx9VX7y1pMNhb2hNHdWQdE8l1kOa+jpuIVpau8q70Kccc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qlaPBDohFxCB2BK1rKlAjo6yqqK86qhleYkyaKipJjULX1gjoxKt1onirSbhIjlVHRF0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FRVUSaIUQBq1k4XWVBIplWXVNPomFOaCh0RUpzaVFrBc5CtUEZ0Nk4T2XNRDonNlddFE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8TkEQ5qOHgCqLDBFaqKLgJO0qTGyjHTLpcVE5vYlcNnyVa++MZVbC2zqi2S+Wqurq4W8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D2WqVV2RHhXKaGMhMYiW+6HBb/3XMdKrRqO6rlMPhVTyqotKoPBPiX5KJoZHnEqbzKLw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utahVVQllqX6pyXlEVQ6sqSHsa7KFuM6oqiAsVWp0Vq8UfCih5r5caBh4qHaQK6pKIIo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0ghiQfZOyrxThF1USNpNNneXFa03TH6IjgrxD6IRODCbJ50JQi0vpKllQfdFldXKAYr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KpdARCqpCokeUiVRdV3nXIFAtEDVCHXJyKqzKhCf7Ky3VfgiYVwZUdUXObLrKuZ+Joie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oHo0gjhQh+JKBp2l128UM7OrSh2NfcUyvwnZaMQcKIQ/db0K4eVrCndcPKvCt4KsSsqB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XYVlpYZ0S63yt9bw8Jnh8K8PhcPC/L4W7CSqwQLR0YVrQCLuVXCh8r0/utz7rcPlWKBG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eJ8wxO55KsJVovCqIvCtHpdk7nwqEsqlbzDkyf5gVMSF05xIVSOFu6OvD5VY4fKrFB2dU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ymBDSaGRVEF293AzmiaqrSVAn4SDqCIcFcokh0D8v6uiXJLtVDLeXCTzhX0TyiREr52F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eQZitEhaWGaI1WsexQcbtUTzyV1kdENsStEqgR0lRFcUb0UYdXqtUt0VRITurz7S0uUr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Lsnl3mEwVKLeDCidPJwnNXVVequrrWTMqKstW83Oel1VGFqnIIucgYVDEeCMitJ2AQMc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W24xAN2+QFFroa0WS38ioqmbpwVwW6/ZM2j3X5fKoQrhVJy2nVUzVyWX1y1VArBU98Fc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0XlMYi2wv7MMG1WoEznwqmLwnhMX1CAEZ8L1Fvo64ZRA4sNQtbGhAXqBF4xSyLF9ZVz0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5a54x0VHhBFe6OhFDHD0Ws6pEFpCyqSCqFOnTRCqDKq0eaOSyoq2VJWQR5GdVwWiHdRE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X+kyqqnHNWTS/wCJPzVBWbSCum4IdJVlQrVQcXnWVai7IkeJcwiVVMn45ndXyNwyMJ6L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NWG/VOrolPMbNiqbhtLWhVIiO61YoSrRSqWV3VP5LVMURCcl51VslFWr7KHIO+W2bl7W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FFrVQ5Eko8jtAhFyIXSUOZ08+y7og6TgsnqtWLShPkLeTDEYLX0T14rfhY/Zb4WtEPoo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+HWHqtehQiNAi2HAe6rAIesKpGIhKlVaTwq0w062TlO4Wj+Tgq2aQUI5rVKZPyk/BUVZX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SeMihGfCfmn0gJ8xkHWXWbLRHCTsnFRI9VSXRRclVapK6puO3Eoj+c0DSeVbplhEbzIv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lqqK8tCOp6Zd4+1orKvtuGzCsrStmcZPrO6urq6u+aysnagy0VZXlZWVp3VJ0/kY2YRq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NtAOZUB4ikhM9F1mE5kBzRKxC/HNSKW6VuFGmTeVYj5V/uqFbxW8qRLeV1Qq64H6KwVg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gr0/9y9P7r0z5W5EtyJbkaLCIKxTF2Vz4V1WNvoqRr1WWriD6r1VvhE6cBdUjh7OhUKH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2W1ZRHonF11yAKq5q0gSBzTxVTsrqs6lNhmvVdclQqZCGdPFRV5IclHGeE3eiLcFyKhq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LyqFRVC+YKwmTHLbZ3neVT7OirkPIUlXY2lWRy3VZUZa5yfXYVyVyWy1VNhZWW7K0rK0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/btbFbqsVZWVlxylQv8ApCJUPZDJUq2aCAcFHhc9YZXEqoZHX3lTYdM1lWdMrzsqK/s6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9F5W/F5W9F5UOvFbmvUiW/EvUW/9lvfZXHhcPCro+FaFWhVYIVuDytwL0/uq4f3Xpnyt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+bwvzeFc+FWJb6f5miU4xQvVwz9V6kHlb8Plb0PlXC4SoFagogoDyRd2ItJgmFlWyie3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2N1ql1rQq0ogKuuq1781SvsqVKrTLbY0KqrKysuCsrSsnaVlZWnbJRUyNsqvPRFc1dhdX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UGWuW3tI4udERsx32Zl8qO4t2WKIf0lHoZPOiqVvZIlGVBHyKpnh75cQnkVY7ULdVQVo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WzXRh4id9o2TlkumlXYQdv5Dcrei8rfi8rei8rfi8qkZW+VvFby3vsrjwuHhGGNmGzoq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KoVVYbXWKaGdfbWk0rrelwlUq7ypOswqbHWVT9FyG3vPgrq86ZbTtsbyorKwCbaw8zVR9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/aUSQsTD/wDuQCIKyblK87qsyou8hzFJEZYe+X5fPLZWVluqytPihPguE7KsIW791uLc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xKx8LirKuwqAqUVQrZqbOHt7+2emc9stcm66qCFfJojJbac1SgXEqze3oqzEircEGUPM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ytkurobLVuU+eystxWViuK3djSVslNhaVhsTsw8o++zii57XuF0Xw2PBvWQjFH4IjYxm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oon4fyawW6FuhboW6FurdVpWK4riuK4riuM+K4rjK6urq6uJ8M1ladlZWVlZWnadlbNW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BUKvtqqiqZVVFVUVdqdtRUiUPXgoda9Ar1RcphyXRkJ3mJnPDsqZbSqrTtWdMl9jaVlbY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9kIAhDDYZLzqVqlVV2V5HtLA/eViYfPWCD7HvNwgUDITiGTqovMrTrC/1VIWled1fM52V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0/kdpVXJXy2VpcVxXFUJVyrreV1dVnW+0uroyrO+xeqtO/taZbhXyVh0lraoUJavdOBu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K6FVSqFJauwvlhlXNaVtrbLevtOu0hpwWJssQ5GdXnYKjK6qZxxcgqqLR/IdJYcXB2Mn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8tURMkqL2tFrK+yZUMqZGOyvkrs7+9aVM1pvdcir+wvksuWXpLmq+zoFWi57EyGim0Td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dlFqm6borh1dXlZVCpN8llecKpOytsKTMqqpy2VAhTa89lGOdURsQmUeyj77bFAWsooH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u1comUcgzgzKMXM7QZaSqJXneVslsvBWVFYytKytKysrKysrZq5r5L5b7S86eytJ2qr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/sabN+cghODoo+6+i+uRndVg8KkZdXdXqqytK4m8SHAZLqqpsxdVqr5+kn9qI/psoe6q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/UVcStOysrK2WPm6dMQsWEWOsFHh/pL7YbGLt7y+ysuK5qxVFadtoxCsrLdK3VbJWivm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VVeVthSVYZ0VZXVRtqlU2NaSqqe4pkhMolCoz1Q/aiGzWWqnjOfVTxFyoUJUVVTYsJWk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SsZ2VlQSqryvtTDFYpjfYwfuCKgi+myhgHDJUFcVuqysqQgqsLKwVlW5QKDF4IrSwsbl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JVVEVTKRyzmR7IR8bHYW2dfcsZVnwVgrStns63cl1ee7K87q6vkurzrLgrjY2V9lWyuq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q+xorq6vKplXLS091bv3VguCvTMwFVrKgnq5Na3JNKHJTJTb0lQq8qSvlpsLquaORz4b8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5oDt/lYm5FY8imjryKjPUJxcVT/qD5a7AdctZPMDmdq+aycDJaV8lEDwOeuwpnocvVXnU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Z3W8t6Fb8MuC4Kjyqrq6vK21dw2yp/N2TToZ2nTMMtJaqJ45IJ0CrnrsOmWl9rVpPked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wv3TiHEHY4e0iPPJ8rEuFEIbaQVFD0cSOTqjkpIGYM6SaUPtXVFVXyjJRVz1CvK+wrnc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3ldVVQrGV826t1VCrsKZtK6cDR7bWmUTr7+u3vLmrZxK6FsvVa2SsoJuS0qFddjaWkuis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irlbPRWdUlZWnVRkGwk+akoT+mq4SJ67HQj3D9stpXydTTKIobhDDwMNxEKlMQIQhDdq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JsvVFQ9tpbPbZMZ1yWlYpuOTnKm36KJg5WtDCfot0DY0z0KvKyorKvsXVU2kYf3JtlX3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c1SdExnDXYUorvlrmedvdF1RNnCYVPEq60YcOEdVEPqDstGLfhlbYdswAsZOjlOw7U2J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XvKycOqg5alcZ3nbbsmMI7px7K8757fyCqvsrK0rexvtCdhXYVlfLTJbY3lyVIleVROy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sryMqFWk2XDJ5TMUVDDUHZR/tVZU2dJE9Nge2wihk3hVvKuRyiFXLVU9hTJrQnyqPKhy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56+xqqK3tSFVX9xVWlYe0aG/srKyorKytLoqMMlDnpl6y4MrQqs7bS+S8r5eOTQg3/8A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OHDHc7KLEa9AqhVCoU+kt6fPYRp852HdPkqukyo+/wDIK5KK/wDONU05KsAVA0q5qPkG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1UbOiuNjb3XTKM9ZDJXOOaqAUNB0OSsCtaAQ9VSOE9lvK4yVnZVvsq7W6fYl7ytsMT9I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jh0bVnZUlVXkc3FR8vYAoHNScXv7K52V81VS2zoT9VfJfPVanvrZAt3Y6wWqVZ1UKs7L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NIBaoVaKlU6sMlPehMrLdlZWVsgleVCy16haq55KrdC1oQtxlZbq67C2Sueu1EQtHOmc9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w2Wia6PsOprPqqoThy3yQsdYXCqJNlZV5e21tjwVgrK5V8nCVlZWnRpWz3nedladhOyt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uqLWC1aLnkrOolRcJWVpO2es2CaCwk2wp7N2VlwCdPm3vtkrsayqtUBM7quJDsdz7pvl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/KDQzMJqYtliZzOirkhEmk8zKHYdU/WfVPZczkh7bV1YeNrbbWCrArLgqMrS4rjK6uqF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ysVxlVthTa2zWVJ7wVxtBXbGVhs7q6vKiumOd81PbVm6bPfa1VJdNrTPRVzV2UPQ7IN+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o4hxLKu2L8BMZoc29M90E0ELdSq1KIFlrLRhqZXUP8vuruqhWVlQrVLqyqE6uqSrErzr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oq7dtkNEqo2pyVlfYaxOSi1jkog9lSDSPVVps6hW2nXJwlaV89pVkYqduatmur5Lyttb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zawIX12WJD2KvKBruuuxh6kqysrKjLeV1bYRHL0Eml9die+RpOZD+QU9lbLQpqldVeV1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XKoRsqHK+2CoVWVdkWm22rLrkonjxHPKFCjAZx/IrTpEycreLZLDvKs3org+5vKyoq5b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4YuDNssMdFfNV1Q5wNjEes75j3yMJUTxIId/e39vTNQmVQuK55Kq2e2W0n2tRPWVEBsr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vs6LWXIeypKmSntqLSjMMA/qKAEcMfbaO+S+a0qH2bqpYKkoxsov2zgHM7IDkJ1ytKuSG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85czyC5BVydkD19zZUzXlTLX+TXyVy3y3V2VFfK5vKnsLZOMq+zqqHRHRV9x021trVU29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UjZfQyusMbGHvOyd8tZUVU0oouQQRyXkIRI7H6y65XKdDvlv7xpXlf3lQFQZuKrtaGVc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2GqVXIcj5+ips67Wuyrlvsa5moc2gBCwVaK6pkaVDK9FaVDlp7S+Q/Y5YxsR2M8PtscM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ieZ2BiKKi2MDSHLI66SH7v5BV0+a2y67O+w5jLULdVQyotUrWAVpUhdbkXjNdXV5XV1v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RksrK2QbKkzs7yvKytlrMZdWJX9o0K67dhBDD2Vthym8dlRXK3z4W8FvBUdcZUV5WVpV9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pN+Y2P8AaZwdtiD+kPlqNjW6wzDFw2Bk3M7GCbcsrBQ9898usFRW9rd9nVU2VvZ3KuCt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fn2lpvDeeic1lZUyn29ROysre16+60TULlKgVlRlWW8FvOryqEGquOWh2+rPorKyoh0y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lScMR4w7HEi+mS+zHQtO2WEShGxhm+UlHpVU2VFVP7XXF0wqtwpiGPsbSvK+WnseKvt7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lddM1FZW9xTY61p1WqqqmbqnKtlvs6TpMSDZWVMtZ0VVZVXGVVqqqptArJobSrKkxKCH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WT8YTsYwLvsa5sQdc7xWWlwEodronIyIKMPKT7NzK6qxW63ZUzWy3bMwLw8k7n65GnT/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cryqJmVZV943HaVnSVdnZUyV2VJXV08rzurToqiiqMtSmhLrgrhXCoytlstUTpsB/SJH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oeYTbDR4RUnzkwV3CqDmqqLFHbOJw9tiZCbiblEoRc81st89JawdUpt6hMKKkrKocZHz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M4OesRXH6+06poapsQMfYMUx2d89TOnvaq2aqaG2yo+eypK2TVNVWbDZ3ycFaVJuVREN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W8VvK6rsjKI8zsBEOBy4vfYQd8ry1U0V88Q5jZDtsTlZPOLknML6NUSA3tOuSy4reGcZT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sqKoyuFVVGwp7WhWjEXGzt7iuw5qs629vSfVPHtqhp2nSdFUpmy3z3zVQV5VsmdORO+S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io8HA5azGLHb8oydEYwNYJ88WJyplquctVvqtUavdUywZjkiG1YzaWj1R5FEctlQ+6st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8rbapeesFQEKmWlVZl19tT39c9VRVVM1NvZWK3ldXm7UztmoryrnpltlrmC6zc5KSda+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3VclQ4UcYo3BWyBB1hzqQq1TroVSVVeTC3EoQwigVirSfllorZYD12WJ3yccomZVsumV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XNVXXTJWe8t5MVWIreZaUBcJirztktsKqs6hUVlSTK/tqrW9jRV9jS6r7StFdWlTN1VZ0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q8r+xLpsnWVZUGdthSVfYUE6rVP0yRDmGR4L6o5IX4ZG4rEHFk2WGGEXWjBCwCtK8q8Z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rsI++Zp/WbpuEmydEDs+atLi/tKZazs8qhWC1Sy1g65FWMrK075aTAdlcRBUyWRk+am0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bZaqi67etlTNZNo1TkAqoCpCqlasqp1TJUS4MqhcFqxK4VZUnfLWddlZW2Te6pkBE8SO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P7gho/EgxdIwtIERQjyjFBCdEKCAXgDH/kojlFmaKWiA5RixotHomixoX/coMaHEEYNA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Vdo36C2QAScyiOyxIOILroqSdNxy2z0y0/k1ahUpkpO03XFarqyeOEFUgEP1yXladPZU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dX2tfcVyaxnfJXJUKioRkvtLquS2xrlttqbO2YTeGUejHFDxoZgR6+DyPBapBgjsy+LG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Uf7v+k+XGx4YhoYJaKD/ALUfyYhGIV874iuNFYJ8Q04QiwVFhYIFMKEv+7iqTrZRH6Da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w549hSQjH1TjingVitaEpj9KK7K6qZWUDAP1zNk5bXVLKoB7qwHb2lM11fLeX/aYZbZL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01vb8M1dpXPbY0KurqsRlZ1uyoZ3VGZWTsD0yF9nedfaVTlXmxCv9FRNx2WieKY8Vp4W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g8iosLEtBrhf6gwalH6OviOmJm0QTotUc1GYMOKLWUX+oBhiFBDykI4tzC1yoYRCNOAxG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6I5ptrS6eAh+MK1xoRLmOarKkoYOeVpXVVRWXyouFk6otcDJeTxXRiP02dqZbfyPp/Ia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WXPPXNSVZVy127nb2z3TACdCqzaG6c3nUlFrbSg2jzfO/BUVZ0KqqFVyM+Ycwh8T8o4Z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MMWRjxRhiFqkhRfIg+aYf0wsFowwjDwjcDiAviOpBk7SqWWMeOiw+qA0IocTDLRkcVDh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WjEzCrOtP4bHhjwjZ18s4ZhOIak9LLEH6AxyVFp2OSytlMQDjkEYY4NEQcCngNE0aoWV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hhqIYNh1ldQ6O9wUERoeIQIzE8UTFc0TZbzfLT3lP5lRV2NlT2NFRjsWzU2NPcUVlZVK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StmoZ2UJ55KLrsG2jLrnaVLK8rqoCsr/AEVLSiXVcirtEuCrlgwobxKH4X4aKGAgVfkj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1nmosXDxsGD4e2jGHQPxGPhQHjoMNJP8JFX5euORQHCIidZQfD4W9HGPCg+Hwbm5/wC1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/DHR/VdQxfDYsEeDFQjiEfho8RoRE1AsWP8AVEqSdF+MtUrfOyjHIrWDqhiH1VI/K4H6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8FHFh6xFAiTWOKsRUXfZQE2svwN8cHuoYMfDLjlVVLHrKi1itVVKihhsCnxQxFvdV2T7a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fau2S8qrVcGVYa522FlSdNhTaOqZq56expKqqFxVDsuk6q0znptHGa+w1SqlWVFSq4zp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pkj+INhqhD4T4DDvv4hChw3c8TzWJB8T8Jh43w+kdE6VVp/+l4geE6JgKigjDRabH6SC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GHiNIey0495CDHxRCd4hV+WMTtouvmYXwUR/qw1BGMP8TFhhxYYuQULHiXlcIDbRDpn4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awBVHHZamNo/RfxIPeFUxsLwmjxYIYuYC08TEOJFdaIyW9tWT5WTX/ktMmqSFWu0pEc3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y5DN1Vc1trXbPsaK+V51tmGxsrbNvZ3MrBboW4FuypErgqoVJv8AmNAocP4nGJxY4DF8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YIhow6RJCihOBFBhAEwxnionxviPhcYxFtIkQxf9LF+HLRQxERf/ACtcvFc91DCPrlwN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vjYhr3K/+tg+FIN+aMXwujhYnIWKjji+IgxMCEVwivhseDRhh0W0ehqooOBDzJ230zPO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yiLhxQihsjlZEpzPkqFa1dt12LReUNAg/RUCtKzrl7ak7ezf3FVQ5j/IbquxqNrUZLq+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6Ku01lT3VHXTqoMT4XC09A6vL6rE+I/9R+Lg+diO6Iw8KKB6aehdRj4H4iEYjUfh9EB8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P+VhYcUB0sNqolCMepiDwMp+GxgIdAasb8FGfjPmMTqQ4XJE/C4uNhY39T/9oUxD+mPD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I6xEMOIzLG+HxIotCCyh7H2IONFogp8OOGIdDn0oyABzXycGLT0zU5L7HQP0z6PLYUPv+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CtQqSrs6bOzZL+3oq7QHjtafyKmaueudth8mE3Dxnov9J8Dg4nzorxC0PV1B/wDqUUHz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cXwul1UQwfkRQn/7Y1vojg/FRRjFw4tXSFx+lRltHTOk3JQR7zxNorQiI+aRwtCFcTii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wnQwvyc0fk4eBgkFgMS6MWFhfD4kH9Aqm+MwoYoOOjQhQ/E/A4vzBBXQ4rSxYWihGih2K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KeEmE8wVTF0xyjqgPiMEjrAtXHhB5RUXq4f+Srig9qr8OBhziTxRUUDZ6SoMkJgLRcE3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+IhHei/iML/Jevhf5L18P/JaQxIYzwEJWld6+xZq89pbZaJ3VeVP5K/t6zY7PVOwts75L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irxVNo2xp7NjbLVatVb3X9cVIVEMOF/1EngocHCxsL4fDFxh8U+JiRxKIfD/AAMEcbUM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HAjo3XmF/qDWghchtLqtKNDDww+PHUn9KrWI3M6FRQn81FjRfEY5w/g4C8UL3UX+i/8A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wf6GLD/pdaMeHBg45/WAQfqoz8QDoYsJGlBZR40ApE3BnK/tKdPz2rXiTnNRaWINY7oTx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XlZUmO6Jy2qtD+QXZXBCIN8rqHSFE4Gt0WqXlX+R19k7Zuk6Za5Kq6adVTLXZ0T4kQC/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nNTacgtUklUbIzhbwPbZV2NMl81JUOwvm5q0rK2fA+bSDQ0liw/C6J0zfiEBh/PLXiD1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VgRwY8cdCSIqvVfKw3iEcQiA0W0OarwsEcWIfhjiqXywQ/p1itP474qL5MVYsIWfkn+H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rRxPiMDG6uHT/AA+K56qL4X/1PCiOjSGNn8FQQdEGNWQHPavxKd3M6Kk9M2V5dUNnaE9w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5XQPD+QXOesnXNVEqq7LnLl/NqWztFDUJ8IuORTRDRPsLytk1QtY0TBNcyeLwmyt7TnK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mrfY1lulcZUVVds+ibCpUMO7FBuxBaMOHh/2quFH9KpsWCJv6sNRf6d4MQawAhLFfh4M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I/wC2FQwQDRhdoRm+IEWra6EMWJFiQQ2pb/5Rih+GiEPB05+HjRhEUcGJBGDdmojg4oxP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44qKLwo8f8sI+6iiMT8tq3ATuqrkZMtVU2FNhRDurK+UwH6e6vtehnRUK1grq3vb/wAj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TRYekvw3+uW+1qqLnK6uqe0pkqdnSdP5BXZMBXLYbK2XGBFNBUOkOq1sNbsfhfm8Lj4T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HDH5BlghQxcOLQxQAOkShw/9IwFPw4lrYWMP7VUxDvCVo440wabpdH/S6cWE9IoqIRfGY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vDAA3QAm2sXdclSqefTmtGH6n3UJ6zrKkgGz09zThnpEUXKvsKbJ+G05fyOkq+wrVf9TZ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M1ladZWlTatLrlrmrtK7O2wpKyOSMCLROgtaOEqwK3VuLdK3SjFixDtzUWJEKxVy4T9f+E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6a1sOJUhjTCA/VaxAHRDC4QD77HmMt2KoxVluKzJ8VNDQJyM9NoUxTZYR1QytRWHla0K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LgclaLn7dj/ACRjK6qqZ6K+xonizVz0VZ0lQLWPsK3M6qm0rmsrK3s6qysZ1VFaVlbZ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IWuNJa8DKsKurrRwMN+pWnjlzJ8nw5ioNJFo0KhaoB+q1sEr0owmEESJiaCFYmJF+cvn5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WqSFVlwVGVU+aqOypk0hvQ5LS0or53ESIj3lTZ8VcreV89laXF819nyWtVWnSnZX0guS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d/eU9hQKGC77WirsNaXSVAua1rK2ek+qefNV9ixlfLQ5LTtntlpSVHWsnVmCpntnvKkr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lbT0h1WvCt4j6KsRP0lqQxFCGItCeG1rLVJWtCCqwxL83hUg2N8lYQU2jCO2yqqRqsQV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ZWVlbJUKh2T8VrKkqy5zttq0zW/k2tTNrbBgJP7HpOmxrOsm4zqm4K8uuaqpnKurqo2L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yd1Wrpz4lwVVZ5VcKhBnQy45qSqFfM0rSMrStMmVs1YgE75qiVlbYU2lftkdOGKqrS5J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LmqyoZV2dv5Exv7bmVW3taTYzvsKZaT6+5pIPxzVlU5Oi6ZKpmdOQuSurZ3lRVWtCFYL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rq4XAq+wtmbPZdVbYVquqtlr7PULLh4Vx4VYiq+x3DlJHD2dPZUVQ2ToneVRmvseHs2av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u1psaK2Sy5T1kSFzledFXbWnTPVUVa7OmU81dby5zqqFby3lcpmW6rK0WS8rJxPWM6Xl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hUKiurlNPrt6ZKWnF29pSJaOOA3MCokwNU2LC/dPDDRPAG9hfaVVNjylWfNVk/vqKtIs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D3B2dM5zQDg+xuq+zutaqI4bE+6Psij29xhxG+cZjtTQexp/Kj7L/8QAKRAAAwACAgIC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ITFBURBhcYGRobEgwdHh8PEwQP/aAAgBAQABPyH/APE0PxKmhJtsrYkuhDch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f7P+zKsAx0+V2WePJtr/APFDJGUUWX0V0V0ejwK5Ron8jQD5Q08+h/Emj+RAz+IT+ICj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zv8Af4Y1r8h/cZ18AcTXwD/tVf6OX/tn7PHOYQT/APNnSX7KcpFyoguzBdgLtPyL3/kb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RLX4hJkl/AlXAiaJ6Inwb4FG14z0QUfImWWUHsaC9Bp0ImjfwqEIeqOJoSbM25gsrhksV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J4H0FSG7akU4PfBJMPIlZoehMu48Y4F5CehBoIygozsVVyCG25EcyZi+xDV9Ol4AFo2fA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kXwOjkaaZGwqwbMWj9gS9AieyFNogi5Ew2rqRixdiNLJi4xpDauBwyF83Yo6hibmjr0B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vGJ4FGVaQ+XivPIe4om9LgeuPORlGHOk0ti0WDR+jBGmVhk+TDK3ot0TnoYfAaWtMWRp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xTw/A/pdCdwI6qILOSO4nQjdh0n/ACFaKjUCMnSZMTqiMRW9jNqQTCa42OrT+vC9Fb4E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QsCmmPJyo3LZSqGHo1gkG9D7hjVShWx0grQcHvwg+kcGVRaGyemhcEpdJlvQdmBeIh0b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qofhRWEyngRZ2zDwxaxg5wVKLwYtj/CYIgtYHE7Y1YmibFoJ2ZDwzQrfjL4eGm4kPgxw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YNME05FhDREfAeCfiNkyVNMT9P8A8ko0Lkb/ADP+RCMBIcbwckEsDIsaTlDRQ7+GNTxC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Pf4A94zVv8g0dvhMauT4LVpgS5fo6WfLRcjvkra+8LMkZ7j4H9MbEKsfEU6b8Kbj6Ybk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g7z+RMYriF8sben7OtH+hDnv9BI28SNs+xJ5CKbi2iStfhGl/UKuBA7EQso3wJej4kF2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+A1OnkbXQ54E4hwV0WLx5i8AsSMdnqwbYMWT0QZOjDZlyNLBo4TJBIlWItBZQl6o48nJ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T6HaUhZYSUNSxujJgxImw0M3dS/lJ4DWZKIb0e8o2NaF/aFEl9w1WRzCTjTRErAkUkpL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OC1dhciFkppDMkoUWWzrDI0RPgJahK3foonVjBwnpiI6T5NhvHHs2JBT/hGihofIyxrR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Fg27kT+4POh5DhmCtHqeClKi5GnXtQmbfZxU8CeD9iGLZ7NYyAuUTpSsjYo2Os0TPY1J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8jS2V0Zh6hqZ+xXV4E8k21sVjSFEpSRaphXZsboh+RU4zSzDAi6iEU2UtupNAiWmhJA3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Q22NVZxQo2ZPfjOJDHI+SQtvRaYKMixzskcSGvs4NlnBCQRtGI/o9UQh4WBOZGO3hChnS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ZmDdFsfKcicFg5IK2m9IswNsowBLl6HVrGzcIUAyHmNej58GaeEEtD12tD1jYwi0uzCC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8t+GmjYbEpC0SnvHTENltVTIxdI7DBzaG0Mz5HCgkJrlEofe3/2hCiiyyxuZTPCGz+Re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0fpCXwaPRknoSdEXQ+gVsY7HwJOA1DGpDAtbB/nIe7iWg+sR4I1D4kJ4JKJmkaj9sQzNI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Ym93yReC/gg/gC4whqiGhv0SCr4K5Gsicl4epkUnGfQGM9zdYZb0QOSZKKkJnE8EowxWT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U0/wGYmYbBGOgj1DBrA8fRHPQsxDjA8zvwT0TwNfREbZOoYj/RmTQ1M3SEiiWRMkM2CE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oUShVsG8KjFbDYRsx0XVwReRKEfZiSljNJWaMBBNOmvsvUZPXjmkWi2RtUze8kTKhkXA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o2y8+ijUWBZYpXBNtSDNx4cyolN4UelnswZKoa8malC3NYKvkSKbDrW6SsLLJp0TwC0I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w6Lew4nxkwJcckRyyfSMkjEq2MRN9EYcUtuMSmxbPLQtlwWxwp6EhA2KREaEMI1EOSVg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IejT6HYhNptLI3ySqNvSehDKGHIpE28hWDQkvAtHQ1UpK6PfJwAk8pV0TM4FPWYz7IXK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hLYv2E8t+MDfXiC2JUs9+SbN0ywaE+CI5Vt/obEawLZBlEcqLDB8xuIsMk2JvoXEJj0K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TFuOE7VlwcD0NUmyYAwlilWld6MpGkjVD2HkP5KrdGKvYt7ZdbI3yKxI5HOxtBLbbMh8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sgsGY+tmEol4lIph+NqtGhRCQ7aP2YKm4/ES3LKvkhJ+w2g8h5QSj8JGQrororo9R7jS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9bP8EYS5vg6P6wn7nygj/IOCvtjGj9CTwr4Lbf6Q/wAgmyRe/flj1FwVCDCdBi/oiBhl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AJ7GiCUvrr2et/gusBoO7xJ6dGBbFwFg9krKThCIwNHgi6E9aL1sVFpl0sQJNbGso+xc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z9Ruhrps4SFFfASP2OElse5i2UhNyjOQizQlpkxYwKbNk+aTCr0+gYTF2YSWBkjWwyIE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FkW/RRxMGcQ2m2kPyFkMfIexPBl6ExvIhCPsNqbaKbErVz4UDeckNaJVwJpzEYWjEjYW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p4HtqREzmhEEqORGoGuzEWnGBaz5kXZnpQnPFEas/RH/AAFfIMYKqjcYx8+IZNvQ5aYq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4WwLupDbtCc+S1jgnt/JmtsUMZYliZGOQJk5fJuKftjDkmNVJLYlpYGUk5GySWyk3y9I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AESiNkz+xNnY9RZI1lmU2qon8hPY1qXBAaVXKFWQB4mvs5TFnQhYWMkhuidBoOfAOCbq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tu2OrQ9s5Er4IvbaEv4KtjxKhvCssUaE3lkpsZLy5FOwkufA1D+ZDtsf4oJ8EOMTwZu2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KsJkY0ooLseXTWSzOBmXN/g3VoYpQSTw2O4GBdoucCwzDWihcQQNJTfH78PRwaM0WRC58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jWGuSWA0yV0Nq4NjUGu/BoRkMJJyEmnoXDgVFIZmIxBXBWehTbGiwFkh1oibLLF6HlEi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VeDY2sIcEQ4yYGWh9EmReg1FYhrJhsaUJ0lOISpUiCMlBGg/yoRID+cUHro+EGp/Bg2uF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kjPSExfYsC8CuhQQ+Pir0EbgnQnQSoSfhuw/B/wCMSb+IW00y+Ex96FyNG+pnBRkmh7PEn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o8cyuheKRqySBBfGX7Kt+kLPlEqX7/gRgUGLyYM5iHoyu7KM+AspyfjEt7HFG++xiiYJ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mEZ7SbxkcO9Nj4g62wTxktaLsMNmUkhdhadYycmBephCHHzEVORJtOyg5ZgkErC4KWQ8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cWhWh/Y9mCERgfwaGuB5wRwYixngQmuwmSawc5G9qMtlDCeRdkJOX4aaeykFqC4bG7Lf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YrJofKLMSG7GafeTEWMDXI00k/FKuCH8iTIpKoSqacobklV2KTNZNjVDMsKDzqEQWxmg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1whLThBhQTwe2JMhYCeBy+oTcBpMpE4I6JlmjaVvketn7M2LFH2dQeQm1MwVJ9jab0Ha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4yzJVjO+kZLyvs2SdW1KzbTvReWuTCzHZcVQd77YznRVqZPFmD0vil57RObNEmbr0O0Qg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hmDL7TG0rkVlvbF0VUHNnt0NLukNYNsDeN6OzF0w1zScCTVmrcIVpbZmsaCqbjImwTDF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uC2XY5oSYhNtBh1Zg3IyJgfjbwSJp7OPKTbEq2GvoHSfo6hDLHoav1G85HAJTeyz5Msce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EKTI7ojTvA0QuQxlCR7ZxGNtYwpnzpDor2OsRQWoOUM3lidHAsaNmNeKY+CE4gyYLaUp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oNWxbFs5U2qHypggosxKcEHMhnk8iZBF1Ro1dCcB6EYaPoMkFgTZk8GSRgkXNHlWPsET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R0oRqGPaFeqIFYMWCehFCPoYPwroC6An8MpmPEwMio+gvnAtjLY+LEchLiJhCFOyCqF8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S4JAj4TN7QxOnsQbsIpUyyQ1ctFKvAWi+D2F+y/f9FR5df3iRGZwOxL8/wDYfEVC27Ca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50xMZExZkWiG3Adbba2RhMiygmT4KYvItrkEuhKzImHHZka/IpsO7ORcGhCedihgdFuS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4eB8MlZwRLGOyc9j0Zhnwg3VDZOCujIvTEry3kbQlyDmDIiVcseBhWyGdsTPKKRUAsbq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6ROjKomhGsE9BjVhjwOoZhBo7o0ZpdjmUz2JvT+jaCWLJeyOQLKbXwhq3UzB6FIJprKOI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vY9qbcWWXimhyJhha5NzbRNOZkQSwq9zQ+a5hkOxsPTI1WFg0G8GYJB9+Xg9kLcuuyj5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IJ0ZrPDReXoSzSt0XE7+CKbQaieBtI8rFFWDAjyCWVPJkMV0Vs4jQ0MBbJYMsWSEMzoR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eTF4r7FRIyLOBIp2XA1eBr8CeMm1WaZDiyYJuFJ0s9kCwVCqyKbWOBLK36GiyVY2M/JE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CKKYDbnMVEwzBaw1hmU26Ocom9ODUxoXR7Jx9mKorkS0i0IM+6NZZ8BrHspbRkVbZEl7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eTGHyYQuyrgeqwyB7yUZBcBX0jQ4FsIxCBeVjRRjQiaehdl4FfgLOBpPoZ6BrvaN5FYm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nAo9Ms9wxHSjHaxgjgJZwiLsabfYktHqF9hVbALQduhqmsDesEkNhTkXoZGhG0QkWBLk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eUTJoG6MjRjcCfinyXYJ4LtD/iPsNGjl8kLI9gjJ4Q4C8y3SHDNN46FTbCp7fgXgJXgH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Y/kULEk+z0lh0xdAXVI+hIJip0a7bEgSdiOhI+GK1cyK4HIHW2EN0WJaJ2RjtEJyB9A95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yewkfIxWrDZfsxtMM/g/wTm/5DBpi59yYyzFUxA/vDKAiEtB8CeBHwh76ISBVUMeOBme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pYYmnGRtlORasLI7EOFvKhat5XRbmGIJMeUhtCTYhtksBgYSVUEyppZImjIShMmzBk20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OASVsxI6pk8ISrWaJXCgswyFkISNZpWj6Q4sokT7HEd4ofQnWxpptMNgB1c8D7SJwjIv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nEJH6kkoKvWR7g/HpovAOqSGkthJ25FneGPKg3DA3AhnJ2zcbQiMzwEifYyKsWw1gQz2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cQxJIjCx9jlXa7P74IGlwN+eejmirTgqLmkr5MfMQTrEEk9kFVRqWufQjFJxb8Oj6g1O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oJV2TRgMSr1Rxq0h8shNJLNiWYEihMCVUS+xFyOJOpiSUCPoLGzGhZhsWvRvjC5KTQRZ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0bhguxbUgsxJtKiuc/YkVMJuCLiOznDSXOMdJsSvCLArdGeAfKh5eCcAaJJIzaojTfoNo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nLprTNQiFVPjwUwSTk22/GI+zBUpczJb6MbDBW0GBZH4w72NLlkV8nSRnUYMHBuAtNmX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dlMuS7TSMhJ8jkNZO72OwU21Rpp20Vq3yJRF9iVnRiDIoimT4GfWjXn8B0ksDKt0cm2N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hD4EYYshkYQzeWLCG0KuSSLR8BoE86En2R2JTA69jH6GPIxbEbR6w9iLoMkSJbohxhKE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DkuEivTIi7GK93jQrLG3JmLRxHZkbYQ9mbY/kJSJyJD6loJ2E1mSB8hlvkRzkdQdJ/2P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2Huz0DXrwoTJ7PAfaX5EU+D1kePASXQih238mJn6v+DS/wC4GN2+xVGtmhsCEaSGWSEX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G40U2S9IVrQn5yIbxEimrjA5Spf0LJc6s+zLdjHg1oVlc0O5M/Qa+ykfXjnwSC1TnR6n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gqjwMBj6rRXASbyEjJGoo86gkkxEYsmYAImhrFN5sfpIyJkJvi4bUgQdKjBJ5Rk0UORJ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31wVLTF6yxFViUi02W/TsSSp8MXjB7E/soNiKm6asRgRYIayjYyDDEy4NJTCuRNqqSiT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VrGwnLFgnYrVvY/nZQleBp36CaWFwXoh2ZcmnGjKa30WKsIfIvkRsw9omGmjANtnzDY2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1wIddD1QfCj2ZXIywcvAinS7GrCw+TLbENO3HB2CIkseEyAZcHsh/J3KvspaWyk6l3B1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S240kFytCWtEXNGFlIUXBWbKhik5Fm4teENq0Lg1UJsaCE0J15wZiEzfaPUUqNYSI5bG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1VMTfsKvToeZR+wySwwJNu2hFLIxWZHUNGX2IviIETK/YGRpEGSXIm2jHohqlWESxJE1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6d3ISiJneBRoyuHEhb2vs2ejYjsFZkbqEqkticG8RbyYaETFZuj5EIwZE8Nj5MaGWRgBH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EqWB4ZKSjo8bGTdyJBttsXhpktBtQnoTbTMmhpliDacQu6nMFyXCG1BaGTgPrw9CxlmKl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PWKOmzDfohPHiJ4rBozAT5onUToTTck1iNXUMcBzCvwEMDJNRZxWWNiM6ZBK+BiXRk4G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IO2FThBzBiq+zE0fQ50jJO4Gj0cMDOiuj3a/J7pBJDBtpiPONDTuBdDOpMtrKolxgxR2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6ie0IXQsb0Nuj8JOol/REsivpTEyF/V/Al9xUqQQpcjkkzZssx9io9SDTgjl9EQ9cCZJ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ixOMrAtiN9DNtLVEZTWRllNYGnaxMUhh4RXZrD8DuTUMYSQiGWdOBt30ScQlHSi9Dgmu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xLOWW4wlMD0Eqjf4MHmzRDEWYi9Dg2irCEscQmkmxbfHAweZH7CbS1R0emxTZoiVx4Gk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iTQttuNMTZVqMdbGUxvGRcsSGbTbhC7ZsuKOFX9kr3hmTPgdmmE4eiHW+xYZMaqT8kcy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8HBoEVPOZUykc7Emn6HqmyfY2UDKoVIXVjXs7SORDJyLbQ2xQucs7Y0lWFydDAtehixX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oTDq5FeyMtJPf6Fdmwjf+Am3RPkyUDk6HyRtcM3JqNjHHyQEVGYeXPsZSkBHEBcqHQlr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qaJcBPKGaITuWJ2zoyeH+x+g6y8CYIc23srW06HlnIXbtyLKuIbIlRjCxeENEwoSGvbJ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PO8jasGk4FjUeNDkFlUoNjytsb5IdUzdIVu23R90aDyx04hHONmYbIMWEZ6YVEwLQtSl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EyriFblY9F5Zmb2aeTNHJoOvSF3siaRjykdCEmKxmQsnZTY8umVxIza2xMh8scGwVs1F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ozE2OMwfz+yG5V8kohAQ2Y2QjYhtp5EJYH0iDI69AjWMT2cGEsjhJGDXQlXZ0hGsG8mZ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kelOTU2oh5mSDAmzLBaE5DZisCc2IfIgicPo9ZDPWcMfSaLiZ9iV4lFjkob5HGyMvRUk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p8nwN1jn2+Rn4LtE3ibfLZsVRulhUfEEztmPYYdRJDRWxx8sSzbEvbEppSbpix0RrgQe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Y0vTPzmp/wCEfGDRRamSTZ8FDi4KGyKG41fknZCjgbRV14YISpzEbHwMPwQqV6PMQS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MzBCIyMhostJcDZvoWlWJJbIwqfAstMc8rLG4TIop8lcJ/ke5yIUDU/kZBXJEedCJ2te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bJ+AT1GBU8taF3PozzgzDziVmBBr+DJbDZGUcBTxKdCyvJFLQ6hKtbKqS7LIlhD2yzwU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2PSdXAtIrBJIw4+TP6QqdmcrKGxHMZhlTbhxtoZRVlMmB0oG6skb50Lmm/wAHur0Yspmm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byhtaMmF5IchnhGGOD7TbGxG2YWBqVvGh5aUZizbe2QoQlQ1ngV2GvLokiB3ssEqCbya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PgfZXUvDMuBXgV4bGE9DFpE4XZdezOG4ODwXfqXLLFiYPwMWjHwFFYSh7Epk9sfE5hDd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2MLZEhZZKnOzg1E3YhsYCG9M9wN3HwN8JYElxssJqKMidsGgTlmFQ6oI1A6QuiFIWxWfA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TFFsS9jQ4KOg8baQ259mTeg8o0LAlBwGRPJBGDMcCV0WfY95CtN4LNcB2ZslQVFimPUQ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czZNORMOyCngamAxrdY1I4UtCulyNrSYEnj8hqHQstjVjBs5XI9kz5KiMRbpCaQraksF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A1sYLOIhXBCXPYkfIoe8CMa3+BsDV2OtEIqN1ExoOBx6j4MmMmwPKFIbSCwLkvQ5mslB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phjXLJdhc+huK2jWOBGWhtLAgO9IlbEYehoF2IEg85GzfbwCwErAiuxPACc9iHt+JCfo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YnMVtumuz5GuUQ6BHR6EQJTkZNsunA1WF4hMTcCcxbjxQbiZ6hW9jtt1EfAkKpg/0xjX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DT3LSRJKlFkiY6bejAhyJfgw5gh8EGbwJcMDtXmh5YDWXC5IXJig2KmLQ5DSksIU8IkL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HMD+RHsdCTXyD04yWrIa07Iw8bFyG9n5DsHweom5yMFOB37C+EZ8OGMSE/BDUbp4MWQu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rsXGbK4WRt+g3Hgcih6GlyKlZxWeAt7fZtfoJyyaAdMaFFVwGL3tMtGATTnomoOM4CZY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ExuC1i1nO4Qc2jTZvFOHY+jphUH+g2oqS7OQ2I4HyJTgWJ9hD2XoUToTunX0TeGRnpg1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csSbjBIbKCmpD7YmocKyirFHGxVHaUVHs4Kp2i8HiHjw4GzJvCZOIP7Q7jtlMBokUNDt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VNSXXRslAyDXudHpl101plBtqGE8mQUwYNBEdCyTCR2Q3VxIiPsaNkxUmQdBD51iLfJl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tCEhNciDOynAzbkwZIssiQe2mGqzZCJzCQ1Su/ZbTgoJXsEY1aM/BCZdDC7ljG29GTOY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4HDHIJCEgXCTEy+QVS+yPaKohHZ05ER2VNAjypuuRHKDzo0I0U3mEXhDudjevkTQshL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qkGQ73A93BOxkLmkwZQ1J2ZhseET2M5DxIy4FdDUhIRdh09a8Y7RsTkZIonlW2BYDXyl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eoYZeGSjk6l4TMDaj6CtMWd1QVRvgW1XAok5wjGLLLOY+hncooOvod7Bqj9AUe5kiHAu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Bko7NM7Q/SHiEmuGN1wQS2nwNpoMw4E2eGE5wKuCNaSh7MFPBjHyy/ZHSjsMh7CQkcEI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RCS3cnWCVCQWQm6NfuFy8Ow+AcQiRzaqH65ZJ8Go9szVNw5ryMVqMckXxN1orN0PeVSp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EqkzKr2w56QdprhC7BpqtfgfYTYhgCrxi3SwLJ9Fs5CQ5REBCPyx3BoiukOQNXZDwbjF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0MIqI0sGh8Ph+axjQtCGjtEtZRQkjE238EuzojtHHkwQuRvswMipCktmoI7S8UWuXIr5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I3cpGQmBrX0Q1VnlnaW+xlNKEblEw4n0XwsRdhZzSnaH5cF0aXoecWGI2sM3UcXKJyU+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FQSrC1jQxhFHRg00GFDnoW03si+QY4R+IzW1Ds0NmnNGR0YbKNsU5pi+CGTVOSoySS6M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0enhDedsSwSGdSNiZmZdTKRH2YxeuCKpkK1F5Ew2pPLY0MhpivwDRBl5wO84rH7UXzNj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5Uqb4KELZeCUpMTh5E7YcjizhD10gn2ZTaTHM6mhtjoAfgrEarj4K1AwdmxBLVneWZtY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gaxQVdBVE7EBApdtjxuiHeBuEMfgUx3JGLFwJGhps2xZSoaVzSOCuBRsqjPA4O2GaWhZ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9MdNaf2WwmxBycFMdGCtMKDaYaU9DZtQYq3oY6Q+CGAIau8FHsePBlPZnyg0CeQqj8hEN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7rwtVGbGkcHI15NJ19Cxkotuvw3cIykbpZVHsiZ6EeFoJ7CkwI/QPGJwEVQm8p6FhrIk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MtHInyCK+FhmE5lr2GT3IleqJ1oMFFsmZayJA+ilM9Ql3g7We0buS2hK5PQXZaSpaPoV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TtkdjonYXYxLyzDOBdRTbw/DOhV4IF9FZkyOiTP5JUd/JgR+hGQk5gaoaQ1WTJJohjYy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h/InsW0bD0jL3EctIc0wlgNOukNu0k7hOloZosHYPY4slMrw1RMiiiaYHrYiNvO0Rc4y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hoSWGaQ0K5ETLgxmB3QcTW4yWpZb0I4HycVpQjZLSMsLQ5hsOwNJK8+FDoVsUegrS5Ev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L0Hv2cRRw01oIfI6wvCVu3oVVJjyz1BihvJoQ3k2TLFse1HBFdbhEr0ikTK9E0bSQXnT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R9MAckRsTMg7hWma5W5GThYGmljZh5+g3C+zn2X8uBczErEmVTYhzYmmoStYM4E9dkrf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ngVuMHE5JRwGq3sQdKb5IHKMbsqRow+A1z4IJO4fA2moJwokQ9fgmM1HloUb4EsMbLA85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kdbbHVQN5TQmb/Q8lcEblhhS5EoKLIdhrgz0GNRRquVKyNpCYUoeJzo03uDUGuKG9A6K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XxMjhDQ+O009HDsOWBgi5OoJnuZgae2KlhEsFC234EGHBKi+qYYqXsa0H7E6/AgsyJQe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Ya4oUcFqIESwMUqjaqENGQgpdinkhb9ibWTN52PImPoergTJ9kWDLJgwzZCRg8FNjeI9D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V1+Ez2ZHJ4G/sR8lHqizgTkIbzRMDxgfvxVGZFS1swzyPZYOZ4YohjwUxMQ6CGs+EpFV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BzsXOsLo6OS8BmGeW54qNF5HT4G5wXqyyrmE4QbomYHwJ5hCyyNOxBMdTECfsvtChbEu6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JFlDb7FGUsDsxSNCr6+xXoJMAW0trsS932JyRfZ6U/sSwcF9QI1yVcuT2yL2JKm3yGvsJ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Qlljgq5mUYnqGraIhobVomSmCQ12IyWPFbV4RiayHL4KOkMKkwN6SKDlxgVZ7Y0NNoao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x7SNqnsA9NwxSbFmknG6xa0qU6aRoZ7ZGb0NWBkKgVDSXYrmIad4FDBt2g7StskhqE27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UnTCUqoYAzvEaGipcmTtPJKfJFjCFGkLMueiSTYg3eCJY7o+uAWw6ZD34rLn0NX2R6BI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qdqMxqOF0XCpGrbZtN+Btn0Jhw4qYHGisxC5h7oTS0hlrYmtRLkUKw0SIo/ATY5WHSip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QQmmDGjWBGAzZN0sjX6FRwxixkLHaOXZlLgSzAnWJXtRgj0jtAnr40Yo9qic8yh7kHHt0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Hsr3R5ZGmXyK5n2WtMlOt8iwtUjDiGYNhz8HyCMh6Ol2ykkeFnXR0kcDgfJsK6eBsiKs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HAVFBB+iFHSmTHkBo5gxbBVcjCAqXc3JjYDHMA03YwWkZ009+ETAkaYlvZlmsmXyVehp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00zsatD2HsTtnuOB9Jh7GMFE4bKQZMscH0Zl9jSJouaISWabRaH8rM/Uq2iMOhNZsdDN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UUa6/p14LYDYJODLejA5GXYZCQqhRGxJKCk2POTRwMvgkZZtGU9I08kq2K0wVPJrQ0zS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89DmqkxjXZJmdCt5YxFwbFZ0+Rt4/gz5c922JWxKWuxb8hiREWTfKkAvm2WdflHbLLXK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S5I0WDsRDgjpQz6MuhSQTcj2KqLYvJl9j3DVBXhGHQn2I/IwW+XiymWX/BWUHqN9D/kd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XZo6S9lyvgcQso8Ia3UnY4abNmF4iHFhseW4sCxhIzn4F9AeZJBhYU5cIjixk/YtIajf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VaPkVcnoZV4JWRaKmRWLZBDiFH0E+TgcOkxUxq6cEBwyf2wl8SMrY0zcFzAb41GOcrNM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zwh1uTAmkx4k3sm3yNmcDgFwQu9Hk9o3LOciXIRJ0UCxiUTGmxuqlBS/ERV3XBg6+hTd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DFQJVuWNxcyDXw49jUQ/odMmQSyw4OLHLXZvnDggV4IasyI8xkTXihmrWCKlMygsUN9M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EERhG3fQsQiQkwtDZtsCKNIwJU7EkmxM3Dpcie+StHClSvJGm2hBpbg3nWRR9BXgNK2s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oa1W4GlegstYFWSCN87NE0LLQl8AnJPRDdiTs2zG2xFnkPJdtWmquWbKrBBnQ7CciLnX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MKhJIPdyLZLJmavQwpNXbL1p0I4Fe6H0K6F+CIO4ehI/bIKw0NBpS4GMUyhO/wCSgGaW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elvJiqzPQTPX9C9+PjZFLd5OF2K8IZexWxNTIQt0zNXobeiwOLLYpD1vJ6PBppWlmFaq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TkSDYcOQ7Y1WMPQ8TErgjBlEsZ8vJohJ5FIYKW0Q2IUnjfiFzs3ZETXsVlE8H0CJO8lC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IjQ6WVgaZOBKYcVrBXihwIjDRgf5FIZ8mo20Yb9i7IwdhM5BbT5jHwbFq6YPIvAMk16F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kQtChfR8RpfDZae/I36xs9tjbSE4IgMGL4pwbHfc9x+BXZBHPgzNVjYuaGHQqJEkj4jf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li5yHBNwiuELkK4VF3y94qfAVcoShuv4Ia9n1J/Jgx/9MSoJFErdiGriODakhY7kY1kF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CPoSZj7EtMwSUwPhtDkudBYEnNEjMZJqRdCih8MnNj2O7bE2k9G02KPWEHz0jCiFshnQ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mjqj4JCSKVBWNg2BWyyUOQodItMVLF4SSuEJ+hckyVMVami5ByoncHJpBmzA9AUbrFUW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/Q8/IkRWN+H4bMJRJehzyyLwzFIhKZvtitIcBqhkWsmBnmCY6CNa8GTjY0Q5BKt64OC0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kH7hNIiaNAKr+Bh4C9SoEV6GskmoMZEIVDaA+81lIQozYLDoZKsTk8DRPMjQuzQehZZr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DJ+lNYFTbrYr2inKO27OBnxZh7R0Bh6uHRlyURMuhRu7HwNNtHItjv5BWyLtwWvRFhsK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1HNMDuyNiWp3KZrLJXExpiTyxVmbEt5RC+aQr0bGoaqhbdxOmJV+AyquINY8DRMwQJtg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l+M0OI2X6ho2h4yT+qjpZLA41jSZT9CKOOKhG0bMU6JRdBqncshYxJbZtBSpyDe8PAlg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RCe8GVbF2mRL3TCxC+IzKdTD2mnA0MWhkngWyCEoqmsmSg33UJZhk4OHvwssjyZGZ8DK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9yZG+RsrLZTwE7vRgux3sQnIoRckwaFhhSNwZYUN6J5vk43LYnaYhKckR1Oj2K35jSez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ErFyNS0sJsQ3wMawlT3gzMGxVEnFmbKfG7Uj6DTrZ7y5s+5gJhH6lUdY3OChBbGELkaa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BgwhdSIaS8PbROFrThnf/kE2P+L/ACPm1/kKmaYpXI6eQ1yGzeGLyx50eRXp6QoQ3TJE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o0cEGqrQlb0Mz6Rz0F+gbYoo17OQwPpOBRBReBJptoanoxRnRltGdMrJLcfKbY9bbz0M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hJjIwiWRVbGnYXPAYBikF2XfRTXroqIhTU0MGchIg/jI95EqPYnRtHgSdf8AJngaFgtg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I3zoTzR/tDOPCR4zwLCV5JdCTsMEGNexynqGQMXUMVLAw2yLZPK0XTNjPXA287OvJCkY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UNVjbGq4GqE03qyLu3kScDopvgjtkaV2a7Kx8fCc2KjW9cCbTbstoQW8bGWqGSk9CJeg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bE0FebR1DNo4BfzoY6xNgfoskpqMyDWifkxWnrwFbvoRprQ5EEUVCSmMEwVWQWhUwvbo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OBvASaRngIrbORttkS2iLZIEIpyKqiZnXgOduA8jQdpNonsiptsyVg6bQk2shk3h4lAo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IGrMY3gSPYLoBGWFBTVlCyz8MaaGyb9HEFJinZRvYOm2HkiwKKKY0N5A8ClTENL2wOVi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YmB7HwrQ3nCZExbYWbMui2YTODIqRWcgxKkYMDNIvsx6Hw8PYtpko3aJgay4cZYtexJJ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xISLiDXshcY8A1FGvQwx0PfYtjOYeMsfQQ0LDyeitaM3RLk8DtxlCpW6aLg62RDwj7xR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XsXL4GN+TFz4bDRcH0OCQhzcyzEeiUsixvA5qMRLaOF+I9Ct6HpFOCL6Duf4Qm4lLeTOc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UvEvcZ2PkKoaBdFt5Q7oQcbEgkJWCFwYNEdCx0Nb0N/xcCCT/ls/6XY6FcjQ01nsax7E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eCYMpqi01ZB8zEiIWnYnycE5S87ENVIa1B4MBZktaFZlxx7FTKWxU7JKJcjaqUk5NJka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e4s/o3KmYYvQxwwMDzqEJ8hcFoe0M+Gxs+CnWCTY1eEhUwQrcnMEl9xL6mKr8CE8kTGz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tCYp65uxw7YhK8rZwGxKJbLqPhGFmQp8GD2fOxRBJLNIg2LgbeYUx+hyWwxSgbRqSWMi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oR1QWFyZF2Fy7gmm6NaIdmJtiQ5eh5mZKlziCMiotClIpLo1Rbs2BSJVZodl7MgFhW+T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U89nYsiZR7JK3Q2XM+BBYHLYma0G9Hos+VWhykRyNkkMO6RhJVJpMjy3Y1qtDkf0OGvB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8lPm4RsxhCeRLXJ1oeMhbVpmgJnMht0QbfcXi2smEPkIwQOzisQglFC3Tb0YUUsGdyLU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KpMa6JC5ZF/JWIR2GCLb2OMwj1Y4fIp/sccLBXgiuzRRlCeiZghw3tpCdVYmFGIIU4BG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bDIXI8ZM0xKNRiTwaHO3SVidS1icp4EGiLYY4vDPyeFtifhMTNCSa2Pszik83ECR414T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Y0m8iJGiHRdo0oM4bRL7hHXAyxLJPejLZBmKxJsiMcDWVrA2cMYXaOuw3J5IqsU1j9jC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PFHkaNgS6YyuYK+jZMSv9sdpcBPlQ1CJVIw6TyL2QkXK8x+4R5f5E7m/Y+kbXgaNL8Ee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kHxFOYXkw2exgIXGjsIWJghMW2OURLiiVtIn8H4iTjf9hmmf9nsSM5/uFzQTXASS5wN3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xgfIyVdE/ITbXJUdUUsCCgjaUVotKnzoUP2KiqaLQlP0dBLZ0YhMJ4WQ2kIKFRpgY1di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wdjuFvsE1rgqn9x5doiaUzSCHCsMSzMsZL2LQqaVG9wSJG+zTCDfRRlMsUR4mTDd8d+z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9MR/Mw+DtMeWGK/I4uXIhdkTCaHSeWJa9iQJ3oMVENgFzQ5y4InOUhMD6Chq2xUSZxpV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Y7zeY6ZwKpgRt8JbMw6pRLB8jY9bXB5F41SXmwVfA2m2iCPkaYDaQLUbKQ4iYxCXfBOy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AmuvJ7RgfcbCW+TvHyMFc8i43gXhNaItEzkaz4GRDbPJiLlZwJIsqOihKMtQVfIyMfQq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tTRyIddsQe+dES9lsQTTgfokY2iRizBEknhFjadRgiZTHK/ZqX8HFH2jbwKgWNMJhuBT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n78YNDMORSKPswUimFkzNjwFYIajNuED5OURqmxvR+SJL3HuRomdRWXWWYFLRWUJp4GJ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RwjqGPQkfBYNkteBDexxoRnzMGx7W2ZqNiJrBly/DQtEb0xtCxEsjSkybwRSYGEZaDRhg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sksm+MiRVWfMJKUKj0PInghNGfyMYMaLiDyicpPY1tB20kxJsLMKMbYnWi6sDbaCK4Ei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37H14YtoVx9ianNDWYFRaJ8jG2xA5djHYye/DBZZhpRcQ4W0VtMhqkEdIpwEz0RuWdCZ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nREfJH2XRxMJcaQy4TwVxosxHsj/i9kLsn+T6kKuqK3n9FvZznR2k4NElKZfD0JYsiC4J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mSy3v9G/DWP5E3DOZkt2qPZibsOR5RHJEqdD7wC4LgaIpUzgzBD00bg8DYTcPSNmH7Es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T2HkPbGPCHruOT4Hg/4Ip09mgBHAfIpiQq1pswFGrsS+pq0aeMizLGx7YzVQYL6M5G8m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ZBSNttiVpCJZccnJ5LgVZ5YqXuYsCRKYg4rCgjZNcmHJX8CxgVPZtQwsWevCqCcJVic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xz5Mvka45Y9apBVBZLv2R8hTSVXkxjkgbCJUMvEM08sXFeRiQ9+vgbtgcdJkb1og6jkp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aYy9kUISw1V2ZYGSjBOjveDUT8kUBSwyMQsC7IZhNRtGsialwKkdCNhupsTJwG3pjpv2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9w8i0paOSN+kUZUMLNsShrA1VDCDZt6Y2mwdrUYlj0Jbt6WhtznDF6YtdyhaF02YMUw6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plCyTI1UNQm3kU2x2NeRfwnB34cOEQ0PJFzo0whHQuhEuCG1jRac8JUN9GE8HxBjNj+4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Rittl90cBM0KONCVV2xYMxENZOR42PtS8Ehhi8ljDGPLwSDQsDptqIZtjTQuCypO7K2H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TVGoxEy2q2j0ePHnGSqieVZhFl9kdbNleTgfBoYIgt5yuYhKh8CZCe4ZcoZ3k2+52uCW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6I6Eg/QZdMcu1UwQ2l4UotDXQmhZI+iNnzIh+xPH1aMJ4S8JUTErodxNtCQ8jX/EJ8E/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9DUuA2PgJtVfRWyNCrOVvxb+j3o9gmrEjBXMSLk9D8j/k/QGCr4GSmhHgKpxiok0ThyNi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75FYIy2RRPYun0M3GC1TFjwV0XQyZYhh4XocqtKmeehzLh0NnBKmU/wA7MBpkRhio8izY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G2Ji+6JZMItCYGIQT8esfEhGhklPyKlbZyJk2rPQwT7E7BGobGDQnK0KDTC22VXBkJYw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lKZErY3X8DD3Cg5Rv4lSOvRlx4WBDxEjBivgT0RhVJkzTLExbRr4SKmELCxBOk8TGUZP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E/Y9xbLtoS1t8k1JUSlyS7YY0SJCNgPneS8nhDfLOL2I0yhlXZStxV0lnAnK2L8jjBMb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zwNDo19BryEtkHsv4mziEP22aiWxbTQeoBGZUGmRoY1d+jRXZMY2Oi0RtsbyehmaRVP2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1kl8j9sIlTChRkZjHopWsQzVwN5Fka3MmHOjZOHAmVGVoxaZBUmWR7mc+DSMtWhv4MT6T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I12DHjDeM0Iby4OLgbbFptjaM7NxwOrlZERvxvDKbRCXZGTfIiofA8qdkSURzD5QkWXR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Lwp+wxqh4SSQ3MmUUfyREMQzSMbtYO/JwGQ9hkPDDGpB52VV0Kiex4ciZQaEhdwMqaJN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2WQx7PArsmZcClW1kWz0G3ZG4JZ2aR6IjGsaNqXQVPoVhqMjgQkuQ27wTyz4K2zBhnD7H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fkOMj+ES2fTiXL8H9piHuq+0cFmXHgnsJZMFz2TSDxaiHLWIehjZ8seoStxCrPDTHHl8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eaKE1zDhXgx0FGkFLoPWhrLl7EKZh6/0S8M9QugvtCGAfdjRNSd0NtbEFfJjaYonMGcG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E5sZr8BGmZzbzf8AJj8iE5LlBotJZ8C+QY8jJ1mS90XgkSFI7ZlSLgNJvDHY8rGNVglk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fZmZIawxlwII0bZESiwY9QmNZP0xSx+IO0yaLwEXoFy6JYk2Ng9+CVfJBJOhD4LyXgKC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YJ+CVVuFdwiVpeIIyrGbhl4ZkLgWzKIKXY8NezmYFzERtLstMieJIKlnsYvIxV5qEYJZ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Nss/RLgV09iPQbDKScj9CFiv5JzyRLHOB7yJFY+BYIySPyDvQ2FhrbLOj7ZY38EOyIDJ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LF5mRGQymbMcEtKtcC0sujYcnRbhgphEcYtK7IDTky8SNsqpDVfiimHWC9JEl2Uo8cFN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zCEk2sDTrKT9GZFosd7lbKezT9Em5sTawE0zMaZk+A2SWMZm8xLSxkX8E6+CGGUx6RC9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pZshvZzpkV8CKVwPMDXBhq2SL2KlZwK2E1OhDWoVmMaMSVuoTidkD6DG9Rhh0ONsVtuC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t4HHCjeFSG8E03sWCI29ndyNvgTqinFKHYhIP7oq7wKqk6jfRQToTW5OVsR9ZD2lzTOh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eKK0Y9Bw3ouBaCDqWBTJjRLHJMOrXJgDlqJdpiYxkXAWTY3mkl6Z9Ik2c0jqfIVaPxGnL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wTr6TORfTmoeL4HfSOR/lDJL7jmq+5yL+9GthhxRLvRyE/hCrHiYG/8ALGxX8sN/MNp+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VNcgvlBiVraQJZNsQVAd2ZrtFmfJSCzRWW+TDbFWHoZo5U9IhayQxKGaEUUxcjYm9l1A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/kp/sY9D1KFvQuP+D4fwe2fQ8U/QUgQVl8kuhhtTGPgUST2drXg+S/mxrHI2bJ2/IV6/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N08Qu3iILOh12hKn2VcSKOE7oW/OK0XI2RqIyOy19OBGXRnoxbbGtGkh6dIT9KNhC0bcQ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0+Nic/4D+6JtTB8sCX0ElwxE2cGBkvidtozaWMsZjwoq2ZGN8Cj+DZ+hcrOS6cobJ5HSp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NviOrBOLPJFTNwe5amSEyimeyCippia0Sa6G80hxxkhuh5PoXHbsmjcYm8HkdLCE5Ya+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NbEm3rwG0rPwM3GIohgtKhZtoS6PcfMDexDyhLY8DRlyyxLe8Hp4OIU0UNsjl7EN5FOQ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SlORYYcHIZ6HJaE1tt6EU8yYsOoxCwej9hdul1WENtybEsIRSxWxu5M6hGyEHWCWjJoQ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ZDhaTY2soiPAqUWhj6CXlseKkJXsZKEq0VttaLairY2sv4G3eVngTC2K/AVprZnYZEJM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IsmEtBYoiQKJkxKxMtD+RAKjDGUoSauoW2roj5DKyi4JcNwqKp7mBOS1h7ejUMehpoeV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xJIqPVjxLk2g9SKNlHqioVXYqzgePohIeEuB47NA+BY/ZgGNAlZD2pgUzJpIihDUwSKP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XTKEA1MqfwOEflC2JnKT+oQ6fBh8m+xMXz0L3EQfoou1JPf+pTUPux8P+mxRIpcWPpDf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b5f3Hsn7CfsK+x9H9wc25+4yzfoZ4z9sTctBb/ZDlkbf4JdP4hmzpGetn4EafY94vZ9p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URT4L4jBT60GovrQfwX0dhCZIm9CPQs9h5eyChF0LsMA+xBjSuhsZ/YNSCSBY8CZKqoc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B5MLeLgnZE6BwLA9wu4fezoR6BdAvURCWxXobBeg+sPloXtjaohG5djvLZTj9lvQvEF+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uzr/ABD0wP4INngOICEYOE+iFSRtkS9mVJRlZ5N7LWnlju2hiV6MkCJ8YEtOeE5obKTD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oljuXAnhejM0g3MhVGhLeiKIQg7OTUy3BYprFt7EolFGeRLYq2htHg39CS20QlVCWFyV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8rJbWhYaC5vhDUODbPmCewRMPJ7bHEzsbIMiT4ZghkUkoO052JnGWTQ6KYgs4yJYwMxho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KiLsWOzA00YbETVMYD0LkwcFLoyrEFwZsJOFP7F87GvgeJQ3FKjSajTEGWUe4x2Yksoc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KuWLgjpibwxpvcqH0NElwMeAkTo6cCckdjKbMsEqVEUWUcIGbcdKXU/AkG2EgTLAnnQV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ad3I347HK24QyVbyOtoLuaIItBJv0NxtG2XULtirRG00hJHX7JyeYQY/I3gWrexGLnCJ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AbI0avkZvqLtaacM/ItlbJC8vAhxKBn6qGIE6JmfVSqOjRYFLsyUd7IzMicAsB7J3x6FX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G6YkuCNC4G2dEZIfPBD4GImN4RhqZRk+x/vIg8L8GNO1v4ihfryJ8H8MNqJb0wn/AARw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hrD2exn2wxJ9ZnUJxEF6Ub4PhB4X5EGdr7jjIXzG7f5iOXYxo2Jja9JlIqv5m5JvtPyk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j6m0n5EV+WND67Di/qFmETpIwGwe0h3FkTJ5o9WTJ/kbJpsS1UYJKeogTfCCGkn6ERgk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YxLY/Uhr2V1GNKqLgumxcKIcTSwFOFtckZMlgsENroSW/L9HKxNSQg74JT0LMGmDMmjV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q9H8IyPwU9tnYGfyX8mO+DjZfHjedwPqxPbEvbPcxKerwegjoRTiGCyfMvfjRngcTORc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4SwmQwnGyiSZPYNTwo5cX2KrSY3VRrZS/krNNhnBf/bo4HYjpc/wInlvBDWQqo4FyFRqZ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K2i0hZajbekZmjnKNm+CYG2tHJcmbdtDfBCZIWg25YuQC7FEs7JEYyjGyOzRJLoSZoJ6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apgur0cCRo4FgMgWRiR0zOaZWfDMzLM0jOBSlc7Fh6IngaXyG1SSxyNRKjQJbjwNzZoW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7KI+EfAslL2OvsJ3kYub9i9sifYzaRY9lB+h0lA+ejUW9jaUOFeBSOxZ6GX0V2SjuKN6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EhvgV4lo9RE1KaQPhBm4OHJ7w9CuhQNDUESl7FvgbPRWylhMjpPs4GfjEOMW4OaaIMAP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4IRtiaU50MZ0OF7Cw7bEVc8lZciJtNvBhXPBvGxpxjctod9FJ3ijnoQvkUuD1mHGEUZs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zotTUQE9WEItLrfCMqJvYmNiUvc2P3Dhwh+z2jG0DZbawYFYHU+D7hBy7DjbQVYTAk1L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MY0/JXB/Qd+T4nPX4kAd2pCmn8Ni8U505AcVJPrkMfxMyCeXaDhG/Ym6l8mDG/JpJ/wDH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k/iIbv4Bybv2Nw/ubR/yxnkTvRnDYFofkj6wBMeP1HIPk0M/sTqVcJibv95IX1FRUuTP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I0nfLHZvk5XBWiHCMh9EHm6KsFl0Is4hNZbDdQdM6gzYbGkrEk0os6SwPmiSsJFwOuDv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y9iAYGkJGOhsBGVGGT1hhIJogqsnwBg0GpuNaePYqQ1dCdGiwZY2j0bbNqxPbgdEGEwX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1SMhod6PkYJOmOswNvsTbEfcS9sv7Q/couD8IfUVrbtyJoqFrk+hNrSL0HWRldiCtwGu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d8rwJY5PsWv8xE0YrRzVpKrR3scNN9iiR+HxJvoLagw2n0NKyx9mb0Qw0Mm8QmAsDp/A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hIblxIezJu8Fg2VyhE7uAs5M3eEJ7DI4chsZt9CTDggVlezOI4LVGxwPKlk4Ussbj9j2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QglMnqTkLDI8GhQn4DjobIf2hkEnYwCFXktMcU90SdIeGPGEzVaGqcCia4XhylhkwXsV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0eUOaYYm5kbLZlm4IDu8DV50OZ7CcbsydGlF+w1eTYog+ix+BYOsvMjFbMCdbjPrMyW5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pHsuXMHqb5N1gSJGoYcGEG/mGshkmvBrnJAmoUzkyyTy9ja2KWWmP7CXcLf2hbewtZwQ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Ri0DIbZFCr0NXAeMiYcPU2LTgs4yqGeWk8GdmkXCosMeyZkV+Wg/gIzSdJmlEwjLUcCp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G+heA0K4EP6HHECDLN2NqfljtET0Emr+UEWz5GdlEWdr0nNI98h230vdYtaRkfqjUfkW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8mNaRwz8F/Mr4Q2X0QmyZP237m2b8tjbzf2V/qGuzHR+YLIY+5+cGB2LsZfLR/KwrkJv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QIYotdBoN+nEhcwPoylFi7Kd7GuptthIw+8dJNUSH+kJZQnjN9GTRrBsSjJRET8Uh5IM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KZNFxtEYwi0X0Kw0g3RVkkhzbY66YSMHfJ8TGKIJurkfpjHp/JaAckqBsbqGYUuD+5kI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wlLUNZZKeWWoZFWyGGNUdLRf6DeIWZM6FToIa2bEs4xbdwyY6ImRJueEjRRo2fIJAOgl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BPki4r4JpBWUSNKQT+DLQ/DK+Bhp8wVtlwMe2Oxjs3m8lM9GfGe0fZxwUvvw11WM7mY+8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mnHj7fiSFuRN5fgl2IcsU+xs1gWEPdDDw6FsbvseyxJtP9DV8orgL+BfYTX8mOUNe0MUF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eIRwchXBPeDetnsaSP1Mlh4E4s+N8jmTK3YafyLcY6yTJhMStjuWCNDLjBIsZnZMS6FjH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WmNt4MdT2JgZcBL0Jpd1Kq9C1XyZ4yxptfg9g4J2I44Vtjga0PGKglJsuR9OhGKwxYXg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Io+IIiyJEzgae6NttExEJJlbMxwbMZYRctZEmNsTYyNhmX4ZYWKq1YJmsIVMMrk4AeNp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7mhDzYiSvIi4WyMuQTVGijm0xcyjla4dAF5BlwyPNdILY3QSMkUzH7aOHBq26QLpDml2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kW1rTO9C2u5EF/gLqst8CYd8DaEjGXKEa0m0hLNMNQiNNmHBU0PtOsXXheggr8OS/QJF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TTcvTncH6PHB6CG58tDQ6P8AvUKh5D2xG5+JsTRkHUH4Q2p9JG7+gbNk2i+w+f8AOPlM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4HwMb+WE7/CLrvtHA3yguRKb7WGj+zGRhT5EFc+BLkOyfaOG7+WYzi7YvU+FPQieC4Zo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4EK3caE0h6Im7ZJQZCYxRFhlOEaVI39DSRhIx1owNC5PkzVbAmm0rEOPCXoyUZT7Ub0C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OQw9DOR7NZMCVRI4HIonsKZZBUmBss4NF+3gUZTGmzCsTezMU7IWbrBa+STjJSV0Om82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mlySNCRjYz0mS4e+BFLCMzNkfJGuE0IdhgWJNwjHqijwVJaFuSOND152h9I+BloceDnE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G9lKnTQ6QQWRtiMJDY0jFsY22nqhHkkQMKIOQlkrgX1kZufQ6PAnQqZiBdEZ5FHGKwK/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gvZns+QS9s9gVB6DF0jHSL4/ZMtbY63WNGsx9ijX5Rr5l7Db2GJ6lXEKmyi7MDxUUXoQ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4bD9r+TBAm/sILWbbf8AAaKUrTQoCNnBBtzA0gCZsikapUvUtC96E0m6tlfE0FoWB/kh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g02UIhNmQzGtEPgVqTgyy9i3UWWiSEJ/JoNUSmzA7S2aLwPKb6BtxwNtrBNs2LkxSRZM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C5N5NGTaQkgp8Dah+wlFUMgmVl36MCFat8ITYaWrZi8sTtXsU2+RuobMGNwXfZsXY8Ki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8QRnDNDTHeuBuyWxLYhIXowS1kWScseRIWkUTzSNwt+J+QpVQS8vZhBf2F1mR0fS5CFG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q+hs1F7hn0slo9Q9BDDF5RoTTRaaciM+0hwI2co/Ibv7tOMi3y/RhqPhBsT5uobN32Nm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X23+Q0/I2i+jSX5wsw/7mGtIZ4/oUN1+BOX9gNIwH8gbGnf7ToPoRVo/x2itU/YzR3w1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fYEH8ALV/BE1/AjHRDnMCvqGwiTXgNiXA3lJ5IWOGVzGGbK8MVUHapz/AEQacwsiYvQ/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ahPyQK2xTMfodbyzF2GyibbBOHLGmOBEdHC8kk5KKOBNPDMPSCt4YG1BxCDHKrsvwhQc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JEO5vQZUjvEL1HfNDZwYuA2m0o+J4FgnTFEiSYfsJJyNGZNjamxnH6G88CRhMl4RXYhlG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p8iKaN5CahpdNDtwtHAmSPYk0hGmY6F4gaeNGCwLNMqKhAN3AsLNMkQZoJyMlbkFcTYP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mRaEYLAk5ESSWJjxVhZE6RERQrS3q/2ESw5MayejLZFMZGTXWiGaHyJCdu/8im+HRZZP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L+n6Prwv3wlbwzOI/idqj8YIJhOJDXohgMShsagZMOWY94jJkdFTJ+UYO/0bvv8AwaCC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YFRoo/wMauS1c/R2/YeqEnkQ8qcGmbSEdiV52O6mJpjwN8l6E3hY3ctDYOjKVLZUXGCN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mLIRZTLrE5Gs/AsvQyuB+HKO4TwOxZ8IgmssukJG6P2EzOhH2LBOWUngc2bbIxC+gckB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DXfA75JDkFDOTC2mPbbOAzCOORWZJkqyzrIta6JTqyzKZGR1jXsxN5ExLFKo8hY3IKlh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CUe/ww+sPpcis1osTI1zDNs+0Lfyw5ZP7Djj7WOakfkwiaGU+kGthfCG2bHotmTNo77No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9yW/wsWl+A6pfAm6/Ef4RE/b/k4ZL7MPl+SFA2X7R9x/gyDBJvP9IhWX8CSq0fIwyzQb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wEw0Pob3zII6RDYNh6lq6M5Yo4+J7MhtRZDIydnAxzBM+B8iXFFrHW0OOSeyDtaQl2UC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sWAkSjA2I1wrH5bB5w5Grwx0Zkxqkg/sIuvkanNHLIb3k+aM/Lb2h7XrsYdvYTbA0N6W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NRGeyhUlehHY8BI2Q1gO/JsiNDRsppkTYk9wySKJthpGdocdyjKz4hbHDYiVBcoZB6IM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KNs1DYgxvBnyMlSYbjEjP5DV1lUbGeV2ObsVoINfElEUQ4o/RtnExFVwPg9EnQpjIozG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D1a4MUmbCwoI+KKG6ExuDsWq8CYZ80Ys7FSYRjbopKmxiv4Cl8k5K28eKDiWRdNGAyOX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8giN3CRGhDhc+G12hteAZ62/8j38jHnlCUSoVPyJMXheb6MneBp5DKnKLWhHuRQ+QpZG3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+Spe2VcQjLEOGA9diuh9BOGc0S0PVTkfsKDLPRECSb+Sc4jVc55+vA/7nQvSU+P7OTpc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zt4iOQyW+B1oaEvOyPjBxkat7HiOIU2qbNzgd+g9iYXjOBjjbUZ8Giuz0LjI4VvkWscn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2G1o/ugd75BYXIyMk32dwdWWMZjqn5HyKxjazA+ScC4TMGK5rxwQmsnSX5Mie+RBHX8S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nLVvplVt8OJcNw96/RDTvwcNofRPssuoh3qX+RvUS6G8VPgt8QZ6/SGzf5htnwCanP8Ab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r/YWwxZVR+PAFOWks/zHgNOrpsZaTTfY8W90IGaF6CtOKYSckW/tEZpvpoZJQYo1PsKpt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WFdvAjTdPgQdahjSK6Q+RMMy5JCxpLBbOEGwBhrKKBaueCldIUvlGf2Zj4M64ZgneciW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bJZojjOQ/wAGwYmwkYSE1mhmNcBfDG4DBNYHgXRYn4G3LBY8B8CPRBmK54GCa8vkdoRr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A4VQUwSMeDbTwPkK+R7NNdkTZXo1yJ22G4Q+JayJsZkjbEcElMZqtLQmwKxjeuvC79ifc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MMn9EA9COqGCVv2cEsJjHYYwsCcxIbaS5GgYVPJ8gJ6Ra+CIG3dG+2aVMjL5HHlCdTHo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gIscoZaCvBA6titM2Htimg3XazTJgHwZoShFDJOwsI0NJgKKR+BeUKIdbqYFJkaSOick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kxJAsg3KYlDc2ziGWmNS7HYLI2Q0M2xOaGyORK5sNRlFchNcMFyTwOfE0gKxxoZsPkGR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+H/4dE15FmQrOUgSkbQ/RHokfASKuIdkvuLT2xY4HQK+hVzUTlPPEG6wiP8A+DPLFtrF3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LyQTY39nuSepfB6j1mTQzkORaJCwhG4iUyRaEoPeVS4ONDLv7QmE/X/JZY2NaL/iF2ls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WkmUJJJhDNyDJMt/oWL4GhvB4U5MIuR394hr0HcCZOTBXMHKEpfgZr2cz9Gu6YmBtG/2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HxC5DUF6+IliH1GpYQQ/uRrUlr4ZNtNq9BDCuuyl8y9DS/QG/wCeg00PDg+wwsEPiT+R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/CEU2+kiht5PY8D6gb3+Sf5wD3GfkS0fQYtJ5QG/sCL7+wxXyi+QtgByKn2LlWO/wUOb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Re4/y2IPB/kZ577yMiD9lZX6G0ISWFCGjL4/JoaFSBaypIrTMImVgaPAuhkd3kii4DZ9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vRVhlDMkcciw15Y7oNj2GTI7yMnDOJNMicw2b2rM4Sq2xo1doZ0ewZY3ZFEPGtGYt3lt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dohYk+QVSUYgteiH2/Yk+YezKzBuwph5RCLTElGTEKL8CCZU1mxI8BGTLDItD9ETY9Ct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kIhyKlcsFDCGhhYOUMHCJXeENwne0jPowwXtnY9Cd9l40/YapljUGYIpXhCGrQUXZFdu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VutM0ecGc5wJzkfWZ8ssZuEnA14C6hB04noHtckJ3TH2HklGKwWpexeVpFyhzNLJRcU+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h92ZPOxpKeRYfkagrTyhvKRr93hZ/kZ27FtUsFKOReO6M1kvBcpo6PAl9RUlKCvmNlop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vAtK6ipeBcuxEvcTrWStbRTFwM0JGDCdaQlKLyyjQSILAzYV8jEQmiMSnhiLNlrgQm4p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hmI/4hj0ih6B+pSEyKKURvAke4b4MbrkVEuWcwp4NcMlXPD1LL/ob9S0fEW8h25HOQ/V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UuBHcmb0ksH1P7jRVEEGHKSMNtfQlVGeELQWl7oybiIjSnhfyU1l9GX/TRNjN89C+BKK/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NNC53QrmmQnrLTOXsdDaWP2VoXtadRyAghfDmepfDPZPuNGx8HtoegX0Ift2jN/MLf7o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V+SMRmmSa7P4FpF+of3AGSY2Ns+4+Y/bK7+ExP8A7mJMPCdomg/iF/5ZSVdNJERzZP2JW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QayvRRv8JBKy/UOa8PO6I4WpKh+y0Tr7BCOuBF+0HE5YNb+rMQs6DSv6iWig062DrwhU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slINPBZDJXIkxsHgTaUWlsdkeRNzZPdokk222Izf0PbL9xmwRK1dDPF9meaDKDnoxGx9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BVk2NF9mE+siWScFVJ8HLZjeQUVL7FNbHCEWGr7HbFRex5XLkh3emhTbjQ6Asso+zooa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0O+R7kyCDGpF3zgwRn0bjwZVcg01+80bIjd58V2nD8C+NeQ2VZtJwFQ1yWUNjLfQm40U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sBqqCT+BloLz2TYQNvXZ0abEgujEti/8h78BkG04G2yEw3ZYn2mjs0N9BzjNu+RHgSk9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JWxG1MFsHFiwh0XFGhNjXFJzscjzyHj4OUPCpXUK13AeRFc4MhNSjJVNtiKB7mUaMAPi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EWxusZBs2tsYpwslUOYKIav4sph4Ym6iY+pMxmk1skSyMxE209CDpRDyxh4lFjF/AspR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KIQoK+DEEtbEWx7fI6SonVhkEz8iBSOlF2Z+KIzcKLuhLIv1GAkxlsILWRRXZsowNGQs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W2Mu3l0LJpqCScm0v+QZmCSxWQ5pBoawJupa4QSjCW9sclNcjEa7CYIPLviXuQjtHYzp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6IvI2TYiThDZH9HyRfLZ+z/gjDhIw6HCVZH6jw0hZYH9nb+YTrj+REq48SaMvjG48EN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tfmOhzrPgKY/ohikhQPaj7luX7Y9Bu/VP8+BaX5YmqiGUVfaOIfsbkUkEZMY5+xp6/sb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K/8AAVDGb/BEiKs/Y/tsIGQo9vligeBfjJe8NZsJKesIn/ELvRC5oc1RoS4QUn4B5PgT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xUMrYLx62M34GxKuLWRrOHjhkiD0IQm/sf5hvZ85Np6QlR5iJFU0tlFseGRqnENJJMVpI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w2HRzJA3ozc7Sm2nrw4qlgNkjA6Y7E4LqPg2XgxtP6KN+wq5YIuDPCkqXa7RmTbaKEfA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m4PT9i3kO9xmWcUyvyC4X4Cw3cB2u8/RcBEtDe2+jMtD5izfcTFDchONMSdR29iupro9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CQTFrFqF4FSEsQ5eRzew3hpiJLfs3ISaIau8p+h6rs52OPZtmfDRP4GOxjZUahRYaaIf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9y6LlTRUuBfAEuRrpbbGhPBBfbMlYrgal0SmBa9kXYyGFSh1oyUpoS02khGdESBCbehu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qGadDGKpYEVNMi68CemGtn8x1R9zZltwxVmWoqfwCVVfJosszbwSN7MTjHEQyKJHxH6K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aJpsa58ZCT5Ymg2sbEo8GSg07RILQsuwO5YKkaMdaQrEnX2I6moxeGQiwGn5UM3iwoxj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9jLdZYijYuRENRoKYaB67DwgUVspLNTgIOhukFpklH0WBshhswSiZsXrwhtN4IphUN4wJ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CLirI2t7Z1B6oeKaE16EnP8AqOAaGjJ+CkhIK4KKVeAp5JPZs+xawXI6IiNv8D2dia2O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NXBMJ8czwVdCPlFKMC9BHBilPowSwJZB/KHhbQngYS3bhrwYaYykD18RB/0+haixiGts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8fKdB+CILCfoJAkHgfRdRGHQkY+pelwMP3CDcGHKhtuO/GVtqF2GLsyyQKIaRt2bYRp7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2jfBcCcyLY8VdinITXBrpvsX8DTw72IVEsD5NVLfJeU0ML7QiO2i1PWhjzWGBkpmmqNb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um9mtsGarwkSWrOTRyLFISiazwxqLpBVldjVO7sMnYP1iV5PZXECZIc2hb9kh8uIMTwO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hRIs0O0JwH0IdzGvKbFbG8CK3kTNlQ0noJ0wJN8hzdoVGBpZKYhwzMz2IwTo3O2G4fFs2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rK9DaDlSgldNRCU06QkevwLY2YrWZsq5ODKO/DEPUGTAxawDe5ZMK7DdOkGapltjQydB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OuXogkj7FhJIY3BrZ0Kge40lQ5hmRGOEwIPYuuikQxNaMI2HORHMMMaokdou9aLFcZgfI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vIqb9GQapTbp+jSItnIvWGS9CZSZWw5mGUukVRAl+BDzBmjS8l9AhgOI2JgyZoqJjAmf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BUKFSQUsoYlBkrbG/YTmGuFCO4FEjdYxGDUYzk1skLoYaFmqIk1fRtkNicCkFwMneehX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jcVG5UOKViZjI4IuQ6QqMau9nQLMsUBUnBi2SyIKwE9AfkxyZnWNPmrAgd30hmNgukjs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keehKdBN2RulsVbEto8UQsWdlvQx48xeouhAfiDYLyFSDPhCc3kqM8irRjwE9yzVfIX2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IjSwJxnYgy0ycmM7MjQVHzy8Fmwp1pDpqY5HLHwT8ia5hehgjlJoq6Q2mYP/AJBqDedj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Stli2b7My+NfyVaIvAweDgtfyNJ/7FiyX2K3J9ijiC3I1vQ2q4GkQ/66FofG1Ew5EwoR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uz22M6JuGUhqaFcHrkWHUNG5p5MFrTPyFa/34ppbGTtnGTdGdiHoGPDOhxQgqyuhVvAy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PgKLAxXh0NPRYe2Jz6bESyMoyOJMCsiFjKyPqaI0zJ6GuxyMK/UYmqR2QMsSrXticxRF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dHV4NsmvwGUmb8lK+piNuviFjsOGLS7wZoFhUTlclYbBk8OHeRWXuG1HA1L0dhzpSEhe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DYw0eBYfiDMYZFTTEMolFqqIWQU0RI+BUiUOkKe9MBF2sFlamMk98FK9GFuQyTLC5EA8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hIiqYGsjJ9DayaGg3ESORsxkYLDCoyPUMFoQp2zNoqbyLnDiPJD2Jwxxjga4MdIz5z2N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+xQ1ZkJeFLiqgmUPyNjxxYFaSLJE5oUoPkVSYwpIRIWbQzHcFteyumLJS7/fxe6GrhwE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ANoyDwFAxOlwivZOJPJXQ87cTcsg2jCETeRKsK/AneeBOwMra5LybZm03st9BK4ej0NJ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dNaFWxKZhDyj5gjhhiOQabfJglNfkbnSGpxEfQe2bpFKyTEJdw+oS1gbsRezN0JgRp0w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mLIlyJGnSXdehbtLY5iMcRhwHUEPSNjpZBBLcY3pNhoa2kMHNFkcMQ7bIuxE9oboY2Lg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WCaMOhpkSsdarHRHJqmoGWLsa3svyJSpD2jDoatFGTIokQOE3JAgqQ3Zlye4vyQ0z5vE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70G49hgJ9Bq2W20H6CaDBdw7SMgmYm6KHxYk9nuI6myXIu8RPSNB/wBfo0NDXrKPbjyi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ivIi6sJD2/NM7Q9pyITGOkj0IqMTBA2jYkiOgdc8mjkIkEcb0WHpHQShNNGuufCrqvAz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DjQ+FrMucXAzuQff2x3CEjGxrF2YkK9xxBwrTGQJY2L8GxhL5DjI0z0OKZ/Dsan0GQFX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JivoXCGTga8DOtNj2+UVtCFWyimxOYKewVbLyZjwLtLB0tYWIOinY1L44OB7JgJskhLQ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B2wJ2JbZoHhxjc+h5JEhibK57LdskqLs55A2K9HQGUsGV8jN9yRTS9iJEwPk5dCOtyyK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6FEPCXQ9kba8G3kWfUqzg1JZK6oY9qCcHbOWRN8MY9tCUN3Q9ngW42OLQffGJMkzgao8N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L0N5NxoduslOBZYlB6EJKHSW9CNrDwKwmBeBCw1gVd8yqCHtRvZPC5FnHLYgP8iVNeOJ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2nAnk5EidIx8x8DlJEjTHEyhBMGxdoE9WuiHQl8FhshoYtlS2KGxRNEHiO7Z8pjVrsUQ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kRGN4cj5iGok/ZEJuvAa3E9D8ImZhwT0ayLrAjyWBqeXRrMmJJORHwb7ZuBLOBuFJNeD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CaFmzyJEyySgilENpwyZ7EM+TWW+zLE6fYmx5FiJUaL7JlMlNLgREyybYx4aMp6IhMD4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0YIPAWVWx5ZEdzwky5FsvqIXy+OAxFW0o2MQfBBpTN9GXkn7hlYQWj6j6mHOhO7G9KL6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7wgsnUhLkl+SOJyZhyqMF7I7YXWl41XpR9MfWPSE23CurgZ5rZVl4GymQzgCdraicMsT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m5DWD9Ga/EJG6FsGnowiCm6hNNkwaZEEuA+6iXfhuO/LJYfI7cRvtkPDAksGfVZM3WF3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BxB6D9EVKU3HpwTtEyQnUXAzMwym3owAW1PTWBbFqtDWuhmhiHbwvAdTQdxHyFoqujEw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E1tIhjIo1wI0NEM2TRwHso/TGOjDGrnEp7GhU5r0fkjU+Q/pIiYmVFb2KG2/FfTFiiRh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kkjI25NbkcezJuPohgaZ+Ith3Ix0FxlW3nxT03XY8y0yC2J0kmhIqqIkrQ5hPwMCcDAx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TQkjV2Z6WNw3BQ3s3TgttoUidyJclVoSizSOZFB0lyRq38G/yQjYalzS9CSzDnIT2Whg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Gx6DhuxPhh5LYGbCPV+TM0hRPfY6mZgizSwJMYH+8+1ErhCkOslLuDXG/gY4Y2ayI20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hAV6E9R6K7DNNiOJkTrAqnlkkehzRVEXt8JaPY2uNlXuOxVAThMJJlFl8jyvsy1rGSMV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B9iYw1asyUIqRQaF9AsjApmuitZoKhkyjU48KvoRs0QLeFBlgcYSzmyF7QZCWlYKRwhL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HMRklG1Iq8sw2CHTGNYSUweHBtj0i9XoRxdefYPL0SjcDVjQmHNcjwneLsMFthFUfTbI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h4xFsaEFM3ODATpjlCVnEoaN0WG2k0MotZkV0N334vZltEIYRzkYWhYxn7P9hLwOSMNs1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1T4noMipPEfBaxMntZekzXY+jGMNXkKglcGOi0Y5IoKeAm4Y0nCGE030yq7EeHlmLPQk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OfW0UlDiTMDuFk0hvZssxoVhz0OgVoi3bkVTmjB7E+xYa/oOTsWKhqZBDejS+1Bpp+jI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pdlcZLKr0JfosZStBOUV+hQ9fjQMzMifOImpiaTBVuEcmhJRBLeBbLaIVf4DTW4VynkXI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duu3JjLo/sgVxIGmp0h9RMDGIFPgiZDxNLCDxEeCVZ8Fq5GuBujE+xO2JkKInK+TiYFX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+F6FtmkzHHg0VZETl3BotokVwJzFogaKn7D5BMUsoseFmSxzhmHkux9JshpYCVMYvmN3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PXa8lOBIgW6xHuInKDZrL0RFgi06oVFdbGkwbbcrV0NYOKZs1hlaKiy8oVJv0aPk/dQt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abLKdDs12TknlFsCNClY1EbTtjwzawMdbQiBXQ20Th7HohcjBjYpjZgGTMQ+uwJlDb7B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PgXJUhpom0ZYKw+izmpTVrw6PwzL/wAhRiw7fYleD8mZvKO1VpjZtS0T2hH1I9YzbZDD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k8sh4S7eQfIzYHy4GTxDDBmZ2Nt+wjdjQr0bew5ZbyZW/DyfCMULI3owsNDllFvE+yNU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40QlFSWsi5gqjDXEyLIxkdEBQDdh9Sg1auYwuMuQsF6N8ipaFT1NESNj0cZEbPwKTgxM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KNxJ4sSEtmVsuox6GPw/EgLQmLV4uXAi4LyRTQhWMrL8juSOuFjulMp7pdkSxkZhjTsa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5Yq/F/AsQmF2ZmhrBRmYRx4qIW2Xt4EhSBvYwTLwNvgstifobQsmJYG7EEy4ZXgb0M+i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ROiMgj7QlVvLwZISyN5J/mLowNRFwbPGUdiHYia9k9oyGxOaeBFTlC8ngZmyS3+hJ9rw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TBBQUoc3YuWzoRKHJQb4M6bV2WLHn7g2KL5Y6/UMas+I+DMJMmUNo2Rs3Jmj2hSzksEs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FNGEaKnxgmu4fICImg/wGMKRMGKqb2WOWMq0hJysQns5eS0aNToUaSMtZWFeeQzJgKwe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yJ2RYMADXYV5PRMj04eRqV4GtkbZ2dwjxOOZdVGURiMXP0UVNiZGJmtmRhMYBlt9iFP2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XkUkNhVoXcWAliJNoWQwstFF+FY8zKcnORZCYEhM36i0MDVbQ8fyLCFIfA09YMtRvCjm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WkkJgadyMZdD3Q8Og1ZmxckTC4XYu0DRrZTb28aCZawv5H2P7RGE9hjBZCgt9Q2Jx47K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xti150jg8DwhIsOtM0zkAXRoG3GBTh7DdHXBgm0JxshE7s5006K2a6EwXBLbXKPUKOfQ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ks5LZZhlbJE2hWF4YsMaF6A7sYFhTReM+2jZMbvojQoN1SPgWEOiE62XJWEvai5EqSJS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RmaBMa0OLHY2Ib7DCzwJ8BIOGdiwLG65HniMqZ9OjGNjRJtkbXIqS0KUZwGe0HXgPaYM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0WyYHGQNGjyqJToteFnwabE5wzPQ3lYEjfhoIiEkG3wFsHEUauyHyPA+BusF9FTQhay2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+C9el/Bh8glWxJ8EfJXjEEXJgzRdISrLM6X8GHCinfBIrAj0Qvc+RV5PdPMnvK4o2uw8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k8a+ROjKvI2YutnzHHHhsUiWA6+r+4sokNN60xeP3CRsebyZbCRS1MwNjHWjT8Lfim1o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2DRNmmJJYejT0WiLIFhtDbFn2xLtsSoMVGGyK++BZ8+O4WH6Em4FHM9keENTQVSGJuUZ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tOdCKNR5mhqNi3Rq3TJImjYWhDfh4iMNbWVwITtrZak4YtdLFpIeUrstbFsbbDZE0LCg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sWipLLL4E3tXQkkN8ZFFrpkWTRmISvokj6mc0Gcciq++DsMd000MneBLGNmI2/GPOptj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A5Fom8Mo96F37Ew70+2Nt8l4mNbdsziC/AYMY6UJg3hCRjYsSPCyLqXBGiJPs+gQCuNa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D3hsnF+DFsj2NjZQa1Mp2qNYDmDVHxWChoj8geInp4HlJ2M5EuBGgWTZ6BmxkM6MTNAk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8E/FoYdkhrNBdC2LkpocgyQWYO48Gk0hNJ72NfIjTdHaBp4Z9CKTaJpw0vhPQRHRtgkX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NI50XaVjWDjZuPK3kTOTYqJLdlUdvYrVcDPEJ8hrmF8mH7CptdkrxwRcWRvgZAaYZnpo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e4mdVPY5akTtLRPbsqSg5ca+SnYQsTKj77IKQTTZtDQs4OYZyCthoeLDUuEoO+GM0MGT2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+xVQUbUaomdQSsUUT7EGfAy6x4MGomLyOhEyjZpoeqMmRDL0JnseAYvsER4UkMeKYIJk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EwMHORj2J0tiUVkNOhO4FopCWtBp00foP4GvyFvlGIkQ2myuy+hYfGDNNKOlgjQyIQRS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4F9BTwIXAavifAMfQnuHuEjkttiXot2jHJQo9hzAYu3+okTTbCq/2kLm0z+F/wAswoTN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slS6ZLJxGWtlftLVyDWnpTJEa2NZeH3wcjQvhDkiyiGUsCVGtogbNTgpK8O3oTzxPYuiw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DhCbm0J9yGhb4eaiWyGQhysbIPNWmhGrRCrIbjGWYVwhCnMbHHYhIl5hLxsIkyDNZHFt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VLgaf0Lx5MjQzy7HTohNEKlaY4HJ0VZtlMBkTYkShpyyw1vZN4RNexn8BgsO57UheG0G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o1YjQ1yv2YYDnrg7SC0ERVrZuBCsCInWBbTcEWxz4bwiuq8CK0Tbk4SJtNEU0Z/g5GcS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EyCPKum1eTDDTZgoOFQ0Y0V/3DFMje0Ja3sXngLTyGxEQabRmZBr2ekOcxMnNGZnZtgh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Mjw87P5MSza8KoDmPlGXDknRCBfoN4INwtnYLg37NMtLow/YmKYfAS2UYh57ETLaGxiy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OJEYBuKXRlSVlG9T46IDu9GKsK9RaytHCIImoxqOMWCoptlVss9l8nAUXBgtEQMOypHu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8iMbBXbAlpyHGdI1dKKVw0DnI9CRZIabbJWo0DCpexkn1MW8FrgzOciNNymw2NFZH0iZt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y59FpvnKGlDjCpkbxjY+BG3fhYx4hxG/DW1HA0+sic60pJAmkY1nQljuClKEuXsk1kV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yLMOLky5yNU6j9DRkiNHIfEMu9CEexJe7Opiotqul2Lux7A+BN/ZTdCKTH6R+fPWEAuc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QdTG7kbRsmfYtLLMmUSpvsXb4ko+JmTfjkNqbPl/B0UlLTpU0vyfEO/A/QXyY6Y+xCfyj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/wCAwzhx/MbKGXwv+WfoEnLkTJiS0UKH2PKcMSxPY1c6MnhKY67MGNDZxlKJp9muG2+u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RcrPYzR/BKNs4mnVwdnJxME/YtX6DeW48GFyDQ2Zg19CECiJkSO4rgVJQtEOFaDcLDKS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KG0ULYmTY6mBHVNEJD1b7FLQ0OuoiGI0rYw0TtlSedDzRaE67ImDLBMELBGZe2j4MUsn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WhCG+SprmOBD52bhRMT8kZvktMc10E/xHNuGJE6tjyUwxEhpaY+JtMCM+4WNtjDMY4XM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Ny6GlzREizqnaIMCpNozx4HrkaXyGlxwI0iSrZdm9DeR83gXJCbcZsve0c04I4j5ZMV5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MmI4ETGxbyNwoxloT1maKQ6JC5h0jZLYvLcqyjLGkxMmCKaHgNQUC1KdiKY/RcfAjqMt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mNKf0cmN4RPcghjDgQ20TAxRKItsRzkxKjat2fFwW2fBRruiVQ7Bdmxq9hbLHS0dBKz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KxorKeiy7Bnp+G6DqZ2WnoaoNTpkQ/GVtZQ9JCR1K8HKLoMsBPV0IkhGyK8nBEj4KKtF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zamBvmI+poXfI65pUV9iPBXRdateyPkRV2LmRDn1/kbkc0EqJsaG5BTl5F4q/JjMDN5B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4vBhwQ+BalorxgzyEqGcHkyAfohbDgTFZonCJfYVbUJHVR0a5XhbhCLI2Ax6jUDcQRKFD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lgI5aqLW8EeBJ7DxtkcJs+b8DbpyOnp9i/8AUI+zAwSTkbI2WrQvDZkvY7fR8DKXuH0v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snUfPwYsJdb+GT1MjohO2g7cqk6F6ePrHyOXixebCfaJrhx0+R0X/kElOj/ouTdUTI33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Bp6ASzDMsqPI1FdFbbNbNHs36CKG5HiDIJhNuRIdoRBssUPkeUdLR9bxkZLLkm8DMqj5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Chwto0smLidHo3IlfJ6MObxYxpJeaaGDNbpgJ8iMGzR0x3OBGpVBUiKz8DO2IaewpLFb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sUa3sZHGawZ8wc8YnVEKPbGs+xtI2MbPiS8CFr+BIksFGd6QVOJ0zJe/gdOGhyeTxndQ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/wCQeq9wyc4aMlOGXj0Ji0oPdvKC2ppmDDOPouHTX0LiNf0RtLC8KYZ2EmYmcjuRcmZ2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E2MTRpD+CK+6MSwbbmIN0IyjiGIOKVCawadLv7PsENOGxNBCESb9GqJ1pwzqjcxDPpHc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OpTDgSa0N2nFI4qLZYxfG+B/yR2uwxdIdWdG4iFts4c0XcMVt7Z+IOxhlJL9luFfg+Gc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j4EycQ6ejiDu8GzseUxzZYLYMnYOvkRJS01v2YhGyvIJwDZaZohRodXI6EdsbJcEB5fS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Hyqi9pkaPj0VwhF4HANJdeAkawV4uxxPGGEa7b4EejA0wJYBLC5phurh855FYyzTYjek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2eWSYH8iRaPUjtu2Nkasd1HrlllHzMdHU/oXBZVDEyOLwcYPmmGSZ7HkXJyB5UJ6HRY4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3y7S7TyjYXJOH8izHI65MB0j4CBtY0lwdCE4YKvcy0yhjbwEMVg5OuyG9sUapEZbBOYU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Gf8AA1mvCUxsNelfGTAJtPYvYTZaJnngvgbsJ48e7gTO3+R/CH2/I1jX7Eu2l+RKctCQ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zfoyWk/wR+zSZ+T1sUbz+Auhnp8EknP3RY2/Bl/gFa/Ivghj/odmYhU/+TI5t8oS7hJV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JcZFkNtGl+oQ/QatWSJoUByCG0J8Y9fx3HYeGQ6bQmW1gTuhpJkfxBLdKnjLLX77RsUV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CRKxqIdWzEJmwmWOHtHyPoSssckd4R0MotfJBPsjQ5zRE79hMlKxxFs0H+BNw3uiLTMR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dljYEugTP1IOdijQyxJ3sjTlCNhXDGqL1CT680XEJOKlHF4hbEYz5ZgAVTQt/OH4UWTE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KUyaYsw6DNVslir6LUTSY3NzlMdXIsp0egvcFxM6Hsy4IRNN7dHQmJbDookJMMrZvgW+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DJ4MQSw0/CYCZj4V0M5Niw2LlDm6wEcLJqNU+Kxh177Ock/ZdPAYM8YENq8B+qiKw4Fe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0VfhaxyaZXKReWBPZTbgrsVjHE6KmAZHcyZDO/OPBXCuHyWo1oewJAFUJlsPPo3N7FP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BMUoPgbgNjIjqiIdqurgfKjSNZG02o0aE2CXLD+FOwx9G7ieBsuvDhmx04a+x7K0kynz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T6Y1B7JsDs6MiQ7EEZ9BIDLHeiJHITRa4G7vYoomtkmkhKz17GsSHC6L8mQ3CR9CG7NK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gfQmLRJrGR5kCv3QwmYVMfUj3KyxFtqJpRHEM2GIMBkHWiEbhuYZcgmbG0aNZfYzxDGA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acHy+hk2NC5oxTiDSyZZEwcAxTQtCGfiYIHp8o/Ii1lELDxeW8DdtCc4o41D7eDUagZf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y9QRCp+iHoTajbykxcf8iVpi9hTexQLcvVXg9CF1IVOjHhE+ELdB6R6v140F4J7J9mfZ9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Y0W8HdR88v8AQNOIx0Ws3+Q0g/yH8iv0iXaiHMfRysiLBNx4ZT3mCTWAoxPCuBy6dHB5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6FnK5OMlIOmWYSiRaNmBGT/BtJuMWMIexbFR+w2pQ87Zm8jeSSNewK/5GIXGvFlcGjV/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GPAMwevMitEUFlIcpcNjYGQmMecszsNl7CjH2G4GWPZlUPcBMreTHgVCQVVBdlgEGZ0EX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Rg1bexbgNj4YiGh0yVE3DrZKYcZVqH7IwVYmkzW9FMHkjZz5FOE8i1JbETZhcgiV7Myy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PZMvpx8CvNuvsRhcmcFWjNDGWMNH0RVRmsYHzAtIFRTlibTqKTG8mED4BgQrlkad9DHv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swIUQlVpb7J/5EvHG8j0FZrGO4Ik4tmFCKPkZ1kaqIijU/nEWpDwMrW0LQFKDUn7MZI3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MNDciqZN1sVm+xucmLiIKE/pJHHsWCn8A9bQZsQisbgtdwKbGaShLa7FPSEuh7jL76Gw2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waEu5iDPIiweGMWWjbbPhNRtYGeNGxyhzxhirZjW1EkxzAvAkiceyEuyrqcZhebOQcj2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yA39Q5cWmNTO3QrdHwfLsCE2mAyhy9i81/LEiExKZrRmOUZEfENxNGjytiFhiXbWzgG9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JsyY49DWhO2eBGTERMENWTWfk4UIsbz6IMaFe4h47GCkZaMwqHTCpMrgZudDFZ+B1CYP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XotYuRkzKXyx5Sh85sRxO6PYhxvUozQ95JgfbBBl6jU8I44UhzsmZhNfkQ0qYgS8i/Iu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A8hpo5oh9lXTL0xbKNvk8VQ1XxMHtPQ/wQstOEvTMy/38HwRgyNn0L4HP/jBhFF/zItD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Qz7wTzoxa1sRMzvg5MbYzp6ySFoecl3RQ31wJxi50yeG2RSkhTNCMRpG+RoSpMoXoJjJ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CyMRvIwhD0I6opdCSHDLnsTFLQpBaH4iGDT7H1eDcvZiIy7YlsNy38DioxdseN2JEsht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j0UsQ1YaRbLNQiuiFoj1MiuzfGAjZotgp1viYm59kAwNCJHBX6ZggurH0RGDQjS8GvCb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gp0EEIaehsXI0ywyPKaMpc2hGZRnjzRlOehlJOVixrVjFPYhTaYNU3hCdjy2JyqKPUxY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JbRsLCw8pgMXivhLSE38Gb32RRSbd0ExvLwak9GivokyOlTLKzEsLjSrLMMnwaYuRx2/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9jY+t9h23m6yCSHyEqm30YdsHuz7IuGQjshF2FQku3QmUXAzqKKmjdK6OnchCwo/Qz5D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LKFSXNIak8DSIMESMlwbKciYdlbaKuGJJtkYsrQ8pC2NY+C3WIwPA5g9PkqjJP2NcRs9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P2QsxyO6HD9CtG1HjA1A3kcFSxhjJMrgJfEjNOCD3RiUeSvQP2MP0zFJ79mMNbHhkUvJ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kdo2mxS/Qxliob0kT3RojWGLCYbJU9leoIQQo17HCtK8i0sDOcHrkq3W0jEI6EFG9i0c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hePwIZ+G+jZNmh+zgXAhsF8zZGJntNmO0MmNhIeVj9CORehYPkTcs9nibZWmQbbWSTkq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Cp4bERyH2beHgPSvyKZwJoXUMGWjuFORI9PkyzF4RrkapDnZGa8Z6G0rZobV4MjaF0Hj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RHaE2biP/ATJafr+RaxssxcfyG2SJUa/JTXOBVHA2YHnCehtL0NcTqGsDtT5IIb4rGxJ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tdEnsWOUXpDTMmSFuMme45ksDAyQj7MZqQYEbWTPPiwWTKw3TFqOkB1JCyE8PY5W3o7g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kbGEQkZcs1yikYW0XEQJpGMPhiE9jg/IXzhJNbJqh+h7KTRHkbdmxzTgFlX2W3oSeHB0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zTGgLb6G0XoqklNuyJYtsmUhkLgxQJZQZ9FLopPYMDSjNHrRHI1084vSU9jcG7YyXoa6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jKZoVlsVPQFxBW+8k2mghX0OyIT0zDCMHVgfFyhgMGMbDlZnse1RaM0goigltgVcCFQ3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kS/B1PBFaQwsj0IWT2PdaEriwwLFsqiFNwRuaHTISoW7EkK0Fo8Dm20xvLNUaLIRIfoW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MJ6EzHIx3UywOTRw0YqpVmUvFIxWh4ewla9eGl8CdG0Qm+CvCkis34ybBtJsrgZOWxtc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7G1iNXTHQaZqfYokIVO2i1tA2TczC8WaiqpyaCTI5XhmSS+zYkNwuMDW2xkOCElhuMUN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joq3oUo8W3mgp9uBmR70z5Go8DRNLs4OhBk20OkfsLOFu3EMF7KJI6J0SkE1hR4clNIT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NwhbE2ExoRVKofOAxN2V43r+3wm6Mbev5FgjyLqmVWAuALZYqyjI4iTWyHzIIuGQ5cRT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+SImRIy0n+BcfghezwE8teh8QJdp3J8sG/cJVr9n1OwPbbXwNcjf5HOiuxOuQky6sBpm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ayyuf0KadHyZhojlHoPow/4HgOr9fyN0T8F+zA+FqCAlPtnI5xsxwbGLacgWvYv0Fxfo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DNl8E46hp7JpTwmoMMzG02ohICFjoa6HT2Jm6XppcPwdcCYbBcHbkTR8MuRAQNEhkYIu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ILYacVJZaTEYtmHI2UZNxoolmjwKM4E0NgInlUSPljhDj7CN2+xZfAnoROyVHbEZNBsE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io3sx0sNibTRFPrxZuE6ngJbZafIl+gh1sSJ5j4HJlU+SnWtDbbwR5DNMi3mY1Jg7hLy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owmE8DOvJpDXuBfr2TDQSldBrwhvI5A/APBLdGiWH4GNKpDnGGSocRk7uhOpwJNB7+TX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hlmYRXqEUSh2oBqqHWyeYlT0NJrsZkcgNldC7QtUyWizXA0XoRCmUK8aMPaUHiR9D5A1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oSpOUJRamaCQVztkEjESYrbEgPNkYYrUdpmPvghqexoGuR6Po1fJemZBaZqNiksGsjrY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EIzQecjoH0eBum3SNLAnGR61B9PKjUjbR0IfKkRcIfcmY5EzSvA4vQQUktsxJrkkDdBM9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xp5yMC/eLWZSpgdozNt9Dq2NMVyfaDtgiBGX9iUt0PqsW65Q07ZQU5IMTIjJ58NcBd8i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oacDVvBE0ijrL4I9m9ibfA1KQRiZM0G8ap6C6+BWxrKEJRZZo2HFmPkTUPsVej1zEua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T78GK2bLYytqP2/kE+l/Rmt2dETlYqgsYjR7sQMQnukQWSb0LrmFoG6wjNkwbFHYkQxV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zteM+/wZaX4Hv+ngKjmw1boK9FXKPdITd4focawPYUCbgVboxsaI+8jkTF0DGarBeOP4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gGTGBBEoVesVzwPDLZFHQYpy9Ib7EkV78dsS30M3nsVJPXg8+dBKy58s1jY5RJIz9CDu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8JZRG2iGmmC0qFn4DfjDbT7MvgdlSFvQnFROHZ8h3dGjDAYm/wC5AmZJWkZrRHUEFrIj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qLyvDK0hl2CEJf2TsHIn0IqQnQsUjUIMvkGaw4ZXs6LGJgSM7GqzwLXV1SW05Rkehdp8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enhGyg5SDomsCm/QzRCHD1XIhqZJFVtcF4UcMwLFTHo5sy1r4GatyJLQwrPocmL9DvoP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oTQxcoRNhj1sTLIcedFOsZIKtN4MLYaBnrkdHRkkHMR5lAmC6fkMMYxvA4WReE/EFqPg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N5Mm1gWqMCymuy6H2XVMKhs4RtfTNQ1wzZISj5OR5YQ+AmQjlOMbCE0zYWR3ycfwV06x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JHvFCKNYZhYSEwuVRoiWk9itlFNbWxTpJhiGvRhIRDU0YZcPfQ6Q2Cs3RveEPSywcSBx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ITw2jGqCuZN8Ddi6G59jJpJmzV9iYqi9NCBjbRFexTcVafAmw4mUDyw6ZKHLI2MhoTKo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LJCpjsYZm4HQoJt7sIR8h6pCLNs8nI3DXI6poU9wsq9EyIlcvoXxjFJoyesmclgtgleC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U0dLT0JkyEfYR60Tadoel4OhD3fSQpTfPhCORkSdkKB7bQ2Dj2F1H9lBH7E8gustJevG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Z7/MZ5pUNiQKTgZZfALWiLFej8mQRfgaNvydDjDNfZRbInsO5CTRL8H1+hY5F9FXoWSC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fbPkXsTOEIlwN2G5tGmYjBEmV9jWQi6Y60QlEghEXCh0OF/InsIUctozU+CVNhJth+dj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EbXpGYsFUx/qLUxI5CbfNL1JXHkXPlI0NhCdNjEy83aOPA39iErhKUeiKyQwp5BMO4Mt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ye/Gathv2xs0Sg1uhXKSoiM8km8jjYxzJf2PiQ2Q4QWJdie/RjXJtBqTsPdNjov4DTsJ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ja4uBZsUlGeBmA03KURbU2h1l6MV4HNuhLqyb/qCZ9CrJZPsDeEGmBaS0e0OM9EO6bFj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MbPU3g9j7O4OR5k2LRiVcsiC036PT+BooezEkJ6wUmYcRj4ir2IVfQYK5pEMam4mRjoQ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XKKFGS1YPlmykfgxuPkEe0yy+BlzyK21luO7B5U6zASQwTYlY9EdG/bwbDDMtJOKEHs+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TKsSjNBPlFm+Qlo6O0ERQWr0Qryob0Un0OnKpUkogxrOiVAirsIoi2DXJGQmEVn0lWJb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y9DOLtEmCkb+BcGPCi3WYJFJo9eH4X7jrnI3eUPOnghExYohvK8GjXGzJkXxMm2GlUl7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YkfRk2zmMzlHbV6HvESFnYsRJFjQw6OUPCHxBGRaMV9CS3Q2j+hm3gXcFskiyMRSvBiu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MT0R9IlomG+W/ght8n4BOqJcjcS7EsCyGhRhuy+xjYYxEvQsdoqxZFU9FjMQRkNGNLAm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EGRKxKNNqGDmEYqQS0F8GcxW8k3Bk/KFYgvVMfgGyGRvQifE8FlMHXcCdGG0ObY278IG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D+zkr+TpxX/QTH/gTm4vYZXIau/2YWSXobS2JJsA2lsSTG6Pp4G3XA1TDIboMdhdDLk7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SsLSmrRN9KDW4g1cuhH/ANOR6E1Ln/YatqcDc/ViCVNI+xN5UGP1CSCjJ44RsyMEkNH3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DX7NDzklVGsMi9jOXfm9COHJRsgiENDK7Eq8I6IGjwSNmzJcQpfkQ6rvGGAl46IOm7L8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YnJEKaZRD4ENEuDFDgVT5GaGZNjiexlMpo1vLZOtDRKShhGlhDr0MuMDfFwVAmez2jV2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IZRZ4D4Gy5UMIHgmxu2OBMpKhWEKYlCaY2dQLC7Faj7BGdfoLMqmQT2FO8WCHpjoStJ5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6Po3vJWu6HWDEjIayhVG62KTb0fBHqZA9HvgSX3WDAcidxrkSrCCKEHXCU2MJdTKj4w/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WNZY4fLXA82Lga0+w8UXZdhzmzDfYsv4QjS9GTIpCbossoScqIrayGRJ5YocAooLiSIi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6xvC8ojRilcWhpNOP0UlUS6LA+IeOhI3o2jQlm06VallUTImbIaE1yJcNv8Age/pCzIV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ToTuvB4WWL8PCeB8g3aFg2Nt2aXhBoqXIwhzWELBG6oVd5FGfByWOL0MK1thJI9kxHuH6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NpcIz+zI22Ma7RFH4Yu0SIXiDIO+h32MptQpKIbJmN1inZPt4Jmxm04JGNXKFbSlHUId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i8lDXhl8Nx+x0Fm5SiSpwIWTMvDgsC5iWhUOCbkrFzbC3AsaRKuX0L7He8iWdGocr+So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j5CjNydDOQKiqEwyZ0OunMB65PcewrkN1ZYnFwQuTC5JRNwh0d5h3MjCL0FY+IFdiB98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S7hJwxiVHllsaRiZIsCtbZL5ZjgSvI9RCTbI785lf+ZE2Pzm/hGETblwYVJ0TTtPu2WQg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NNcDP1DNNwb2Nhdk2I2wTd9j6E0+xHQeX2NigoQ38RxLnwzZoIa2WvZVeNHxEo86Lk3K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9jX2DgKiUF+GJscZImLZSHSa9DKKm5lj2MIQsvI83kdFLORpmyvwJyj12KdrGj7DrLId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gcvgNvcSy0MTPUp42XoEU+x7j12PxLuf3NhtQ/18RxLWBCjfs+U7FZtwVHpkK2JSpYGp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HT2CszJaMdp2GH5RrxqEv7GSJo2Th4GZ8oeTb2xWskrLkQOrxmT+ENRxg9IKPtDeLQis5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CGyT0LOrKEpUpCz4hIzfL0M59k3Hb2ZezMEYRoaU1h0MN8tJnVYqSyInohpohwPB39wR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KIocOgibTUOLwGTy47NHTGVYHdjzoYLRXJj2DNHGJgYikNxCY0JlkdBgSuWXb2bgxYwh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DRBdpGXAoVMAsLka8wNV3gb1jsrjZCdjt+gqVGPBrRZG0htWzCkeIVlKLXhzC1ZLBKvQ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VQQyZ4TSSaYrVQ4plgnTLIkXohzNhzEtcChBE7b50McOilRpBJfIylbcEmfcLTy6fihl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Tgub48Tx8lngskyOEYpa0O1Uy1WmZEiCEXbXhhGH1gUe2MmKI5REvJoaJZCdMr4JyMif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sMqFf3HwQ/hGOhV6NzMS4GG1gwSNGHYkjQiSybVtEOlJcBp8hO4eHNGk+CbQoC1iB8xE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9Fa3D0MXAqf7O5CHlo9ZliZhiUGFwVvg5IiToe5h8jUPMdpe1fwh3yYj5QN2iPb0KaaT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t7M0T5Iqdi0cm2dD5QkN8DVyJeLjLoeYLSAoZRKDVZJDKEiMwXshwWtiqYLlpnQVppeb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oVNCmgno/IQmxU40VJnZoSHF0FW3oSbBsS7SfI1z2LDVGLS9DoGzGDfliX3Eqp4GaaTs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LT0GgmnoGSSxGfQKuGDD0NxoPKmiWYKqhi60yaQkl7pGAnI7lEMtmAHrMNgyzfI1A1xp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SGDcR5Y/UMNssbB6EmhsT9jZ+mbPyFpoZsZnoXcaClcK2WGIrE6kUGPx2NxcS41geF6E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zEOrWpmholtibnY0z9iM08GESyZmwRuyQmXDNVC6yODYaYTlydukJXW2Lu2fZgm8ithi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JajWTrzHi8OTGaRdzfYt+DJ9ieGYuuTQwZZmClS5EY7W/ZgHBkju6PmLJFCG8jJmF7G5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iZHYmH6LORph4BltU5kSxI4oIRdvZWsiSaFbJpUboobDWTBCnLJNQ8XQ3K6YZH1kmTC0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7HOJo0kMwE3wjNcf5WCYsLRayJs+olMmZ/YfTQ6au0No5EFUj5HkfRyRlhSrwsGZxUxry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pkA5g3kTPOSJBqGXhrow2ZKUVAmdIsnT/ENJyNI5CEcGAhCdG9+Ek4fgYnWFOtivgaTS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DQEXWJaw0J6GOFx/IhE2A5BA7HyK3o9iPiPkhfIq+oSVCZsadkB2wy0hWazgn0P3Psyu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ybH0PyPr/kaS4CfQJqb/ACG//Qd7j8T1IapWGk30MfQu4b3D3j4n+hr0xb0XUhnykcot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OYng/wCP0hMpmD043kuM3pyJ0RCnTdzRLlozm29DOLvZKxVmoUFwicNkRRp8Bu+VoY1B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4jJ5HKtkTYlayKLATL4XM0wkfmB4gjho5uRjNhlXsdi8jyIGuMr7ES1NfATPsFmGCxwJ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aMJLVCvkXNhSYp1tF5TQzpljRxhD4aF34NkSeh7MFCPVEnV0NrYQQlH5YVReMsy+hV+w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RMMMxk2IqJCdKbmBS6pP6EquuRszRinseHTNT5aGfwlvum88se22vQ+GI4Q0wrxbYoYM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5EQI11WmVXB+gmH2Ne4c0SdYrsNW0G8IOYDszAFCmiJcBtiZ9jUyVLQ+eS3DFzYhM0cz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ocppERBLkbLlTkS0agLuTNmEYqtj1iymXHCGtEwOaNiEs1sT1WRbT/kcALElFNrsxapi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uHqZJ2zwFXjkaw9XsUBeSWStsufQtSK+xkrb8HIVHaZCmsLHge1krTRKwgssGrvB0h1p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3BvlkUQ1ozNG20mxDUGahGSYT2Ny0OA2RNInCTC0YwciyqKMGiGOEx8usjjTWR99oe0N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eWKPEFjnkmsmM3wfyUUEIbIQlIbHMtiK7DwB7kXz4cOsHom0Zso1R5M1wIE42z2ITckN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VCVCGRtMQhSy3dih0JIjBRjeLL50N0D0oyeg/wDy7FL5BLekTaR6gnGA2LFHue1j3Niv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T0NhfSPlRl6MGXkbqE4jZl6FhLKLMiZVRG00MdiAkgRTgfhkD1MhORkrdEdbJcIXdIXQ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Lsvcxci6iKSCk2kxRLDsJYfQzw8f2IonsbOpcWv0YJwKtPKQ6VHkV6qeDD6LJnWjBRsC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WeA3R/0LA2Nmo2WeikX4FOojAJkeRQ5x0ho+RZjxReBlkHuBAt++LXuD5SQ3zY6K0yts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R8KiOyKgmHfwYgqR2hRPCHS8iw2U7omjyIttPY46FlLOLr0yKjyK1xujO/I5jZTsNHdm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m+iEGq9QQm1cB/yDYhuxSoPKD2h4OUTJewmCO8BQPkXd/A9EYl1Iy0FE0hjcnIg6UoXE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jchkhbC0bh03APR6GMTk2TfEjIwGtNqLlJ+iETHjsDXtBq2j/Jj/AH+CwKquCi0MW6h2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7FFkYengjaQ9Q2K7+Q0VaXiuHZRrwEtRJ640JixQ8Akiw2ClB7RbjAtV0YPIyoHNAlYI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JqNLgfA7N+zIOpjcq22Nh/sOOFEUeWLF9jdQsWqUfJhO3UxI8PBJmEngaTeaJEqPJDgT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9whFkyIY4ExnQkuA2TjSbGyA3zQ0MYHelCNDLF6EyV9MVte0Xgz9FvL0a2onNBIKxjGG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Rkzqg2nMYnFGmjVGRpjHjwi6ehtsJyGdI5B8joi9k1lMAjuIagp2wMd8FWAvRbRoeW4I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0h7ahiYMgJ5yMiLBiWHMHItG2U/I8+T6GSU+gyz+OQ3A3UmWQE0dnzDQZnW98Jf3Mc2f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Nz+RBHqNkVJEUMfuEYh9gGHYX2FlsLlewlNLQxcFCb7MUraMb6HYfAjLQ6VkWmkEWD2b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2BQK5x9mCVITm2WrJpovsI8jP3QaAp7FlG2IqEHpj/7RM/2GwpXoVK5Fw1k4kJP4JEF8v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0W/8EUrK8rGKGvY1DYrhiE5CWXkTQ3kExYdjZiVNTGkiyJLOhLtsf+k18UOIxeWJBKex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E1ktjIKk2aNipKuyGpgj1EXQ1ltMceSE6MCBmAvsaOx8okl/pG7Rkj0wq05KFW+OTh6E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CMuR9EMqSGRIwi63BlryhuzwMlrZfBADGsKKxCeR7S2aMSpG2cnAkMF6OHpDROgsDVbu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9F00L0Snk5ATKOnoWb0ILazsanB1PvaH6RidRFbWhtkLIF01CP2FnjERg8IQNTKHeYfw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5CaFkTUaH2uzC8jdAJup+TW3RnGMDOUo9PwT9oiQ5tjSUnkbPkcVcCuD1oRY8MShk/Sh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CVahp8wjPR3AkrJIaRNOgnRoPZssNXfLGXzNbgWnRWzSZd4HQWLM6EzVKyOmxh0NFgiP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yYmZ2IzNtdDneafQmyNpoSpP6LBseZFBpYo05gba4LNwlqCTbyNrsU4FNSrIJJBDecEW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2EsTZJxtlbGu+DoR6PJKsbhW28IksfsdcH2ujNvNOtwNLoiRwqUo0XJsaJVOin2RY5Fb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WX0KS5aMwW/XyYCsBISPyNvP4ZhEvqQf8aaIvTFtMfpMyWUaexpPRMtq1jHmQRr9EbZH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IHLf8DzCX8sNYvvQps5XDY/ZGSLl/ajO2+kRYMs40iM/lB/Nj/MR5C9/5BVfzFL+yhjQ8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D/Ab3A9h74cvPvsIdhvKIEoegRPrIW/mE2p+qUX/ALfQ/wDeX/wKlF8ptibx/Y/7X+TR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RcKRzipyjgawLoWCHj2rtjMzHBT0MjehtuMCnob+xB8xxyT7Fb9CWyOG+j2iPaGvSPwH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DS+zDdHHqTDFlgvGKL0EIdImSiOD5CBr2NjQdVcZYul0EcXz/iiYieyIEwLkaJLkQz9h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URybUpMloTUeRkGZp/TtFPgngZuTIXA23wkkkzaMG8ZJoV6QtfRG3YMGUUlGIgqkPg5o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ghkw2MImNJD8QyZO4FXkYzDhGDvANdDoxRDybLH6J2x3ohVhRk9Bsdw6IqwU7weNJlAW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JFxEC6LO8I2EsrgeI9CWy5KYuDsk2kikoS1JWST8E09Ib6qLGSpClRDtX3yKDdvsVJcm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YXItaUfINtDZICG7fTyN9ouiDwDSdnaaGTdGPVZRBVkvpz5Mt0DetiHtmgWFtCZTkrex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RibA4eEtDkMFdCmTghUVGntDvUvuY86Qpf8AFCmu8DYbdiKTGpwuyqjVaBlRItwhV5Po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KT9C1+KjjNlM+g0QnfwKU2G5V6MT7NfIhsz9kJYsyZ8dCOXHA74RGsRmkjlDFTK4EXG9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ZGWHIyodhl8NlBQhiijMRBgvafZuPyD2YPsI8/uwXjT1ZE5sG6xiTLfyI4X5GUd8HMYJ+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keB8p9CTb/UM1K6WFfP+hHQqY78n8kaKbUVP2EjQHQv6jbtPpTnfWkPO8EE1aPmX3+eJ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X9zjB6GyMN9xCTwjFCx+4Sv9x/wZiRNsGxI0aw+TK6e3y0M2h9P8kS/XP7kGEXypkiF/3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AALyh8hvb+B2Ks/A/wBxhceghPVtr1GLWfX+Ar4b9P8ABiLBpD+9jnOD9/5BCxPbkO72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NVKfAu0/RkqKepCRrZAUeCGaByrocawQxkJIs8HTPQIqURr7JSIXUU4LtCU2OTY3yo37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Ao4FQ3sTkbErw7bgY9nuEn5G4gsPRgPuLMYlHQR2fAesNO0fQbHBh0I7Fjcs9EyinIvb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0bft/J+8/gTfRn0/wCAV1LMNIh1u8jciti7fBo4CubhcHRD9mVKQt0h9B3Y/KIWTvPl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R1mhObR7swVBi2KvHBOph68VhKz4LQYKMfyI0IYhk+exidaDph0eoyhvx6HNckuUiHUo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uENTAgZVDVzZFLVGJ8QRJxidhVyKSMj+2KY68XBDEJskeTLETG4mOmWw5cWI1ucejLQV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qiHKnqPgleDLkUsybEJUzQT1ejK69iZCBGys4LN6EjUtYwi4F2M2TNtFwd+ZuOEYaDat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+jFS2OTyJVTOglZjaxUWTQjD8FfBa3FbXTtTfI4F4T6MPbwpWQWI3wMTjHbWhumQ+Jdz6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zBcFuMCOUHYYITC08vo9EGhbbexKR8+xryPPwT6Gr7FMrI9jL7KGzUPYXISNBa1X2Jek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CoozZm12fpMxigVduowlk0Uq5LlBLNPtoj/AIAqY/6EgtfGkgsD7Y6/5hrgD7Q6T9T0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bZsTe3fYb9/nHI/OGzZ+y3yEm+GJ+m/B0Cvr8kTtfkCYLSCY/wAf+xnr+P8AImLH5EN1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mfoXG/tjzKPpid/kDZv+T8mUfMcDaivQ/RwkJG/1ibJkGGdWcpL8wU8V9yOCvlsR476F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sR9KJ4Jg1B+hLeUp8DSPCwRcpJGQhtIjYNOaNexRBUbbx7EELhmycjGr2Kxs08YK+RPEQ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EyOSzKWUIywjAh7HJh7E+CHgJxNQ7B7BAyN6MGLgEIlwOYN8RsTs9g6DjSXo9EJsxKR+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04YxAv34aexNNZFu8JXQTzSPYPZR44sXq/H7k9ydoLrD7D4z4nwMWj0SK7RiGl7Icp6J6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YpdGnsb+TMDavY6WeYP9GeAVc5jKqZHdmMrOjTRqpWxgzfAzaMt2xGmHVC1h6NieEhpV3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zjAzSYBt0cIJXMZqP2P+8CTY09CRsnBoSkaE78MF9GQ2FcbDhtNw+xG6aI2wM8GqMWMW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TZOOhS1smC7BE30YuZEE2lGi+1oNXmOiy8EHU4Z9jFEngSUKVdQjTYl6YoDiIokcA6+x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j+MtDS9ixQMokDmv5eHKWX5R4qJCvZBRM7dmEs7Gd0pqpoeVkWGHg9AyWmjsJjFL4J5W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8oc9p4lzdcbo9oUR+B8kaznxrezcRqMscbwQ9BaYjHsTwlko2JWdLJ9nQg5CAtiR3yZ7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bImNQdjU/bYuf7UHhC7LLePwhwjX8Iyxg4gv9bQ/8KHWyGDo+w9AyfTbOf8AeDYs/Sez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pbXcLw5Nt8j+xTsJs2Btvf2iwZ1x0LmcP5nbPh0Wtm9Mll/iY/I/4Zl5fgNej/X+S9Sp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fk/4WJnB9MUMg/0Bls7n9ij334FDP4w1ck2kaiwn53EpyftjPWP2JvIDqeHrEShOL0Gq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DgfjE/aQalFatVnBIItEjSUGs1CQzfAqwmREyzJroZlUOjkWMJYIqFo7MuGMnfZkA6Jic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m+GROpe/GSaazgbjmBMVPI1YMOzE0IufBc5KCWA+ZlGChDga5Q6RFTZz6FjwxfAhohwc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2MrY0MXstXBG+yN6I7HpDEJExvw52EM94McITgvyJKdc64dZEwbJhU0EjeGMSw48WeA2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OoNhsyG48Jichu7GV7m2WI/EwM9iJt00xY0P/AALXA+a/gj/QTyJteDLsxxR88hQquFFa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kNoJEUsTBnoeFkmPJj0NF0T+S/zP5Mg/4R/CN+CFliwxZIb0Wryit4+TJfWxaVlwYyN0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smePAnloexOxFdjaCpZ5FqMTkLFFRohFiOBo6mJODLTLfJOmRu3kawUUsbOg+nEOtkqN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KcqkgQlhay5G22EpwYuGM6LTZMvsEzez2eRumRDG0y4N41DRdPg6F+R6mjOITwSEU7EI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ZD2S7GqTS4KT0UDlpC8SJDTMPgKPeehOV+TJeypRC2Ai1ZLT6k4Z+DQKMyYQ8pnoSptm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9xSzYNXXgqvAhPCF8mes/Y5X2BDle4KSVC/zLwGgz+mfh2MRoMf4CsYfs3bvsUCnwfmG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4UfQktu5+G2w/REnhfwOMz7G3/Kx7TftkHP7G/zJyXZpjxmOz/DH/twzAJv+srKib5cE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XChbGn4LQAfW/wCJf/DKOfXSQ2VNCzr3TcSYmb+WJZNfLLOQWLc/CI38EV5T8DHkL4On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RJKZFkRTDCMKcM+Fv40RoUwIo84EJcOoSdNBKZ/QWYWFu9ExPwCZiwJbT2ZFT6NkbWXWZ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Fo1IC1vL2OWQsqL0VLIjI3gx9iiJQcyM46Np1kTcOGc+hsldBPDsTuNV0j2MjMLRXHod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k3oRaxSQmsifstcj2F+gnwJFdMmRkfaUNjPiCmCMWRwxMBFhY8Nhm8DRaYk2HOOhp3DE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B9DcGDCHokRhPwVMXAs4QoYq2CZg8EY0xrOxKWhKKUHQitCbo00Ntj6OD5Ps+B8BJyPPv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lbaL7Q/oyYQm2OnpiXQnQXh5I/AsK9EjW8+BI9AkMwZPaTE9Q2YEvJtQU50VCQ+D3CXa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jQ+ZlzLFLkpQ7D1D/wCEZD9Z/HgjYapCq4sEjbLgkXYlhqlhIhPZ6RDWYFvh9l4ehE0g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GRt0abYya7ENYH0GnSbkibQ6VDTTYsjUqZiYFGskN2NHKy7Rf9w61ay0xQXIaLeUZLgm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y4EqKfK9lHZKYF1yNnpKipEKu0YLaxos5GDI+EJ7L9U2aH8iQv5mTTAvjdiRHZaE4Akb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nT8i3PPkNO2fc4A4sHx/hHxDD/BG+R+4Phf8o2mfwLPSlvX90SoX7it/dNR9BjnjxA6g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fA+N/wAIYGTk9Dfv8htvzBs5vsdi+2V/9nOGn+I4H4y/+MWgz6PXn+glxTeYoWMgy5iF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QZ/YJuG+kIxX8DAJAJCrYTMRHctPbOr/ACPAFnP1nQHwRxIVYh8HSRfBkwjXZU8CSxEC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EVu+jaPo2Y0cZKrLIsLIo6GaQS9I9mxuhE1lkbjguFDT+CBxWxzTNFrwJIMGBYtuRskx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xgiZAzto5LPBSxDUPtDZnZihfgoysg0WDeH70I7gnMbyaM0foboLPKwNlMKOV0G0KpXs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RxxCCSGPsNvSKzmIJRi9Es6KsIJ7JjAt7GhYDwLpYkQ8c0WywwFSOl/YvIRJJyPCmxOG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mhsjgeMFRuz0IlopXj4E/I4+g8HOTEh9jcC5DQauDG4sCRUWizGBTRMHI4FEIZHO/ZkQ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CQF7YdWGXCpycBXLCyMXqzjezKfQ2jYfAytsjq7j0KS+A2/XmPmvwdDS+j55+B5b+gyx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IGxdlN8D9h7WTFj8F9sHYyB8lMGwlSOTwHfQmeBdkxiScOD2/k1v+oaz97+AtiYkaFnh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B4TGmZyijzQltthNsMeNpIXYbhMdi3k4ob0JjIGjKOg/J3r+ztX4FNO/xxqG9ojn+mxf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c/Ic2KHYNTq/AM2yfFDlpNrtBEwDGGSfYWRTOTMeg8RnyR+Jbf3eH74JfwOzeRJozId1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muphabqB9Z9DZgrYxf8AuRtEiz44bjbA+1+/A+gp/wDjK6N/5YmaJP5TDgcVwmT0XZqf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9hdYLc/lM7EfY898CmN/gMsf4yIDmGwSNiX+pFDLxJfySrAj7/I9z8hj/uCLBFdn8jE/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zH4RkT8Yc36EKMSl8DXlBPMGxUNetZGvQjgp4c1DEloUE61B2ogle1LIlBxVThtb2Nmn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DHQvQvikH0ESkZLJi5rHTkCaUwYGc3QsVcDYODIoyeh6wjTIh4iC6kITb+BJDUHjxYmJ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sMudiJLBcOBnKImgqstUSXyEq1szLGSyKqeBZ4yQaF32Z+QmKJq4NcZH2LzRdtscWdsS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7VBFpcC+1mxkhJfYkm6VOMcsbrNt7MPpImi/JiQ4jRgax/EnLcXARPODdwLc1CDYC0ch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DJyKZgWSYsoV4N0nBanAxWTcHkYwZOjKMy8HQOwaMkcjMgfIuG2BM3sYmk5JlFNTG1yP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YJ6TeRxjC7EZjFUe4EExBySgsQsjzdsptqeEIdUhpDQbGTcjY0biEmZSXliz4BaopNn3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8FXyho5Kuy9jNps+iNifIyQ9MlLKg27Re2Y7HO0Y7IGIpJ+xWwd8U7RLeGJ28ZJbRNpl+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0K+RLG5tGO/wIdjrPqg0cD3JHrFwn3H7j+T/ALnRgkuCZrJoJyx+dDToz43CbT7BeAm9S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ijwzSwGOD/4A/wCSRX/SNf5x0WB7I/Y/Yex+cf5iZ8P2O5fTF/tgm6/IF/hIt36zSkm7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/AGk5nC5ZfVFigLOX+Bk7tobO72D0IjeI8VClywdq1D+D9DV76MGoJbWWlPH7hk02Q6i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l9jFmT4G2WEo6gEjGb4FO1sVSoYwR4ILEQcf4Q0dPg6fwFOl+CpqIXUjkCXAQttMeNCa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OP2N3BknYXA6x3yQNCdMl6htBRzIuUZAtToSzahGmZxnZtyj2mZNOPBU8MeEY5svBeTX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TwNAzE4KPTErSfQmibWCuh5qFwCCMJ4pBXDDAoZ2ziAr2dHDwnGvH4OjJk0E3h2YckaW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7GZUQjFlMtmMA7fi4YjlFimxSQeGciDDSvohdeyJgTBfCwZBsl2WZwLcGTtmiLqRNLJy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Dc7G2SCfYkZZhYHk6UUqTFlZEloiryzoGNKTxavsTb8EhVohVzeTkzGSN9CzH2TBlCMa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nhjX3Q3B6QtlLHJFKhPKppORyY82w8FeWNtWsVvIbQlNNIbIZMKz2E0MSJROIQeIV1BT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rieC7aFawawaMch9Cnvkaq9iTYsRcC5NiDNDDo20VP08YqJbI9jPPRLngWmw+hNhISXh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o4EjAWSjwp/A1AqYEwj4BeBsMM00Y0T4xNeApYMZPwpjBOsKJO8RTe4RQz2NPintfFdR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IdIjQXvOxhMEp4LnkJclmq9imdZDexxx46uDFG+WjTkZjDh6D0CPE+ZUff8AgaKLAiJa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D/wxgz+JEtbjZZR37ZF7DfucP9wu7+0yg+2SJ2kZD8EFJGAE8DYGF0FlKX0Uy0mLihL4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rGlfQ8x8eGfYSCUal9DhiyuTIb0l6hZUcoL2NVyHW01yiEniClmJoA1VhoiNbISYtiO3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ngjCC4DUGCJtNyMFSID0YLP0Z1Ye5AqSQVcHgWseNpm4gJjUSYtVLYhMjRODS55FIS0P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tQqudnHhegrmR+z0oscGhOBM5KNwLLRh7WCSIvsjE85WB9BZJEIadi9MzECX1M0XAtkS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orK4E8kMxi2NWNUWlK8DYoUqVbIiiGHMeGK27ZU8sWcJGBWL5H4ehLBg80wYFqG5W3gs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mf3ybHE/ZljcRGEvZHfQ0+BM2WBuhJrsEbkuDbIuTg2kXHZjWhG3dMO5ErNiL0RnFZgm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QTLpNoc0fAbzwKJ0HEvESaQIRLAxrDRj8mkINOoYqNNYFAkU6HrBXZGhgOU+jgo1Y0Gu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kIZWhH9iT5WRqWQ28n0Vvxom1TEJxIp05K2YOmjAdj3FGPjsiZhPYTr4keJslBmbHvLH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4VM/IdXA3dj59mPQXDesSSeP6Uj+Ux9+xyNPJYiGw0TX4XQyImnI1OFR6GoLMzJLAWcl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oV/YGGwptBMI4DZi8FlwRODGixcDEThlrGHAt0vDDzRZI+ENmJNDKNxLJ5OC2d7M+2ew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V+BvoO+CB0otmxM5F2bPgIEonsvZD7DoIspmHzz9r/BpHI7T6DMApe1yZC2hdxSaER8nR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ibnDGLaRDNseJHvBmkRHsNPBHRyL2MuDJxYPZB7GtREsLfYmasFlmxSqiljo2nA3EhtM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VnORc/kaOk8mad5KENQ0wP6PDYsOJ/kdxpsngc4JPwE8m8ongb5CllnBSwKcDuv9jD0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4BRlsW1jZGG0VNxvZoipcCi0RySrBIsiSaQkOYPXBagqsHjgrQ1+BxodO+Cb5O4Mk8jV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Mnkdh5Cjo9zomEqMwIM78CX2O6Jb2KyWDIPsZCRQ5qG+zO/0cArKZQwKwaw/EetpK+jD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gqLI0qhSrw00aroYG7khLKHN3CH+RjIyVMWNYfAiYRMarMWINJOI28JnvlFuKMYNOhLA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krWjP0YlOrsyltGTxong4YSvQLlFj7g2tpBaZ0YlqUTKWyH8jIhM2VXJD0U2wnbFgQsr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mK7gfYcTMwQ8nswSzodyajMuIUlP2KG3wPrgXtvosarwPZIO4Y1CEkYnW1wRJuC0uhml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RZZD9BhHyxPkxNQa3MGVMcjXkOoXAxyKy4vAlqCUJdMTPFyzHiTjs+p7Q4y76N6/szwy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ybFpO/GvF8cim2tCSSKUvSLTFehjPODWYGeyvvxNmZBgWL9wrTZkBHUwK+0LkVE8FJNF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p0SuD1MUNvwmZs3yIkjTTwy7LaFyBwqNLamKdi9iRtHtVECNhpfYveZFKP5FUXIm5RfZU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jc+2J6AeU/QMFU2DLtFp2nAzltm2IYJsosjXBBEfQkXAiHNLObn4qw9f3i78o53BVXvg0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ScYwJYezkauTQZRWpaMTaMTuOy4dpFsehq6I0OohnQskb1M9ganwPkVwrgaE7YkMYMia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jB2sJWQc2n0bew35SY1UW2NgZYiEjvYG4qEvQ/bHJlug3nA3RagtHHDLcREg8iG2tEFg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pHMH4bzBK1Pg9Ch0SbdIM8jcaWwzaXZAezuUUzVeCyJLPY69DE0FKpaN9AvZRY4yMqLY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JzIbOhQ0aT0YfAsbMX14oyvkEWBGichRoIs6RKo9DY5HBiW8szpDv9j4bOhrsxDh0uMD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2Ho0fIk/Yw9zKa2JOcs7dDbCKoy7SMsNhl+gPDwSF4EvzEc4PxuvBMjZPQ+eBImSErB2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UFuWLMowv6FwonvhanY8MFVdDZtpsXtRFX0OfIjw2xYiCLJC5Dy4Qup9nAYG5GRY4KH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kaB00LaGIVtgi4I805iwzdWh5ZhNvAy8PBO6RGk+puxL6slwXQk1kyysW4FsDTBs0jwK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aEoZLEqyKlX5CGbPJMDVHlTkjTKOkFjYhKSYtZUcGMaJ5Ej0JFt2RGaXs0cIs2QO3PFX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NaIzao0MI2MtMcO8jsW1S0G8cwQ7Fq42MMdCIuBhVLBcXT2IvhMbYwmhvFg4mz4oZLHJ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6bDW4hMKRl8lhXg95KGOtoRtIR0Pmh/E+KF8JFrojwPjE9JH0HRX9EGaWAmjeTBhifX+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+6Oo5n/hlrk7HS4Yq/gKatOZiLUTVDuF+RpTHghPLJ10YCUQsY1g3Ha5PYBdcGoy+hK8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saqjsJguqsM2DHhuZRyJVwwJU3paGhwywKbEkqbpFlCqwhGq49GBlAijjAtVbLdt+J4r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xpBJ8jJGYIxQSspvPgbYqyfeCATtEo7PbKZezM0giN5UXDqE9uQtc0h8BEnk5AUBtsTw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ayiyK5bFafkyoffjlvscuR4gI4GuTFDZouPsWxmBXg0iFxXoiTwJGZcsUytsvZfCwfsW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kSbWR6XIG5FdU9jeWaSw6N2jwDfgIhBGCHjlCTPGESN5HJXpDpREGUKk26ObWxuMoW5B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x3jomXAs0+SozKCY3gR7WhEmxWGQvE8UAUOYaJk6IWF4ceCcllCbvJhiCJCN+x6hOURN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cSM9C0jI3BYR5D5BTVh9DQ3LKEp1HRyV2lkcWBqLPfnMpYeHI8DI6bhSGWYqyuBtVmC9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npHDTIV2jW30Va2XWTevaG6NaId8PBkbcF3OIS2BpciSonhjG12yEK8MHKgbKGKMF+xC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kJxZjkimki263SuGNzbhmu2M1hkvDwx50UHaHCFIayxW8hHWELBsjC0EwhDvlDPczfQm7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Q76jQ+ZkOM6pidgo4cMVqistNMyDpjeA4CHbPEoaEgO2skHxC6Q+QR4J4Q89FvSKu2Ww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gHsjXX4BpFih5YQPUwtsiIcoco/o9FPEdQUQmjBomEtL7Gj7GIkvs/kpRs7Lb6J9pWOt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TglTZsLQnCuvL0KLlFBt4Eo6qEJZJp2ZvMhkHhIb35W3aNJuMg2aQTA6PcWUayId1CUS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MiclsSzSiuD843cIl0ux6EKSIT344qGV9GKMViuhoNbokQkCtIdig6ngOBSYGh2K3liS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GyRhlo2djR7IKjMGNI1lCyk932KjqwYUcMafp5H0fI2ckbEhNoSaIr2VtE9Gj0i1YGYkN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2BuQwqwOuaowLSNksZJTNhvQ2aLN7Emk5JqC7Aap16FstDvkrCRVDINehRIiLfUDS4F7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6bOBpJbJPYqQQV+YS0RfJL7A+AG6oyXIE+WRlGkvsbfYRSf0ZfARiTjBZ0QnUp3GVLSQ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0iDdMXbssX9qGnyG5kqLyYLJgI3lDTH2hUbwNMtBKQLH0i/gJdjEtLMM/kSVMvlBr/JCz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uPBtMRTaFp78UjRsI1GjHpnBT8lonENWnCE+QVKge5MKmv4OWYxLBUS7MBpkuCiHP7Ez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YRbURRwjbvI60wOSjopFiRFpofrxTbMm/kks6EemyElvFMceHKHRGdJRcDSMh32hZUWo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eh5W8ib5KIoLXs4HlkYtBFlKTD8BiJ6FkJloZyKqTI+iniz8nFA7GifxCODJ6KYFp5M2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TPkxfMQwQ+it9C2Jy4Ph4Nd+FUu/HOBr2Jrl0TD2LRWXCFrLwXtDtS807SsVQWpaEpvEHZ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9AwieDQuJol0NfYzPgVzsvo4LS7FqSGqlFyFJan4JI9mJZ/IiaFceGQmGri1lgRa4IkDf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q+R8ASzTl9kwOXRseXWLaZhgZLO0aihIZDDSJMmQ0HzRgMFS2qO1uMXszlmzK2hYcawx4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G4Mg19GP2ZgWCSrHQg4C9eOUNDcPRhqoa7RH4WJux7I0alrI6Z0IoMsLga8URYwVyutG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RiZ77EghVI2BCKb0E3YJmUjDPfQz0kyNZLIlhuSUCpG0R7RGjMBkpPExpZQ2siZsTZk9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JRpcZ8Es4yiDHVUorRJ5dESWITX5LG2vBkThB5wQ1+ITGdWGNQxNESET/sdLw1+DPLrQ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BG34i9Cz5ZT6ElLVPB2KS3gTDAziS5IINj6HkotvflK0s9R1G+RZSEsH7HU6P5xud01d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jwfU+CqtvSO10K1Qz0a4H2NRolISybNHDAWxyhmpqRhJYM7Q6fW2dA1YsSi2sYGQ/wAi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Z1aEsLl47dIbekcj0jqbwyyd9D5To0fAiXyJGWn8hqcOjZYYi6rNJclUe0QP5jbJUjlP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C929G3IiJccFkLwj9E3jX8yWfcGoOFBJ1djL6C1Brw0T7GvkadKmoZubPsBMQd0BlsNd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EptbCl8L2behZhmcRvkacfw/4GaDaivSF4LAlYBYLZBCOUEp8saw2TITGzLaSj/9ngiK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EhjpeeNk9kNH4CfbI6Yk6IZPiZfMLAonSGgkKnluHA2/yJaL9myQsaY2YCejrgwE9+B+L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vA/jBq400yxydYF9FjY9Y81Btrrzw6EsEZXI6i7Q4bwZl/4VxbwLORTkWTcM29CHMYJo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wNty8CbzaNNDFXDCRgKGOMl9B8G07ILIndG3oftCMexUdmBeEL5LQ72ZGiYMiDywNDkw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m2I3noxKnHYsOlI5KWdCEBGxgTSQpAazYXozsbTAjaNjpnJIjoLKJBIhlvDGteAtpJG2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lkoyy/HhtZhldGxSX4SvGB5t4bfk2fkVhtibGxCy0QmNcGBshyYP+iL9zGzpCENhfh4O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EPPIly4NUkG+5BrY12mEZNNDlei8tw0GYJbgXQRgZoa+PkjZD3Qmpp0ZHtiojwyE0j5Q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AJgk4ezPkTcMPs5XXjCRiY+k0ZuEbC2aVswTQn4zXqiRDamUPZIV57GnZlPse2J5gwPi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gj7F4oU0NsHC6Rtx4Whu3YSbiSyWUa0yNPBCShwYG1EPYYFqtDTcuixPkVJo4Y3spcPk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OzW4L5C8jOrBR8GCcIZ3RZEzxbKEjyZjg03tRnq0xKXyJl8NEmMplbKIY33olWmsDvZYK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FsZ3GpQOpz6ESMh+eBrJayUHf1GSn2bvk/uOGuCvA0fsNoTWHcPlEIOwdNvYVpk43UeI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gtaRbNjNcjSnIhN0d/Bp8D/guhNq8ELWCJ6IfAlUXxTHlxJnlvwOWnG5OnyYaPgavhjv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0/flNgYbpTejIjaNIdJ2C1of9UPjN9H/lHX+M9peD/wAYP1PtHN+UajRfYpNEw1a0NrhZ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nwOUE8ru/CELLyhvkDV9ZNmx3i3/AHmUgFrikph4aPaDN28mBIe09kophlKGjrYRJtBF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VGB4bVvoTCQS1anoK0mzdXZvtEVrxwMkNHBCQuA2YR8j3owGj2HkmuDAZlU/FXAio5kv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M2Km1B7dBpWNMiycYJjgsyDtQ5gdE0Mhp0eAskwx5Qjr4PYUsaEw9ugg0h8bSNfwEtyo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oSbEfATqDh/BavYyoRMMZu34SpcjnJpiefZCv1g1kh0/Zv8AnxT9fxsfQgZJH2MXMBIp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WDZDHF9jm6GvkhWw30M3kYy6IUkY0NUkw+S2fagg5/8AOxoy8xCZb8VCy20OvbNaFh7F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Mwdlsq1nKGl4zw2argnpsaAvIbgTE8ELEZNBYN8jJUpxYKy4I0n0V1xIeXgzBGQyHfgn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VmmLUB7ThEfSJ+ZDzZU3obYIYqwlbajrTY2Wol4DSNklJrqMjmV2NIVPgJPmdbTIb4GJ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A2do+4KoTeWPFjLFJbQTGFYrFbI4QukxF2a6BgyQbJImDWNie0R8Q+L2Kd2EJsl68chb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VHwhlH3GSuhHaT/2JpY4Rz4ojM+zVGPc/Au3s2/Inlex6EiMefojJkXhLYHoYWh5EpNBZ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GSnOTDljO2PFoYWGxm1CYkVbR2sjzKHDjwQBy+NeIjKrG3YdqZ0d+ovc/IzXsVCcD4KT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HIAd8C/5stzpIDIEcFZxjZntjvBO5gHZfzHMjUB7cHaOXnsrRKdhqNwkxaYhvsjVEY4i2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EnIbtBJfQlC/AXLgHT/XgES/bRlLPwzeuzR/8NjunYTaMxdmonFyJXD48MIOdYEm2Jow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G5Whx/CGYbgldKUexGhWsfhRotjV2a52hI0MrEb4Qb8xDanhytjGhHGYMsYtc4HDSZRk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FNDUmmWhykPW0yi3vYteNREFG8OE55Y2NaY2ZEi4DP5TFOywGXBRKNwx1kZTH2MfViIny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HemLSTbk4iNnsyM1ToWvKdgkn4C43E2PXnZOVwmvweKLUEFapcoWeRYyORd+EYtlNsjt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w0Pl0zLyUG4jRYyhN6Eign4pRwMmj4IyReqWwsRjhKjeOmNpLA3keiZHgquRL0EjTgw3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wGEc0dAyp9CIjQqg9VaHCFmCKJMwMPiUV5HLkYrvN0hbOxlJI4PjpLYkkuBGWW0LH0fu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Sy5MPQyJksHUscIeBbLS9ERLKqGiyL9oNPJ8Dqq6IuCKa9kehoOCwbwVTY4x52sMakVtQ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4dNrZGNTF4BqXIUqG6EvwDURnERuXILgWAgJjAHKNy22xCacwaJT5KInGcGh1WMZFQJn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IohPRS+G4NroasQvAezHJgod8ORtmHiJlXZRE2yNXhjxUt7McTiDUi0MhTAlV68KSF0Y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KTI9DMGNtukMU3qiaaySVnCJlEnwKI3DeiLFv8itz8BcTPZWFth+jBLJXNQlSq8MU4IV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C5GPEqOyDKODbHWJLhs4snyPkJXBJZMHTCNjrumdIQRQP2CXpMyoXQoNSJeU0MrglYp8D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K7MBhA4ciDXKSjqrd4GvCfIUrzyPr/4bMviGSzFbZmmH3bHA0zoFTkF0GqFWoyRilYpo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U1pGNPgQsbjjkb5eiQd5GxtCj0JMkPHJQ8PyYpLbo5vQqT1BFzgZDPZhkbexUQpZuBgd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9Qe4J4uTeiMJidNFlY0mIVhbtrkWqbj7EiF3szGSjMS2OWwQ+Q2xDkWCdi9kFyvnA05L7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JdjqTanUxKtkff8ASY6ZJ2NeSj+SFh2JcvDE5ePOo4MmXQ69mOhomX4oybJqGDAZFKIN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hG0RiilKuRtEUbjdPhGiJJDFz1RaBW6KnSFngsOT4mGh2USJkuogGOmpMapR03EFqMQE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wQnZVPZg8BGrk9bIz4YHngaJofCRJiMusujrGL6Gg7ngTsGCCk9iWrDym5yJVdqCfWXo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SWi7EkirY68clqzuCEdaHtQhSw6NgbC47OXoWBcDSTDezQ+2bQkY8IMuR4Pxwlk7EPEh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DI2f4wm/ZgKiWKds4Qf8C6EvE6j8OzzjkT0IiWrbPQqyCrwNQha8oTQa48beMFg+oVfR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j5/IspCDo08DklFzNMSt5jQ7RBZgeR7ci3JUIq2IvZR2iplzSMxaQTBBNmC2NMiNvXwx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MSV34LmqJowhpEiLkp2GsFm7yW8EpNh/Y9A35NH0z6Nbo37GKULZMHbcMjhv9x8RktJp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H4Yy2souTUKLKMUjPaYuQT9kT1McMiuhO+C5krmDncE9CEkVIfeKbYl+Rjot8pPyx0vo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l29kVVsSjOx04VMSTYJac0x4/sWqyE9jfgXByOpbn0XonWM75sTyMeWNlN0gvJj5TD2R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M0sMC3YyWyxOIbeNmEmY0wfZpCck2N1n+A6cY9W8C7qmJk0M7clSK4aHx9FMdoVa8JZ2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CeLTiJ12aJCZZCCNjd2MhwRorHpCRgnGDmGew6pX5EokiWwrF0dORR5ZL8DxIwIWnhuI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5ja6G8oPhb5P0xcXA3EqNOYMUpPFVSkuKGBvJYvZRCJXtqwiU9iE9EF0PRDuJxW8jJszf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FJeGbcSdRN7tnIYS+RttKXTBc68MfrxRXxvEJWFYk+knD03fsX6CrtDKcehpG8BJU3ke6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hpsfKJjVrpIWGZdHg7sxFoX7FSIVxIlWBPNwaEmbLyGLeSNnsIlTKEj0jImCdm0LnjZB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ZyemajVGazkHTPBiQSkEtYRWhljHfBZyYgYyWht0gzTnpDW4ei7aiC0ZuUNCzgOQ+SsnI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4So3wE0hGlS4G19EjuILqcwir1Ogcx4EjjBCE9h9WCeg3jIYaDX7FUkLZ9hiNsVtg+Bp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DWFiaVBPUYlrAb4MmKbwMugTKTyOC5GLDZQfjtQyxmI5tsSYBTEgl7g39i1B8CWD2q4D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sNDPZstwT4E7PCM0C3scsPxHvBRCTcI8vyQ/2G/m/s40fY9H8y8wXeTqT8keBXeYNyo4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4tPDFGzQafIaG0mwbdG4wKdGDYyZKx+3gpDeUhwmhdf/AGDLY187Er4S/wAnuIdq+6Wl5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WZLsy1ueAePA/wBBoIbeAalPCJY2JVxNCsylYje4oIpdxOxvJ1hSSDDqFwFhKiEa7FbF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PZXYyhaJS4EmfgjppXOxvkZKGRqYWj3BpexH7JcIW5Y5HZXhtnIwhEZC5I0bGFrQptbI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tNNwaZbY8vsXR7G8lFpmW7t0KODLIz+IsJUxWjIbN6haeGqzQ4PRwOOUPMhGzBneC9jI9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q1lD7OUehLh6Kj8wy1FyxX8Zoh1wkJrJvA7WakPHAlQUqLJrRnwNololoQ6HHhmQ8ZBV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LjA3blGy9MQkUbHyMUOWsesTkUm7PRlKmRPgzgHAMqWPsvyCClkeBDrMfDMI2qIMToHI1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0KPKMkF+gysGiJ0sjF4o0SreBV4haFgysTA+A9EuVYLPOR/RTwFaPZhK89Gl6HaXLhk6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ka1wIrg6Cz0M0LW4KZuhYN2EeFRdcCt0igusoShNOlm8YH+fscyv0NGkW1obClECdwiY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ZRvTsVMwSGD5MXsbwuz3aHQlZ7LRZxoasJaHvDM5SyQHWvYzgYEIlTIfAidCyyEyeVK+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h+VnKRqxjNikPkLdN4NsFl2G0LJzNwo0aIOI24YKQsbsMXJXCbQ8k4NpwMR9MR5KQF0f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0FooXqMhvx+14D5kOE0xrmCz1JIkjMJD3JNihnKSZBq3dxCksujbgTqzSXmdY95CZodcX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txEPR9CIUI9nMF6jS4Gt8D6BP6fXg95xKQsDQRwLH+0ZqS4fyac56JQ4U38BvfFDeFEJ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AXabSNU0YCTFQMTAlFHXxzj/AJvGXBd16FhKC2bDY1ZFEdHYJZ0iLIyiNLJ2xJKjQuu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YOGH4DKAxKWeRWFCY8DaCF1SCh+yNNCB/Iqm2OloouiiWW3Rc0T8wlUEy+x6cDXzk5kt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lB7MXZAaUsjdQ0Y4TgpOrkpPNjHkNvk4IG7pg0IPn4Gy8Gh8PjzeyGY0UzaQG/Y+zJNu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F6E47Bm8GH0Ql/Q0dYGoySid0PPKwIZWzYeU/FOPBmGxGcpmtR8lHg8wcjME0XhZjuEj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h4LjReKNJtDUz0TwQJcsCbyIux6XwZ8Y7aqiwhCVEkbjykKmCnqNlMfI0b0/Q2T4UZJP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34CZDwuzNsV2xhIN9GZklyUnIyEvoZZoHyfgMngtj/j8bPKui4cqZIxqbIJNIYU3sTp4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2oh7jgXpCnuOllbQ1W2fgc4MMfRkebjRS2Nt1FBSs5F+yGzUlucjT2CMrBGwkfDW0KYS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E+g5NUzIeEObqMqismEbaM28GPQ0okYaC1oSGk5OBksooTyZYW1BseHRcpDi+TSE5hhFd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0NCpo1wNgG2+RgTZNeJiweZMYMiGSxkXN8BfVNrgPDJEwifFCnkW4XC2QhZsw4D7kT5J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wIVWseMc+KaBXQpyEpa5I3i7YfUgehVQvQvQgN0FcxTJvuCsy6ND4CQxp0adEXXgoLus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hrojDgXoH0QjLQSS0Hgfr+BZof7B+h/kekG9ey5RcCU+zdWDdipleyaFnQ8ZaFXoXE5N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0S/cwbRCZypkzgVF7LpbMLemckMymhsWyzXY2VG49DXsMr2Kc3gpMxWPYkT+hFhKMhJOU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oPKvIsaXPArbbG4xazGoXQi0NR5Nh6/I+PYmQy42I+CmOBVmNeQ2i8NmYPD+xNlpstYj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sifY33yRuhZDLkRjTl0PWNoMEUeQ0RRl5YuTMjnRLbtumJkj9im+BPTgqjSMOQicuca2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9oZ52NA7aZdpnQZi2HKjHJWJgVKqU7obejcWBWubyao1M0tLukZYavswQHYNbIKiWRyeq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Zt0eWsl0H3eSqppoSHtsWNkLNKk+TDI3Ko20+RTxR7n2MoDN64DQeYhCWUsiTZkQE0XW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xN8mc000U1kzhz4iKEWYLJXI+RZRQmzoK9zNZKyBdZGOegro5oRzehEhSq7DqZRFbDyh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ntEZONivbQnycGhu4uUN0olN8iHKSEXOUU20KaoGqrwsAkRlmJKi3xYlC3yYEosCy9ig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2jtwSCyfRFMg9Y7LL2fnHEtsSiwioEn8hX2UkRWjPQ88MT7HVDZIsZFcg4CaXIoPJFZ3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HfiWqtCLHY0bFybHiGxeROmM0zbI2szwuhGBLImmoPawLQxDdp84rXIkk8IvwJyvBgHB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4FdDoQ4C8K5w0LAtbvwzihWwlGj4UeEWBvJSPyZKfJCXOivRkNiR8j9zBZCLdCSWx+wq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DBpfkafR/Ah+wIJp/wB4kkPOBL2ol95McLgo3KJmRTA+BM2y5FZesMmmsDbZlG95HkWS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nTkmUPl0RpPsdPkJjKJ5HyLpvQyClCU2M0bLJQbGXLNYOqKenovjwb9o3yPA+dQ6zORt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FjX+vA8us5wJuQtb9eAm20M1dDsOCYyK/EyDGjuC7xPWR1h5Q8ug1VkuBNax0sUy7gfR6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CvdS7Pz4yyEW23wN+2NSwz2CBkaw2KIcuEVwwuRaliIaydt4E5G8cDu2FkqH5oZ3nYsX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pMO8nUUZmRuT2NjZs+AG3Rpo5G6ZHobkW0scj0r2NGuXBmzvg1EeoIT13D4DGxTYRxBV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im220cZFKNN0uEUklWzHAsV5IU39FPY+YGqwiC7CXOdCN+xKEyx76IdmCyevDQ7gi6E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pkbXI8YRoSchlG0yzeB5obGFcGGE2e3A1DXJC6cFssEaQtXtDNYWxrvC7GkG0HiVrkWG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eA6G0EuxHsFGkG7yDSy4OC2JsZIVOkJVDAYShkJWQ6TSWxngzraUwe4+wX8FEkZ+yN0NB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8YNrQdaYvRB5oIjTMeDFH46NbYuTg0FSGOvGLORrBFWGvDHyCR0roarkBB/SMlbyIORIz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10O4DBoR7BwwJib+haV4dTZh4I+ewqW0aGcnYijrJ4RdwvAwKTu3JGNplmGx6Em+hts7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QxZVGT8ScBtBKDhhT0Bfj8So+/J/5vBeoU/9yu/5K8/yL4JAaabj4mZfBTLkfKLPAr/0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GTWv4Iawh+z/AJIJ9/3GErRFt4DLdUueCYkgxxIgpSDrtcM5nz5ATY+kjFHkYmj5CenW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hGo+Ay6G3LSHkZrg0i5Eu48mdGrR6RaCwEsHwJyMjWmwptxja8soxhoa9QTMCt9if5iR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lENYY1pGDyxrUrWw2QnUUKXg1VY05G43KG1RTyyhpvQ+cMVyeh5DSyRzNMbL4EmRctMw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i50ai8EB2sbKgRsxtnsjqsuSiL7ipnY4nY7wEhYRsEw9DStBaZLQETyhLNssw7MWQ+CP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8k1yEpq2To+xM7SIktmIuHFRohCi5LcERpPAznVOCcGwVcipBYt0Z4KEisEJY8DKRCuC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FgY1DGpqIbltmwQ9oSJ1DfHJW1lQiQp8hI2SpO56Lp/A3HBVtTBrRp8IjZLwVhSnMZBV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Rhk0rkrxpCyhMFyNtPKMGaRLbZe8oXPRW3snbOW80jebkTY74fAjmocRoQ2QXN6HT3jo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0kT4HJrmkYwdRdRTgVH+wsmEiXojJJ2TZNTQzyQ8q9miG8QW0OpMYGqHqDpb2aEzEEMr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RxJLRNuRbrQtkSuIgMlcGTZnPsiqGs6F4Gl8PI2SGpxC0dCMeURzSozSQjeZgxoUSE69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WwyvoSbeBNZBbgzp/wBWPPERhyCt7B7RHKEXlF7foXS2Lq5Tien+D8gJGS0zNHCU/B6D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KE0yJDSglznY8t+KJsdg7BqH3EPBz4pSOUJeCDYb68OnJsVMjD0Oi1Ev6f4KNZMYdv5F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hQllZFl2ZOjFBPTsVNY+hcsYZU0eF/AkYpg5yjQkUeBobKlHkJazohioCYAmm2YxpPHZ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FTKbo1E8OiZNNopOkPkLs09CPIzoqRiNcieBxy7Grys9jNNU8cmm8DaTJf1FVwdpGYKV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OmEJWSExvGCdoY3RKnBKH3gRpoaqIGjS5USLDMnIhpgimEcMsDDPY1MPgd5L7TIz6ISc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ncBrVLCFPLLT1Gewak6KseimCQ6EreKYcMpI8MomR0VYktnM9odcjvQgr2JXbyYQUzT3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5OV0JuangO1YpiDrXofcXciWXIpcPIYwi8khG9IS1kSyXwcxj1VwjJmuDcqtDjTFkdDV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ZXwcAaPOS8Bx4YDTRX2UbIzTDyGdqEJx7Hbl+z1FngrsgtrWB9GS1tiwDnGD5Fi/EHkq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T2YoppfwWjsTXk9xUR5GbwMODg7EqLgJdlVFl+xQMrnBDVQ96Hh9j0eeRVcvBCTBD2JM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seEUaoTLCExBELUINpsePChIWh8iRjN8EbM1CX4EEofJyJR0ymELJfJrnRlkKqwVG4Gv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WIPfgIOJ5HTVPInsLb2cBzgdtb7wQ8RjMUZh7F2OcaGhErBaS4QpuhAUhjXheMMIporO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yzEGIyhTzM4FOhiGYR9iaFBn8g/5EJF7I6ZD4Y2uhcsM9C1oVfBno+hDO4FRT0NpllBr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vg20kJ6k6o9Wi8WmW5wdqV2V2GnGJnyyjkwV0qaFkKuxLOT6/gR2J+f/ACZw/wCUqmHs1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DHOd9idsmehImUTEpk4HyJ1xCSWLzSnoeWGhZyjsWrLTEv8AAZL2Uxwc3TQaSGdb+hpH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LhHZcH1+Er0ZMiRNhC5wPiLZjDL0NiY42LGG2J1YNvw2+dFBQ3swWzLOB2iRcOjs0TPY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JDz2O40yPNZCtMwjTc5PaINWkTeWLuF0DTNswDkzKVa2NZGpRJqQlEYZ3ffQj1EV8iLX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hkZybyV47EjPSH7kTIhnHor4Mw8oF0FkmmNSNrLYt0diFXIrUzEXnS7GxoVMpi34jeTI2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38htpkU0boOY+QtNPGSLGaJH8A+uDg1sbVZEaM1DNd3Q3eIdGI2o2UcdxroWd5Fy0UeN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8rgZDREJveyFYRR5HTJByvZS4oiWtGYI9haI6GRvgNoaQjAN02zBFxNwz4ROcKCeRIv3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MivJFDMPLFL4Gb1gy8Zwo1LlmX0RU2FhFmxNZeRUhKQlMMGdGLIhs0HH1FK1sVOPyI2O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Y9QkPASYq9Qtvx8mRrw8R2Txr9mIZPkcSE0pgehcPgdIwSxRjgHp0SDS+Cp65GUb5Q+C0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yYPQIaUaZDtyQg/DTeh6EQRiQ8gyCEiQvhoyVnWKzIsCp6H0Jh9oeDyQrPV+FPCKinwY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XbW0XyG8/Q+RQ2O0QocjwtjrayZ7QxFOAUSLxSOKPKIQ7REdsi7f4FHLII9+K8ViUuRP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kVnh5PmsDKrkNR279mTrn/JjhTAr+16EfcbFsHs8TS5HuXKG8gbqDh6NEu/BiUENXkTY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TBg+ez3OBohgPUPPRKy1zDHYpuGVtNlPQx6u4Zg8MXVwegxeLN6E1KxIkaWGhmbgs2BJ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I8LsXIKXKaKmBz34ZRcBHoW1pEWB5yIms/I4MuUa7CWV2xI8SC8cCNlDJzkSuTZKKm8j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NVfgaeTRdrFbshvnZgVR1B4aSzRaa5HgY+yjsyMIUOjNM6SNfiSLlDcXQvYLKyxoZytk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EYiIMVcdaNla0cSZErCx4ET2FGTLGZnR7AMk7ciHW2PY9jSO4VJNXJYyRLJk4wuSXVTG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tK4Qn1jsWVFpxGOtrJtTCbnTsxcb0a5Lb0g8K7OrkmGLgYhhXpGyOq1DoskbtK9BAKtC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K2LI8bGVELAtcW0NeWj20TS5GxEEs0lVfseKYRiLsSDSxTJroMcSM+ISB74H0EOEE42L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o5maKX7GFhiUUDtcCNHqJQEgzyTNkDSyhqwRJjg2+FoRgyDdKNltjdRgHC8DFv3E3Io8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EHpTaXjWohVQ1v4IBiYrB1NNGwJiyzn0VpgcUWCl8nU4YsOZym8GPeHIVUbjJvUyojFp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WSOfwYHBqoQ5CVsUy/EINCXRDXrxMVsqKQyziGIxrkSpoZJboaRu1dMl2J+3hPBTkccn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jH3sXvIcsqDKY69MnYRtYSkbGBXdJ4eiMS7EDT6GXS/2Xy0ZRWkpY8ZP+7kbZy/8lGcJ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nx2Fr9seSf5GOuh05WVkSRtXRks4HUjLLQbw+By9iiTb0JJO9jqT6E2LHMhPGdMgtlu7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I1z2LXshjkbCxslFthY5FlZFDG+DyyTsEU0iawJPgPgHlvRibfCOyNhIOW+hvMFG6tDe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GqEmShhdpikPYYlg3GVUeEFhFiRll6GLYIiOB3l8DbGEE9Dl6HWlwcGHyITAiRiQ1jIn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Gg8dGC6FpipnqN4akHhDkQ5Mg01LVG7u2ENIUHxhkb5vI9Us20jBJMXkWmeB8uB6BPQ0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HI8mCEezeTAyVE1vTHhuNhLRkLeoJYZo/SFG8kNPIlIofIbwsKmRI6XVl2cfIlkSuMah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NIyEKW4MWa4Eu3KJ2b5QRNpCMGqL0Oo2diaMvTyJmxuo/R6Pex5j0JuCv8HA7a30PM0M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iYPJlJtnAfknIZgmB5z4G3kbeMFTcTfTHyLBl6IFrArobJvA+hV4IaOCbyJ+C9aNtYZi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j88ZNppiGTB7I+Mv2MK0yFuG8m4W8NiS8PwNzyfET6gpEu0TS8LHym69CGqS7MFgsvCL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YHpHWUkOLh6EaHlIl1diwcEH0EQ0ceBqj2p4s2LFWyM2zexVXQ3Qudgsp+RukXEh0k3z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IXsj4MiooZyIicGSIPCGJuTB38mDO09BlnAOgx/A+yk5ITEfIl+UybEvJHaGnLQf+YOJ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1pHxHId8iknkbLYxDbE4Z4LezB2G/mPmV9l9i5UZcEwwioT2LDdOwS9BzmZfIk66zTZh2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wcpPJ/xuzQub/kd5mbj2cVREgtUHAcPdcUz9UQya2jH9dGVPkS0Ijxs0PwC5luOwrTti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QRFT+Yshjs7nGBuEMVIYsrXjJwbLxnCE+Ajdcrhn2GJJDXwmUhtGGhcmFS9YxOxJZtNCV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W0fiJ9jpXlGt/AnyjHmNoSVwYDYeIsohPZqwcysmt5OTwhnkFFop6bIqXb8R6EyugJI+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0SwGsRFnyW5aHkujAdyJtzMJPZdBy2Gm9D5rYv28CuV9BJEHWEFTgytQ2HroW/Xhby2y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KV8jxmGSJ/Yri8savoj6MkEq0nozRtJRHKC1rpktoSfaIjvIqeHWN6Sy2KlFVFlLDO4U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PZEN1sdBv0LJCRkDkelIZwRzoYdwdLFEXIs4GmCKrwST4IqC0DJ+mJMOSZhlDRCCcF+W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kt5s9DEjpCGWCaccKlBhj6Mao2yFo0lbGhXZRdmBkvbGm7jF4N57NptfY4IdmdE8CYrKa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57rxG2FgxMjSXleiQfXg9lx4LBJ5FxgzobcwJ4XbGaJBbzkzT3FNgfIrLaWRLRZxszmT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ApYapxgGfJmVhrLFT4MFXscNuaP/ADlYaZsjqNm14JU0eiQeDprhj4YiuRrPg0nsb8EG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1RCuMh9wQ8MPIsvZylcj0Hgc32JtsNojhMd9sa5NCjykFN0MY7TNi2MSTWcj4ux/meC3X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uDkaGAnRW0mufZilF+2id8l9iTkT4hE3vA+RnsvhVMa8Ihzpmo8ocIai+mWbG0z8ji5O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ZoVGUg86mRJttk9sUTzGk1ii9mQRDeMJGmJ9kXtGz6G7Y3/ZyPMDav8AlC2WIYafAsSR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PZi2o9jK1lwYr5Cc3fkwMqc4MmcMm3kpVEYu0VVZHJjyqLFEY9mMJBsmWW8eFgawPki9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7F3tGo9PHj0PUvQ8E0/nwIGZNmB+/CS+3hhpRIqRyEPhDVJoocBuEkfBfwOSaBN5NaEc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AiSbyJTTxkeXFtG6ng5Wyt5CRfI1pEOUguaGHtwxhYRhQaWKeGbw9DhYpD5n8i1kZCWE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1h5C4LnR67EnjZ7PRk6COLorcS9japieH8icpTJaxtJmfIsoq4G2WwrmjFH3UW/Zpcz2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EXrEyUSosfQTVdGTpEKqhtt1iTkwzSwS1EfZyIltDyVoeNjrBnN8ivQehIVqwuENGJq9k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a/JRxwfDJKaHnQSzqsaxEUHRRrA7FGELWR8EDpv8isD5CqvI08BpJ1PBOQw5CNovDRcR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ceI5RTOY9jpERhCknSZYkwrLLb0uoY1TybK0JKH4lF7MW05jAUsiETZohrZVfBBNhWsN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iDSeGjLum5MiveB9UVubbK1cG6OBjQyW4FsqPgNiWPVkMNm1lZE0bHjEMlgSw9ENh5G3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GxOHA0GnME42N0KqWJBp4XA0SL9eLBLDrHsVK0rbfQun5Lw1qPJexWh1mjd0ZTPdKpgb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cyNIRm82yG4jOhyLDyGjgTI2IsPZgXYkLIqpFuD+CehGxU0RwWMi9vAzgdsd3AuwackT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yfEw4NsDZs0xJXo9SBwyicE4LAkF4iMGmCasQQ8H/a7Nxf8ATRM4yUn5PBig+SPZ6AnT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JZzRk8MTJo4UWx0EnfLFVPQbjAuCOXJaU4zQ2Rq4GwQYI+0M8gkRicYnvwQXNKKGVLYv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WYM/oTTAZXKwJEdMF5QnvJrQ8qszfwbYOAvonaiC5LbErtGhq/5Fbo64f0TcGm1ITeTRh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keAaazNwNVjRxib0pDAp6BNIw7g+B1W3zyZDo+EwaG3QGyWRvTZMVrInDkcRk5TIq8iU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ovobVyjlaZtFoyg1sGe4ISpSUo69Mm8jSB6aQlSc4GujRwmJBLJaMUwDeKwj2FlB7YRF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0O+YjBewlh7IwhrOP5IVvJevCWCRaETwTPYPGjYpVLRDSHRsXxRMirE3CEspIfLwNPSR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sbpyd4iVcYErDQ0vRM5TE6SbMmoa6G2T40JCVGy+xrLsja9D0M9g8IfIOkuZE9bnFFuk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ezHhHSkuDDwU8IcXyYL0beBslQnXnY+gZNUwIV5OGMpvRzkaMPDw3h9UP2aYORv6FPYn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xBXzSXAzm0NR+jVMTfwHbI1ZILPBMwzpoJWiQ1l2mSaTRJk6kVbhIxhjqFyFJiZLgXGU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+HT9D34jdYvLfRksE72PWjQpgb6bFWNvB0OQZItfjHg3wIjVlDMdmwZsnIhNUIWcDV9F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wJPs+YkWYrdyJsGvYkQbTAib3JOGphyGthxdibmTShLseN25ShZWj2ntHsC7xM3B3wOFl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YPR4X7z3s97OwTLOeimybvSFRy+f/J/0PQ5gV9t7Fa38EMGGGezDeVkT+kKT7TLv+Bgi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sSvYosCT5KFnKKmkkJDP0LeEdMOxEyNlmju2JHgy0uxJNDeS5D7GUNEk2J4M00N8sy1B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zvk4ZciGUeA754ZDAnRUmobIens1DdN2N30CaHSigQ20FchpVshXjIh7ZM7IfPRkTbyN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bhTWEMLRb2NIKbUFmoo24GGzGrHyEpexM2Qqtqo4MLQ3YGU9/JfeGIsGZdiyNqeyU4Mn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0tC/A4Ks/MJNchfIxaxEUzOU1+CJ8iFSS+WdGjANyw2quCnoXMmQld2h2qBd2WIxotBJ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GnyJRD0MkaBWizJ4T5E3JP4NsUq0YU9FE2MmdiZMe0HUdsZm0Z/Buy7IpvZgDksJot8K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umLWqZhtgdAWwmYYdSFwbqEhY0Q1st4JDFE+EsmI3IK9vw20KgWD5ZMkbQnMHs2oy9g/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n4HnZ60J2OplE+XsfoqHyjTI0oOaxBwn2ZrSXp6QktciSFo08NBKz48XpprWhmamRmGCm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VMFSpQq0NNFyYKcHAJR0NXkEuEWSXI7qTw2sqpjXRmvQ0ERfA9+HyNhLlodhU0EwdYHL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HnZlceCxgJr7HARrnw1jDKetj5NharkTceKMuDKfDEN6a2NDoh8mvIkvbMJYCr9CTuzA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yK9Mj6FypF6EEEQzHowyBNLXgSmRaFol4jJ0IhDbGtxUKXItqjQ2kekXQcBLxL8I+MbO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LxJOm/5MFf8AGDZ2YgymGthkjWSg11fYImXshW0RNDNsdGawiFhc6JHtkjgci5MJ1aEb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Ykkhlu2Vs0Cq8k4IFTDwWrJnTNHJDUQ/ZzRa9p4ML8QkRDWj4HydobSDAkrsdjoTxgZJ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YltTE72LZR4wE2q5MbfoayIaJw0fJex1oN29MSJyuhs3El9jbQg0XsSuzSnAuXMGLhwG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pg4tE85wKTY+Smy1uDTkRwZSbeROqlXYkmO+RVVrQsdpwiO4XGzO22oXwxEuYiGyND2R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pi4MvZqbaGPDkGhsV+TLFtJmBB6OIksDeV0E6sc7EsIxQYnwQeETGrZyPLBb+htEab14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PhoqdDqDZRDWxmVwPORlRw2gySUybItHLWyAxHxHhR8mTRM4KlawQWAsMFRmkM+WJJCb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4SMGUG3MTigkoaefyHrLwN2qG76Hoxa7HVFD0IhoZmhPPjDMLm4HkqEsKjWojmBovkWaT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XRDGmZY2k6OE2HtpOpPAgzessymRb+RwcnADWoOvsaSWCQjFdImoYaTKayM3UN/A8iJs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VogeBFGGhn2HZtto9CAbe56CScZMEag2KcCopHoSD7HSU1sbSXovM0ZiGO8OGC3kdCXJ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MoPmDsVib2xE9oaNWgkXFKfA6IUkmxND2ZKLA2zBh0hvesC9vIa/QT3iEIFO1GjZ0daG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9GEc4DU8KNTEK3Q9zZV5Y0XA20FWkHUih9IQ+hH6I9CXwJI9ighcCaHCYcEZEw+B7ifY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rhDfo9OBdAuQtac+hNvZsTKSmROg7MufP+S06R3/ABGxLB7gaKi4yN6NdC2oLOh0sF7s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N4JWypPPIrMJCeb0PZlzEUVlezBiDzs2PgkZt7HpnRlNsVD9zGVySJS1ovHhlmhtlc8I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vJdGxvP2MPQn5EkHqhqicBuarE408jQPlig2mUy5QyYa3NFwmVJupFLKNpMes2svQ7XO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2Mrmi/LNMorMk84pilx7OBkiZbDVaZNY5G+eyHtG2hq4GjhBvBeYGGDGhk5WjKpiMFmSD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FBr38mWhdEOp8DbbA0ywTr4Enz0OYc0c4uNUVLGxlMI5MMigliYp4ZlhsYqDaxK3AX2q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zAiOqbuBtl4bryJ2siVjvsws2Bq9DcuBKIezfWLoaVzDdiOUy4RePKRz0brob+QtzMUw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Gx+ymmSbkSrkuBgSfoSbdMy6zNP2YxksoWoOEUNUwWxtdieIMnGxAIVQ0OmuCVZcGyWD2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mJFlZnRkxL7K3KrExtgsTosWOJmocFU3ScC3BtbG4oteRRC4BZRDyw55XBVTMNDBLBgS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h9Rb4EDIkSwOsVaPTGRrF8D2cCYv2OOgV3KFSSQjvZETx0dcaFXwFNDFGWR46OVMXBZM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RkoGqxMZE6lFC0ZkcfIq0i0IvyX4fkSVyn5Nu32NzIJrC+hkP1Ct/wAIwJULYY8tBl2D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kV2K+hfAc2GnRReCg5W/BDJkXyKXxxvQh0xfCDKvUF6vATLbJT1E2zwbghTtETaKn0zf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SQ6y2voSf8zcRdtlfl/g+b/BZ/0L/wABb5nwM+v48CUKuA2hsfo3MdqD5jqNv/wHo10d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5AfB9BK1nk6lilYwIjcCQqSm0myEmR8Gxmb4NtYIlXfobjMM3jw0gmqT5LWkKGG2LPQk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ZkxnExqDNl4I40YJ48afAQ8NQlUM5JYKqKDgWhMqfArMdMXozuiwE/swu0xUNFRU36yb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j4EeXAlRLMJWtlFl5LbxBp3KND8gzYzjFXxDHIlnYst9GEvQ32wUimhoKlGIeB7+DYTu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VRNrBZ20XTGiLIm1HPQ2TQkk2FD/AJllgafA4xRB85FGsoeUM8lq0XxLSvkJUm6snYcG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fe0YWLNvYkbe0N1hFzVCM01SZM6VMGiEj4JCjV5MPA2JyNGho4EoibYm8rfoVVJSdGWk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JehJKHaFs4N2CrJFO2iesjy8LA1gI4IRUsQbTtDfQQ5Nx2VeHvOeh1kZRXA2mtIeFnSF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yQTvxDAdZeyyVO0Lfp2MrynURSkO9iyE31gnQo5KvHBICRJrbYqp6Gl2oJU/7wqZZ9nA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Z/wC2d/5yknO0PjAVf4QVarRykHrgZ6PAYCX+U77/ACIUdMJ6FlO3wZ6QGpRBGqCgshLR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Bq7A203jb4HvvCxf7k/8AQOv85wlDFzDjQHWF/JHQG54X9lxeO+tBzv2n7Vli2dasEx/p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I5/wv8AAfLDs/8AQsHu4v8Ajxx7y+wib+4n+wB8hiuJ/L/5GTR4J/5B080NbYfbBt4E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FHyKGk2Hz4jlCinftBadz2hfpomjDD9tC7k9QaVRdCLH0kv7FGDcvsNemZLTEItbHsWaL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kJE2SWwo7Qpdo4o7yrlCexhcMvuex+ThsU9D6sq8DK3uCitg0mx82JY2PuWC1uSFPjBC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T/2dl/I/UTf8z2b+mLBclzQ3uxfYvufJX2EuK/Ynbi+zXaEn0LTTKh705M/kj6PX+EbK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H0LLYzfIsjJeDp3g+WNlxwZeN5Gzgk5GzCcWWVFcn0R5YLoxwTF2F6SFXQGyejA61CcFl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cHJaMaWMlfMjRlpKWcCwMnI0OvTG00ZpxaiQf6N3CNpO4Ez1oTceSE6LiTAwYWxx4Soy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QsKtrRK0zaLYtjrhGA1mWNNyFQU4xpSHOSeEz4R+AglkhLeCRWm1hJCYe+hDq6VCRNqQ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yeaOThB06G3qjttXDFpm9E1BnYYS6ghJMcofWBy55FpmbPgv2joV9mMGcB+B7o3dDQSq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hUldlaD7cQbhGz6IuM9Ds9CcgzQty0yUnD2Zm1GuBPSG0aBbHscFzD2ovkaG3+0nwtv0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4oew+pdssNTZEkbc10zncvhkE/7Wf7qJLLfTktfnmbDZnERn6KblL4g/dfX+S+zfysCk6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o0xxEmNn+wGXH5BzCP2Y8OzhG8mCWkpz5E8/lN/H7DrP/AH+Rs1XwWeHYQ+jobFjnv0gX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sfoa2kkuSNI4fQbv9R7n6MuAZ/ylkJiOz8wb/wDMG9Zf9imkF7ZLR/VgKnW/gOXxIPrj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sp/7L/7S/wDhYnvZ9hN034Ypr8s7fVWEMf8AvBNf92I5qwGtCZ7X+j/I979H+Rdn/nyL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v+AmE0PIG9v/AK+CDz/z+D/kf4H/AMD+xWfXX+CoX5Rwn/YSwXwwu35wi5/5fJ6f7/yd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X/nyPthCFH8IVb9mfsq8Ibay3/fBgfr/AMJWp3pf4nxJf8IjNnsGcdQWhlgrPLewpNBO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A/8Ajkar5Af3Hgn7xL/wiLZIiH4Diz+KT1+CU/2Y01p/1H1PxB6/6Eko76DQ5g//AGg06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7CSsrJXZmabG1XJPnkRJSkXLbMeQ0GW9k9GuhIuBCTI3TI6OmeDsQ7ggnvxHEKz6MeR4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grJHOSy5O3+Do/gVj4vwT6/B/wAwfH9EiUyjwewosEcFPlC7eBxwlPmN9hXczV2piejH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EymxeoRLpLIT9gZSMhG+hMG+ikb+A0cCKm3yDheimhhIlzgdN6ORhBqz0Ll0W7eCgfWBM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S3BR8TI+jAq0yuCbIqGKNikheg4ZJ6p0JDiMEDwaVsZoMtC9mstlp7Q7QlgUlExVYqLK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Bf8AIKQywaDzD7EWuCGlMA6S0/Jn3+zLan2MsP5F/tht5/KTWU/kipP7HWClPuounm+h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nH6w2ZSFgEQmstiAnYnB+y6s/Dos3/kxPlEL6/2DhzFmVr0OaF/kF/5DgfwOXH9EIqno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tfA6kk/LRQpi9Rd/2JLQfCNCq7/jgZ7vj/QrBjhEO1l98hkM01HwqPdiP7I6/KRGqfeDI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6Hw/hGeoqtP0Nk/jR6j6C5YT0g938BZSe/Bd3MHxb78Zb/CMEjhfTSug2n5yn+YsacgN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vVVmr6ABanAm7yJOFErjLd7MSSh8vI9L19p9GSNnwz/xBaX4z/RBxm/S/wAmeM/AuzL6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Bdhv5JZEqpkN+w1EklkoFIudHKf8EbL8GMNSv/caWp/3srkn/wA7I42P/nY0hzXsJMYr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J2/64Et/Y/wM8dfr/AtPCUT4mQyT9hHDR+6xeIuDX+EVv7A5iiFCVeH8T/EkcKlfUyqa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a/GMuN8YCiTIIv4IsPoHI9DNPgwpykpmg44cwMntiDq2ShpxGkEPqhmQbuBb2hG4DenJ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MY8uj7p9GOHQ2jUwG8iyQ9oKxYDnm8HyESM2+FY+UIbzojjZie1SWDwimmaljSSYRhy3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djzwb0fRjayjG24nQo0jFZDVTgI00JkNIhI94xZzYsbHd+z18GiGxF8JM2yCff8AkdZS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HaK+zbbMuWV9srPdF5BmkGrI14c4Gprk7CaWv2FoPFkNGsOjbm/C5KZWckOhjXaIuieKa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RN2xguIQmLq+M9i+Tkoy8blxMz+5mWuYzp0Hkz1X8HIv1ixX9Ztn5EKlB1UWX2zQt0SCc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1GmmNPA+qHqC+EX/AKUfTfY/96z0f2I+DA8Mlx/hY/tU/BjSTiIatP5aFUXctIS5h7Cq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/wChPKT4hP3+Bd0pFkm9nwskWWmb+Muf/AyOZfZHTPtn/us/9lic7+xn/rMfB4Mbf8zH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fmfEF6/mT7V7Dbr+qLJZWk+SZX0NaF/qDPH84OWA4NUixrN9BvAq9l1IYFz/ALI2/wCI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vfkTQv8A3DQr/Iw6L7GBizabLBJlXtod7yXyhp4l/AbXAtp/mdr/ACFFzfJaMHltbRdb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FUMyujoKZP7CtVRAtwN/FNsgbOrmbIbJvcWRR2WcnRpbTYUu/sXX+RfcdExpYvZIbgjz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ORkaZR4OQePdvY5hHallx9w/asuIPhj2Mgw+hp3p9KYNOYQsw9OvSEspPwLGYk/7A2YI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xMgVrYcvBMyX2US/IT2DI+WEQyZETZyNCYLWSNt42YzlFVVEPWwk7om8AxZ4ZHYJv4zB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hqhVCFLgzJODtXo5dmBcIw/LYjmdeEnTGs1Dy7fswH7KPeGaW8iHm+h29MCD1CH7KCeE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T2XOddD1Qy5urgk3r0mVsbo4dD/aEhFxoaYB70PITST6PoRjCL7GyZi02IXDG2H5il4m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0ITcjA3UI5CSk8V3TGph7lp6OxwMVlnwN0oWTx4dWB8oz8WPsILTKFiwI8m8MhjbwNzQ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USjp8mBp+KbGxCLfJosT9Ge9zeryUI8WoTg1vKFfZwmfEVyowBDuPYhqWhZ4BEjnRk6X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b3j8Q2RQvD8BX+g99j5C/BTeWHuDgZ8OU/wDcvr9j+T4Epf5Cbav7C9r8hqhAWWdejYC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bf8AYfN+CO3R9z8Jk5GF2YpfxEwk4CYYn5pzZkapHcC/AR9ArmNIR5Q8KQvRwq66ge/+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RwlX8DYmXxUnat8id/lEnJ7ZeNkqAhCX5kIX5CrafI2Ik+CFvrv7H/wCsQ0o1NWDCaVL5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IUb4hPktD3UZH9eC9pl7V1BJbf0df4zFj8YuK/wIvn+B+x+BrePweIPmX9Ct/ZE14n8C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ehPC/ELF/AV5L+BIUqcQRLF9Fv8AF4XqUS2Aimk7HFhIUNaFo4G17Ha4CGJRJE5qRkYW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SNQ4sjrkNpkmzqw2ieBSFahM4yNmpwOGL7ETNso+oxq4QkxCXoUbwRXEPCbMjaSHmRak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US/MVwEwKW0Fn+BUZsTTCssi5Ylf06j9CisVqXbDVsvaozE0PagnSb7YyaWyEtmm4fbR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3pqChOFi5WUQ3ARO6Y8RZ8AdweEMqvkCUXXwNWGL2fgXUeCOVsWXXJks7EaWGB0uGRWP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csMbbGhLVaMKZFdhDYTtma6Q3hoihOxK4wIz59Dmo3fxJjIrfymPKGTBmfJvhcvAtz4H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It/wCUqsm+x4cSpF6Mvks0hIEi6V2SlonWcGeDB6I6FDRli7dC0Zlmx9XsZ++FMzA3dG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6im0Zn2EuOTn0ZXwJongyLA5wNEsobJJ8SZmNOA5BbKCtoZpopJwolGhT8j2loLsYFci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aqdDpVOJm00lY23BtjxG3KLDgzKzZURhWTQF2o3QmmvGWLhlqEn34ol8qhN0sRtnYRXy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TlDKJFzsSFdxiWkNclG6egNGkh95SM2kTqiephFKZ8sbxvIvsbUcYvbJzgVYZGBtPRgx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AmhlM8Ij58HYUKHkaWuAzd7DflkFNpf4LvXplCuxrkNiqOpwfm6ZyobNsTmxHyGXQRma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y4sqEN2EjstD6FiXYlhvk9BgysmQZbZ6syU2yvDwTGlkyh1VyEWFMoXJtXI6lcV0SLNE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aNKCWyFsQjhGJEE6yMRlI9Hogm50YOyNu9kukVcmBuG3yN4TY+PDO4GwfLGtcj+QTzig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GnJld1GY7o+oeDgmE1yJNwnkeJbdiKVqjJepkBEtGiwv7IFojLGz7GNrs3cOoa2z1/Jp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oyhVFYLEOash7HSm1yM6cGrrHwTnKTAZDRjyML8tlIYfCvFST0Cy/CG8P0ZPt7/4DxnI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30SL+WNAL1QnB0WbG2VH0IxtorsqenymCA9x15eiIfmP8ZwkHvOZ4wPSMM86aDQpJcOs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hxtch1USTbPwzNVmH+w0ZpInIxbLOrvRyrD2jWiehlDSYcnQhWE5bHEcH1DKBOLApTMqx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mmETgqayhbybRBzfGQ5qKZnQ8kUrdUEvQJ7F/AzLViEbWRgW3nQkgySDllGrotCkYY3N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L2U1GnswcjGvBxR8HI2TZSHDWRrBYh39FzgtOiInhoW1lJFZORrtC/ZH9Gm2i1we5YLRU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xeYNupsraShQTJGBcVGD4E3yK7K1234o9IRSjRoUWCINx5MfIsI8kaCY9qJPGVpeFvBF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gtRtqGhs22jB5G845HuhJey2b40D7sw38G3ixybbMLI5wJVxjSYLI/grSwIx35F+yLkP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W0YmUOMdFwJ4PhqKMaMgWULPyWtMzNi1G1SErpEfSI/RPZDBPZ8iIi5OGiTXmroII8IS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vY/5plyv5M9wNuIUJHsNZsRrW0IkR+7P0f4lsD8ETbo12ipkgnazk0Gh0pErSS0WWrQo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QtVz0Kt9l0fNGdAcDiaRYxt9xaXAploUmCD6s0g+cHO74ESCykMlyyLhvQVuGztcDl8n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oN05oWSwQyQpHDdDbb3Bmj6Zau6IMhtRsqT0EYMw6bDEytaQsCsTLkWp2cncj232ITiY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Bbwwj1CtgNglsOIs5EKZLUkhI5WyVyhEuz2YhWNDx42MnI1dExEPGEaPRTZJckwCiZDb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10V7fLH4+zYgWW12KcXfwhfcHoW66d5nSO9CcSiPbKznJBXJlGRGaEpltmmNbfmQngkV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4M7NpYgpkfSYheW5Y1TRkWfEB/cxxKiyifVojQRCwUWzcStQyKlcem4HN0mrAWPRlPnBj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4UQQ3FGr1uenoT4Gz0mm4ZgsEM1NbHR82WcbgtqvsqAm+MkyVu5VP2FYtfZTvNNCHYMtw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wJ040+FEKRcft6E2vGIm+h1bZ8MNrmJ5MaTZxY9B1NeOwyTehIl0M4UU3rXAt00W8MSu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JVtMdNkKuGi4uDK0zKFspbpm7MmDpceFgSvAycPY7ZluDSSo/iIaxnZkJzbG3psf2DjR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2mIxtWZXs/k+zhuYHqOODuhg2KuBHXs6hFsP0QwZqmBcaDy8NK4K9CssqCODg2sFg23Y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xDVCQNMMel4Q+j7GqyGhCvNeXfASyGYhnP30KPdbQYwz600H1rn/AAKLSvl/2jp7E/Ir7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E3Q7XwH7wRN/kRdEXRF0IoaEEEBCHLDSvDE7tC/IYwTMNAnvRjtiRvYzad+CdSdBO+TJ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9eRphpiENyOg2bNQ+AqHkNj4Gxv5EZ7hNcswH/MjXJ+/OD/2C9YbEm5BZrgfdgiizfYu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EpFEVUYNWtj59Mea7CwvPxPY/kxOxPAgjMNnApotlRUF0M0wN/YRKuSN5eEPceBNel4K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u1PY3WKxh4chaNNRgb4UZu3RM2YQq2fMQo3NFV7MKhOEGKQturKFv0aw2O3RqeBsGEfB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7nA1BbVPtlKcSX+R6IMpwHaRVtTYqC2SbCGV/bCFthyE5BIi70jNI4JRrELSLMfhN2aE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2mSR4FMkWL34TngcsucGPN8US+H0bNrI7ObnzatMJIQxKbA/S+B/+CGs7CJ+RO6jbbH4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S8B9w07QYGCZmxK93gPsgeQ2MDeZyO5McRH7PIx1LQkaOceh0lvmP4MlUy+Cb3DVYqLU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DbFpcv4egwdXo3w1oWSo4rlLKEZT6wV+iGTeGlpSVsp/XJqOcvXBpQtT+BCouFlkWU7A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J1XXyZNSL2xf8Cyq/wC4JXan+R6WJq0ls1Nl0vkh6zs18scU9gZ/3BOxhDU9pHKOk/7k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GuhamBsj6eMuEuzkRR0KJZHIJrTgg0+y25szJgRpvYqvkbtjRN7OzwmB+8FBkOq4KUcG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fAug/wChYrtDbbo/YnLE+TXKekIcP5EPAbVO3PhysMaIU17HVSyMWaiiEInBqMmE2htJ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6vIxUzRq2SrGGiOzg9QVDFV0hu4deHJdCXx4lk+xVFkjLZAxsIMbtM/YjTAVHnoKxB2l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/YheGQ1fp+hggnjwd/Aqs7zSo+3BxZ2+8L4QxQJ0f3EVSffP5EsDKpArl3wXkNvz43hg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mTJCJ0JG6VEx+0bvkrKPSIPDg0rZXjxfEPTfc5hgmyjELNPZ7X4Kd/gbOxI7Gjl4F3j7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bPkjs38r4mXB6BdahKG9HvE1sbeQj4MOmdSOkKS9YFTwC/mmH/HQ2biM0JZYMCqjvc8D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Qa2jxT0VxoTQcDTDENZmzYpsRiMamuVXJ6M5pS2dFPIlYz/KeMPCxKJ3WDSqa44MGkoj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cizUaUlyaMDvyYog9DL0K4mQrog/Y4dFTohvJdEdG6NxUjoLsil6IykTODk4pkryI806C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NPTFZ9pA9MPkHhF4yW7E48ojio9v5wYqG32o7n4FNtOsoV46KhiTuGZMBpp1IXIYtBa9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48C37E7X5FvGxZMjFDdjmmZsQ383Ft4+iuXdr+BW6bNYQnyo+0PZk30g/PDUcgSKuBqkb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zMmeVGmqT0EQ031C03XC7Y6oU2kYRbcYGN0HjSEVZMC3f/cHGz6B0zTjKPLNXCPbj7CV9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h3A4Izl+Vn8qVCk6z/weqNoxPuOx4Bpu7Mc6prLTEEyxb4g/eDMMhkI6oqnwGbf8uDOK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XoeUPFdQsdrSSi+56DSZYBecFEjmS9miB88Ea/OM/JyMYkGokXDnSDho08pts29jgDl+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dHQ3vgTg5yrA8qlXuEbk14baGxkefo28oTGXyJJDJ4MjNMGyHgLsmeuRLGRFyJr4MSYNcF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uh8RZCpq7G7BYqGw6ZkpSzwjMZPYq/14iTWORbSPbQ56cFAbWhBuzIcez4HKqCauD9hn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GbR5TxwbMZtB7VW2yT+chTQ+WY/0koppZPgrOzL75E/3JC/ZdpdJv6MsQu7+WUJGsnwC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MSz9Ppi7/DVD9Jd7R2XItqYK260em03dsZXfOYWb4ap9oWJ9qPgT/ojDVoQh/ksxuDem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RV45I68HoJ0MlY1diHaNG97jWNNd0J4P2L9D61a+Bz03mRuEkyz2HuEqGUCwIhrxgpS3+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VcCU6vw0JYYHINJomJ4I11DDIfofsT8F/EqhA3iynpyPQGaio6jrNIaLK2JPApJNcDdG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pR6q4FE68vDLnGqNG10NegaY/Iq00XJ4K2+hY2LAr9CLTwZGI2WDWi17Qwmk2MQZXIyD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Il8Z1jA8sGCoX5mCjVWRzl6IYFnvA2uFEM6hzA/YaJ+QuTZOMid/oCJp6G1ofRW2V/1p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MdmmNVl4ENLBA+RgQw3j4MdMRZzR65piq3RcRwU1S9+Dl7EU9yyQJaQQSCm8QZeyZKR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w6m9s7XH1Y7c2eS4tZOZW8KL0PGJifJMsd0hKWnxeWLf0DVuKvkgw4USJEsnKhDEkmZ5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NkIRK7b2Jo0js4EprgTKEIsrSzsqGaCZMl4kyx3OYEye+6Ig7OKw9qrLKG61c4H/APQx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C2OjasE5FScJDDa+B2awYMME5JDedjp7Z6ggQp6Q1f7xsjE+yfKX2YMNCFI3mFKbaZOE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NSicGRQ9f5icC1jwWMHwH1DIkglV1WcCaMEJeNI+H4d5FnnY3X0UdL2M7omWMmcBpN4c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bouhMScEWQ6RaG314xrxy0OzcGzTbFWa8Fnq534nRbvw3C5hwl8N9Cyoq07gSGN8Vg9f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LZutbQb/AAKVbfcH8aQ/ZFNenI2kLX8IfrDSfRmHc9IViS+K09Ircxt3sISLgdO2maqP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nJVusnK+SEXrSF/E0TlnxHuZMuS9KTcYgbaOOW2YRaID7dpwk06xDyvCQxHJQ7rezPbP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kuX8DTJn1C9xfYr9nIarxRsvoz0Z6Ppl9H0zLmE9k8xe/CS6IuiIi68OxYLrothST/My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uIQSJt6Ia+D8D8d8IVpIx8Lkavsv2H9kIi+8rErSJvkaKm++xq5GvMENpZG01IajKtPs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z0JCGvZL4CiWiE4aPQkQdjPI8OjLjBghis5RjziizPJucj+gJj2PVEhwl7IxT4lWIKZP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KZH9DMlB6ZwSMzBkZTPJg9UwI2RcIib7MUClksjLsSJexO2IWdkaBm2SLkfD3xP7/wDzS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rlFXI0iuFYmzLuDMHllbF4T2JC+0wqkSRCkVLvFpk4NgZsFiTeBGCXcZpRYQiphdXA6i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sctDHGct4S7IV0eoI4j+weeD1R8JgbRQwNO2UO/0ZxdbzlCtTnOiSveYehjJdLLnyuGu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aJjBSM0H8KS4MWyPLlFmY2W5wMlG6D7bUcJJC8UdrruhDxBqDr1RV+C1kW2d6Tsbt5Q4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HMgrXgxDTU4Vz2ellOUOfgny2pkczUsLhYNkROZ0FHz8l9acJyGTeYCQmpkowXyHXsVd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WCwKgzbE5u9qihgW8Mh7NVElXJjuhKI7jiXs5GxrZosyCfOi4ZgonGbsXjxTRCLIlY8N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DkQlBV8D5KiXZM+jreMnQti1HkSybYMCGk5C0/GTRbezg3kh12VekJYonky1gZMZFqmY2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6Gxk5wMLKOShSeDvAmRT8LQnjI8CeS1YPkWBZ0WFMroypO0wRIVfbInCONeT+5+FFRkq3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elLLPeWPkNWbz/ITakZ6UEsub1lr4Hf++PRglb6Fwh8He0JjV2sYj8BQk5EUwoVUhngN0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U3RDupkq0vHIRZh+QE8FKX2VdmO/D6CcnP8Ajxf8Qn5ZWkjoL/QKUpSmc+IQjMk8QgkM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XIQ5oN/7ECPHbFJIRdIzyI/CFS6XYtwdJMfE8FmCfMsyZQSCmLXBw2/z09mcKKn36PmK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KaB7H2eGl+xUfDw/Ft0IaErQf0mhe4fWGzKJUZF5SQWskJ5o7CpdjrYSO8dCYsCD4nKM+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oaGrQcE6EllhrXwdYETvIzUYsVMVKmKsl5PnkWEOHrIuDM8y+irS1oWssuCqQ8r0Q3dC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2WC5FLPfZiR4GJFhZHiMZpfA9dhcyFv0RLLeUM1WxvzDkSuhcpiakx5LNGXRIoS9HqDjb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E8sqvkaGP7INQxozsP8AIQauRpnlGPkTBZSl8PxhdILieZkmxw5f2T3O+CM+Ww6RCJNm/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vzd+i7ZF2Cr+RlZwk6VwNFQbT2XS7tqhk+VV+/ZDCrnWECCseskbXJCxcVEuAbLFWBj8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0Np4VkJ1nv6Qo9HP0GlTAXYErZtVU10ZSM7BFfST5NKGwWia75NeGCIz8FB+eg+B7OVs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dSUWT3zKrmwTT8wI+2o1B7ZIwhjS+DoasHQ7kVpFwYXYW01rYTfsVNfPhHBzjUGcmUDp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7FPQDwb7E10RdJCIyExwfTXiNaYsmI2JrpibJaKbGhtJKb5QcuGCQh5Ib/IxeUhvBxE8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Jb04ezuJ7HyJV7H8wzg5GsbFZpoC06MmNeNIbJ4yuzLEZxlmSJjrsZoHME/4lKbz+T/g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vDdr8AxbV3gXAh9BdEOF2WoXDplOzZwRcDQYtl7NZlrs1Ke/a7EoRCLge7D+ItrqWEuB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ByyDwaM21TR2T3cun7Fck3+UUPthoS0n003dJnNvsf0NSn/Q8DsEJFMH2xuXGNnE8NCA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pkQz5TxC2BHCMjKTKy+KNYdv4Mn9b+jV+H/8dHnJeyL28hQSvP6Pa2w9nzVCFjwrXAx6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JFYMDS/YiEIwqu/A2dOPJfswpvREJ212QydTfB9iyk6J5TQjY/67YyN5PtPwF6R+igYZ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fY5KWNzks8z6gCKFskVr9jtSG2nP4GJF/QmyjE54lEZI4ZN2tMV/UdlaouJUJNsqdMpp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Q14Jpk4QtIa+o0+RZ9iGicRCQsDsalyUdQ0CYbJiS2MTV4yJJjXQnXR3g0ozMkdEhVIO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8BKptEyA9TR0QjhdC7DQfRj8iLtbO08TIenfJTzPfofSLDNYMHWgzBr2Qj8FfQL4+XoV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dZFXOCnwvbMOzp1YyPUR7hqeElMVVRm0Gmn6ZDDOTyOzb6NmhaHLW2H68T8ktKXyORjft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Y+PXyzjv8CDtRF7G8GSBYutmTKLENoTbgsaRDHiW5jGBqummaU7CkQksUIvgcOVpGsIb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oEjWeBE/oJTWmbUhhhHsSQjeDGpzS0oYVGtWJIVNkuSjxh+xW4hp4b2NXZipNDh+htuE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t9iP8Gg3EMo9hu2WPARhnwPccipRJOvk1WxzQSlsYvgXcIytsbXBvaMNC6iMbQh5ngZL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oNaKlYE6JdGBsmtmSGpcD7DVEfQ4MYYZbsXOTgTnsJqDSDatod6yVaHhBywl5Mi7GVun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4RGurUIsaSwP96P2xMZT58b9aJwSpejrB9zXx28NnYm2GN/MNVg/gSFkJWO/g5DFThym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HOMHzn9MxAlPmWvhcHDUIfZMTVeyI0O5BmWGdDvlwOJsQQPKr+UNRvb9OLkdPYOkbY9B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dGEcGh9ipiV0jNT6MdZ2Vp9COxiiWUi+i5HJH7Br4ZVyN9CdD4ECpS6Yit+Ej68Z6Fwx+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GRi+x44LT6Z9CT6GtLGt1/I8Dx0NsH87/AqmHy4IRE69s7wWbuxfbZH7NrpOmYs3smhS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ZX2fgKBZyidCosZpSx8jjgPuRYExvXMRIKCJQw7oPkBlvtdZJsMxsMuoOEWrP+FI8ZPL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0U82XafBqNbN+g8egw9cNSJ0MRQumL0ZJ9DxFyfnDF0bojvoxQaTubOcHWxpiLQrQQWx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Ani12Y5uBEpaJjsSvYmKNWGqJERmabeRu9DYqQRb7Hb0PSjSY9Gyw6RhhNHoZhIhSunK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6FAqaLXY/XlskyPH7HoPaMWMlEJKSUROkLQuJjUbPsvsNexC3DHm2YrlNa5E3wx2PLqo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UZvoasC3T2Ha6sClewhCHKv2h628fhlU30njS3a4Rhsk9sRYm/hF0g9IveDcDbFUEmtc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+4nIvahq6stY0G/Qkpw2/QyN4uRHZTKG0LBVkWBouvswR3HhbGXhrrDYvlH3qZUxzS6F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BZnVTNqCjCOHQPQHFuL8leh4jwhjaYMejQ8XyLdidF9oX8ixVbIOzJDKxPYv4IqJTRyyv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D3gvNChzg5G0Y7E6hrLQtLky2+jQmi+xSynvhnG8mayhMEGhMj2RL5OtsVaSsU0KsaWz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RdaFUcECjkC+CpCjCtuCai9OEhcNHPYsA5hitbH0QyHFE/MaMlfvxjQheLoyj0Yp9j0IWx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ggLXlMfIhpuUFU0cm29Dk8DNPkjN8UAqwTOMJh85QMWWy3RsFHhFWXHrJVEYYhH7LevE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qizVOxAyT6DeJwaIZOEWeB6roRpkZlD+Rj2F2vkw+TwnrwmZH/R+gxPoa3oWHl9gxKRL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34EfJGLRRp0Up9xdi0SaOD4CN1rbbb5OErtC3iXL+uhFjM4BQrOUbMhkon9DVdI3Ge9E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oS2DMtPooOZNaDiKK3/DGbtTbZWx6ySaMzrP3DTD30MsVtsJ9jHva5uv2EZdb6HoTGk4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jjozrTXii3yMhVFtk9GKzlGyj7F4tJ4fI8Cck8LK8YfOPghgOC968BSobYRiikPcWRPx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R4RHycWcHB4HA2sTk1R3MxE1zoWpNDa6IbNGuGFBjB9m+xTz8BMod8CmVSxow4341clk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ynKhGyo0WRyVtCYjh9GNMoST2KsWwdiJG7bI2evQlRjXszN009iePQ4skbawcA8NjVoa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32f4CRtpf+uzcUxh/QS0y8PY0G6ZEGCFdB4z0IaUQvihbffkz+Ais4rPb2aMZYPY4s/C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C7BpgnR7Z0Nk08ZSymJqtGG8imkxipuFZpHJJj6bREbQnjIJvsXyWvycgh1TTGNGIDQg0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HoRckHi0ZA8+A+MpPQ7/BTbfYuBwOQQtMBiUok3rAkqEiFaFg9m18Pwmo7Fq9jhLlyNvs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y22iBpQzGCVWkHjQyxZP0aIxT2NPA+0y+c4KBKvTLNfBkNZmumETqCFznCyMCF7Qomq9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NmIehYgWdjtKrY76Q1P0bfkgUvPHhLzGwcKz4/oaTk3kzHazRQUsv0KMNMgmXyTg3P0x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8BD1HhlqF8expdW2zJcQ3MYD2iKMp/FjV8oxl8GP0GWZVBLf8mJqJFCX+h6pTmPX4LwAk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fAkc4wgo1l+Bkt+6Noa+hSII38n5EXgo2/E9DXgqXwMRt8IoKkKuhQbSH6eM+Kz5Rj3+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o2hejGfcJNsxnya/IPA0a2wg3aS4QkpVxXr2YAgpPwkLNbTY+DeyVaE2X9oZLut4RB0g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C4ELdFTvtOjYm2BgK8sn9L16GOaObExjQgirOuhuzsI5Z7FpHgt65FS0NDcbfZuJEF8w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yzvYOwq8rD7Q7o1W+dZdlNmbFz4Xl+uSZMwi66MaLD8D0fiyjvBkhTwZZsFrxf2jZYsB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6ZMGqOLJjnP5BdTP2ykYj/JRzbDKLjMo1voTXKDIsNjBSwZWT2dbHhQLTxtjfiTMl2Ur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9skB5Yt3CEmhwLWeoKMj4NWiHLQr56kNHG7jKRmghezDzYJRyVMMF6MhtP8AIrTxr2Ubp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B17dj0S5z8FhcqZIZCGUxkbhjRmdUj08nK2M2WSBsmk4Vv4Ml0+GRpEbdIxpWeP9z4GX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yd50ktE8L/IpKdQtNKn5FTVDREFtoohTu74C7BG76GdOBu8C7d4MKYoeIiezeWJrQ+AS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1HsqweZHGYGx3QnwYzzKnKIb4sujO+TBsY6sCfB0K4NjZyKETbGjLeBseg3PgWxLYk0n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GUxcQxRLVHAsK9kBmCRg7wLUcFosjYmSY3loSyvRB5o4xLjaGG3oWqkhyV/JVwxs2Mjs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BzLZTGmk1tsdaEXZpAx1nYhMOMkwkZ4ApmD+YyWROUxb8faL4k9oxz+4cRSuw1q2jGrn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hp4eDjNFgsiTjxT5FqOISfY/FDY9HsHZuw+AloNk7ScsaUoDbsQjYY5YzUVKPt3sgGAuV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uGDhpjT+4rikdKcMxKW2LRyVpVKIS+Q6PFtUWm1rY3Y6fI9aQwaD+DZmQWUa8JaZL28V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R0N2KUXn685M9Hw8DcZQvH0bht6dhLYrCbwk9dkBNEzPkzmlJb9GHpr7n0icfWrfsw26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ryrPspp7FjJ/5LFNL3U2MeYlTsLy28LNWlgSt3kfUMdJS7ovCWR3syfu6ZrHKulWSbf1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CPH8GAs68a5/dex0UOZ+ga2h72v/AMDicWznYy6HrawO51C9CrwDxFEbTxw2GI3TIMay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SOgWGRvEbv58fACfNGUai2vSdmMWRvOzuC6tpMhWX+BIw4MwbSDbG2giljHJsseivRkO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QtYo0nksKZmDAQibXEHwZHw5GiZIiiOulfBCjBOsCem55MMsFgzeDOKiU/kPYy0JSg/0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SwE8aF6RalWPFUKt+sErXsdpP4FAfJfKLjxWthJck2qnYxdobfRVHo2gxNY7O1+yzKKo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OJIiWBo4lRE9iS4SFhlKm+ilR+BdnlFW+AixHDDD0YvyMFSYtPFYV3kJL5IXIxbqMi9M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YY0zRLLXQyo3UhWhLVg3VFDkOuuFZUpUmoPIeHhGcawQOciJugsGlMvmQ5htkO4ViiyJ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m0zwYqrI2nwJyE7BNJhFVl4j5gLcUbssDWAVSPQxPFJ5IJ/Yare0NRh5CCNr8jwIyCxx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Sb7IJ/A5R7uheLh7FpalNEh8MmZvIk+hzR1DjGsU+Q6mjQS2XMieIJmgKIgpvJ2hKpNt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p+QUSqaEHqdaiTmcjWlM9grq5GlIjRs8J7z4BegotOxElFCz1JTFGM0LO/cgi4GLX9ux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QEmIXtBJRqtpoobDC7YyN+ptnqf5LqJO8lXzRVwdom48H+1HMVhwxDKaMt0bEvkbIUnz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0NrpFjr7DZi8UfJfKS6MfU/Cn4iEievEXI2ehGI19H0K9Fdl9stcvwWCaFdCviCHj3g9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vZmYsez1QiAPEnB3rysfbfA9Qgj7+CnBur8kM9jtsmvm+Ben49GXOLgdYBrtof1uWLkF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xKbSG1yU0fI23p9nIWsNMpgN2NJZLJ26ZktaIbBr4ZOv+zAZkcHo+H/YaiypMqoz2XT8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lFlEOBD+YxUQmH6CatiLtIbY+MXYZIQqZB4yMdjgHVrguJsa3LZHq0vC3RpnsQwaDGWY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ycYEJpKjDrNjKJU37MEoLDp8keVx0M4n4EKpSY8NES8oS7UTFLhliIweULSvgUCk2xs6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AI+WEsp+Y+x6wS0k9IuIdJXyN18UwrTQ5DpGqiw/b7MCnPD4HwIuhthymvZUv6jezWm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iyCejDDak2jLc1CE2vR6DYHyzgTTTjMORoInoZZxCWFUOSryqaKbSS0PGC0JL/RmJ70S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dDHKGi/ILyYbreBLW+zErY8XrUVP+zEqC37aGSv0/ksYTNlXWThWiG0bwkkiRi1emV5N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TUTCH1YytXYzTK6GrcGNsGaW+hN2g9zpjkvAlK2JxgXui7xCuIy1tMh4Nl/QVexvPsoZ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BRtvkdtUhqYk1oRnJMbaoyKEXoNDlCDyNXEvs0mjFmKK5EZiobzPCmOhRDYWz0FmKENP0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Ln0Zgx9leYZLZyhNSxkmjAxwW1nswTycjYx6cHWzYtiUr5EqbHbmBCoE6N+GJjCFXoU2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YEw3T0EOBZEcwVmWzB8IdGhZQuV4EyfAniENBqJCKNdii1Nwkyvn/gSIHK/049qeL/Ej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lKoYr+CDlpKHfHMTclcddlAWQ/wDKZ/dv9GobtiI252Jt5LDYTl4fBuEMpQevJI2Wte2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ApJ7FEftmcoVcFiv0ZN0f9B/oYrcET+EIoYKU5p6mLueSfV89+gToGukSXRF4SphGfTY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WFH71lcN88A8DxpJxwQxek0UNLl5bLlZsNn2FpOgL6wOnYPnNq+0+yctzQuhZlpdwxM1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Kew6sEUXSKUmbwx1URA1SLoIVuz7BGAsen+51CNXaaKXaUZk/lcEoTzkyoTaEpTLkfaM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xdotkrlYJdoaauG2NvLGk8jW8iVjUQ7Ubo42chI4Esi6bIt+FSeMDaiwOC0hmib+w2FY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8ExBpJQyLqY8l1naMWYPGhDwaKRPQzaM74N0FvwMmiPszXTnslzKHsIPjnAviCSOLL9D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MmQlnbVjJ/bCHg6wf8KJv8XiBIpIaJb9CLdrDfaNiksPIqlGsFe4iFexI9FE06EsTRc8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NU23TuXAlPBsWPYy0qd4E16CtF49ofPVHltdcmZkWflGAloYt5Pfsn6fkQ/gEI5I6ieh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ykNYKX8C7ftETqIcbweg0kdvyMELSOw7RsGJyHSLKSYSnDGjQ9BNkwZJ/kTqTkldHBRK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Y9GhfBk6sykQZm4G+EbHKrLEvbOb6PtEgra8NJkjNZDCFjYMGNmFDu2ZITPD9jiwiRke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e8GD4GjyJESrY9tNYRePJghwbRHSKlcsuBpoNnllRQ0L0xdQqYOlCZMCYUu6csXoex5R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rPitNJ5Q8QJxNrOzHJUaMIxMZMFjFGjbJqXouceFEoUQ+VFLJKyONm2R1oy34qBUXQnE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yN+q6GZrZbeS9/2C1y70vggnXLZku7d2T3nTzyia/Nj5GEMEF4IwHyLI2O9sX8ZC5m3t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aY1UItntmVWmEx8g6hKoUiaFMR1k0vx9HB+2b/0UZwNLlGOiCQ1ycC0qWLgRB6iuh6d/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hp9jWcEMviLPyZt925+BOV5EN0Gb7rkQUIIkKeqIKlpmGBFeBJMV7RjsnEhbLh6QoISpB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8jiZnU0SS+FCtGxr2uH8CVxmcciVjT1H6uW0gwrMpYwOlUX0Tb9ojG6hn2HdGa9SwyzC/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lN27m/a6YlMTTNt7Fm0waSE9NuCRmiZgyU4GrWhYIbRuCliwxcmhqjs+4XzgussaXYtc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Z6Fo7NFHY1nsTiZvZN5wOKI0yY4hNMIkvROPXjavBckhTZURIQ6O2+QttfGiAYQnhwPg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7Bww+V0kp+eR4ggw+EPn/ITwqQrp0Y9VIXUswIKbGgyHyxENtJoMrSWAyfBkRkpX4N0L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N9CVrcmiXdTQhPL2at8isLyfpErNlrzBanhJlmND8v2Pcn4DthD53BEGSmcDOaPoPrpV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EuxPTLGZc9Q7mUPz9s0y+SyvrScX2N6S+mlokogyVNvAZhS33B5yeBKMLbkbXQoj4DRE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FmLT5EaM2jJHZZI4CXQ160Z1Msm0+CGcGckxizLBSr2mjZNCzbw9C7R6UqKLXI1EQzbW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9BsWx1vmjb2R4F0Cu0N02hMyksES4TA7ST2UlgnBCaTrQ+WxZ4MSpjrJ8mP0GmA7UIee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RL6CSWz3s0sLxgpCGTaqYjNNYETBo4JhI2PHgjSLXwehW1kuxpwf8R1hLJsKp9Bskycu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yITVkVpiWqU2VOWkIsmJGJOTk4E0z5GGhKUYVRvJ0OQ0ymhWPRDo0R7EAFK2YQhReGfo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iZEvgyzpezHVMtsTYYnwBOdPayMNj3Lr0KJdXgae/b+xwYO4FiumOewflAmpha8J5E8sX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xXQ8MCKjMU9jX7eX5K4fi9p8R6AmmRgeSy048omzySf0zwkyEb5HN+mH+43nbRQNZWH3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E/0JlUwrIXOXgfu5xJ/uOhaZsp11DYC9Btw9D0Mj5cuEEbk1rLEJs3vg3sdQhjPZ0W4C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H1JDHupEQkmEUwFXI52e5DHc+UN9lDvj+CrZuRT6LW2hyEcTcm6t5IjPHpZJv+0fNgEn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YUez5+TLrkJpYfkNzbKp8oafgxplYRa/ASMyMK1uyvhvsZkMFnMS8D6BTSDbWxIfh4dh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ay4hJRNi4ps9dDSCxocFWmco03pj958LGOBwGudENLY+WCkjYi+0UM/hIwN9D2D50YM7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+SFNxSdGQ1SyFZNmzH1aMKktE3BlnfgDhaNQJSiwR8QB/LG/OLVhK4EiVwSSn+BY14M7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RehOPY/Y6x5JXjJ74Q8tGp0OkIO2RAVoPsETkELM4hoY+DPRCtlyv4KmwybMOS2rSycj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8aKKwcwUiLrza1sTDDS+hwwmPpdCKmadtYUMjym0/JgilVEQ9FKVtcu9jzDJsSFkJgRw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alZmtmkMvkZRt0TZBKqK0OrbBon32YpxLz2eCMnQzNyENVOiFeSFKZKMaVovaUU9CARg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7KvJgi5QkNvdHl6Y9iqaGbCtwT0eA/Y6pmTfQydRf0PM/REpmYmzvE58DpaE03SE9jSZ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VCiwJrsaRBuKwosswPoxlbyRtoK5XCETOzJtvLFLoNKag0l7YrpwsS8DUmMjm0V2PRcx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r4M5thlciUZyPbFXNIhtHGJFjxTL3448FsMs+cMiZmRowja8FS2w3I8+EbUa2yFZnze2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MfQO8myxLBhjIhtIk8ehkjXaqJjTzyfQe3bRt4SFy9q+NayhWhrTGmNmwhqRHsY/obQh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8H+D+Q0flbyQnTI/Qr6E2LTGy9wUeio+AxPjBkUovgMWV2V2URqaItdHhu5cxmGukHiC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ieALsZodnIUa5JipNckmsiCNmQpPzyh81QzEwMZPCFMdhlol/Jsm4OoATcPoaj6SiTu1k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EY4n+RlIN8jMN/YvAFwS7HynIWgr1kcaVb/TGrGJar8hDLs24MZJKeXkKsu0iX4Y9k9m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jwPozY3M06JyHo412IoEv38IhpdIVpPkVBaB6EYZ9HIhmDfBUyMy8EtnYiYyvAT+Sj4rk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JB2KIkuxVyvwYehDj28Dmg0eW8dG6T6FyH0zJym45BLrJe0xsbpGQg4d2X0XtXwLIpcw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hsdb6RfR7jPz+TfyOjbNEZPgOF/tMeKdZFbXiqK8fKvkRjsE2ww6abVCVPnQ+GSJFdiR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miXAraaG5GS6ezJrnIiao5CseKOmPJC3tkMG1zywgTHTY2hEopZ+STveWXQuMYBVtFro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JaxkWNMbXUvmlkayWqY/H9DGOhL2EIyrUkJFWc9DVU6wWrcowJMRDaeHgcTNhhj9kcoW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bjTIw9xDV7NkL4Q3PsLdSZPUKPW78DXBVBbl9FScciyFTWDdmCQD5DlcIoHijTBBPGFn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CThi3S2JP6JbyaGukEPCeRvML5N68ThifLJRYWGCnm2aEyh5YxusDvITn2PB8iOiOHwPT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p7E9WU0fwGrRSGsZFeKH3kTtF5y7FiQeFZkSyJpKhooUD7DudY1gfjYem3wxFHHsdC9+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/IY9Cms7FimUzo8SCb0NNMTqzwJ+glK2LPGxtst8XA8+hYrm+HjCpA4grb0ZMmXyJLZ8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DpEhGJXIYFfD5JSI0B8uiGQnDSMlN7DEcc0skwscV2Y3Ic4RxkcNGKGI2asSLJMCN36H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5Q6ez9IriftjZNRoSxEnIPxwFenhbZE/T/Bv8jDykfIimWY7EDNp07+Thi2Bkr7GVXJjo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BQqFDbhDRxRuY19s40Iej+DJ6G9kU3H3XoWSSEqGI2fJAe+oT5AnSE8CKzk4tv5CaqvY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qfJ22zR4NOdsDPEmzimWcpNnPNlMt3F+CzYtidlJWfIITy20Ttig3jJu2LItlboam/zA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p5bYzRpEJTRiE5piXlW1TbPptClg8bJdCdwk3jv0IEzo1H7DoFoqropoGLII3GhsHo/Z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JJEPDMQ1lMnBFZItciISxMHtmiyiwPcTXI2aeaM7wuhRTtFS9m8aOj4NDEXImtiH2hpi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Zm1BqXniUeksHto20rgaEph6G41o4zDNvk1BRxYWxtCZpqYcKeKFq22cmIeWiMKTePY+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ETq7ovK4M9ZZM5J3ehCbFMHKSZDNxrQ1l4Erps8DQvyDJg4JbQ5BY/BdTljVfA+DiEmkI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uWPWbkhBcsjgyWm90buJ+uyyhRGXMdi/0UkEOvS2O0mMkG57DBZ8xZ6oLW6YfhFgZSay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sDG8xlPkUVchDLTKuDCdMdWB2GuHlEMWcEkW8NnCZioGlRp6/JTNaJeBy0TPZrLgs1aL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kTiFDGqrMldkQUWUhi23gaNcGQdD+cDxcGlYmk5nUItsC99lnMyWxFeymjRsZG/QzWTBt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FWyq+Frwo9m/VvwrRXYrlljwJnBMdkVaFWBJNkbwcIbshDVSEZhImGVvQyXo5EQk0yYo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2DtnBczG6XA5orZhmOiIX1j2GmUKvfjgXYwfWS4Euhs7Dc62FrgWMNCKTINfxREXmpP8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2afOKGzqDSv2EMrb8hQ/gVEWq16dCv8AkQ97WDHkKn/cbhaCOANUo0KD1k5FhKF0QeUY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Pkh7wVTBJjrHHE89pxjf4JG0cDN1x7H5Ht/kf++FN/lntP2CuIfWa5QM7GfRbPxCP+Dz5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OSDJS15DR7y9irs+R8irvwkWRN/ER70vL/A1BR5P70XyO6duhrteya5ErgbTz2MYeMCZ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zlp9DEW9iXYoTwDngfJNYXAlJ7g8aMZMjRbstUbwJ4KU+IzRcJ0uyhkDJo8dP5IWMGI7I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mPY0Ggdyuzb2gZpJ6bZ+SEs+JUK25Kfj8CVjes75+hSVU0oJTwQQTSKXBEtO00OIgzJH4W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uUJUHFYWm9nDVZFKNIVKnub6G1VG9Tgwm/Zg9INFH6C0kPYS5H9w87Fb077EsZ8PDPQi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ZI0KqVPPJgicmnaK0tDb7wLPCGwbSMlGLoIJK3nSHytRrQ3Wk/YmHlXfgzDlXPkSVj+D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YXL0P31Uf80Yxf8AIZN3yZDGyzsEpWmbtHH0LL+BXOnQttZG0eBkq5Gwbwzh8i0LRDG6S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MuBkjWx5LZL2ow7Cm2fKhmxDP6Gk02rR+zU/HipU+BbPn0VtxYdM6EDedX0xCpiksOYC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CRmHgMpPalYXDk5ZY8GWufYnmaGEjNGoWBQmLszFrwPpvZGSWMFxax2L84h5kKJZpvgVS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lsdSqC2m6aYEnyIXJFnPgcRyj5LeRcjDwOsN8OR6/wAH0QUei3TE8RnXrwHUxXY2xw1g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EpsOvkXLY41oetekU2QijpiYHlYHloLeRTpITDuHBXRuo7Bgk1grTi2VXIlxtGvoxFCnv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0SZ8JOwbZLKEvY+DswNUlGRRVtDzOxGB5wMRyM2mx/SYRntUOS2ZY2Y1howTWy2e7EyI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2ddyU/CIeYX54QskCLkV2q4vX7FM+Lx0U/QJbQuRa0SpNL0PMD6QeFSC/mKsmxERNHYj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6sjaX4DSWdkxxm0yN+jfwhAlr2LHRTQ6xUUw3z59dLRUF62UrRTtgWSrs52M2Pwk3pEx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noZhzs+J7nr4QPxiK36HzjNLHyGxfI9Akal9hs+zKZDsU5EIch5V2elHP6vZz2y+xXUx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+bwKmCDu9DAVDD24F0udiwmh8PbFJNX0M54S0Oy/QONUbabPRjSP0aFekk9Muj/jkfJY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Nb46KtrWRs0GNdnlCxeU2JLjeP8AvApa2HU+DEOdOYNJsahh80NVFwg3gUZ9C4iTZhkk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8gtIcTCVnBGvl8U1uikTDDryZKNP0LGtiaRDpE+RRi9Cskz4RyXAPRkXPnmkP4JnCehR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pCpE0zoCK97Yoei5EORcInyMbZ5btCbzhUublnKj9iUNqfAs3+kZaq24oxMGkUvwiLRMp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DZJYFSuuTBDg4JfZJOxj2skQt4E5M7LlZPt+SWfJ0vYzVcIlZgqQbhZFjwgpeRMCYbIfr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Qj1ija5Hzhr4EnwamXfYR3F3DItRemse0J2rVymzJap2hG6j9DxU1jC23omzuxjHjZYx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0qnk1G65n5OdFbMlaosdGmJWNn4CK4hRC5uhLAZvgFRqFWPEjgy0ZSkPhjOnb9HcaWB5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zUR7GfKRZGZdjzyzQNCJEwznG8nBpj4mPUVEdyhtZNKCdXo+JBEj2G85MJfJQ1lRmdwN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jXI72vRiuRho2yPiGnsk52ZLMM1vTYktZfZmJsURfkU30hwjEG57GXGT5Fvb8jG3gTbZ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8GzWxN2b5wxN3gUosUe2x6XnaOB/szClG7YY1lsbcUQrcjGlZBKFML7GxKht9Yq7X9ia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bVus/Qfvev4gR8OSPNWNvo3nzx4iXRlW2yuaGMcZPIi7jGiNC82E8Ew/J7F+imE4XLB1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QolqfIo4Mb9iZ80aP4QcMqKizwbGB2Nz0brhISV9oxVhnJFcHtQnwKtkQfvJEKqv5DEo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K/Q3IUWIJNYcaWBuRdGTagR/hBkYbQ20iU/RCO6M2CwQpVLnBRkz1gRgzHzFUtVubMG0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Ku0IjtEp3SBjZIryFHaj7j+cCE1V4hLUJWMbaqQ1JwK3GxVyb+Bi3rgqKioGRg0wh4y0o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UNtuj4JqK23IlESaQs7NGHNG12Dt1TqQypvC0ONo4cU3SpLT0fZyLDN5Qx6OPhiYyn3y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RNmFISfKNvA1bT2VRSNL2Q8bML0PvKGttdjzwa6h5FNYcZvn5N4tYKZD2ZiiIWHqvF2a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KScm/geLGWKrYnawcXqiSrfg2sUhFohRpTbFsXJtseWc9f0JYl0OpNIgQfUIyptJ/0JZQ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DXUs6chsmTpoTY+p+zo7knytMSOvqGnsYx3PCLauJd/Y3GVo0IBuecq7XRrtajaznKKg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obNuRw5aXyNttRGY/wAhNLIN5Km/ZjHAQ3DnyWFxTLIaTgeHQxJNmk0JtqmdtCwGxIHtN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rgMGjo3fhCZuIb6z7Jhh8CePCGLYNRyz6aEcEa0NqJcDHgQqmmJkaMKu3aeumWmSiOHY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Xg1gVk1JXSKWuDyPFrwzkarKvIxgMQX9TepY3KYPgaVt+RGS40VfbIVIrPowZJo2+jHY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EahhyiPYikJlIBLjAh5PNMqs+CETYRvuqRotjTUQjeiLeSyiDtGWGY3lwJ7OLx/Jg4G4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CoJyTGnqeFsbOImckw1wzu9JH7GPFexDKpKI95oh45GmI0ploMTI0EPflKjXhRJtPkF1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wq8sam1XwP8AIkN89DLHbiIYtlh7bZh6ML9MyMqssy2TfBPZebNWTHMQ2VKRk7R/cdEW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DLUCgUnngV4nBk7bWiYTWYeR+rRLOZ8kL90QtRnNsUVPAM8DgfmxcbZah8A9lv5E/Nkg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lYyGV6Aq3JrDBbbqXOYx4n2VnMRr2E9RvPY6W4ypF6DVrNost5cWkja8PhLseuG0VmbC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DLkd4iK8DRofd7YsKjnDFSJPJvhOWJQ8IvIUzQqm07Y7qZyOAybJt+hMxxuHyZhz9DNYF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wW9vo2doYpp4f2CLIQ2pk1Uq9LeUQHic6Fq+nkrX/YGPu5HYySYPZJDYKXEDgWz+4KZZ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ByWzBdOI9S3sDX0WgEnRvhinmFThOyqASFsfsHat4U9n7fBjTYqQ3z4aks4Q1ZhE3EjL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2mLxCoQgZpD00bEnyIr78Kj4QvP8AHjZWRZTeUTb9B1fY4ZMT2WVyj0hOjSxDqEm2nwey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1kHfZlaZMj4FEi0bJnAstN7MnxSWXj+Q6zA52o1Ps09sY/oW5HIbZ/LRlW/2FlRa49uT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hHtPCqs/7RGsOXI1ZyfQmeWohvOsFSIjSsHLpQ2H0Sk22fHCSs4IIU+zeeTPBSp8GzMG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Psj0joxhYMc5IOIcw/8ACM0wfPMDIJtEHbops4Rk2uGMRheige1pDMZJQmfd5MkrIeSp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I6bKHow3oSEO1PF+iFccSYz5ZWhMfOEuS8D/AOsXf/8AJMnLDfLtCCpsaQILK5K+Lu4c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AI8VaEKE3BuxzsQY4HhDYJJ7OQyjLkw+RtLQ3wMvdfhbHlbFg0wb5QwCuD+S4Q8i0JGt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DVER1aYl2GowsMkMLJdFvoVYChMC7jorWDb2LoJpqvZilaWhaOR/mV8mRs0IQ8waENuG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nYtClEeB7GQ4sj5ZSfY1An3ghtf9jGtZ+JDdnhcl0k0j0FsiBtt53tvQloLjFeW2JNgR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3Rj4Ri26iVUNNWdGCZCbUWz4KKIp8+37LcIh+ibE0MGLfoVWVtCLLfKEoYpYjJwICMdme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xvBgcR9PaNow7Zms4RkW+DG124aWJtjkeF2RXCaot75bMmKT7aE1W0P/AGB7xwrb5dX4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hL0xL5PyRMiMts6y+1WxiYGHWNwiKeAWEspaAxahyMAslRGLjsRw1NsaKjaEtzgbhykn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aPkVWroUtmBomzwOtnqL6tEmrhfkVWn8kl2R7KZ28FDQ0kyzEx4K7HJ41RmkvoISM8MR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JxZyxMnb3B9stWClZNzCkV8lGx1Gdd+mMsWNvPaOaV1z9v8AgNiztroXS0jrdM+P4s3y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w0DuAbpgi+gcmPG4hAwjA8Pb48rV8titP2GU2ZnLZv6FcIrFdDJNDSB1GkOb34icDfIE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Ct6LyEPyDZOw23oNkRu58KtZF6MgUMeivxvszbeTbQ9SnZVPMrwmkMnfJfoUHKao8Sou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+PMHfkHNuwjXcI9+lyI0n3TKPrc3I200ph7EicwbqQjSFpDyX8j1ew1inUQnR0acWzcv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k4FCVjFBuRHB0inU1swfYYvcNByPgwLJuQnsEJl5ONCHyO/DHFWk/gZovIZOC0Ephser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taYvZmB6EmJJgLpdDWFPjsSQRIrhtFN+hfUTGUliYXXb7IHBXyZPYnggt8zwufiMehmY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yeaUpsl9D5zEbEiW4P2bIaJYInsaVDVuENbK3ycNvZESPeBsUbE2jG25ehPEfPiKytEs6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y8cEWeLxTpvR06HU4OVVeF+vB6kTKKTKjMSkVVlj0ZDW2MzSLBvw1dF8hS4xZZZX4OQU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NHRactwpz4+CY3EIZUn5u2PEjN8i+BJdQpFUmRL9b/RAmdtDSyPihUI0Dx6MtoYFjCdl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1ib6wTlDR3DbZngQm2tu2zK+iz+4ijT5IQg0jD5jkWdhmsl4AbkQjPtoYTwZezEkk8P1h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2Nas2yk9situfOljxPFEfVqEZQF6WBM3soRMsjXe+xJ8gxIfwE5fITqVrPsbGBfo/Yh+1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gmZgRw/aJUTaPWfhCUnWfAtVv5ZiRZaK4OImmxRqql0jW9Gl2hCDshlST7Rhd+xwyPBE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qPZyjMxMF7GcmmJLFwdQ27nsZxnLwg75rVyRt6vCghvtDpDRtlDMlLmnsyFWl5D7Yyke1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2ZSmP8A3OmT/AIg0vsSORYpTEyMAjg2EitmgjBKCZkhZG4VPo3INgKVvjJdavTGjsWyO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32PYkSC5TA+xcAk9huVBvWR3DpIQlEhpOx521scteyXq57IjvkUW0oSrBkheyA6dstJf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8bPkUpWFv4mSKj9Dlg5wJfZ4bok6xjR3TP0LheJHVh+j+eNEibPkQgTDkUoykEbntCJO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zo2UWEJQWQdiLySE5yKwKqY/MwxOk1MKbwh/rWYvya4ENFKdrbHWumDwjE9Z6jHXxRjl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hFyqcgvRXyMJU22PiL5Hmj0hscDQujwVMrZQWHyM64FVoTQ7O3RaSiYuVMf+Aq7X4Gvo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bZGFLL01Lvo9H9CrVPI83oW1z7G8f0k1Nr2mYfZmTHATPEHLLPgeP8ikcg9UuRVHY+W/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XLeD5HRWxGXBL2UErwihho1Q2bLG1yzBjQ4hxk7OfHA4yi7Q5yJMiyIa4XwJ5WTk/I3n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TGq+BuMe+RlWPghwT4Ei8cYGyc5Pg/YF4aBDzHPrkZkKs7clwVoVzEBCyyNKjVS9Dnw7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0xf6NToUv9tnSsrj/YWPQmg1FvJ7LUNZxgKpGqY5/A2210JVtj3roYlLE8MCew0TJrAy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My8D97XI1vK/knQcfIssOW+C7G9L6LNcnosGH+p/1CI/C8gqv4m4RNsEi9CKmT9Inv8A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SOLS8E2wVFOqEskE7QqhLDP+mYmG+CCuoRt9iYa5AteeX0SZZ9D9HrZnK334cU3a2fA6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xYRW28jH02nI8i+wzWkjbCXbZDPtkdiwbbhyHsme2WeVlXJ8DR3QVL8LYlI3rkzjvj7CW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RXWx7WbJAbNR2v7BPoj/AB4CedJ8CtD2EFxNP7kVYwI9VJmpsGZa+xqwHGmQuCfKfJWby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UEppuzboYpgguxXwF6ej0hSK5p24I3RZ10UX8zappidxyOVcoNybIbfY1q6/slKYxU+B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1cCSH28HwIMrRLDjyPoxaE3gUjZaHzzNFo+BcGhpck4dmEPo9mJ/8HovU4kTzqnvxZhQ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BySUMHZeD0Qb6Gi8Qy8ERS8tD4JBif5PgVe18jS6DQXbJmlD5ZVENlbQTxgwsGiDeR8p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+BPZcwGU+MKi68+kWjW230zBCR8SQtE8CVLIj2XK5/sIQJBz4jpZC1clrI0RbTMH2e6h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KecXC9F/zE4HEuWG6ySVCEaHwwx0ssoSYyJk7T12ZLJhLL+hB40kP4ISFov4ie73i5PV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y6Gl5YYwxfBDuOaE8j2PDKGjnAkm2C/qQkYy7FqZShaZLY5QtDu3sbUU35eRtdH5D4CV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txyNQ+Dggl2ZCgdvKF2Fk2UFKfRDErLowNQxNYG2Mgj7D6EwaGB0PUpsbm2PBKfYxaCN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e9iODbh4r4bwN4zYnHRtfYjb8Nb9tkzEZRWnERY4d+xO2vLNIYXOUV/scaLXr/uPZyYJ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mxY1cSGerhfy/I22ubIe1yitkiUpPGKHtikLebqEiaW5o/YtOXx+T46HmzkkXbLJ6KZf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hC8UUHQ37RSBaJVv4GJe/RRwfRBn9x735D/3EdcI7n/rR935Trv5iR2US7xdvgeVkeGP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7N0wU62XCFqKJEoSaiMt1jPhNfZW9WqHv0haulyI+gFlrGclos5k/S0IhOh7xgj+zNWW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vgsjB5+RTeUYF7yKFWRDNcxqFp9nNNX2OtttoTIG3QsX0F0NJ7H2TR/aASZnZ0SjLbKb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2NJ4DXDKexr5J8iP4kfEHZlbNC6bEsHJg10sltKjp2MMHnQNDSZQ7JoD5mmYMWXtnS/2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yKqnRvzDELS8K7BtjFGnsZUjRgI3Q6K6L7BCmGIaphTZ2EKcBJwf4MrzCfdMAcZFnwQv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KnnZVPD9DLaCZNcsSXJilq9Q5tIHU1tjkFJZNxoKKK9tm6w/mMktu3/QTyfNDVGhwT54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YyRMWzfRrNv5DEOb3gVcM9GaFyJL+lhhU75w9GYobTx/on4OMYciTYqxM0wGvKcwqj2Qh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KXxgc6Q8ia07ZWwtTCe4/Y4ES14tcieihhgyUWDFMo/vBXLX8h9a6S6GpJagsOhI8tGO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EVT5nQ7/ABqNN0pwFaFPhBu1WGuX2YLJHg/kayqvSuxbT1wPu1kGjLYkQk40NO2MfCmjB8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9hDhS9jGUPbJFdcki6230Y1s9pjLNQ31j0Y5EjytGeB5lG8ePCmXYqQmvMHSaehuYNOY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lDw/FQshOYBKvCGsdeZbMKm/pCaSWeHgJyui8kUbfHh6DSI/dDyxnFZ0Gw7EdxDJLMQ5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ZNVY9CmZTYZrI9yzAQhsdL0RcAiYOYLGxbMlPAsM+FWjQx7sj42WYPJpi51Rj65O2mPlu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Sum4JsYKVSdIVimFC/4QrhqDE1MLReCaJuHfcNP234IkxA0m2UYtyvEdsQWbj2N04ktj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j1XZw8LBIk1IatY+IYJZZdnf0NNut3w+ZDyGhhEJJFg+ZHY8SQSXAkNCXbFRLsi4JeDDT8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HSbbGNexneRBuUurhdCSSzropulFaX2ayTDCK4HoQU4GOHv+SnUkR8FmYoCg9i+eBvmz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o1TIJ+CrL6EuFW/k01NCD5g29t38QabFg2Oew6kXaYxXVMB7OIBREO3wFK1dwhM3DHlm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/GZO03E/TOae4vpF4LT4Eq2f+hCVcAhVU3XsirjQSAsyCGesMh0NPkRpP2v0xihmT9j7/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vQOVorwsxOTERcIWXpqNJJQS5F7ORcBaIluCG0HUMUxCCr9iBP8A2DdnwPQmqaCZC4u+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IKkXRFsqUyTTR1Sxm4cwuETpyNw2ZlCxVo0Y2Rkj9CwrWx5EaSiYYdL5OingqPZuPs4K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E/wDhgrKLrLljDJPC3F85FNIOTDaQCYjbA/o7pwPf0ops5ffhIezJp4UUJ/W0b8m/Ig6L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NmBUUsRH2AwOPHJJrCQu9BTZwTxg14cW0FHpi6ftR0IjqLEkdRJfz4diSm9GY4RkV2Kc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TDHlDV+dEWHUYga7UypUxRDETY66KzVuHD5Q3sRyOclGyU0NGclr0FuWPCZUpkWmox3l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bCzM5rl0JSov7AY7mCiqI5VVDKtnXQaaXSsW3sca8jRFFezR2TEn3geYKvY/Q0N1j5Ah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H7ZJpWZZN6IY75RLA+zWgJxof+YOOifwf8UPPOP2xgMSdwXxQnxHtCauxY6vsyxo6FgW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ZJo0c7KuGcwvfBwNzZkSJ8m3Fi+Qtkxrt9jUXY39w+8aMmRhNxEQzitiU9eK8s4EHTcu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pcmTKKLI4tmvCfYk5eDkdWTI5q5Jl6SGr+jPPjFTmVrwbTwisx3JcPbQ3RaKGryObRh/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ejU+QmKNtVocBC/xHBRkMvmHd/JgW38+/wBCdJnHRg22kP2SDlIuf/RRoY7HnyjkzsyE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ORrwhc05yReDJ/8AHXhuC1nbHoTn2JjYT2Mc14HLOrYgru4Z/wBR8kKvy07HwT2PXu3p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m1ab8i9y9HRaN2a9Imu8n8Fc+nYL/AIbC+xQopKieV8lj0/vPyJSmQkMtFfWDPQ/Y34E9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q/aEJ18AuDKK37wPJJUPlVosCRe6I0EVyhcPgSS+DAtXwyqp1zEPi2jjZGhxKbQ3JJWb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eOTL+8SN8rhmENaKW86FxSJH85/6OVov57DWTj30GNGeL9vs6B8BomG8ghv0YJcimaFd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pdDORDEM8+BNzWo59OhlW3gQZoTfAw6ZBpBZfQkktEqe2ZXQy0wyA8cIdDejAsoRHz4B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gApgnYnNP1LkTIv/AIvLrIfQJtB1H+USbaDzYPDM+w5EVBCf1waIZOD3z+wGebSZgbRW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iVVnWKNOOycRgesiRrJyMs4RrYkyK+R9gdEOfZDcKruktcLBoM/1XC0PI5F0iJpf0XTW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IzFjgSpkXJIjVAWMjvoKVgtu5ZYOZvYZM0PcuxpWhDHafJGoW7fM+CLWov00RPTv0EJ5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yYmk5fGPYn4xsywkJLKZgfKM9my7kn7RLo1d/YmRzkRsYnvXsxVddlmHIxMZZsIwY2xM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mEuBjQizWCuV0N4YfMHuGtYot8saOfot5TyJEzgPDeXBRq+WKE2Ys9CTyFIwllo2TTwh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+YWawBLTefBi2h6JdmIhCxY9M3YxSWtroTcwircRtV8GVLH7IdVHXAlgtw+RX1kRMDRt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Iif3Y+KWfDDAWhGA5aS3syNdYlprgr0/aHCSrYbrGDsE6NrgrghVd4yLSNbeTWfB2HsR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/RgiV3SyzKl+IjwK20HefkYvpD4FnyD5FXYhVM+zk8Pxn9xuHUgc2TK5eRmXNIXPwr6N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/AYnlQyEqIfIMGXCb8I9+Z5nh/1TBm0HnwQaBxoUJ0aOCyG5XZyMIj/5wN5ExbKNaS/I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AnIEuu2M7rRK6XQnUb+Q0PhTJm2PROKdkFnW4ekPKOYxrX8hJ9I8Jtz8hB/lZGsflRm1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4evCD0xZpUZ/9dC7n3jzVra2xXEWtnf+f+A7mh09A2qGDfKK/tK4VK8mn9WNCTqhKlvY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2H12KuDLnh7KQnc5Imlv22Pjp8iZpfsxoQMr+AL/AL0EI38Ig0udie9foPCyL0HyTuYl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P+EW5ggv7wvcfZF/QCWnr4FKsSaD3AH0b3DCkTXF8j4H9B5fwQspyD4wVZCVeyFXP4g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+AJSVwehxWOhiqXoL/GJWvwUQ61UWRCC/+M8Fg2VqCeNT/wDkXhIxKmj2Ma+0WmKyzmTO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eCG/qDaah9iZiqdoaYzfDMGbeiSe3TGMg0cWLSSX2yQNZXBLPQzPvI+Mmx6DjCiQ39Ax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PAyVu9sia0fxw1eBq0faPgyumVKTixUOYi5MZlOoRjEqVrJ9yDHom/Ytn44dPQ2+zgk9X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l2NKvMLP9jumP6CRNy98icdKBVLXIv3GHrZO4bn9yHdcDHkwN9JoyqrGMoIlFm+xuIWT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oQZtncIjGGXIHSiy3PrQSEZfGG9hX2P4VAjV/OJz2fkwGsHD8jb/AJRM2S+gILkEKhmy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EhVXsJ7P4wnQJ7PIelm2HWF8BPsSDnigXRWCwRBt/hBxHNexAWZhxpQGl2tBRX+MNoG6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y/wBsZk/HIuT4n/kRF/ooo39Aov8AVGbBTqXKtokOVD0I8D6im6fUmv65ZwTkUvk9BNcX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y23dGpCUR2mx/AgPaJBw/sB1wn7NZvXyNTvwwumSYedj4ZQJ02qNkf0UrP8AeazLh5NC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/jkHxD/3PAVENtWqknzB9pLMpyH0P9G9j2UzI1Brnsy4A7sMu2Lp+NB9sQoMIKK1VexaR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GrDMjYHRpQa0uEYk8iTctwSHr0JWW0NER5RNbcYokUvBUUvm/wBN8UTpheCSD+HQXgxN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/AAIXfViPGCLsWkbWu/aG4m4Qb10s++RbVL/SKRnCyIje1tH4ZbRvuXAhQy8karUFEgTF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qPoy1G8aYKuiMeUzo2HRj6Em51imeMjLCi9AgKyOHc5TKa7E3ZFGwyrS8MaaL5GEuKrg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SfI0tbDieUZCHea8XBXFZemV4ENJKOObrDScKcn0xuxJyhcH4jDn8wYfx2Pfh4K7Sad2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y9gv9B9SU9thdGfeiMqKJxfACQ5zDOQv3NQHqdOjGK1yO6lNafIaX7kJSYZJQSWORJYki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Koyd7nlzfXbamrj2MzJ7TT45F6fHOASAnlxZOL9BjBFm09Zn2k0URo13kVET8z/BS0u7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Yh40NCeWznA2MXhB/wDx9CfUaUEsE/rwycVCyjMNDoNUzKoNLnyJ9hpYLvfsgliwJBH+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llOUcZLqzOWLknsbAejm59DiMuz8FVn44PJEs7nooGE/GGxScYMiw8opsZMZPRBWDb9M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Vlf8D8ymydxF1ob2tf8AA9cnXLafsw83eSq3PRwLkixwjXZpvur2HomZw+DWUjIl5/EF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WEkZ7MU181Gd+yAzrYp9/IncVSTbply7oloenTCMWR2OHOkkMQmm1X5rP/TH/rD/AN4f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7Q7U/c/9mf8AvT/3Z/7I/wDRH/tj/wB0f+uP/ZH/AKY/9oIndSTZsW6/kIMfajKU+x/l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7MLn/MF/sR2/mCk/mnD/ADTsHEfAv90E3/IDb/kGXi+Q/wDcD/1h/wCqIKMvtsP/AGw/9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R/7o/8AcH/qj/3h/wC6P/dH/pR/72f+xP8A0IoL9oT31y2P8G6j8n+BhMvSeNH/AKU/9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I5BzQnKLuiluP3EHstDC9tdjcuPpI6+69jtMg3M4BD/34/8Adz/35T/JP/aiP9hIYNsf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/+C1Ruar/AAPqBm9h6uF3KbH/AOn8fRVTeE0c/wAG/wAHfPt/gpxaJef0Nqp85OS4Zwrz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Mxmpsn/pz9mGP9dYM4twJKxuezO47IbeGxErBZ0QjmaS5NZL5C5x9Gj8U1zCyhDswM0d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kGaeKxJUOfA+hiwyvZz4hP8A4zwxo41CS8PMHmw1GbR6hP3GYyI2r/BJBKJIgosmNfIw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Pa+nRbGd+aX0N8jfoTjBg3MC8SLSbjzD3Xzt/Qmi4/bI8EzgLsjqx8CHHb2Yg+ttJl9C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4GlruTFeCy05gz2qFLyOLw08fo2rb7TQjW36M2ro8V9CmKjtUJwYZeimVCAu1/AEuygG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9DYScE+dbTf1R5SRkdM+IaNhSewJM4oho0qdhTp7EOFG88lhDGEsjQQTBcBLwGlJE/o7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2kRbiCxz8Atikw4kyzoX7FXBGgeGhCqZo1twNi1kawI3lMS4bEqekKlw+TNrT+hRZJDB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B1axaGqNENBfwP7xZRyNB4MveP8A5X2EiF5l4U05LVyZuQzTSfWRhgRJsWyiHyerPsy3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+xr/Jg2FgWS9obSUe5w4JI08mwNOEInatEViC0rBtSbdGFvSMiFgTKZKWshas51tbhBaZ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HVL1duw+SLGmuUJ6SNuBtvZ6eBoEoTAxm9EtmrcE3GhfFTrEzvHYiPmEE0PYmH2EPsSE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7Cxy0vI9BuBJHqt+xNQpJXPl8iZqt1k6+SWOQ9hWVEeX7Km0FTxaKM6U3ksVrlQ1TNLzz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C80at7hZb8sD41i2RpIoLGoIMs3yP1Q2NEx2ySLJuVMx6wNmKyaItwTv+fC9gjZ4Hzo0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DngQaekYsLXY1e8kIw0pF2ItYGqvwHWZIfUSYRSTCOQV2KlQTxP/AIZJGeywJZeiPRph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o4SZ6UXMoZLiC4YJ5f4ESRInUaaSFsZhH6I9JAwNENGNmqlwPk6n6IE6MSzCQkbn8E7Oj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ALjN6e8DhZGVtuOxLqqp4bFQebhIjxyJU/Y3IGpEWH0NTZP7ITHmDanu/2HUUb+vkSqGN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GpooYlFKQyMqoSdCRcIrEeD/AJkf+tAzESnAlqOb3fCJIkkk0lwLqpwBZo4jRqmTpE4I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0cbgGym5LHwGQ8IWeEQGOfBYE1ZZ+AaVH2WJsQmMZk8GGtCZ7J534+V/XBlEkW4kGzjJ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9xAkPcewvtD9l5UUX2NHXKYrfsmR39aQdcjbGCfsu8G+9b/zRF7NP3skyy2tfJUB0mGW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X4vk6I1wypigrgQQ6T/BigctCn04Oo03zS73DJNLChGodeSYUa6+E4GTx5TJWVcwEQLG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WT3hBt5S76NdixHIpx0ONiX9Gex605eAz/kKNVJQxdAjqwYNfkI+RKcsUbY0lmPEGjUH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6sh0hgotDP5GmxrLI0V02KTHKR8b8GjwM6JdjqSPk4jWvH0BIpwR0mdrCsC0Sq7EA5Gf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gMUTlj/+O5tGLeehTWGLzmuRd+yu5ts2PtaNzWCTuGkJlJ21jce7wXMYWMnOM6EFs0ji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GSP3jd8+Ll4zVvZjP6Ii4GHUOMmVUMbbMmWUcGo4NFr9DBCWKs+ZB7dfqHyjLywjXwJa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6ObuxF/GUXpGTpUksKbyY5hZnrRZYU10SiEk/Zio/V8FVqjaEFwLBNrsqVmWE14LElWk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lHZxkHIjdUgkvqR1r5KykVTlI1IulcFe1U21upyMrt9PpiHFCtssRUQfYQZnKN+xjOM1W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Bt4x2Iy0LZMFqSCVcFhxG0rwMPYy3gmAal8m3o4kI3/Y9SEEdIdkcbEtgomyhqyTwKQ0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Qkk/SOfyPXINLLBt6ZFSPorLRpkbu8IdbaEq3ZocYdTHCkySEkDxhqh0xILAmQqJU7oz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CvQS8aQ9rpUNKi/QWKyYWEXgQJYTY4yac+LVIa5XAJxx4KrcEo8o1dzfZGudCB7LGkybw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vtmt/LGskqN6mYYG+0k9iVP5Ftf6FndwyHiPVpjQl9zNehggtTojTE8FU6LkMp3DGxt0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xi6pYy/5GKK9RxGIbWVUGTQTVIfI4EhxhCkukIRJkvIjc5GY2m/TfoWfSLP2RcN4dm0I2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F+z7iz5Pgx32L5HwZ7U+58Wbcn3h6pmuma6/ZhbbMeIR6VF5sX3H2bH1hDdD4ifPw/MTw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7o/ZhdSD2p0fsfLORLO3s5NpoqeGmNthvMFL5eI4SX+WNtDyJwqHTQ2uRsuyChRbw6bSX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sNXNkjJJfSKirYX6DTkcT28EKNiNJovQbDQ3gcZro2g+fjMenXGPwQpGBFEPPp4rQwZj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Uh8xBElG5oT6JDca5HrA6Qriot5Mr2S2zC5onirZzBGRZEjyPDLF7I3Ca4E3g5WdJZxQ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dj4g0N59jZNEFfwL2bFTRvgVzeBI2+hTkGPXp3+zPww+DHsXJv8AZ/8APWL9w1IX9TSI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3FoeUa7+TcaPH8pUHZKrRkzJyFi+ywpGhASk4eLRY5I68GteUesM/IZoIfSxw+/CWS850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xCKAS7GXRRUe1kJfivBBrzoGvQYWF2JSLhYF2Um5sypicYoIeCow1CnfDwTJmOPH5D4S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2c18sIzWpRihiea7Le/kWqWZ4ClW9VfL8jZ9IHyuMKf+xaSkbuIEj9fgXBIWEgqrU/By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tez0Gq1+BwRSbcCZEQ0dDl8hc1Xpmqjo7b6wbKG5uhOtOy2mkzCqvQp3CXMTVtaMfAin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JsY3Ox1TyYnRk9jSYNE1TBTm9YME3Hh42hVVBu6lgQnJIe7wLQ26gnhdnQaeG0ZiGSFM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lwYb7aEvn8Bul+DGqTJU7Ebb5HKr8iOkbmz7xsVYJ+uOtseapFFfyLuYp+LuStp+QwHW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ENyBcbm34ExaTPDIXWmlo2+PkSOPqz8CEhxbYrrfyyb7WDphpddRRrpFwl2Ks48DwftED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4a/SC1ZPaY1iE9EOVeTAh1b0YZHkl+R3CbToUg0+yUhbEsGythdUbG2BoJKhjtD/gRrYF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xyd3/AjnyLNnQptDTvjjasEUhCXCRfr/AKOX+M/8E/8ANHpf4/6RK8rGBFWl9DjZJhsf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YEkgy8RfITXIY4cRToSXYl4cqUwGInHV+SEuho/+OxehWJL+jIj2fPPY6Z/obJF6byNE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2bj2DTfwK2l+z+EPMHG4n+A1xTTr/RL7yFwuRKWpMXwMmyKCfUbZJdqokRIeXORp1+Rk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yg7xsZ0WnREPJyJrxBfrxKSyWO4O0MEpS0X8itrllLTeK91EILX9mBsU7P8ANAu7KN3P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BhY/IYxfkKj+8JCA7TpUGTFhmpvLFrCabQ9IXgUiyglJERD42LxcsWPtE2fSCS3tl/8A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Of/lsE8d3gaXbNDUdf2MjDdo2ls3yOJNrgWo57N3yfwDUexfjCP4Mwf8AQim17/kXLlQn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9ja/GKYHyQDbtMfW8aVY1k2JYEbPQ0T5HvtaQ0Vj0b5oWzKfo5QpQ1wJM4EwkS+xulqy9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PoxTyM+Pg2LLpiSF58SkQk6nYmkw8otKgopwsFN5vlfQgnUke05DlHywK0vBIZqz1liS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pkkdHpKNY4wOyGhSiKnRNCf0G/UQ639CbI2WawNVtVjMGh2Wx1yCZbE0kRwvQqfPwSKe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fJa2iIqFUByqLA1WDjXRyo6pPk5Yv2Km64K0q8jO6I9ESHMNjwGHjY9iIY8SEVKZu0cI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rcRMayMGD6F7ZIdEtQZOYMIRbMiWyvOPgaam3nijiFmzWxeRsfl/6HMfXHAr7waVif0N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4SwX4FRoYoYnz8DLGNplemSU+ltj6w5Vzg7YcQaeHUtODkcjaE0z0hJOBzfGeaWEYsdkI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UQ49kToXyNsmUuTkeCRZMQNjzgx6F2xoIYmxdloXUMg5BnD9CxDcYnWc5Io9BnpmZg20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6G6rIucvvnveY26eWQbmg5XlDWgrsdgZCX/yn/reMlaCHz8RL0wmeJZ6Mskesh2eJP+aH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8AvCFTh+If9qP+1H/AGI/6kf+2hf7JE/dH+h/srLjXiN8ZH+jmNfxP+nwFMSk008pjNCx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6g9oUhQVUqngS1lMVWcSKTKkLCCzJ1YqqatRGj1wcZQ1g9BDDI68HNDVk2b4G3sL0SENh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1o0diStrswthlBHeivUwMp3E9sXZHBE/c5ikQK/3ZQ2/WZF55P8AAYbIWGxUamIcDYlf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9hD+vfj/AOiUUXCC/wDT/wCTY0NPqjNxmrw38HbILVBpOyNq26EppdEbdD9BGg0Z9Eqe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Tg5IbQpSXZJiTP8Bts2HRCzt+ioWqz0iIJXSMqFn5YsBPZwPVp2yZ4GiRGbO2NPYzR7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hHShuRsUkFSLsmEe4qXk38G7Amk6vshIun0G9jJ2uRfxBw0hWyDn1/sP94+ci7T8vVAA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4F1Y4fBu3IMY1w5cEK+CbWK/IxRTkA0rt9x+h4dIuRkv7JiyK7UJVG6axmCXH+5Zg88E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BsvY/khsuUNeXGjX7F9NDbBW2Eclka62F2j6GJc/Q7wkFZo17GW9MjJVJimxcqYI3yYS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BChQVxC6WyuSRrU8lSPY8PgFULRCQQxo5KRIuWRJyDkb4DFRYWeRKbFJdwQD3ye2KLKo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3WOhBTjI4ZosQ316ZvwIjPS5/JgkVkZS8dXBZ/kpoyVK0tr2PBl5q1W2bxlPNI7vjf8A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meIuPyTKJJpU9CaoT2EZfFaYlXOB5SJmwaK4ehKDJrEUS2RfY6rZV3CnJLabWhoLcGV6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QaIuIS9ivWQ4IbOLsuB6RG8yLhCoZPQ7EbFkq/f9BnU9P/Q51r/2UwP+SNNm2+clskKJ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sbBtKJ40O+jTwiiYea/7kaNGWV/RCEEDQ9BIaPkfIY+RBY3txo6MVRLtollKOx3NE2IM5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ENOki7E2kBJLMbZEgUpIStiiUKTRrllHgSilNx4EuHjZcGglciHbv6EnJ9lA24/yA4Y7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S5GmKiMR5ipmSjeMN+yaEmaP4AJr8QE1m/0eg/Qu5+0Lg/Qf9CNl83d8iHIMbpXgg0qP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t+EVDWqk4eDZGBbIji8Mkvv/AOczUJuRv/5NkOA9E6TbUNfsf4F5oNwWRQhLPwNz4EbG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gce51yYh+XIt+Gskvex65TXhxtEF6SdjV2/bEJFF/YUv4EsmOwseG6XY2XfkKLZicVYb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YlGyw7fQeSEdFiQ2foSvrVHHzcYL6GByRcd4a+dCAWTJwPehDhcIMMlmaSaGWfSPEl9D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buxyN5lA6y9fIojqcJNFt+MamTl+h5UabMu/IXWdAu74KCd1JU+BPl5pW3shYTj+Bvee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yuV3wS8E+kaEzRf2hf1jJ/YTF6SV/GSKO40Hp80R1gPOheCE7Mt9ELsxK9vkW5MS8Ei5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CciDRQbf5A+NPs+Jcn8h90ZtEYEHphdTJ4OCjZipGsB2rRwt4KF7ux3o2RMOmZxjN8v9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WChu1OBLqMSLB9EpZYjtBVw3jpaYRXNsbSrcsiKKQ9XuKm8jm/vDq+sxq237i4t8JCdb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vllcZEjA86hURzVbRPoW89D6hzr7NwXP7mxNsq+RlmudD02b4o5wa9GDJW2tWh5ny/FL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ejgP4yc/4ExVrfTGN8gaEo+pvNtnUYho1rkcjSyZW18CRpC4w1wRvBrVlcybeRta7KOG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jMdr9+CaSN7Ms8mRRMCTQ0xYIcbI/EISkNBHUGaLwyCtnljmtGfIRgU4KhPxgn2X0c/g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0T4iKWb2/ohDkX2Wg/wAaZDJZwFlMj5jHif0F/KFyNkla0Mq3StrBiTe2h0G201pmc2aA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hYQ9jSa3kX+FUjyfKipV+Mf+Y/z4Xj/7fs/4X+T/AIj+4k/8P5Pb/wBfJ7f+/kbtv/v5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/wBz/n/uL/j/AMkg1/38nv8A+fkSf+/7js2b/wC8ntKn/L+RIdX/AC+Tt/5/J1M4c/8A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CSHI/8P/P9FwvXjOc/j9ZNFSJa5TD14Zq+hPAlxyfVE1v/APKxhqrW0zA/SISBm9vm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/IQ2Pn+AyqlMUXXjuT3BO75cIy3ySy2/DRHUNuDItF9/oyHQwaqE6NrAh9BnAnAI319Iw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5eaCiiex+DPkI5ZsIvcG5PY3gfGzQryZ8AaiQ0XwJfUhxdoM/iM0/geMjbf/AD0QUuWg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5g/dc4b2KaatRqVCbKlxIJDDQpm+BITYEofI9lRwTY5Ks1ZEHwLW7Q0iNvwg5xCszgVA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eTFL+RWTpP0b7fy2mcpT01G8+8Yv064j/wBgIM83yzGJNxusr/lFf7BX+0J1yfY/9wN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l1X5A+b8wj/nGKQ+3/gQ3/n/AIHx/wCno/5N/g/4t/gr/f8A8H/R/wDBnz/w+D/n/qe3/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NwZdX/PRhP+PwNcdgrExiex+Yx2Edy07H5C0Lny0f8AnD/yx/4o/wBHC/04/wDBH/ji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H99HZ+dH/qIX++Rn/uodb+9CX+kaN53tDDCvhBfO37TOWV9Cp8rDIlbTJ01CRnZHhiCw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/uLlTHWsVUcCSwn4P/mDCwPVf8jco1fCEdo/wLiF9joWyR/aM+iyesxGXzYv7iH8qCpd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DpZMM00ExjRkIbCClMfFgx8IyJM6o/6nYlTsnI38JgjPJCeOf62MdyKgtDHobP4MSwek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SH4p9+CrWV4L0R8Ee6RPU+hfU+Z4TVMxI64KxIQfIUeGflKO0M3lBtsts6tVQ/ZHaz5Y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/uh0psTBu0GW5OJaeeREkcEHDhnZPYWk+KW9AxqiFW9ipxGHIhrufybYfgMer8HJ/Q1H4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0H0ien4F1Pwep+D0Pwf+cLqfg/8AKF/0j0D0PweocE/BxPwEXT8EXS/BF0hJdIRdIcRO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uPoHxLfAexU+EMWqv4GusBqnuMx38CKbSA1P+wIq1+ImvvOXpHa5aNGmc14PLLBRCPe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9PJuORJiB44G0XC2lS5maLq4j8Gx0Nk7GBHS5ByvYmTFZg4QrI7CCsC0whcs6Mz9yMtp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8QsK2Y6eDcejPMtcFR5cDn0LGNYOo4U17nR7GjEVE+xQmGUTP4HMwYi6SzL0hcbTT+GZ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dY/8QmfoBG08FaTKJF1caehafeAK1AXaNekJrx+M/wDCFzlqPRV6RJg/bG7HVwmGnE4l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tZwDFN3gLQh5YeGuyN4P2pwfHASlzub+DRCydpoCU0/DYE2Pusnfdgo1vY4ROs//AEz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1XoW0v2VfKl8FJ9fJIwa9iP8C/0L/AjTuKqjfqPcYtv6w0n3hTVfbX+Bh4C9pHT+MbZ/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0Yvsyu2Psb+zqbX2e+JkMV2M9ivY72xHLDc9Pwet+D1fwTq/BK0/A/8AtH/JE6/wJd/w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4PS/Bl/gPa30S9r8E4fwTo/BH4fgfB+A9X8Hq/ghyn9Cfp+BuuDLkqo/+Ae78Duf4DVoP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fcO7xkGwuwIQLd7JcwipsTCJTCTpGkK/RG9Ea34Q4VCTbEiIY5Mv+GxsI2l+Yhy83+Bf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soNfkY8JCKL6Eirl4kAuw7B7D5BJ7PQNdf8AyqBibsMcMF+A1aHpgy3Iq6FKkdfyJvZk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ntNMeP3fH90VYeho8bG8hSnh8boYkJZrRsYMnGOxFS7NQZt5EpooqifX8kLXgz29CdBx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aumfInv+mlGNeRiJBrwieDTURl2AhYbdEXEwZD1qbbKpoO4faElgWsjVmjd1SARXJkb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uxuCwNyYZsYAquRoTv8A+J+W8Mvc4Yo/nnhCUkzYllwS/IpX+hL+0EME06MlHr/Zm/od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XBcMzV7Y8+RoWvBiNYOx8TY+uCE3wF+zNQZJLXyZiNnZ/wC4HbPvCldxPkQmksCb4ZCH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gjl9RmTdjR4Zgem/Qz+QwJ8z/gZieS1Hm9HRpUb7KaWOjk60jghViRiR+OR0jjLuJpEs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qF82YntaOhIvwtkWb1XosTUvy6n520TgS4lcdWiHE7eq+dM28mxX+/7CWXSQ1pf8j1kmN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TeFobGosoRw2DlldoT6YqCSQ58qWeMRsb9A4FSEooxqG3ZtOG0MghBuaFk4FvxpfG5KN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/LdlnnkaJmJbBg+xqhqQT/Vuwo+Y9Xi/0URjvn8W/gxRbqYzh+RqdNLNVNmHdvhWSiqQ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mbwKo00CV/R7hMJWIPQv/hn+rHxfB8CwNTfyEyiYh8PBu/1T2ffiEyOyH2R7xvsexlOW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+wkm849iWaz9CKvYYitZEgv+j2h1JBmBD27FgJGPVQ62hqTfsVCWbwOvklwNmgl7owj6/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2TGWfI0zT+mE8PwvBM4YZFQ/CMXgloMwTj1dUIbjKqn0NUEy2F0fT0MOko6ZvqHpuNJb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nKpfwJ6YO0UVU0z6rAkEy+H/APRvw9Dfl++afAlbOWVLbQ/mGVEXLtJUdSYT77vgU026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Gs39sL2jVFz8hDssoYWFh8XgfXlj02voTq8EXAoJVlXBmttLI1QzE9ny6SpfHiSTaJa1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22HSk4ry/BZPuMVoxRL46JX3rf2KTHLF0SeCYv+kQEjXQQtlp7IdFhCj0mdCSIkNc6Jod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T6jeGoNhYShcZNTwyDSMSJAomls0/sLN1qzNyeL4jXyKwriKt+auPlHtUSezsN3QMal2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SEwUeFgfyM0d4oKDrBYqIVl8AhofKJKfySmMkYkK7BAYIjoUcxTGhy/CrENujweHhoPY/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cWUo2QNlGyoqRaUzGBtDfj7F4dP0GXNgx6SYG1u2hnYSwZDE8F8JGCJz9P4EtODIaDay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ugwHcc0yeSkmeJVCq3yYR6CQFNqsiIqJ9sS67cjfOv8A54t8z1Dap8+Uq/fgMezIKIJC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1kb6RSkEUU6p8WP0fhO8k2qKu2fkx7Mdsq7I7MvnHLpHGFB5wSGJTfgd/wDzY74IcI/J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MmIMi68WhjkHxKQw0+DQKTFL0JB88PlGnSuP+wcY/wC+iyJTbHDm5roxwmE4M9pfY+Uv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wJj2Pa/AmhfTsXd/Ak8MN832ICaIXwI04fZhunyLiH9jTH5hDrH8jlflCK/uf8H/AKIW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DX92xNY/Myv+Z/4HhfMD8RFhgm0FM+rYhLPJU33+RDTv4EX/AASW/phDQuH4MXHh/wD0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YQnmEZe2RdEmuEN1Ou6Pl2R404UT9CTJma6ejsn6cc1XNwdN3phPzp7qkYvjq+R0EDbQ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RwyYQY9LBidU2ZkX8grsvyMAE2dxi+hyDbkSnQhCr5Imuqhk49nP6fyOUjbwPM7Qpxo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7WIxuaJZG2KXGPgXeL9yrVJTij7jr/MLb/IG1OfgY7Nd9jAQwdi+Dem0uIrv2X0j9mbD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f+IJv+AJmvwC+KJ+hK6KzDk1YZg7EGvgUi/3Ih4duvwehPxasOGNkVfgZEv8B5QX/oGP/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f2LFkTrxU4EuhntYKDp4D3ox56ZRThkTdOLMYuzCxp8jTp6Bwh2GpJopYZahonivQvE8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WUKPA/FZFLkb7N/HjkfwNIlwZrdKUpYheRl4IPkw+R+zYyVGEyxDZZoqIqXFP8Dts0ayP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je2N+I2TiIM7HsEnyJBcFFe5pLT+yud2zfFXlvJV/wDFaipau14Yiu6YqqHm5CVph8Nu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T0T0fEjojoZWkitiFY7ypBy40QQMmb2h7z2GC0jydzE17GRu0yrwx4xJtIO0kfBQcvLQ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NU4M28nOX4NeyQ+CDZ3wdpuKwWrNFEzgsxyNwWm5o1yV7oyZdcBYlOVYVhy6NyuGj1oy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bZP+dD3tr7fBwE5yLrTcWiYNLVfsXx4HgrjYuqMwsjN+tC00LgdpevTpy3fNGpa42JOC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9DUJ4G905wYv6BrZFBR0z0P7mDlubNeUs9GPTRGqLfYLaMsUhG+PC8JbUZQOaOtf0D/+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ghM4ZEFbP6GivRo4FMzDybgqr3T9mCenMfghizwzAA6nQdjzKP5RyNDtmov6Hg5R/Y1H9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Ao3HaTwMSmCJpB4psGq3ofV4Gr7UfiNfyVOMZeiixb7b+bKJ9CoDRq67MjzUigg3OWiG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XQ8iJi+CJVpfgq6nnBe/xDw0lHSSZwZsumKKbQ2IJm/RQX+MCuPa0d3gIo8EnBWsH5cm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bhLWBjm4Q4VL7wON6ibV4YjUKhWWPYLmUh/65/6IuL8r/JXf5g2NX3/ydP5v+RLjL7f5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4p6B6HTMpv4RJrSt7BLf5Jmq/wA7Hpv3Bf7gincPYnoQ/wBRU9/wPSm/zBlGSaq46xgW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/UKzn+BUwWv2KnQXLw34FpLfwJzSn2j1rhzAzcKhnga1k9JKM4kJfH8GzsexmyPowaJm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+js/AMFQelQ0meA21tgvM/dCTI+xVXf2PhFr3H0/ATE3qt5HK2+DJf4sTHhCkFf840K7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YGXRcxjVlFyoWXxBpzajUQf+cBp/lI4pX2CwpdobLa+xm9rImmEoL2LtiRwjQhBVkiYM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n+4WTsxqtB9Hp+Nm1/UxDYUeHfkMRWT+o2y5n2MH/BX0eHrAp58BSHRDou9kIVGXYvYU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6MX/ALR/2Y/6sf8AZj2/kIR6DFJP4EbfsSKO/wAjMOn2yT1H4mlwU4PSLfuTQjvzgxTT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TfgtvwZQlVEJLSnaEn6Gxm20jBRIOHOEOkSCaWjgeyQ/YpoXJa1B6DdlnJEsI2g7AoyY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fjGS/wAjKsZmfZKVCRtlsVGkLhIes20HgyVw0N8p+CFkjd+BWpHso1G+bcwRNOSi2a0j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Xa6H05bbo8cKt4Yo0t/GBhlcaxkdqJ+A6uSXHyZDRNrWDJJx20gtMi4pWxtVq/sQVR5R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NuvRB7Gl+Bx1kVIwcwkyXAsaHMb0PV82y8Ev6Hr/AOjGPwxDB/R/I+mFEpA8BTUiV610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otPBzQGL6WIkvhIb7ogrfu1X1/QD4/oaepEk11gyX7sZYro1XwcCZ9kKiY36IxckJuRXl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gsn0Is/gyTtH27WDNUYv5E8hKD7O2SKVwUzQT0mmmhCGYr/aLt7TEiX9wVrk5cFvls9H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5LNbshkNlesjTB0/Yid+AMmzJ1+C79MGcn8oTWvC+B/LX8GE6F4FHTOoTyscJyJ6qpGP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z5LCHYjG01iCr0HvD0hcpzLMIkHZzsWrTOa4CecMw5NuxMInnoxFTDaddwWiQr7QcKy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XA/TPpibdTb9o752h8am+BzQPnIzkafWhKN54JJfIXyHeKPlPY7b8gl5aK3jhcFfDFdD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md8CJnK9iB5dF+xGylCXwjFmf5DxSjxjoq+jjDHHbKLibL2Nsa7EV1KF7Ftwf/I/gXWr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sf5E9WnzgdNo91PXJYYKhjljZgrBsKex6Rz0Z4I3NINGNxZGHuhr4DhbEZTQo7fBg0xH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tpfsZWD5PliZK8EN5GpJIzHIE1UNzYULATV7Em1fDAhSWS7NsX0C1yCUHsQ3yR8BkUjb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18cTPzw60mXxvxN+kQySGuH9CRWwJrFRD9Yg9iY+JD34D4i2fQ4qCXhBKk9nQyuBNo3A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7PcYdjqfOxtskKPby1RJ+ZK9kbB17Jl7NUeq0oroQ9jL/ls3/BExpoJ2Rt7KzbIR4FTk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mEknZDYRv4HUXATwS2chcHEnsW7cEjA9CarKd06G1GT/AEaxjp2HwxuTZRoiebiMNqBv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GBlyEi5t4G8pyyM5PHD0ZtrdmIeZsXTGmYUD4tmIz24QskWkcPFH5FhGjkp85aGlxVc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95G3JgcLa7FZPF5FE/lCODNecmS7bTsSNsSS4HjcaJeBOjbnJkUGi/rhP/6v+hm/2hRB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wn+g+G2xVRNOxI1xBh7oJh9D94hs51Rc5lDk9GbfBsYf0YDoRi4aNtsd4j+wz7zLRTZNu2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vgaGOMyZdo0S/lX8l04p+z4Qv2aPXiwKcbiGK0sJvkZG8tOhbtNWdKtIMa6slRU4u/ZN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XX4Jh4FjeDhMyDdEsYDaSRZFUVYsozMVkTcGRi6Kq3pOUJElHkR9jOj4K1tB49Mwecom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6Wq/kcZ+Dwo2YZT0NsYwJ8BFtW+yWimyGlgWJDY7dhDx9gOzXOIQ1J7TPU33DlHFUvyc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MibflEJmCu+StOOB0PhXPR15JfNH6lDI6qxLsMplZI94/ZhPY4lpfI8HZEVwNeSCT7Yy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4GLVIk5cCB2HuNCiGuZ8ChRki0Oz5BjMLh5fY8A0jZaa4Aq1hC1WG2fSwv7ic0ZSi4HT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wLaSGDi1yhyajLyeMeAVMXqDKNapCqrJxyWdrLGxE+lZgEsCU6OC/Qie7mZdsIxbZmiL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Va65GpE1aQJjm0O5pMZVGSWBUzi0hLEYjJDHto3UUM8R2xlwA+7aQ63kUNr8D2L8bK8a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IPgrjPZyWOx+Bf8Apn/ulFBZTMMbb14ZbU2xrfLQ1M4GG8H9U+i+iieSlBL2fYaTkn2J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wRd+LgbejTDfgom/9gTjf5DXY/Jnpv8AI7y9MWaZmnzgdWGjZszXaRIWwI5sROSY5NiT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4HRo8NDNIaFhJ+T0FgYhRrNlCmEMt1oW08DJOiYOSMX1FQek6sGKToXsqW58FtF6Fi22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6GtoTnvejpRYiOwN4nImJ7Hm8blOZIUSi+xVafSI2lZrdHHP3EMplRdj3gZZx6wx014b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BDn7CWE0n3SaHGR5ESn0Hk/lDVaNM0RH+VCbsEYyYKansR7QTl12GufAbBKhYiGzL4C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5Ziil6qFNLzNgbXwIgJTotGt+mhQQk9i6HD48B9jQTf3TkcoauvA19RuGxk/LQN8O/o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WTl8DYvb/AKmftDf6jMfwJXuj4QzavZesX+C80iaHqvobtwuF/QOCn6UJwLa5bRnWZdmX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MPsb6XoWJpR6Z0wQ1pI+AbvTol8YY8JC9Ap3A9WTmEVZM8mrBSRrkq5Q05mJHwEFrT7O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E2RH7gtQqPkes6FWhYymsUV02q9EkaWRppKi76EjdWDnkpcVUdfIjZIk3xyUQ80aVrWh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W4tNDFeWPoTAGdT4G1eBPYY8tzRVv0TauH5GJRvlsOYIhOmNLJPZTRLDbFWor2EJEHOB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VlYcbG3De0Km28esjbrr8cFzV2QzwhOUtbyfyYje+iqk673DLgKb5Ez63+yAiXt7Nhrt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OROvD8ErZ0VhGRc0BER/owV2Fw2oY/brIltJsJDHLY1U1pRnsjsRE1OcCzib0hikbrAk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o4z5LlXZkV6HoxOQWdlbD04Mq/IjXQjIdLkaJggnRFPZnwgj3DquR64EymWvCrxF0Jev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+SzP4T0ORim98i7ujFFCaaCuxFBJ2fcJehKRGEL5NmeCuX5l8Tr0fN/k7N+Y2yHrQrF7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FjixgV9Mq2cjJ/g4jEC20eeBX2EP7KM6dmTTQ8GNmq3rQ22iNhLBq252JxrHcwWGTkKa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9Hox8hl+jYkmkXUFJ4ZOQ2TCbDNPZC1xwPg+f5GGi8abwDPYSJo1VUXK3zNsUt7lORgHz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Q7aGeiOXgVKIvR6R2Q3oqFN/wNmiuIhmYlgxWg9MwWIuWMklNtGkaSyXxYXA9MTGy3Im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biLoccHTplEsrbJ43eSErtrpiwr3z6GOnYkJ6p0Cr8//AIDH/S8hDDCsOFMUy4ltgU9D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TTWnRXz6hs/gxf2jIZb4H5cN8bRmKT2Jh/fhZ8tRRljtN2BINPyUxl94/wCliYC/hNr4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mV9QkuRtNpoTiM1diNz0yYkvIxpd6HtZxYxR+RIktejT9GM1fBk3jgWkdoXycti3nobD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+LyKUR0XBsp7ENGjnRk8UrdB+jcxkXZVIbb2zXHI8fLFmPRyC1+i4/guHg2jS1hizlKRD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/aFVrmOh+pRRLaZk1i5Er74fY2xyByR0azX2W2IdSchhuy6Dgz1B4cqfodX6wP7FZtrS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XTRZkMlMFLFwxtyT7GCF1LRRxtci85ab/R+g8VNyPyRMw08NHYQcsmJ4YL8mS8jS5IDB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D21lsaqbvpmNayhhm83YpWgmmR9jBhV6H8BGwkIfMG+c5ouFZcjT07HqvexKTWGM3mwm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cDGm4Z14LvOwuSXtaweg6koLPDwJ73gg90VFR2lZcsR2nqiIsQz22MpaRmSc7OpFELON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IedlTKFq5EVILsiWSrg00YV0h/An6nhGPCXBE9Mq5aEqxnwoovG42Hp+G8ER0NPXBFQ6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Yl8L18M8T4lNpCTonieh+vj8CehrLBRYteNfKkYdHoFHUmaZTEwvmmZ0VeeBqz1P0GbQ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l+xXMCblGGZ0a+DJUzzorVh/5mAlemR7Sp8hO45wWXHLFR9IJjlR/IbFKNrCRbWs32Ua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ggl69FtCqT8hNODAoPsSPLwKLTPYyT9knmyNBOQYD4o+BPfK65D0Se7yRfwG9G+lwOVQ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J15uOslyNHl+hLCSCibg3nBGRF7Ew1VcmgrLpkQJzfobLFv0JjvSTyEb9VrI7Jtr0oZE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8SlKK98af/iYjoJZMu8mG4YiWbFbHCt6YMhlhPNTKT0yngkZ4S/aHGh9OixuHRrXYbi7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JhMj6QteCYfJgaT2B7/rGaIS/GRlGXqTGvccEm4iKn7GjFlIxfIhJTsM4aw0XHt/oW4b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LJwLqx6KLs8UzlPZ8D7GipUbCmO0ZtxFdFMGSWitvTNDZkE8mw83nYwu10zNbcbMLRac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QlVlExRVpbMvgNYGa00uZkTaWBPL24gikTWNMQ7TOmRyJxJehVY/gTQnhPno21HAn+AbW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6CyqsCPsfJkIlosFq6MTrAhtEsm+i8it+DGngzUNxPrBhjRK5o1RMRIwr+BkdGBGvZoy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X0OG4YM4FEVML/wkJDCiuCqOpookbmCpxpLl3gshYpga0aS5ZFTyxOSNTQ4TW+w1GFTJ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GNaT2VrJjLOcjR8BJ2V3kgxi+TCxiCI2N9CH/AGLkrj/AjR6HN4LplRCtppFM8YlEOriC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MevXZjg9/AcwKK4yMPCSkR6yKsoaM+jA0FnRU0Xb2GehtlEgoPwMN/4OAiQbDKE9NIaT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1j2dEIe6vsTzX2RPQE5i374Y/wB2BMxB+gl/rI4CJNJ4eBp8g8D2XjeDE+ih7hPMMdM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4mOhF9D+vD1KsLKPiPiLKKy3yR9jpbPk/CemZmjdmY0PLLtNDe9GWuX2bDs36zP4GQny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hXLRX0HNNiRhKDxgzwhaNj/mTaamzLtHU7ByVKlT2PdXzmDkPgUHrj0XIUlzTGrFcOoP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2ldU0/szCms9FrTqE1Fa7ZY5ti6WzCy+9sazZX7E4k0lkR8dj5UsFkVvKyhonB2jrII3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PlqpIdcdZgMuTeCyngZdNtvJcC0ntiTQW5UUXzyTZWktitVH8o0nglpNzLQ00HqRjJpT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uUxt96kqi8InCH+ytIfJdEENEGushODmatf/AJNG8jU9iQXX2xvQwQyo2FcpyPLj36Hl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D+EJ8RDAOAj3BoY5ZNUzYmBkxeNTuJ9zOzg0fIgt4iF7IvYq7R7B952FiNKZxej45SD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Tc34MkvGzZlMxkFbd57MMjz0bCknicjsFhGeW+hGXUOSVYFsZHVXkKZYtdmmQU1n5EMh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UhMl4LBwIH6kfrk9ApTJR7DzjKXDETpppvoWcZDuOCM3D7EPJV9D0058oZ038iabyqva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CPK9DVplvaqUWXmiVZWhZeMClVkOiQ1f6RXSlm7F2jWmwST9fEaWqTWKFOTb2h5aq+0I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sD3NsTyXwJWiUBnywIepvEIxZKfwNqbiHONsmn4Q+IPwalbEnbZahG/wCYerTpYLLYnT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1DLiqhcmXw4KYRkoIV3gmxUs72aL9CSeODC07ozZw1ic+DNxwH7Qu6pQ2iMBLyh0Kz4E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Qw7V5Ms65Eg4Gl9Eo28dG8AQua4QlNtCP0SeHSGJsxk8lGiGwk9D/D1jQpOZHrDGe/NE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ZJsGBTIUT2NtDrDYmvI1OR5K6HYaOH4MEcpX7LIjNlPC3MQ8gGkT/B856Gehl/5C3twy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Ryh9l4EjfZ/DJCuC8vIsoLaP1xYZnliCdiW6F4SE55x0fQvg+j6Pr+qZINEIl4/XZ694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HrmjX6B+sxsvkJ+BRJZQdETKgw8HBfsefDH9gsGTan/T7Iarklaj4fYsCUGrxoYdN+6J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lBfhBTEVo2qNV1hVDZLK0MFLmmGEsQkWOTJ74M1vD0bSCxacXZyEb6DVtyZkPByoYUnH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EaLbEte9cteL+4LFzClCS3PA8hvLiiWrQlN1rs2Ir4ISfIzpkeYcHlremY7/AIJG3eB9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V/I5yryLlk10O1k8GVUxW/QKGKYm1XTBGZni8f8A43lwh+CdxpHtmPxfoYvkjZmCtELF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PQIl4a19ZHvizFwzYsNX58LH4hb86Chd/ZhtoxaTWjRjnwEGULKE1sCEJMKJiPk/2Qc0f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2KKnBKo5/eUTUuUPSiHBuLE+Jh3zSjOoZQQxUQZou3r5MK4Cwo87GlD+Oizw1ofkfA3B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UhrRMdn4A4vCFFbLtELOQcgSxsS1RCYLIXHJIxZlln+RJ90UoRNdTIaolIw9yfUxtNIP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NOnT+Wirf4GrKsfORFL8DEiDaeYwxRiGkSjZXCiY0XRRoP1yZTzhmWEwZxa1JlOhs+RND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PFDKyYY2l0gikMbNLpwYpucFvgczE0RZETfDYrbgmzClyWDzZ8AMxZuLa6Z+hwaqyHWO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19nHwEIcr1tGPItJF6LtBOfRRxWqZodPbCdBoknMLcZ3Q0hdsNf7JoKOfYjmjLDNS2Cg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R8j2g+AY1POHhoRuzoxRGIoTVobXAxo/+YtJGqfJi5/Jhv4OcjdWfgtOJC9BhVm4H/ii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hvShgNcldGrw/wDETj2N8xkm2T5G4xfIzU6A5gzqUTQy2MZoVMOE/sV1X5gjMgIisQkF5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6KbC+KrQWRoujX+gJCQgkJPhFdD8pi8PwVleFvJi8l9i+x8mOuRIKciQ0HYvVWaTEWpm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sya+mb/gS6rMGVEGcpjzUwbMwVbr9DJp5dNEMViyXxPUeFPyUpDQ+s/JlF+IE1a5Ps9C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F2JTYhqosNopnJe3BSVglt8eBp0w0wPiRLwaKfsOkV+KI9tEqLXIyTDoR4mFGdJuDLE+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zbJiFkXwxpzLy1WJqPsaK3t0VU+lLSXvrIKU6xicG5N5Frg4pOhE4aJ17IQtpWsGpvh8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qT8ehnrhXKghk2PSuBLBmm4X/AN35fgSg8+QlK8G+yWNRbZDhUsp0RK0ciyKY/Uehcy6f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RPwqab90zReyRPoTzv4NfmIab2PXyNh/YQNzmrEFj9PBveBqDa9GM6Wvgd1pH0GIlqOF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vIjlacuH/hDAeW7o0ZE8llex1XlodU/mKptP2LuJzTWDhHWBpHBzg1wZdJPse8jyK0bO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LYG0pUTsFcPlCKbbkok0hJvSbF0cHIiAgyLVWzYbmqS3BxOOy2Vuxf4DWHISk8z1ghlj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RLAw/Yqq5xlw0hP2nScrPwOpq3TVQmfPPH8wvB1ZNTX9hoqeILbrBwPbk3w/onODfA2W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DH9oKlhj+8n0hjm3QUSWa6fsdHcCaeCz7G6TfItz+Su11kI/MiE3JJKNDTOPdQlYqH8L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g6apabFsWwvo4FaZFLpiYTawlKzfB2xLxpyq+jkY7b00Qnkv8Ctxq/QTOtkY03KLbQM+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X7NF9N0E3pgk1GmBoM4YN49Gy14WdFRNhk0Vsv0J6l/kRYOP8BJlM1RH4Gc8iBPRFEHT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j1/OSlsLY+f+hLJPJfMPui/oQsxdjSPxFEVr7Q/YX14PUE2hNtkYrbE92ewVq+WGIPBV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yMjZoIil+S+WJaVKS2xJVfAjn8s7mINm6p+kzd8iHJiKUWjDIhQyx4FFQt8z6S2bd0mb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Y6NzasV9diVKaXDymLFsAWq9CsiIRlfd6kW2kvIMlhP29FZjBfnwTNS1GLsfA+SR6ob4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lk0LCaWcor9nABPjgWW/bRsp3kRZMmmmKG22MlmwslSLqjkLVe0cF6HplLJVLoaetRai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MNTss64FStN0aNCoyQiVnsxhg2+yGpuZRs20b9jatJOhUOM8nBiZgegfAlSPmaC//Cyd7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5BwcN/lONF/gkYEmWIbLX341IqQHaNJ0JUzZLaySpr9EFs9QGyF523hp4tB/IbBbMU2l6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8BCGyPjwvlcfzwegjx7S/o2Mfkpu+TBG4aZ9p/o4GzZoMY+hOZWj8GwXUP8mSzw54ZBOS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/HglSKocY3h8miinaGbsc8oUYj6mSsaYjbA4r0X2GStHD9jwrodNJ8dC0bPoQ86EZz7L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awLPYxEtt7Y3wBNt5dGl1HTmnybI7gUDHP2IZJL0IUqQZ1R7P4J4f7jHsmWcEmstowSv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ISJiOk7Q7N6Q+ksmHIkypbA/t/Z/CdZZKrwb5rKvmjNuUxm/RCp9Blbe9IZ/KDnDEnLs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07FTZwD2IycEUF00o2j5pfuJRuEwvSEHA/QiYaGmJsGGssbkrJMNPb6HvPWL/wCnRLbh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edQRnbG6VG4Y0q50gtwstmkwuzKGfwK08lcCvtO4GEl9i6EEXN+27HhMYbJjT5Uj+I2u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ThCOzlDnjDRh10/gbaH2B87QrPY9C9MSjHGQuDQ0Ug6OhNPYVKKMyYnkeQ4xjvwmJ9lX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Yvk+ylKJkXB4ZJ0+hESI/AVNZFtISGCw8KC+B/xSe2fLyIJ1wfE+BS6K5PgJujfqDiPN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8KhfoXZg9maHJobJLufqs2/Bm1LiLAibbI3tk0CzgZnUwU3ow9I1FPoDbUoZyW/3koiE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NSZDrFzF1ODkdBUuV4Q8BNuaQ1yKPpmqePkHLnHDFur+GPO8M4ayiEmYu3seJyN2cTkd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21dJMkI0uSBtFl2PCwd6Ic6ekhzIkwI9cadIMMf2FTX0KzlxpDs6w8jNLXUMwJzxP2Z8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fKe2QyV+jXCe+SdfcbFHVKlntkhmjwFW3h/IyofoTDiRdvJKdmnowafybHS2SbzmYJaQ+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/kfhbEohPGSbGcHJG51iwMSzBcG8IdZ0NVZZMD4/B41ntPC+g0J0hsELlT+kxlDGJ/Si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kTYeJZOww+1nxNk7Xt8D8oWxfyMwk+lTYTMIWRO5q8HRo67GnsQM0RnW+SLpY5dCUgt4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A3GgldLgxAbOWGapQ+kKNS3+Bu5sjLRWmkwnX/JFnJv64MSrh+jg2NFtFCcTE8iacHKY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mw6srYidT+hIUnsaUNKF4LkvVMOhDoxYo/winJLtNjyJqxtCPwGCVOPss9X4CV3Ji9Ga3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lb/jPQkf4JOSVnuCJo/sQsNeglotlvC0uSPtCp+R4MaHpcjdhCfmibVn2JphZKKTXYRP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ppCXwlrL6J4r3/gR1OjeiLWRFMmmHV7bT+i9SqOQqnDhdDtaN2swexbfQ063zTG955Pk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eCWaicBX2NKL4DbcJDeblwzTSuTZxcsdJpeX8naTLd7paLKdNQpr8nqCUbq/RIlJoewh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DqzSJGR4Zg1BVE+H8DNl8mr+ULJZmQWzJR5yW6Y5ttsa1QRNbFuDoM2PnZM0bAcEv/OT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P7DIqV/xUn+k8N3u+h6n4Hrfgd36xoa/MQXjwbJj+xLuVFNLQ1SHxCqZI6FTQzBInonr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xP0w6+Anb+md734CMWYQniCRd+kIvSFtoS8ENqEfmP0Gb/gZrFJhCqTLRXVTB5ReExIt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GoV7BmlGy1AqSZmTQqTa2ZBdrN2imyzY4QgWvtEfhxTr4HUSvTHsbTTd6lG35DZicNto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GF6wZHN5WH+R2+XnE198i6BRjlEsiMb9CyakxXjkmKG1sng0NL5MmmSB4NVOEPeOWkhs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X2OKhxpmWrLZaZyp9CueuTHRqbEXCN7QNqrtl/3OUoy+EJ+QIWlA9zxStSohalxHBXCY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OKslMuujD013aD1GqVdBx4jyIiFoX/4nhCcvY/DB36P74cyfs/xDBWJcNshvJ00Hp1w8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x+Knq6vz4rxqJh4TD+fNv8v6TcWhaX18QUg+CYhb7VP78MUnhye/E+yBWh4dllDbbjA5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9uujM0/Qf8BKprPKg44lx2f3AJIJkaTbFnouFCjoXhBJpUYtLsT05LsQ0xqQZ/SjJXBe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SVDxUq3+jMHGpqDK4gkV/Aud7EZPxg/dFmtCUe9GWVoSZes7Ymno9i1jcmhVxpVKS+wm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XwFi4G1kaFr2RUPGUPVmntdkXc9tx8GpsLA0WE9q/wADZV8C1m+OBbw7SeiraLX+UJlb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s3ovGRHJFGZ0Stsu9hkWel+/AvTjAUm1KmtOLE+hjSs0XJnnWsiWWr0Y3LawNNT5EJtM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8DTdqyYeYeSJwglUdWIQ8WGROhskzo2WiaOVcmJ9pzYht4oLOX96J0XJXpC8q2uyHtlv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yPHdLDa2h2GgsHTR1kpu5Ygyn6G1P0f8Xoqconq0MC3lXyNOhGWcMb/AJUbEx4NuoasG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gmlaF0VXjsUcO5cDL5kge89p7/Czo6N+c2GyGTQck0toTWtFV5airGiU2IjKHwpXaPkj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IIT2fY+34K/5D9GlB7UH2Z7X5IyM2FafGEIqWGemh5KfKsVy69Gd+x/KP4mWbzHH0aH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xDVRBUSoW8sWE2NnQ0vYmTK3omZ6Poj1RuI5FE2Vmp1gpiqKKOi0G/4gqsV69XRMNii8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rjxX9lKk5EwJyJaEWPKyKxfYWVjXpmFR0Lr4Glxtxz+xlptUmnsUUOC22XW2foatk1bU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lpySO2exOE8wby0VMkmi06n3BMU4DOj8jfA1Bp53b5GwzuusvbEY2tNPRiJspHG5Qpu6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m+TNqJI8QZqdVxNjx5K7jwMoobynoZwBhFSWv/mTZrcr+p+XnyZj8QmXwJk7eIjhj6EZA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v7Tf4KXgfSIpNIXB/bwCYmwlg0hgwYjuSSvohbeWNAkfzeGHD5Nn/AEbjUyR9wP5nzEfO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ViV43j2+DN12JRLTUcHmTGhKNNZvY+YRXhC5Doi0Paaq7JwxL2I0G2y6opqbHBDDkedn9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KNWC/wAxYwzWy2GiG+5k222BzRcUy0JrTjM6YkqRMSyxnZlETXB8OzoxC061BVLHDFLr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o1HHh2yHIqFfDFmtldcC0Xgts6LSpTBOCOtHjaFTl8xcj3K7EwK5VcPMco2lqJZEVIuI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1CDSyIb1jY3R6OiDcmkFu8XI3jkwy2Z2LpkxSxVB5rmfGPUFKFTZqfkeyzH+VgQXfBiyi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Fc5VnWWTZaqFHq3Yitb7Fj7MXj2PxerVtsmN43yTWp+nBV3+sE6wozEr7c4EUKJcDlkR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yqCsCmZdvJe2siFuHK+B+0bKJuQDtTQ/T8DruAoilFA1G9l1nKPn1f4JlKZNxYOJNcUF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ckPgTrwaLlHdmf4GTSFNaQXD+NFP8I+TJC20hF/2Sn9iNL/si3Ij1F6Sq8We4mXej9Cv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hdPopsPHvw4mJiEJibLcMiezPZnsntk9k9sfq0rGSfJZ7HTDKh6h8YlRm5wLcLP2MBFl8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fyTZ8MenDS/wUzhTMp5MljwNMDV0Cy+MmSRoWdiEp3/ZRNJC/CWXX8CXbZSJLNYmluzD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E84P8CI/YB+DDc/gRHxGQUCf/oFwIInmWmL6hTHiWOvyS3+xZjOgmQocWK50GbZV2i3m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ubvoSuC+RNsU9mfYdjihNN0TRX5wnaaeEcqMyQMYqyIrdO9khiSPIr2v8DXsvb4QhqcP9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AS0mdq4wDhb/AEg5FKVJT2YrG3g0LhyQ4WrgY8lPBluC4oo4YwulXAuX29D/AJRf/FlU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6HjePD/qYhpRiMJpagk6GyNA2vG7ZEbbN5I4sbnBh7gqhoMzEWdvA9G19FntQWapDJh/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NE3TYI5EKc/H2GR5V9C+yQiYyZfTHzdo8J58lzH/AAMUYpuhHqBtb0OrXsR0KclqPQuLn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qyQ+E6GXwy9hegKI5GrIoBzw1TFwcni6IQTyLdDdpRFqvRK8vJtoXE08UbVo4MdMTjja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2ksDyLXoxzg+R+hclmssl6TNsDcoTbRwTCHpR8w5B6f5DYqsXJbmOBwkglqqT7Er7gjD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RKnyjE8WN4VGZafApJijbXM5EwEJ7nFM2ZMg8kkYlyxK/wBgVNqJihYTMhPBwgpTxnsW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RU0l5CQ2ucreBjOaxwUsm6hmucK2xRI/v0kdQHL5OU4NZveBrUR6GKdr2LvgVdGPeoKfp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n8hpzrBJSj2HyzQ0HMIzt2CJaGrVwyetOqOY2Ja6r5EGbHAml097IB7uxra+RjLtoSoT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VIvAbKxsaLvEzdllkR5CZGaWpwVNI0NtjjQ2W4QyhIqQfTRgKW3o/N/gMSPsxq3jIoYi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Y0QfD+hNeQhP1GScGkHUgtifjkRie/CEYhBJBJBJF0QRtaZEfBX2fZX4bgd0s5bZsSlP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d4OLzyYfMxY35Gz+GSa1mDkDp4EPgJVCRh2jIJP5HsJxLo/Oj9kFUq77JcS9nDvyt/AZ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W0X0FYPLQlkz9tCJ8HeRadRefX5JFtVutFTsclUXpmQOgdpPgyJnIS6lepGhL5VvLQ3lR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7I9s0pPoekfC12hTKfNF3GPY6KltTAvI64aE5q6GjXoesa0SY/RmTnwOuFe2j7h2zZKe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oP32xKJea3U+heXrpsoTWiSVezFka33AwEWyFh/J+hGGPFyRozP7v2a3vYlWicseGy8+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kxabFFKLDoWfmF/8XoXDzGhLxdMS8PXtEO3+R7l8GIaX8m6Rf6UMoNDIKXMyZtNCxqfJ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6LXSP0cfaEYqLYjyiJU5DczRvw9CZoh4P3vjbsbCi5FuPy9C34x+mNWQtoREZvQO3mzGR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OY19JitMqp5foTqXYsnZiHKM46h+o884N6pjeHwLjTgWQuCI3toVej8uB6ETYC02b2Rn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rBY8s9GaGo7OUeMs5kLpDUe0RXoaq0dlEmWeSw3/ACWh3PKEbhkM0sEnzCam6Zbpq9nw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iImWfoTZ9n7Gt4eqK38Az0vwUyTtXBoXmcEzSXeRaB+RE33G0xPWlLkqipmNFKdaN7ja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GLdwT2a+BZ9IWcvRjCuDn0O602OpIoVOr5ekNdW1eHyHRozafFyIdCPwh3BtpaGzI01to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s3/DOpLwhtRHghm5PJiTQV6GPUGk+Rg1GM8lxo8U1UIRYRoL0F+BSZ+4V1g3ENWzJ9PC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W3OG4RTV/wDgCl5TLpk1stx3oYFdoMHo8HrZFOa2LhC7GbkiN6EWTobmE8GauxbHe3yJ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RukRqDj0G3qGtKJhjDrhs9QdKD+iAUU58L3/AEcY/wDg+nbMlNo0OKMZ4EmezQhtCw+F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mXS/LPnPez5T5D0sngQMD0UczwfAz0Z6MjVaIWkhXD2/CX2MSs0VQmVMtl5eci4uKfws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ngsnqmCfIqyOqVUkOW0uSnUYKNk44R/0+zi8mTnNUROEz0H2DCnC/wAC3mmlwMJLQmHT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+8YpOcWtiV417K7rOx3Jl/2Q6cxZ2vorm0SgiP8AgEXWznLDFaneTjxhLqyyxHcE8WQn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n9iSWaVRI1WhP2GQos5kiNmHRHa2tp8EV7OsYGiVCYvATO/0MtBhtxPngpIVLsTEavBNv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SyUVeN50EproRbxyyMsNy6HCJ0z8uqK0YzeD6FiFljNYlxGh/Y+ns7k377GKUK2GgE3w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xHCj1G/DSFvCO1pnuL1C3sbVG/DwqZNsWzHHLIZl8CdwuhAlj2W22mPsSgwTeU/0c3C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/EfawjH6iQM6iReHrhv+ZyyaGq+TTmx/0rQ4lZdnLksF0emmMk6tex6Cc+otPD0xMDcP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WSc5GyTeWjTmQagsjXXDCjxVpNDYL2hpuRMmKb1yQm2GYMM/QyXfoMlgbuxAVjYvItDn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2adicGyhw98EK2MOPgjCODwny/8AswQE8fWB8a419ocmkTnT2IeXWiFyNImlV01ot9Dmx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E6MkyTux0ib0yZDDeRM5R7ZNN2dwqsfnO4NWDRs8JYvBZ8kQKFuWxudrLcrI8cmsEMnc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JajzWvvZCvJM1uKJRLXwJN1eVThjI6Dk79M0JjS03ySLlw/Y8Fx9EKUYysvkxmF/ZjLK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MsH7VDMzqBZTo4iLdEy4sWzNE8CSoXocI4ZQrTT0siJN4i8tjxdEUz56HJAOhzkoI/oZ1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lJ7ohKFsF7uFPvsoU9nyHcgtwWK0M2RcDpNuiNUfFonODtnWV2PTAnsR8zToO6Mow5yN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kN0ptTgayb6E6CMuS/oN2rkRFzopWMGa6P5OEJlaEuhLHj5/+lBP15b7UPc0Ykgnw3Qn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K7JgRxRZTZFwkjHo+AiXKPtfgwYaPYjpsxwyGy+PnxGT0J0J0KUGkxqrKDNMm89CraS1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/MP4WI2nn+wPgfDFp1q+Rs2uAlnZQ1MHCniTPh5Yx0qQbql2XJtfDplQU5bGWG6I1kjU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m9KifPOIhza5e7GMYP0YJBqG+yZl5cFsjXBNZN1r7MTKJWcjrAuXQ05Eisk8+zC2tUe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wY+f1gDzc+mURgqysNHP7AF2N3ba/uIxOfxD89z6CtBknsUWkrn8CbFSieMGKbs9FtYX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kfDgLYiihn0MoEq6HsaqoOZ7q9G5YowIrTURSwxRXKiLN42FlJr/AObAdITQ1p/0U9GG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grm/VQ+vYgkOsVKbGrx50PwjBVzckUpWK3VkSlJzhYkpFw0PJVThowKdQ0Nz2nBSd9M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vRp8oh682/Gi9i2EPy/CUQ/HhPkZFrTeRgHZv5Hx8obENU8TDQs4Ng/Cspgbuce0a3l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Rmgrz+RNCJqIaDUOPI4qJan0MWO4xB0LouBQQi21hltpISbjkHyUhWTpLoJmfoNNzc3B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qRX2b+RfyAsG1bNBrBvZ+AqCR+Q9i9zfJao2/lB9aaEUk3HTLY5PRgmi9J0To9UJ5IvjA2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MGVaclcL+BkmvfFNSYTIkl3k0JE0P5ssOOM4NJp2ewsLWWfZjJq/ICsmOGxWW0hSfQjU8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9w+t9jbq2Q5mi6mYVdlJqsiSY1YOsV8ERiq4a5JEsz7HSoJrVEvvTG+Rjsk1Ch7G0RsO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q1IjI0tcBrpc7LkgNcqOoQSGSOg1w0+XRCax99iJL0DLhZPkjaxn4LW400qxRfsGcyfB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mqpmhOYjHjRsiqY0RXFV7RHoFFtyJcWnShvPwdBjpFScokxzr5HHA1FZGDKTZYkpqohb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gyao0Yv6M5Nz+xYRMQmv/tvNv6G3swsiOD8bwy7vKg2eomeaX2zDRSf+D5n2j4UTzQ/4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29MqeRH3IuWMdoWaHJ8hyE1kVQ1E2NTrO4J6VaLgwbp+iJlvk/iY0nzT8DIrcjW04LKJ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sQ9izW2vReyyLdqThWcXDWfIcRPS0IiNHpwMmTuU/scly6ouAR2aPtiy+Exc8m9pjrNT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WBU6GyZeg1RN8IabR6FaKy0j38i01WpcmbCMktLbKu3ydsk5GmOnyXK45clkil6MJ00w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UXJfA7nE4lFNxBA7yK1xoMm58lKGnYis+WRExCzOTDUeoLKJLGSMSxBu6bTHi/KNfiMW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ljhDUsdR86VE/H/TReG/MBrayYQtiTVSZXi+OuSEmh9MRyEGORwF+AhHvlUtu+y0x9ia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GpX99l76OkhPBB3P6EgGV2Qp3RpSCeln+zX4WwJFf6y1+Rs5iP8AreZdiZj3sHJMlt8d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1nH14Rv8AZm/IpDNRI0sJv2NDVOLn2NQ8BlxqvyMLl6FHWl+1TGP8oUfD+AlCS2TIGCXj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GN0ngbeimOwUPK+ysBSnOOBWpG/QgppqdjRd4fQsYCeGCH9BNJcvYqmsbKSqWbEhlNnp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RfCm9tIxk1xYDrVSxol3HhxL0JnRX0MsoE6p9nSdZOzB0U2X2IPddvBWRGOA7awoa1n0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hX8BQraQZamsDJo0vUIzOSaSCo88U0S1BqGbUsJcdmylENGJXP0x2+BpJMa/sA0uQSKS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FWSTW62Xmw15LXIp9Tg0N5UNNoZmM8mqFG+Bn9iCqNEljkqXjLwPOdFzhHOOO+hOrTr8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dYuBtMsnW8QuEuB4G1ocq4NBUcjns2mwmlL8jFNJ4ozUdiDHiDOPE1n5G2w7BMxzUfwG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s8BHwJ0JzTujPYiVFPga3OBrI9f14q8D4EBqyFt4aJao14Wf6L/Tjyyj2c+WMaMwiYJ8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PQT8EIjih1KVrf7ipxIY7UV6QbvhHuK3IqtMvaXsxa8m/kl8CNx9kOn9HuvCvZsGLK7M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+RY62lWQsI/vH8Ju3G/4BJ/IVw2UvEIXouDZzYSrY9/ULQ8dixdeTMloSk3R6ZMgrTes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psuq9/Ippqvk3lCv0eg+BaYGQSreWiZbys6KMcYwPEpeHxfkwwOWK/2H0T8rlOev4aJ9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fIZQrjJl8CYYb5Zww4SXS2WfkFkWOz9ndLv2MxK+RiEk8vn4RKPTGtr+OhAffK0hJX+w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4YWDuXTdP8CCUWyYcj5EqMLhU3nkdQBl98KBDI92iWxHy5f5H6+aqwHaMu6SDLfXcNpoh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0xWm3nW/XohIliREEevOh1k8lv8AQqf+ARS+0bgniCFlhAnz1H2wJ0S3Y2bK8TW86MkZ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eDLROR59GBtMTEoNt4rXjmCJJZBQMsGq8gsLy9mniY6w9i18xJ5s58LYspD1GvtDaopu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Z8Dxv2NxmN5HyIapyyJ6kIY9crQnulT5ckq0xbLBezqy3gc/mdQ/bT+WxLaXTLY+kykm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bL0JfE0dkSC5UjBJBKEfDGlnuGf1xFbyrgeW+ifI2aSeYauRrdLg6H0LW9mLh4HGHBqO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ooclimCzZX0+BXIgBXkh7WfyKW50kC7NfgovWRGN6JesBPkKBMmIyTI0QfJi9jVFUqA2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N606QQditLLErT5EpLZ9spLCj7Gxub6KxtU9YGmjOOxBWnnwaiHPsQacIKFaEBo3/gXOl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Pix/sBnSrB6QtuezQ3MUZMPsY2f1Hf5ro2C9hthMs3mMXYx/Yxdchjho0fESQavB0Scl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g8aSmxXgodN+A3gW1MJX7Eqw0ciyJ3n+R+sCDrTgvZiIpb+w96BuOaLjstlDGyqBu2aj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976Mhy28GDkRHszVhSh6fJKFpmDZEYEknRgrVtNfkXSm0YKIxpPWyCNk7OhmeBr8lwltk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xsZVEXBWZKOEH7FKziCIYPHbPODO3HQ1cDT0J6DtVk/gc6Yn2CoQIfRXoyuEZ/5GT0jx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I8CsE6IaSMP8AiPwc+ic2ra6MnJNvInF+hu8Vn8DFGkqnU/8AVFzcVp+hfH98HsMJ8vwi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SIYf4kJ7H3Gc+PowIfU9i1Oy00xss3pnDEzbfrYoPAw/Ys0cfQs+d3lMZrd0Rky+K8ix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BCjtqE2tw6PTZfBV3eIIWRe6tGidFwPpdO74LMVwNEWSfDZGc6imFEMYSXscKltef9BE6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6qwHbwoz0MXyBiO8kWVPSY8dg3leRVIWJBIVbbsGmMGxrFnQZrB45Io3YE1OuhEuAjkX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a2WeqR5KUNu10U1V3S3F0kIuYbEol5n9DlhJeIQaH27S/I7Jp6H/AEuK0Gb+xKGuRNuS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VvQqcdJJM4ILhQeJcC03BpZwO/LClzXgtGCNRLsZfkZFcYNhvBiv9DP5/D0j9g/m88DO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1HsVtrL7HtXs2+vAmm9DxMWkuEFtjkVttZ5JOoHpDNk49mAz+TCfYyYx+wMGhCO8Zgx6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YV8ikx9ExQvsEKwW+B7OyM6lCbNbPTlDrDfobQtOmdU7Iavlt0bEqbixRr9N0wqSRTkR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M7dES02fAtEi+R/JCMnnJrTyPLolJMNp8CUfA1/MdHzub9Gbe8Ekqp8t5fkVyD6I2zqT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ErUNEZgSsTVRNmF5SZXCe/CSKyu7GeYLVhhZMa8LRX0NtpLkkfvsvyFzTwrjvhFKp631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jYkeIEXAgMbZVRTip+hvD007udmWayRlKaDIqaRtcLwWzTEnXZE8OusEdU6eSzFtdiKD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jDYn7E2XoZo5k/EkiJ35FpugezK+NCog9R52GBsuEIT4MwNyIMT9FYZ7n2Bk/wBi3WWJ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XD2FyryIwyYm3lCyHHhsikK2NANkNNyT6CvZl+hFWpGyQMd5MdoZZyKNbOTHZUfBo3z4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V+P5G/Q9uPsfCPie2zB1MTGd8FYvZ6CdBlKXHilfjBDJ6PREIb/Mx19BmiwPbEZtpVGI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poRJJH77P42LUi28CRbyLeB+MJU3yNCg3Rfvn9C+ThCbVRkZytdoSiN50/ga5sqmTZC20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dJnJpNHFyKpJzoqcnTMOQ6Y2Yv2Tytr7EuSvyVNRJdiRJDS5YuHuQN5RNtjS8XssJIUj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8lQZJ1hmq8mKyIphRkCgeE2J4NpkZk7MJtOI9AhnIHcsZMZtUVjiGvn0NPc2J4oFlJsUU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WHIzjJtKmFQRq6YhKlTJW708mk6YZwj/wAJDKPoNP8Ap0Wxf6ITyqobQ7rBDFwQh+ME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TxxkHgYmnXSUdcp9iGjrLI2SaafYirZuvkWTxUQm78uheQ7E/PNI/wBKksmw5oEi/oZu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+i4/0272MhsJNbNPcHSSvvGKfJT5ULObROBCjvZB530W6mtCIjFpoNu1RuC7STjH1S6E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PEFXXhdkGbOEGwu0ZJvJm4ZteXs1DB8Cx2hUUmAkm1zTNlhkvQK57Faba17E6mlG+hz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rzyHM8iYwbJEUV+xFF4GtfZiPCocTNNz0LlNLDe2NlyFbY3p8G6WR4UY3/Yuc/ZAthsx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8x0F5WYXD+mLk9Y8BckeDyxswUa3RG2MU1/IS7M4itLh5RhNMVbXQ5SRp2qUZWrowy18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ORYeBvY9B5oVa/IqmEOACdP5ElEnwKVklNboMTSddE5KfZW2fAkJ7l+UHonzaDNU7FWOF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u8QozKqRG6t9uxKh/wBwUOD6ZjayyeXXAkS0c/70baowmTVw6ORgxLb1v2N6VbvZwzId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poYKEyL0BCimz4QrRImplcofZ3MuRVMnwNVpRDZmj9h4/gVO2HGuR5iCnstlVcEVLfhkY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4Fg87E4dkY+Dtf2nyAyVFFQL8C+hftrs0ifv+gC2VG/2NtP8kdP8jv8A2PiHwf5Ez7mX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2zonpCuiNtvIsFYqY8LIgS5CdQgSHwIgi0ZMmfOe/DWjRDsPuehjowZJDOSXF4wyIg6R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a9tDUxtmYr4PI8C4ioyNv2ZI4JoZXDEqTpMwr/2HUywdmawznsb2NNwe737IZiWjShlJ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dssLDJSw92KZF2sZFqK9K1B3cXPbLXeRu0uTTf8AAleHyEmWj5GBI7DeUqZvTm5UrSMm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fJfhmYFtXgtUbTemcCRtRjvs4HdYODsOQ/YM/JssONnK5aQo6Y0EnwuHY3zphiOU+Amw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kryKv2JUmkg6g5S9iyrWlHt1oR4YT4XZN52Om32QblwZj4XlZG4UEhEJ5b8Mb6HVqZt8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hxohqjkxWvXWzNWW2PkkcXXQtDT5Nlvmwa7F5Vg0xVXemNyZKejJP9hdkkCYovtLAlE9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Et2vFcBf0MwFPsb4FPON6GlPRxNx6NUceXovhtDtENPbMC9rPwbQ4nA5Grvrwx4NMbJe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8My6eI6VMIeT0wyNlQpEK0s02VVZ/wE2W4i/uSSE72b1Deg3INlKKQUa8GcIlbrthk8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z0NY4FqhrAp/YbapWghtXDhgHKxyr/Q1XRCF32Yp1L0ZLKjfQmnOCMBwyLEqqRbLCQkp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COt8IHopL2mL+8hr0KLaHuDXAdHbgy9aIVS+Uxykr2qR+hxdFMLYOY33P/ANAcCOn2hiJ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TKd7/ldBIbUT4JUPtP3MH4ECE5TN3x/Imcpw1zYVXIqkZsQZHpGv2FX7KGxKzW+xPRwe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iW2yvY4yY7TaY0ulnftGEcG2PKxHB21cc/b5FIOGPsmnZK9DEuV2osHUzyYW6XZgGQLG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6UkMr44HHW5DO05xXwNl/Lb5ZJDeOBdpCdBkNNpTZa5ybxQeEUW6N/gRtkazSIiVP5Kl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5FvfJjhBSUySE17DdkQzSYMU1WSMq5FULKzspDdnoYDepCuxIVfchyiC3a8MS6mExhjFp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H5H/ALh/6RD/ACDQsqHmhQq1hNmQc+wgt/YeA9j09lauhJLbQSVfu8FvT8h/q2Kf986a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tZK7ZDo/UYsX9s9wf86Or9XjXHDjsiNcX4H2v2jTYXJM9P4kdfhP/L8AyoLAxbI+/QW+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HHbQzI0IrS/zExf3BQyrGQ/8ASFn/AGRqf9nxMKewVwOpPQ/J/wBWLnFulngSyy0MmidT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5d4FJ6vciwaW+xqZ2ZK81DlPhnKFnbvN5N5Q5TYjD/SHyYG2TpZQsqjpNMCM4hEu14pN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ulRfEFrdp72MkGtVXYLE6m6xhFKLIyXJklCJWt/AWpPiXZtb/ALSEaDxGcmRg9oGvMrBC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+0ODKPeRqtecP0PS2e0Zhwf0XkscGxG4rjSyo34eRmeK+ZCA+h1CJTTzoae1gd1ikJbn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IT/4sg7ADwR4cagtmYhnyZ9WBHcNmjfI8/lE/sTWHhOV8jdNFlFPM5QTSNifI1jJGJf1D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E2p2O4t/JjZrskvIlMIX9HAt/AWhS+0HlA9U6Fjx0Frw/DHs/XkL86f8kj5yYr7OTBDK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oUFg7JbZg0RhI52IwEmTzhESYxszVqViPnhbp1ZeH2N8J4fkNFRMSG1edFq7p4LFCmgk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TIyb0yVyaMJclrP5CruRg+KMsh+EfJ1bG1UXb2J6Vc6Ept5ZI9hSVMmcEUdMDdGtODbd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MTPvIvhX2zgrYd2zQwp5G6PybNpPD+hRGGN/8EJ7WSLfrsZwkPmlgS3jrRhixEVHgjJj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34GnCBcp/CvkWCRSy+g0mo49DrrWVt8kG1EvY4teyZnpLka6x8lbl8Mewoi3/I78zhGN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Os6St88juBtlrFbKUN4J1SS51pjhKksoetpvswXsMHl9DNdfo0s19iOqnwLJwxXk0qHk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JlMer7Ga0V8JF+gWYTWeyGkh5RE5O2Llz7Ept1B2lonJ8sFbH5CHJkeQmw34Q4cvof6a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HP7ikcsS90LeJIVSwypwjGlwN8CdKKyzeTfNES8NPs2Vos7FZ5EodoeNt+B7ZNds2I2+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YjKw6eR6CR5KZaJOmIrhG2dFXQmzkIvg9uBJwOP6s8U5HsSvBCCbhCJWST5FI29TBYYf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vY8PwFZzdy4TwinCCur9DlGpRufIo1WTRUP58MOBXhGhYjyc/Y+T/oqmckYKGm/TsQV/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+TNpPWqRYUe5UPWR+RjLCwmZ8sW7fQUfRUeJktGbR5GTwx6zHdyZDCxURMi+HeH2SU2dG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g8rk+dotUpPaXJsSOqGqNPJjgRJiNft6EhulDVq2WuoQqXXAIN8pbRw9/oY4F0wrR75E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oESLtHkIhKuVBD0vsEo7ihb6j5Q9fYRzN1i0Do41R2wil5EylZUqySccpVmIv0Ifl1cu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fgNaHT7GDHf9F/pY2MZLtRQgI7HTNQhns/I+hmUhIxJ03tP8E5HrQjAo8m+yCsJDF1YI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tDjQXYA2MHcjYn4Rf1IYMRYoqe4P0hPLk14h787D2Pgo9EhtEWA9FufoTqytnHxoPRgP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jr7JiTTfI2VknAnxEl6E+LhmyiKZJ3bZvbz4WUaxcc0Tna6rXI4Unti1pgSOIw6osiE+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TFg5GpLeOBc2SLVpLEHDgtUdt8HNidk0f5LuCG3TbYnNaLDMbuG3KG9TaFSa2jZ0D0mV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gTK9nUOWFkjmjPQ00Lh2JkwxR/oZLGBlhNwi5Mu0GppVtISU+x7CVr0K/Jth/AjibGN+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1zBVV2KYgae9I5hsba/LWbpCqtVPkYD2hG3eJk2zNj0s/sY9BIbEZPAcScvocU71CGL0f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kUFVcVpZLZHIIg5k0sMrCwItwUIyiTP7xASKbl/uKYn9iexEpkxLc4OCmnAnh4PqFL6L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MjQlneRW5HKUqs4i8kJ0TQ16H0hNwTsx4wVloh6QoE1whVP0Ok1BVDaTMTNFDcNmSSSa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mfMJnolnc2K+2dTZ8BuaL7N2lXfgkTtjZQ0FcE6g4jHZps1wMajIIiJf/CeERCeiItq8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9BxPqKiCuRw0EFuXanwaRVvYhN5IbNy+xj6sHLD1LK+RbDvcEtnNbif+4mhmzOMoJHs5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qS5ElyKlBIZJZ2fR7Depj0h+p6fA1lpn7EmYSfDK1yPmsteAuNKdofNZ9ip68La5KlVJ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FRGDxEbucP6FnAcXCsWiJ6jnJYsmUpy+0DHA6SWSEabNfkcrD7u2TdxxTo+neUyGqld9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UqV3yKtRZIuBNMH8GKTbYj2kJw4zBytBSsZWzCPn0NmHedPgyGeBk/RFmhBEW56XAg7C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jfl0K9TJyCQrysYIzaFSTBZPdDAtg5kNEvalVMifraSSO8XQ14r4MXBv0NA36bMcfRDA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d6Kx8SOceG+okPkyPsj9GfDo02L5HwK9ED5sTf8AkJeifwV1RBVy+fGvK/RQuZVNA9Tu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Qrqmvcx5nQS4xcYaLwFLqzfoVH+YGbSXbCFpwL+lMn6BMEzVNimBcN8jWrgr2Cu9lLkez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fZGo4HnwkcfJTl5voWbcHzTxbyUiPWkpyd4JtvJQkliChXmeYSm2hNNBLlibE0t7OWfc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EmxVFpQZC7nKG3VWPKZgokcVfyJThqVSMKWnwzMnHoRbT+TEuzGDnA2cwyYanY0Dtcmg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9CcmSSfGdlEcLAjvPLEWXRiDWGoJ4uQnTbHCdujN54mBKy+5kvgIVRfLOJrYuTZ2FE0Sa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425IdXsZTimvgNxjo94NNNBOy5E5lH0h0lw/Q3tknVoWfRtqn/Q3RRftMXR/gyFVY9IVf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qJ2ONpexqld6HTXAwlkuoDbVI0IOcRVkVKjCeyOo+Gyc7t6szRCanQzfhbHrZMPhSaVm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CrvIrb4PkGwMuxWSbxjkhCQwJES6Lm2YBjCdGKsnwO6ENntEuXFLVkdOxkbSQW1nhqMz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WGOfeK80flXIiaYl9WVRohoJdpSPKEZIekgK949ETLG0G0bHUzOzHgvUTPgWAthk5DJw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0ns+XglbI4iK9hMESNeCeGwjlCV2LASf0Eo9p8/B+jIb0SOXCv8AB+7xgmrJBc1kLUgj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odpss4haVmtDjEPk5CEyaIWDHJjkzgx8/RCQrplEkavLxX7FS6BU/wBlM915cTiFzkys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hayNlZtJG/gcWORdComi32bt3Rtil2D0MTCgaYzuoOs95ZfZmOa7v79D2bzmhMwAt5R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JrjBPPuuhVcdz/sa1OTOheZ4b9IybirhjFbazfTHVkwMlTSqxr0K8mckdcGLM40dgPb6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TtCEMXy0QnMw8iwq4rWxtUesRPY/ajlYGVpg1bFWY+o9imknoMfKKbWOKPc3aaMdw5lH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OUuBZVO+TN8E26fIrfAYGWDqUbXI1vJahLuLEuxkWq8LGEJMI6H2NNi9i0mfykdjghv6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AAzAtf0NwPsW0vvw14yR9E7aXiePaV/Ak/1EM/yBzS+k39PoVsPlkdIRPDkfYz35YUue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bUvUZMzWDXsRILhjTY6GjJG5eFb/AGh0KYrL9cFa8YRyKdXK/ofAcEbV4GSxRBbUSHkZJ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D7Qjkq8MRGtijqYtOf6xssY+uLB8Ano2K8jHLb4FL1i0hF6nb6fhjtT+1kySgkyv5HsL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gjajqisOWv2Qcp8lyhuhnQmyqMoWLHl0bRdMTJV7BrKJLHHI5MeXovRg0fB0+xC9jDrF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cuhnXBmCtMTg2UuyjI2lW+ReldTp8hBEWPOEK0hqIycQRdnyh4uoGh+I3NwaEl8UTYkYG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I6hjYvA9iQ2tIbHtGwZdJfLg5eVCml2HlsjXJG9L5N/SLrVEhh9JLRDeItpYL5LrR/A/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TBLKUULAMcvgVYjoxMkdeYQwZ2M05JH0TMSpMSctNvgpaP0zEyXobjlWftCrcZgbpJ+z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xLDBFExCzMmRhmRkKE3Z7RHK2ZTGXH+QUjBtuszyahKOeijWgFPb2UWA5U2uTaLfA1W4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aaM62ODaV2IUA04I1rUFVJV4G5d4jRVCYxcb+BZoHq/I9Qf+h4J6P5P+bM1dfDEnl+Tk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RLq+BGxtaDmY+hc6Jxf8AJ9CEyfdH2FEWD1Fzg2OhhY4RNXPwxNFS4MtC+B2yPwU8AfBo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J0Qb5MTLAo0Y7LWyn2PFk2hnkTFBpxyFco3ons/OroVrCXqcIy4HUzG/QsM07MFUG4mn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EQjUvKP4a6E6/EehPBDXe2o3MJ8EKU/U0c4dNrZUt4SIyaY27hihPJF1kbPoR8sS7pET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YfkYzS9xN/wDbs41pSyRGOYURgFdcHEJLdUqpOBD0pw+wek5fDETaZ0IaD4d9nNKawig8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PQQNbrXGn0Y91mj2dQqXDfyNY4I6drIldX5MF/whpWWK9kwVjl7Nalag3JI8MCVW0w+q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2FASo0d0tAdejFbJwJZneA42bTVqZ1zOyPdsrwM8C6ZYhV3/AAQ3gly2aQxoW9f4HYap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1gSQ3UXwJTw04OR9pgXZlwVFE1MlXfgg3pEkjHIfDH+/CYDCyb2CG9g+WR0fBEIp5sY/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rHZghUyB5LlsbiJLmiZMJ1yZTf5Ev0XiQEaewR6tNkg5GD6drwyWx2+kL0VDpLJjPsdg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Ek+hSJrQTufyQz5TbZNwhsdVVkw/5C5mL5Go4RfReFHs09DCptNu/RHYSbORHJoULLbo8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Qmmkc9CJ2mYWmaLlkxol2+RzYC9w29kjc4Hr+gzJ08DZzP8ACGpI4GiUTh2robNk2xML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lWTJxvlC6L0Nc9wq1khrhuxF5rWzhtfYKUa5Hl3wMnzNQoSv4Ek07TrFhZ2XL4SfA0st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50E7Fbe3SCeR9i/oUNOvk5CyPXNEqiuTTYtZ5JmNDaLOBOvkoxtjVv2a5H2JO1/cWqn+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LaVxtjvklxjSMdMtsnnm2JpxWMcsSjG06eh8puw724wYj5DRpXXXYr1N+hOveBTeRjiW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G76IDcfBMZ+yHvoI+yhwUIeGohxJoZaRhbjOUfjN/k/EbYqcGOdl6FgWVDbYJWGiULYQ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uan2E8wbE/BEmDSmQ6fsMlqm/qpRPKFvZNins8NIR3l8GCT9DOt00MOH4Dz0L1LKPZoJ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wZZb3BwCUL6MOC8oakKCeyKwLHBWMU6KktEdE9HoG3p+RPYYmGQkLY3hs0CN2m6xMhMq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ukIMS5tS/sMJcvPR+B2kzaEtD7E7NdbN/BhzIkG/7i/M6S0Yd7ZErHlpm2/MfRO2JdJs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Pso1RPmoRN7G7MxF4srGtU7FCQaffVCKcveELqOKb0rGbslw8QkLVWazHh+hLkuvgNCM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LCDIvBWPaJq3BREJCR2sdlotZeUtMy4nKWIIlwk8XMOyqSsHTJuZshci8CVu2W4ItZTB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ax2NzWU0IqZO93VGpbMpoTu6essbuRtagjbbzqf9hs0lRC1xpxsWpdhi/wDpFFpl8eh7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UI0O9oTaVst9mP0BQnECYKxcc/ZOVd2tZL9KfQ7jTTMrz1ls6hpR68sTQn7F7eeCTSPo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JUZm8nYU8ow2ehTM8MhKfR6BfqBChkiRuHQlFlyJYWucEvJ+kxlw15KeNIVqx6YzdBpB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+wXxYRMoqeh4KY16Is4x0t9DUz2bHF/ysCKZ8fSEJ4sVbY41gZ/yppnMhN2voyhAaWB0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z4GamhfQlQlEYEubkfxoivCGbG2PoVtELSJpC1WDwqtNDWiOI5NnwIb5LQyS37HxXGKH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HzHDY+T+0Y4mnwHkTGS62cW2qTNciX5RBtv8Dg/QiPkYHeYVuXA/DsGXYecGC+Qt/VSV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4ZHPoRp9iC0y6mQ2uZ5E3WitaHY/lcGyOzA8xr0RK9HDNRNVlJ+TIbkqEpBh75JzycI/Y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/YeNMZOfZzvlyZg2wdTL3dG2hYKSyzte3opPd+REE8dGFZUdI9GMlts9Uttkln4FAuz4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ukI5Rh/iEYY1hL4hhjrBrobVysjEuZUZw1SDIxIdhwOwafLZiZRsletCStBGwJfkfC6+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Gs7pnmJ9jfjL0SGeeby2IIJLnoTWfHjsS7eBNrJlD41exs1gpt1ZTESaXhjND78WG/6I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C+ovY6XxBZ/GHIity5JHiNUeKF9A5G7VRgQfR/rxN8CZbcGruy8LXj2M4RG3T0MTNeFC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isT+x/BeeIQaRjhE8M+P6MWPJsnzLyf2QL/Z7H4Rn/jCYRM0RN4vnBtaEW21gpmW+th+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kWNtJOu4iQ3QNdm/kxcjBhDy2v5HFbJC3bLzYa8MSz4b4NLZawLErc0JG2HlJ7+RnNxZ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KaL7aNbGiaNCtKbEjajT5XwNLr02hL0WmjL6mRUVKpIDxd5hZLK000Rq0/oRCosVbMMpV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8VA7Luq0PjtZiTwQSifdVO9vSFJbPM0XGK1sNpqdkEE5YQhXnQSHyfRbTG608m3HsS0h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ujINbKQRj7YjAzujQqLNyUwusT0R361jctrhsjKvu/8ALHG/2UdolDinlyx3mc4NPCRf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DNDpRT14q86fhKkdzBEh6NN+H14wVFXRRoi+ENv6HaJ8rI2wLTycMu3IvugSKW/mVhHV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y9MTB6Gg4JWNNC0+uzOiyqmNvj0WDMTgmMoaYdrkb4L9jVjdEcPNIRrUeoUQM21zDGKb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RbiFk8MRGjB/g+eKIsWM7aEeZlUmT0LXzxl0y8SgJV+d7FqqsuSoqS+mLEDMjL5FmP0W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ZtiNU4NOOGO0TAEXcNQbqraG6M67MB48Ia9XVXAtHOiXh/k3+5yUrcpCphORNP0DYTwk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4NZMVu8DZPnLkTiZvDKS2JDaa7YY06XgTFHq0TZmyxwNfAYz/YFmHarZb3gfw0J56EQz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iT9GNxA2eHozCeMkdC7cmDKm4txgXLuBIjyKsmmx8AwaSXZYwml2hCeaZ2MeASRXBR41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JaGovQ5U6CqS2ik+ZsTy7wPmj9IfodtwOjTGIyO3mX6KEu8Mvo/os5gm6tDPGUZa0MkW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EJO7LCF0XTB7xw+BmiqwrCbNbcFwcjORYKnhJEQsVjI03HKo8ZkLjm0+hJC7k/TEjluk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Qewm62GMTho1G3w+j6IT0TwZuhvYPlHnHAyp3RZz8Iqabo38pDlhjimG1iGgpj0R/ZNM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2aaDboU7mWYwh2iaYy9hRCXgN3obu2HjhmKblFQjmiNeKbPkwRefrxBKERfX9Ow7z2RE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hp0eygTsWEytG9CHNJU6xUhunUsTbEFJSfFr+RoFJsnoTG17bC6yRE3nLKIpJc8iJhs8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qDionvA93zkayYMnsUeCuaKnoTHiGCUJql+xavMExgwzWjTOTLnvm9F0JRpOfyYPwKLV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pC8v5cfY6Is7m/Q0gMW8DxtN/AqGkmi3kI0hHSHtwJOraR5N4S6G8pzT/wDQ6roWCLoy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Iril0NzrdsaqRcoRzmyJUm2qygxlfODYjuDxm9py0YS4Kp80QsiHPglxzSSJNXsfbF8u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0xLUvjJToexP4FkJ6i2J+atdmXVJlEMUXLpbhd815bWRyGNe8D5VKlc2zCIWVGavh3yK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jZnReKHoTPlPPjkJLdHPClfh+GhJjqOfgtJjTQcjOtB0sNlqDJldjRcRPhtBlZmWkHGq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9xQczSqmmU8WcpK0bKm4hLIcOMS0TY09jRfKLLhvwe0+Sfr/AHCadCLawmNZIyNkT5Ql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s6mGMdBOnaay6aUv6Gx1rnRzW3F9USJJC8lifQmW+xcWZCtfTdfoTNTeMMROU/ZhEPmc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n2UWpuOkKHcxJjVVoEwfLE3yLU9qOz2F93foteFXAnEd6ExYysG7laEYQTKWqJKcODDP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j1FsTNHQ7hdoxR4PPQncsNjZtpb9DJNJkvgbOz4GyyLBmIir4Z7MvLKyW8rBhqyHua6I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6K1MrxyRJaXSEuc+S/7AMnG4zXQaeYwxf2FAtBiEs7IpJbyWChi6yzwhqsG26zMZ3gdpg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ZTtylnI2m/gb/wByyhXVfRubDTYu1gWW5fI3YUuCsnQ/RFKh3Zv+wsyxay4JatOrl6Ze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ClyuTI/2ExRK7E6bqo68tMFcmx7O1nyODWKM9VW+zARxcJUjOvg+VEg+RRF9oU1ZTWiz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NKjeNCizxcCVkEzDMHJljXFjbVLsrYpywJYLcIXEkKuUPSj0HpXiVTUTovFvbPAjk4fQ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RBIywHLNFndUVp3gVw59Cvog9UOvRPa3UImMCyYb8Jdn0fCeG+DDXnBs8eMaWhGbK28L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aR/oXBD/AOxIFJ5s32RmrfK/5CGZ21m7/wDBncebOo7mXFaBmxA16FK4UwfYohVtURKV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XP2O5LGxbIccnHR4BJZa+qOq7Y90dv0POn5EZOxTqC14RQsfZDrnbxgfwD4SDXAUn5LR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MHz3n4iWBN55RA1lKOCqTkaoyGriLbG3RNS9p7ZqWROpPV+ChuNfTBqRfjKMQtVX6MtI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oeIXZwuBXHm/A9sP2GKNpvyOkmyjbiguZiMuBs9ppH1VoVf+RIxrPEIJEmml8ywwc54K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jIw7K3LFO0cuR0dRvQsk+Rwjc0Ng8jf2OrCcDzGn00HBqTsQ0kMdoPjj7EMYo0xsL6J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b8X1Np6PWWqvAs8+YQchh+HC0aMGKbcwMC5J5i5MboZdXwY4J6yRTKPBl90K8kjZCttI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k/Il7KtnIeCJgywxeb2xmeEVUzzRnQ7iHBgN3nDsaoD5onvsUqxDYPzFlHpWNW2tjQKT3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hF2tBaGvYG0bKLr2JPRDRrsXL7RgSS/AUVT2jmZMykUeC5J8nQJtSNDe47JItFcEWvTG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lnspT3F8jYVBQR3W2Gno/A1yv4RDFkznI0DtLPsWRFyU802nYjCiKQ0uRvSpdw2PXAbM4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djHjH9GOW0byGUsRR1ipVrDRbZtB8YPVLGsKfsEUdeEaT+R08HQ2JsWLbwdvsU5TwRbD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xm8lhCgXi6nctFrFFacT0O42wjsuDUiaV/YSuH2KrsjlZ2xO01h7F3vIZm4r2NzlmXKK2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Gm2qd+CqrsY1sqZQQg0uPAzbhiso8/qR75n8D3MOfBwLWvGQWmr9CV9B4raKa48sTRPA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hPdGVNnj5Mx02Cj9FmnzQRLrOGaJPgRsNaFuHYg8NizBQb6M0bbFVyQ3BLBx4fJ+NgRs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dD5I2i/TIspCMiCJsfRFYpTQvP2Mcw6Z78LsG+i0TOBRHwCwwkdjMu4vAR2JI9DQmJC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VKlqmgjttNwggOx+9jdv1SY9jYalBROmLTvI0Iay0YoANNqss3iuGWr9mR983RsznXI5VO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Yuo3OgbU1MZNtrtkw6KRRZpvkk+Bi5CiUN0vieyNP0Jj5aDvTn2XV1R8tCDHzsT+hq1e1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oom9mn8D04fVQ9pzGmI7lfo/BeAkzra5GydU13ke3nGHnC4X2NSCSD/hhjsTRzLsG6Gd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GE29tTCGTU/YrsawXQ1O32Ijz1s5U16MrCNYFa2O/sTmpo0xIUlTM2TVBNcn2RH8mJpe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R8G39h5I3x9kNcXyORHbjp2dQdatFxBo76iFrJUsxGaRYHSUQmpOpaT4Lk2mZcQF0QjQa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0cI9Xir8lhXz4pYcV2Nm8s0Fs4IQhCKlMvZFyfHh7QTyJclxh/JhGiIythrZ6Rp8spyl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BmmsitZK2xkN7JJiuXRcMapWBhQ1vR6iOGQmWhARQ73TyUOiOI54m+0aNfQm8a2H1sIg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EUnUTuMd7E6k9Bb4COmo9eIDkkohaMaOOSYehOqbV6onZRR8MZVcGujEH2uTNfBOi7KG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nymUFkaiECqu0uBlf5A6WeuUKAyvz7FIyHDkTitvQ219CwHK4GMvK79C0mm5wPQ03XD7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7rI7u4xMJmW4ufRsGY5E4L1pYOIKtckKyGsPrpGp0Zo11mZvU29MVGGY25HyJYLkXC8G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BH0xDVl+R1ptNbGnNzgkG/T4G2w6s2nnkuAl2h8mz43tcBXMXBSczBCXISlrRhEe9iee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LIKXTLAuUvsWWE+FHD5Q/H4BXyZ/cLQ7ciXZkRODEj7NrsZkVSRdj40frRTo7xOIKV6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uc4GmUmdbP7wIMRvulP0IVZZV3pEqYsvCSCw+sGAr9jxOtifYlE7RycMvnlINbNPJ+RW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mq3CBarWMcKhUmB+UxBuxZhlmvsyU6hbyIEBY0exKsG5920bP6UpkeGJXIqLLOEPQgm6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iQeCYD0tS7HpRfJHyJmibf6nssvZEiQW1Gl9nsTNihT5PrzCEJ4hPMEYgq0/yKsfSx7Y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NeGVrcDtpK9LSLP5GJdtpT1pIh8VtIlX76yLuuLOPHsw5UNOL4XZ9zm+wc2XfGgrJJZU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aYm2TxCi/JUSrsolJ0JCnJzSFnb8JXRJLsftdqYHUYsR9PTGW0W/5Db5TdHdM8OHWxuW0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juswukokCsZ9ieTpHBMXT1RYEUidsSFL6dKGO7aG15wtuR4Er9yHOpwymV5QzyTDGnOR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MuPWxU0O8qgafMkykoP0J9dGa37HKIsT/li20m+3RLmPRjRq5inOHyTe1A7yWFsQ7xTs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XmprbKW6X9oj5B8t9ZKb9iz5hVJcC4JH7OBckF+mJpIpSZIO2fPwjo+ilRRFbhZGrJGD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Bvx7GvOsi9glG5Hg/wAhuLuJBLhSkCs/IefTNUxejISPhwb3eSxNs2+DDIpT/I4Yj4ZL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JgsdsaPb/IhbP8meVPkvMwu2JRvkXF5EdYPfwLOaL2MG2VkkM3VG+z4F3IWKtBkpCStx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Gs/gcxPqY2D0cHYsjfQjV9hvZjZRDYfAeWia5LyaedMu4e1wKlrdE/b8DFrVpLAWEG0N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uNNYMAdQULKOhgW28YcDYmw8SY/9vgWPWt1obDBGf8DTh2JrORcKJ4ESdvPcM+FWheZF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WoPZPkctGcXQnNVkVzi4B1qmumMaumIwBcFCzf8AIsie/Ayaioa6t+BGsxFot9BiIVNP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pwo1P6CSG4qLs5yYOQ2gZKqWB0DNhEhseiGjfZcJXa5EWbuPa5Z8zJiUJrYzbViRvRjL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dE5cfQ0s2cQmPAt+yJkRlbLoRC14NciONvLXCN2wj/RHKvpsZGtbE+xctKH/ACPhRem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O1i31MafHJuYLU8WcDh+MMumE58Gzh55Fwt7JnhSn9iBwVv4F2Yb0hoz8MGN6hqwHaWn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75HNJ6GKUTaaPBCT2hbE68MMTRfBtrRrpL6hGsvCEQiapnApywlOM9B0fuPT+BNylCyK7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6Q3EP7iHsJjbnyLA2FW2ZKVhE27YYzbZmyyez5Cq6FLbol/+B9MlF8mhLFSeZoJBXbGP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07JofwIFXF1Xu9DPLQRqJ7G1U5ntLibg9CI6GVUDSLIFT2GWneugw9s24a5lszs8D0mv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hHWIe09hXb/I25pXskrgL6QZsNMwrS+hkprxMdOUk4M1o42ldGTy1cChJ4fR9DEpdLV+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4NCMejDNqRSHN3wVapcGAk+mv5GLSnsUZLzR9ixT2N/ktaL21/PsWC7Iz9ZYqFv5FCI9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77MUMabdKSiWijUnwMREq3+hFlVOEglqLS5TKY2dXgRuGlz2xO/QQ27ypkmsNw02SHyh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iSsvTOx127LM8iadw0/QrSfKmx1R9bLVT2iXkqldkETP9BtcjQ6Csiw/l/R8IoQSfJ8D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LD0zMQE15dyXx9nYoWM2hGPcGvY5vFfWBu3Jdehm2XakGZ6Ylq8NDjAZGMuhnIDoNPOy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BRxgxowXoyuyKg27EX2vi0xLlKo2in0LYfSNMTGgdIttRx3oclRCeZh+hOqZEmU3R7j7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Nzt7DzkVMPl9DrW+GUe2IoZTQfDh8wbHhm06GmEakTEyNDvyUuBRnx0VQvwGSqj4EdH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NSSv9QYlmsdLk3k6NzEUJkE9sRgU+A0yK0vZk2hO1SeBIT2nj2Ro1iZHd2bkpcehGrNz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Yj5IyPTHX2JlFsmScVsnDvkVJPKEbDDYo1r2KxwVLFm9BoJlPfYzDXdtiW5J7wcS6+GI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GaMaYquh5Lyyi4Qk9rAF2cKn4FVXaKSx7MVbhd0Tit7GVNcm5AS+l8IpdNP/ACM3bgWy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Ip8NaKoyCmwz7GTbe2pJCw1yiI29eybHCv0NXbyvQ3ulQn9eEXs6PNTWhHwGxQay55FC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6OT0NtNKv8jKri4QXLRcDiTPRnI0mPSKTNTNt+ApJbEeyG+i2zUbnEG+jQwPJo+As8FR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FiGQ0ObO2jEKU89QTUG12OwlEZzlHojGPxfFG23gabZMa8ewe4Y8JGjwv/s2ls9F+St8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Eq3INOk2Rq9ir/FkbIWp+m8J/c4RI7HAyE9Q5yR71JCLH8CBlpKCL/kL0luk3RudFhrY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OR2ozrCNsPstpqwvliBeyb+BO2hPk0YCiHPj7mxBxNR1U/A/7sh72kUVXfoZSK4vZlVp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cacqJPK44o4GYWddn2AxHUyG2Ui+dp9ZEE238HKRMR5GbeI7ye5jZWINMr3oTrJvBIri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3sVZbZGBX6ejHNFYZmH1wFP5i9CtmOBUAuHsMYDi++BaXHIyAqWOxmL6SusRN0qo5Mrt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jd2G8rpF8MUrZORYjLgelP8AJK6WcDTbr7HlGNBg6SX0/F3sTY3kc8HyFjY7DfhIfI7z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lz3IOC+aR8CK/QJuPL/gUkYJsSnZGboQlrm1yK7YOhLh4MBgifHRK1GPyLfoSCZcRPSM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fLS8kyJQbrbM82LMknlY9Di62YKMhwXkzHbGLaJUUZHE0xuiNNjzXokV3KTDcmC3wC4X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kfAk+Y/WY9FigLxWI2xH0dQmlWWcOlyJ+3RkSs+i7vgsCOXnsxbDlL7RmXHOi7Ddkls3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JNMxITRprQ5ueqLghOk1q8CN3sQH42JUhops85nsxWTW2RbdY2ix1pmUdnQVitum422n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GFGbX/ZlZMg1VqJZuTFRijJdCH9BK51M0W8g1wbyd8CtqksGXpUJklbluOx0OXs1gyma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oycPhrg1apag0NJwF8mcCpWyD4eWMQ6VyPii9BpzbU4fKOc9nR9h1robly89lG8P0poa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xsF9HA9PoT+I6Oil0nWj+SC81ZSaYltjr2ZxElhpimxZvwKrzt2I3m6GwnXxuhq0ib/Q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ORPDj2Ep6D2Mrm9jW2uVC0eZJekZOrRDlI0NIiYpmmYmK3XyQ2Qi0W8mytNiTB47ExDq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T5orNwpfCRYJa4+g+CiRrDKWomDnye5uxnPjoY0ds1OjpbC/AjhiIjzojLmiJIskGL2G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Jc0OcL8ijlDOhLQbHf2Rpln35J//AFg0XsbvRG3sbyi0nwEmRmX9Zi0cf6dODujII8y4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Y/X+w0axJwiT3O2EdD5Nj/jlNg778JGIfyYyUMWERfIMdb2ZmEcUS9qP2J+iP0J18sXab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vsrSRPgzOslOxcqnyG5kn1CmovL5EnI3/A7g7G/44Lol0itZeWhpzCRWo5GTUatfiEzT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BJSz6FIkTZMxyJqrgXfyWv5ox2yDvVGzlXXJGbbNwZQXUyMXrG0J5aOFlw2RZpl1yWgS8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ZJ8UmrJIpoMstJCbTnkhP9IspKp9iNxI4JTfYzGzglTJUyNIdlTkz7DKZWOzKu6Lx6Mb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BPgNLhlxNDVZRb2R0yo+YRVwj2NLw9eyYKppG39hLWvoTO1M/PgArustImYzgmxFIqha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Ob4mnAtD6C78FXoJdKddh02VPz8m/BedsaBbEcDMmK5VGnzYlN2hLLYnb0J0DI10CSha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xH9diitYb3+RiYmy7KLBt5ZDjmn8mM5pLeR6GfkblhIXKo/oFGvZwEZykQ2apMhiTOy4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J5G6u9HKsYEtzzwasfscVExkXtCNcEfI2nrWTTacY7voecsxPWaO2jz2vgxjbTcxtGkz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8GNESRUdtfI0T5dhLpMHT72UipUqF3gz1RV1cmQT8w9R1boyjr/9KIAMKbOX6odZnEMM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yab+TkEk5MZGtqec0dNLTfY8m7jWSWkHwGJbfzCmulyjVaYSPJtUrXsbokIdHwJ/A7Aa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OiMNnUZgL+8dE+UEIZpwJmtuhpqsu4soy3+BlYJ9MToJLWzoZvjDezSN1P2L0INr4Bj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iQ0K7DBaHwlIViN4SLW8DJonluxPTofUmV8ieVW2Pib1Grs43RnUh8jatcH+RH3R+xBY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/wBpliT4Whoayh6wPg5KUWj0Zsg45F28HbUNG/CCISfoeQK7l6K0NE5o6XvKIesHyK9EV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kdkS0vLrK6G90GqqvyKcFXCMhCEL/wCXyNeMjbBV6fhjSezQ8XJpaf6HVTvffhPMi/op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3/kxMCdnI0uTWhV8+LBnRax2KicWR9bRYZ8ifgKyaLkg96EYJEZiBvRpcjyJ1CfVjGzmX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QE8ETT5E1E+Ml6ZxlpRw+BjGlcS5NEt7wKJQcpw2WPMyIsr1wY966Uj7KR8isQzuNIWV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UT9iqfytCULQxFrboPKLDiHZT1V2V0lwJcQkXRZGbP3fA6ZiVm5XTOyaPA83PyaR8saK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ETQ4/wCwuS50XT7Y1dNZvoZEksvngSNKwnLMwiFX2Xogn6KJ+yemVwG+pkT5IJjRG9sqJ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ExZH5poendIFub7FCEyuBXKJgWBvC8+j3CDoqbXJiX/kQ0dLtVDEJa2Nm8K/svtLVXoZx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XljNDtgSKikMINpeDReyeG85GOsXoeysOBK+cCygIU/YteHYyu6GcIdwmyj+BixSjduv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rQ99nAz1jJtloUlaZOX/AEKrXG0yuWvsQl41GJqm+jONi+H2JcmUohHp7OkGvyNrolW5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OvqNrPRen+ZfA10nRMNDVlk1hyEaTLuKlvTdIkywaGSs0NGYISneRZN9vHIjoo0hwrAja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diKkQfQ97EkNKfI7O6JJFhjLFClVsmIq4oxomRomBmCb+Z0NN9TgXXBZ4kYhDhmHpZG0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LKPowaaGaXkKi/CHH2ybsPOZtTsbdcZF25d7ekjNDEt1ubg3BCS2Brm0iXGxXbwM6cfA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J5T0W1SXPQ43kSQUf0jTwy4WqW8t7HysthKFofmlOSmUtbCLR8fJphkxyc3gTS5Q1Kpa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7FlWba6aaqVIFeSz6KE9g0q5E6fRY3wRVwJ8pQvh5IvYk81bY6GcU1CKf1D1Ad1JLMFv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F7wNoqEyOzCWBtwoXcsaFz69B4wcnKI5mhpRKlHUIRDS+gyZPNzMaINpbZS9jkOhNoYz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YHMGMcIvlC8yF4XmeY4FX/QqWxs/QmQ88l2JHuK1FGolqIrK/wCuHDCRPL6EYErGpV0J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gz5GJ3aHrGBPt4Elj8lPEhctiNvlQbJ4GvQieGrWySQ9VlmU8XoTLK3CWO8t2hhpIFyOf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DmHhFjoZqM/DAomWrP/gSY5sYM9B5pbGE3sTOrkwVqZcHl71B55ZaX2E2dLAi4Nu+jJ5n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GLsxUdqXR/A+VE+1sSmLb02i2O2az0RKPBwxlfJEnyFEOa9kEeiUjdUFnB22lgQI3p8F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TkR5x9JsTae5+DIdWDNoCDRqSNlRMvkT7HOhZNPPh1cD2NpZKeh9heGeTF9jNmR8GGh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sLYnRlHo/KRbyJzudiMvAeZfZh2NFAyFSKTWMEY7LCWmGKx4WWUPDcvTGpS3zK+CUF5QE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9FnWZjT7CwtkX8UOvI+ziwDecFMzwwWy268pbmhMhOT6IV2/gWxM1WMvg0epbz8EPhkm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4fRoklhi0wWtfwPbvE6NpNgUeNp/AlV3p8i4WFwKrsds4ehI8M2v4PoJdhT0YNU1bQ1h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2L5FrIaYT2dhDLlsdDBiCN3PZFZW5cfAiUplySw6XIStoVwSZj4G+2zgSaMzzSsbL7P8AP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U8Us2SjV/ZdUgwXLQiSvfkbd4Fgv+A6JgfA/0BLFPY264MUeqyh5hpYE5bjTeNkXJr6N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9F39sZfBhobsDkq3ezQcKhZKYMhmxaKpH7L3oDoTC+SmzqNbDZVGOC69j5JkhDg+oJm3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iVjgJwln5HhOYYm02xP4HNqQ28wwaGTcSFcykL5IRp4Hkcz6zAkGW8Av0VtxghUi45If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jkje2httwJa5gvojwu+iEk6BlaytY4Mz1NieKawJJ0guj8IZwKBT8XYeA6SdjeOtXwT2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oVxl4aHHR1q7Md0ZyVkETcPRFfBToV2hHIRov6X/AE0IQheF4cjbZSW2N26NpyIIOc+I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A2UnAyiOzkZ/7hXhOh/BhDMUdq+xNz9SIPIf7JkcK+kJjEL2KlauheCQlzFWmgn2+UPD7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KI4MGPkv2Itk3DJYI9QstRqro9kdTfhGLDvqJLYuOaORQOre72OIgcanxjIKff2LLS9Nq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NdZYL5kuceI4SS0MF+octibpRmIMWaok4RxfTQs3MF1kJDTNM4I5hHWG24OCjLcn4eBt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RRPK9+hN6TLGn54Y4+oNtf4CjpjmgkTS4xT6Ma6OAjia7EpGvyXYXbS5G+4KWHOhmg9R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5Kyj1jB7b8HRymJnwNPsjW/HJQ5PkfZ8xNPZ7qGCdeVvwNjIjQ+YoabnYPglKLWnya98C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laHkUeDfQmZui2sjVrJclbymgc3QChyI8eDwN5joG3oJOYiN7CW9HI+MrX2GqU5FXkjV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9BNwZ9yJLe/HZDCsOd5SMZ4xYl7ZjbxH7H31YfAuy1L9j/3ZRuIT5FhMHBlD1mEj/Eew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xKMxeWZ2VT0x1sz0bpbo01SUnexnRPJIUUgzlSWiPOzAa3j5GkOifJBlQwxgTQpfZTh+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zMlUeTEWhZMtoXMevZyPkmVDpxEUTLFS8iTVU+RpDMplehYXQy+uQ64QWcOkFspTB+BJ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Hkb0WHWFwZo5fI1XfIaCNVYqMNPBv6CtLgq2wPLXyIkV7YnYZ0TDolRySRm2rqCePllD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0JMIyjOWvWIRbJPRcYO8okS1XRgJfsQ4fQxLxeUYXoUsMIbNabcDuS8nwFrqM6MfA8NCE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bU27Qj6FhsVkTV56HdwU1wIpsVTZJorfQuvVcE2K2JlrekMbtyTZe2VIoTe2GvJBV6Fb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DnjAi8vx6OgyoP8AQQ9P6Y0qyiqwSPIkVjIUZLHAvRHo+Ay4Eb14LwvFK/69/BCEIvYy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CYPsORnxGq3Bs0TwZbVbKoxmSiYyNkfCHMgbGG2L4m9xItenqTXTsXxsj1L0XzkbkvyI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2SKDRE0KHhG3Qq8DulRtGoQPsogTamvQ2NGVxBjPbQW5a4jaejL0hBaGxiX2j1kK8GWO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SHocTcWR4ZwK3BY5z/RRCt8cj9Dv35oWxxvQkuiL0T0huH0HoEUSRTI/z4i7fvFTlH/v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cpehDHs0b8EDDHY7bGNnGJ1yn8FfIxO2fEE3Znnw/YeMcA13BI7JQ3O2HeF6BdJAmuQl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30jMLiwfJVLPjLZKpib7FEimuRYrpmmuxm7RDxjYxUo9hBrRXonAyDOcMzw4WiE00P7w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wxTNUxjvChtPDWcizPtknVmqP+sMYKBG23z+BPYY4qRkM/VwR5X2XRHXyNz+wjXBTeml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YPehCk9DrA77NATyEF8BOcofOhv6LmOvlmxGpsfRhiwsGgkbooP7Cxs8C6MMGxERtMzh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mrtLdOa+Q5Kr+ROD2KI8ApMmc54LznqiOTfzwZsp0OtqS0Y1w3GNEvgYLTJRD8YJEvcZ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doPNE8DUu16Dp8D/AMCbL0brTrRi1pmHoYI+vRFsb0OzNNjGKzAyVEfWPcZ2jb/DRtIk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0xH0SRvYlRZdQm7QyY0wuRCBrdREcsk+CEuWRZmnsjcHBqt6HhjAkRsjsdJRqtPlSPD4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M0OUdg1OHY2N4mS7y4RcKj+hHdA31g4qefRSi/IpeLMAyE1XXpCbYVNGYOBrWGBKXMTK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ZcYNDuRej58qlCaTtDHhp2hhhn98I5oegv1ZZqqXoySMx1Sj5wxNEvEE26T/AOS0beC8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PoLIuglGT+4/knl52j4Fa3gybT0fBXwh4yZ1wXQpCfZiht3gpaaE3JvEh8RDp9DRbwKD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BYHMMSt7Jyh2cCXsauBs1G0aRD2zIRkZ6GukxL6K0InRcT0IwJVgSSJT2LRpGS3gyNGx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WhkWH+BzrBHAhgwJI3Jy8E8QuRlceEzkiFPKH3jWFnoSMj/Y0cGPzG3fGKcicdP0YmaJl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KvEIhwKmGQ+0csS+Ja0on6CGqjHXhB4H4lnSL6RSlPqj0U2Q9oSdomINtPsxyyYZwRob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i9G2N0YRZZirOQcveq/Z2WWFfJmPZofsyzI1wJoapG3oYG3JKbyIlC2yA2XdN/ArKgzS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sTWxLUa9I6/4H0yRSWxphBR1OXiMOsLfyKp63KiyoAVL85lEYmLFMAh+WU3SUN/kA0JWO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mtfkFgUrTY6puUJ1ymVWiGNdDqTk7SCNNtPlCdSy7qFHN1g4MrxNbHkqkJouSns2Ekujc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HDcCF6YzOy0yxoSLOhj+gPaCrhDJLRlys/oUVh+lGqHPBO4LekyQ0mtEuVj2NTBSz2MF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m2v2ObaINSBaa9YE8fTHZFMcCDM5UcudC2mppDaJQqqIbCPhGVk1Hg1+BpdfgImAeAr5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itU/sMwPPDEykyaamORrivpvAmluyI0NEzOvA/IRaoPOx9RlI5Q0vsdpx6FkbSYsmF09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lcf3HDxoXVl+knyYLNDUBOryia+hkltW45NmjLOycavRFLkqmtEP4HjilK5HftCHJDRS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jhRJ7I3AfA0Lulv10/pTRLXydwy/6aUpS/0wniQqW2ZE4W2U9Bn4rexGFwJvgveR/wBF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p6PRMmFdjPnFLMpNzEJPYb7FGu9ik8jpvI18l3EjYvBplq4YE6sUx4HwMQ3ljWkx2RUS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o40NYKfSP2Zrsbrkb8BeqpkCboO8EMfstq1tFLg/EWAtr2IPoZ6CuUylwSNitrFMFoeX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DKTw/4PlOxsfdsQ27E0D2v8Hyfgy/vKlydSPgzNoq4L7LnZlLDGZoXJrDOC+h+/FP2QmB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cKsYTxkTVz+RO0VwJht0egjZ8mYM/mGsolIvNWBPEnhP8hmGgrrkZ8KH+TIaG5aEpA6c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8mqSD9U5OYfIo+iDdC7Eh0ZwJQWsJpuaPcPo5MUehLOwbVrGivPPwbu+ELxBvj7FZZGiL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DgXNRzk3PZA9hWllWOUPLVLfZXp9lOqF1GcXyAllbmdt8m05fJ0N+T3BHew+2/AqESrl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4yRVy+DNpz2VjylQ3VNTjIsRYiZG5b3kFmqqe0Peq+4V2DMxO8YGZknoWZDtwkJbx8Qb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OP8AkQkVDdUbP0agyuDx2Ydx9snSWCVGEajeICMFo0mYmCLKpi4tn23pmmcuxJXzsaK2Y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2rVUE1WVkyb7Fp7B5Y6lYTJXs4aMttnJJ+o5OLQk1cEWZXAm4XvEQfBBOIma9mF1TJRT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t2mERbpv0MozsTTKk8DKlQSsPTmUoegl1gVcsQdR5BdHHZ7HAlX0SWEf6Gd4Ex7LSmMta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n2cZQyN1AclXVxStmL0+SxXX+BUGq2UfiFMn2YNiqMnQTJE1CNaZyKE11Sf+EZV19GrR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lkc5DTXH9HpPWL9HrPWek9I/PnuPYSJ7PmQPkPDy9DNMHGWacwqYSKZ2iWQwsF6K3t/1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G30Rn2MrSKxdmXi6g17GwIZJnJHDIfJjhkTtUtDPliXJsD2YlbwY+RJNFMHwS8w+QLLA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fBkWx9tCa+hmLuGk3hkMRHmDa4wiZxsywi2MPwPRV6EipGmQcSMnlL6F8gVp4ZOB08IS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SE3XC+xHj7J+D1ym2S9CaxZ7PWOVJCLox8rHof4H13xPglER5CkNGLQ6gqGuDTKYcDQm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pPx4SFAg/Upl8GmxitosuxDuTQ9vDewdjFXZmc4H0yumX5PoVu4Fbd/2B4jSbHirWkT+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2/GBm7CRoJTwcjHb6KNTIWlf2Vx4/wBgTMw0DVHL8tC0m8MZFsafM4HoQWRTOmB+bKTY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hyhcQuZqEXLH3gKe6pAkLld0vpDaBEQvTMIc2LFlDXQXQ1PeBOssbeqM8VuGS1hjjlbf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hRj8Y86OhkI+pDyNKkMhzmDV0Ro/YenAmCOg6awyNzBA17cKmPyEen5EsFfY/wDXCQyI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t+YXe/CFyP4HzvlBLeCew6TIF/rRFzbZjbEl/wB8JO/qZ2UI/wAARui/9ZCGQ/B/rR0Q6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/DG9/gPfJlprA3Bfsan+Yj0h9qvgYcEaU2fZOv0GKraNlRE8maEhWmBs3ZSEq1E4opUn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RauB0Sj5MzJijDXYj2Ieg0jTKrIg6G8lHgTbSIexDrj4JrB8hJEudEGzFBkkLHmpBQtk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w/IvL34f9Lwq8IwiFv0dIW58TQ7GLQENPY229jYnXBIgq9Dr+o9SFXtvDL0kI+P0MWT8b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4ET6+DFXIn/yJEzoVbQuBjHaGpZZwDoUiE6SHgbJwZXWsCYtNAsCImI0Juhp+G31CLsaE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oafODLdrabFgfhKvGxPL+IkvgeBJfaOJkdEEl9lRSbRTciDOiuRS5ZwsZtCgdxGQmfGe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+RwqCSES6yoP2ZmCyqZWDfiwbfJ6g3eBIxpMy0Rr0WmU9VZImnNnAzCEuhOyEMBq68G4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AZIIS7RmwZovCXh6Fyfb9GXJLeBFhrgiRiLRGOjpWR72hjANXufgzjjy7GTyvELlPMH+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xEV9hShskNJZMqGhyQ5y+ZIKpt83wKshjTwUno03jENw/GfiCi2KC7Ev3/kIKgafTPo+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srNiSRRjFFZHrOPm3g86qEsF10GUDcGBqXkQZF5B8O2/oiayR2LXiLnYyVobwQJ3vyiC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+mV2WN8jY8/Ip7Y37Qp0xs9heQ77GTRRNGTxA4fHgoKy5X+bJ0iFiL6H8GYIJceCX4Pn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4n4EovDVMEHwInBOaPVELoJmETPfZ8mJuPyMU6Q/kK+Pyxff55hjkEt38spkVUvZf0Lo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WNmVRE/kSJRcCiHnyeweHhecWKpJSPFDuhlKTWB3cl7JkeJoiLyxM0PLILy9jflI0qho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W8DTrOEVpkd8IxV06PCNCWcjyIf0Z4X2JJe32OsyZ8P8iYyToLHBRfYxfYk28QJmCTtD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Akttr5G+aSEOdiSxgSrKI5hxCTYJwRnGWNUbEN/2P4h8GZGIWq4juBKdvgS38CbHU+lE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Cbgz48FgXLA3Hlir04zuxLtimoxRyxVYErCC6ZHhlwe1ZUrOU/k+SFJJlPNO2/AhmuBo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bdleFlapTeCepCyrQ0atCng/krr4w8jcjpT5OS8QE6xbHgSHr+iy3GUL68xjalhtRLwl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oMOER0JnhQqaZ+xGzZkS1kTRwwWGLhC8Ukie1gZsGZQa+hshPDbOIKK3BDdjD5I2Cy96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j5Ax4ySUNQgefTN0PyR7EQm9vg0PgyCPTPU/BPT8DS5X8FeBPj+T/oz1P8jhp/kdf8hp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bf4GJXXwYOD0Kk+Av7CYzva+mXlk+hwuVRo9vxHZ+AZJjBfgK3lfoMTCMZjol14JZyzB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sRDzrTo4Fl7pXP4M+InocD2VDOaNlu3kujyuzJip6Gz3E0OJlGx7DX+Xj9CdjN7Ics4U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QsjJ4Q/gZKR+K5sXzBvZ8vDiMijDcCvZwJyIgJ0E2kzQom6W8DY/cZkSXJpCVrBHCUG8w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M/nMijQY0x1rGxY2VbiLsKcMXtG3U66vsXhPMINEDRZPaukNZ9I7QMzhIbXIovRBbyiT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vKVEhEH/AE47Ka0MlYr4Qk3KQlLeCUUroUVrINLJF7MyWRjXeOBEs+qhMQ+BDT+TOKiR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7Q+aUMj7MjyZPBry9eEvCEoXIPKy+SO4J+INnjBXSEky1ejFYvyWlRlzNcidsKV/ZJxQ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cezWmDHQ8cIw4HSMu5fMwtmE8IMYbG5X8Cs+SK2HhYEnysl7Q/8ApFawz2RHNDj1gx7P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Pj4FF0GM+zavhTYTxSEfDwq6zaolhhITT2EhYWTbEh+NDyxchg1stomJeNrZfCTKG/CL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GmQYkUwxMqVPLYFxnl+OTQY56Mg18nBtofZfFIKP4M1YljJGuS3p/eLHI0weyweI2I1m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aCporP1IUcGRPDQoGwrYs8EqYmqVGGLgJdPAiiENR68MoxyYMGBGgVJcGPkjgg16EgaJ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BRZ/EYP7InLBd5JTmEdIn/7GTMfY28P8kNfJR/8AuK/7Djv8iDY9g00C0V072z3CRjsR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sr/AMn/AHCnzfQ1He0X2MvBPQ5YS/I3bPUvyf8ABjBHj9mLXgewSGXYSqk/4Oe0hrVJ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vpiT1gWI0IenCtLsTbayJBpPgxeA40XdoachoTDq0aOh6xLZJVyYoZ+vDvBWUTXlwtom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IpvOVrJ7YMbsoTi7il8N+CZorciN4lYUa/oRQnojNxZmyhkz7ERJqKmXwUE80L5GT8fz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QiqVx0cqhTh/Rmt6ETZ7DBfSIB2oxpOOCuRzq8mmjopcGP0uTpQTiTBCvkJN0oe4RRORL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UbCxkj9EfQrLUXlTk4V7F8kNZGL4bbKoibynBqsa4E2UZh5TFWT/AJLMtCbsaSMzxSw9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S2SHQoywxc6MkVEUGRbEHD2IjpvwOyTKLYyb4E7R2wfUPiRgysHzUvlMqoNA6xIJeqvC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qLlMhoJ5Ho9bGaXsdEjIe0NIJfnlLX5MWhuhcjOU3b6EC6vgTXLEuF+zKDblpfYzlgJj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4Zrgk2st0WUdjkyJKMdJ/CQ/wM06f5BmntkTwPkyILY3E7F44RD2IGK3LItNyr4w/CbD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QbPkbMuWJESWWE4W0gl6JUfrxBnb6FNv3o+pjhhfLJeWNOGL9voVHeBLueNM6FTTckRC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bkwWWPymJzn8lMeg9W0/Ylfp/JJyI2wbE4xGOzb0YVCL2MEa+DUhERCPEFtUaIfMax6H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cYoyZ8JdqjS6GoyIggaHo/BHSHmZmWz6H0PmV6LvB7r8FdlHuKGn5F3BET4yLDVjEMuB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Edf8iVoS3+wuxiBdRNmy/GKUxu6pjlURNMZMlGBpPkWFPEITpkEh1wTzT0bGvUjUjg0Z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HshpXArv+mDXnn0OesC7gzFLoKLpehO0E07DSEdUuRYRzk+AxIuVMTbzhG9CU0QhaNOM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vSiR1ivWBWeiEirfh0QlaVvoRDb0cmhWUb5EGC9g9KvUMD+dVfPZcKJXEVuqkW2R8DcS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D7KS5Q09R8sTcr8jKJRoSwvgSfIljRCCTSVirhqrsry/kmbobiow40JdIdrIkeFbVHUR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pcGM4yceK5RMCa4pnlHUmZYk/wADdYafgaOVGcDo0m8ciZeiKBPNljP3gST14yIajxkk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0bIT6PjxdCHSwYNa5RvPKwx9+Ez45yYSHl6GNwMeDStGQy7pVJjBMCfZcl8LHgtprjwhM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hDZQP2L7ppJq9oVrcm/Qni3IfIhsU4398Xtfka7NtH9rHUcPoM1z5Q0ew2WZbGIlZDku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PCb1aXpzoOpXl4BcV0YBFRnoes3g1sQs8ncDHh0kjIz7E7u0aa0MzsM7j3QnkXqQ9Ms2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CPlD0YexWy8kYk4wvER4bi7Gr0z4NJ/Il8CaJCvlCaapNC4JopbGvsvgybyJdpCKKIHwC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E+SDQjhv8kaew22G/wBHKKkRjVrRtmEii5J/Qz6MeFOT1FdkfoXsohLookPoScoaPoaF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GOiOT0NdP5QscM9zBgRQVg2tlV4sGRwk7GIh+viSXgwUXwGMd9w7hGiZMciHQInhvwaC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J0g7WEGraMPHUMfohrMs5DL2SJpCXZjaXAV/2DV0J2rPeeJdkISZycgglo4IL+giopsz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Wt5L6KY8z2RIxM9xnTEQzAtIxCMkR/cnSmibgzgzbXCGTtUrNge0WMoY8kOCJlGwPoa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0BE4aaEXQ51WYA/aDU2SjrgKWErEytx+ycRorT2ZwYDjgy9GDyXdGWGQkF20hj0hl+Lc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M48JhrQzwNzAUbSp25De58j6mORm7M+jsFz68El0JG8I9hHBknKGly0ONOO/EyNdeGm7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YjCgmBjZNMfg+QzsUDtjwaJKGcFqL9DOB5TH6L4Qr8bop8D+BtsjF4JV6E1uSpovsmoK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lJW7LYjaSRqKZAGXXpotNpOPAa0cHyQ/1M1gZyGplyZfpDWB4k/iBFPoegdMcPDNS8vZ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oJOO8MQ1gofE+slkWwtcCXQaalRaYi8PwPYUZNm3of2IltECnOhJoseCwPQ6X/sKtjV7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S/gw5T5O6r5Qm4yj3Q1CHwR7RjlR9W0NpyxfM+BJU+5CUUb+0V0FypFLaCei+jUR4Huj7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lG6NDTAi44YiFRUMq7FnkLpfyZdk7NCXYNi2Y8lYr2SMX2VdmPEUMIq7LwY4OxlblC6I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bhjieRvM8eGlyh40cH0b1/RhDLRPggk30RyiTUIeaCqwJFhBdlK6C5g+LQnMPPmCGjB2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kTa5N7QbWzMA7RxgQc3RXwMYWELQvQnazgSBouA07plwIjnY3ybGmqZoVC8LJBUuS9H2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4x14X9CXY+hk3ZRaHrzskVdiGrkvdcaWBMN5CfXngpaLNLgaw0V0M+T+hLHyrXQ87KYo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6QmOF7DMrd5Ej2Z4Ch7IsI+xpWWoWRUi9mbJ8ZCwkY5QlWNoYstk2Sy7g15P8eGtnSHo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hKbbG9IzMVafRsGAlyhCb6PR9jRxM+Whu/JzCEwijLC7FxNimtvjg+pjyXOBU8jxjxx5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X9CXK0i6IfGS6XxkbRiQ35fjbyayV8D/ACMNkQrSqYIJ1e/FxnJkoIIY1yPA5b/IdDX5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idg8NpezJKq+B2lwNVpoo1TKZpEpdTGs0bReofZOGf6GWR5g+GNV+DWDZwRtNvSG1Oij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j4KPwQ72iDSolVYw5+C134Ogh+V0LI00TKVIj3keZg+A/QnjAoQP4L2LOV+zngk6P2J6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TFrsnk+Ysz2bGnZQtvRfgvo9VQmXBYzjw/Ay4SfBHaDOfqQm5OdNHDJe2jnV+D6f4I+w2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EJR4EpjzOmW94i6fuI2YIt4DV6F94+xcDYlLaZPJ/QweKPYwiTLDZjlUlWBpVcLsvId6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2C7oSZR4Za8aMopHJ8MVZTjFWsi4Ao9nYp8E1QJ3GDK4GbfBDWo/OSzykPYY5XwLAT9C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J26HxBv4G60Kw42QRE0kSMhEYEryOH49d+y64IYIuQz08chnziFpJFLaJKvoxZLXQzEAl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6Jdkc4F00SD4NFKv6YQ/YUjWw3xUaMrIVPpMbmDO+acInBkpE1sxuow6c9UMWvvYnRgT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3GjbZ20INcuMFs+9IZETW8jUsOnxfgkrEcqCXifmYRolcsxfYS1kkfRN5TIvenocSV1Gu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+RpYmSxyNlwaFHLsVU2E9ibwh+zCOT9nXX0KmW2ha2RU9n8G6/wOKQbF3QubodGw0oHR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cLdIqL4g0x8D0j1rJfBXQl4lJjOU/CBsA3boMQ5owNCY/DaFce/5CnJ8jHh4dGWNtYFo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39Rej4C1tIQrulYTNhKRnB/JD4L4Ex4WexiRvRWGfQHJtpgwXsMWpVm5yhddhY+2Okly1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b/2M1dOGxhRvQ2rgsyrQpqGXtIegNPnHhjyVfbVDQn0J49mCQgROhgloo00TJPLENewR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LvA5cEI4ReZlrxlkl4NFQm1pmmAnoY5HeBPsXYPLGJgc2SKZuSGYfI940NY8ogwPPRCf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VsfOVPsrmCp8CdExcyQ90n4IeQadBpNCt4YSdE+hhi6hqpNVcD6DgbIVg2TIcwToLPZY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0mNPLfTPbX2dAXNEds9zwWsi9sulR3TKDYNPKZ7hmilPpF9jt4CYbXCPQNjF6N/I+JE5B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Q9kTaEL4Mx14WyOxj8gm0+/BEZ5cI/ZGStC+Bo9oXQd2HBuIbycb8NMoRBK9i15Mex5F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ItvB7Q+RJ1bK1bZWipCGRDdayLkE34Whh+KSvVgWvCTLzPiE1l+EzO6NrgxBkJyS2Sjv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GLWRXyPkKXoqGpRYDcS4i3tCTGSnEEmUaGmLNY/RrsxdDIyKTZklnkbyKVJ7fCJuTo/u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HiXTyzDO2SJLL5EpUqYHUbEtpicwWeymz8vD8z0cODaMVz0KnZldI9kJGDPjgRF0rhLZ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HdGDcHxBwPgYJtrLGu2joyouBpfRXx4P6J7I7s+TF0G2xGmT4IW+BPnj6FLiEXXEM3Yn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xD+0bzoaitFBl3TZETc0NomDg5GCwOblyP6F7OSisVZWZag25FsWEKqlHZjIm9ayzkZd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hP8APS2mRkCYNIU7s+CHjEdMwMOJFVHsiOTXwfDGfiAwPRI0vwYp8+IwgVvGiiKso0DH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zuxKnWvA9nPnbxPCOAiYNhqyeRItYPmvgaT/AIA5oU2GreGdn4C0JvxLSJLuCVVNDxyy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rz90bQTErQV8wq5ovQimvK2RNDB2fwGszg+4vhvxfDG623vzocibSEGEYlnoR0HiNujk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Wjij5Ph+BGCv4K7ZzXCOVRfDF8mIe7QliF2+GT/sHwGYEaMPTwI8B9insr4/ohH4RPWG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0y5F/PkWeTDk6THWfk0zPEqY8M/KuR8qQ6H4OgTcqiV+iKVGGY1BnI1dCHz8CQXwYDA6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GkGlLwE+iiDXk+Q13BkWLS5E7oVFligmJ+EyP2U3gw9/1E0bYLkfh+CqHOmZWBCYdgt7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5XI6yL08EnZDaRhrIkzhhsbJ4yMydiw9ZMuRqM2KiTMMDZ4E/b0TktvtiYWB1kkMxjbG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YUMedjFJo4hVvBMjiZbMHhIZvMUWeCTiGSUimZGOFkQmMFOkxD5S+WblqGXCKNDrl+BE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0dAbZXhZ0RwO8m3gztMWHN6I6bMce+BZCG7OaVZOjBumOOsz1X2NkMloyI6uZ/yJOfJt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4wRIHeLqPKJKk1wdwpCGYKjKlKLOhuDP4mHPapXI/Qr4GZ8hpvk+DP2Vy6XOiCE2/D4LV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DfKJPG62J3ar2OQbrYLcyN8C4SSrMzLOR7SM3PYkbLBgWWW+xrOmQsuGhExiwckmO1nx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ktby/DR50NK40PxM6yTsSfHmeL7wKkvRNIfI8noc9my2NNLQbwiExaPyMlyfAicmDbgW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QuiMe+SXkrufEaMrgpfzDssBE2khxwG9wJPapGbjI87Ix3TQjMqJ2RY5t4sL4phn7qRF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Zo7Hl4aOy22SivFEvX5hLQSex0kJjFdAJsxgfAMltCd9EM38CWwd+StEG0g4wplTeEO0d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GJzZSrplXL8kJ6IYMdDRhRwzYG2tCGymzIN4KwvCWCJyNBpo29ErFpZILDbR6Md7Ie9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wkLnFjNxGDwUpQ5RkNMTu8iSvQ4tZPdeGvBCbnAkqJDd0sCr4FyfIuBhckGXBRopDXgy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/QGJwx2UFkeGxXoZq0REPKGq2yesGOBbqJ7H6Btr2M2hOatK3sbCnuw9mnRK0WLwegoy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2ZKGzAELYZOEnHa5E+/srctkuzOeiMrPwyE0OLEMTS2iYclobbkMbQQ7gZWdI3kP/AFGC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NyAasTb0/ByNMG9l9FjDgVXY2kR0ekE3KCzwEEh1MU2f3MlQ7T6I2n4E5WYLm/k3zwkK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Lg0T7Dy8iDazsYiTQWVS0cy2zZkxZI1HAmYOoolvA3gz3nw+w6DTgjvxQtRkPkfqHxGy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FwbH8kO7IH5aSePQ8cG22QnJ6d3YwyQVv+412KRu3RL+RIxCer5eM0bnwsZITQJdMd4Y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QesPqCexhWspM+oM1nQtDPvysSb3R4edGRSjXAyziipkN+bo2fKDvTQnJQl1BXhijWEj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9jVdBL6CKaGsm+fsj5iKNLYRxGxODvyfPgknSCr2oygzeyLrwjEiYpaYcNEif1W8D/44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D2GZV8Q9FPDORexIglHR/b78ehOyNCZ7E1yVsL7F2/vJXilct9CM5qoN1EXvBCJ6OPCz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DjJ6MCMaZL7qJHyMUY/AptHOVpnw/D4EcDwaCEvGBpdZGLSHuI4YhtX9DaGjFj2eplIv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wUQTJ7CZUeggb6hh4xYSNM0fiP2PsMM1GxKCQy9vwh535v9F/ob8WGWasH2EMUvA28N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4Y1HkaTeskXItJ44NkVGkqziOiduo217ISe5S4qFHmRdDxNCaN/AylEbbGwTDG5vJbyKt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pzSoauuCFYN6MtMaFwyLKa0RIXL0PmYLEHNt/Q5zfyMZLQ32Q6p9n3DLImBCJTsZtH7P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fCMrgZ8BPRX1gtPWB24Q01wR9MWWngaZgSx78OjqK2RiENGoypcjjfZ7EQkh0m6NhFENp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2iOa9CZ2DZjVvF9hG2TFwz5GujIeWTOBB1zGRrmf3ET2TsY4RtDXsadmOy+/GJjX9j3rP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5PsVt+GSof7Bv8eJYGl2gyKilngbXRgwBtPkhvCEOOGoYzmmPQnzlEV5K2jG8GfAmRae0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4gsGEcBnI19D4EIRj9mszYbnyE1dmOfH8je0l9H3T6F8j239EcN0i5MRI4I2af8AAS8G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ReS55EcnMjCk3GjsXyKa0dgqXAjsq4eROt18C9BUjq8New8DSesMaTaY7NGehbEQQig9C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xGkwN3wjDgaNKFyYnhdl6KLoYClf9DONl6DaDVZDbcvsl0z7z0Qa+zK8WPISN+RGhi0+M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IwzWRwa8LHmgzk0PIuB1o1e0eg3xECrmB0CLhDUngiYIuRKtlMhrijH/ALFXQw2WsB7R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fJG9eLxGnhj+hjXTIz8/0QhihZWX59s2Rpvyzk5MvkwGeB1d2+SLsaG+homOPscdGBNQ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xYy+cCrE/wAZGuhj20VdqDtCpju+xbVfyWsSWMkHWiJYkkaHwaGISz4QpPGDa0xmGC7K+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1kMXf0IZgjDkqvoZZIcqfsd2/uCKxpDSLRHAmuKGT+AxZbH1qMPYagtGNOhaG8KCTUHOL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syRckB4WhV0bHjlw0FyitmmqtDOOOwUc4L4MvLEKloajxLiehOMdRP8A4BnlkTXZIhDg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a9df3DSCpl0TRDHff5FjL/gboonCDtitJdvLG0NDFOxF0YPtYfZWIQWZtdCsJFnLNbMm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Nu+PwZKPDY0+/ofZpulFGc35YwVoEL7HZF5G/BrkroM9TuHsCn0aEhphmTCn1eCyTw3g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CexL2fA+hnKmUWwhtHT4mSI/0Rk6Omci2hIlApVPc8oajJtivIS4jNlYPkjbFDtY4H6E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hwOPY0i2IrLTaQn2aLw14FdGXHhHTJLRMwkQov4MrT+hY4FhghCDZwMpZtG/TMPkpaZR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+JQ24a8MoV7Z/wAM9jNl7Q4ISsaCsZr0NW2PZDcSPPjJrBDBjH8GPHAND8kfAk+Rmkw4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NlE3AzE5Cf4OFgnspPZlcEg6UsjjbKFxrylg/Q14SnJYPqsldFpiri/IcbgiMuCoglgj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y2vYvCU4coi8GOkkIg8bEewhDIhoY8FfQ5vKLj4vhSrjcQ3Rg1+Rv4ifA4qCedn7Gx7r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cfQqNEcITrLyX3j5FhXntD6DZyj7DHQtzR3SGoJtLoLedma00xNTq+DcY8AyW2smdZBs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ow0x1tGSUP0MsKZg3S+Pkpew32GrwE6NTIl7g0rhGOXcFnEDVZZk7T0ZnsrANN7b8FUU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t7L/AH8iHoUP2eCD0XTBZEYxM2L3JtIEx4G6H8B8TEzofsdvBIKd7TkvX4y3C/qCDX6B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/gcbJucEa1PksU2xsWqYdpEguOGW7Lk7wPV2P1TMJjxC3sj0ITloQwVoofO/E5IaMf0Ha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SQk/Y1wjewoZG770lELSTsbAs+UVlG+hNso2cZF4XIq9Mr5KFhkb8nGht31/SiiUS48a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HYwvZ6CS5X7I1oqSF7RY9EfEYQUTPow2ex56IIQh8x+CZEIXJLcsEkUz5hWxZaXJMOrK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eNO/00rK9Ffj0K+hPsngWnoQ/ZgVWSVz+UUGyWISllfg4KHA4FgH2MGFex1ZaKkhRoQq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I0dC9BF4enY2hBwFBtTkVtMVXhM+xbERiy8eGJ7QlWRkfILP0LNIe8+Vrx9DTLYbvdJM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05FaeE7F6Ga0JuZUGI3wT+hKPbG1yOmuvGjbYvQ2/gyDbQiWkXzqx8DHs2/G0uWcmhmw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k2Eq6FVvjxjowJEyLV7Aq5P7OgZymSDay4Q1NYboocBrkz6YydvaExf3GWmvyRyO2KNY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U43wRissx4EvGBemZ0dPlRqMQS+iotNsc4EoyKtLI+485SOuiGl6HMIiX4Q4FSiyHkxn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ag8sJ3pscWjAhoow6ZFzapD4PpCYQqy0z9DbgTcwjB7K28kkKkP2KPQ6TlBpEZrA0wku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ZaOj/D8ob5KNeho2cLA+zI14hHLZX29GFtkkJqYA1YIUI14Og6JdsU6ya8Y6JODA7PR9a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RnNFSy2N0Iu4MZyKVT0zCuck8578ZPn+nbwNQSNnyH45hhvxaJ4de3fDomPdIejwNJ8v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eUJ2COUQlWah56GuEMdjovhsUbCvfjBtkyHWwmmJsK4WB+xujDexbA3gdtisTX7NNZFz3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DSlgh6lRtPXjYKOaNDKUTT5XI1NNn2Oqqmpm9nyTwcibWJfFGeiMyIx53TKMvxSiuSjZS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I1ozG+hKl5hjh0xJ5x5mLNyUJNmITkEhPEMLSEjRRfEsvyr0zRS7QxPQJJgR9bGvQo2I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zRfCPuDTsEw02LLQYa4RXpSGC7Y8BOCYhBFDCjCtHbEtmuxKh6gTAhzkb0/MlvL8MY8t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LFD4G6XB8sSuJN14Q4IMt4IDIYAQsmR88ixjDjPkPnI7EdM+b8Hz/gk22OOyvASlujra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UViuaxvo0LtOlXaJJMS2jILDRHS9CTk9j4lE95h901SrDRut5JdEGNMnY00iz5CTXAnN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B/BeUhuexfDP4PQa+bNtD+T8gk3sSFHjxWD3p4uGLQ5sOkEseE/Q0Y0xSDe7+Bq6FjaO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YjBL6PSHsUfh6hvMxz0Np9kYxIWDbQq3wN2NPPoxxLjI5FORLohxTWMjPLnsamp8k75g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A74UbbBi0fNOdn2cDczRjy2fhlZKZg1oYPaJ4Q0x0PiDlkN6GxJtkLZAvS/J9DefFEx4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ROjoP5KLXiZ82osymK+X0MnMeLnxzz4uNUdmNjCTy+Ue5XWRgLIPLCFa0e0r/kOMX6EO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Sx86E3TQ8IeunKM3gnlyDZ7R7pjlVpjVZRG0fI9bG7nJ6INuGRnzBrkxLEKMtg+Dxe0P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BSSqWREOa5OTaevDTei+yqYcna86E/HoIPkJ+0Ps0JGe18Xa9jRlI5shk8oro2wkxmeh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wwipphF0WsBgqWzPZWtHdDPa/BgZ5UVLEv5RQdv+hoSkdDXafEIZrQ75FtwScpFNFGiO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G2EbSNo8KHQ6Q2PDY1ybPlL2PObP6RiE6FJeWJ4InyxUZUmRWV+BPsNnyJ0SZBumKqvi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7FoezLgvBErLQmVuSpMZPDR+RiGbf0TpfJx4RBD9Iaey9iok6uzPZDDfYcbZGRTxRI7i2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2NBRzvzgW4X2mJgKG+Sb6tZlmaNwRPFfBTC2VN4Og+6OEPatMXcobHa0ITEySSz8nE4P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x3fhOg1Z+OSLL3kazxj5mDDYlfoR5+w0NGfBUlsWvOiPsebX8o2YFbODZL17Fk4UVmEK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4FKfSLPocPl/BTSS+Ri0UNQWU6Q5nXkr4CsCMxOjILy8jenwfmD7i62h9jdGVHdElsvP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6IvYn7yNztvH9nrmAnhPhj3EbiwFpPsKky20V9hQNYMTD5H2Z7vjmG2xRyRtZZc4M+Rq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14ANuUJs9oftnx4s8Mde3fC+R2VKlPoceNZMjBhVDhGJFQ+7IY/t4+y+K+WJk6v4E3+w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gsS/R9HoY1hUgmSm7f2eqiRzMFg/BW1gmxJ+Bju37H/oRFxBKnL8G0kn4aihWypABRaX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bKIguypjEnCD5j7DjYxbvY0bb8INNGWoZCMyQ+iu8lhLNQTZbgmLDIl/cNewfR+CyIhP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yaE+zbwZDIpL0JprBZ1MTeSJ4ni0ZA5MTayJ28umPBHBk4yJx0RZyNnphCaZZBtM5KEN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Fg7uKI5o4ANdB6NsZRVyKNsY4MFaSfB6BrSexVwTs+hSK/QepI2SR0yLLRPy8b/oRDQ9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L2XwmzgbP69nqBTQTx2MTZffhOcC3Q6tmasYNR2NthLJXao01wJM/kTMif0TwlEy9Pki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oYd+vMvA42hbEdXQ1DkS5dJ9DxlGd+OILPGjTuxQWqI4JCjZHcEWo+USuRZtMfgjHsyr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sGj9IV4EbBURz4axo1dqplcUoOZ5wCuCVG4j2I2zoSS4OD4Mn53MG/IJ8MeFX2bGCTaj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wmf0SvFE/ELM0YarKuraeB1B/YiWENHsbLBY79jPL2ZNmJrI2iqlQ1WuD0F8jh7pNsxXa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4Jy+YzFSGUYmhX9GATIC/Q2XoVfhPg/ky+RGDMHgVIpirwnkps1tGTlHImuhZFTK0a2v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6G/YOtcCft+FRHvZsguhjsx0NUSfCRnhDCUd/BVwb4pkMsBmwNC0sWeX/ACR9wv8AICHI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yXoYqGQ2sieeXofEj+RxtfgR4TGeEk+ISc5PcPQ4NktPyVSK2oNk8plQLj34ULJRUCnK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VbDcXc+H4pESIPYLOvDXD0YZobzg+UR6sd80WNuSfgsEnRDehpCbWC+GwKsh+mMcPQ+AQ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J58NCdhH9xrYmNmsJmmQ0WELKzA30Z5EFlibKxfh+EOE2Jm0b7Y+TQn5K8pRywJ2hTt4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nah1ZJ0igmn7FaKTQpIVcDamRP0mYKgq4jxZsbS2YddeboQnhrBp7EJXkn22NbxRR4Q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0a7X5MhA+jExgbtDnRTaCE4JVy8WNVcNsdon0KldXsaqqzSMmtEcfwLsKm4PZgbkF3s3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KXBs+x+j2PQ+Ryw6VzoTiKY5JeAk68RmDqY0hV14rK3QUvYNCSXJSGh7XKEVqTwYEgil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bEwfqJXWTIpfJskRrRehrAzg7ZseCwtZZ65tRfJ2E7dY4vk+PLRPHU1j9kLST2S3oTco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eBM4HDJFctTQ3XhQjHoybpCbvZWyJ9twpoRDbKFA5gZ3oO8C3K4g+v6F0G29+JgxYXab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J0WOWRGR7maZFCEZp9oTFkZvrw3komPMg1lEjgsjXQ/CXsadz4gkO8Mb5OmGja/okWDJ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RmnwLQr0NxUfhEHrGytiT4KJ/JLHjY1o0SaRF6MxrxR8oxEN4/sOQfyOhPgaBJNMd+47Y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WblmexmXJBiiItCp7TEmtGMjgTb4G7WhZ5UiuSETLQhImUbZY7RHZgWVjgU3SOzaw0Wr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G0oRi9HyiXDAmhoaqGNYE+ejJVPw8noNdkG0IMQZR+hN1+T0r6G60xdQnyeCWRMCKUrH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uH43gTUwHyGcCgo2EKiI0soZV6M7gjJGFjeR48Dd2LSX/A4U9xlUuCF7IZCe5ePG4eBe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aPDZTej58NqxbIPLc2M26QlPWRTwa+wlwFnIepaRkKKmz0ErJVmwlH0ZcHwFIq6wOaRa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yM/mG6AfD7E0tnwYaj/mFMQkGMMjVNHy0jE/AYh/JrKnwaHlkrGme5jgkMwzIuSk48eZ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pdGRJ4WTsWrgbiMYxsyu2fYlpYNnZCWKrBM3sXMhWNBvORV1ENT8xF00WFNCWB5GY8N4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O0zB0/3hgtLxrxfD12IbwfYERLYNUWehqUaeyEKKoQ4mQa2spW1NvDGaW8HIsKfODvPkR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zk4Xhm5olH/KSeGpwf8AR7pmEyduYx2hi8DRN/Yxu+hgJKVfoHh3In7hI+RM3hmGs/BB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RKfY2YKuGjPj8CGg07kh4fwX4eCcDg+SA4KS1gRA3hRbxD5Lj+lsW+PkpHmX2ECsf2Mb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kxR/cCc8P5Gj/ts9iHU/BofNGolR6ZPKgo4wL0Q3cs20aTZjkJ8T1EdDcimilWqNUVk+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vZrvxmqjIrScxB+hVitZaTUGl2RNYJmEY+bYHTw/YkxXRXRpookhWW8kyJockpljbd/s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zPDYkLOTTNC5qhcCJe0YXI6jyNSzPiitmmsjERioqRyJBFTDIl5Q8bPQvos4wZDH4baP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0jGCwcIUK/owE7wNE/KIMwF5N30Jq+E58Da4z4ZixKOsbCG8pn/mJOXWNL34MXBynQIJ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cEYCbIhifrxSvxehsOrIjaJG3dIexLX+EjmczotK1r2fllmW4N5HuxDkZHbMW2L2QiMr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t+OeRRrORDTKui8eNHsQSRGwg9o/NgYXfiE7WPQ16aEroxfCZxs5N7HpKHuCYI+CGlT0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13o+QrmFlFpjWPGm/HJPCVNvKML02/lDfsi2mAap55HIJUpceN4WxHBoQqCqNYF0GRio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NtMT0Ns1kY18xpXjx8UdFr0yWvU1lvx5ehP0SHRk/GKPkrd1UeYXw1ptEZ8mBxQS8HMa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wZoP8ANdmd4RDDQN93FBs8TGCCfQ00sFfB9eF4aX2bYYvyV1hidRos8afJfBV0jHQnIY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cagvmE6s7GWqjQ2PCXN8YYGvkf0P7PjIvE9D8r28tGinyWexcyE4GmFKkGnZE2Z6ZAmM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col4qThjk1pld0WdmVyUE+3h3gUyzM3Y/YVXJ7BuHhI2qxVGPJr3EI6jLvklZbI8J/EQ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JWnghwDRlCORg90RnhvhjScMZNkVrZjIhrwxothq06Kj5BGyix4bdx4zBFOoNS9CnA+B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rHh2sTfA25RUp5zp6MCztDgbXJCeFXRglehDlTGJ40zXhH4nZhcoadjb4E4yN499Eby/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wiqayMm54SFrwySyZ8hQjoMjiJtcDHxEUpkfwPLCP3T3gzfASS9xumPAgam/LbIYN/JLt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htZH+vFfoPCciGktHBTKl8n+4TTrRVLBNWZGuim8lZPAllmsiyJA5aiNpnJrnzBrwYhY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gMvZNJ4fJ64GpyVRINzRExsbg0n/ACoLMvL7OT5ET8Ghn9iaEkwd6HqW80Zo7/o5NeJb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2KspJlzJPRWjFI/pjVysM+UhixSZYEiifgeJHIZbQqZwH6GZlyMxYFIleDTKIu9HMwxq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vGOURcYEcuxIRci8N9wcopq2SGQSt4JF7Y4DPbQvxlR3rxBAnyK9snsTXf5E+Djw0VE6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jyRrgrPoUaLXwcZQ+eT/ALQ1naGuVCvXjPj4FsGu/ATTWURBlFuWyoovRRtFz4VCLMOf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fbMjIdBWFxYEdYDR6GJ9F5pS4YxwxZafoeNQml0VlUVCcKmNiSXDPbxAmh5BsaLFPwl7G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chIVBuS0jKwrZUzUm2aJ26JQn4ZkYBNdCL6C2JIsmfFtnONynpifTDejAcAO6MTcCRrJV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OgTRW2sCyDRF5a+h3oFfIftB4MmioWHR/OhL0QuBpwOOzKoij9C6FB9RNlsSb2JTvPh1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GBJv+jDz59CG61Y2iPAqWzQoGusDs8XBeYRUh6oZwyNtVGC7vA8b8JfYn7glX5B7GlFl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xkbR8jDmSXIJegtKGzrQ14WGg1qNMSc/wzo3B4iR9minAhukash6iS5F0UE+K9iuyP0X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4TRb8NeGR8nx4bfA2Tezrj7JeDTGJkrROUIZ2mhvOBCOMrTv9g9uRJMEbyKhtMV0LqKM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kq5eBLwYw7Dy/LL498n8HsJRpqzXI2bwKLClTSN3sXCg02zj8PG1kU8IW7mWs+J7oNvO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cMRBwIWhauKzNa4E3jk+vJPsg5PiUY3f8n4rKLlhiLVrYjbgq2MT1Jktc+BKWREF4U61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vOehN4CgbxRo0L0bIzPXiPrxzr+iLxez2v0JV/AJhHIW732aWUPqV8jTQu9exXtDXQqh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aHUoY8Eqzgj8R+GnjRKqqGa2xKiXtDwO9HpgWdnYBpPhE9Qr4J6SZaJA2miDM4bIM/o/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NGvks9G/4iE1Vq+xH5jGlEaP3vwrh9w9z8ftRNWfyEjWEaEsX+5l9fkEGFgc9C4F+xs0O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g5O/qGGWCuCOsjEqFSG0tFFkfNnSWzSMXV0NPwmTSZX2SWkjIKUY3e2VwxqQZklkbdY6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ehP4M56X4lvBB7cjWxIZ4ElkpU26n6P8oG6cE8kmjgXhoxFGiv8AoZM76G3/AIE8U3or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tYorpSoanMmbJk5No6DL5O7d8VMM6x8ivYaK/wAmCJr8lPI7bTB+RGhuOppMi4ba9iC6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xPA6C44G8UuzDHDnLV8DWw99GTihxsJXa+hMyZNsj3CLzRItaySsrhDXdo0uCJBKFDmm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JZbZl+NU49PgRsYknlmAzCjEeHwOipXJKl0jJafBumiiXpjsgxwTzBYEuWQ8OAZibZgN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sZMVnFiYHXiD1BrpfWCJhMXorpW+CJk7o17GaYNbAIhF1HtR+AmeKMezgHE3hiGPWBiDT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CF8IrjR/OKObSLT7wFYcbUKiPYnsiRwL5GvCM9nCH2IZDk7KGGIvY5XJEaDYMsMaFvk0k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+XfM1P6YxKK74INXlYFYT2V68NEXiIgsDnQjckxrlDG+kiTx9nyE1z4EZkzD9GhdWhsu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uV4zpjT7Ki0b4ImL8R4mOWUOT13wRwSU+AZL+Ai4/Z8IO+/BDG5BJp7dJNRJifvD9jb4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PZe0aDaYqtC8g5iFFlrwPUxDxPyaLXJC6ZBqnRUx7I1mG0O1O0UUspBN9iGq8KWydaNN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RN5FGh8HRZ50V0IpWWjS5PghyP5Hapk8saD9ilcDZsEEE4o3yMiht0yBcmTGPFnhUKMc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UYXxNdZEgpR+A/2PLO/hmhRViIHY8sOHByL0QTTQx+vHqNAhXms3KUtqKc02wYM6JvIz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tTdXhGiaeheOQb4CThwpv8Q2bHzJntfkuRpsXKfKE3EdGI2G1YiOYh8EYszBS8XtCyxp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+heEvCJe/GRIxzfoQpvK2J0eKNfss3TQ41l7MwlxsZH4TQu5HaEgpHtivB8UmB5noeEbY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sTWn4cFJfg22xL2e3hnByPQ2rWkhkTgjrKyPiZ2IPoVG+DcR6NCNtlGhOogtDT2iQ5eE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eHnAk8Id4mWzHB/qYkaleKZDTRvRniD37CVhqmhqE+xWS08kn4GVnxJYbZUVHyK/QtHy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Ueg+Y5OGZbJkHI0PGS3wr4h9Uc6fj0GRf0JXPXiy2NJx2UOVsTv8ZRLofhooyZGml5hT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mryiNyhz0OAoag+WhSeH4PBxIUdGOwvnG6vCd0Vo9xuh7mUVNZH0GnJR7jxwxtsnZCe8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pnshFfflK+z5k8SZhCoqE/LkIL0UyORhtoghDKmR5vBUJooZNjq7QnskYyLQacHe4J3Q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+NhTRSQVi+Z5Q3NfgXdCc8UboStZZQcoiuTRS14kCeQTJ5NIwMe1gqm4oFqCZ4/oE8D+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NPDBzWCT5GQTFL7ErmiTKXIlsymTczjDmQ35xMwIQ0hCKiXKRIrWNnaN3XisjfPojvJt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M8sVoRtAlecM4GWNVytDVf4GujafKInAwnJsejB6oboOw+zBvBtyWvgVpNomUiF7TEIT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YKsljClz+xrpkSieDD48T2aWRkkIYl7LyuhaFSYnJdvG68AlMwh0DGaaIWCUVJXK6F8q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Hx4scWWJLFRhVm0SRU1tfTJFyfIjWdknl+hjLTJbKK+/BUyN9CcSTVIuP0J57+TpjVRb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X9v9TfSF1oLbpgSNQ+F81j6MZ3ey9GXfhKG9ufQ9WHX2zk+x8ZnFoW17LQ6UWnCCehod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+D8vMa8YCTb0R8pi1gcn0QduOCemQ5qL8h2aEcmxpBtwLt4acomuaJ4UFY8fPh1lRXY+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OGayz7UgxJL9qZmVPFa0NIZ5LnJgyNwfjhaeTfhNp4Mtonio8FT3gXpkPaGghqTmX0K86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9CPwiCGs/oSXCnLU+Ru3a9GCCb7GqfMjJnXmVGvOeCEOSoraKzhU2JkZlXyT8ZQu/jU9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iKezTYt1WYCjOTIb/AOQZZa+UJ7K+SGkh0P2joECT5N6eCBPg0Q1dJhEUr0T0iFovol0b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gbNFCeKjkYmWkJuh+oj0beGng53M1svhp7F68ejEfYeWHgx0PcLTYRNEdwQSRdsXLb7Y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GjItPJpow8JlyjTYTyIyvZDWGr7PhLQlnkTOc6Gknh0VtoXeafIarwMz6QsoPeMqT+Cb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8VnsSFhmuiizQ4JvQs7Qx8hZRjnSw6RGEfqxYYToozRLdobNcn6HmjezhD7OcrQ/9GxI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7RXCTXo+wzo7GF2CXt+DbFFBdBvLSeOiInl5ThSkSwL2xnGMnrqB+Dk8NUY34rkCAVNN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GO8lZ5EVaWVhj0cYFlex48U0fY9PDr+x8sxmMwI2LwpC63yxH6ewS2kg2TJOGP2bRo4N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Dew0+cH/QjYTHEQ/RMaTxD8lkimvCLoo9R02IXYYcDXAmeQ4BtmWoSS4ZHVrPsWTmmyQQ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MMBJwkwi+/DWSCEmml6MpCdIQb5N7PR0a+CrnQ6XgcPsovFqdx5VUSicFM6C6Ym2HfJ7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sPVtdJlacdTPmDyuHpjSecEXaJkmYJ1l1yJWNLhPNSIW0e0hqqJpDWpchvC/tGtrOUYF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nxPYkrgDjht8i82y+fjDE91ZL0/F8XA49O+NjTQnV4b5C2Jg1HGNFxeLxfCbxZuDVeZ4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cnh9nwxoTZBCQi4GNEfBXplDuwM17QmLXgsNkPgzaEOnYaiv2E8pfAxOkSwgQkRPCRHi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EGtM4s1G/k7KUJB45JaX0LokH2HljCPkWPFG49iJZwNgexnEjj2NjbbOY4hbK4NDVx6G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eINQarl8nI0F3UUdl6Z3VfRbVNuLRzL8cGXlmxFNRHEtC0GTteUVcGOT4nhp9oXB50JN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y4Oh3lyaf3DXfHwMXIM5ommQxJG0mBERL7MwjXp0VbjTpOeBpqDrOD/wC7jI8PwZZE+B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nj4GlTVPg0R+J4UQ3FVs5+3RaiL9polaIPoRofASeCNODdEGvyd/FmjZPkgVhZIafwHD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WQ3WMRXRjTVw4TAq+KTWVEbRZZOGjA00XX/aH+ti+zgaUHaL/wAhq1GaAWP/AJZt4+Ch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CVlkZ7g228lfKRltGBohyfuPwLXFgphtHwAugbFHLUL2ZM474MzJ/FI1tQnsweVRR6fg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GzXQkuhOvCfZGmhL14kZe0NLgRkm/Xgr7EeS3tEPYb1wPSPpiCxn4PyJvxfDPAafR7ah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9DHtHq+BPJIOXDNM5+SWsNpjZcEaLkxMtiaaY3Tbhen8jOHye4jpY49sRzg1tQ0ri+RN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ah/gZno1JGZ7wJcqzNYRjRPQsxXJiNFdmt+Y+iOcHx5XidDvRjliayuBRmT7Ri/+9jT+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frzRJpiMLwcmQPOxZlFumg6L5kyZQ3gePNlvnHBmRDGGn6EvkyzLMhHYacMZJdukNTKLo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gVPQhLx7EIQvN78BP7R0aHqmHHhX0YhEKdEzmwn/ACDy1kowPAya36FD2jgM040iCwMp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/ApgzycVlaL8DVKgg2x1SCTg+Rh9l9owNIqbQf2dzGh1hExgaYWFafBXA2W34J2SPPhp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wsI+VEYmB9xpdnPgPVjOQaKGibD0NauWvYh79FShsYwZMMisbKJH2jL2OWKfIV90RKcc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hLKEdRHRLtf3HjhX2NDyLFdJ5NX8iZToyk9KCZuUUPiPjTFllCNEZNkGfV7PZxNGI+UQ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C9KhOeg9Xfgml7G29jcOoUgbdiVyzC0NpXWYhmvYmWHEE7VwdjZnzG0bPg2miVZIbJ8Gy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5TX9V4cLB9ZeFyPetgxGoz0RldjTpFehZ8myYKMho8o/iFHs0GrcBeiRU08hXcgbPeUJ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Fcz4DRvB9i6YxE4Ghzf6Prw8lSIfBjsyvgbyXpwwR58Sqpla0h5HplEmyWnabAo+zTWw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4fZhhfYR1pP4JyQo4JwyjAlHoqyHA3Fh4suR8XirksjW04X7EST/AJC14XZHg06ZpVem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aEdpfPjY04LKQMW5GQ1pexgH8DeV/Q5yNdET08ZXQnRFH6h6DRV140ehMvIyFN9HfD8r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ob72aEvia+BO0i+Rskn2KpCTnyPy2PDpUHQ3z4I5IWjNYyKkwELQXAa8DkIvhIS9jjcs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fZleCauRxWW/gbNJlomLBioKinkYfsOmgYZP2DbLUVloJ5ac0cxkd5I40Z5E5RHKCv2P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v5LnIrFTg32ikaelD9jDlfRBl8iTMGIMfJ8haBJY7FvshgMSaeiMNDEfoWOFChehUKrs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Q0elkuhFdCRsbwKfIJfiNsQzqbHCCzLMf/BM6yaRF0VauS25G4zYzSwxTl/k0+wwS28X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aJW0O5pumOUwCXNZNno5OBT2YWsu9D8Eb9CKM4KyVrYsKbfTLiKZtMtlwvQmLP6MJanR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gh5Yg343/IzfhcUJ2NcRSqOMLg2BEuDGLKBpgWuTUBNvAzAsGxT/AJD2vyPoZFo1iabz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OXZjZ8jNy6NJ8Gb2opoKKSZR8sNZiIaiLL7Fg3EVzxF0/Y/h+Bu5a/A2/wDsJzTH2m4yI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S4FkEUe0ZJT7GM06PkDJI/OMqITs0F8ibXAxqkZGK24PgmzAm+MCib4FIjxOTaNm34jf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xQ503C6mGNvgYMQYjJGQ4ksbBNNslj7D2M2wTPv+Rsln7FPh6G8xDGhG+xJ1RmUI3Y1n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uw3KaTRQlhECTss0kUFDDTL7FvRfqLGxvoR8lcfstL+hL9i/INIlFntDTIjZg6wZIiUN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kNh9HjBCEEQ9BJCNaLRMyE4aF1ZSYg1SDwqtc8nAfZh6Y8F8KhThiqFksGyLWOSwgdvg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hkN9nAh+Gik5vZ6E8VPQqb+E7Ekxgc3MF2ZhMuojeTFlJPZDLxZ4dlaG34dMXA2Z7TKL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yMWPYzYl9iewrH06dAgwK26fZGPqNvsWcCtbYRNM5ROmRr0IXrkN6l9BuQnsSLG+hZQM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s0hX8hRZQeRuXsudkrJZop6Zm7G3JG2G4JdfkdJLC7Q4lliTlY4GbSUujjtzTRiSUEmz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22X6CJN+BBtcCdqaeCjoXSDq5MFOyExw6ToE3Aa5hpkS+xp0fRzKLibRPRi8GWhv1TETY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uDsYmL7DHe3yyno1LvwZxt7DwSeF4PL0Q9ymBKRll0Kmsvsc046/0dvfJwg+KikeRpfF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SJ5oaXw0SRK/JCoxtqTJX+BHkB4vA0OWjkOfI1hy/gZJmpEJWzuQl7MmYPksjfRhlQ/g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TA0dsEhtmyacTM2+Auw0aIRHmzFJDMXR7e3/AJJWzZYjnI1HbqPA2kZH8knhXuFvbGhs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yIsmRtKXrMeyH0NC+yiFgwWjoJ6gm0fA+AKpiaI5GRXyLZfXix5Gq/ClHfBSYI7OP6Im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jPwcDP6MMHUXMmOhOxIzn4HqSOVgE9iHWfPLUvQzd/MQ6iIKNGhLcGKWrCF2b7E7ZHOsE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TPQ39fIlynS/ZBIZuMbRspgcaNiifyJPmQbtTeDlKoJMqhOhTw8NC6ZEaeDCeXg34aEGm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PZgbTfs9WIR0sMXp4UEXJCRFKcHKrAtQqN9DFgz9ePzECOS9GzJHoqrEuPwMYDDT8NGw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TX5CWnRQhoxrbNKsJmxx2Ia77MyE9EGjTyXs0wZog91bNgxs9sRcqiQz+A8nAU6Gmlvx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MZo+xf6gGxX6zguh9tjezExvl+xtE2JleBZOBwIxZV7FbkVawJ+yJ3efY+BMGpEP6HmP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wOOohquUPsQtieJnQrtTxhKCTBC58EQbYfZhHbzro1UskaxehuA09wfsw8rsdYPAo1vA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jHJnngUNsHoGzGnshtvgUawKnFghtFsYyzsfRPQjRw9SZmqNXGGX8oZvSK6GmRiozREi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GqezEycy4fJGk6PbQjDjyJHsdoymrlexVweV0VWqQdp8RZVYm9vTXPogudrIGXYRSIux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5aTP3BlTLkT2PlN+Nj5V5Pt+n6NL2Y7TMRbE21mu18vglD7Q2Npt9YZbwVpsmuGxMEad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a8UqUeTHjgaMTowWeBtOWfTaEkxqMEc2BdA2j4VPhCd3zkiC9CblFS8ErPQYQgpwq9Ms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1BSZTZezifFIYlplMP8AIfg1ahwh5FK+xtLaJaDFwZRm0fGRgSfJdhW1BUtlFOjHRCHD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HjfmttD7WV4WvEJgSxsTinJfDTGV9FY/Qs9L68SYpR9vBxnQl+gJ8g6Za1orlifvBtGI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5HkTcKhI2Vt18iTVCrC47Gv4LsMW+9MxbKyLLyco5cDCR0fwwXRyqkM77RgozyX0V0dL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YOCOeUgqaNqNE5opl4Vx+5vsTxvA9Dm3fsQdZROgzQ87I0bETH4I+zPV8LK0Z8oJjyxP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prjy8IWFeDU5UHwcop7iGFoW9GUN5yYCXBw/CN685Misv+qofYFdsgetFHUM+Ba5D6Nn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lihsKW/yKm1+DIti82hl0JEVHPTO0DR6RDZz6DKsf6KXZtioeGSKMnWNNwYTOe4NSqyh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aGzW0O/GV0el+RGUnvCE0zrEhT6KpkSJAq1h4H3a+Tbxt68IR0S+gaV6FRj4DyyyG/5L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JI5o6VHpeHsvRTse4wJVgaa4yVpZ2LGXsRtxFE7eBkwsjKEl+RY9sasRw/ZyE/gUuaoh3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Qokm7szHdtmHm+SHV8wfYarzu8NaX2mqPqzr+EKqqpbI/LfkV95Vy0NMgUeHpMx2QiH+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VpJW8I5/A8N1/wCPoSYMs2oz5M8Ydhkj1fwGW/KLTBUUf2P4ovx8nypbGn0ca3PyIqM5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FlYo17E6eFv2oYoWeGUcC5coR6ZHVtMsr2H7Y9fC07Q0MolObfRXlw0qfgDcdMBnMHsW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wM2Dt4TgdDaEmWf0RLWhZXIr5LptLkppjgk3pYQiYl4J4yJeB7bS+Rjy8VdCeCvItC8M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xbYOkMtZ8LRzknsQQ08JyfIseDSY8DggwNODc5IEnbX4So+BSaakHUPAeZB8y0xnHYxo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ETMhMRgTIdHGRx7RBA3kkKbUE1phC0kWMfjtVrkc1kviiXZ/giHjiohMEFTWOxJzFHK8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mMoaRlqjHKwcDMrwnkauQzrCp9CpyJe3rPm2MjfYmLOvDRiU0U0H4CTTcLtyVHsZhtCr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+PUHLNyOhExMDgeK5GZ68aGGy1ZeHCL6EXg4HwEaQUen4RDeIU20YHC7wSrgQ2PJmLEL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oeFWRLA/ASufFrWirsSCTrIzLdlLgMMTwpqBraB9AYxkGdxJyjHCV9iZp1eEobpmZUwp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b2eB9HTAiGgmm4yJaKWC1gz+yU+/JmRKTbwhN0MNCbQa1TcidMm9zRqaByJiiw2PWDZD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NGHwQ5wzbRvo0EqrbBVa+h7GXwXaeH8Edg1mJUy3TDZ02ejHSdht6ZzcCM6CctiZPZaX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9mN69BYRisrtONDL1QWxRae0RlslmfSy0ITEaezn7IFdn5X+hBoO1ieC9Mnf1qeG3/c3A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PEamx1Gmh+6aX24MWYk7t7YnTWWFIdXtGzNl9mOPKQRKTE/oLI9efgaqyIvY41keCttN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b38GVXxhTXBkLbgr0wyqeWe4NZ6ODJkXoSTRGVgi0voR0x6GtkbgWfdl8RT2H9xGdZaN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HYCvis5M6DGr16Lwtia2xmGvC6OjLAk6bQvkGtXASF7KWhtG9lBhbLjBtdeGaNfbGpwo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4JPEXLHBIJUQ2hho1vkXDnwcYN/HwJsS8mCOQag1jGxNox5wNq2n4C8oTcG1kno+R6i08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6hhoTLa8UoU+DZXZlS4LPYhdEgv6KehOLoS1ULQ3V4DZ8FBscGDrGujPiPvwacl8CYTj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VPAcAjlSFmv28KdGk+Bunhiffn3Rx6DCwYJBDcajK1YwZsodPY24JOBmsaJkwwhVMssw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m+ENrWhVMPx8BvAngZ2KPJUteDK5FxDwfQEvKEYEfMvynx4z0ZuKZfyewmWhk9IXAeOR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GSVnZckHCiU7sctJDLZ4RalXgqayG77AIjdjTbZT50xd1/YmL+Btp6GPT+xFw2Xky+UP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fAacHGS0diiZhvLiKlp32V2JORsdmRFXsYFW0NzaPRDchDKjm8WCc+wbWMwUuSGQaPQ9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NCzwyaSaF59Xi8jmsjTitMbKsfAhDGnHY2nlLdjanF1DKsXjI8kb+B5hv4GHNFcu2YP0H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isHzr5FNfuN7BkNJRVySLGxEkWEmsg/n4H5zE/eCp7H/ACBYydBx4mfyOCw6/YaXwxpa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ysH5BC+qhrt6lMaL7eRiPf2zeSmt5NGHR/n0Wj2MJcDvAbSbE9VS+DXAlz4MRR8pDzm4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DQqHOQrwtXgbfA5sBkj+R9Zvjoy37U+UNeqJwxjNK7Y6mhfbZ+/XlbN02J0SZIRtVoNN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fCkBWcZwxb0rRlglI8lnRJlnCLMoP+/kRzRsTN2OnlfghcBNGJW6LnLGkYm4ZXIk4CHu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AhUiobXDKKcjQggkNeELGjSCERJtdjSWvDNPYnngcx8r+i+WuBhoh6DWB2UT/oYfpjTS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XglBrkZWiruCGx0vfhpPDGpBwJkk7gfoXYt0MoZFplbJkq8IPKUGTLbkjhGmKngbSC8Q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ga6CBHpj1b0JTAxs6WP4IaGXORDEKd6o+QX+8e4hszIFSyozIYt+RPDEsHBGrokQ3EMy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IvKXexwvRyGBKc0ThSlfg+J5PoFJ17KvLZogo5vlkscjeTLGnRjFtGl7Hdch8aG1afgu/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pG7wOChUgicF9v8AZH2KdtjpaqMEw+xYgaOUFC0pjE4GyllvBgc2DcLgWVme2K6TyUmX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b78G6cCXKbEzTbx0NQzwyvsq5E8H7E19siQ5sK1s9DF6K568QVL7GiG9EbTbODCXBNli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qq+DM9vYxHzaGuSaXIowysUycxArebDkauVR1yeuLYuQ39nVDq2IlyON7MGDJelyybwn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/BFCxNkgg3ORvsD3MaOChc9UyrofBOm3QxMGYdV8JW/o7iLs7Yir+2Cx0PFl9GNRWUbw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onpT9Id4w+jvDumehyTclozDQ+kJmH+Ur5dEV8sU4m0uivCY9QZ8gn5IqQgtfwwZ1PU6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NeH21CrcjQeRXLZYF3+CJzGGMRGiY3KFD8B1lbH7FrO1fYqrc6khrwe8AwfBYElswCxG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G2e4y/kSgknsz6HbeCo2RRHNeGJvQljxF5WIvuEPZJnBU8mbwRQwryNEzGxuCRzJK4mN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iYo9EYmIHkTMC2Jo64LMPwmc+NoRccGLsZZki4Hh6wNp9ic58OrKYn4JobVbKucFxVn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ZgZ9qezmEwl7HRPYqzBXSdTGxnfiEEp5VkMR0ewuh4IWCvKGaQgjZmcjIpP2wEyJyqdk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1EzRej7CE6iRUjRiixRiOxKOAGqdFFkimW7CNnAJmqmbTwg2DXsSyQQUWhsKLjxZpNsc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0bF6RjbSw0L3sUG0uKN+KdGsf06yy+gKWefDJ4hPFRUxLngi4HYDn0MBxi04g3hMbVI/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1hIIuvkSuVWS3jBN34ZwbZBZg9rT9mo2ZMU/ASC5Q2ZAV0Vr4Kc4FOUNIUbaKltk+fOW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+WYS9+CVxRUsMGxoXBExq5sTXORdl7LwlK3ykJvBVlOmBRpi+y3oZvqFUqde6J10+wk64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DNZgZJx8nPiyk6l4EvUBSbbFNibt+y3QbXDTGzKPBZPv/fIsxUTvr/xDnMySjBhKccKv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6NQzfQdoa2nS6qOqjNkrXVGmdR+tEFgNafLvh8sSnE0cLbit0ahMxy2/xEUqVusneRhJ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ENqDoWHVDD2ohtDvZRsIWFsp8eaPw5eRMexvnf3GK/AuCiZyOOlTX4DX6RmYfJ3RwoVI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ffiMqaZTwxrtfOIedT7E6z5Kx7UITP7zCwjHax/vXCKiG0rWRQuDK2YSZ7P2fgZ6M2U8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0JNkrkbfY/eWP4yJYEp4SNYGhHwdhjfZGl0EE68CY8ixYJ9sYUkcoQapDWH/Q80MJWemJ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imKwN+io5hZ5JRpUnjI2ez4ZkU+xm5GxdiGhE7V8Dd2hemSOlxVOhuVq7YnKEbTakE2P6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cjH5cYHwx252Jp+EwmJC1RMKvtjk0vgZ78OlrQndGfDBDCgr6E8Xoa8FMp5qIiXpEp4Y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GUl1sfPsjxRvSGhi0R4Gn2STg+cGGzfoUF2OirpDy0hpjQ49mQ1BehTb2fIy5Md/0OtM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vs+BGcF2MvRGxl7RCW9iSxgzfR6BothNqZEvYnG2JH2VjgY7Iba0OKmT+ADFawReNlLQ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G4w3xBq54oXBEhTlHQTxoWcHoL6+y+8FWZiYdGaqCL6GdF9A64Mt5LB0229JDdGT9ki9+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xIRdeH6tE2kxOHUg2bjEyRwIwqvYklXfYkyfuM4kXoVYtfKJb+GNMs3wbIkvYppVCU8G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8DZXe9jCi2YiLaLCEQrxmFeKEpoQ8qtaQamhn9si3sN/RDmseJ2P9SGWVX1zmjTsuU9H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KC/5kuB1eTZefjoTrQyZWH9bGL/ORHPj7nCEvt15dl+F/Rs5G+h0/e/lXjFGwVWdGRrb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r5+GJCdnhCN+H6FHsXxejtDl9fIuDxbyK3Dr2PT+At3wLNyiSHV7EncsbP8AlFFauxMo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0Mfx9GeFQXoWSOhT4S+BHBYGyORNPCuEzDJ0hLIJ2dDkQ1n5FrsXoimoheWj+PCb8S8a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IKn40g1XyY6EZYeMvCWSR5y9/wBDSExaMvECHxRyscb2JuyBVrxJwLxTgkY/Dz8+MWNk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1nw0emR65XQpYKJ1gPP+Qb5J1Ch1Nw1m78jEK01vkVhNrLB8ZHbw56E2sMqIKovjMavg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PsiglaJFkfQYsp4ewuzk0WZKz5FXMdkOTct8N5FOS+ZXjY7EEPw72XsxN9l4F7Dc7ZX2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dkccTcnamLdgkWxGyHeUppo+0Irhig1DInkcKsBtJZKauYRV9CQM0xbSFdumS/QKaI1R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iX4FbyLJ8xpGlsZ8YSg9WFEW0Ty2J09mQXBPBeESOYG7rAldBk3ukJI9EM/sqeHnDRDE5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5zC1hTw/FQ2XAhZiHxR0M+VJFrA6Wi9Gw49nGiItNGsfbDUXErecYW9EcIvg/Q3TCWr9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aKpammk0o2uc4HsNtiekIOF4y0UZMKfWE0fN/kVwn0l+7EEEa/s/2MZSYTrDa/0Negol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XL07r+TPN/4D5Aj4m3hEiXR7GhcG5/8Aim1pkW7aT3k9lSsNMTRJjGjt4HTzWCwi9l6S6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8C0l/E1yXBkbM6QyJuvjQ3DI3Y/YfRyNh4RXPhjyuzFtNn2RaT+UP4vQnkg/HtV7QsjQz0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MXGmGirkbV8vD2n8eOZiVbSY9jvD8Jm+ixVvDYsr2Z4E7Ez5P3GmtbF+QnMQRENYZgyC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5S8NdUVTqZlsahMiaGV+VobIR9CqpYaG6r2TPfi5EINFwYNjYf68NMjV+n5gybGT1/Qi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MGZnmUlw9hU1xYq9ENBGXA78SAlkYcI50Y5RxlD1bqRQhrkLKT0JJ68T0Q08iZQe+wmW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hsJhhYETFo0EFIP0TCJucCG1EP8ASNBeCvdiZ6ZTPjj5CrGBM+alKafm/wBOghB4HfEp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b2zNyx6o6R9HKyUpWTdmnRocgLHk4K7OzeRZZhtrwZCrDdwxzkfD6KddHgrgeTKqsaHt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49eDqeh5EmmYNQdbElI8MZ4Ufhmq4HTyqFlwzNa8pNrQ8pscY8YhJvSHG4ZCUOBac0Re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IZKHHs2nJ7CaQmdCbEOE4GprikXd8hGTKDNf0LCLg3V/eScj5pgEInutvlYqpZ/oN6Pho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mkmvo0aCZ9+CX2QyYexxspvDCdv74Hnixyb3EIkuymx/hTiXqIKqi3rf79C+sueXOR43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aBTOpeSjB4TwQ1SePnxYvNI/wJQN4LfjgMlKNwfy2IfJFf0xd+ZP9mX+6DPPuiax/wDV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yEUUiTELWTnR7KlPZgcelOxyweEXKGomxnsU667LFa+f9CzlcWLqqL9Rlf2Jb/bDAieU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ImLBe58vKQljg0XkbxnJpR1spFeUSkhnsdPzwMTa9jYv1gbZ3Dad8bGXI0KvDG1Cduhz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KJYmWiEGl5apAryI9GvH14fso7LyQzMT0I1rK8YiV4GVlt7MtqEFaLL2Xyr8nUp6E4NY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lMSm/FxC+F5RMDTSCGW2cGgKGtTpGnSO4ZXsxaOwVNY0J21gVuPDGlyPAwaNoUxlRaFj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oNnwLSVK4HzFngZMDcmLNcD90fFDV0z4Fdmc/AoE0K+zlezSPQUyhjsgN1nBEYMk8W0iY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RhHowX0Obi4HG8DLY94eBHujjNRNBXJh2TxkyQ/jwp2WlorXsyyGeRiVGnYmlolEYmpm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pwaBqt9D3rHhF8VL34r4Q87FsafYnUxGa8JnGOE6jY1kTIuNu0mpgRSbsLjYyfCh5sEy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iw1gUvCZEmdmDZZrhmD58LfRnlFFtN8Fg0U/DPY6VmQSuA/uasBOQl8u2a9RFp/NiXtR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VDedfgVDzSVFGjoOpkomUt0kehI7bdZyJX6IcsZir9ktxH5srJa2sTUUzwPXTyOfbmn9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EkfRz10IsJqtqSFlwQxPGQpUosmSMMCU0RJ0PD8t/QZrgWRRHwmfXWe2lp+hMVHt7MCK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Q/BFBuGdFprwvCzm4G50+FTZx4Eq7CS5fTET2b0x2vWEuFjaRTZVk9GWoKUGra1/gS8L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VEgTwcb8Jx9/Itb8tMz0z+RXryiE62TwkT+jGR7MnZxjT2XUJOPBhF9GUtM/VGYNw83T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6JgcC9HHsRDgScPCMr+hoqMC7Xx8+ELgSRlP4IW1gVEymJXRpnwHhnJ7EEh4HQ09mSBT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5ePC9+EYcViE8U2NltCDJGIYsodQ1dnIydpcogZbQodFLRkjFuC/WBQEhvJI42B9wgso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J9o9ZlsZNlArQl8NR7Lkg5IiCWcD6LwTETXsQ5HcwRrL7Y8p1PQkN8jnBRytzCJwf9MI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Zb/BKyXaI+SrNeHQ/9hFNjeig16O0jQaGN7HlbTPInDJLoVkn+AX5gtqITZt9mXHlVGx7E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sd5HZ1FwNSG8lwKYSdKaO0GoxJvRiuBW68IlHOavyOYyNoTbbKvsVb+4eonWLRaOe4ZN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RdpSsXF7I02Vjxw2ZMaatzws6ZMnTMoVM3xVeSvQRoIey5hB6g1sho0VuicobaDjYy2T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UhkrvbX+Efp7JeIOiZzWfRk8WnadLyWXPAHaFh9n0iefOxEo7kT2vCWTXahIuDHsRs1M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TMGl0k+xRr/V1FcCbTq1x0tezA1r9hEt7J/gkb9vgSIRN50JxiYkY48JoSrQvg/Yvkwy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SPENckLDkWSzZoyRqaXbNJs3yxjM94GLI9xOeSZyQbkq2J0pCvOBG0kA5CdwEMT0PbkW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+xKr2KeeCAbG2KLDFtV8CXbGlcaITaYE7ekfITo1yyePkQwnmCXtfoy7HDwxr2ZGqaSR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Xhf0N4K9Mty22/YuI4PixcFRlplOxERsCWmHrq7McODJ2Q89hfLXwMlZxptvY8pZRs+SD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nw0Q9PD9j0dGUeGdirW6Ts3wQ0FofoWNDfMTJ8DSls2vLBCTGa9/0PxKaQoLjbnhSZHL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oE+zUWBhYFWzKNgeCz+WQzrfQzsbdTNjmaLcrJsjErhkXjRGhrxsZIsKFHQ+yEnEENkW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7ZTfhkbGhgRXFou+h9RJDGj4EcISa0QN9B0bE4yt7810bMt4QhpmwwYNTJbZ1RtPWEVc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j3aw0Uk4hWnXRfQ66R2IbfRVwvFfQq8i+xw4GyFdTzAsF9nBBYDcEpvJgz7LHwkPlDMx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90/BkHs+CjLoXpBLNExYs5Pxjg5waehu6glRgtDcvsTORcEM2rDavhQa9qL5I7lpkcDs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dbNHpQ4DhBkVigMHsrTfgkRbQ22Z4ivoHrvwp6EGJy2jf5P7ZIqelOa/gYFFlw/GKLPE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1138sVC0KiR+RYoxKIQtDZR2ofukLe1IZr4djAIyRlhJRGNP6VMLTSmRsr+YNmKrdu1f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LgX2LlJZSFGmW8Qw9iVwMmoTXI9C47Ke3hmWj62jnEorgMvYS8AlsN+wVtkZNrbfRqic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4M0GuORlcmLRZ3g7WBU84MIzVYHVvw8mORTyiZucCy5LghbRMi2dTPbEELQ7GKJLoSQh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aMPDDJ51svhf0Uy5WCxyidBE34XPCbnjlGPGjexq6P+ZvxA1T2I9HTMSQ9oXpH+hp8sRc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oeHGOmYZ7wLQ/wChnozkLA/WiifaOTQ2Ia7MRcDMWGkPQrMMyJwwZhncYmLD6hvOCKMN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jxwPBaLzFDXilGy+qYmjRvY0P2LHjZSCi4aHv2UKNJ8Dqsi6CWjJXI2uRrOKIzLM8+Nh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mlWSRTW+BNN5bb9FtjCEN6D7aEEfHZWlPlsSwwhJp1iTW/DiKjWpD8UpfMoseG+Ej2HY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I8oxaIDoS2X4owkdhs1sRi5KRPYmeYJ0HAmYXIeieIQs+IhvwmO3pgSGTTeWZOjFVUvW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Hgy+CUi8Z6I+TPnPDyUjrJ7mvg2GVeJ42HM0RuE5oy7Mo0TP/A/9CX2XkE2tMo3sfhiG2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nA+CG7xCpwcZQuEwP8iaKRpLkwZ/ojbSkOI/IWWv9i3ZPiGE1Ww430vtixMGg1PFo03X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uxsExEWn+YNOW/t3/B+mMf2GFFL/AADgzNeRz/JD5/8AhS3bEwXoKnEUlIL2vPzjjnxU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PYWKv6iJ5MOOxFM98GBa0Q10x10m2Gv9jvRgNkz0iEQoxZKGabyN4NXw0pkjjJI+xjtM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6I37G5fZfBoNCOjREVwLfsTKs9GwIGg7a05MGGdHgmDK1hjVpP7jPqK8RkfXhptISNDw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2yhZ5Gk8LYsjclQmJ+eh5HNHs1FoaGEoN20IehDiHYWJwPkmCjU2YTjMMZpBZVjRsTAk5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HjOyJCep+hh5EniinXgacGipykDT2ItIehol0YCyG/D8X0YPhf6J4bvlCDX9HAsj5CwW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pM0LUZaQWeR9tDTgdXIx7oXUhI2ekweF8bOHYK5iXevCURODsa9oLGBKDI8fImN8jIyk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QSp8xlJsz0O/AsuJ5ID0ZHwrMNhidkpM15Zaxv0VCabilyG6JHUDa9YLxBtZnmnmFNjb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DUNiRTLbwQRGWyzYtFz4J9ITI26xRehexp2Jm4tsbhYNCTvhsyZ8S0fnrY3RxTBRwVSxG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Q2+DORG0MWxEXKG9TEnXDMeEOPxnLaI2IkYxPT0NQNTwvyLA60ZLavEp4y6vkxDDtISt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2T/GNbx92BAp0nLo2KWHXhWax8kTsaXAlr0YYBjetpCSMr9AkLKfTE36apx2/gQCGQ4A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NHudOUJ1aGsH2MThUY6dB5DRbQ9BIn01gYP9Ie2R2I3L+z3y9L8wotfTKS/Xss0OEQ0a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5MDxjQ5z5ZhaH7GuJ4Swtn6oxiHsZb+RolyXfJDY8iH+kDHEMxkT8HrfkezHyJNVe2Y7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CyuCsj2/QzoasuIpoOeip8o/BHwIlohHwO4vD94MT+iTgY/DudRsJPtEcjIyIqOCPBm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QLmNMlyXwKGH+llsPfTGtwNuEmafB7E7UT0Qjc0TDTKkUWGLBKvDTGfkko6VFEXH9DS8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a8fI4UT84Hw8dFjF/Sn4Q/6BHTWDYlhEeEbVCa9GKS67kz6fY0SMSBDBC02qG017GOvE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n3EcG0eBNPeF0LijAjKIZTIauR4fYY2ImRo9DnwFOCxFEawRmhvk0NL5Mj/AyyRbFGby3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GvpOJZLvkSaG9kRpg+SDiH4+SGh8jHGFwehPgGnwPESeCE2ZLJKSbRjheEw79C8B1yTZJ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I9MDeUaYn7eB2g6toj6ZrynE/fleISHoTkrKDcyQdEp4PkOAjoDUxgOX9oq4d/B7Ynq4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6PhglaDU2K1odG/bMOxGnhsp50M5GkWNG1jY1gTt9gflP0LbRiJENtVeDO/rkVtlnrHC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rRmJjy6cNL9D1A/nFQqZ9LgJL9Rpm1YTkhyi9iTFXLdLcq2o/XAql4RyJtHwG3qIJY7F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samxVh8nsRti9hy3fVGGTXGhTQ3yA4zvyXmWRT9GORfgRJMkcihSh2DY9D35HE0P0z2G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kDPNRZySzlDlZMD9oWw8FK9opZdHnDOCTG4HQzFdMgEL7KWiDooOOcMgDDqOTJFiG10i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2SGsIkes9b/J/wBGemPmIsUa7LfIoxgbEZGZ5YuvIZZqNymCcYwNpcoX3E/EGNF5wJeh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EGlwPw12HPWXaHKUL2ORgI0ZE9j7j9hLgM4Y24xr0fyUQN4yo2+Bu8Z8UyUgkQamvnyk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9jYk8ciaeIMboORoScPkgxZKuzmPYaRBEg55qY8J4OrRgjXl9jZsLGYBHYkfi6uyE4Uw0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JGxpMjkiPykFoZPDAiyeRQal7YqRU1Y4/A2Fm2KFS4EHBOhTCRWLDyVIyCUyEg1WvFWcF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1tTB40NYbPhsSrFZlwGeMmPsvghNaQc1oscTnJJydzOsy4CfYaZmB9AxVDqLbtla+Q6E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RDXk3A4hl9Ia3hFSCd9Er7JpNok7ZcwkOROPI3XglC6Su8eWlqEzA+AuRDTdapfAkucDS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alJZJb1UNY6C9CCEtHVdZdbiMVwV2UrxTSxrJksLBezDcEn4Ez/JNId1o017KKCBU+EY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UbliojaYcbyhHt+iWs4Y/RJ7G3SZfAhdykTLQnVCIrIYrigk6HLpmEbi2Ka+GyIzb8Fn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36Fs2894Qgk9q+Dg8YMcnDInEvDVQm4ZtkTdE/FqlTkJ+N1YAmp7BYY+RfyaiRJv8TfQ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QoFZ6O0R58CutGa9hPwngReR1eDDUeWObfCZBuNpNRwezRRzQyy/BwX0N8FWKvUumJbS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Iok3zwZNo6ywWhNciu0RPWhcUzBR7IwDQlTgddjUwdXhVENtC7oz5NRGx1YLSfgapXD5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Dt5HKaaQpohV0KTEj9D0FmS2Ib/RbgOMUbvGuymDN8GJwphDg+K7Qha18Ms4NpglWJCM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p3Qxsu+LVxTmGw14qXXi9+axTO+TGJzxZNmYquwrSFakRxmxqiXliyolnBJsmBCEiDXn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IRV2NoePPPoZPC+SLguMFojs29DS4ZPQ2Os9bZFlX0hzwtDfTJ7M4GET3WMc3BwgXJTQ35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QuYWJBhsdaEfJYsDfY2UboxP0RUexjwuYhDyGaMzuhZ44NOn4S1oiRvQnq1OUYda2U2b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tnZEQU2ME3MJZEa7LbFS5CwWUMaa0xVMZZCLlRYNtrB6CsU58Iehewm12XwL3Fmh9qFr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5Hgfgo6xNVk9CeiE8rSS06QSb3jsatscVY+F4ED9qMyqwbxy5yMNFLoNXKX0V/4KcDDG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YN1ge5BrVQfekR2DRdiXoEke2VFhb7F+hRGmi/TP7AHYELaZKKRN7EbKnbk5B4BukxB5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17K8IeOjPhH3RaK9IaysZE8C+hnzoQrcDtHGX65EbREuCDWMCVsNZENdlYs1QV0Np8Ki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iK2G2cEcYZEXxfK9kdFSYpqiVCxefkRtoRMcH0uR6gVTRr0YA24SHc5Wxmb5gnsQeKE4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HwLJFGq2XSr6KmrBvoKnrJSZO+NDNsbflaqEws7J7wR+G/KCadeEsDT8Ji/bnw/2ZxMu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oi5GukOdlcDUE8RqiLab0Mm0kGr/AIG0SPiCDORbHAS5G2ZybwrCwZND32J4E4xWxwVe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hJciEGx4z4sbQ94/p0ZO8lu9+Er/AEM1rwnCiR6EgzaA0rkgge+DX9RMtsymDBaRv0hQ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IGtx6HXw/kHA8CIg8OMeqGpCEM9FGoovEMaGQ19n4JjB7hEdEkhkyxgq1EuDJtipWDhs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T5Kk9ittCMDIzLA3Z7rFuWcBsi7FuohsnoLkydmn6ErgRmnsEk+iusIw95Em+IQ4E49l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6hzsdDQjsPQd2sDOHm1ZUEbLF6K3YsDGg/giyPEgm3S5BXZgPP0VMo9om4yXse8h8CTsF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HOqjZJicTJHvxgV2gw2wzghQn5yLxJPWYGpuH5I5+hK8voebmUT0+yOEQ1cy+DFkPRD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YSumBl4UbfI7DMfiIntEPRPZ9g4lYYlXVeUzy0JUjInoijZ/AgeqeDXDIE3LFJ4Y89jY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4KImZJz2itYeNeMC3xno1IeZPCMz6McD7HWxF2iI1R0r3/Q7d0g2cXwG6zOsm/liNYJd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M/0J0ywdgskIym+hHYfRdkUJIm1non2Y5YmaRbW0HiL0RD6Na14yNyR9Eo3jJTMdjOBi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D2FYvHiC2M53BuvYk5T+ilvA09kS2P0J9iCvk9hhOB3weG4SZr7C84zZWPAFQvheIcdm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tC8eESDk3+RtEp8nyI4Y1NDG54535ToRlxnxPZ7CBqxXNfYnieEyMV57M2M9DdiTWhcx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J7L7If8ARTIoWUbLERMELMLw9xiU4e2fcx5CpwTFBrCaJ+Cb2IwcIighLPhszyPQFh48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V5bgp3YNxNwjk6ZBFMPIl2zRNKDJvBBCXRBngx2htMxND4A5V6Es7G8RSEsohZGBNPwp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FujYQPYCfwGLkbXQLkczgybwJ+Micg1yHQDKN8GlGzLLjzjHYtPJkpRtolgi9hN9n2NT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uw8ZQT2PA9KJ0yqNOLCzjMN/EaNt+Dkn6EHo0+xJ7fYr4dP5P/SG9R2DTTA62z/ojbsS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5IRQeP0VzWvkbEb8hKbY4wuTRsPftej6hLGBh40Mb6DzxENtPAmFimVkxBxR8ldITfJR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DQ+nhJO1DUg9hHcLwgp7NFhd4EjJgZPcRe3DMILphkmIx+WeMmxkN5RgJI19H0hqKuHB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sPGiTmFRKhexJPaEq5GrOIRpGd0dsPwKwyemiOydPwpyNGCk4K20oV0YXD01SxsG1IFM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lRK9C1CfGDNC9qmWwRWWMDwTDfQgyeDUdiwVwpRs2y/Ad6M+gapnwibyNUr5G0+Bs4Hg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58ZpljUZfRU/CruWEpYdG0wZFOxv0OixFUth1b0X2E4UoT8PcSMe8GLlOlE2NmDLjQnC+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+aPwhOhTaMVpdq54Y8Y/gzwxM9lZWMza4COhOnKYXFBNcFg17FPIxQYac0kYZUO0nj4e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LNBW5/QFyLRt4MSQ0QbwPwcDEcjOMXlkwaDYVwFUiGxZgciRF14El14e04OV5Qm8eIb+L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0IoLwTiUEyIohYGaOgfM4JBLJt4vwEklg5G7Frx3/QvSG3OmRrvw/L4Fgnefn+hTXkZj1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oxsoYRPBiZUa7Fix4uuxsC5nMWxGgybF4bY8HdM26JJw1gUnhciSwwqARJLlojrk4+Ba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rw2+RqHyOETPiiexJLQze/FeFoVO/I2+x9/0XPgzSEVvkS55GlS4MJQijNohi0TAnhnI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QYeJJUmRrAtLw9mxycjGlDcuIYRwc+DQTFEI5EMTYVxTJaKlILk5fjkwhzs58nA34uBF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SMy8FSag+xsauYY348KQaQ2IjOHKGd8PQlWTTrjw8BKM5HefBzWiYHjAaNZQ7zkX9K2I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NBaOSeCrE4o788j0cHAjnweEc74dhTgUeRpCKhnDR/ScjSNRZ2IkxbH4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mQhDTx/MuYqzNfpeTCj0cL6/bXm8uGvtrc1//wDpx3XoeTv59tf5FlB7HpERZdH/AA0o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YZUZ4ElokpubpXSDg2y3xxdPJL6/y4Ud4w+59AIJCCvovvhIkrimqqnaEpntoj351lqu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0Ax7z/T38XkxH5xZsHKm0LsSeYYHsvxd7ppN1IBITTeIqmuFF1x1RX2HEL66pu02ZZV6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95bYlVcebedeFmz1af7+21244xw4/wCsPdnEMXZ7bjCB5rYzCrJa76rY61cMcP8AOfjKq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Eqexky4iCKb3zrP7Sgz2WMcA8TV9Y1Yp7+GfnGjtFAfExI7Nzbm53X5J1hALm+HKGaW2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C/TDfR5r5dlRXxrVVp7JBLXLj7/vj7D/AF98/wB2rMOUKgjBqJIp4LqPfJ44ppK1usde8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yBpSSqq3vM2X+KKD1+aUwhebCOdvToBiRxQp9j03FGkmOK6NHdVXPv8ABLd9VxYAeyeu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i5ySmayuemyBxttZ15ld3J1trBDnnzjj/AFw53+605p3wkafgiHnoitJDrrmo7iqigeGT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80nKNHDOGq38zcCjlCDrcEfFOFQf888xfmMICPIqrSZtl+y74qzxVXT/AMMFkk0EGipL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r6bpCZYpKbZKqbnlH3HUmUNMjpXm+XVONvvOvf8Af3zDHbzG7zafCsIsoQwKa3efSmWjj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DfFr57LASCc0HzvrNF0rYa19QYqG4tHnyDTCuKak2sqm5pu66aKaijjBbbfLpT5FrrrS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myGueKnDW2aq+a2O/wD2151eQfdcK5C3abT5z97xy/432w91ZPh7tnx6ipisFJhowrwj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0TTRYVrk0FthmFn8UdsaPBEksodlCU/Zro59164PvLIvVto++5ziijl36WV7203V5/Sc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puoklpkgs6yqvmrgj+kSz/8AsdGFF8hu+2vvdNcOV2Etfmccs0EQs97gSAxzQiaJYavu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H/cl0EG2rrckOeoZgASmvPCQCBSwvqyBhhqpepbMtThggRCApIf+Me6qYbc0WWX11Vc+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Y5K546pJoK52M+qj7YaY5Y8Mu8Ne/O+avm2cMcHnd1FWWdGmuf8A3IkTaA6mMoM6yG+ya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LpNn55R5pJ9P5ZnCfPS8aKbCIM8cYsjK07eU1+jWIxdykIgwalFGzP8A1y0pjLWSI60T0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e0qmsiumnghklnrT91vghrlully+02zzz5brow3249Wx+26yarSXVw93CAntGokJjFMi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6y9+8Z9le8/c0f10VXRyY4CJgqAFkKiFpD8NDAhpAFDJkVqVGrpPntRp+V6502sGUZfzW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GpFBqrnpghtrhjgrLljlilknjgmy/wAcOtff2DieG1Hk9ftHMWrsGcu8csVprIyzwIID6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OfsfN9VH/AL5LHDFftFrhb7dnUMsi0OnWwMEy7WkseWcQ8sGAU0AG8adWNmTXf3dXGBP1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jJdFFSaaoqOe+meeSyqOTay6ui8Kyi/PPXfzPJHr9+f3zJVVvlNlJqoxN/fzHx2aK2owY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pf73BLpzpLTFr7bRRBZEk7ZHsNLvDH+u88YYor80T9lUU4s082gGai6QDJO7/rzHfXzX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z/T/AC5sEBqsgilihhmppAgqKglqimt83933ZTYRW43jbf6SeaUUAttnhb5eD74z4hn9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gaUgmjIa29vTBNexDFaVgADKk5TbPmkxwymou6sgPSWgEECBlqODOJl1lgvwBU6yxw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27x6//WVGFMovlljhitpgMpL8ppgvgq++2su3dbTfVazaqxwN80x/TW6hMdn7eJna1nzL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6xoumDFO6ffm1cG4fV6k/WTT860zS+a9Mz3Cc/g+spQztoHMJdTVtis73+7ivJx19425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+/wAdEbNmNO5rb6IIaJbpJpCaY6wpjaCSqUMab8SCBOMpdICbtYbTTb/OmcNIdFV1tM+r3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5r6YoYLoRRK4Du8WM/EEUvm9ltG/fcCtSKBLxDBRTpK8U06qoQT9+cvc9O2xMcoV5O9+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0fP8ALTVmd/vDiwom2WhJoWaCW+0MUJ9VJB9wmM2n37rnxntPecrXr2UUeqbQWSOK6GGG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aS22OSqyWGa6qGOKd0ptGPc7NzJ5lz/frs4se97PAo4sEweFdI4YY0yvvXPf6c4aDONKP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xfLGjEC5T5ZIE4YVJTdQUSY0l5n/AJBAT6vwziqx702tnqmvjprxzIqpFjluKllRuupr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tNunsnmnkoqlrrsuhuYf6X0WH/57XwV8x3h4POLRQYoGJKJAzUSlIABCV01146EAIp0n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SS9tV0ex+9SbZelgjpgiDghpusqsupq/1inlXy5d5QRnpJomHopkinsOOjEpmiEDpoBm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uqkghvstvkklumvmuoi2fSb9dSW0TUa92/8Av+U/FHEHXxA5iSvdHQzgYJOPdOPugBTc5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b7wEU8QJ7Z5LYseo4atK1qALa4YboqqqqtcZpZabJaZ5ZYroaKraI4EKiCaSLRRzr5Yp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USYq5qpa4IarK77LK6L4rts2P8cnkfMeOvdM+t+eokkM/Dwt5j34veDCzZoIKMPcO6K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7VciKjxkUyWk46oaryWeW61ua26WSGCuqqC9HWy+SCCOeeq62Keuqmqu+yeuqgsIWS6W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2ivjSamSOeCq6C2uGiWmiyKE9JjjkzNttf/J9dfLnlo4nfNx4CN2tBFgh66Kj7MEg8Yic6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HDTQqfZggeg+OgMkzfmmG2S6yuWKi2C6+GCmbGmWuCyCCOK2M+C22CqnD9Ga6yKKiSG2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0J2WaOCK+aQqyiWayUUO7XZqpfPPzJrBLr0G9HoxE0CkEdNsonpF7ZKy8msVTEY+Qea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h/TnvsubCAiMemYkQTTvuiaiW+CCmKC+auu+6TyeaG+a6yCi4226uKMgHtzWq+qaCSu+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++uPOuSeimiumKGqmiMMaLrjbO7DLX9vfFXP7XdTf37AYamDPeO7nTh0qYeoMTjxUYi6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9DH/AO11ax4hgHJDlojoUyo3xgrnhjjqmnussNKntsrhtgvnjrgnhoHvBlsL12rPlunm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qkjqiiTutrvhrqvqkkqglqtkXch0xw6Up1UYVe822T14QfOnXDDEVv3xyWXbwa4700Rn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nbLv4582wW94H9iAHPgvsxfb4tgusmpropulmuhKKfTbkqekliFjigopupukGVUgJCj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jktssnODtkglqgnpkookniLsgurlxfW54Z01Vf8Au9N8e9qKZQ/tv0T4WR5yAApoImdd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33X+vrcMsd8Nk9SDggDjLg68PSspZEXnZ5ZqKp5qb6KZwtOaI96rKqbh6YZoqaZTs1roIb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Yq77IpIrKGa5q7r4qZ7oIo747K45Jp4+tPYb/lF1Osu8ddx5SEewNQCFAvMT6QiATp4P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pTsVBW+z0sNtPtGqKpLppgaWP918Pl1XXX0F6Yp576bJz6CaoKbYqzp4bIpap4r5cWZ4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poqJaLJJJ4H4644YJbap4rLYhSzZrrY7mRV6iHlkN/sd8+e0/AoWfufMtDbbTLtjTxj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r3z/AI3+XY8jx82/+YHlqglrsiaWdeSVTdb3W/Yjugvpllk8U494nvgovoDgEJAnpqvh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ClitukqpqholivT5htqpjnsrlrgjGNqlkgtk6nX7x680x78zKJQeU/re1w8x8bFKPAZF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896yo2y3w5YT6aw1xwa/psluramMA3eOYbQd8VRROpsvivgkgxyVT6ouhtmhptFhnosol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nNntgnpgusimhgnossrhtrjkmmgvjFjosmqhkx0114835z352qx2x/Udqkgf91dPZHDG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/wB+2FMNudsl2pMSkvfBY6yI5t66wHMl/wBR7nTN5QimK+iWC2qDjhfmGmmeuY62YmoMC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WKK24WW2aG62OGy2OSby+KCCuIsOGWaiGiiqqG+CW5L6adbXLWuEcMus7doouQaN7V3v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iwDnvTlMarb/AA3qcAxHbz9vvpoFHx2ytC5SZbS3/cpugnKmPlgipgsv4jhntputDrhE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POdhvktjsqggDvtKKfcXel1dIZm024s3pcfcbaKQIUVW8ER1zWQB4kdjHePtiigmvgr3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upuPFSVINA8q/wBts4lUmH8vbpYhyyggEACzq/nUW1m76lCz7IqJY4YuA2bhSLa5haha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1UHCc8F31PSnWABpR2dIpW+GIkbpYCpRg7x6RaAKZ6C6KLyqq457pLrpqKQ5Y64rIooaL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jTLaroRpJgx6wOzjqqw3HRttFR16SyqbKrudnVVF0UuEID1IFGvVF117lE3P3kml0VS1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HFlP66ZYKJpLQY6pb5C3qp7b4Ap4qDrQzKxhYIqwI44ZYbg55aDZYDhrr0mt3K66Ns8t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axTS4j7q3MQTAh9BCapQ0jk0oHQqeqoKAyhSgTWe4hYAOvkfC3frf/tp5Y7bKqJ7h5hT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6rK5qNpYboILJa6g5J7oKp5gwYaap4JRjhTrpJoKCRh4LxoKRIroojLSygIf8Ndk6WPd6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pYThobKCs35QgSQpQQPtNWDp5qRj74YqpZ5qoJjQI7ca54aIq4booZq7pq5bLbb5B4qI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Ip75KdbZIKpIq6rqwRR5rhVAF019zgrYgCrPDZrslT+0XlRQEkyMRn2+M63/ACsz17V9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iDv7YGP4GIlx1lEsUpNsBDCiTYCWmyw6KKwmCWGisYKeKCqKSaGK2SaWGeWcym2OymqyK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+GSKmeaKQMfAwAEY7QXeeg3EUGzH1pyu6OKhp0eqFBge5mGcmC95KAaKf5+9GhFrtH8W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7fPTmpnPqsRDhBUQCrxpOiGqHRH2Kug6OE4C/r2I8+Yk4El66C+myaaQLWUYGOKOI2/G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KxUq1z9PypFb/hmVLr/cFRFHL0+srmJ2euCQkr2d2Gz7/HRVAnUR51WLlsumJ9WPNaTO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tLPXPaJN7bGCqtllWtN1tLrLI3P5oSViJLRqYo6A78V7a77EHbZYkpQy5R2da2+mmanU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EN/U2XSgL71FPQ+4L3npsgVZn7wGDoqhCSnf7fbV/sMJh3JtNhmKPrRE3atWkQoBJ2CT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zUjPKC8Pb/NZBRUSqDEFkqHrriDG9IRVJEcCXdSvLw7zAlpDRDbnTpXsAVnnXEOuuGiH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V4DbtXRjCUcxpHi/tGxZN9vXjbv3700a93jjhvXn99tmokNV49Xp5Hj79XDJETWiZThu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NFnOsHqNv/rdXZN24+yItiX+eK6ufWexFNykfHyZD3ib/mql3nXH15RbrKdOKMeWOGWi2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PzTJN6ySzvMDpjOM5Zdh5357HfHnwhbYFx3X3jbzjX9XXfH3NL9xtNv3vZjDvLxZYrZZ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Fxpvl+yqI5NITaHFSzfN9S7DieW3kxCKaOS26un52Sv3pT4+tJH9hpzNL5hBPxccnyee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LaevfvIMWKNVvvD5hf7/AD7/AOfcs30s/wDfi7XvnLn/AG72y68/4521ZJfYw18R3w02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RxdbaaaQdIPvoHEwNBVaOMfibnmp8+wpmr+3PghlqskpinGVqp//APFdNKPUeN1s0215o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ZqbFH86gQSpqL7MOFVRohiocccMP8suNYeN10ePP8/wD/AH59y002236602fMwOBCYEja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1yPI+8bm5xmWfZXbGGDs8ABGDJDmqTVjot9uliBzc8jphqhAkIQz7+1b7e8yZa0Q4efd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gY5/ouCh2H7SvfycNgjumHmPBh0w3x0w15z21bdf6y6djOo4z00x/wDvSG2rHFLiAize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oDwYJp+Xp9eMfIrAUxW2jAogjTiRi71cT5KpoCLx7uKbZ555KJZZjV9fEf8AfjCTHTnL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avGeDxlPSK271AGG0Tn4c6E2O04ory7Wzrf8A56481T80Wa/8yh628759w1w/VcsFNtEz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XR116QUQdWZddKo8lgg79bNFAOkcdEDFMEmhok+mgBhJUyInlgukz4S0beXe25S5yp4+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450wVT7U7/13YZadwa20wMDuJNlimmWxyr08x67z84m629x1yyqn6394w1295T8y1GwH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8XaVw48RVddVfQZXcbVcLrwIADKsWQFGKIKpjkJNKGESAYYCspvoy4xT8+Yc362dVfwl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1Z5R+3VVdZZ0+aybQbTy17vy9XVjhtMe/sl4zQ8Y6nk/6YAv5zs/ubw188x59735y1zL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/wCP23t/H2G22F/XXHeEEYxLJRABkSFxWzEikLK5RCBTUn/vmaL7JceP4JvculkHWlN2e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WG3fvm0llHU2+XEgwK7V3y2U3a8w23yBZ9Ayoj/tEtELxkMd2bfPuvLb+9Ks2pgAz2FD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dpueNdS2uQY+Y51eMoN7GgBHxUsBwzij71yWG23/84bKYQhGhiUpIZYevvf8A33hJ1Zz1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xNH58IJ5RNZ9GmY1iHLRxHYw/GyBEuaOazCyFm2sFrDw/rQopZwRidRvTvn7IIcQoIzv9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N0eap/TKShPLUkYTp4AhsIoWHCY3aaWvYGUwnqT4MiyAY0XNlXRHaV7SL2WCS76cCX1d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e72eSDbDpHmXuTPXkJ6aXATeogzHj/kCMFPhJtYtA4M00KmXfyKjDFOJOUTWLMPXTTnH0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8os4sAUw00ollokIoWY/vooYney6rTSO8UprlN9njYExE1dZ4+mgFAwZxBRUTY8cXzIs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RrTLjPDXLje/HPDjPJPrZjb1jYQw6XyQ3m7zKVENHaXtSiyfCSwFFcE5w9vPu5b0v3bLr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nVAQUQ00E0skc08pEsUgHiXUATbDSd6GyWZQYvkZkGIUE80jhtpYwC5tdxhQgDLxwbPV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2rbbbfTPj/6mVF997f5vn0NzXscIm5PXpTtr2AAhq2sYBoNsk0tx69bt+MWZRXv9z/rv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hpYc4E0kstg4x0kEYxx0C50cCQGyAt9yBwV7w8U9hknpFJ3TXty/Q+AaHF5UY87L0Vl1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6HnvTz7Cf7fHT9ttNZOv6xbn6zIrI/6QJ08R+E4rvOEt611VNk9CGkgSRi2L/njPJXzX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pd8kQAYQEVlokwUE0oLUp162pwG2cMC99pxlO20wco0zFs66bKgRWwU+Jz++qX247EeW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1iX/ADht7i32xm7KN+F/TgT6CQWBKE4eGOAv5V9IFvxSOj9AVHyXYBl2OEU7uhuSkbCK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48TbRdS7dAOHsmJZ23914HLsIjqv6QS/T1b3UeXSVENPOd8XJt6ux6SsaCFhmD3qmg8z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mvzGV0d8RaZEjU3i4y/2Hm0d4ZdAUATYkoiv6sjZm4t8IUdHVnFMIocXCcmjnD2o6ISX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VeIajGGqmap3/fUBaYi8+3GOJyCPRKFn/wBcGLVH+UBwjwlXHK031rKj62zlE1fhocpf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paYL9INOGqVDEqlktMiV7ou7UxolmRCyA+wakkkvL4JeXGiB+/VjVOpIdO+k1BBDC9tf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IMIgqzyEEkZ+OuuLbE2+lvqrKVWEYBQvTakOwcTXiDhw6IDHxS5AFdZwfXC2Q91PPSwL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2vl3khjutu4PvMcSwpPA37cpkBqvU0nRwTxhEN7xEF/rlyK6Si4jFtTj3H24mGfd8E3AC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lUsw+/cfccc1CATm0H1wSXgn6C8Y5yoU72GA+DMwiaIKSwaTzhhSQ20UPGSNgmJuppEqM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Rzml1yBNP/LtsM/hMARKv81P8YorNcneyCRwubhUMa9/P67DTiorEBqhUTyGGzAl/wCv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R8dxnv8A/wA/Nc9HUhyhhDQcyTiEVoFUyibiRE11QHB+gE7QqZ5KABi7nFpPcmirrWHg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2GU4Tmj3vUEcYar8O8Ztd3fhj5FpV1kPvBRheiTDXx08RG9t3NbXryRmXXoi4x2ItiGC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siDG3lyRcukMM/cO/seQSjBj1ynfQLtMM2L/AN1Ush/wYOHVRhrQPR4g8yI1hrf5C0j+8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Q2tppR0QaXStPPxb3bXyeTG3F3farX/8F/1aaA/EIJFHF6oAM2Gt8SVgw8051Bib9a2j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YuLQQgJVp9l7pJfRhH/3k0oYcfZnTt8xuKYZvOd06+VtMOQeGN7zFmI6dOv5h2LUuyPR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9hyNRRHW2fvDxaBUX3paOcvCPcD/ANorVCc24Za9w4ABThtjfFsyKx7rBSLLLKcTYkYF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s+24E1LG8fbVeadRVVXLewDAJPHAY941r2PFqBmBcWwJU5D1bGQR0PNqVR/XMXnYAnGU0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T3R+z8SVeZhk7J4c9+ew881ILg13NOEuVsF6qOdyo7QZFMx2QeaHAR0/8weECaQbdal4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WWqSO4eWzx2JdQZXWUPBJGBPDBLOOa5R6i6oinV3SW+35FfsAHHXxz42aYFlQYXkC05Z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fEWDp9BbUdQqxLoVIa8ZraEOBK3VvPcAPrGXucGU7sGXdUeRibXBmtmupPwHVA89Mv8A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9jiv+NidNd9tN/d8+Md3VUlSCBiHgRgTDzhb0C/vuoCR5li39cyu3HXH12VM3b2lB0qw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E7ujloop8/EHX7+cnXFL/tUXIJUAy3BFuk5RYdX1sY1Wwpx1n/P2zAOFJ9U5EhYJtYCVx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fnzIOWknPem9f/e+tLYsl200xEyhe+AjBhSzSQy2BQLfZju0q3D5KUHWmU23pU1E6rsd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Tk0KTCEPGyPcnw0RZrjP1BJIiOPQ27r0IaR0oqtQ/dQB94lb7aoIkOj2VJuh/k8Y4EYv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xRQiDx1og+IQijBoJhQBuNfKJXwUXOYjfHUWD7ixcITusMbEuMKA7EPGVnVkoZ7AlV3S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NH+0eFtzL1yrabtkue8GqF20rW2l3xqof/IVHY47V9KZXKwowBXVRcfUXdJb69AlZkn0A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WnV3VmHU1h3101Xy30/PyjzVGGs/hX2bkkmj5Z8OeSYIQMpLSFILCcMX2WFDRBd8ZizTx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3oCWOK5t/gt+eN9gzRg0n2yOPkUn2eC6rm3HElcvrbLb/u67ivjCK3snkgRr7v7mV2m0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+lU3CywiiRBSTSDwBwSQSBDzAwzNPjDCtHFcqpW8XjKYAtGkQjykEPzw2AjYyG6Pj5AR2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A29i0fHfd9u/us3U158MoXvX+NOLFUsMVID1VBLZ99fM6uOBtzSepITklHVSsSfCtP22W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FjZBvzTkH0tXAX1n1HlGg0gBgWjt3DzyHxiAIziMmMs+PfGyTgCzXzwB8ng4rWGHI6wA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DBD0Iisetss8NOXRL2XSFUVOuuNoxKrN4NMtkLfENaJ6jvsPXlwRz5gQEkEHeYuHGAb1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MxiyWsJxXgBynCiy0xxjRyEmWh4KIN8u8o6LjjSfXDy5xI/Uxxx8NF6zzE1pKo4XCSAhw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F4go3S2XfLfjrTTbDnhowoEAwaxR8RDbxULZTuKORVOXrZNE5HNOEVEU0ltZlo8Kpw7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C/PhiDwmvyLWe2f5dj9AUB0Npb5bjMgMEMpo5Qs4oO7soQI4XkoUQT7S6dNgE7ycaUVU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N11YwczZPTmvb3Pmj52iGC/aym06xDI80BXnZIRBaCaAiK3LjK/Dp0q8k8fQtU1wRE+0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GaSYWqyiOmYadbk4BtzfALNmWIXk0A2IS+q2D6D3CG6eGedVpdE88gbvCepOtIiEqqv/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9fcbVSCUDJ8es1z5z/AGUPRUfSavyYui4YZQMQsVrf5zv9a6q2+kwe2G75NRYzF7WbNG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EXJ/1wBLAOBLE720WTKQ465uhT9iMeUaJmAHuvu0SOnfeWfPEK34xAJFJ84sugzXtrLe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y+RTRfUJSEGlAl8/7804JfeSXcbXQiEUesST2vcQei3MR8Zspqgp+3/ASUFv7T1pzeXG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NMX+L2wgmCEjdez74OIy+1dbCDTjbt0ecXpKgiwxdVQURcZXNC//AAghUzi/ueJ0wH65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G0f+slEmGwCjUfl79/vPOcwVf2V2iSz3HJDrkU33012JzoCAAPd5eGpeIKUyYuNHcYfl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gCRzrE9Ns+SzYR6V8EnQRePPPst2F0OdsWEF4ZDxsPEVVVm0Gkr+b4k8RQBSV+Mqsz4a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UmH1vGvGkGWCzV1cj2evts+R0Lmnz9/GTA7X3X2EMC8lnuuM3FJ8Ns72KJ5iSMUU2MPu/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UBUVzeofddmqjYAg61kmxQc88t9+SXVuVHEFywQaecmX8HlQRivgH8J7l31DyePd5oz8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O8kcued+ueXxAiC0kMCvdft+sYnE3UiOc7iDjGFGkn8Sc89raqGh20OOmV050Ag/23Wfa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whgHWlOM0EtEozSJIaUEuyy8d/8ALnJ1NN5FogCACyLDvx9sQc3nrHtgauZElgklDzC8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SlLtvcc5d/oUcE9VJN6wHv3Xb/q5t9t1AxJRVl8NFlRCrfJpxu10o/FcwQNECYYPVHhI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NZUYckhtjLJw/hued9oRdN/hVdEMSay1lRfv5wwcoeCW1PR59o6lkUwI8XjwE8oMkjDt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MjOh9/sItFZVpBtV1kl7wjHHTTj2Vt1N1FhB5dBpz3PiB3/XVFv4B4YmKHTDPTcy1BH9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3ntRkUgdNF127rzFkZHTbNV3XReau6q+95NjDXsMwEQme5lF9NdUYQQ4EoDbRyUYoZjzd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HvCmwTp1BpBhBNd5lFKyhQDtTvWvWdF1Jhxhxdld11iXHI3NKlH+JFN825d+YoG2SJIf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VDXjngsU5ZB5p2PPlhgp80dd5mL1YM8YQt5ZBXvZp41s0ZJV91J5XRtZN5lxOteEYlTW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3LPL/ABvDuz++wTaWbcXUd7YdhbQfk3rkw0NTdRRUWYW+z56mybVxe1MYVNOl5Rfbidam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CosRXGRwzwAz8stBeS7YxPLIF3QRbxhHOAMAWZecbSEPAdafadXc7wfRUS4LAbeDcKDK5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Vxa2VbhDqs2yL5KfRbWRff8AeezmN1JJb1PYmE32n1knneLNcu7H8ynP89UuaccDhf0A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odXAct3S8vuvMN/j3OWFG1hAzDRHHDjblcJJbLQElm2Gjuv9UWEdsQhym3RARBzQ2G0T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0SMrYwk/GcW6gDlUXxlx3aeqUoMon4Z8vbKdP8+WklnnmGHZvmfrJUZn+PuJfTjVLCPJ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2ILBD+u9t2/t8clZQKuD2mWHBSjSE2Dl9nZbLYoxBg1lEtceLF8MdtFFUnHwDgzAggmW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sx4Y6dfuuYy+ShThogDeAko4pSxuRUZ3HGVx83d1uHzHlHGGPkKG8MNCWfUsS0z3sPfj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EF8BRzvSYYnNeeO7+HmMIElm3gRgTFl3FNMwRiRgCgRDvscgOgLOcM1203Gh1RRRAmDk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hA8lHl00w2SAQTkGwgRQRgsEnF+kJ/dR6Ve/rEuOr0WxAnFkFPBp2d/9O81hBiD8J+3D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zFHdxRRSDChKddeJ64UzcQCEV0iST0XkUmsWfHHyiRHOGtgba8dVr9EGUkmXF0j1U32i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mrn0Mu/tsaoolQHm1nGEhVCmFYAYbvknDw8dtko+X2HVSSQE1Vf4tn0s+OtQrU1XFgh5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a7QEC/4r1d2ErCf985jRH+mgE0RM10jmhEd2bdUcPtw1VnOgXvE3nnkF2VEG13l2XXmH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G5+oCcv9/ce+PteO2F2kVGeOv+VXL0kICAldPsCORHkECwCSGSOe+lu+vu6cJyAyAAzi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1FADagfqV83l8p502lEXk312WGGmAcRiD52mkHEE8XVqMcM3PPFl02GkVn3XXAUTUVkH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Q2qWU3ed8e/N9+ftOmUXPfd+Jpt/MhXbDIbPOs/V5XnH3ChSBTEMP8WmWp/5Nc4xjgwh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sus+qAg/v8AjPn/AA7+ALLlP7FTaXWEWHGK1yVZeSda1Y18+w7Vy3wZaUUYSUYRIDSK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dhviCf7Q/I80+1/77oi7w29wwx6kiyTQkDdAfhEXV+bZw0ETQWKEFVbdW2ESb+27/wB+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k3HFvNW1AekVBmEPd+MoHvspSyVbXGXGFGjhSQtd4lWBjmJGINMt9WG/Oe2H3EU2mQb7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Az4S5ghOn5P6PcvfYd4oKLMN9dct+d/eIZUbpBctzVmvFXd6Qzm1GEzn2lsvd8XOJ96b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CD3gjKNHsRDq/O2ss/PPfN1MJpgNCQlOM3FnwxyeefvXQ1GA1MvOc92G9O+lmW22HQjJ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mpSD5bf/ABNdwOGLLvzji6iiz/bbW6jDrrNgPeFULEGyNfzhdgYaoRYAMIQh3DnAFJje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RW84xwV1f1qeCzGvfXHLVVL7npF1qGaa3XL8trPXvjvvSjL73WvrNOPptVXzPjJphBxs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MM8swMKguLasTQMfDzfjDGCe7vDvPJERFlLVGbiX9a7dNb78nrkYnBFDHMpBgxtR3jfQ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lMeQwU9RrwmbHZrz/HDT/l1ZTP8AWyQ2ojGFB9K7w+x86dwD99/+wJ66t8xxCSURxcXa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BLOOMMJHLEwvXeT/AIw/OP8ArDO+afHfX7RIpBVn3ePvXGvasTiemZI8mct1/ZYksUAK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WIEzdthiVc80wBYMsQMDuH377n8xBDvNHRmaVDPAbsFlxibFQZO51qEcK3nMAUAuWm+u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TlF8kwU5wgkDCxep9CTmOjoC66aeWO2nbT3/AFW++2f5TSbVmvkADwhAEcOrmv411ygh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9z/dkOdBTXvDLbAB2CAOwQuhSx70ked7x925yrornmJLmLDGtLEF2CsmT3+w39w5cUQE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01cyua0KMXeEBSp+5cYTdlZjennjooimsql08474w5z29SmCodFngDBMG0vBILDNOAAME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/p95urFNHEKavHLHOzLi+pvkdmF89zV9Jdy3a5cCJnOPJb8+eVFd+Ws0pohpLBusnNRcS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OvEMlGCPIz517rwF1w1OedjWf2mkqggz5xy8x43x904186ZLa2iP5o4KcMarOIEFILBGO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DLFCJXjLIGBTYNKELqItFNIDD4X20zThIec59buGAFaPPYMfRJIPdRSebdvpnKUDrrlH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zp2wo69Roe6+vXDdsuaffdU5j8/65l12x2xw6xxyx17128XXs1mZ9zEaRnn7OAOBDBNM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JILLGCMOruJPt7KAfLdMEPJCFjufa8zvpEWcS5SjAsDJ+JCPYZJxxjmx6n38daXS5F46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jANCGOMaUspfWdYZhQ/cOa8P3gnzqfVQyy7zx6s67xw7+5zy2yw10+E0sV3m9EBCALPG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guAKJNAgh7DIHUCQPFHOEFqnNFIv2/8Ac5hSnPV/UHbzRxSwRRiChAmRhgkjizqIaY7F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e+4BATJqLQhmfvVpV77l0h22H/C6LLZ4NHNdMe99P6fcPvNtP9cFGBEsIm45HdtOzzyAT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44bapKJIYbEfi2UFu47hC8vz7JSBQaSJH3WhxL9e0H9oQgiyQjQzSjjCgi7oQDZ6Kq6b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31RjOPTrZ7TCSMD47qx2XPFUks5trCIe/vnlUcuPMqNc/wDrjnDfKWX6h+sdRRR+EMEc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cyma66mu2uOejOEpan86gd1gDeGS0WY4gARxF804i7ntPp0AQg84EoYsMAwUGy4SeOCe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kqW44CCHN53hlCouIB4l1DkJ5BtnGeG+eaibjnr/AH59005wp1984lMhuVlZHgOTcFGx+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DEKNGOgnFHltNIMqLNQBCLKDFD4tHotoCBovjz+TGPGFD35z0EGKGPKCLBCHBAIDIFjt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DLMCqLkjpqniyFu8mQTBLWcYoV/wa+ZHgthrlpxrq0g369K9WO75zHkguOjIeMnOCG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TxRAwBjiBhxzxgghiFy0Dw/xgXBii1I7ZJoC1s8s+URij+acHk6RRzCTDxhxQARizQyR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wAJQywAiwTCCSygQY5gQjhyByDDu0OfEG0Gz54REPDTwpYp7szEhnNfOeZa4Aa4Y6DII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RBxDyhgigDyTRgizTBo3zhgxINTRD2XZ6q574Oc/c+CQiSNKxPcSDwSzTwAgBTAwRShA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hTCgwiAwixBRQHCoJrJ8fizQxjwG/WdtNmH1k754UUej5UbbVzmxT1mJvd6INwLQE36d7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ixyxQBwhTRRRQwDTiZpD1DxSdg8KapH06pw5L6//ALgLnkEYZESa64QwccoY4U88wQcU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QwE4U0U4AokgMYYkcwcMEk8AwQYcYYgjbNJ5bjxJ+GOWL4VpUkGFE0YMdBt0HOK04fxNT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u2qu71oswwY8wYcEEAkqOXlGqO6oH6yS2sAAcKa8N6yi0VIk81YO8Oos0sUwoYAE8c8E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EUYW4cEgEUq2I8wYQUYfqgcg0sccxd5FLtNNm/dR+xpdxjeqeiW6IEMhRVRpcca0XFNt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ImCTGz/GO+X2MAQUaKOy+sec2+a80E+WyB804GmKgDM6NzqY4U6HjWmpEAAEY4sQMIYg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Cmmq+GqWyGyvjAg84UwwykgE0gIgA8+CRBnfxJhRyOZ1NW6GS+KZsJJdNhAsg8Ecch95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qwOf9F9jXz/lzL/+CSPUOSUAzbeXaM5Oa0oMQWgWqERBdQYwwYg4OaeiZ2kkMog4kQMU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gYO2qmC2Ke+HvzcA8QEE0uskqMQ2e6KyaOUx3RdjWvClxhAGKjvbfB1tB5pw4p40MA9N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AkwweVTbWa42z5488zyXGDKNDJYCE2pXV28/UBCsqDOvF3AYO0qFBDZzdsjWHJAHOLM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thpEOOhqipgvmoqIDGCDKKDKJqsvJIhsktjqumpK8xXewrdbHIadRYbbbefWfZbmsNDD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t16GUfe1cdcbR3//APc/NsAwwiATQMNBw1bYHb2YiYKpghzTKekwHShBURbLaxtgzgy4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y4KoBjBiyyBTxjRjDgSiDwSxgCzR6rxoJ4rIPc6tiCLdP574k+kk231XEWVEXGL9EXmE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RD65Tgd0ef8AvPD5FX/PLAVks0Qs8E0c08OzcmjOrWJyaokoEBOMVF0nsA3NP36TOEcq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qKm+eU0Rl8sMcIYo4k4Uw0kEkgwwwuiCqqeuTvzni4hJ5hZ8xDfdTHpBBhtJhllrCG2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w0SiurtOePj3m7Dhh1jH788dMowkYEgE42Huv+NQm4CcYJYEA0IZl+g2mRo0PCu6WkMy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WOySaK+QcQgIwcYo0sc04ogIY8AAwEsMouFNKiqqzWEzZ5Voq8AzfnTnz9t59RdFRxNp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pgoExSHx2KG6mKamaoeOAs0gh38Orb32K8+4eqGYWxbmFkB1QQVF/wD2VPTPCMHqXzQt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BNFlip3onpJDJMOALDEEEKBBBIEBMFKKJBGGTVW74vlrtsKhjn2qDLz155796bSdQcYQ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GeRVDK7g5gtiitrkpsGDBGNAEOHCJEGGfy44dBf38AzB+Bic2cdfYsG69ivjF6JDL+bV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LIIFFFnukkqmKOLGPIKDNEGBFGADIPBIOEHMLTax1vqq8lrvBuqlujCx/wA9fcMUnHnVk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O9zASABTZZ4IrobL45QTyQgRxiCjzxQhjwRNe88zp86iYQ591rK5LJZaejWypp2gpe0DQ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CASihTADBjAcIaR0U2EhgCAwSwRTQyzyTDwSTRAAIqe54IPp4ZUpbb6wAt9ucfe9EkxhG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gjjBySiSQK44brZ47hASSADjxQDQACQCRzjot9LQ+QMh0Bo0sJmB7KKCwGwFZgG2knqk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ACQyhCSCjyAgzyxzM/IKTyggwiQQAyCSSByhiAhjRl5bbKK7YrI4k6Z7rzcufdNW9FEC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1hiSBhxBK75L7LrdZHzBBV1QEAykdDARjTQCQpvEtjdO8N+yjoP8ApZ9VVNpqdj1BNxZl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40p9w0Q0Q88gMUYskUMQgYg0o0wwUM4kcYsgYc8E4kM8t5UMqayCir6TWTXUwrncj9d9e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NpzGum0k2uuaOyKmiKa2yWDidj7MJaOaOiblae2q6mJ7e2OyDDoM/RlhJhuo4qFYZJNg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2DPMBCIEOKPHqCqFEIKLLIMo8mkrMJAHPIFKHCCCCNOFPAIVrophrmzmzrumcOQDOOC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VVZYZ4x4+Wvnlnjoihrjmvsqiksiosu60nktnSvDNl2akFPDLMhgUZdCTTZOcUDDaKSe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OrLBIDNAJNWJTBMICEIcGELEBFBmpjgGIBdMCHEEOFLGOPMEFDjnm8/6jssloHAAAHAA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YQXQQYww44govooongvongvgnvvnvgvn3/gogvn/AIJ754KByDwCKL76Hx30EHyECCLx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EN0GBzwCDwAB70H7xwCCAGHxzxyGCB6J56LwHyCDxwB7x6IPwACBx4J8N8J4IL5wID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EEAgIDAAICAwEAAAAAAREQICEwMUBBUFFgYXGRsYGhwdHh8P/aAAgBAwEBPxDjhCEw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WVm+ITCY2Ns3D4Gs3F4aUpeZD8h/ErVCEZGRkZNUIiE1PE4ITOxtnbCZS6qXxqN8CH+B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DxB+AtdKXivxk28Zap5EINEJzs9/hy+XTwxfhr8V/IXR0XWtE1s9+NCeC/DRPl54Tfht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jjPfzaH4iH8o+szMxMwmti71TmpS/C+x8s1ofyj45wMXY/m34r+UfhsXY/hvXivxX51x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Tf0bm5MPRc0peZi7H8N68V/BUqKXQKUrN8RjTI8QhCEQ0QhCEIQiJoWH4L0sXfzj4qVE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N/o3wggor7I/sn70CIiIjY2zSlE/Fum4g+G4uKXX78NaH5e2KiCMIKUVlZubkZGUR5P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KUpSlL8RcPgfHNMITK7H4S0PTSlRUQQRkr6KyvCCCD9x+4/o3eyfskgiEkRGxt9FKUor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9eGz2PRSoqKiNIVhX9ZJkFFH9EfZJBBBERGxtmlKUpS/Dr4Z8L0vrxH3hGEEQkvon0Ii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hv8wp68G4aPeb4L8KYf47diE8Fnseh/BL8AXwt5T7H8MvwBeCtMJyvhhCZPsvwy+Kfi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3l7/ABF/OLUsJZZ7H8MvFfxa8RPS+VaJhEIQgx7MflT4F9/NXK03D8alGPv5x/OIeti0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zr4t/gj0p8qHpZ7H34b/ACClKUQ3rYh+Mx9j/JqUptikEEYEwkaLsjBD6WFjYfqR+o/S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tDH+GUqKQQVFwpSlKU3xubkZGRkZRCE1BkkgaM/QJXogaTII5XldeGxj0PnfhpF4KXFK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jdKVlZubm5GNMga9SD9gkdsv70SCBr0IiL5NdeGx9j4rmlRUQVEEEEYSJWUpSlZWbm5u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GR/ZP2TBCIgiIiIiNjY2+dpdFyXU/GYx0jIyMhCEIsQiIjYiIQhBBBFiIiRS4pSlZSl0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uYQmh+Mx9j/BmE7opUMUr4qXDK0J3NKUYsvF0UTuGTCzNDxfCnAx9j+SqLwXNWqjeo8T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WFw8IYtPQsvC6FhvTvieFeE+8LxNwT4bxJ8SeSZSCMMZ7zcXLeil0tEFoeUsrgbz6KTS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QtCyTGyiOsXnpeJnY6aGylKJ5YijFqgs0uiiRRa3hMhD2eyb5osd5uLrT0tC0PCGxHoX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omHhIeiYWGLKxCabhFLqebwmdBYeiC1rjguV5Tx70zS3xp8MxZlC64HiCGTM44TCWiaI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DxMUuKUuOgxrbLJmaHqYhi4ZilFreqExB5pfHmCXx6R6wsrF1N65oY+z1xsWFpeE+KEF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ExCfIUpfDWq4fGztyQhNcJ4kxPlLquaUpRYb0IZS4pdU1IfBS6E9L/HFzeB5WYLEIQh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eNtCHrYuJ/EF8syE0PLFhc8IQmHhnomhDF4L8U/lL47LwPx3h6Fgtd0zS/l1LzUpdLKy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WXpuDE9N5H8WpS8tKXNKXF0QmhD1LVSlKNiZcUqKilLhSMLkomiMSRkkkCr0fzolDj0X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D1X4kpddKUo2Nou5BBEP2H7D9wmeycI0hctsrxTcrFcwY216P0lCvsg0yeovuIyM3Eb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hpF0pohCEJiERESLYhkExaQhMQWJmZghixCEJw0pR6G5vrpcTEIQg0yMhCEIQhCDrId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EkkSFfRP0JXrEkkJ7D9QkEj6Loo2L7kPgei5gqKUTxeOYTzaXWsJeC8H8O9C1RDbfZG9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MaQ98r6E7IbAkbu6EoIVIKuBqpB6vsf2j2gpbeGNXsexhO7myHv7BVysTpbi+IUbFqnA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+X45ci1PQtXfDxDFvEKS3oW+HJtiluG3RCxBN0bdD1IJ6TGEiL7Meko7bFVFKhpuBRiN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jlGKMtC+DUpR7i2KI3FL4zcKDwx4etT5YTXeSEyi6KQbFN7FohqjJuH1MvoIlbozPcT+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7ZLIsg0Q/oEnSEjcE9rBwNUPZTtMzRMTVOO8ji3wSbJBO4YmDro3LrQ+OENRWJo2CaYj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2GbhSlE8UpeSlxdbpBujpRiVI1hoS4boelpM2CbcHvWwnWyGnCSEJBC6GrdwPEJ3IjRQy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rchPEpSlKPsTLilKXRuFEPbCDFeNzrvhQ+JlC7kiGJwakIPYbu6G/o2KN0SY3dTyi8c0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adhqMFTY9je/DR77Ma3YKPYxqElshE3Gh1diencTKIbKUpRb4eIxcbKUuFjcT0onCeWx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iGqJQuFpQ+Fv6N9iKW0mSGU7LufbNx0IUosNvRQ1W5JpehPVMwSHogsUSobOsBvYVn2V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2gUmWIENxLXMTCLCZeuC4liLE0Qgh6YTSlGyZCnY0R4T3Fh60PTS6PaCXoTOoKL2Gi0dP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joQTgneFcK0vCxMUdLAKuRjbtEzZMiXRZSy9bzegN7DP0MvZuUNC4FofhohOFcqEsWxt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07a0PXBWQOxwWjGoilu43cGiE6hb4e+E8FIWliYh4Y/2Q64w3biG+i/sTotB7ilO9exE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dHJR85SiagxQiG9BYbgmx7CbKyJ3DKUpS63leGhiyxs2CENxFF2OdlEp2IXNytNzQajg9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G32Hv2N02MtOhPcbQha7hYWYQmiZa0MaofQk2JbDQh2pO2UtLeDxLtIdxvUItjEvRt6P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0QhCCWJSLE0MS1Xw3ofQl7ZFgisJVkEU1MTGzthPBDtm4NhdAuiiLEOt2NiL2NCJ9jLN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EsLZYXQmJ8S4Gb4erZAm+EpvnoSnRCE1QWINN48QjYc9Cfo6Cmpd8UpCZPNKVGwvgGNB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1N89IZs6Up0HNQStvhCxQtyfvA16Bv4CRJC0MVN7EY2N0VhjEhVROj0I6DUwi0hBONvie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rRj6w5qJiiT/AE+uJ5Tj2FUFfY/2zHrPhCHfREKmUrkmPRReUsNlxSKCPZV1DwYuFpRo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Jov/AGEvTti+7MytvWETDcG2xtEJBk1Rz9iVH2JOC3ETG40NJ7sglFB4JiUQncG8jv56v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bo7PRBLj0hOfcTkTo5sh3MnFTsFUbsVOo5neJbYJ8zpZXehoaITxVqZ2LFi27O1O+htp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t1XhUjIQhBIhBIuPUisfYhBqODrYjo7CEPFuEx6LP6FofhK925tO1f8AYxq2Ue7CT3Iq0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h6w/Z/YmELMYamOVuo9MdDCGnoX3H+w3Qm7WgPCE3xSPoapWNjdDZQaFdCZSoq0J4Uo1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YcDYWxu2F9yfQ1QzsX2J2LCU4HhIpLYuVi3Hs2Gg7Gy3ExMgiQawg9iZS2wlthdPeta4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lKKBGOxA2Gva/wDI5KVa6Y/N9vofUmdoy4oh9SPRaE5BT6HRNYhIgy2xkITE2rQ32G2B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RBpooESW3GmN34BoswSLtRsUezyPdTibEQh1Peze4euE2IJjGPZcdw/eixTC0srLC/ov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+WxMU2R73LBMTzSwYnSpouhBNsN0yU32tnin6hh0ITCcdEIaFg+5GXQnkeJO9CSTc2QL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xBpZhCEIQeypf0JtiIQmEJiEJog9hbkzUhJMmGXLKJnUaErHsILAikinuQym+jup4WEN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EJHBMVKMCtbMaTETUKLbCVcEuH2ejsiNtK3745movpDWw+hbCZcrtis3Keuf+SqQoNDP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/wAzdnvchBIW2LnbH0xqha1l1fwVK6UpsY6JDYIrWjadBnXE4ZzQhCYhBcSXZfbLg/QJ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2Iw0eKUWnfDNzc3ZD3r3Ik68NJiU0ofRJ7C5i56TQ8tWLZohd9bCFoblIot8op3FDbH1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HtthvRTo1J+xFLDuUKlsLbiJuhamL5u0OW7ZCFOiWzQxuskZfEg0PoUIThXWYUQhCEZ7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K8NRdEGiHW/bO0hP/wAv1/6EUWb9FpcooUk7/DaiG2M/gnC97XbH7gtiQ7Y0Kth+4mnl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6xQkNmtiVuF1CrKKib03wmIWWPshj1jHhpMZBNgkeiwlxrriWp8iw9cEJyQmWMPWhKp0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1f0SOYWpCEFbhGDVjoQ9l+mTgbL0haxYVtBFkRCU0MaPZMKea4EJoSTIREIhJEIQg0TGx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MJiEEuNdaXpum8MzBYPrWvCYh/sJY29P0Ou2JvvdD0yIJl0pRLFsD08HoRJ4DESWV2Er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6NXJsKUpRZpcXMx14N0ImXr6ENil03TeRirfJ9akkyCEyQhMIISSQhCEJSCeahrB/wAG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sn/mLtkNd3/Q3db/AEjrout6PWuEhV9DaItUIsQhMJiEIQgkQhbKyQhCEIQjIRkZCEIT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sPWhlwunk+tXTjR6HoTGXDx0aqnU/wBDUsLBM3L/AGhRbIIkh9xj4ZSCXbPRBnoqmlD8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uo4bD2LmlGLlWfZR4PrUuuGm2EPQhlFiCdT/ABH/AFhZWUhC2KH6Y2w0WR8PRoTdaVxL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m3EbutcqyxrJ9al1qhNT4EzbCpo/smpCEIX2NGN6PBuGGesrT1lz2WlD+NgtFG4U4F14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XA+GKXn0hq70IWULc72Q0Wwhs/RJTLF1wdH7z9p+0bb70ofjLxJiCyy8ZXi6ungLseGP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hgloTh/BIPXoQhYWE4qJj+d20D7F1wrgXx15ykEEEEEeEJuNTJ9al1qvHCaXfeNf7G9C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+Xf+9D7F5M+CXhExEQhCEwk8DtoH1qXXKsrMehaX7MehDUiQt2KW4lhG5f0Mf2lo9i8P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eXwbwN5a525kjwfWpdcyGsLLy72etztoSGraFsJwTGzGmjYmx/8Aq9Hv4G+VeB5eqnch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fWrp4D0PKEj+4So39HsIS2fsbbMRLo+gzXRYgjbP9ZbgvDvxN4nl6O+m8acS7DQ8GVlZ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7omp/8bz72NjZRRJ7EostNl0N0RF+yYgvgiw/GvI83R3Ji53KysQoNzEIQRMTLRCY2KDY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yzLRCYeXN0/pCTfQi3MdFwnhcLtFdonNkIY0JYZ6ornmvS+ZeIyCCCoqKhFzCEIQYTUm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hCaUPwbh5qsfZWb/AET9GxthDZFOxNrpjebo6u3/AMDiJhffiwm+ieE+SEJm+D0IQmJh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6EzNUY0VfZI370ohCD47h6WNXs7BP8HaL/hD9CdKmv4//Y/Q/wDgfqH/AMC9q/8AZ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f+D0t/rOjf8CU2WELPNiFcqGN02Ix7VoelD1JlHqSHtlCUNhspS+HBBBJCISVETinGmyi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hYfAtCy9COmJSE0XUhIgjpF0b8NTkSrJAxNrofDNN0TUsKN+UkJ+hJXrx0dMIerDFqIf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JcITQs0K6KKFBcipoJbDRuB67pfBCD+CQpJEjKvFQusIcY1vRiQ++q8yy8LD4FrXWV3Et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3Fw21G7ovYfePknE/MupD7EqWVwXlQusEI9DdKIfOtK1sfMsyRqJIYnIaIxSJBklBcjm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+xC8ezIxRT1wLgXDMJjY++MxHbR0WCJjLORDJrsX0G69+Z6lh/CMQ3jIe8SGv0xNC+sSO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qKilRUUpS4uhPQ8pvqQ8fsotRCbTqNlBu8qLo9cj4X8FBOCL4y3ZiUNobvY19vD1vM5H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PeHhYTmoz1zkoxcT1LL856aVfRV5r1whOcAZvJBrQxY7FKQhdb64HreEUuaUpSlKUoo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KilRUUpSoqKjY2NvCX0U0O0XnMuUMS1QhCEJiEJraq0piE2zREE2IQhCDW2tIa1IhCYh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3Ny4by2UouB1BsRPHyRCDQ8vSvBhCEITDW+hCOulIS2IQhCCbDcRJdKDWtCE4WswhERE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4oAGZCEIQSFomUs3M8NZehq+aSb6UddPbX0H0Pu1pTbCR6V0XLJohNM8CExCEIQmqEIT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LCHp96F5CVaUdcp8NKsXQrK6X0TQ3pZCEJiEzCaIQhPGeiiE8LyKUr00mhdeS+9Jrble4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fWnt8atF+EhONeQx94RBaM7aGgneBbe5Nd6Gj+IpvmlwuZZniXKWmap47eGUo2O2ILHX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0rx54ExCExNbXBfKQ/gU2xcdix4XcmUxPbgfejrw118TMzha+EhPO66e2Hd0ptrb209N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tFzSl0LPrTOF6V5HQWFjtht9K61vtp6aOunp8JCari8ELl6FofYnrXx76098dtJa++hH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vRCZWGsOhRiE0LxmLyUj0d8dtCb8DblLnro66evyr0sXJed8NFywmmaadtCb4XfR24O5c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H9efMv5ujGLydzLnpj0Gvee/B3wsM6aOgtCcf4LeSPkhPLj0VH6EEiw1UWbMhEb14O2E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1fKtcFfhJbHQ3Ektdy0QXlNR4jE9svCVYtuBNsUbFpWomnrxL4iYpczK8NDIkkkU/htjK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Wzpnbha2IQglvi57HsylWNhIvkWLEJ5d5WxeWqY0Il6yeyEhyJvha4bFLhYmpLhIar5a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+LCYbfrS6EHBuHtlYXWlKiFhRUSL46lLxTyHwPC8xj+o/mF1la/odXYhcEM/QoaxIlWXV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8SvwrREP+S6DH9RsLgbHimLZaS56FExMXidYvkzQtCa6/AW41glmEY6Ja+hcJNiQvA+t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Phl5MLZeUINEWEtaJrcoSJA14mJlOxIssXy1L8TMLi31XEJp2H8FX0PWmUXE4UKPssQu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lL8aycM8ZYpX8pS/APxmLUtK8xD0PkXXjPxlwf/EACQRAAMAAgMAAwEBAQEBAQ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QUWFgcYGh/9oACAECAQE/EOqFLmidzSlKioqIzDnNKiBoRnsssorK94QhCEJ0feIT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1hMXKy/gX4y1pUQQST01ZWXorG32QhCZhCEJmE+RCEJoz6J/wAFRzmawmIQmIQg+C7f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86Yoviz4b+M2XEITpu1HziEIQW72e0xS5v4lxBfCnxaPZlL2sRdH1LZ7L4b0Q/wARi+Mn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hZpcvoWz2XbelfC+/iPN+IviLaj2vz38Ji1aJlfC++17sXauh5pS/BbKU9H8Kl6H2P4a1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tn3PRfDeFh7QfyLmlxSj1QxdrKJ4pdX+JSFKUpdnhYe8+K8LDZMwmH1wgxF+FCaeiH1M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7+KiarVrp+/krR4WHiYQ8LtQ+1Ymi2ZzrD6JhZfw6L4bwsPW9v38GlKXL2Yi5hyJiyyi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/puu1awYvhsWINd7F78NjYvMLZD62LsjIyMossovRpSCIiwoognNZRZZWVlFKUXQu1bM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H7+I+ReaTHOFmMjKIyiiisiQkjBMFFRUVaGyyiiihtnJR63oXRCdC6oToYvB/BeZ8NdUO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QRERwcFwVEEEZKUpSlZSjJ8SH3rBDFh4SJ0JjwxYnw7ln18Jk6oyiMosssvP/wCyP6Rf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JRSit4pWUoyaQSJmE3WKP4zw9Xh5XTMQfd9dbPreMoooovTQRggmCiir+Efw/wDGNll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zovQ8Xsmj+Oy63SC2ezFqu5YmWLwuH/gWVRRRQ2K9FmCHvPwViEITSlGxZWr+PMLaYXc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wpSfBvQ/wrn7xRD0WIQun381LsWl7V2sXn41H3LuQ+xfGoxar4cIPeEJvRPNLhef8bM3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R4Z7m6J4SJlImzZc3N1XmZsutefjX8mafejwl8ClGLoeFl6zZH1u8LSbTuez6ppx+wil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ie94Ls8L5qHh7r4y/FmkPvujysXCytX1UovBi1elKXo+umdb6blD2X5f38NizdF2Q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bfY8vonXej76V2Lvn4TJ0zeDXTCd7F4TE1nXeg+6dFxBk3nxX+F4XX3MKUfSil7mLwXmL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4TC6KX9u9D3mq2u7F50vaieWLd/FWVpdUWF+G30X4UZRRReNqwJ2V/Sv6f6Y5+xCP6L7W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EYsTCH1Tdi86Xo8JYWGLp8yh96zRY+tl4MXfCMjKKKKKKKL2RERHBwcYcHBwVFRGqWWX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6VnOL8O5pehi87HibLoQ8rV4uETRZhCEIyMorCihPoIIIJgQRo/wP5on+E/w/wDGexfc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kw9Fo+xdM7BDxzutmLzshCEZGUUUJyyxGiluBBBBEQTBMVFRBBBBdQoooopSlK80vWjj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0PMwlSTRMLG1NF00RSl1WYssXhETBwcFRULQKKKKKKKKLLKKyihNlKXF7ETExPnzdE3g2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KXKWKg8EEokkNwWD50XUsIaJot0L8iEFpS/G9EXI8woRkajRCC0mTUwlY0IZSINHo9Z9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lckU9xdVqsvRYeiKXVebPKOPwU9HpbG63ghCFEIQhBULDwNCRNLcwY+hOHDw8Yh6OcJ4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qvcIJwbKPCXVaLV6PRDzOhEpNHosIOMQkwsQhOlKjjEHslHJBUOB8KUUiCF4eCEJCEEiE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cEKecvSbuIPWEwkUo+WQThyHhDYvT1suWRDR95PEY82sQfBdF0shCEITEzCaI9DWUiI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FgtaMYkNCERBD0N0g9/eGFwNReY8YQvBuD04Q3T3FJIn2fWU+ClHqnBu6cEXCQ1yM9dC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kbu6jZ9jyij1LCly/BdM2hOhHobys05YXo8EeLBCVGiap8YpRYWGMmrPeUxQvDxsYkJO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EXDwnlOdVwbxSlKUeEJlWDd1ROmidwh5hBrZFxRFRS4N5SHwL0YxYNYeiY3hIRcpdBZo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0Le7ojBhBvopS/iIb0ekGLW4fQfvWsENlMqLl4WU9buQhMuH00osvInmlKX8uaTvXVNbi9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cPalHvSlL01let3ujF3r4kJtCdC2gxdz6EiE6Vg9nidCzS4eb8CavCxS9C7YTddqVITp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6w+lYPpYsv8KZYtUQna/h0uKUu1LpcPvXwqXpWD+TPgLpmWL/AIm/IWD3nYvkwhMQhNJq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h3H3rfgQhBYPun4r1hCachoRNIQmX2QhNIRkIRkZRGRiYsooosssssocllFZKKP/AGRn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EzNIQhCEKKKKKLwWUWXtSfQshQ4G0cERBwNpCgeooUp8clRRZ/wJP7ZBRUVFRUVEYQT/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KKKKKKKKyiiiisooTFZWN9VPeilFvMzCy4ODg4ODg4ODg4xwcFRV/Cr+FX8I/hUR1ADk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pSsTa5LKwTIq0ovF/sNtiPTIQlf2cvvSkEQm76YQg1O4mG78Wl6lhDyi5nXC/lHiYSGp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D/MTaLlYUiCSpiIdG27wcmYlLh8jdQl7lDYmTTHnjhC4uP8A9ExmIkkjxJ9YQEokVVf2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yi4G+Soo3+M1OD8F2eHnjCwv001YllbvSwl4JyViyrGNRzCGqbFTtHCq5JbjEfwzmmhC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uIack8Kul4xL5MSeZliZJmxE+ZDmjT4OH9nosL4J7hB5B+j9KX8ORpncfImNIVFWEF77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af46eUMhBIhQ1qov9LdIljwTlChRqHEqP7RphvEKuQ/6jnTg/wAPWOeEBw9E3hX6N1zR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0enBVJs9SY8TSYm0+OiXLGn0Rs4oXIkNzEQTIoJMj/pN3stOSpEDFpySidHGHIrXBwGo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hCEEsj7kr0Ss9QTT4KPA3d1h4Rf1cCvtwJOIScsqbKWvENn6sDF5E6SWNeDwpIx2o+b/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v6xsUG7dOYp8sp8jShNJ8OCRIJbgQhCDzF5kJ36hRyP+R5L+MkK8Iej63yRCX2MYLNXL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cPoTEmxLhlujwt/vLIQa1SwaJhohlE2isTbz1oZ8kKpyGrXKFpQIb5GoioQa0TjE08EDQ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BhHA2h5XQliZnJEeD0YhjbsQsL4lXJSk9FwJUa5PPMQbf1kR7lMfU2c+Af8ciec8Cv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nwgvTgiE+xLhidLotLhvFLilLqh6cEJL7IeFQmhtfQ1QhdHBYJCKGtdGaZxDejEUTKJl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R70fJGK4utKUouClKRkpcjiZeRBwW+jj8K0x0WDNO4mzjDxNksuXxT7QSZ8lg14K8IXC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dEq5HfBW0pm4TKUvemXSiaE3T6Q46JPCQ0clSfpyXTS5EnrGvoJIhlD1D0ZMLV4Xw6Nl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tfwbfZEhqkTga5gsPP3pR4g9zekFT+hujaS5GOKbYuVRIEcnTkK2+Bf7otJ3IfghuYRc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EDo8AnFpE9JRaqil7jRQqXo0wkirwcFoQJm839FfeHJ8CajtISBMvTmWNcMNiy8UG4QJ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wUckOTg8UYhsXIh14oJ9ZfekHhMeiYlP8wiEiE4JT/BIepBz0OsXDouR8e48E0LUlhHp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Q0Yqk4wmOBky0TCQtH6eBBo8jE6SFC5PpIgtnQoJdVSmJSIg0QSEq4JBCbTD+FcPAlUy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WPBs1BcORzG+Z/C/4JUgbxiDhkk5pGg1lDDdGF+xuDkMs5GbYhCkFhRZhIStzRH0LZi7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J4vS3EIIWkENCQnGCUoaghrawS280pS6OMIKtIL5jXjBQsxzfAkwt8HDkY2zgufRz8I5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3FOvSeYS5Eiv6P8A7xq2xjITDf8ADlkZyi34LhD8GcAmkIj0USoSYRXBIfxosJdc6UO+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4LZqz7NVohKnBUOMmxVDbGmIcF0QmFvCIaEHgxs9ds7mfUJWJyNFWcLhH2U5Rw9EMgdF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QhtU8pBi2XCH/DERn9Q9GPLp9ifI2oNv7F9YfIk4J0aNjUdK+iQuOB4J/aF/Rcj4GWqC2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ccYWICFxwJGP+SNbooSx9Dg4OCn11kREWDyWYQapBJ8tuHvI1VF+8IXIXI9IKU+T0m5w7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WVlZWVlZWV4eG8kjIP3DN4aHDDPSwTY4suwdt6FhMomXLJvMKhCEPsgjGv8A5hK+MMtE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9G2JvseBUcFKUuSagsUiOPRqqc0KmJzC5Y8Ilwj+etUEiEi8GqPnzgT4EN4haXJF4xGhN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C9Lw+CYh4ixUn2NWIX9CjI6M4CD49FglCcUTEqhJxoh4vTS4WFTOBCZaY1VGU5K1Eia25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jQ9oN4nNkTkWibShV0TckIfpNE6XFwsQGaKy/G964DYiDkbNWX0MW8jiZSj863oSEPB/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CB8sQuMEoSj4ErijsZLlCVWRIghBP9GYIiIhMkyeCfe8w9vsY0pBBBPmJEzB3Nm4niyy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GvBx9L+zhyP8AQmLkhCawmIQhCEIQhCEIiEIINTCWCX8H/RFgkiIhEREIcUY/SgQnAmTj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hI/9Gn9dT0mUj0W5GhbYn9JXBJrCDxxhDt+iU4Gjh42pc3Sl38dC5H7hQZxhj9E4pSiV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GoMaIhef1jhzV9PQv+CMk+MOQ3AxqlMpyJ9Cd+UmPSXol+Z5BeCVwpyC5RNJhz4FpiL0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nDjNLmlKW4fQuXOHyJTogmUt0XHVOqCQsLl7Lwmrx9jXEymJr6kJSORONw4vt4INiEng/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Py0P3RwJX5iE19RAhI9IcOTgiCpiHo7iLp96JrKSFH3eRHrtQhMselymhIQL+49Tsb0f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MqxT/wBDEjfljb+jfWacj9G16GcqE29GzJ0Th42xgbbP4DPv5FzBqsbGqRCEiMTQSbGp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3vsPu8Cye6IiLWYhCEREREERMEPFh8OifYXlEsNckFsix+2McKctSjizLX2M9Z8EEUFT4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JEIQmEIiIiIiLCIiIiIhEQiIiIggiIiYgmRZWT/wV/CKEQ0uiHvqbEPu8F6i6qLWExYL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DZ4F5hsYt/YxucQ4z6DGtujZDKVw5DoblIYTEINEIQhCYm1Pe1i1fnT6L1Ifd4GxdSlKw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civOycCPvJX1HMCXSxiY1+sS+OkhiEN7mLhSiewLuBSlKUuFRUSVFKUTKUpSlRUVEFR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GxO6UuL3+D76S7GLUsMaqEjnY2jwO6ejx0kMgo1+Ff0Q9JLq3Ivg0pS7NciWi6X8UkQ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7vGF8JMGLVEyswrx6Lnwz0ejz0k8eunh6ryT+C+BS7T49Lm/APwY9bhFQ9vAs/v4LGLp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g9CknWXnpxuq87QhCExPwm8whOjxi9DH3+Cc5ffwmLSa2C1EJTjrYnIvzhC6Fj/I/wAj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kv3t8YmZq/Rj7vInm/e6a/ereYMiqF1v0WOQyQt13lpe2fInb4xcbLKKKGxaND7m4ExY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TxvVp4uF50LqfOqxS9MJo+tfK85m0y+5+Pj70aOUU9ynOz6eNMXCDgG4eI8vwXjKPHQu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zmL8HyTrfe4Cd+ZWHvay/oz0kN/PE/+6OLvIzzlCcfCh9/KndBLovT57HpBrpcSFwuq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+5EHBr9Q4cH2kMkuR5yl2ROxj9/EdOfi+etYfdIWSEIiIiH78OZZ5zSYgyByEiVYaTUY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RsuE53D1aGue9iYvyfBSsbKcb0vRc0pydEhYISTjJI3z8NsTuHoTR8jYvn+CvGImoxxG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hdiWH8CxCL+Clc1llljeDyuKUpGS9kY+FSiERdC7qLLFn+ROhr6ED/RUyRtLTxorRdFRA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E+ylGy/D9aXPhjLi/CQ2li/giMSIxUbMX8wtKW4XUyC2SrElmspS4Uo+cQepRvG0y9YI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L8GyMSwSJ8JOFlFFlFjpD6qXrTX3kqYIE7hayiQviNH0TZ+aeMXQXS1lj3uLsZNLs1xg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8X7HXpkSoPy6yU16J/gsLVfAWy97mO/RyQ4LDRllp4XVjPI+Xh+0t3lfPmacihsjntvQ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1uPgpJB/sIexfG++5j1tRi8BLWas9iiDXJ6+IxfifQhhPxlo5k0i2uUS8QjqEnBIYh5Yv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s/B4TFqIcpMa6+aKmz7Pu+I/wGLFLhYOo5/nxoT/AEgkTD2Xx15szxs8WUUnyjmoSU2p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+K/wHrcMr0j+LBL4bP9z/AFGv7I+kJ2WLRMoooojIyMjIQ5IQhHd/O66LzP6cnAtmJDyyH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rTQ+Gir73rdPobETdbI/gkl0r3adKxwNEITcxebJSMZJxWPC1YmMWHhjw8rrW/nxL8BD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P70Fd34+WQQQcmz3MuKXStWxCyhjy8paQmIREIiCCBpEJhGEIQhCEJhGQhCE7rtYcPR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sJldFxS7UuLlo9mPW9m5KUpSjqKhPRjwppBjRYXCCCCClKU4+NczF64Qg92Qdco/2+OT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SlKXFG41bg9PVuKlXSlKXB6gtVM4fEwxuRo6LNGzzilKUpSlzS4pSlKXJSlKV1oPXTOQ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2/kMfpBixcLRD+Q/1q/O0vAaIzgQWWNXiiFo/E66XpvZS6UpeilKUuEx6v5DH6Q8bF2of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vxu8dExoETD8UfOH5gvB5S863elKUpd6XNKUpeq9ax96v5MxFoifKpc+NPAnGLTz0fWx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lo6IeGeR/gwhNIQhCYaJiYnS+l/Cuiy3l/IXotJI4FytEqg+HunBCUNtuvc1Wi1fgruv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/HRt8H/mWLi0tHT1oug96NdDVR6/ARc0WiLo+xkzPj38N+ZpyhqsNoYkfQsXRN9Ew8e/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9SzRPM+U9KJlxflNq84VLsCVi64hD3+sh4Wj0jzCd3mXquufC8t5dXp7rXem9iHh/iF6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Jhi7Xq/w/WvjaZ97plMe9PXUP9FPd4Wlwpfn3FKX4D1LTxsNFuiSEyz1p7H+1JbP5FxP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7B4a8tHsei839C7IbE8X99IplnrH8iefPwU9j0sv1kxsWX+9bh4hR68NGMuI8dD8TX26Z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8ZvInS98+M1WKJyQXoncNEPno5pp4etGguYNCzQ9LpS9t+Fey634FwyZEp+M/EwoZ7zw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TvOX41TnJRXLGyz/AI6YmjcE7+IzXgm1h7EcmNiZejcdK5dOSHw9W4Fok/8AlIJTofdO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C5FRKunxl4br1qFMQ4DV/CX/AE33YSG4Pl4WkE0eB7odoJPsgQ9KcIm3FGQR/S3CH+7P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OKLENiPGITVKCENEOsS3fkmGqP8A7ezzCgbNFzCXBf8ABLE+aTKVkEhuFOn1l/FTFL/z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wt22vCGCt+i6IeFMMbr/AO3hSj0nWQhOpnK8P9Chf8ovnXtpey/9Av2Huvgv8N5fd/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QAAAAEAESExQVFhcYGRobHB0RDh8PEgMP/aAAgBAQABPxC4MH/BL/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ucwDBYjiY6qXPmXsn8xpaB6gwur1KoF2JKv4CAmz5XEKqebl0A26GLo0mV/6EpN//pTK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dSukOieCeKCcTzoLyhMIYbPOieg9sFv04fzBfqT/ADDNN/1ualf8NR6lX/NiY/8A4TmW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8Pb/NB2OeJ+iZAbqx/RNDyzB+/wB/tB+a8OPtjeLPR/ifx9n6hWm/0E3jb5H5i+yPK/zM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t/xKKv8AFsUnwy/uNZ9QTk1OqITKvR/UE/tJsv2bOvXZcsKHeEaAp4M0kuyk6I8EMCSw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CjcVeqg8flEi4+JWaMpy4pKDAG8wF45OKj+bqI2WiAAK4MRFAWbgKWPcyWzU9o8SsyPuF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dwTYSlSqeIaC3YRSgS6oW1BwsJWo5VunEoDB7YXI0hyRtABywFnB1AZr0huYRMELwfFR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y7iM0MagLEe6zBOcfEXBFTEERyOZQbDseIosjqagtdSmopggkCdRbwA7mUyBYxDyqKQL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whFvHAE50XmZAX/UpaSoWzqt1udaOSIi31Ct8BqIVy3EKNVhtHKqhV9sHWX0ma70RI7s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U+W5V4m205OIJLKeJv2EqDCe4QBZTfcyblSlhAAA8oDwOZehGj6nMDA8XBa9eF1AWQSW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qAbopzMgwUI0cdoct5uNVmuGZGCsYaOUos8oXwxImuogHJFcKHBGqU8IPJbFLHjcS9SA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EolG2YAQDmJvnkhFlg7lKEpMNMBSTV7gixBipvgFlFoFmavcxUi8FCwnVsysBkMVAbH9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Fh5l9pbYXAQTGDaZ+3NsCVUzZKEUGTMkE83DF7JqNk27DxUVZkMNcQWsvAJBHCqWOIIM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gDUWA8Ay+KaLMmimAzbEXFpTnqWTcAZFVNaYldyBNqnEYKXpcwQlY+5QFbuKILLHZyPK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B6zMlKvbEgOOGIv7wLeSZqNqqVeZcg2sdCqO4rhBXkITALcykKVkKXM1LNS/FzOJXSAU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wZgi2MtooaElim9MQDIagqFGWt4l1MlotikFVz3ChscYl7a9k6AI4wbYYuWguCAumJlM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SS1sKRk3UMsWocyuxgQPZxMhbCSqAxzANwDBfcqBxwEsNoPUbEMdQdiQLb8nmXVsT0IQ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ZB5gFrnqXOmsS1gq9xdBtuWoSPcDqzMRVmUeipEyFxRU9x1AqEGm/wDAh/8AF/8AxX/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oV2/7kdgxlDOdlgosshQ6SywRt4h2bIwdLEySzAYP+tMXTMB6Z6MLwcu0P8Aga7Q9tRf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/wAJ+jaf4mmHsv4mq90h1+ir/MXo+NP5mXMeBCrQZoT+Iu1Pdv6lz+JasddD5X+Y59En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sD0P+Jb0vQfxNnfVP1Elsd1/bGN/2P5jshe7fuUbJ5hg/AJnnt/6Q2UXSswCAS8PEezV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h3SUIt7TM8t2zM38suG4IdGCqdawj0DrqUZQfEUooYVafqYVNvcyUEigW1EPCApoX6g4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PJK1dvRBLeiWugUghLydRyLJiAF4vcXKwQZdB4mJVx5liAcxAyS4twxQjRBLWYlLVe4o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I1KG3cFeFuY24P5g8wOIYOTAhEiKeSVlgKop9Qcsz6jAYdoKuusUw8uahCkeuoCUMcw2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cZUDYKOIDgE34I98q56lm2CRnApBxG9SojwXupdcUXhlnOm4KAvFPiWqrlJGpCVUDoU9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f1LZpdwCBfI6ggI1dqEaOlOJuxfcVS1BojMO4VgEGhSS35nNy0gw/MA1qmVFCjZykayx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JpLDARv2XmF7broipUuIAykIWQ22655ZQpsAuYYrl5mHu2zFgrA74JyCs9RaU3ybi9Jw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i83E+d4cxFEruZ0o4Y0MObcSuWeUx1G+BMThQaIXilZEyWt5blaHXDGHcO2GZpY8xMql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bgTLEWIcpii8jlARvzqALzpLwNYYXoVBlsddQTCPhlBezMJVg/bEJW9MMWStAmNPNVm2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IWwLEnycStkybruJZEJUVuEYKCzdwsBXagrtlSVT+YZChxcFe1vAQNyPcogaXUYNJqQ4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GLlTWHkJbADA7uOXBWioYUK2kciyXYnMpWqsTVF76YnBtgq3jxABVgZZbZYwMoS3YKYH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qVjEulVDCNy7Yq9EFXA9MJtejC4WXiYT4YlxbKgqwL1FWk8rl0y6Oo0p2ajLTPfUpR8x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Goe8vUbtBUy+zESoC8ESiYy9EUgBTYRhA8Qz5bhMxUAWS2V6BGRTVzRzL1V33Kc9MEFA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5c8DjuXIBVQIAxyRDTfbMXO5Y2xVQPBAlHDYg6VpxSQwQvmUeG2ZnggUCbREHYoFar3B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zKg2Jc9Elr1HD5imRnzGx8RPMwwDLbAAqGaikBiFKhfcKl0aIVWmYlaAlY1DFdwQm5rT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a5nAPuAKxVzD2harqGK1mEEueIVM0XACw1iuv8kuXL/x8kMxP8V3K8wXcX3BINCVjQQ4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AreKxKXva/cIq8vcVIj7UFKoXRtjjTLhAWAmxsvLHiEr6M8SMzv3GpTgO9S/9sLK30EP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CWOD7EMi6n/WYtD5xX+YorbyxS3IhR+oU4ZgQZ5I3wVMNhiJNhBdLqBVCsHyz8r+4sgk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QNKV2LjfC8lisBM4LA/H7D/UwxY9BHkDxDoGMzC/TmAW9EptYRVCokSheKjAtDMGg52z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4mYDiOozQgi69xFYX6IA1HqXcMSjdXyQkCm4egVmHL67qN8Knic5+EgMgZ5ha3PBMF1D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9GdPUshA9StgMCuxYOIDC1dxSWUHBmE6vxlaAg57jAKLcktlVIvuM8XEGhBIKv4hOaUiQ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4LNR/IoEA4WeIa51iAsNcR1NZIiq14gMLmLcwNYgcRvawwiC8kIxLoROWaKuJSkSFAPM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uAcIeYjdWNpgqWstpAiScArMRkhba9xxmkrZFbA2KhC0c3CpIN7iWvAtIJgBMVxAAFdu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TBhYi7IfP5iDRFXfcRiAa3KAtYwC7MxQCvaEbKrCxY+TmUC0FXFFLKVhkgCWm6bZXlyx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RTfdypcPmXltuphcvDLM9TcIy5OVYitRNamfuBSy+ott8rl4lwE3LSWiwFTf4/MqpDJ6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e7AOpWpUUDuAwKQy8RkhluKliyrDJBiAKXF+GVWlxCGxdeY7eT2G7i2O6W49TYwfpBko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SgamyVolyrLdbmWMeGWr7ZjHQTAGJfgqyds16dw9gWiDga6G/LBDavdai5wxmzcvirmr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F9Eys6oTuYdL2fKE2A32mMKF27gMtikhBZDIbiQFT3EGA1fJi4yr54hg0dOCCVXMChMr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DqVsZyxxEYsjeY5WKFtEYrLLti5atRipQ3YGZG1xGrIuIsKHEruNcnuUub8yXuVrgG7l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tuavcEJZcBxYIzyPUL4Mu1i2AiLR4dxblQ7RpVV0iIBXJuXArXqUOwOoQdJHQdOYFbpz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UZe5SrnsniNZqDYeCNbhZMiGNPLFCWuZqx4Tv4ZIXluTGxkOiBMFzfmZhbTuNLuguGQ9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iCH56gEMgcRruqahlFXEfJRM6A5qZ0YZQLsgVDcsDIOeoQQdiJYl5YhUuCSymBA27iG3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PmHLO+iBYGWGq2agUC55riVth0bmvmVGgTYwEFwtdy/GogulnbMSBhTfBzKQ+yNcy2Y2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QXziANxKgCmiXNpja9Sg4FdS28KxHb54lxajuUNKWqgFIXErFIDq4xkF8RsvExnQELtR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hvBdD2yxqPJJd2HkxBuV5P1GKQ+xC1AnZ/MsEr1P5gqjcIIXQP8AzqKaB8tAl+Zv8xI+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m1P0D+InkPKj4H9IjZvCKFue4AcsCrBcDLEKoqPMekW6ic2ToKm2ol43B7SIaXOQwZdE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SgvEKUYbLnVpnLcyUC+0U4MPiMcL5nSqKGppg5EtIrl5lNBoGOtw4SICuH0wMXU88EOo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oWMr7gEd4lCUUbSXLqkxmFgW+oolH1LtVRAAwyJiGseINYPaZSEDkU7IdL9RQFM8MblT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QgQ1t4IjCYW+Im66IQHBmL0WsSOBat1DBew4lGsG+tzkDyyhSquSAbFiGBQ8Rr420UQv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Ww8eais1Sxhh3AI8huUdHn3BsHZuBgVBDbAg0uLob7vUv9DiXdkeJW9o7mwccpKmgee4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uNkEI11M3jzFAABkhNhcOyCTyIBZyEyIuea1CNIsxuOM0MpKEuYMR5ZdKJ/qMDBfMwh0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XExxBthc08y4qak1iv4SsCYOepyIPHDABoXvmNiwJmpgKLd9ErByZ8QmQSCuGeIBZLH8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GSXWNw/Esi8wIEulhXiUOiLljBgFPSaIhAQr11x5jFmZuCBU9tkZVYSu7Y5LZ4CAlXdp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AQOWtzEtg+4t5VysNzpHRzL1SvTmOoO+O5kFBiFAGnB3Liwm/DEBakvLqUFEt3ogKWsl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5HYIGLjWL0oiBY26NzHaPLuVBr0urI+y5OAlr2ihDZHVK45DBABYUAbMRhNbnMdfrHlA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i5e0kw+PEoKByjKN+EbFWT3GaJUqpQNXQY+YeYRgdjGeKNIlUovUZqXG0xMJUyc7g4rCX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zW2yvlhZsjWgNCuXuJAWKdQhaXA+JdeXuBabJtuVwkq7gMUhVjmJEc5BCXZY0wwCzthQ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nUwSga1uJ4Sl44jhkGg59x7m21QywZtLhcLSuIhaFpmR6Yob/s2VBeDVfEJLC0K6lA1/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G/8AA1pVM3DSdImxVwFFIPKUmBmCHLOQiq232sCmV2xUXD8xpeqqeZZD24IlAfUaglDi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JC6GouRp0yywcGuU2AFBwRSLDmVAACC4cl5uBaFnWY1HRuX96dMcLg1KjEdu5uuLqEJo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Oj8RboJcCNkCBBaYDMKqoXVNcwZhFzFqpXJJmyO3uCIoDnuAHiVFTcpVpUq2al0rCJnQ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5jRGAGDqXzO5lMAi/IINkKniKFYzqa3ROo1l46iGVxOhfqbaUgcEmeBqIUKjw1UMU5RWW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MCgBOhJFczplq8sqRKngsIQtvUbChqKiZ5ioDRDjGu7hIMm5dWV6hC4LAOS8qxfxN/dB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9JcHgLkNmfIxa1p5XDVHmE01Fbv7sS9alzOcNGpYDZiGJi5ZzRI32TCW/EMr9Z8P1PLm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bKX1MZ/KgObb84sNF9kGWslwMS7cWDih8xtowiqFfxF1AO8EHZd1DH5EO1CNVb2WB6H4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KGSmKyCyFuLRDPPUz3UPBNM0+pi3FhW/cfaL9yPeXBojFe8Ihhf2RQAl7qW8BXJ4lUol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aoXnEyEAcNQEKVZuS+sx87eIJYNtFQCq6LUSrPaGIujccCZa1FNzSxqWBVLwy3UmscMD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HUTCheq1EKZKyxUgYgu4eI8x0HxEsRULBBZ1KNLWKiATAZqBAqdxUyxqZ0qL1EEOsslO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9wUuxXMUWvgRyF5MVrpajVdiqVlxF2wEGAcwGxouLWXJVQkQn6iYALiKjcHYgt3bhxKgI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VOrpXzChGOEKJY3gguQ0zniubb1Bjk8vMCRgYhQouIAEy8x1xPEuxkO4pYWWS7YamCdt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xTPZUte2JVRsqqgDJthMUA7uCILHiFQAYVuKeV6mRhymNw7AQdVKAQChcrT+RKLQPxAT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DsrYolJDmABi8RkweInQrGpYk3tzZNCLKQtnUvDBoPzLYWgq4O7DBxLHuPJVu42w4ux9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J0LXxLA42yPQ5DfEpa9+GIJaSGnKgqoqZGhcwVt8kcAfmIuQruMRZwXEZ6E3fCFFTZcz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jPuAShWGajCUE4JswC20q918FzYUPZJalAKAdRmsAVHmGDRRmpUJbJe0EqLh4MwNyeET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grACy2pQLmrzLRKL6mMwPEqhQvCOoKQVCF9pcBbqVjlHJcCkPSKY0d1uFCDgxBMxmo/F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9j4ggIjKdxpbB4YlFuJ8xD0euhOAX73CxulYiswCpygmeDSXFSLhUURGZ1ASWF4ZiQW1u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4AR6hAsU0ksy4ZblXAcEbovbPEIGo3bXcsiE86iyc4jPmLMIO3uK2TEadJtLgtGSxARb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MGUgG4ZWaJo/vilRo4IioV+efUTEUOOg8xBoXgB3GyzlSNdEA5CJdLWXLxAdRi9xAuJb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6Kq1eYsJVJEciPcU5B7gp7IzB05ZQ6auCzMw6BQZj0aHqI0W0YK1WmHuXbBwiE3Az5h5V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UahsOZvNxWFVUtxAwtCs7HU0D6iVN7TcPd5gIb9xaBxCjTMXSFkQUzWUFdwG1jxKlqwV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pL2gIvlbKwtWs3NMLl6mwUnMdLha4EbxywgtolUFl3MEbNwivcuC0FQxQlbCWQ8jCaLC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RUVqt4uAYhfEItPqXxl8y4GHBZNXTPNQunSfmYgX7iAaO+JVWuRl5p9S1yIRRUcEC2+LE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zhQMLwXcxb34hMPwEU4d9TOpe4XV5GC4NPUACx8R4pYgmahFdgRO0ERu0F8wVrvzOwPL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oqEH0CDGWPEEnJ8uVW75l3bvqH1+4AP4nPR6l0r01KTzqsxTaPcRyCXOQKmOQkXYRfUN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heKubAJthwOYpy+pfv8Awlzh+WX4PzBch9wxBuZQS00OyAOAl/BKC8v9oICmQ8wVgflB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hmMpBZCIEY19wNyy3BPjJcUcFwytDiK0Fr1EKlCraXwQCpthYiLA7iKVdeYdjJgUENFZ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hydzYsmcQVYirxAsNjtlAw0ISZNzNeSuCPigXbCoX3M4EXfuFKzMbsAObuVxFAiuyzkQ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3j3CFDRT7hWFeZZjP7QUVWO5i15ZqLXSct1iNKDU2sYsUzvcVnkgVeXohyalu2UNV9sT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bBBrphcKaY2LVNXcoNt5lCSC4xCTZbCeIRherTxGwtDe7hF7jRLUoyoCqxfifM4gHgKr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ZbZW8SorffiIlYNTAqZHpDoMuWpWTM5wgVrNNoQ7DAc7SoWHleKhUnRXkiJTV70Q18gV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5gA0GfEEVkrNxvRvMW4HaeJh8JmtS0Dqs2dxCvq67gFS60xujViIFQFMC1NHEQgQHGpkVg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4KqaHmOkFcmt9wM5pUywD7p8CMEQHgL1FajK/DCqiQSrVGsQstWS0BRgUDAB7nUTqLUqI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4lAFxhjiNyAQGmLzDrajHcNrdaa4JcBt6qHlYxAI57e2O5lVc+hCZ7TJQwtoeo4ptL7uD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OeBzm5UCN5pdZiIQXA4lxZLgUmL/AFBk5W/EVkNHAYGCwysWc7ZWY6DUzAYVLhuKJWmY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BMZZvGYLNR5gG81jEWVVNXalAvkMsowzeOqjShZcwxGg4YYSk4N3LxUaOo9N0O+JZmrJ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6HZl4ki5rqUiFCrZUylzBAtq7e/MQDPQIBA4C9Quqxe61BcaxiPK+l5ipQa3McItP8Aqu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3xGtZt0ECAtTIZl92h3EybHuXwCU1Uv0kKXSnqbTRqeTiBcSjvFtgGszZW7UI+yGqG1iY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zTgy1bIbnLCWCVEGpWkBYqiZCp6gDyUsAFbCVApDX5LqXAc8EBEQcHMXJRMeYHVYRVcq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vghZ6W/UtKRCyWkxLmDFMRDeXqXmzBKm8kJFwS4FsxyKM4+YUWXBiVWrAsgTBmnuCcU8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DBTIohqAMVzEExF+EUSB8KuUQCiYgvxAnYHUcNVcwlDAOYlvUwMQzjLyx1yeYvdg4inK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Fqo2GwmptJQbBlmhFhZI1CVDklAIbxF5iYp3KYqA1CxIWFc56xKJQheYUKDISUqs45h0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RLb4l3QuI62PJBQ5jgjWoSHcU81Nk/GHPHxLD5QCGko8YgCI13CWxgxqC55WOSZDr1CS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K8mWsnwgWK0OEjWKRH4lPLLNsLbTGtUCyGDJDwPiYBUY81cMW3MvbFwTZfEBoL+IRzBr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JkFfmJtT1CIIWIZKWhMsWwuzb7lXrP7iOskC5zwuSuIsgfhEMCPEy7t6qXaT3OEWEUmA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a/oiArCi/lMYbAywGbalYJN7il8wCVzoGNcqt5jJW0CncWa6Nwo01xKDgN5jUWSJQDmF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UK8yumE1fMUoxpURYULUJ0nB5lZy3wxzsBfqFNJMDuU1MMeS7WMTYOYwLQmJhQEFcX48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PzEot11E0kWvUY2pzWOpSOubYnnMuIZq71iMAXbuIUiiwwAcLupUW3UrkEDqrLYY1TB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1mBRXmGEBytYQEI6labOmcSA2RVAoXR3KZFsN9wWoKaj2AksnhdxLRtySmMFaWJ7i8Db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6spsSbMleYXoJ4TQgzQyxVBkYvNVMxvIto8y2RLvMtDYYEKNrbmI9VNnkQjg8YoQNnKUy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sxM0FryQtMrfLGi98NkLrNdhiBLFrCw+Rm73H2tnIjFGdI6ITAr33NIWOHmNZpjmWExS0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9ENB6DgwqMgQx9VSxBjiKKGXPUVqweDURIdQxFFOQh4quYDbSbSbgslsq3cdWpjAizYK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zJMHXzLAA4lFWhmVhZxAgRiZdwDe9kaqwQj9RBQOCuJQGDrKWAG0mJSoUiodkfeoMs6V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3MCmcOYSyX5hTylj4S/Wx2Yjv11XiMDVGXRcoQiqn1DYNomEgsg3MdJeDMoccoVlD3Fv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4qVrSuBUN3X43EtdacPrmKsA4kYJHkSg0u205ht9nMFBQ4hQFU4iEoqrLCdDfEoapRfU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jkfmNRq8oCwWCxIwHBEt4V1xM8ZN4g0cgwzgRnEcp8JZuB6OmKzOuWINrC67gGR28xyi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WVxDwbbSMMqKGdsAFfBiQUVQ7uA9JkTKqHN9xIMCvcdIBDqIQMoqA4ePEN3vxGCp0IV0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mNSlGUgLIa/MKMjkeIFBUvay8IFdRjYT8RBZRfqDDu3DTiBysEme9rmMEYtsybDXUTGH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KgoV3BARFzOVKpe00R2MQq/KAQ5bgGodkANVrRHgFu4ukLKVqG2H4ghf6zUvBBgu/KMe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HG27YQaKyip0YKgJYVgUYinWJV5hAA72sZVLjGYNJlOY2FaeInsRLUNKZI3vawWBb6gu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TYPEPAEdS0lbKoKZm+WBdVmBYMeIGEU8TNtsxLdYNmciUfEsFEnUA0MbiuINTbRQ1AUF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j6mdwrapgSLxFyi3dkN7d8QIVpqURTZnQ4lrBhnDk/cu9bHzcpKCsagLb9SngPiDNnsk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eQJ21eYwIBD9GFlHCscMoH7cYnITUQYH2gqwMqgPcVcMMuZtGqMjm5mFBL5OfEsYzF71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VwSdQ4k3FuwkW5IIda2Txq8Ra0fct1AR2l04OYaOaiOrbUFbQvqWrSJQ5/EQZbChu+5l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eEEosKhCGP0ErZ1kgAmtPpAlKn+ydqIlKG26TG2Zp0dEoLt29S3WQenubWcnqLUgyGlj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zBrX3AImnUFI6BBUqOzHqDOfmUjFv5QA9cdRdyw4eELQ4rxMdNdTUjWvMYUHiDVw7eoF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Fgv6iE3h3EouqdQARlmSglTniEVFLd2upc1lHiI4FuUAG+mTthOUHHaQKLS6tiNBQbai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QLuVpAHiPlDa6mcrPIx9jZa3LAaLyxgpeN9yggyMFL2MVFn8iUoiDQRIZDxLBwHMC4pF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gINCtcy1W71EAq2QgLarHMosq7JFqNqXER4IFC8ZOZZQNEwfTMDpQ0nLBEUFaqBeU8V5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sSgIhW3zF2Fiqidsc3KTpcy1BwNMVNURaM1MQTsdowCRoGKm8/yOiLhSaomnAJVrdTeo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ai+ItdE6Eg91Iq+oQ0L8hUsoh4vqUC/7ppIBiJBZAzjcAIhPxN1wwm4MV9JYq8C9MRDc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QV/IiGDFPMtJsRqnmKM1kV1KLuvoS5tTTCNKWrQsluGnY0xLino84gHt7hy4SrENVO5X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MKG+JZerzoVLtjEuRPdwrBQzdu/U4HAwBEZx4NEq5HQwwEFQMhqOwcXS5ic9dMr9xGnEG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DP0dOoYoEaqAjArOZa0UbbiEIeEqqxyHMuKAe5eKPyiq2zZghFxS9wuiFwegGoF+27go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o+m8jzxNRMmHuIMu7G10VBlVXJGIGxKJ4wBeYBaXPcQooCXcLqMzcctDZXMZ6AuIpxTW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MQbrLagjCu/MIvZwcxdPgMQrkxiDbcWdqLeYd52+WUpUy03O2L6VzBgCvDm5SMq4AzcX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l3FEHWi4JUjKAQKK/UxvKuCLQ0bOphFXmCwApUXR4mbYtowBUsYRSoplUwZIEop6uaTr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ZZkdRNo0hWwVFV3MgumYiEBTdmZ8W4mUYVxGUXFt4N1DKZOWYKd5eoq0DYu4ExVlblpa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wuPzHEtbcMRBIpETF8sNGYOeYuehUFgLW4mvV6IDUsdwxUuSJlI8jMkpDNoR1LolqRrM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BLVQA1LGlQGJa6l8AjUIIheka/4JXMXQdTL8HEAakpYIDmNZl5hczVcQGsFEbZrEuY08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ncag1G5BbqXTFt6IA7MzNrL2dSzlHIylNvNyz4BzHAIpxUthNFsx7O6gltepcDIv9wb+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ElNY8QXFg+pSsIwFw/UCwCJfm4ma8I4XVL/TFaHOJeFYBKPZFBlVVJBfNriq7MG4I4gG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PBhC16RjDl5gV3HBklwriGVwMU6KRSZCNdZjm5QF73qA0g9omhoHkiNq46iFF0MNgfiV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HniAtVNO0SAE7uKcD5jnoUeZ6LxBUN/VS13awYlamoXMgapX8kUDhJWd5r9Uoo6T1hh5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ZvAPiITg11BXguA9zJ9JsjewPIwhRIpEZianO4wSYJWeZQO5GpYKGtzF2bEpU1XEaUFq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fWsYjE3ojokVqNEvcOlztiaNESmjiWIhacdJnvCxA81HMx6JxnXMolioatNMHmUZF8ww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EWkGk5qOpP6MrQS2PUZ7LlARRXUZSgH3LdY9rK/Mr0yaINBVLs6hKWvCKajO2NTPBU3R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zGIWDmABd2xNQGmZ2U3iGXAOkvs46lhYVzEyJtcXGREpGmLYalF4ZcRpY0JzF6Q3GaBh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EvWphNK0VxC0KcSwhQw0XPOGhERTgUcRLiL4nCK1m9wArLEBFbO5fQHxaitIWlRyQocL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i5LQAg8Ycwi2CtXKxS2wSrfHCzEmbwIlTK8LBmEOe4ooi3JxBNWbswBo3Up1AVDxEg3f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5cEEMnj4iIRgAPcbMKlkEVxzFZ5lTCIGObDLEAAsCpuWJu7qpW6gvJKdhiuAiBvjY3bN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KvcRSUd+UsMVdDUSgQCirTmG1bgYg2bK7riJGvAYuAFiK8PEKgU9txsiYEEbB8ReBY4t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GVuCCosM7Mw0QKnHEXEDC04OiX4K3m7gNpUu01GiqA0MeWNrQMBxKiCN1bjEzN4rxUMR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4goC+UlsVb1mZgD+oxq2KriFXQuUgIBTf2RSZDiITkQtJnRKKVlfG3KCI8p7iG4aDXUX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hcxyAFPhhITtauYtgccmiBs7PeIAH0DMyKFGAjrPR1HKqVyQMNTScwGxnpFlGA4ita+k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cYGlvuZDkcsw5dcRDbJoOIN6IpvzE6AzbBWmR2Qb5DKzMC7yENMnbF4ii66iFMwHcLQA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1N/DAoFe5m7roiJTTMH+EC1EKLjbgOdTZTijEopbbqFq/MwVmtdXME+JnPEqLeXhidfl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VkjQFKwynDqEXDYRSKSFYt0xA9ZeJVRjiAQC1hK1nleJQ+WJabA/zBVEwB7hKjWYEWEu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hAWpbYwLqYamiVmUI9YhRcvTAGsron5KiqdQXLbE4BVxhlijh8TMS9QgWzGK25iUjiDg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5YIK6AysYS/OVaWZQAwXlg05lqGKagJizxFJwOFmKwrbCULEBKmIcQZTZ9pbBI5ipFmC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jEgQg2DLZALMhwQ9WVl0DJIj2iccutxMVRubMXBcEIBy/cbTh/lKTplnEqWecpecvxFq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oEdu0AzaXGtQHqMOsQMRFjZiqiSkHzBHGTzK0QV0TOaEAFt3Sy9MXkwmr+2F9ACFGAQJ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UHqaBZ3tl4e8sqUycVmPb9BLLDPuYKfpzmWYUOglEuh6aiBReLnen3GunEFoNWc+IBlZ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cRuiWbFdTDbSWMN4GP0gHnMoDdwhysD9QjROZcYCgifhFrypruoZjuzFwqIFGXtURwtO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CeDU5wplio0AlURQuR8E0hJcMYDbt6jACLLILEXTMD+Jmo6j8HE/MkjgHJqMVrcq37rj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CNVtqMql7haFuUBubxHQKwGDjrO41zAxjTDAvNHeL2OCZCB5SCI5Nxcb38QNBBKpxEKh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BtsohpM8YCnK8Q2PF8RvdncyV9pWcETNcEL7Q7hTevE4QscREXLWpnviGLWlFRF/VFhw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xFkuAhKanghlXEHeuhxysPObwENhfE3EuIyHklVVNoiSCGmOsq5WFFOajnFDB8S2aH4h0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WbCEcW6ZqIwU5SgwEVQN3XmANFTWYdQLgFAPhjMBwEvrAoFk+IelwDL5lBccS9xiA35m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kRC1uqhcduzMpATag9oQVS3EJOnIzTEsA6TcRHxDEKWNaaji0IsgSscq+mKoVbMcyjAs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1/Ayhn7ilOCyXaAoDmJsBodEEagtvIdQoxlRwjsqYgkOZaWKlGUXUyGxTFETWBuVqyzM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zCKLvbxGAMkwISwOCjZFQRfRmjNa2mPKKtXBrClOXMskF6LZZZ7BlwEDl2wZ3WQIQB2u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UsLC3DCVAtBSXIjWc7lA7rSvBM0yZJRHCqWtUedkyYA5YKgpAMaFwKYiCq7Y0LOalRaJ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oz0jCeDpIljoN+/MFQbTl2S1aSchBXNjmXKi2GCRFsIZMYVOYZK14jKjzfuKZ4Jg8woA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cK7C6wdx7Xm7iAyXE14F1E0OBmMKQRcZ1zsEratUDEmhXLATJrdEKAHoTGTbklw1mIUR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5lhLQGsmYC1nyywUTg6lctZs/mPEBlziO+hYPgEeeJrTMxVQy4iRoHlAdTQQTDCxA9pD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2eJosppi/IYoRMhTT8sP0HaZG1MEEmgNkAPlg9yl0qkmYaEixxsq5aewQCo0myA5cZXmE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3+oZoozDEWgytvBq5Y7s1EJcNYjUvwGnzK0FpT6gyoVOWcqCJAgQvbxGNAwrAEKywRSm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QuXdSyWzVMxCtPU0ZsTlEGga7hqtIi34IZTJe2KWWXFYpA4mCaQ4XblIhk4j2iXAW9xU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PcNxd3zLUuu4NKoM2RaA02wmIxNMMrYpQpUi8IekXwHMMmx0wKWIMXBZQa5TuawTl4hd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NysiKdrCqvjU3BYA07b9xq3kqGKD1UfMfEIXlZl4DiCpUEBt7jOYEKtVyrlWGoJi0uM9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DDCDkg/I8yparIlpo+ExofKoHVMXxL2k73MYCsRTgIiAASKMNmyJy38TA3Ic5nMXTZo9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ld2+cDTBFDSQxQX3GLh9Q1dbTjeJwAfE6BRF6gM1L0FjtirK3xBpCnEVMBfMvGr5hENo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/MYEks4vzRbKK4E6iiG7teo13QysXWEzKFbYcBMZXBmKFkfhFQ3C/LAZmWswHkE3PIz5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t6qKjTgeYAp2cEyErRqOAgmS5bHJKcQyDAuqJzErdJgyQVcXKUBXgyxzKrcxQ0YiFnLi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FvqUgQ4agPWvGoTsZwsZfGLeUwuPCzQOoDkU76jMA2wwK2FtYghhZoXuX7Vg4gFlS0dw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rUAG17qODTcOWWZXdlitvXqyKCrE6Yl1mVEZh78S7YEVZtMwhlxFNwXnuYxAPljTblVL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HPctKUp5Yjmg1B9c4WZiQCsnmXZAElrjTnsh9Va98RYrbWJZZ/QTPwhoh8u1Z0wJ1dvM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rzGqccwIg6ysQNSl4lS6YDUKEA1YRJIsqVjTkrcGWyQ21AtdpLB5RdQWVbqeu6kHiG0XK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NWmZQXVsYwPTxOyOnEQCxe4NnP14Sr1SKSLU4YW1ytuHJt6hdU7uKFuA8RChqPcdWuyN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o/k7d8dSvL5cxNEea5jB4kBrEyLEt4BtvslHHwEyeEA3ErQqgOtXhrcVWgyMHVadwhkE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xMFca4jKz35lUEO+i6lIX2wM4glbtORykeJTVSeo6ltFrdmI1/e6ILQEFABd+IsBZ0dQq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91LRZFJeo5AVnBuCsa1m0A8bl0TWbS5BlfuGCQZs3A8puGWyfxKpat9MVwUGiUYWoF3L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zYEvmojNYoO2Ku05R4hneIHzytEsatlxCcHEYqvDMnVEyEIN02ddTDVNUl+oDrmIHJhzc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U2gHwkIQZEFK6GMYImW8Sk6jdxDoWoe5USk9SlHWwXB3ds0ER+7LBdy19lRChvke4O4V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cUjUpasY2L7WCNzDEyGzltgrNYq5QAwcy3NRccvhwTNPlUzFYwBMzVXmUFvOLlKpMkoG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cyHAaYBYw1z1EFV3hjkIh8VSPKgxEsfEuCrfUWRUiis1tSx2tn1FGLUAI5aQoLNzBuMb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iClMRsQ5xC4KCreIEC8qjj0HcdqcdxJeD4Y6oXK8wHFvaCQHGZRmkqbi1cQAYzSydRik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2F+5o3KvdwyL5iLFp5mdT1mAQsajEbZyA8zF4tN3Fgwi02MBa3cwazcsqqfMERMDmJi9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keBdQEuJ9TLgB33ALkzc+YM8y9oqMygEdUUhEINImmrYgAU+JgKlwHdv3F2aIHnriIKb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O7hbKepW0BC4oXHTKuOW0QR6l3DzCI3xhon5iWVuN8hcOuvi5QcLjeILF7kI1w1HbgCV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xEVrmTWPkgmgLdEtvAh5TtlRiZh2pVWnMacYjXVr9ywN+6jm2S+mBaUz3A0svmaFLf3C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yVu9ELgvqWGWk5cwqAtu8zJgjwReV/UB3BouByUlXvLv8EwWk4jtku/0RezX9zAi0rcpFl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EAul6igRVK8QKZtjLUYuTUachMdwHZbMm6D4iAG6OswttVt7iKrAGuZbbZkshvQcRCO0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uqzcrRUmpRIbCSq1B1qA7kbhOhd5YOLNwmvhbM4Bvd8RksKGyYEF6zExKJUQthsVzMho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5jaVy5rqIVqlNwUbtXMsoC0lWRWBjGwbjuHHEE6oGid4zWmvcGbQc0iR1XGYVYKdQCF1d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wkC4g6vWpcKOhlXzmZAckseAYSWDadkrJsdLL048LDC0Dm+YUIDhLM8IhDLTuAgC5OIV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x6hKqUysDiZrHMDtHhHZNNBdu5calqWXGbttfQiFFg+olqaq7lIkcvDANl1uHWHbDfBz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5h4VisrRMUGiphqMwwwsLdBCqQ3NO4F2lrG8RbtB1GHZTjKyjDbHJFWNh5jZUqrpAtiMN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utWxCyFe4sLsc1siC1c8kqI0QLnC4xFRpchC+xsDmColGXupVMByDEoiVzOiDQ3mAbpp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larcwTnCFICeMy+fYqCAt7viMANDBfMwlBHEOlYdg5xCIuBoBivRg26jiwi0MbAVPWYy2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gfM04lCOseWX41bZ23LIU0Abl1eQrKCs5qMcAKs4jUW5ObmUAMIS31EFXAukzQwqDLFR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WpiqiVwaggKD2kUmLq7YOXnDChN9sA7lAHQjdVG6qBMcBcwlq/UMEshXk4lWAXzEVgLA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TPqHTRy9ytr7YY8p4ANktQjsSCQbHUwYukG4mqtcSgF7ZxqUo0BzzM+SUzqURNQUqUQy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HEAqh8xVE+llqJeCckHlPdHnBM3LCRYGwPcZ1WW1qKloyIlCK2sVwcmMdrUJg8rlm6Hc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ZZsiWLSWIPFyk2u2Ojb3DSqO42wF3eJavYJzFaoS3sOCJgr7hE+RENU+ogBaSrC71L2F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RRgeSNAKILUDNMGd/AOZaO3HUUtk3CBGpFK4uCwyOYUJLhuLI8HuESe/MyotCWQXofEFO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qyBfM/sKP0ODmOQWorAWMJeIKhzUd4eZkAhemCQW0mW4+5c7PJN8Y2QS1DXmeRALV3Gg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PmW4N/lBZpVsbDglkUIhlHHEpcrAwA6ZSLjqGCZDkxLM8qXQUPqCC+NM/YMH29Ezm89E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0FU3HYqrK2QGXxLjRLKqZpHO443WoCbX4lHgOfmIfkPELTErqWM/xEptz3MoKysxHZADN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fa+5yyoGgo4SEaWhzL13ZAlgfUs0l9Qrm8yrAXDbX1GtL9R3FwDJF4j5BLNl1LII+ZUF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sqcpZiiNmtOiCu7GXiNPUYZb+IXYWfEU2wG3VyuopYN8ZgM5PqWts4q5Ttv4gGS03Izl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UvhC3DB2qKcpAWG7OPRNkzx/aWtb/smIn/LERqBblyUwX3NhtrcTuBz5g2CNsN9C5O4U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QCwt6rFA2I0YckoI8nzM72uBzNoqUg0tQjiwcxy2CuKPbARAiQN+4vK09y8LLRNNnnwR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WKrwJRehiFWjgYrLNhZ5iFVLKM8TB5gIGoX2SlXn7pQlObXiVUeWtVEAqU6jKDEXbocR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qBHUWkKrHNIPIE4Yna1KuGWMA7DqIDV7O5mhCeWWALF2cwXEaQMiKLGBEhd4PcX7DiLb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MC8XUFrAu2C2PYTqVKKB3CkKmnlmErQxEBS2xJQzoviOtgOI7jezRLC6XxEVNl7dTQC6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aNk4QZ7lzUUzXEYeRQ4ibrj9SvDClVAOWrMVxOOkrnuJ4Blga7QYC0QNzABC7MRqoBNz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GJ6GBZnoVtl23INf5hJHd11BBQq/UFXiWO4VlfoXAQKIuZWvREwc4txEcw5GqjagMGpk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H43Fq5oTqX4a2ZQYdaiDMlVxUds44o0xbNE3Md0EZJZytI0dYSZPyRgDJpCCZLtuO14K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wOoKMvMABQOdRWksbGEag2EvWPqM20/OEMUsRdZcqCHFqsas5hFqWW33EEIGpGFaTuNL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0KXgI/vRlahvNKzKCWAxMfMPLuY8Wi66ljQNFTSCClmRBrlCoQBGjmII6cTJW+DCeSk5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YWNEPJEMgtdVC4i7biZIbsmaQ8y0L54nK1XUsGhX0wqxYyeYAC59x0u4XcA2fZGd2fEv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bmAVbEBgu6mpeBTPiWa+VqAtD64lWS21ZIrrdiscrl4QktFrFNC9wVspVGZbVsdxckBi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vlKoqeUqHWi1mritU2+HEcO9XhlggA6ucReYFN5XE1GRuLebU7goGEblReYy85u/iGy7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NZVrMpHIFSijCSxUIGznJBNJpCXki+40+m69RVrcFEqkgvGF2xGFo5CbkHJMekDUACB7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WIdgqo5fnpEO00mOGOWUQlehiWsgBjBACqqNysbJEsQ13KMbeVE29kHjZEdLWC9yoSs9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xSlekpbKeYp1khcA+YXAxB+mAA3riNhozG11ECm4uIw34haKaWQQLMENPaWbJjiFQTHE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AfEqVtxKpNPcMBtlvMvaS5XJGANoVlRNXCLK7S5TbLlgpVGAgKKo41OUYiYrZcFXZ+5s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5Zvo9xLl1EJnU09/EaNQxX5qYKVIugrvAxBzQpGUy2KlFV8wKFbhzAuWiEy1tmawJ3Rh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nLKsu4M2vUw1upUYMQBpVY9H5jfqowxRlQyUwMhTNpJ8Sphas0RAqjp4hsbe7hNFvkiN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KtCQZ/uQIos5LWLrF0q5aCv1A7I8VDLLQCrV5Wc0wtbRtj5oiWoKZlNO/wCWNg8n8kQO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y97bjYRq4CXXXiI2HQzKAdkoVJyvaytgpQtlaoeJcrFnBFMCCWux3LnGG8QsxoeYSUnJ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dLXLAsrn7js5aopZ11LgCqb6hKzDB2Lhg16zsi0oKYdVFvZuF8aQ5lULW+4gDRzBzFsq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FpHGtm3uYkAXXqFy+m5QbNckr6ZYGoRvJGc/I6li/wBENMDaweJT4i0RupYNW4wM45uX2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GvyRIWBUoYxpYNtIW8KBzGzt3zKqBsxSVIkxBjDOK5laGjZ6lBsAFe57KGKoDpC2dDsYh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1FyKLY4iGMtyzSd3BsIaxcpFrweIxCBgPU5Fn6gHkrZXhm2HESLg8JXIdHUWrwriCTVv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8rjOiWiqLTohFCuB/ECqhBqLScuTiWoWHHcxE31av3OthzbuUd1KincRUZWPqOqghcos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mMUAIIXsykZuhZU3zeAlrxG3iUhK8dTIgOU4isUuvMVzcBKB2LSCSm+DiC8j+YkbX1LQ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9QVLO1x2+HEWzutrEuAvPBMMZVtcQO6MeZY2oyyi4mMxT4JgTYY7lXFQx1M/QXzG7A8B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xu+ZaB5EClxZmENDZmyUBjswau7HmJdWr6iC0IuMym/7ozwqMviDgYYSwju9QZWMuAE8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+EpBSiZg2AKlEF74j0/FjE6yxLXeo5gBtJ0bnWDgOoyFQbxFEBDmHHVxcWTgAYhNWPTB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hrSmiVamZthnyABAVQBpqHUL1RCXJNi8x1Us1c1wxuXU5Oe4EAyyMC1liB9xqE4qJKy11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wUaSBrytMfZcwDRINOpiIzN6EtRb3FoWcYVxX4iblA5YlV77uLD+SKvi37iCyXxMiOYL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o6aRL6dxbddeIhAWgYJZZUWwulT6OLii7RywWABFmriaVU6lCFlwy5lcQFNZaSOyk9yx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eIY7Cly6GeLErgWuWItJwS6tAZX5ELho8xVVxNaga6nLPCZatUMoK7l2pKf4qVKmVjcu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3HPYxUAQiPEWZrgwdpVmgolVepQmdxoOiWu7WFQFvmHQV2ypWDzCqlJKpnUzOpCXXTmb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KQ0AqUXL4gLgRWVRU5Q5WRoF3O1nABK5m2lRslfHweY4BLOGUBpXVQcNliPOtB7is2CN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5vEeBZ6RW6PUXQ1W/aSmIh3AMwDMxmm1+4Eb5KgCgPFxThPAw2U/MDwG7g4JMWEADFS1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7pRQ+y5suDG4ZaX1MbauUF2HcKKH7iC8yFOCpepgKKeoLQPxKVRveJXNhi+TXuFBVc6Ir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SpdrJ4il0z1ClZHtgpxHuC2JTVi/UaGP1DBb+CAtfxBLTic3G4wFLuABu/UptTn+2Fsa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bqLubotxVhWB1XL4I2wFEALNpqG9r3GIQwbF7LEaBytbl7INQv8AcTKDyqIwkYiBQ3uN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F7jEEzAl4DDCTK4FjUAwQKLIhE8kOIWYLPUCUp/Efg5FncbClsY8SwrfmDRjNSWZ2l1W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YO+oGGwQTlXpviA6LqcNUd/4CzXJ1CLlGyQlkIKTdQubQYmqmyyobo5iAjbYEPdd6ICJ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IjB5INeG6yY4V6R9cca3LINBxzNI4NsWy6XSS+QK2eJZAoYYNzKowjRqMrh2JelxKQAY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F6iOtW1yxyO6uJgYkG6MQgChFl8O4oaankS2wrna89SgvvMagEHct3aaNXACV22JfGUY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GCgcDOuyrmYoz3eIzVt5gegbXsR4mw3x4jUVRupRwRYSjZ5RtZFdOY375WDKEZUA6igo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M88L1Lw2Uy3A23N3HWlu6yMSVy04wEcgwAvhlIXDUKswkElAMBitLzGaAb1GtN4Ed6jE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RCB0g9oI9ygmJG4goIMmo0SUm4XHLjzXiC2A1C2VaXgxmlX8ZxIHdwQ6F7DcD5we7gOo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rEYtvqYalydwlPRKmc1vUWKVznkmD6D9yhQbEZQGooWinmUhhXjmWmiWGGvrAeoSmqvM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4hS8z0MoNSHMB34SIELbHHxCBBwA1HsCuLZRqisp1BrNnzLgmSIU+TAIkTjGJUjgEtEy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LhTiW8l9LEl1wsXVXQ5YYKVG0P1LIULml3AdC0tXiIB+YQ1qF1ca3f6R0V2NblhonB1A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qLkaqWUoGsRWHZpj5RFTcAwC8EyXDxLlGDcqV/gA2L6/xV0pIcIRpdxSJL+0RAVOmVhF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MSTNeYmzVsJ7WqhZoiE0FqpoitgnSxGkKbu3zMmrW/xBWVP1NIsJfEBLAtvMAVCaiOgw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92O5wMPWpqVkM4U0lywA2FkEcB1ENXW4F9AGaj2xKyMcVrdy0qsS1y5mguABGXbHKleJ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BLewrmDIcZ/wDauI2Qkau3iWNAj1LywIoSq2/NYujIlg85ZoWHqFjePMLWMjKgh4SxQB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uUQVayksoX0Aeag3ayFxXNcwwECdRxzDepqJTK2FctxChqDRnjNWBlCBa14gDIGKISK5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zHRKF2gMCAWph+cwnuD/ADgtZ+YIEFMUcIEw7TqOW9eWLNgPmDbPxGmMbiJtJLcClj5m6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cMRaYW1heZSXm8RKrHxAJuB8/JZuqfDHlN7gzVvljdlwszl8RMyfuJGM/MqBTtxKVGHC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eqqNm6o1Ehc4g5Dl3cCZpg5QHiCbXxKF8BGFYvuJMJ+ZtCHlmawH1LVgfiINWuglI/XL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gJ7isTIxCvNA35mA6f3iMKWaa8JsN6RDsN0cTADPnUeVqYDmAIs7vMNoYfMuohqqxArA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uYibvMcF7Q6hTL3fTGaV6qILV+uIlNcgx18SmAK9G1jVhBwMqfeqhD5VR2T0i1AHa8Sw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xMKXswO+LcscaljQu41srfcRbKgMdO4KcwSq5iEMmUiw5fiAqsGGYJ0ZIhtkyvMZFFbX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ffcMFOEKNA9JGIImiFiDyMIDA4uWtireLlhFG0ib4qydzKOXiCywu0wQGrcwQLBpCAFD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DEF0fK7igAalkFrmNcIJq4VVV8oCFbk6hdCUjVm7NwFQTiXFSjiOw7lG40PiX43VMQCL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mo03csQKvIy0IVWPEYN2cR7qyMayiiVDN0pSfMYaapTGOBqlgCgxKipyTTFqt8Vgt7IZ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pVUxGEa30QKhAwrmW/dTBLAvI8QlQDjhNzwJ3HrSlWnmGIxbmKlFl4MxegJlrc/CepeO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bHN06JdNDN8E4BVykswjTPMFXNNSlnl4m1SGXAsZvxAGOV3DdGRUsK682iUeDOI9xbh3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9FzNi+Y7SzRHWEOmsQ9QVnMCVABAQzw3MlVRthREFm4aBu1eDEd0bVMwYBnfMSGg4SpHW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NzFtTnFziy8OYBlWdARpLLTffEMBo4ZfeKS1XUSlhbrOrhxfwceYBRq1fmUFYp31ASjN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w8brxD1egyoocLjUwcRx6bZPiAZFCzzMLA/MNUvqNzDmFUsNJqNnWWydykTZ37gKoqyO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NPt5uU6zzRHgSO7ZnUL7iodWEZz6Y6puYkcYlOBeMwyLb7R27OcTFCWnzBshmV/kQ2MB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lDMhrENiqPDzKEV7j3TsWxYV0lxRXWeKgo44uJsNDcZGxRFgZv1A1riIDAMow9G2NoWP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XQAcMHvfZFKGjtV1ctIjlLvTOyEEUTFxQrgdwPmNR2yxzLO63AoAXlgGYDNSzi0MTX2w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6joDioEXzCtaiZIMuLhzlcR02qZlje4iFGuZnGCVYMQFACOuYAq8RUTtuULr4gYvnVRUN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paiW9tly0ryt1G9CBWuIh0tGWErhkmTqy1U7WZqKEJc1jmMWy2AcqlhHJzFEir3GFAsO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AC+ZSa3SFALrdTSUBbAG4K5khNQlD5jETFQir3CgMYmfDfiCgDMZjFQuW9wFbumJAd8z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SF9zcghYPCDSypiX31EYMQaioWWZVqc6gKAz8zwhhaCO8yg2YdTBgPgl1l4OhwlDlMB2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S7giWIMX6hFmMTDnzLGm/uXHNRXb+YtgtFx6goqiA5i55gJkt9yxwEU6CUBNuAAdG6mz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1h8Tj1CzYU5mbHMggub/AFKb8lH5QlS4d9YyqiBjMFVWeHuEJhcItDszDy2WzmL106WZ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1lS2HKy4iu3k+CWsMphhgFIVKWDm4hie5WrAipl8wQ1G4M2z4IAbBwDKiuxZUsA5dmZh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ShCjIMFXW0yfqAsu2EtA7hpQBm+I9pSxUIeVeIhZcXDUJI0u1l3qCCXaaiRaI4ehhR1Ah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lXxLAt3x1DJgaPEYArcsSK1DpiCv4MMIQdwcqm9kuOMbWAy9NDUWUWBvmoqgjuwpvEBDZ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GBlllanLmDyRBRdCZLUTgeJRovkMwhKIKXxlZGXCTYxNBIx7jsIURyM5lS3Gai1GyO1b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zpr4TfrcmNDaMKcslQybnyQK0hqkIbEqtAMkToKU33LhxeCG4VUoOS73xMJgMcwWkWuW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XXMr14RrXLTKAS4jydy8ByRNXHEagKSakjDTaDiWhNhYugUxUwKIeUzTBnAZVKMEWnxH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RcwJZ0lwAYJ4jXyo3Crpuu4qSstxhAUqIkVdm4rv4dxR0JfPUW4XLjFRLo9upfsOSo6U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QYVKpRxFPhSyK3Auu5ineHxGrmNwpUN1fEJCjO4Im+JmMBccyulwihmA2C4csszaDERUt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ChXMqipd7iaMNbGNvKjdu4wxTzRyyjAvmMGmXZG6KvMI14ccTKwHqXnqrBgEcoZhvclu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1ZjMdZTRAkK3pgGhsYIaR/iXrqcUcysFNEKGNAAZomTqGoQInbDVgG1i1QfMXBSI6lkO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an6RX8oINnmhlgQZ5YItLbwxZIWtly9oDtIHGf4j5DepxD0BLvRcAW+RB+xtXuN34qKT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i+YGnzHEqIjxAgS22W0wHwmhKIzJ0QFKObjEQtVkCwfVUVuQAFNhC04XTmIjqnV6Iw6n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xicCxfzCJVC4UZPlMKjd4mC0PES0ta5lxMlUkvehYlQNRzMF6mLmswoVzi5gKqBRVxIa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gltEo4YvBozzDAV+SI0EYChZ5RjjMDkNzK1wGhuJxc4ms5Yttphx5lAVtuU0tOouwtNz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IK3AKuCxhJw+kroUOpmq1cQHRLFRRHdW1FvdwZMCWLyi90gWG+IuDJwAyo5prxL1SXMv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+a5Swq0yNt3zAwCdksLmCW6I5qwH7Esasafc1CWrNS27IFN68yxwD8x3gv3ErBREpQQb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5yweArKJf1MiRmHUZhg5gTCq4C4IpCQBwHuwIUNPuVf2wN+U3DEiHIERG2AtUvAEGATw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3JztLGgLJ6CWtCEScn8xcGUROj0Qyyj3G6wDnMS085Y4qfNwUyGrshTWiAUQV5m9eoGt0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6jmfpEy5usbRYJ+5oNcYx6xRHEdf3l2o034R2RHB8VA9xkNSs7QSUEdyuMa0HiY+DyDi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hKzAUuGh1Lr2mrlyJjJMuMJhUEYyh4Fgf4YQ2Tsdw0UMyyjtNTIUum6l7kKpljadGYXI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E1C7gMG3cVxQ+UsC6NJqAhC3qFwitywKWDU2HSQXKbSKDac0ylbRlDJAK3bDUgS8Q0Kn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kYlhjNbIl4F9SwyxzA0Ko3xA02rbD3c1cONHriW5m5hsE8zIFJ25lRSg2EUDc0qULFdV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ZJeMicMyA46jTQA7uVdoO08guAuIU2aOom33MIVwhQ1+MWs0SDJNsvShHMUFA4oAKZOY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osIbbeVxlWscw9AcRuCK4SMfXHuURZHHqHd2t8MIxAuyIhGu4zrnuH4E7ZcLrkOo5cKl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RV08kcTguEhAVlyiJ1o0aiBlq3BBYAS5aeAvxGsFMaYNlU6ipZG7K+1G6l2gp1M4l8OV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Cr4CBVTwQGYrhiFpzNQLNqWlDZHpEr3LEBny2SoEUjlI92DCoAXEJj6eo0RxzENDkZW1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GhSUCd+YMDOnkgcGiEBVZWJvcHk7hgBTkiTOxv3ABopb4hWoGIuzlC2lG4iEI3pEAQeY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8uJUhXZOhCGW5PaElUMQHHdwA1ArZfQY2VKO8LvMVVpLCo1L0ERAXiltCF7TiYK/Axlk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BO498lvuBbMs1BtbhzQTKaIorZ5ZcCUSwptglnyGCgIl5mM6ru4KxbojbzUoqXGaFWxy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Q66jat2ggBHSkd6gysAbWCkMtyg+jBudsHZBBNDWyY5EdwF6SqEO6FtAg9OsZZtbWy+C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HE4G7lCjxDLjAHjzLFGXuWIBZCFe5qBfbG65RE7LMJcLSVbK0q7pg66gU2FxOwXMQtgY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vFuLmYEphht2LgjBCzbApPoMwNF9om0iFDZRHQDUDaecxbWqeBjF5SxbWKly39TBHcSw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0ZZCBcMpTXDLMMNQZRxK1DqyUoq7pjNfcsOL5MfIZTHiDS3PEAiysTGQCpYAeCmdZcJm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b7RQBRywQ4LEyTIOCZqCRwJokCopgViVBuHMQGYYiF2DcwtpE4ENLIY2q84iCDlyxolw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W7OaQ25JyChC+K/YiC94tCUx5Go9hFxaIYRZYwqMRQGiAUO3ifaRh3P80vKe1QlUX3La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jKteJk0s1mVmDvcCaHuiYMj6nmEeZvmAn7oWoa6gBj8phUEGBGMxG+2Gisr+wi5iAZZX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eBrsHmKn5GL5Pu5YABpjDLXiri4DiGL14mVB4qAAOPMrXVeWB19yVLU+UqrJwlDuGlyr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/PKEXgfCX5RUXERph9QApOxNAGquoAwBlLKreOKiAOTmAIbGqiHeWrhGjdtR8QgccS7p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RG15Mk2MXv4iTQuHJsgHThA0Yi9x2BpUFItoZTFdlQkwpD6lhzXA3WjcQOP9RABfFnMF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AS2xi4QjlrXjzBmQJeYbgLqJ7m5QGAysHYYjM4mfmaNpm5qKV0goUQ3URFyFKZibAExu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iaiH7j0CCOTABJUGi78w8gB01LCaHiMVp53xLXQKIO+DxxAsrqtRDVVTuVVDBDVPQv2z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+thTZjjMsS6zyExKHGLNy/Yer1EVj4y9joGVGK7Nvco7kYvF4J/1lx6SmuIaqFIBoA8R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WHuC85KN0riTnMyrzDNWDb4jFluhlWLDKQg0xqYYF+UvZy2RcFW9wBZoW8TATdMRoAb5h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5A4neCU3EbWmEMvFD7lj4QhNwwLu1RyYoWVLS93C4oqruDacLVZbhFxlzLtqnUtUtXVS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KJmLGOZtIwzM4KNuEFBlfGIDVA7qKVi1nUqvJFj6OUTasoLLYRi+biKM133LoK3XEdDH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TCxEz1eINqKWWPySqt3KOwu7YiCruXmM1g/MqNbrzHexxJigRczS2WbgUxASIvOCYErR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6gOfMADdd1G4KXFQhyvhGuLXofzCCgomosbO4aOReKKZlnybibCe+INLksgRCNhcuVBN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siKzQNsvM5O4Nl7JaVa4lNi6jAaH5jzFUHzCDGLqtRQLItla6ZPCCYzEoGDO78zoDiBW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ipzLQJjKJqN7HiaDZEGGYSBRmMoI7V/EsaHRuMACNNkInUCoi1gtm+oLUh1qAcQIrnFR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3zFCg0ljMTam4hJYuwlQrXFzOqwYl/3o0igp8TIBI2Lb1CLwdkRfekN13bU2AXqDK7rcV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FiBbZnVxSOhWrjXLiDrI6uH9xn1cURESUqDF4l5lFI0s01bJlACZLN9wahxEsKqOMa0x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UDWY0Fw9RltEFq4bCmgpY9sygzuC60eomZcaoDTbMi8MdXVAcHyiSmXmoYVhlZRrRLLV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hzaIrYg5lFYHEUgHBjbwuGtvaSyAOoIOb5lkBcUggZWdbPSxIBS10SsMCCBcVElV+xM2a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zEqglmtcalLqY5DaFckNOsQpQckvon9kubQp6zA5FYIClXdRtTnkZdrJ1/hgNqmweSNj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lckmRUEFLQ+I6lWeYS4CBsKdk2Uj8xNgR9QA0yl+eOMWJ3qBImXUo1p8zDkdZlosB2Qe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+ImFAngB6i3V1LGx8QJyL2wQ8CVBYELPesRDkX1CvhiZ9MqXu5mavf8AeBO3V+kSWYRf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oq0pu3EFXYbqooU06CC1K0yh7E+pSNLSIEtCWqx2C7OJdDXxDEkTfpiIGzzADZo5eYBr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GGyPUS4oOWJRWYb3OrgqHK+ZX06kAoOKFcwwQCYWUKBov7lKDTdwuJs/M4rJq+oKlRc1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YjWCY8RAA2Tqx1c1ZkarxLrbGDdq/lF7BSxGt4dvEbBwdSoUUVtPmHI8cQRocUfQthZd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1AqrV1AABogAA5qOpSBB3EK2CqeI4U56gnAscGupdhpdR1YSkxIBeLgUZNC6NQgBEWFA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CpkhTgaLuI51NEsQyp6mXYZKiBYyhb0RVGzL5iBUDzG5uRHBpylCQrw7iAAeHiKG66QF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4mQPqE0WFsiAI4XGAq12sMG3pmalMgY0jS8HEbnUMeUe9Ymi65I8KGyIARpdSmsDfxAD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k8kAy3R0y8oSAvkLslwAreJQps2gIorsRt09mFcNiBfWMPiWCjUGkVwzMwdATT5ub4gn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XyIx3QOYhwDVkCNVEPDBddTAEbippg5YgfLTmGNobOo9SlH5hsOGCUF2OZktsaIG3aSy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USad8zFY21RAMAJiUY+D3MsBLWBSjK+YDE7MtwhCt4mYZGmG0EK03JjcIRIlXZER2dXL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gm9q9JGJGmB7m6QGcQLUVCk+DNBRP2SHSCOLlC8IZQ5e5ysLGgatKDuWtB0E2KFqpinI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2YAELPBEWUK6qCoaEfmITjMakwtuYlXbyxRlqIimDiCCvgHEyVt3qHpWuYKArGIcjkiM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0CjiBzmS0ulCzsYm2g0jRAypkMUksNxTcVesSqR1qCJS+Uq8yJrVhirmjYvECVWuJYKDo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hfU2sBZKDKyV9+Jk3Ncyqyp48y+7vgRAWU4pqCBRSiyFAMMuDhxUbcqBiXdQdoSFgCoj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K5r7lGDBAXTeIElEOGXBL1Gmg8xpgoOZbnXLAmmAnYNxhUxBZBnqXugkdFgYxCIAAQJO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WJ1wl1cuqm2ohlAmC4lf2SqKpLNcylzcqW4jsniFAAeEbRC7iUF44ltI9zkoieLSwFUn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1kxhwXmUBsvqViq+5lXUrmBUN+YggashFyrziBqW+HiVkRvhYwX8JWxen5IzAglXDDK8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ONGJYuxei2+4rh9wdWY7FTjZMNpY8ZmAA2/mA4gvBDKKYuqGKktDEqVXmFjK9TjLKlQq6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VxLUvUSBgN5alCZCCHAWQhyvmXVYeczI8nbAKipycxbM6A9NZd1iJulHcINF8LECkdrc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KGPa+42G1uJKKs7iqZuqJnnD7ZQ0PKwFZhAm7WOrhW9e6h88B8MJu3n4lFu0mMaFoZrj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TMFZcu0lOJwPmh4m7mrUQOWVF8xiFnxKHMMGV7lAmhTDUIrpcoBSDsihZodMoQU4HmDK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5jVYrmFmHnqWoVxCCza40WNVcQUUbg5hZexUG+leyMg3NIkwhUDjiFPhWwG/iXrBKybh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4mZzQtWAGU5LmJRXY8RqRnOHURfarAgL5eICqsqoMpoYsAXBLLdEYKh8y7yzuFIaFp8J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37XcBdqh4mXbw1MwGvMtT7qlXM17jiweBhQFRea1Ag12uSWmAQYsG6IKbRuDaaaAl+rE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bzHvSqUwHdHEbKuD8wihe4oDYn1DAQHA5YCrJTTG0Q0xghd98R0qqkPAwcS7T5Zgixri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vmMZRNUROv3MymWTmXBMnxUauwF35iaCwWsTUtbzC4DDbmCLyUIdoOkKPYLLgu0tXqI2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0KKvPExoIlB1FFo5Y3srbC6quOZozbhbvAVLxdcCCi0YJcXsxri0fUKJj7JnK8MvcAEH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uJelkEGRSb8wesq4YA2CzxAAMrVsSg4OIEpRaeZd2wGzMEazgCAE7UEeaM3BWKN+ZXCi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e4HOoeuJQDumImrmwvEaq98GJJE9kwqYvzCb8hiFmGQ4hpOKmLDlVGCxtyqBppdN1AQG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lNwqYxwxYNLgXFbgG03Mgt3NxCsVYYKXsHeD0lQsMhQYQat8TnZmChd7j4KisBhioU6x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gubyRGAYuA4uZK2JWcMtFDa5tQvB5gPKWE4jROl3CgxNE7j6wVMVyCIKOOiZ2XXUplaT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06IMOZzKx9zkA2XB1aeLlQw9nUIPC+vEEXPAgK2i5SF4VuAEjSpTgiIdBiXiB6hcXVK5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EFg6hylt3nggOajrBbmOFoGqhRL2wXczM6j+UQvD3cBRVepsgDeWXwi3MW6NO4kwleY4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qVADXLOpL0xDSkDMq88cQXptfMBdLYrqEzHqYgA3giM5R9R06BuGk2NSoEVAigZRgWly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Mi5OiOTQdKbhYVtQJa6bzBjkROkRICDbCw1G7LKjYcDqXoS2qxOY7nxMVNVCoppAUVvZ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zqHYsdReiHAR5dsYtC/NShag8xCgewS+abspbdK4MCv4l44aRoR/iW1W+RCsfGP5lpT8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rp2Vj+pYfbF/qOWzFoU/uTA1LdMIQv1EmElbA3LM8ky4aKbvKiISnJ+EoRus/MZ94bbG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5iuAC9RK3ReJSbdxKWmL3fMp4Ij+RFsQoi04fMtGvumAAVXc2EmURWSKOLM04lRWF9Rd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D0H4lLZ9ovgfMHMn+ZjLpXibz9JgpHwxrIyzcqwAHXMELz1HkY+5VfwiJoW+oWyhxRKK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Ux8JKqsqzUeyu6/TGeCzIwhgiuIyDRbfmVtpcr1KRRKY2WFPYQhn7Ry71CitUUeY0irA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wq8BLYs3DbteLhqA7W7CsCpatXHpF5VEkCmV1VvmO2gzoYiADo5rEzOBxEKgUc8yvkrD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+bfMoWcv3HznnUFsaUKSU3VrhgQ8iXpIkrpeokAuEGA0KlkYvCQEBNUcIJb8oZTJkzbA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POIxl3MURDNwAW0m29wWRfUsbhESAC6YYgJysahs6nOGyPJOJf5NgI3sABghbYsF6eGZ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09SxRs5qFp0I0xA3pW5duDkR5mQ2mGpydHUCqSq7joFDB9zMIlX1C5QsQ5E4Vo5R5jVaA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p7A5alLgrqVZLENdXxEDI5hc1Q/UBV5QENU8zDBmIrIkKBOIuSBeFi2rWnUySs3GucLM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oCtY8IEciYvuNmWq4jIIJ7sQaFppjfKDUEqrHBAwFJxLKGHcPCWbmJF7LiPIUFItoIaY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E8ymawwazw7GpbNBgEtHC1UsWKy2jFYiuhS46nAL7hkeeoiq6OIwvBzAVguBYyylZYdj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g0cRKm3qBZ3xc2K/LiNSYRI5xxAJoBmpVawP4lhTpQR7DS4MGrKCtQPBMualF7bbiBmF9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laKiVtYXbBRQuJvZGomr43uPTZZRxLR4mjiKxYAwOYm9LkqKUXNBgiRMXljKsxlU9M5g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cZlZiKnEvjglBFIcI5B5SpFraccQxbZDQtWpJm2+MYARpRxEw1mAFefzKrLsB1BfOMwa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pmFMEQeeYlejcIrgqoxFWbeJey3pCx0XO5iR4RpQw6hqHDG1KKZhdnWoC94udyt6wlnU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lUvC6rMlsu2JlA5SGyyHgi6XYcJKDFWcxEaJr2xE7IMbUBXiUIaLQBMWtxC59fEBW3X1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/wAw0Zxyy7RjxKNFcmeYwj1OpeLbILN/UJk0PMzS8x04Xd8S/DpicmjVcyx4T7ZeBRjX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DjG2CxNtahYUj0S3LDZMwdoIv8IBI8DMTVUVEcwOD3L4C3YiLRcgRaFGc/3QWkrBKwup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8S3tzr+VM34pT9sJdGNaP2wbXnAR4U6R/qXoc7R/ESgidq/mPvtTX5ijw0/zMoL0X8RzT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r8QOrGuYXQ17gtdzw3KTM7Rv4lL4qqP1Gy0vaJhg33RCcKf+GZTC97EbPn7TqBYtqNpY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LiiBGyuXXxURhUGZS4upuShbIKhC3lgFrA/hUJQekeUoCiAxYhw7Y+kVZ+ZkXHxFsfn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oleI2sCb+ULYAzOXjcEDIKrxMURHpQ30fFDWjVViKs+apSAlUY2iz0QRBBwEOUr7l9sQW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JezI9EpeIidg8MKqldEPAHZPEYYovWRGRL+aS9FedkSlUeXuUYNvqNAtZecywVbbuUVe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oQo2b3PFiXLv95ADbEfGYww2xfEPs3rSRBirYpL2U0MwNlpZZOeniGRDYMZSWcFxKMFz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RcoOJXaOdyhiJt0EocwxFZTfRY8TIVb7uDIopmUhccLlhyJyQQi04CGgbMVKISrG8xV0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ALOdsbgPqpVoLARbTLlEL4tLTqXXWJadRCbFmCIzCpQWyUnBZuBdcksKAPM3RztiFV4v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8oZEfEMFF8ZiAGLgAN2xGR81FOFwEJkU6CKgijrxOSsVVxTxs4jOpyh1lG4tx9kAQbO2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W2BJoO0igozmGxgjHA5pOW/f+IAxU6lY4cLlYcTCzEqGtpFApo1OQORSW0A2dS01HjEE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niIqinEcL0HZEF8rdQi7AX5jguY6lMXUtLKYqEreHEvvDOL6ioFxBUaDXmJZMKiNN2wg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hpYtHUX8oiRKYyuJrZawRkviwRQMyDTtrlhyws45g8Wqo1XGVmAkKrXSXGcXXEOtLhfc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u3FxcWKzAS0aEulftG9CzmUNC2q4hRoPUW153Atw1uBa3kxNQvqInFGGFaUyheYimzaf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BC4eIpftlNE9iYvM2dRxDnZuCAM7Yx3mFqXILeziMqsJCtavqW+ouZixTZLV5LcASBnF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QfUVUNc0xqwobtK0gnaA2tPMR8F5V4iPbpqCc7niU4KMwPTW3MG4HiszEYmGAGZLo6hR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NSsbLwsZBYYq4BoEoEMKU1iyFae2KCIz5l4CXN9EKkpzAg1bpjKXKcFamDWOEzDCbVDi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JXzFkd8xqCbVoJc9UINmBJu3cW35QLpyKlajYDYzCaZZhXc3Ih0TKDSr9yssouwgkTGA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F9kPHgGK8Ewswu2HMDSMgtzMVQXkvUyGKedkK0lwV1AKVm4816uCLKvcMwvhnyCJCoF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WNl3iOAYlXLl5YiApXDcOysfEROW84gWjhqILjPKREIvB/MGJ3ND+YOdgAsArS+S39Ev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zL1IVEFoaH7ZQtrP9qUF55D+IhPdZBpH5ofiVMje3+RKoH4v/Mo9RmyVAtfr/wATOuvq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/UVL3n++DU5d5b+ZWiHy5lBtXpM2Rvk/piLZ+P6ZmweWfuCajoEfzCDAuRZ+YpXkv6YG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BQ+RZdL/AMwb+tg/bBAD2A/iETzLgfxFrVJ5/wCI3BQO2/mWjziIgGmLrIf3Ka4xs/iA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cUGIJi/gSlTZ2EO4Q3UrcHsRClAEHS0xe9+E4l6nI2j3KfRC3uzK+yJgpGEqU8K7nOcR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U0EOaCG2SXGgAOsyqAK7fMYNc7uG18RLhf8AEzYFuUtbmM6IAyPqdBcqdX4hm5Ll+COI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uxSlPmKOJaAwniOlKH1BtC9kFbU/MVcR7YiogQlLEFIgU5jmaFNfxDSrHUsbMNHJ7NxaW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0RJtGOZpH5Y7wY5YjTl+Gb890KmFJbz7mEMpV9Sh9f2kWKWn+Y9jX8EUE1VmOsPLuWFl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UlunURps1QhghZNcLKdDMeMVxTzEqmKtWJKv+SCgNGxg41V6qcALyTmUbuXIGSq8SmhZ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8QdDAq0OQ8ALgWBCpgWPNQqDA5Igo5cRqkMMVvAKriUlElbslrzt0xim5HxKuQ2wQSSy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bmZEApIRsvM0hUVg6e64hUVGYwJi2tQG90GiEF21zAm0seQlJRlxqENUb1MPDVXEpe5e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+hDAErS5e4kOjmXNbwYXbkLi4mKI14q8LL1BTipeBAllOV3KtxiVfVgvjNNoRoqDUK6C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TIyg0dkzIWaOIAww6iDW4oQUj+Jkm3uU4YazAQGrxKmUWT3C6abzNTRcOKPRLiQlgIB7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gSi3gJUiKVLDrq/uVqC1XKhSwRigcLlRrI1NK3jqWAIhvuDbMMkUNwhxUqYHMl0yDfaC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D3V4lyNLKjCFtdSyzutytpluPYqDfZKggIzBFHpD8wjWOZckwK+ZYWOWRjArTqJ0TOfi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2SuQHuCVG2fPUKoEOl1GWxcYmeKuo6kaWUeZiAo53ADhdKcSoG3kwy4BuEKEuDcxKDpA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i5EAC7G4a0XnMMIC+aitEgLo5gmazlrbMVR7zMj7h1RCxYeNF4igOncKFNjy6mNiseUE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6WmVLaq7wV3FbAGIeGFhyVtyzkc4LhbIaUQ1RtzuBn0YZvyZNsGh93jqJkyymIy2LqKbE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hQwzAgIb7hFIJZZQKZmK3B9TgGht4mKs3ccsVjKxZVnEy5dF4jiBFCALeY6b6ZVgNOZY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kAMttwwMdKywNKM1XUyWIbBA5RSyZ3AdLVyw1tNU1a7ywsIIarcSKpiheIeghunmAQ0u7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MSQOFxfmBVyCFpJ22f0joPgv/iJTTmCrtHGG/th1fANP5glvYNERV/z4Ilg+RkKR5xZ/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sXp7LfmJ58Y/8QFQHr+CU9N4/iYg88V/mZFPav8AljnPZMAUhlKUuHfogsNTtv8AEZPF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/MRMBm/5qWPl0qKnfl/RLrRLq1/Eugg9j+YjJHqPyxMgKYgUiWUz8EJ0gL/VDGiq1Yvz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O4jMXUGifPd+Jfq1sX8R64bokoR3dQQcXnmWID4IZAMtwRtEXRichR0dxfaEN0ou44o8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7FXKA8ZuCNCPZGEJjBBQS3NRaWOkqgy1Hd8xUc5iF1yw0r8sASaNYhMyuiEGJYZW8xrR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EIvT+iIOGlqoE0DUU1QI0UEPDVW1Gx4I8as2LUV7b5Y3Dh/YiBzBROsynABF0oI7iuSo1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QEL+yUrUndAubUmX+0TdP3MdVqFeDA6FxZiO7iQcfiAcCmLYa7lt509xtVeepVLBHYye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YO2ORXwgkSht7JS6qWQJ1EN0jDUX4gG4rDX81FUPUyuPYvctA47YwGYBMCm+YDJZWZUj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RdwjUJh5qkLWUN6GVrudam4KzDLQPajqWU8OJXWgfxFdqfHcYZ3UCp5JySiGBQS1Rs80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TTFqu7mB31FVwUDML1sOXUVyUKqpVvDEHCbblDkeIxBjuXLoLSMil5ti2BEyF7BEBQSx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VngeY6wpg8yX3US5KeSYyFVFu1AJcMgbZiOTO6JRaNRj0sHDFxA2ECbtq5buG5Kot2qK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WpYDpFGBECsrQS+kDlFKGoiBCFtLeoJwZzKLDZuIsnghYC5WoyyliVqK3iMzkuIfnLUQ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pLO1MoWYB0sGb+Y3NQmYNHBxBDsQjkMSVgzqpVQjFDYWUGrEYl4IwDUACm85OpawqzVw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rjTNtt8zB8jFSiq+MWqVN1KqBKzVSpDo8QrVDllDd27nKKXMEwzcYiVtcoW8eZSg56gc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DcLSIXDiENrOWorZ1WuKiACt6lyqtqMjhxrEp8J3UqiqFgY2EAm4rhyFgTBQlx6hUFvw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ug38QO24pjRFiH3KdYWowwpeaepTWVy4NUyvUT1nbMZ65OpetQ4eiISPVuHGh3EWXaYM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u7aO4JG4PqXRPtiHiBFDTiLRaenEewChQS0fqdzIVDqIeWaDiNDRReZStN5EQ5LINlvb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dHmK/dLjmYgnHUutAeEOBA3jxM3OQsCoItVS6CLOCFYnsRLu5qUFBNP7TFFrace4tMHQ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wVsvs00eoBtBbyJkilWhxAYLoUjqVMU9XuBzUi1azBALIBeNsCmnLCoShr2SWgKdl/Mc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6/A2RWgbF6mEGyID8EHYt/wB6lR57I/cAUTQH7ZSELuyv8wRuRRXNhv8AvxFt84yP8Rqt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2E1RK2UcfbNG84oQSgHB/gl75VUfoiNj8wTtF7X+Yg3tVkfzHnl83G1V6zLdeuT/ABBA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vmfuBAfsH8xpsHZ/5hhV1QX9ECU3wxD8bgF2zdMJAb3bT8wzO10f5YkKZ0Uon6I/iDVt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0OGN5L/Ms9ZdZTqkILfxLoA6kytcgJUJiVzghBbLurlOsHiVhsLzMolJi4DQoJa0tBDAW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aOLcQxm8Wdk9/wAEYsRni+YjWmh8QXINUEFgoy7GWLOleoFiokvmUYECajLb5l0Jx3DG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mQFXcqM5YCrlgAuaj4KXEy4GglsQzOVXYTDjaFVbXL4hnFgzEG4louKWSZlYgYlTgqpQ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pczqNNNsEYMR4RR3E0rEfqch3qEhVWWizbzcxEUktyCC4M8kFY28EHtTDXPiL7+OFgW1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wMWv7i5g+ZVsH5RaIvuxzGECuITay8q1iCgL4i4qz8QasPmXGhMKZN4jBQy8aCpiANRr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JQWZ8wJlVmCiLkKuBV5YpsMcxhanVuoGix7zOAUPCpRtPjEOHyEKsUfLFYzspoWR+F8T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lHIvxK6KEITNSB7giN87Ip4Nl/EK0cmZ3A0+ktWroBcXGSFDuOF/l6g0ZfdkFdLS2os+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DJovJKlRoIL5bwwDwcHLEQsPiMQbzGxl2eIAZeqIObS7hitvzMgva7vUZQsI11hydwTf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LZzGqJtCAZNJuDRmTKEFPDgMyAOUsHsuIDKmYEWe4Tv9kYxQcjzMZqcjRuGmar9Q1GEg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9yrYNxjNjmpaoAa6ZVIOdRCrSPMoyWJhhBZ15ghgdYEigy+ZYQmzcRS3lE21EzEyFExU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hASVuJLNBbfMdcZeot4FDEujJtiYg6vcCAXEKtXTMJQhwqPXleWIrwOYlaLaIWtVrmAP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JZYq61LBcjLGxibAUREaNTB+AJfqjjNQe/WxeZWKCo1/dUCoV9eJvC288kIlA21hwwNGU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VuUM2TkZswte5iiY03FCgpOIrxDTeYq7XiCIIcFjhBpTXMvWoNxKoWhDPBz4gVJV09Qw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8M6I6ldJ1Gy7Nt6iaoRvmo3wJwgoh6PMyuDqKXkEK1W8R2hzKDg33C9gJm7LFsqud23f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1N20rGuFsPctSIOF4i7oAiaERR8Q0gqimFTinC4uBmRMIWBXFQ3mrcqVwo6ZgVUYM5i0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JfNh1KaVqFkNH4jsPpAGIeUMXNt6mhxGo1YAflj0ZEDGzlmUtwJlTpvFkJYhYVq/Md7b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WhPvAv8AEAAOEP4hq6QIYqbFcM/LBI3d0bPeYlHh3qlFCj7fwQvWKBH+ILKLsn9yu5jh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CLvSr8TIfOD+IYWl6GfqL23/AM8yyVfL/mYh9qYnpfF2BLft69QQ/wCd8QSi9lH6gS1A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F6D+YX5Tr+1GPwolgK/++Irgvd/iOUx4FEDotFLP5nQin+yJhNYAtiU+5qn8RLyiKf6h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GetxBmick/cdIqnaiJIWMEnaS9UY+VndEuDUoL0QXcJeo5aCrrmKJQokOrDl0/EqY3W2W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iB4zDNLEuJxd4eDuB4tZwm4WBXOETsHSNzAgMrFsUxGSKaqXdWJcFRW7Vllo0af6lhuX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zLm7EblHFVXhOrDiVtSgtvnqMyhKuANDwncahrdwIsSnmDAydt0Sz0t2wm4s/cIFFbGX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MCQzcxVCUEXlshcUJ2bHiPVQZzqHgUBljD8TDE5S2RnuArUMkGsKoLFjiyFxoANVBpQO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JAFP+BuZ9RbFV9RpSRA/uAQAGqhMIllePcwBfUjPQPUAOIy4a/pgADdR1CrDKtR65iFAH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8yjVTgCOtUZ5i9E/dC0BL+5b3yvVyGSx+IF5wTOsEG2B9RjPdRcGw9xa0PuLdl+0RWz7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IuEEumW8t2ETwe6ha/CQFF48JS0F2wqK06tlgxPmDrHfe5T15sIA1+MtWQLFqUg5sfMU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cfAKBavOYloXlgi33VUaiB+DTsYiHGT7ix20ZIDEShrwRPKf9Sn2120jFiUMKCK+SDOg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JUpt7jVj4dXxHVW10dQ3twPqFPTbruBZpoCWPYxWA3CUmuoJRovFzAXmlMGAMMRDhCdM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03UAl4CUgBUyYOcMoI6HPcBTIKuXm9gHuIZQQQghVOmHCsG67YjATQRglD3UGYrliWal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+0B2l4RRltvuXAGMBiAMOCuJZoC8wQKUELqgeobIsbxChBe7mrgaiYXF66ghoPC9EUM+5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TYQgDmiNFUkDmE2BY6g2mN+oLG7p+44HIarcQWtHAxhoIaCBQyMPUvsM93uVCMRsyKSK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Dwdt0wUbBz5mEEvEKo1U8BlCF3UKFNm45ILwZhgmGo6y6C4xCkv5ihdsTMri6ZmcQ1Lb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3cCygMKXQKFQFcc5YJSBbboygWsjwV1Vfcys+rlwsPUe6w4dzLC0vKbgnIJ3K5AcGmZk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ysRUgN3iEpqZcw8RcKiCWuBis6Gq5h6ja21mRAmGNxtruOKdFRDbQEzylJ01zlhllHIw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BuCXUuDkDPUP4yHolV1qnUt/KNvVS2jjLC5KOTR4mXIYKv5gdAOH/ZFo9fgYFcGVbJ6h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QWMWcUhQ/wBrKg55UfzK2pdhiGEKyWP6lwUXr/VBrhyskpKj3kfceoHX9mXJbEFjBwL+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RehSP1A2/wBN/wBkaq1e1/c2yvL/ALlJhG+MxG6PsxtRdKjX4its9US1r5f9pcB8xCvz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C0V+oN2Hk/xFY4FoSJ5hVg/MbQl7KvywQWms4CXs+XP9EKNru3qbwC7G3wQkNqoopnyd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5g1A6IBDlmXClRAG2eNRD9Lx4gg9dy3sEuyCAxqq45FWYI4Ad0wpvVu52kLO4NzCl1Gw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OY1PEw1AOHcYoxyGooFc7CFLydpUpLTpLrcDolZXDBcZux3qANMwQ1WBcQLuT8IriK8E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glsWYjCwMkGo3G+YDRkx7ihLOco3EgRrlJcoeo7EcEWuhxjqLCz5wzZiydwLVLtLpVC7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dtSgwaBiyBOmsJADfW0FSUCWrVi3QeEapRRWmoKllZSARSZXEhRnmX7QLYDrmCVVtRsF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IWAQm0+IPYjo7gpBflgLRAD1MRUuyLRcOypawtmWNisIQEodxcyolCj3MgG2ZJbeCZl+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lktHOWdkauHgkciw3uoNCKE1UAzR8TGpQA2HubxT1M+0TbiuLsIgIqjdSwAuyCNZPMVs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CosfMsACB60EpKGU4j4ijKrlszKutN/tAGBXicOBYyggN+EBNtDxBNqfpmhf8xDTY5zB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HhQqaviUdB9ReInl0/URFB6h80eYmB5CA/aRpqIgttjQ0HiDd4PJALAPUVwH1DfWxrEY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0hmDnaWgKnCKeYuqC4AUhXuFaBmWmcfMuq0Wgc40syGD/ABkIjS1x6hbaI9Ibly4ribYl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BDtOoetT8yvvgExElYb4hRQAWsukGmvMqJSW3mWDKl3CS6F7A/CGEMXliUau4hNmdQAs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PeO3ljsMU3AA7rMTLKJiKz9wrpfmMTIS+mbcy0uuUrVGkoDx3iMFTGqlSN2SweIeXUvV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tlLQvgdxQByrqZBGquVFC5YYW/K+oiOrMrHqwi6IC0yihRtlIc/KBTF5u5ZS1gTqV1cp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u4HI3tmWkqdSxyvUDQh0ioJR6lAQbwPM0iTzuI4mV9IQqE2m2Ao3kblmC29Ryuvi4tDLU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0wdShgMRkAXMvY6cYiqwe4wpbgFPPBhbhRBaQy68RwWy8QlZkeJcThZuVXiWQAEyZQjH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m7WIhw6SpE0y8kuhxc6iiu8MIRAX8QF2HMMgZ0VLC5b8S1SnC4RWO1RFFRBgtDkIQYto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YdQUaHZdQPCVWiIo2s0XcE1Du8kz1BspLFrX5RMmOlv8Q3RveV/iWYDZRUKIGHIo2DRn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nSKL/ANJpnOFX+JZITrZX5goMJ0pPq4tgTIBiKFP0MvzsUF/ib+vCP0Qa6WusUTtB5f7I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ve9Z/MdRbWLRfI9WfqMDCY/8I3RmsuI4B5B/MQl95P8AMZKV9hDwi85fghgZ9ri/EQTF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wwQ8B/uU7W3wH8SkWXQP4j4IlUqz9RryVf7oUgodk/uL8vnZLoA8QKQj/wAcSyBPYkrj7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GKMlmyMstIcVF4hLeCFmWr1AFuO9yvci/UpLeCpR6j49MxCnOamchHGIxqDlOEs3NR0Q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BtEHQJulQEuxLelx/rLcCPm8oiwLcS1KRMtR7uWPHMxdw+IJmHm2bLpfEKHDaSgEwxuW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cxoDO7rEqxUdw4ERwSnAzuHUKrrMxlaiAUsS1s+JwMrTL8DNoRQgtRCaA3AQOoI4lO8u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FGnCzDpOaMEOFdwMdI8yhuHSXin5QdcgWSxC5uXAPXiG4N+ZcYRdyqM9YovNYhAw7Smt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dATd5uI7fvzGXZaGNTnNxWyYvcYGKiLqHyjUGPNyk1WaiYLLmpVADxAWD6QWVtbYglXD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z7g8QLtXu4krO6aIdixlx4EVguow8BtiUJyCUzQOQJmW4gKI7qZ1TChUPFTKffGZAsR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syx46ifOCOY4zYbXaOL5w62NWbhI5kLA2uIq8yppt/MUqQIIGPUmgC/Es2FNxl6X3GS9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uMVoxC6fyo1UG/aZhGCGzx4hVf2EAtQvFFQY3AcrcAbtSFLMDuYd6mOoVnI9zFYi7MFQ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b1y4Yy6cvUFQVIpTcarYZgOf0y3K/uMhhgQwSqvBMAocKRh7vUxqrV5i0PrlgQWI9PyQ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bAljhG+oNAx+wjRsFOU+u36S1lYr7j0FRHswjALYeJWKsaAzzCpkLhUpeRripkFrsgLC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bEDzF7C6gjB0VqDkuFTI59I+QAxUsAzDi9zkaNwq9E3BjcOyYgNpk445lYgBVMsXUCBN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AVKgrBlQ9tMQIFu7mQtEATvRAaGOGCB4Eou6OYC6K8THDW4lZvEI3OKjLBdlhUfOHqEBC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S1WYrXURrbWYkv4S3Q6e4JXS/MSmIoQyxZrPEYZjVdTAs5FwelKaqJpGIJnmAa1xcHsP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6chIxNlGiNC5upTLA4OZmFfJOeTE2rWuK5YNV7gFDZmOYurTqCXFuMREQSry9xDJDdMy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5liGFbICkswStbEwpR9oQTblIdIXIZiJRGCuPcSbDgK4ljB8XhgW3RahUmmhUZjfnhjA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XEABzwQAaHFEAGXdGn8R+GxtWAF/i0rCbpP8x6AHGGC1S6UrqXCifxFR6A1/EZtbw4tb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v5gY25rcNFDxB+vZvBw8VnE3M9o9gb1pf5h1iObH9wTJ/JxELBtWFfiWRwOrc/iEWT4Up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TaTND+4DChI1yqyqC/qXALf81HZ3lUedDkVfvcrYx22gUFX4TDU8Mi2BGwT4Jf5DWNEx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PME5EAljsDPlCi06CC2qDUJvYLBqUoAteZSSkeUvMlzZCygMEyGAqqPqGE8mOmLKPgME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FE6jeSqYbsfMVRoS6UEijso1UM7e5SkhV3SRrYGC1LuNvZeoOWXWIqKli4jzfCQ3At6j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PiFxQxORnkpCmj3IYFkezxKEJwPcG1FaqiN3VclNEy8hcDBVLDNmPiWIXnR3K227q5mR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6lKMTbBMgFNcyoCeYN6wncS+pfDU3F+EAKYIToHPERqhYXcUMQTIV2kGFTsI5WZMlQOO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HyeWWqrbtggwchKd9ecEHUkUDllhs/iHwzFJXSvmWQG3rUTDoxChRZcKse6xLgBq6ghT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5iIlq3G2uA5gquz2QqkY0O4ApyFr1HA7T9S9l5jDbGWW6nhBOWAjcKxUGzNTG5K1KM0V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5ICtzWTzD1PmXVNH5gNRg1KxzMoRoLVykWGiuWWpLVZdVqWWBq/cZtUoarAIYDVUsatW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fcsYXpEoFlFxaHSUECBnphN9q/CbhzucyGCoAnE3EqmIFKqVEKVgEAuYmGkHHUYCuTGo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AkYaZeGP3BSkmLagJLp95gBj7Mau1PuD/unCV9EqC2/UOqXQ1GA1TD8xzgIYpYFW4amA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sOCWuylmdUxVbYlM1C+ioRKiYYtsOI1tNUHu/gI8/wCUDVJWK7PE20xuqSgBViEJdJuNe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RyA8YlBYXUSBRHAoHxGXJjGCIUyeYTVh3cXulTpCEbMPMhoI0VLmRO/RE4xTSbhuqYu2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vCd4zCrFhHxXJthKpy7YuFoA3zzUX10HM2wKdQ005yMWzOmZKMvjiBdrY2IW2CXAo5t4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KseY2DGDGh3BxPhnPeMxumgxAC6OXuKqcOoNCC+4sRFDUy0tB3E0TmpYXgJfGBxDDW4g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jQfEIBDyoOkoaTSRWCGNQdkRUMS7AF5l00PREdiKITJK5IgIjqxpiwZTmFbndX3GC0eo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bAqYj0ceIgBcm+Iy8O3MAi3b+IA4SOE4lqCWTpeREIeyKZc13bAbCJN15DViW8OLLY10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mBWLJVklV70n8xL5wz/aHw95JMb6TwfUadYtRNnnaoyHZWp/mG4T/jmEoeiYTlK+JNrZ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xukc0pjuWf8ArcQG73ZaHNW4shWy3nCjC1WqoTmZrUBHQv8A5lEXL7H9y3KK7ECQNUvX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EA6osQuTiEaPYm2WA5RX+05QfH+0a4XRYmyvW6tT4igI7EGfqKUe1plXIGlTFQy2B3xE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qsGULOhA54YjiLmgaNQBQSNQIT26mjnJcUGQ5rcbAFJVy0xYxKvFr0iGK3Cx0EwjUKK5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RX65nzHIDR+CUOoFh3LhdHH6l+aIuVYF4lEK+awJaUCazEEUNES2thhIQfquPCfEYBDWT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ruILrkNXFU5vnyQqRC69JyByGVgQbcepw1GkqA3Kyl1H21W6zFoL0ItpTWJYLsoaYXJV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MWOdnc3XO67hXCjuALRspuKaE2ZbZy6jmutFHLWt3MAVQ11Ep0VnVQDUrXqFCC1krMJ8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J9l1M0xwhMRHSzhLbC1XcEXdUo9wUGwRxxczYy9mRcVywQIbK3EHYNHiCZA5YuhXGIQ9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gBB1yxF0R4iqKVnuCs3HkmSHgxpVQ4slMzlSwLHKcZhDjUtl42P4RoAXnc4geYLkq+ot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THnshKcHGdw4CvdMYAxxFWjSy1opfcaUKY0K4hGAuTxANAvlhAgTFGpStLLgQTThLu85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mGpkKKlhcTKHFEuvmMlNQ31uIXcVFS4V3Zk6BK/Q5VzMn0zkh2kHktQQJaMMvIxOArqV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EKyk4GoDtNXkIkjpzEgq7EBFTcpsLBUXmNY2jpL5pRZm+YmV9wdhGo7vtiUl7QtK0lJR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sSDgdwChnUo8xGrlhgVNXzLiOY6oVbueWisQ2vNDNwG4ViGU5qkVgKS/qMyscwAWfUXx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lRg0qCjFW9S7uqhWh8EtoHk9ykSpo9zmdRZyx6j8S6l1LgnMYYHWIw68lwwKD1DgthwYm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I7tgFtl7lZF0+YDVxdlwscLBaW/3AZoVOGx7hhAiHqwt5fMQNr8SzmeZZRYdxIwHpZhl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Uo6GIsCu4OBxDgZG5QTT6CWN8PIErYI6ogQDAaKgWXezfpCtWmI49Sz3BIqqDx4hUADG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GiI+rlqzO+5UXvFTLDWQhluddI9MQ1UtKzbm/EU4+CUVHIW+ojTq4kU8rqWA8VCDVFML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2ctdRbhUDkvBcbOBisEFIgYLI0xCtVAqLLpuqmKK36mXMkY5MiADPCWP6wgNqYeLlmTg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THzfQ/MtwDlkvWDQGCL8BM+PIb+JYwN2t5lXyErML2l6f7gEQDOAX+ZeK0cUD8RUsrRQ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6lHKHlsqAZ8v5m5SM1az8x0OYrp7Y/wDiFC1J4dfiNwQFoD+Jnj80zd+u/wCBjbVzzff5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w0/dkglortETKF6ukPB08Fy3HeaMQywnItrhJ9m0/wATbB+cwEC/LH1auykqZbrgQWon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J/UJS5rT/AKwdUdrHAcckv8ylCt2UPzFC5l5VEh17LOpuNrJXH4lAR/AjHYpY9S25cOAi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zBVIx1m7WEzDqHgDn3E4V/EOUntAvNKyAG4TDjDdimyIXfZlCqMmZnZdXiUjCZPaUEUU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coeTfxB89zMj4U+IKFePgjl0a+IVTIaB1LiorlbnIYUsrSrB8xRU4s8wkqdEPKTIG0hb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iJ7BgmaWrzOWO/coJ7gIDhlhpjNdxdd3ANANHMzEx4Iw5QUIPYgpZl0aM3AYsn67jGmC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3mGhS8RHNeIShvR9zJVupe3klRMOYyL3uJW1iqWg5ilRSo5WlrCk2BxMOLZId0G+yBWj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N05lwIJYtUxbA1C2Iy9XhgEE/KYFC+SF2r6EBqUWL2vco1zVXFhjabjrxGviMMne8uaP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Kdo+cxFmaTcUK5lxZNvNxb3NXLFVmIE3T5j0tX1DXtpliazJk4li3A1cBKNsbofB7g11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S2IeWyYSorVxRQG9S4yWZI6ctNy0aWzmJCOCYgsdiagX5JUKws1xMllYCJCdJhgBIxfY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iClC5ZW08wUBY23mLDc8o2JWzMYcmVy4vN5lEAjpJUAwwPm5RgDxmAn+EAU2pdRgSo0S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SDarsb8QBQVNnqdQMxBrUFWzJESLXKKdQMTfwe5afhGGl1GruWFKcm7jcgttwA20lUoB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TQPSVQHSYhtthV4HiWdD1CxWJaK3CKeZYReZOHJy1+5XeYvUSmCiMtvMSa/MzBu+Ik4j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ZL+I09mudN2jZBcyi9YLYg4OyCFsGWMNuMAv02R+pXCA+pmsF+CVClq8TBAuAfyhWYzM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X4I115iT3EtYUX8xGQekXzX1AAFnmNKRk3AYQK9RrgSl3AtswLdShyMziFGUXdnUuOZB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ElL6i8fGmAg8VEcE7ZkHyDFr+RAZmeWAGx6IV0q+RUZQE4ZiPgWc+OJdiM4pK/QOCA0PG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xzMysdRUVjMncChYeSEQ3BiuECksbUQmqp4goBgdtwwVXTJwjaFzt3EhcFg0ggDpZxKV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TUAdgGFZcQVtIld0GhAH5hYpW3+1MxlDO77nDALrLKQyNks05XDfxEhZOB/RBFWrTyl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8D+Zn5KqhQZQF4RmX6X/AIS+mFAqoWDBjC/meGdRtfmXXxpmoHoolaGWgr8RKqXgn8RN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7JiEfloPBf3kmYQv/GoJbbO8X4ndJkanlP5RIVQe4VLH2M6GbNv0REBmNn+IGoXpJV28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hV+OsRkKi0GHvEMLx6UL/Ed6OiQBDylxATN5GiFZVYMtEFKfkmUq1Ri/1EP6IlQZECDg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jUYpVpiHEjMPEeqtt1CucZ9wKIKYSw7DXiFo7cy9svR0RAUiFkTULC0svzCljyMW0VLi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DtqPTyl0Qpau6+JnoKYXIRLIYAdMBUKLMztS6HUEqLudsuV2PG4TrRj7i675qlKNhti22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5XmCD3ZJZ5xQUS4i7JlVau4qQ6LjxAhvUoTTCI0P/WZbRaEUvZuDrlxdMS2qr8CWTihP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Uxa47o8FYiFG1/EGHm8wgWWoww6t2xVF/TFUVbMfVuCIZpk0TIDgWWWbM3pHWvLiAQtZ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A+4+3ZK5g3VbIFSVBJRqz9QthmLTzZGgLEKZlrqb9EELN3qoQAOJ5j6GAqVmrN3GyqdI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cUC2OFZQnBUBFVRChuFB0YtPJRxchhl0jCWeDTKCYoqgWuLlZMeGXyncIDrdIixt5gBz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h4ikrD4m9jzDUp+4iIBjmuvcsnnTOpS8RHtPlR/g1lxVytdW2njqVQdnExEPJBjRrlqW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Gs7wLnUC5MZa4hAhdsy/RXmVJVeoGjdvnr3CnouGjVGvcsq40dlydy2gY7l43U2wM/ZG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uNu9S5DxqXqN4hVDFgGniJUFsFRodRzixaPMBcMkq47xwSrEp7giD2R1ij3ChM3qW2DU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BudeMjBqWAmY5GqKVhXfRLuBQWe+4ijiuyWDpycXN0aYPco8CBCMM7zALBmKKArUMRW8k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MxoKUj8xLlzH69AhyxKyy6mUxKOi4bXPwllL/UDFIEE5wgqJqEKpxNguKhXEq6DEC9Fy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JSDuF2/hlG7BA8uhzGytzYGAGReYVxSFAOXEqzUwBH9ygoSthEL09SnQvgiFeH32MymP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xEC18EoqpVcw0rBalzCCV7vaY1r8yimF5ZebyeZhPoSyrNhdls5AfEwDKvzFhvT8xmqk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UgLDDEo4LmTCe4psL1CsHXxENXPBESIqwo2JZb9I4nV4IO0YNwShRNrse5SuCBcWXLXm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MymKv1oWXf0iEVsWIIFZh6+4+nyMsjfwjg+25UX8cAuvjMIZr5u4N1cU8QCjgfOSMDyiR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4gsrOMgwblEQHj/iEaHej+JiVxwUmwydONa/NKSi+7bzPdytYXjuZWO2rz/ploRG7EP3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mZ2LNjERV8gqHwFxm8p67nKKSh6FFMlzSfzDMCjA/wCyUVi+AQkVt3QnOC3U/iUWd7/1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dj+YEBg7t/mBFLxzlcFHjKEF8SoEBT4f1HsBSsCa31pgUyU4i4AHioHfKeJcmU7YKi9H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/zXL1ZXcyRBLHhmKFtF6jyDaeouJhqspga2zK/Uq68x0lpxiAJVLFQChR2jlllogDbRY6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DXESHaPcpWuLJoVxDMpHFCXuE49MzUI2syZYD6gtS+ZVEo1cxZ6kLRlW/UHJGmXTBcXE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uWGaWy813KKQMwA/6EApior5j07ALzzFYHGF8ksTRRiCYdCNFDUZTtjZgAZ7ZfAvyRLl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pU6B5dyhrAqM/IVg5iLLdIipablYYIz6jj0fkJnaWjlxARIN2gWWkWeJcDL9ZuA56art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5axW7OUmE8+GU5/F+o/CqcysHm9TBHGYHSJcejtpltw0EVvVbXWouYsOZVtUJzFzNMpg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m3qOJN6IljYazxOWFRMRsxWNdS2zakGIygohDguxHpZYs1Z8SrkJyqe7GbY2rASmA2YB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EMpHJ6lAS/LFtKdQOgcRas4ixS3io2CEeCLxB6qVqa8kclKeRjBwF3FKDfSQghAxuQfm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8CHryNZ4jsL7w0mIGUMEMnJDI9xAKqfE9uQRu7GStxAqUViJ0kSprjFIqG1dxLJTEmq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4kag3wyrAqgddwxq2C+IYLGZqKtb4qNkZcL3C0CjjbGsGtzbqGCyspBiNDM4CXojGeT7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jcdVbABGDVx+JejSuq4jvVy8RPEBxcHqgNQhgUPEqU4HHUpaFYzAGquGOlrplhlnqBVs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eCEUG6iqUKZtiUDNXcVhCLq0dhxEtbsXsjUYkHLL0JAoOIqUEMMDUWFMVca4jMA61LUP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LKskpSJRiNXUVhAArbFZZa3AWtGmcWJcF7HEpVGJU6qtdS743umWWIeCYkr0ymtDh59S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KXd4hh0ruoF67Qri+piB2xdQpu8amMKOY4KJRmgxCxaxBL+pvlLEFf2YGqM8TAoVc1B9Sn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BCeJfeAsEVqVLgleGvmZhdkzIMmIApC8sUGA4ilUPcKH3gSTYtM8oCkCleYEgfNHHfHb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xNHhCoSAzSO859wUS1lyjnrS8CaTMSEJLvcMPJ4VLJlvcxAtq2EFbo3DXa/Uq5/CDOx5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jb7g9qmIx6hbhCK7l4l3b6lUigsLv1NAuBmKPMoGmog03PAmuRZTWEEyaruUmpwLC4sI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sV8g4mqKaK3LQtCm4oFzxAN05IxWpuXqrhz5Iu157jtvH9ogrc3mZzy8Cma+ZXA85FlR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vITT3zAoUmMS/rN/UHqHYCYBhbs3CzW+IIUCvUorqggTARbLKvEVgUlZwwCUQXMrrpu5c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XG9dJBB6x7hytkozLXkqPBRT8zIgJk8xPFhNxniGwahAP3DWVYYkAh9Yz9xeRMoKsuYpL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4hQ6ywmqavmOw29oUs9YdlVBXK2scmu1MRCVThidaiquyLwqLM8RaCJYMPB/BAhloqU1b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kEIV1Ma3K0sJf1k8wLRAiI0FA03GwQzMPMmQPoO/qZAJsj0JTDKOXiycsr5MOYB60hRE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DAlXJgQtbSoXbUHBxiAVjwIqaIMsW7mNBrJiKDhIqIbchOBtJCTkXXiGlTazuWqqwN8Q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ExowHbCZEDNeIOOhrMpNhbCA5sjXbKGnJ6me7c3GuoVqKDpu9TikVBgDQXohRMKqiXCd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aiZNXxFtCxDHzBNAvZygLtBTiGgLp3ZEOE0XmdnhfCGWhUGeDK3MGRBhXEV8Wi4P3cx2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9ClqwL0Tpgps73ctOQdyjUD9kFUgvAq56m0GfQXEfoSgPUZaoDBC0w9AAjbCVrq4wABq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EsqKZaRR3B2V8wVCA6gorSwObjoS2qxKsxrdMWoK7iqMKLFI6qMQESMj1FtqMLxHa8vd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qmgeJoxV9SsIXIP5iIs1Dv1LtczLHJl5MFQ1ZhPnCOXc6WJZiAq+MxUqsjUbL5gAuuZC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uGABDoi3bAR27oIwBGsDAiEVDKgUPbORDaS6LiBwXe3ruNuGwxZBWhwZWIERa8wQZ+EB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5lyJtqYC5oOPMAUBXuB5C81ALF3cQswRUtazncyma3VSixPCVqin6iHmF4gW3F2Mao02l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Y8xSwvTcpQ2cjCXgeoCVg4nXzB3bll8pY87qco+0OV+RcztSZcRNBgAQ+Jd7W+74ioos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T5gQWDjMQ3V9ypfBLtE9sowJdNMcIRF5gVcKbgloK1uIFUdQwXYtRyexMQttrmUjdF0Q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ZQGs5hABI6InRWo0dKNxrR5cQwtsqhVx8Ai0e4RChAu1aBes+ovAtysMsC5qCAnuPEs1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d4ndV+Ih51xAlxazCe6cIQ1zBDOr4ljYvEYhG5cMSwPPcQluoinFGd5TQQQvOgQuBfDL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pSjVBb4YChwMGxYxAgr84SxRjZV1HGz6RFFLWyGRQ+Zb1cSojrqMIrFnmADQgUVmOJY7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JlazqDb/ADBYsfMC2+8sMC/cG1UVEkFniFtUeiZRpzTFoRseIzrFAmKn9RFf8IEQDuVN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sYjuD3FymjcEm4Hmd+kjDQdbhuI+5dhlrlg0CjzDI1U6pFWYnEiJB2wADHrcKMSwqHitw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cWRFF6/tMTKykrN0j/ECipGa3HNkJ9nSYqONJNjCTg6lLA4gouQaOp6XuD2h7ggbviWT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RSAWsvENyWhgrZMPxGqTGBUpSiio2/G/EU7T3FtbVEXJpjJPtRBX4Q2lYH08juWUOGbg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CKKIoNCB2XzLDGOZvLYSMCtOIhsgsJsS+BGHPk5CMFcTLiOIEpwNBAR1rBLIDzdamYIL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KPzY5NzTTcuNygBHxdG6dxzaB5Nyw6cV9MzLFOCOhWmE4JiYSkZchmxf1FXuK3qMAEdv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lgJ2HRiFxggv1a30EEXTb2wIihXAAUsxBq0u7gQlgxCs2kp8RqN2y+iK0I5gXe14iOy7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Y3bKClfwReAeU2G1Ql8riBlYGdTMNDDGiLtKPBEM5FC4qmIsDcS2UswiHKVHWrMIJfoq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fUr5mRRLdnUIXhpXiNkY7huULA3AZi5+ZYZHhgcByTVQGomh+hZnFbvhjZFWvpM3yMe4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SaiCJByNTCvIoGWpadwIFVxFamEtOfMoFLO4QOkgnltoRfJVI8wggMGoCgqeCPxXmUXS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r/CBAdgsAehZ+pkHHFRtRZohRC9YbnRnviD2kxDRwSHtT3L+SniOnPwwCCIvEtCPBYp0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amUdkyDOEiUjtUKQTjU2o+EhI2AHcAAg9xb3FBVYmQ45jHctZ8RbJsHLAApygDIgqd87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ChOEgFYwvBuWMGTiotDDFlZlBhXMIQG6zzMA2TCvFb1KQ6RRL0WdwoBTAC1pTLsbcEdW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cxtoviZto1HUIsQEOG32iQmSwxhlJHisWxEgp53AWN6p3BV1rs8QNiBuIFgoG73zNjRy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OCl1xBwMaDEurVCEIDLEQ8vUtrLHPLASV4EeJ0EzZzOQ5EshFnSL7hA/CCFu4lnUSrDS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po3mKDY9TA2XmZxB8oKzJMypdKFPRAdd035iqYW4ggHcvzAhmgB7uBBIszNjQ4ly4bpg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L5Q80mRBZWIBSiRXDPUuo1u6Iyy5WQARKjFa8wtoZ1BqAbVEO8UDuIWrrmaFfDhPixIt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gkvVu5rREbZYNbE5Y6GvkqUeCwERalDTO3cECrOiW3tlisq1LbZ7hBe4W6iy4+SE3J1Dw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FCo4TZcHJI4FcaKteJvS+JVZA8b74gK8QPXEaYh/CYSsigvqfkmoWDrxFtZguGTiUOfZ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cidR4sCU+x+p5QTEjaL4JsNVxRKqz5VDZartZZXVMyFiBt0v1KmQkrUjDWC+IHwwCGZ6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+oVq3aKRseKgTlvxFZLyaxFGkExPpl6xKwXDfH3ZUYmBx6lLMXYa3dSg0rfdQjT9RV5T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YkyNhoZ+LjnyPJAWFfVQmRU9kbbOfEpTu5mHNf2hEDSTDWgkcOCX6m4G9alx0zhI15QY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fZaOGNoSs8xEu9wcwi7GyPMtLZwI6s5wkt9KDB0yxbZQlAu1mBkyO4tQF47jqmVY3zC2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xNrOIZM8xLll/ESBLeIi7FbZVDirMoYKCXDGL3DvgGYlcFNRqtloBJctbRqU45zuDR0F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6qtZbLhDvzCMdJpfarqKs06sl25xcXlOIUAdxUGht57lgKvrUEUAKhD0l14gbqVWl8h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u4yNHZ4ipGu+o4YtGA5vklgjBhVTiiwRtNBmxANjeC+GDoocDzLCxrHEPfLLI1jC5nC0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ou/EKAUw60CsvmJmMG3KvEbaBwYFhXk8zOJaoWu+oakg0ANhjGK1+XMRiK5ROz1COw5Tu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8PMpUCuiUYezBAi0W4A9jUDHEVTmolsW9juZ7F8A8MNOEhhVO9ryQzJSvUZVYmsQo58T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+YSurm4qBvZBK+t4l+Yyl5mdKUQulaivEvVnsy+88MQxaskUGzTxLutAZgAOozlGoNNH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qJelycSnuaINoEGZqwXdsNG5or0TaCekMGjIsoVr4uVq9bRjLAF5EoUeYcVF/uPmNGNR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5bgH3D6KYXcogNeZhAP5RHSLiFtKGWWbAVAQXJxGjSUy7T1Ut4JbuMi4MwrlmACxOvu6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hGGRaV2JhlMIeEIyuSxVNg8GoSWgRbJFrlc5HYKICTWBW5ohGDXOZW+clRgoKSJfmzEz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NwFXsag0BLvENF0eA5ZZ5KJmUUXArTLMGg7i868cRbaA3iMLyUeImwK4YCjqIqdhqAin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UQEV8zReEyQGTBmpUBSzcsz3EKjdho4m6QGuplWazcFBAyi5F3iGj8DErQZZ4ah5oJu6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EaIm2A81AVGDtY4LXbhGspWU4ipEVK9yiMoMXG2Yu5oKeTlisxGMHexUagenLEUWwUaq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KwyHatBKgG4zyZgrEh0tsiPaxks+4R0oaohBFvECinpxCEbnbW4ftTAKOdVMGm3zLgUw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LhxErYGFIjjCO5owzLzAwkRb4gEolzUIkKtPiJwCVwzFQTaqpJxVt1Uq81OofbCjrfEy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XYXqUI8sX1AZikvvy8QcJDcjfMBpQ3UMaJmNGICP+hlIloIry1fqXUoyNMsVZO9DCLiC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iYqqObjzt/wBCBuc2nIjEjiLTSEqjToiaYvqCKyVwTU/RBIt3qKeFYZYSYtj0NxTMBHCW6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WB+GY63g9TNxRAbN8wtba4JdonsioQEaU8ktU/VBVNEoEU6CKbvozHuODBBMazhJbLLe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y22WEwV7viYYy9S9yeCNtLxMpUnUOXzgnRZ2tUvwzDpvM5mqD9sSjTCWABaLIClFLlla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3HFeJVIcKYqxIUrkjX2TYzO1U2cksaVQdHBNj7QKU6jGbK4Q1CjkZk6KX8R7zwZ1RLiyG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Qsr5e4yBXUKM5KqXO4BApnYPkioMbZlcIvliFhocMpJojiq01MC8m+o/CznmFOMCxBkE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wwU1MR1FVK4B8jmM0X3EGsgQ5SHcuQCnYQFO/W4UiPEZ3ie5QDdkxSG+WAk0uD1HMSt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EUcpeY1XJpgWrcy68TCpYZtRqPZCG0isGJIl7Fi9iLjfEYtmsEVXwOJczEsO4K/IuCgAO0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2wlaziJgbtkhgM8Ro4oIaA+ggYkuIhuOSeIOZXV3LFKZWBwE4S2tQHUUWApYsUS5+iNL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IAKviANZe5e1j4lVcJxuNV5DY4g2NAJAapbbQ7SHUSDk6jABbXMGjpOtS6e+yZbZe+5z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8Y4tilgTkttQwuLLwATgl+5cJTleCa/cXCq2t5gku3BkN4Z0i1jGIgmE7lxWFw+5cyRr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AYUMA7lAa5ExwBoRoNtAfiLEdMbuHZ4bmCC2Mrd5XhO5wQXhjjYGzxMYXtOE83mLoAwK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Q2o8kyBLFgIYDl7jjiM3KayPhiFuQ7RHYQgJRMxhgWDXMQtHIiaUuozGVxOpRA4zCKGi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joY4L6jOgstDDmxavm5SUnEssb6mVl6LuHjWC3jzBMKi29xRWTRJdpZYvmUCabiGl4Wx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OqtRK9oAyjEpeuYl8BMbEMxFHYeTcRJtVWiFA6Ri7BTdSwLb5qDdZfB2ROwtj1C5WuAY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aNQE6LLCrfCVWDJBIAFbgS2yVqFkSiS5Ie0mEcS2bIq4oiJy8RCzG2JKJp5IRKVrIsD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XNqeMsofbcSw3yMoxAonHx7h3Xd7hjc2DolDhRTEC16+o+ODpIBCbFeWaCHl1KLMK4hX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TmHEhWfLCBMFQqTkINsqmRJzz6eZZoRzXUIcwjQylu/EY66t6zGBdlnhgEq7R57gauCF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qZAWdksQNfEFXJ0ytQBSkbIPdkBxY+CbutnOIA2ZzfERztXHUAZRdy5RPBhAEXKitQ6H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YlKKJyMKylUvES6cQuUVdzSRN22GIq3iKsheogSlioWeYKciMDYp1OxjZ9MxmlJktczN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mO2q7IQwP3KFM3bCjEfEAcARRuiohr6P4Rl6X/UymvllDhqCVanwQyrWNsoSN+oGhS3a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yZNMoN2q/wCFMgqKQAE4mS1xRBtxr5l2S+2FAOUcyoy4tqWAwuGOUjyiAykhalK7uUCE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S1+Y0NB1BAhRq2WVA30yzPyMDqi3WYhQMywa3Ag3qPO8yviVt63DNv8AsxCFDZ8zCOE/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NL4qJBT6EMYCuI7OxBCKERFmMsForQisBVZllQw15gPSZA7gxQwl/wCEpjuQSYgsSXll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6GNHXSQ1EC24Gzy4qKrtuXDJX8zFbhFw0pYeEiPZyZgX/tGiSiqrrxBH4IPlgGYcRjUt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lW/S1UTXYPqGe4Asvjap9wEKowQWNiJLdts2QepYk54mSxboiu7n4lARHmCEYmiyC7xsM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hSDas0VI53ozkBXJLjMrX8kOrRFwFyMAustAg2CgGFoXF2D3HaF5IlU/IlhIueIaVpWK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Qg4bgCxrpIgurq5anEyxUKwahQEy6jsDZaXWtFi7Ky5XcZaht5Q1HAATlg8l9QCq2qkh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bWlyGmyOIOMXepQKtM3MkovMrEsChe4GmaT5lkNPcV3ZgSHKo0ck0A+RNQLm4NCqS5Vc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AnhKUGPMGy0u0gGlDOk+RhdRh5xDO+KsuUooTMGtqjbK8syeMwHEttVsWBvcc8whrA0M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VQB7jUAK5mTZWswtxV4dRojyA+5gl7CC4u5F3C41rfUvGs0XLSdG4+wNrhFcBvuF312R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glLHmKD/ALJZHgTSJYJhwChJiOmXaGKzFBOUBU4ITELQd3N3HpLtBXQSp2t8VGspYQBg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C3LUgLbXlxUphdafEpIFABF+Lt1EWIf3KctpOfcBkA83iEEcOWVxT8q7lUYaUcS6BHM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PfE2bdRpkyrFwjmENUBZ3MP8SDRIvRZWDmYnBvxCNo+HUoSUVjmVCW0umc0vkrEeoQ3c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BtCIpHUen1giotZBJkuiVxDjpWBBwOfEAvmtMxiWnErTl4YyLb+pSFsC4z4RUoasNZl4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IWVuASgcM5nBW2sQIqqPuKXNtXmIBpGa7g5XLmJuMYeSUiKWYN+JVz9RuaathmWyhzHd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LgKvNSnVWckWIuxMtqWvMIacPmce0RK45lxSiFV3LSqnHVwRfyqwtSVLA0sRjUZUipkv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gWl88S1EdEHZyEsWCiG0XUCwLXMWrRETdarvMq9oXBVGeJSwhvLctsrMsVquJSdNXGRH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sIGYa5jLtGo7LNy69TLWzZmKFFpiVQ1uVRcUKCuYyFIJzFXe9xFbHpJRYNiMENjd9E3Z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zR7ihMFZ6YEbLHMBS7FBT7iraB7jYFmYK84IoF8ygrueWZ0pVuZgLfRFs4ty+Esqqz+I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oA3qAtgTmDovtIIGUWF2yJrAlxdIAOfmINyhzGiUFBfcYiS3hg5cw+XMQMjHELlmrQgW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BNvqAd3UcpG46879xBwZbV3XuDuroi3ocVDEW1WdZmcbbg9jMMeOc5ja6H3AN1e418f0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jeR+5QNIVMMdBflDtFBkb3ObLLfU3rt7gzdQCrkl4eE4qFO7zF3Aou5rJZwkYlBs+ZRQ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GYFTPcNK60wVxzldxhfm7JTWqmR73LgdL4pFRoRugZshhwuWIgGLirtVTUeCNQ5Fsmhb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MLxdViFsuLhsrjONgxL+/wDBv1D4KYeZcrHXjI1YAUT1LdALqB7UcDEtC0xD1VLMxW48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O8qzIb4jgs9pYB+Uxc10RAoB3MwtGDmZ69ok2CqlRsvk8wKCuxplEMvrqMAroIIq0Umo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MgVSmAVbloy33BxLjYwIFqgK2LuYj5Q0B0mkYfzEteS8RZFDwQKLhaMwopMrxE3tUoqc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kKXfUrTsGPcIxFdRzcVCtAsms63niA3jRYfc7jgMLVDiHJzAxCH2gknA9wQyqJYFUSWB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AoIS4Wl1LVLDp5h0JlQ7jEtKW9zHwrcpYutzBWo6qAbbThihdDxAOy1MzEnK7jwiXMTLp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Acwu1w4i89PFTDFbMSiOGrzCvELMrSocrB8zDFVMiMqdHIz5iwmMNDFDoKRiqVdKZcHY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FQdpY2g7I2ytYlBrgXUQvoBL8Yt+LgEIlWwW9MNVwSgmUXLFncot/wAk81O5Sq8Tgy5n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AXLpLA46DqB3uFOJwzMmawDDFollXDRgrkxCeULxOrAHUS5VoxDBws1KdpkpyqCSUeRO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+tawkBZ4ZbQ5jtLUu/cRRWCuZW1gZ6jL3dkd3XcVFAe3U1rVh2eBxAYBZC7E3ULUHeXK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ZAFDaQKjkcy7KKpeaB3cb5sFvMw5W2YYDadSgLXYINCAYxGw8dRJAThUQQvTj8xVWWa1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l1bOL3KOeokvuJs5vceC40hWXqCWuqnqNkLZeKLru8wVbbi3bLYRFjuYnUQ0lqGfs2Ea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GL6IVAqUOnuWV5azKNQHgjpG8ERRbtMEFflCK7OIoVEGwIVhC2zMMXzmfIFeImkeUasK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iy0T2CSwHZGcbl+NTFqpWIjV7pE+83XUs6l4uDR4qi1bK4FcUH5hm0+pluLRcVVxByYH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D/AvEoMSkJwxBBsYsH1MSQxUDYGoGQGbh0T+NTJAyteEtLd2h07BDO833CDllqNCoepg2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+lUGpmBWBii+ZTTY9wIwruNtfrAlke5gFY0ZieYXcJbfoQV2ts8YQgD/ALUKaXzUaZio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cW1kQ0l/E532Q32KW6nqFO/ywJxQ9y7/AHlSwvzHB3nEAcsKVFQoRgCly2pYqbzlMQyLK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4qQyYRLmSDqpZV2MuQGKm7OuIbC6ljCwdnM+IXjEGOEYgKSWIICv1K7ZF1HPWw+WMVGk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LDBHYW3LGHf+PuglDZtomSluYZdnBFRUFQ1y88xOBscxbSkLxFouVuOkojRS8rqENkmj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R0WncK14WzI5sx5iOZX4jdy2NMpttiutMjLgOosTWeIqUYS5VV0zM5UBwy+8so8S2jD1L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xaqLl0jpoyxBBUlp5lEChgnMvUB4MxTSG6S2WqJeyWdqymuoC5wQoKeYY40yeYLx4eWI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DxAqB6ZRQwPEro0chABzTcI0tXKwRDZsgm1huV0G6TmoY1ytgpkGQgEaLVHXc5IsDCjZ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pQWeoI4PRGiLuPyr1DTRdwy6JiXwlmYsDiqYaUlUKN9TKVHEAZQMHhhH2bJduAFY9AFl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sWWbvmI2GuoF5VNStIvTXMIRQ2ECXRTBNBvMYVS9XuK2dRZJZcQtuMOePMVNCMa9xZvN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2MU1T3DYoiBiDReSAbQ4QFyPJbLGm5/8JQXaBWZ/EMC/Z3M6FRhoLIGjGsMEAxXJzGuV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EQNLE1GgBrVdSiayCmOWYW7XCVFaIDcMIHJaBMamF2kW5wpceyCFVr7lfIvPRgTO3iIp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BJczcVM419S4a5uoJCsDsR4eQOZVpwFxVGB+XEu550EdKjOGGA2MKiYSmGmNtb1ULdV3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blWFYDb4tzG9AxhhcKclxMG84TM4uBKCIs2so4Fau41FXhuGMOkOfcR6TZU+Rj/cUDDa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EdKQlrK0QKw3mJGCrviAAbXnxFh0BeIFsYKHzMLsqzmOXOFqFoIdqgH7gsmVw8S8V27gq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KglKq+IE3tdy439RQPNRaNJtYgFNCWVKYF7O4TSwcpCy2vVyjWIaGNw2EQODBFrUwiq4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+ZaqFCLAWoKYVyCU4RTHcJ2pWWKLYeI7iBvU2CbE7KKBLvK/MoTntELSigRABnGYQrWA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mV4iiAtyeYCUBAYAUU4RiCJdKplQgaVu4jlvTUOktiiQIK5ILADsY9ZumIwFtpgZ5VPh2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KfD3E2WojzBgbc/ccoE7thVKhvUpq9G2Pg5RszEoTScQq2iIzXcFdt6ghqnEVSH2I5C9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UWR1Gq5uXBdmJlMvxAuz5jFIoJYW24QMI4sEO66biLo3BNmBxL4cx4bu4MQc76gQtQgA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DHoCjPEdpVxiDAxhtkFg5h3MCYK+WI2p4I51vzBEHDb1yIfhEoq1/GGaSTwX0Mp9PUAW4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4YdPVRjge4eEdiDqDch9M1RHL+ZU/wC4iIYKuI5qniBuKJYV7JVo/UuQWnkMsWIvmMjm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qaoozdSxQ16CaL7kQ4mvELpH1cusz8QCmh4lJaq9y6K5dXGixHUoqq5iGwcC+UoQIZNM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UEEzKlcXm8yNfhRCDenBzESKi1rxDyLeoHRWImNGBZIMygX7pkqu13FX1B1LLw/ZFmUL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uOwB4S+sDHT5SguUmv3ErYEGgzQ0KzjMU29upct7qoBa4MkFFEuQCxTvyjCtL5lzoPct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yo3VcwkawXMFoNnzLJf1EBreoNN/iMhkqYiM0VzLXWOEJZPKamZqGwY7EFi2V0bewllX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D3uINRXR2gw/BMCVCt30ncSAKUWAxq4LARKSDaYLHGoC7wtxtamrLgs2BqLlrFviVv2p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OoWhk5gNBHiWGjhB2fMJclbl2uqbikwIhPIKkaRpzAhdYuDlouoBYAIcMi74ghfIsITl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O8H4mPW0QcdqEiIlVkQLNkYDD2pQNS9YnSPcVUo1cXhfcJtFpshNX0vuWoSwOItWKCMt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8zLDLXqdjNjEUKzcXkO1Q6moeYzabL4jgzd9Qa64u7tw9RYtm8wbQQXad1HJCzcQKIXU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FK0O5eA5WHYbt4jtoL7IKxE5h7MdRbFLOJzCjuFnYWG1rbmUtDi0uZi6YvDQ99xS3YZV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P0bgigHA5csEksMBFaDKwXYjooUGCAvBxHE3QVGFWhUtsSepkjT8ynrZ0y4K1Tc2ODjq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0XEbi9r+IxSl3MYMVRcUy5zuEwUL9w9BZXqoNKsjzAW6FAg3KHqKCXXTiVgM1tJYWnC4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vZTLkFY6hybQCTmBIdNQCNaVAuP0y50lE8hlngec5xLUN1csHDUvvZ5nLDTdweWA0w6b4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uQYanZOXqXkG+mDs1qIcmogxYw9RfzkxUTQ8RoqFwC6AsHJ5iIhp0EAoRZqgzqKZ2qFa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s7muCAlccs0Q8GC8QuqiKoVoJYTNXcSkjd1UqF4C9QrfUcnVpatzC1Q3QyzpK2xeAs5Z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FMvUy5axARaRfzMhvqzRbD1DsKMKnQes5uDNWuwIJKDnEQLwMyt8M7SKmXSong278phG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hnMxjW8MCyjqR4BRrMqqacRMkYLldrmV5seI2hk/oifUYqoB9xKArrUvFtTWSEKkM1Am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uYqLi0kZgF8tQiyPcprLAkGQ4j9VXiekkfl7lZRAHqXBbXiJKBEShLIovmNAurSosKcx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x7+0MdW66+YzA2Fr5lSAeIpwPZAFqPCkHJg/CCmUeCf6hmA+UYdD9mGVQ9sAIFYK9R3M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m82d3A5LXiNu1zAi2j1LWQnmKorjg5hRSuDspLo6gU3t1GAERbZXuBvfxEZxSIap6jZj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w6NylVZ6qBTS+yBoKHUvKHxuKW5wFVKeoMVgYidqmBcjFGX7SwFK+b1ANw9Rabr7YovD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UoGSRFBse8oeLxmM8sbgAWFo+GYXBhZXIJQnPcadja4BYuyWdkHZFLi7JsIZXU4i11xA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bhaQf4mhBQeoe87CllTmXCh6iUAtGoadBmLFqDQ1whwje5WwNahcQiizmOJbtFTRQwIO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Gpo5xBoDkzLpDMCjXQxDYjARXM8IJAa5QIFoq3eyUGXEa2C3Ax0FmKjCskCDLN+Firh0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uo6Zo4xiKBoMK5lR7C4n6uzyJYUWXb4hFmDD6leGFi/qX2apxH6BBAcIoMOWNxizWcwH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Im1UxCHQZuoY1DTUuq5LohW3rOKOEQHPaAYtYl3OGCFz3K6ccSswvUGyJbUS0spXuUgs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lDKVKi2bqJNWWOYHS4DtgTN33FCmCqgXoYePQI/mKxyD9pXDnZIaGQ2MJjQ57lgSjZww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AEonYhGb2+JgABYkxoty1GLN8RZ2EYIVYWw6Wp4hAu3zCowau4istbTAuFvctmhwQw5T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6pmV1BWBDOFeItMuQRGDZsGYzdJqZlgrBbU8B6iOI0u4oqKMBhphy5iDWbEWtjhKXZei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C+YNooX7ZcaUN+ZpACWUcMUgaVul5nQht98xAKByx1FDogS1fqXGCaJqLfMccNviWREG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NVKaOJWANspBUYxRBlZ2XgYNHSYh+EYJYjmFSrPEqMQr9x42qV6ICHrbuWcmAtYTLI4L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JbHUDYFktXXWmVN9rMJ21DG7SSNFMPCK3tqp5SPamqHiJ4QhmfQwCFVWKjDyo88MqOwL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3CVA8reoAwy2whUoQYKo7fcMjJYlFXIsGXBfGW+CWV5mZkvESAJaFTQvNkt7IVsgMAcL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qiYSPEQRRrZDHQqmUtxv7YrD3KwswhtSwlTB3c00t55mTa+4ZAocEbJXsyzoaHmBSu2N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Xo8oLVo8lyoVolYlLRml3GGlnQ6ltrTDuMDaLrxFvJaZIxawdkGqICy3cu4BYpp7isqh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eOZdxWoNNkOJmbelTPcL0ZYgEJcQXL8AmmUbvZKWncM43coCL9RhcW4powlQCmKiS90F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Aw02oF4iLbHUAEuj0R6UgJUEovUsRumXMlm2oxz8IQVsREGmXju+CXYWoJqiEu6ty5b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2WnZj3HxRQVAY25iYqCoTSELM9BPNzFypnkm1ZBQNpkyrRXFK5nVnQRdUD4gtK7K8fNB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8Mauj/SU1D8yheSKoQXLKVsNRoazBUNFi4SFUMD4iCUVUywESh5viYcm4HowTgRwp/6I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+JV2IhgJefcFkBa1MdjMDcj4lCJXq5SVT8wwafGZu4dZlBkX7ifhGhwY4liGTAqIxuFf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ZzySn+vF0r9wEdIbs+cyoqrIwyntYtVo1+ITRAcZKKAxmC/ZlyBXKoq1lxKBSajut8Rr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FcA3vJLCpGE2tc9QRDYuupmrvEsgYrUAA9wF7XxMRYXUQNsbDqXIU4qbcz3LoYlCnxJE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3UFGVKqLYbOfE0iVjtgzauhASo4lQmy2XBYhJXHqOBWHiMcoLMpxR9zgarV3iH1jaeoJ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7HkhdAJAK5Vceoh8kovcGbAX8QKDT4hNw6X1D3GMVAOh1MzP1XGpCmPcYVy/iWTbuBoW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2S/wOWIchtYgkVsqZMxrCw1bbOfUAAUFr5h5lLcbCgnhZTXPEAAzqMnF1rcLLlFBxHSs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aKV6biRS4IVNYiVMroxyQbo8R8QpquIFGb8xvUVQPMaRrfjuBzBhsgCZ47w3LUWbmLTB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JpMRFz+iWLLH6VLxA6KjYh3GccBkeYF9WbCc023wlmpkIshtHZPGIxkj8oibQKMTh3Fv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WYGReiZCT1CajCC3p/zE0BawEdhjG7OAIXPE5DBUUQAaxmFaguzEjKoizmAiS4DKqwdy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loDQMVF+3MVFVC9wQM+UsKchmwtbLEZbdRjC7cap1lZc3W6jkihi4RkAEtyoZti3F9xyI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QCrkzGpg5HqbkVAsLWILEF3zUWlwnJBiu6VTiZIc2xWBpKLcTCkegmtEsvuDyLNwUQLC2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+jqUl3S0D8RblD1DdF/YYkNjsQEYdu1Qt1aogvEErJcB3djKy2cu4WZjnolAA+0x1hbu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0NVAGsK4iBs2QCLwsZa6keu4wKPaC7FyzG1C2lN5qAJABGVbenUBaRjDOwiXS7xKiLHi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ikEc23xAWZB9wBRhMsdwPKpK45tsZ4n84i+G5Q9xBChwhBbNNFnVRG1Ra2BxUcKsGMwo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XLBZKFrtHRDgHnzAIXEDggSLBqAuMpCy0cQ7whWpBYQcTT/CAXgA4EbytWhVxueWkMfM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3wjPW1lbSsaqFhIXGlGCwObITZkLLmQ45pLmLxX9wBU7iOxgeZjDU8ml3cNWGoqK5gVD0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nNRYVVE7CpFmVLxBBWMX3BVaC5pzN8IoEIbhXIKMBUZC0gZpiiW7QOQgDV3Lmi2Xd4xm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7h+4e4E4LmZaxnETqLbCWQuIChsYhQsNSnc9+T9wT0SX1mIAuDWIeX2MWy3coZaXFKB9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/MOOSniXVjfUup/7IEvKMeGsXBeBLlwtfuKmt1W4VuS9zBBB7gy0ZgvaME89wIwYvcaZ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4ZcN2sn8xKExEURtF9xsL+cDy9ZtEhgtdIDAvVxLsWcxBQH1C4pQ/Aga2oxCd6LyEp4i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gLb8Jer7WFpm1Ed29kdvZAoDb2Qu26+FEUFWhXOBJdKQ6cIn4RUhhHiJoaEY948UIVbL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iIJkd3Lei0AQVgHxLXIwBEYRbwSidjNMBjXRxO3ecSsR1iIlC94lHbdlRbd8GV/GG6hD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8QX+VBHPxKobIl7XxJdhQDmNSG31EmLsV0RMjDkINSqxBPgOOpQuWrlhRrogciitxapl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TFdElpEQKATuMkaOEOZdsq9QtcO0Qis1BvQjPxLun5aYZXN8eY7Eawt8xQzawKEc8wF7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LEC/CMlc8Q64YwWrpgGm4DmWEcuotj1k5jUWg7jKwfUBmNt1Lj8kPgEIqzasRLAUCUSj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VzM/C8QzzK45VjdJlUoxMXxLChTY8jLAvFTLHWY9rWAgwxeCHGgr5hP2iEGI3vqZZbPs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QBxqdkzb8EcA8kJSiyyMeVLAaPMQIEs0S+hEwUrljqiDVy9EsINQ1KA7YRZJdX1CIVHHE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qUixDJBQv8EBLEEeLX1BJuw1MQHwxygHqEtcMXLat8bYwLwXzEC4Fq4EDdcy11tkeaCw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M3ctALQ3FaHAwTc1zG3hVYpAagW0y3+0yJjPTcJa0cIxHW7G7Yoaly3K1KVtFJc8wYkN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bqPV1txV5RasY2rgthVAvfEdULZcyKFI7qsuIRhRW4VdTozDsXkgTVAKA1KiUh1XMsLQ6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iUFcUZegtF5jKYKzXUZ2Ev8ANUt6JRyePVEEcKBfqDAcmCHBs3zFY4dY1NTkLg0jxyss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R4ELUUcTcHJiNFLF3HXV03KkdsHiPS2GFhmEvQIVuIuScDUuKoxCLsjNQG2q4XbqplDb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gIe5vsvnXogsuhReZuB4bGJTKFxsW1zFA1mFhinMwMLiksgQdQeM0o5jbA8Z3F8g9OZs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cQA7Fkw59vcsUtQoZB3DR2ZCGoNJ4Qcm4JkztgiikFSDuIa1GiJPRJmJS66iVmHKMRTE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rgr4gg4dX3CQKQf7mChdApuCBLeEFWluJbAHuWRatcwkCwQYMMnufcWO4GuQqAVLEOo/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qGHSzgIlAOdkPOOpiMLI9w1CTqItVXECOGdJuAbB7qC0tnUEtTlg0+QGCGQeXMugS5eY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PU1fcdxY4XeZVdVVMizpd5mrEzUBt8tDAs5QtirdwhCWHEKOeI2y0l8whdkPzKLopr9s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AxKXUokANeiWFGfMPYA8xDoGU7EpdH1BwB/gSwNU36hk2HjMvQFOyo6FC8FzGz9KgUPK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e5UfYMDoHqCi4XzE8kAAVTQG5UF4Vw5Rv3LX+aJSvslEV6w5KYZV/wARBSn1BNA+pVoR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BzEXkV1KSrPolmlV4mLBjzUHdgvEBdZurgxoJcrIPMDMPaPM+EsFliTzlgLWopTA2ORQ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I3VGr7Y6Eb0wy+TTqIrsJgcXm2ArnThgkM2F8QuwfMGC8G2Vm2GqrbKiHRhsgKNKENkZ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cIP3EE0C40LhDuAHmZlAeZW+I4sGo0L35mwC41rqOEzV3bBs0HmEzHOYh53eSBu1vEMN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YalFYvi4LtlDiIIV1qpSC1m5sNiC40oxiAkGXPcsUDMN03nEbiKsLsGN2DIpmbLjrcBe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9FFwlhBxOJdSw1xDuLLBZPMMpKrc9TjWdDPiJ2AMFNJX4TMin2uIn+iXD2OCLDXynMMz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tm+pi6q+J8HcRc5tipekQrKvEZX0WsTRXiGOBiuZbSQ2B2Ra4vGJZmwyf48RU5O2VM5J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jBcx2HUdQjrTmOHNYphm1B4cQ/KOBHKUcviCyhXTMhjLUTnFMQwMPdywpKjRTVPUVFxD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jUwAWdkEsaTUVSZFrBQWuZRLEpEE1KbcwCgWlMHBv1EMIOLlgpRfEs5ZoFr0QK0W2qjAA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gQCVS58wWqFsBCvMpDRjnbE0ZB34hPaM2Yy4UVu22O3KYDBcZlDAC5iCZp9I+Bd+ItkO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pogmC1mvO4TNnNZfczsilx8d+Ii5X8SFEzwBLqjW7hq8kA+ZCENSiCtpvGZRVGDzHXWT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UErSVt5gV4X+ZU6WadwUtb5lRJgxiXJFVpgG9uS4wlQpGyJhwUIcRDku6WIPsNW85irW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UFwHTmZ5INjFayCThgcgIGaGOYnAnEH6wgxVsZSPzCLNCqiEumalAGyDEE11KCw3CVZW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2WEvJaRrCiRytdM8RKWAHcvctaqUChSsSzzncB5UF2vioFCRyZ0dsZNmKjoZWSWVwW86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ulYIKNqjFS+jBcwEkFKHylHE1NGjFwbspHmCpSHOIsOgwwfDdu4hzedYmYUDO4pBTyw7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2gq6TJ2SyQWeiZ7RvesSwsc5ruK9QNFn7lUBwmKD2DC0ErmVKWhmPSglGcy5q8s0lOpYC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cdxa2dhdupdAFmLiQ3DEYUZH8TPqvmpVrFdTCxjNxAC6iLJbeZdsryxRgFVFYcIYh4ZY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9RQDTmEoduyFl+JY5SyloEBoOSBiFHCwSqeZXFwiphAZS5l4sBmuY17VPEoFDEFoGMzD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2LqQ/cYKC2LYkfphNlryGoMgi1TEloqKWtJRRVLAAR4hjZ7kVIL+yWgrwr6lPTHqJt/pF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huGzmPc4rcwDLBI5N6mFjRwFUgYtxqoGyzxCoLN8Qqbf3TKCtkqA8hVmeA8kXXY8bmYb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GMUQEFrI+pplzljDsHaG8sm8yhQWoccOyTArn4ltZU8whzS/cDP983SHpldWHmIObMKX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1ggOZBH4QEq5sagjraHtBojvDudBZCtWhGdF5otkAU56jUZCmCNzVNEAkb4lHk/ZE0Bzc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2Q8OpY/iWxJQVoo11DYgZChmZI6RxurmAYzcziI78wCZys0czILQ5uL5rxAtDTtg4SLg5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G4KQHcGuIOJiJvmWDR4hUtIXBUAcKy1Qxpk0vKkZ1I2zAWmsRWVASoqqVeoQLU2XkjdE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o97wAqMv02h35mKZLMR9ALuKgjbUDKstBzCUguRjcOVHg8QYNfLKKrsklxNLeYVOUNQa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Kf4csEZWDVzcOJrub6r8wOK4Y8RQfYlm1rlg/CzZEKBaPEJT74gVYyTcRSBxBSuFF7Ki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MkdWPMoTu+JjrsMJUeprKIdKe/Ez9atJcQ4epaIO7mFhYalluoRQw1KSCzgvUGyYc53K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78y+UG2NMKmLKmDgA/JA8qa5jVJpTFsl4MV+o3boItSsqCshe8AoIxU26JYw8zwMQypc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2JnHUrtyag2pQpzH5DgIllpofGIAEE7mJAIrxlhpeChbYDC+4XasJmmJnh08zcZYXLIG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EyuaX3CNhXUFkNZjFrTCQMpIhCw5MBoNufEt3BXBKGuZdkiYO2ChmtyzFHhTqCe9hCOt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OYo0A88yyVL5iELbEAW6EAjR4MG1UDtMTU+mIbMXF8zEMvZGy/R6mQjmQAtWu+46Fh+o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0ELgIcjxANLlTYe46hpHNUtxAWAHTsPEVdVxeKmEaTDpezXq4hbW2ShRyxNOCIKiUDZz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xMQbGQwSq+cqjiYCshBqdQE3RcAbcLxLzccJMBLLHRghTkR0AOYBI8F9Q3q+BlRLF7uU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KWNQGGxa8zw44mBZTklwKo3FYMRW4ByQEAZOYAgFauUsghZKiQckGWSxBQHiCinBtl8L2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pyCu0aJL/GWpgCrbhxZZuso5ci7s59P4hUEV+JSuw7NwXTXwxpg+SHaUs3F2qv5QQuHZH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YiKTKupagF5U1KMT2i7l4JQ41UqeJFgSK0vmApQygQROcw2j5YiwZXEMRPSUhi8I9UHpK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3CNUw4Ed27iBWyzA1lxAryjlRvbsH3GOsVNjqISKwqcQEACQVHRFZAbYlQdy0FlVJUd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Uo48youqHU48yzQA4ijeJklHxAZ3fbKlrLuNssIz7/3Tbmh1CstTaKM0wLghfEG4beJs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WiV+YEa5+ZpPyiF394Z4i+IEyFSyFGCm8+IJN0NwK/II+J9TcRMBuGmalWv5RbXHbFpa2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AT6goY6LBYfQjZbeGsEQQy3wxAKaiA8oDkGOWKmT6GAGqSUDVfmFuv5hCs1A+cxqjQQL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cscflZRgO3mEWM9TBooxXMC1cvlarKgUL4Dolg0uSR2LPLuKBzaSAoKr0xXtpqYnp2gZ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eSPR7ql3XDuGSZaKiEgUTENQACyJTmZsMoA4qaa1MBpMQo1MGBK1askQJY7XmXoiRTJd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pKp+MqltIhRbxbDCIW+IwHIdRgnAVONJxL5nNXCtftPYheGciu1WbIgQDp3B2henECAN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CrrUbnnBZKfeHxEyxrJEc3wUzGGqGLybazAhg0+mNddJqAIWlbuZPuUqbz5TkoMpGrw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sANYblO6V7nPSSlu0D6gDTkyx3VotFlhVd9MoQA2XGs60mW8COm0EvbGYoDXM2lvIYQy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KwdcbQLOeuopxeo3baS31GrYNHmAqHS+4+DdM5YAlAhTissooVguELBZdXLC6L5hw6UN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V0Qhn8wEfgRLK9VxLZDNSq0KiJKsIQVANkKqhSXFMZsHWCOoNLvqZU+yGquRemIOSLZR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MCdM1kdJRaChfqIbtCTAHC4hFkDBzuBpibBd7gAuypJqZDLHpGbRoNZlqlFcTPoofCFl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C8EzSnNXBFG4wYN1UMDReckbNCYvxDM8FeUdYKWvUsLcRtQjyqmYKH0YjQHObY60URiE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FxcrtQ5qAavIMTwb1zFOoRRAC2aepTchfmWkGa5iRA9rhhlrKoYWVipXBDD2IlcRajaC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6lZBFLqGIOtu5msxtvv1KIrjESGIGB+YqyTT1AIl2RPAajcAOIS5OqCoO4tcWZXAyIc5S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uLboQyOIZIjEUvUSxQ07i2D4gLCKgYTBloAGX95G8PEBV2CqmKwuB4gSr4RkVq7vqGH6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bVN7iaftLd4a3Dea2F6nApKwdniVaXPIlVLqXQ0S5hhhkXbWpoa4q5UC6yRq9eG5QxTl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omMaVLtUYYlIzoZn0EABlnawrHYQbCCsWl4HEERVYpqZdrtGNaQMrWoWbwVxGDTHRGVi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C51dyxEAjLtOBjmajm/KEMKqIHlxMqLcEOLOEcoFkUOHCoZ12NS5OuCAgAlrQRJtVZgE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weI5q3Epe4yY3C5VMevk5zBQbPJEhqbCIBuNyBsrcGwXYxFuc0WgVzeITZE9pgTSg5kC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xBvPcEqhXjMyuC9JLQVTuUDF2sKKj5YfGD5g1TTzcAqU4n3FtFJO2LL2gjRaU9Su5i/q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VJSwvqop2+uahnP1wQz8soYWjncFo5YQOD5iZxFDBLbGvpOAexiV87hGUUPcFPwZloMb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rT8w8H4Z/WFQzcDlKJQGzlA/gZtn5Qqsh1BtFdWi0KPdG5XzdlQoxWzNpC1W+43ih+Zn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NZIBdaqg+koGHGIg94+JF3e8EujLFpc3HkCZ5iJU4YXlQd1FYNnEOI0ZZYMeomqwwXCG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ZICjwuX6EPpGpUg+kc5IrE2z2gCISUkSIzwQYIlRDC3Kfo8zITwYxacCR7SpWouA8/mW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fYVPWYguVysLrcQDyVceoCDHCW4haqo0PEwQOMVxqm0LjL1DjuLwobuVNjPl7gUXWzxD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CF13LelO1g41fVxhoPzMCiqrhsGZZGEE1uoV1z4gMNVWoLLKV+pRg4GoKZVZCODYnCVAZ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6m/VcYVJaBVUwslYNm+4Gtm6qpZE4GuopoCvDLNjVPiInek8QrLRvMd4crGblEpS1B4rX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jEQlRYVD2Ogm7KozNNq4TmAUKNytTihLNNOAlsyMjqNCyqdxEKi1DS0Il5e65alap1Ed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5l0aKFOhnS2R1Ao3ZcCASc8t6l4NpiZwvXUYKrdU8wcGDR5IHJTGnQhe955lrUvjzLx6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A3buCHCGuLcKjmxzTTUwPmlMwVAqMizJC1cXGEOAliGWL5mHcoiclbZcvPlLLGLKfuMC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GVaaoeC4dkNuyIYxi9xJq+ghnxBOIQ/gjALIFECi28RWGDKKcb5SpDmjJKHKKOORaRKR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CdFtmVmFvxxKYAjBGwWsZeRFqkiFXwE8vGEStvDC0vYuVVijxDhOXXCSzdiNnOFcrbPJ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dZJlxsu4tQoiImkb3AUfKVJY1qAmhAKxSlQmx1riLZpGXRGXBpLW+KI5UjSSqsRj1MoT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SFSg7jjgEDgduICQU0jCh7W66lHFTeIoaMt4KF2y24BT1EO6jqooLx1ByFwoCHfqDkqc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+1KArHzN4Z6hApjK+oT3BqoHnsdwgotviMAD3L09MhzG1WGtMrAKpl2PLGNYoOKI9Eec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uU1rI3CVUvbAADHV6ibWsbaidc243sMnEEX7NIxmuuoopoi0dANUwTYYOHUOLPTDzt7o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MRiHXpvBEzPgdQpBe6qMBgYwTJxmW8Ldx8pNYgBfylWrAM4gNWG4OUNc1OAS8XA6ghP3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NOPmI7alDvnEA8Xi47zrmJdNniK0YgG9QpYaSV5q0YlDEvqPZlEJsb3L0eEjbvErhrkh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aLEG9OazHfTQzBb3GKtrIzg4ifME2Id0TOASUR4u4wVUNLqYUfUCott0oly95IQpV8QQ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bpYlpbIfUx1P1DFTY2mDzFW4BTiFusPzK494JYUnxAaAA6JoO3EbtD3KLe8srCum4WNi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6WqFlv8AU8/wh7B4cu1RnxiRrHxKWU+ElYZPEciCJUp8szx9yFtrovV9KIY09Si0Su4L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sEyeoIyL5YnhcRbXuAce6oxOa5TxAgB0LWV8cTMgAK40iSw4qURa/ghrJuWRguIIMPcM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DcNQ0omYOV9yoYMxMQUYJaIMQJMuk1wYItIMVPFsPcbdqOnqUfGrVHTfUVrf8MeQwNIe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AKFHhjOCZuCVG3uJcXt5mdqpC4YFMcZ3LPkWXxLog5FK3HkH+YEHUhoo6gU2qmZQltUq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SgjBPIqJCmmEpMOVlA/JEIiC3FwZSXHNQNAocyo8q2Rwpc9EusAdO4sRu68QhWDwQb25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3crzzFsMUMDXNQzoE/JO11zBo5G4ZlACAhAC0wG+fJ5igDJeeoAN4eI6NuEZfgI6haYd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I7QeovHnBjiK/YhtyIiK5YjkbKOibo+pnnIwHT0JacBmINhWxii0vMFE8jLoCjtmMIrm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7ve5YFzd8yuqhpXCgFN53EM1ZvKegQTAIACXbGimzXUR2kFdpSxuySoTk5lARzcbTNZF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CquMwmThuMGnogGK6Hlj2HjcMOTNM0CfJuWlKNqyzXbsxuMENmkIyVnimJSzGkOJQLAm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iyvtTz7jLkBpYRoBOLsvtG7/ABK0rSTKJ3CSlO+4ALJkWUGVnuOANdzQRHRWYi7sjXNi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xGKZtiWio9R3FSVmXVlRAOPoh7gbqeCD6gw0uqQbQTtiKKGhnoVolGS1bIBgL5IgYsgn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EsClhVwtr1mHzu9Mpgw70xGxuiohuQg0d7EYmXqCuZLGFs1PxGT7ZncBzAXXdhHfUwHN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FbGDpUsPMEKmYJ+oDzWU0+JgYpyamQ4rriAyT/MB1V4FYY7lhklEQS1BE9ShZs57gQyq0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dQJtHjEDPZBpCWLYzInZBnGGc3KwCRzZeFxWCwW6gC66pmMFxbM3kTSuIwVVqAUEmb/S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HlqEabsorUoSw7RKxQ57g6CVdQsgo8xoTJcPEaAo1UVc3eLi0o0WZIleYBcWmFcNTxYZ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zAhYxHslE5l2uWG9kQ5Qwy7WKd8RxBbVDcxnhhKgTeOkIRkcwqlQIXsKRMilHEwCqPMT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vQ7EC4K8sBZSoY5vwYBq3HiNUh5SLVT3mShG40KkGVCsxonFxrtd5iuZZGZ2zBdjc1Gj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PY5jRshmARvM1SGQEOZseSNmjOiRWzC8QdRcV0BE6jErCCHzBXBTOF5mTZJv4XReGANH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X6lcXDdRBZd7wXB+TBDiiNYFKMsrDLMuOtVAip5lC9PSxotL9blN4NiyWt2WV5hGrGsoL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9qDSO4q4zFCcMXTK9pNWmBR2+IQLLJZ6F4GXFJBDVUHiONDUCcnxMAbSjAMOuIrqZage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fWbYCFGCeFlYPnm5dkomCvyZcr+JM4WfDGO/km4qyjAWy1fqXMuMkYCDFx8JRZcjMUMK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gClGuItmW48S6V2fmC751U4Ei1O4CrXJuMl4sxFFKaK6goDREW7h18w0W41XNmYwOgcS+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CMDh1DUcNRVDTKvmL+d6ltYCmogck2zHODbHByDMAUqF6iTBbOp7TZEBGIglpLoocB1A3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9lkm5anLpvqBWymoe2Ugq6lQJe8IyfUi4NDMPYY0xpVww+YjwAolrc8OI2l0HMol2Vnx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2+EeRzk91KAChlGr5VmNZDCqo0AUpncKajLgKmLtmrGK9njtFoeAepeUtcu5d0LjthfI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VaO5bMMFQXMONFtDuX5WQxAeZPuC6LWRKEaOIVLXSA/RqWORZRuixv1BAFvMVMgRiZoN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KKsdkcqsHUpQV2oENBG0OYhhFrHOUah0rEUKHwysFbPcFtWGj+01oDMAXBKhxBA3THgA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wuILWfUK6UqiNcdGWNBA6MsCq4GJpFW9S5DZhmOnIZhAgm3xD2uKuIjSYgAI/wAzUQMU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8zQNDcC7RGqdGmFuqtgXOeeYiTpwuJAEyIocfNMEJYpxMo20SwtwKqBsaRfxBDoWnUGAX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9ywFBIhjEdILMsMHTEsIFVioiDvKA2tWGottPFA0hrg3HyhLt5lMjhjUwdHFwLQWmC1la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H3O4Lusk9y1HDolCKi3TC1Mu48BIOmR83HLG4xOxKL7krGEcRcKusYGX5lAPbqLCXovU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nDGNAdsCtLF0QibuS8OKIU7nJzOR3f4EzN4CI2A57jYUrgHMeD4eOoLIlMQGwK+JYrQr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oYLKxuY4bymFiuAjICnBHVivEKk3Gp7HMRs4wzAvokrQNQLyL1M4YNnUsL8giL6TjmHY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K52lg2V7MPUvrsPMzxHJjJWCqqweYIBey9sy4fxAnWytkJy1jol6aW5YC3W4Jij28xae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cQc27yJuFDiM0GSwhxDmKuAdkcNwHTzLCoTrkPiNAGjiBbRxUKIoyWbi9YHhmVhYBl7g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pQ5MRbYujF6MWGRIkYZJglKaqUh4l4aeyIk1ELyPLEXJqWew6hNQANShnKOYAeo2kI3B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vUuGLhPC77gqyu4uPUKV9TATmbhVXcdnXuDaswuiSbmUg7epiFwQkUbILEnONwEGBRpU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qaY1+5zKDeeZnFMnqXYsPEs2XkYkUyNq8y3vdwHLnmK52QMwyPNzlr1tryxHVsjdYiNV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2xyrSsIsTPxAFrzmFGB9oy667ucJLFqTfZDRb/xBgtHuFLfouL18nKISi62i+BFkXE0q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gsTkrbmocNEoVolk9AwNFSIbkvuA3Y7xCi1HxLnL7QeMjzEuoE0FUSWdmFkK6VqbWDyy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FMGjG4h04a9I9brGoKoUzvGIpmqcF4hI7VKNMzhK+UqZsK1zLXpqvqF2ZMDLA549wuZu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rgnIA4goSKSFuEat9peiqjOYIa25DmC6iufuUrPDDem5reGmX3b7lEmcFyohG3MNI8/4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gApM9wMUVLYqxhhKNVlxcxb9yoZ4gFbTbw9xFtRLJBVJKBlDAhq+CxCdaILggrlUCXiY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Wu8doiW6hYhh6iJtnqMbHrZLiKM45g3rDYYw9WV6lsMpY9QxEOVcxB2rRAFIo03M7Ib2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ImliCaRQM+WNmF0+Yr4ERk8t4icaVKW4EZIs2jtb9xULKZQSK8kqq9mK1Fxy37mEM3T/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cIoOyAsFwuPmWHQvpLgGGJ/pBe0XKoTMDNbJq5fSRSOGx3cEwerPEtYXs1AFFF4mditt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1pJQLa5DxMjAs3EiNYekxvGhriA5psShAPlEC7f5S3ZPuEzIHEWCUuSLyChuMvhajqPo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pUCgPwRC5aYiOgRQdziAOZXFHQhxZlEkK+IZ20XFo6R4jlOtMyyS5C7hOWeSHlzbY8XA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CquJpu5kCbZQItMAtFDEBBjOuoJbCzHRquY0CdHcyRsVEHttPcIAVs+YE0h5Y0SuhXUS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s3pO8wXhtSMHWaVNSlYIYHuAQ/LzDTDwOoxTEhsIo03MgWisMtYlBqLIBU5mFe4BkfmL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awFeU0DTklItcqqpnmWgLQLaRNkWgQaUleJioNOW5mI12OoJGThXQiSroioyNmZag1ig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Fr7VcQbF6cyqGXWIxkbDXM13mMI0Wy5N2xMW/EFvEVaQrhVFkZ0+0IGxceY4AtW8wGg9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5nGwrEulypmVo2aYccNA7ZRW9/Ua5XGrdQKhQJo3YlyhbTMdSDtUewcZ1xEKDwjUoq9e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+WNSArpCDnHnUfBPDDvxeSKQoYAmAIuM3MQBMsRkwT7jhTdOeJRegsepdQ2ysNuUFmSah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fEuaoiRsDxLK01AFeQ2zC09QbWxa+pcu46goeuIXgDuDalt7gu/UsDUeZf1KLiZjJjVV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jDBIygd0M4iVWVZgLTBiADk1GSVuoKl1/cLRRKDIlbKgdg0cQ2G6F6jljOZZih2EArOk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BXqECTwCASZAUqC5BmBvbcQjqbD2mMHKWFFDMUNmM9SH8xBWn5qb/wAlzPaaeLhVrXgj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3lhiB2fDNak7l2o7nEA6yzAz1uOjnttgjAh0I4EHxUDBXqgZRVgRBwX4iSruBlvCLMis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sw+0QofS5s5PuC3ZuKLWW6EQBljIPGyLZ7zVTpFglS9FkbeYOplpKlgLMgV+4sa8jUbU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RmqJpkpPE6t/ql+TNS9hQgbgpTa2g0AHphNIXq4FTWyYsF3ZEqG0gRoQIC5Uplx0tQxo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FpZjHSZ5ueJ3kzCd3hMyuqg4IOaioQ+YInEVcXTMwibB0Ym9bmIl7Rm0pVEak5GYWhiG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ylgq3qODBIllHOQvcswNgHEVh6lQbRXJOZWNJjkBiKEWYuDLi2YrvviLVDzMuSMiHAYl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YQBgm0ZZXhmmpkOiB1zMjzAGtCxzmY4nlFareM7gWEYz+zuMdHTqY6Eb8Jo8MFwFv3Kd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4SaFJtlV7iArXM8GYQUvv1DAb4M9iotBm1W5ihjuLhe1xhlSNdTN3yjdGY5qZUBpKFgN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R2ZPUsEs2GmZxvwxtYWLOI8Al3H1iqQ1LyrW05JU0zukS60oMCbbFt8Qq1CwIukAdvM5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HiABUSkleawZh49uPUe6E4qDcpW5mpL3mXQOSApbUpUGG72QqhfM8zEZyJ1EDG1V+Ik6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G5hLw7crkhzH0HOOyNdouhKG2gAhEhTYYV+DoaSYWV0DB5qvlmNuNMRijFtMrYzs0SmX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4hBsmoV7lBiEZhKIB/cs2S1REFUW+ZTXNqqVtZ5TEUsqWhZrLXd3GAaWGLUEMEz1TNcz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dICLXh2IYauT4hc60qzmYkMW3yTHUK1jNlzuDiuynuUCjOSUIAxK1PM5cm40FtPMcos8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w46uq5Ig0cx3CBDPCw4dTVupZJE6sY4uohSkuMRDOQZYTp+YCvVRGxp4gkzTuKhc2IPp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KvKnFRACNZMKzCxwAKlHRKqMo5lJ6yhCHV4iJbpq2ESMmmIKrDyYlhbplwjnEwNEMsLe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O4jDeWu5aBeFly9QxFELfLAYdvMSRLgJdPbtuMoC/UEaQ3X7joFzkYKsBDY3KwjzDL6u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gW0lXALS7h7C9zIFdISy+DGgY5nF8yqrZ0xIWbl0tgSLuZQ/EHNJ4L1ExpHiK3Kwwl4N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UrAEAwor1ALRMiWDqLctMxaaWYAbuI6lNIovsgxwTFgs1AVCEYbeI1jAyzkXvqEUXzK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SvBK2g9wclx5ISBpCzxHBWFQuWx45ikRjqHcUwxiXSLs2RO+UHUVoEZS3bAPW8/tFgpb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5s7hWJsOkoGU9kVgNHVSxxPCkWCi/YRAcG+pU4T/ADYeOSq1nMJT8AYAb+bAga+4FQWo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lCqtXiUGBZjFI4ghnRKbD80cFSkcwle4TbwYM/uMQLB8QVupQcSlUFxQ4J3GoeewiLKH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wJcNIAmnMqQVxiZRpiYmRDsI+xTB0zQooShWZi1mUGh5qMac+o0JhyKYQKSlf4mbgzUE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TbZiwicsXF8ruawAZIK3gReIKCjmUDkOIg4Vzq2C7JVvliDWwKTlbZdFvSGU9Zlw6SqO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sRWm9JlVCo0F77g3xc3F0/iGQLWViIJndxYCVbucDdx+YtohatygoCwdxCOOoSqQeJUC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lhyy7YFGqSyolENpHfAJZi9QdI4MEqgFDMFYqw6lgobKmZlNL8Srzs1VSgpkbjcI4dSiU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r5nMEd7gAQrhKBbKuv4jUsqtPEZjDmDVtphSDMurq4i9tauKR2rZyiGjzMBl2fUuwYhu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uo1uoSGC/UFoS9+JZweUG14NSvdgZ3sZgOJLL/UfIHwjJYu2WAI1ZAk7uExjsR2gNoGA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gB+LOoRWlMCw03BbzGAA7ggRdNTD1osSCEsMrhfI20q5gggrl8TgsMAcSmOjW+4oBlzii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OcQxIaMncVGZMhmKNHLAaJOAcQm0xdF6hQFEMEaP0YvSwboW044hCLkE80twEdLLK4Vf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zwpqFGwbROqC/cPVgpBQwlEv6WV6iuC0o3Y3x1MnkCKNsZpEfBbi1QWBqfRD3GM3G5bi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M7pyKiiCunUJaQYpZuLowM1dwTWOAwS8IDwoqUBvPMQBF8hcGdeOmCq1XLCOJhh1ipnEl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DU8BzLmw7JYJr5YAGLIEzLAqCyllsLSucHmabi5HqBAiuSXGOmkAAKVpiTJSAUxe4Vwe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FkvglFoNtqsxVJOnNHUFkgW5jQG+bhbBdqHzKWooWkBTfwQzqlR5aZNExIBxLLWUYzuA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t9SgXWCAJLOpQVYeSEDBo5hqnZxLA4OYaoaqWUq4LBMxE3t+pgTZn3AbZcRaUA5odS6p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oQrxE1C+k7mxRUygKku3vglVrCBVeyVu2m6zAVJbQPMEcLI9QFUrknarwSrFts8Qqkry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YE0ymxzHREdoyVHEVOF9SzrzHgwe5akC/EC15fmAVsC42CV6lOSmNEoS2EVhnzFoLnQE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NCHmBdQD1gUupag8agVEV1V6hIXU8x7yWM6IB2TDKAyQstwiiFLOj7gdR7g2oJFRTfSM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SWuhlG+fMQNAPMtAFxDEcLNSqqw5QHFpYxPCR/YZfEoR7Sp0pslBcCUv90LqYSJWKBuV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hHH0ekAGy2tRJfBjUHaPpJiiIniPTXCIgPtmqgeY8zAgthe8A8xSLbjfyxmxbVrHZJQb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9I3MV5HcEeAnKmuWsw4PwnRSKvfonWPuMN0ZSt0mbAoYKoeV1H4aIE4+WP4LYhw77hFV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AR4hJgxn0pGrHwM0k9swyi5VdzEU/RUDJR4pjV0sq0PggDJXiBn4BHCYeWGgR5mJ/Ahj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fMbIpsWe4U0c2YdzNVzLrGh3Ko6f6Sx22ylsOoDSgcMBsJXHlBcqtTUpbB1cKoKXHkgu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1SXC5m2olRab6iuYzLFV7qEWVuWEurlbNriAIpsl69IrV5/xVtBbLhgl14IpbtjcWsO4J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10u5myKwOFerhqj6QrOiXU2JfLC/puBWeYbYlRDjolcWDTyxGwJglOaTMQynOV2AaJUC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1np6gk8/SOFwiFFvIMSwg4cD6jg22nhUC023F8x0Jtiw7YPqYNAD5ggCjmUUmEvLEgEf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N+IB6KYuVKwHyMGWyw/csMlLzKQpLL5iAUCVKtHB3BBUJFBp3MSukBY3KiWLi4wcCaZQ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0wRU3wwr08iXpYNjN0bIqWqCCKFB0S2VbdwAFgPzCtBTmNwNdJ3E3cu2HUqm3ErOMpWLO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gFugJaK8YYrYqAvgNe4amLcQ4gm86MQ6IsD9Qk5U+padl8JXFaOgyygEVc8S9fmXmHIV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ASA9wq8wM+IbV7JWgR+YYG0uVicfgmRCqbjY3hX4jFmgXFqrVx68xWoVdXxLgauaJdJR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AAFB+5cGODFyohY3FdF3G6KMhMBLoGVACpz1FdIoZFkKHgdcx7RR9xGqruiOFVnFVUQz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/iN4Xi44kzBhiUgroOoLFl1niHWFF4jW40bLmAAeyyWyx8EMDBrqDQVcX3NIntqBgNjmW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FxD8rmOWGgg4UO8aiC47WFQAMKk4Wh4ZYcQ0xQrI8SwNZQrqUQmQ+Ir47TcqhRMNQtci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0pR7hgN7NZqV9Avh3KkqrklHZ55ic7qKQlvcQsXmvUWw5W5YLEhEcQ7a4IF5VTkeZrIi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ALZBqZIYGljqBUrfMd4qYWwU5qdNQ0AkeDUbKFI9SxEKeFtkJjbM4BwnURAj5qJtAayx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Q29S0hVskHihusMMP5Uqy9FIQATWI4hKu8MadQ+YKWDW/EuI5dkLLQq3g9RXENYq4tWC4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AIu+dQK46PzBl6ZVwEUzs0S+7IfZibAJUMWyTJ1T6TD1ZuNqTMKC98RYxXkgD2328xQK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3hH6GkjrSmGyGq1NQLlUZLAPMKp8Ei9N3EYTSrK4jBtNfcBGu1xF1BbGAviBu8xrIlqv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gthmAQHHcTAzMm3MvWA3XEQ4vkmYQWmB/CALOJblI23XqyVaXH/PmLW8XuMVln1/9IhoO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e5iD0Qbd3uW6BmLuRXEqYsie0eCHKaBxfaCFu0v2xQKEDLLS1RbgLiVKfKFwz8w44vuU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VDVwvhiCwH2jQLMQlBZAQcGIUApWB4DLaVeI6MonTcLcCTOKqPO4nlXuHBdKkC+JuOvl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1D/qSjdZ0ibQMW0Ub4wLkvgiFvokqdr5YoorFpuVoNmfllzV5oNDYaS1pC2BY6f4QaNF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r3KjLZwRFPC4gMyMESKHkCKzTywywEx1XDL0iswBJysqL1mAV7PwgFqMQQQ4pYhUef8A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uWAVFLNDbDgcYqtwlrcMFS8VXLKxnKWsCpY2XeoBeEgvUcxmKwlRFNIzh5itOqxDVqTL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zyxwZcajLeE2RwBXOpQiLu4gXF1UQOQvMADh2eIuK6Fo5lkleoEhAlmYOpSzcSs5U1Ns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YUwzSfuXiC2YJYBfcbdA4qVkWeYnCvTxEIoF1FuiiVHadOoWsw/imOw9RCxXBpVncI2p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5jiauPMLssjJMPVzwxwYjTyjsXC6gLJtwjOSFCBWDWKML4SABXBG1x1KsGyoKJM5ilsy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ThYk0wykdJeBvDL5geYabVJeDaSIDkO4ZPASjtIKExWQgjZVxnEIFg21zE8H4gMiJLZG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GfMorB2zmY280liaFX8ws9A3TKakTAuiDMISmmV5FtQA9Q+kC9UJZOqtXEu7xO2UvYMq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A+UtfuURjJHw7S7GhoriMxd5FgphXjExGCruMUc7j5mbUDBSLvr1Mwqzd9ywVGAUyO2d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33ADIOY5lVLaOJpohqkIhV0dQHwcQ5I6xfJqY5DiCwy0XxMCAXs3A9H4SAW6coDYMGq5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DBSGjmEj7cPDHHgGuEFuy58QOCtZSCalV5l2gYOYcJsYYHdzXiKVNtCUlaWhdwXTZg7m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NTaQdnklANujxHG6hpj/AECZZj2TCEo5lNGmOphFqO6icRqI2QQkYZgiI7WBVdUaW6N1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AG61V0Tae+iAvk4iFgoGYRQbqNWBdWZg1Bs5IioqiIB8qicr7IFrYvU5LWlwzpsYYQp3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bgUarGvVxUcnxHQItLuoSKX0HDBCc4N3F8OgHUqeITdQyDraykrNpYa+YwYHBbuaGtVC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n5mYuGAmb4g8A+SZbthyxUQL4C4ygrcvKY5rkdxMCjgIu7e6iAOt3A4ADmK8yEpq1ww2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zLxTEuVmIG5nEtlmYuddS0BfcoXesxULGDIShWjxNUBkrkjwewmOJdiGckQvApaAf2Y4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EYH/AHQo0ef/AEgi4WbMEEJuDlknF/1CjnoRMzrl8f7SwI7P7UOnMBmi2DKwq/TCmJ4A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bCj5f1FGV0qwgKR4UW4xELxTH7IdHL+YNNXuBqg8TCaYIlnD9ygL1MaFxRo0RTABL+fh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G6L9x5jFSg2Zx1EeYgAUeYgro6qUaECgsYLgltnWorZYcNREWJ4jllvm4pCfV7gupBRa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URpqx7lN2IbAjyRS7V4iDGvUaxwepTty2FFlfURCnxF0FagUBvmKCtPjadAIFWCGvyVA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RYEF+44Wqc5lwXwNsWltti/cYXNcXuK8g/pielrmKXvD7kj2yARYLs2QmDh2cRUGjLmE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C6wGWLbbLrqUYEViAxt3tGCGWK8OSLgJXazmxaQwrtqVUcKkIaP8DSMCjQNcRYt3gmsY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FUY8S689SqIvVw/LmZTZB8cTGhsLRY4hYM3E3BS1UaIZgNL5hRaq2ChQAX5lgKyBMIZE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JgU5iXkGMA6t9EXrExcLh6vJBtKXS5lrYNxTcNITyQgaOZxKwWrrEEgo5R7DXkMOmgWt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qYZI5r9QziHQkRKo3eJ4QzLaEKQlXiyorS0okKF4lP5AuG02RiMHXcKrois1eY6NtLWT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JMiwASW2hN8u8blm3BAWVrmDgYjFI1xKJXRrMyV7NR5dL0QEIPCyzaMLFwaVRfx1GyY0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hqAq4R1TXGoNCIvRDBXb51URWebnxGehQAKri5geh6jdCfNQe9zFMBwmYrnxMBmwRmgE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xTRcZ1GNtHNswlHGGBVo5ZQVoIbxdm4TWbxKqnyUBd3OfcS1PSZRDFVzCHCoWuJRdtZC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q1V8QYuxoxCehQCQjdVKdeRTCWGDE1nVSgzNUBM0cC/mXdmxDohmYEdFxwFYI9E+iBYU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KfGCZSrtWIVVtrBq2VHMtdyXXUJsl81KlETwwRen4xcf5QIJKK9TDQaYY4GhGFImrSZi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ZZYC8TX9xzq03mIWxBzUTUhKDuHkZozAGFvZxAADS1e2WBayB+0eHrZI+49lgGkVlzVB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C1BKRiWqAIGVZYijV4WWFFwq3SYRAjpld+F1MFVO4bAblK91bcEtB0RQLJ1ExGICi52i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epT2KgElg14qFHzdMCYiqXuUPhg3TNaPcxyCzUKICYzzLCpTEWIObSGVfBAiKO3xFTQ0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BjcgrUcFmSzqUrlGritjwU1FRWoe0BQMmXuNUdlm0mA6HAcxFgImU0XwwSkchXmVuaOa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2tUa9QC/OplSHWL/ANkFAL3/AHTn5yiRYimm2BvzAR+iW1FwWfURAZpQJ8SgWOKHmLX4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3X+YiU7f74OoqaX8Efjmn+Eihdif6E85Xf8iWLoAh9op7wg/yxOR+pZ0H/dqVo0Ktv4io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f+uIdTpjj8wLaa7X9sGVfKP5hnlCbN8Tv55ImfjBh4MfD/SBo5/4YjFgaxk/iMxS5GSC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VlRH7YZy/Bv5lrYPh/qKVK+F4jfmROf5mzDk+M/8wEqj0oLRLKJAMfJGGt7InFu5tCxt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cGxLoqiyCtA2xSaaZcPAT5jF9v8AeGjiEcitRQdoE4gzmYC9oNrAI307gjSCO1VmU7YAy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puVoO/mFWQLACyK1q5gOFfKWCvDyQUfojkr8IATcGJVrLaUTm6lA1McQyx0MGuhW8QNg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ISk1Y4xNETzAL+UEGzA6nS/BMUuPe5TR4Xtgo7l+ILSCtYzKSHJLAUhC38QkcIS6jlhm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BRqPNHbG5QBdYxxKiI8WbhsOOFERmOnETlI9tHiJ3CjeJcbo8rghD/BmAZOoZVGB4CXF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fKxioq+oAtRal05hKaDNyjuWwJQNuLicH3EX3hfcaZyljvCEZlqalN6UsfMuSD2QBQtW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AeBcYlqR+YaCz3AyytviKQvXIcy4Ma0xvUDax+N31KYWGFSC4dw1KupRYh7qU9dM4gBw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swU4XcuW2xBXyKSWlXRL7pGwhM1nUBoW5IijAOPJLCvhZiRC76io+hlSq/ERyJKGSmC0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cV6aAiOhYUbQudpcFKqMB6XLAi8ZYNwr6iIix8MOX0Qw4eIF2RciuIWYvSkVATVDnzBsZ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qW82KYH+ds4jpqBiYAxvEE2Y5V5lwAbfFxfYY3FPRWJag4iwDHdQbZTyKfgiIuoGorKL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4lYyUXAQM6Ylayw70EEDK827gP4RpAWA7DcQy31LdNzgvmOaBqslgfAlQE4iCNyuFplJZ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6lMAVZiLYXTcqorQ089S2OnmIRgEr1gddEqTyaWLgYDpKu2iHZ2PtlFypVwpQ22wwxkL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drgWOEk4ubFOpZBFB84iCrHoiZYWUqXVtv6ha2RNEQaW4kuS7/3H+SxRcSwXWeoOcK1g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AQ5yBgvM9ibvYwWGtnEBawbTMVRlu1U8swtQXqroZZGpcpaZsrW78eIEqg4iEZcVUswj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yjxFiklaVcIblo3AA2eZeBoy4N0bZY/FYXuITErcHApx6mFi1jMKR4jLso8QBml0sIoD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YIgzmAA5BgLPVzSBLMKD5jtRlL+6AEFPTEU70pS3zFhe8Wr8R/QtrbX4jkTSm7f4gtNL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tjgZqmb5uBW3ewv8yzwbLCiWoqvYP4jVucOA+oE4B0p/iIRy9gizsFYL+YsvMBq/M60K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qYgH/HiLVtPQ/iZR9wfxKtZsYR/EvkLvPFNv9/2w0euWj7WWAEbf3ccRDSr1SyurbSBk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N/EDcvh4IW5ZYdXWJl0YCztuXqmtyVfbEw56WoKCO38SlLUKrcBgAcP9YuFvbYDHyru/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0iusv7h7IM4Q8Zj7rwf9x4UBmggxc5wH6hEkELBR1gjpGeMmAk7cmGNS2Nv8yz+4f5gw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/wBUc6l2YvxN1kdYm/QDMQuUGqMwKtehjZWPxOFHgzM7Y5SIiCQcOHiG4APiEDeYa2VE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2EJ8Yfsg0o2uICGMlLiQQF4fN1cUmAUO4ngGuoJLOJQBTCg5hMzw/MC8KNd6lCIl8xUz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SDQ4gylxAVSX5i9pPceAMT5TiKYWgbxriV3O0HteGozkBGuhxLCXvxKrFtQa0yxbg8y7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1S/BExhL8RV7p6mWXZiHV9jUALcOwhmC6X2L3MeaIkxT4gyoPpKJRgmx+WA2g9tx0WbM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KUasOeKylqMQN8sBfmFnNGKlkE0eIQ004mQGTBG4ruPaWVyxtSwx7ioK27RRCx3AqML4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ybiB5iIjmBhVRmLdbbhAJay+w8wqitviM2vaEUW8Ippt4gmFB5NnMBYKPPUAKXLuGWZC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Abwpzl+SalY7mcMMwhq5wRFztxMwvpqIqOo6C2LCq6tTMy7nmV6b5UmkhqKmIL6RlGDax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Es1zHSDzD85GUlBWGsw+zd4gNjlrMAac9wtasTUsxOQWXCjNQahIIqPE3znUtxRmS+CE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bqSEDcgMGzqVALfmO5uXwlMjAKtcraECAG8+o1LTBuVRrtjrwDqWNzlYAlodyx0MkIWL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OqPWoCnBTHlSKtVPFQWSDiHMHcbzlFKRhgrZvmOKdGHcdB2JZSmVKm11xGzocMVYymbX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LzB8WiGi3sqL4ACEQW2hl0iboWLRx42h1MyZ3SLa2MH1UuVmL1alLwwNdYuJZAOSmWoU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kmdQFdtTMzwzLEMM9krUuQwlhg0S6jLQuCjs5jAcEvJCQKgo8ylN1A4MpQbStSyyUqRg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h0QBJLTqYm+F4SBKvAyy4HzO5xdjiuWKLmHaZNWjmIf4jR5cEG5SDUCoZf6iEIFuncQl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CofeZhRsluWJEsX1DglqLu4AbwmdONQBq4o3EerXLEEtA2GmIZN9YoMlqApnPBgwgdlY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tF6N2H8S7Adji2u8x/ceizYT+YAyF5w/mMKwKLCMxhyo/qOlCPb/AKRZhnS3+Jgm93JN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66/uXVBf+9xmaXiCuEPX9cVoeg/iXrP6r+p3J8iWbeS2r/67nIHtv5i9oeX/AHHtHlid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+IX1aeL/ANRXavQfxCLUdn9UTwT1aDcr/nMWovOxGYUPNINOXqy/mUorK4k+JaAD3/rM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z+IsATaJDMLX/G5SroW5tRXgQZP+8pQsCF3mFV+tYOfqbAnGR/EaFnS6/wATEDYe0OLq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L/bEY8Uj+YoJOM3jKlLzRlw1HP8ARg2+vVfiUw/azCq88GXPzBFgzudRZr0TcIKoV4hr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VKFkPmceHqLUrG2F5Fgb3XdSpkjrBYMWkYYjBMMUSi00xDJs9RMrKueYXJN8wWqMYiAh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vqJvqULFNQSKwLqAaAyhZmcQtsUERh0IPFD2wqNjcfLBljZB11FKaJ4JjXNcygtwBDom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4cvyS9RdkCvAgxmHaqYBWrhQHD9QqOiDl+OoGz+4Vp5jXdJp7JTv+bmuCSicA+4PGPbi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LzHgtOJSat8TEPsgHk7gXD7ghmyEFCyxLKJNeoUwH0SzCScxct9algz+MButuy5divwjn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wQoqD7iv/cHNq+4Z0D2wGxgIKnHUOZUeIWh0Zgg0QdstFqNRTCqlRal4yxas+sx8bA3u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l1fiDboiCGoC61qWrGY5dQpi8CE3A8Euj5KiLoAvM2ExQyjwAuYZ1cZihDB7b9RP2BAq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9y4OjqUVjBM9OYYKzDrc0rdLxCoqRQI+bAF3mIRzczCz4IewrmFVuHEywoiOBEosbzGNZH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LANPDAMEVvuAHmMrexceI0NKhrDyiCuzXqE42NpsioyKp4gFJVuI5KrZDmHsJxdOPEq2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XY8sAKWRbOCBKrlHV5JnnVxFIxLFduQJWkacw3jCp5Y2JbdTClZ1cSilrrmLPhI07ym5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YwUOJYsCYtwQe1LKgK5g5tfQQxlCNuKFuYxKKSvxALcThvSGACRcVK4rzgRYpKhXBQRa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67Spb2Qdw8RtW+EHDFWPyvMRCR5J1MMUUYRQwAmiHYH6QFAxu4RYUdypEFvJNKPLxGrm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Ct0diLco+CoJF13mBNi8XNGW4I5Za9sNLQLInmC5Y6isAtraDG69QKm57WKiy25grpVv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X7ipHiL2QLC4ToCjla3AazDO0Y2xb4bEGIWrtiPT7wxLiDvKj5QTijJCXEaKu2O4Jy3G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phUAPL/YgVSrxmQUyS26gy1Cs1Ms1BpV/iKE7gGRXQjsp+5mlo6wfzBree41AR4f1EA11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n7aK1/hP5l4ZfH9rCwrHMD3PVw/4hPDukD9QwgAoa/qLAmmNZg0POU5krHL+5lk+Vf3C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Q3aK5iUXPi1MsDjgb+EpS3p/4QEgBv8A8IetC7uxNIJdX/IwhocMK7wFy9ZsNZ1Ecqjz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xMdPZr+kKza+CLOS8D/uIbbn/HMNiegH7lJ7lSB36dL/ABMwzHAfxNI/x/qVEDKLgi3Z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v5m2YwWf5jzTZssaXB9r6lofZuz3qIFh1WL8S4wku/8ARNcF+MGaI1RklZI0YEiBQNdS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PMccA4qCNgUpxFLVsC8S3XDyxIFVVY1QuuYhSX4yor1KXRhGuJpEptYcoqPmNRI7FqGq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BKwywFLzA7VVMGDkxQJYDKlYLtBdYWuWFyMsRwGnU0w9I3nV6hcWuoFTWuwgVpfXiGwD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RcXqVDCL57i2FbyzMBTlqVuXqHW8Y4CYOCKoWXmIBG+oEVxKz0ksryJVlfUq5GIFl8xh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DsBpiDe5+JaFMvbHiXSUQ0hAN5R2CnqFVxSgKzuLd5CGQV8wtbhxLw9zbWeuoGgtwwCo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LuINivOoJho5YMv5PyQFEWL0kEoGGLFzmCphGOLINyuLCP1KzGDqKCp+4GwMdkY4Iyyq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PuMA2XLOYAZ1EIRebqWIX6inRORTDvwHgPmXcvuZZt9xC5RACALIDqC0oTVEpl7rNwk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gTXzzqU9JHBATJS5brETQVPMVoKcE4maFeZkiximXatPzChxSCVNcaiFxDQNEqqkBtsQ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vli/D1DEbFxA8Rq+UNAQf2JreoZNN0/SNDERZuBVG5UtFuoFRRojc1gaqFNoyXREWn8E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zLNqVa1EgupfzGhxcwCDvmKoMVuFzd4lAXEI9phULJluMru2CExt4u5o9xFbeo2AWwfT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phxLF3mZQVxUFtQdy2yVLoXbmcu6nB3uYQAPMMoqisubl4Zp+7gN4pZ0y8asE6Y1RFMU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liRTWYIpYy2jBhjrY3iVhpUSjJ/EKaU+EblLUbaB5MsKvQ4mlZjclPTCrQEuBuS4+3d4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U1G4W3UrGcDmDdq3wzeUPAR1iHiP2VLlZtvEJoVR9wsqmBJQ6rf6mKPgaIcQl+yn2RkE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o9DlqI4WZu4EKcjSO4qIsbv+oiWV2EJNEeVMS2ETXmOSVqp1KQpTlqIRkPG2IVycxs/y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BtYHFO+Y5OTeUQeQUwS4a/S1UoYOuZY7LzLCUp8QwVDmpbKTiks/WS2UUQ7Tj8ykYLKw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7GS9R95X+ILxtIN/EQKQ2MDaacUptCveP9yteYwA/cu8tnBIcEd2mVEbO/8Awlktqtv6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5f5j380/uBwXh/6mFCXi64iyr8F/ELxzwD+IUxuIBbysh6FeP9kWEGvVv7ljV3/e5Yxn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EE7jqh/gjxoy92fxF5u7qG8K8YftiNN/mn8wLBhb+GZSSfP+sy7hbf1KHmKpYf4IF/cI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vNn5g4sHx/XM6A8/xU4cZofomSgMi/CDT+cyvE+Wr7lxrsWr87lVevTwls5enceH0ZKr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o2xSQtAQIUz06IBRca7jsWitRtF5uL8hSLJyaDiMoHYh0HH6lxEhqCHlGpfGlrpG7ccJ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GVidTqrzuXthhQteAdwRIaMMo5jg7ZdK8DqMhrdtyzVYlKWZCrlMDgEUZkoXoJU7lHcP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WWJu4JwN9XKM9xoKWqJAMQmOAcQdN2XKZWOMxSgWMQ86U2TIUR5EyUVs6IYRwhmSpQws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YrNwWyjyhsLZ3ClbZdr5lpaDwTMIOlM3Au0eCLA0dEUKkvvibtE7ItAWczQGnMotalCt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Et4SgqyCWZHniOsCd3Arp5OoKACczIuBqCVLWJYBgHMNtly9lhHE0u41k0wC3EjblVOZ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ZErRxL0Nw2BwzbcTiMFbalgXxyykGTtjBKDLC5Vr1EUzj3KpAm6V7i0VbqGiIq6qzERg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zFpeuoTELziJOpXLks+oSzFUwIUXiIaseZUopxKOzqUWywfxCxaUUwY/MEaftLBT8ymg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3PMYhUccwKj4UMBcniMRbSZxFqKrxDMjLRsL1KGKMEcwHouYNmYF4rEbkaTxDHbbAZjy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1viUKpb6g7kBi48SYKYjO4hqtPMAVWRUcOYqtE4MS6lpTD3OLBMgoSpi2hd+ZaoXwSq1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S1Ai7wwFKJBEAC6WODRSsR6lj/LHOZ3fKY5nJmoy7qPc9Thcq2rEHAyYii6Q0QB6XAIs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2xoJm9RLe2YVlo5ah0ZNblBY/mBmVcxtl1ckIg3GKUfxFQjUfUEHZiMNQylRxN2BNEAA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Yk0gRbBlLxDaLTKxEHUYc2+IO4OFTKMvcRcEI4UqK7kh+7hroBQ2BgXUMgO470pGi6YF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iq3CraxYR1bARb9mClZZqKtVMSO+xZFD4ERuVB4Z9pCxiC2bGBYGepWyx3UIrnVIcL9R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MO40BCdkw1iYFvkalnTResTVKwYS3jOaNxAG7UizWl25kSKA4kMSeFb8RwpKNH9EU63z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ZQuBfgggrPRP5ma3PIf3ARGQ3f8AabLtlFPGlY2nBA/iZRUYt/0mnXN3v9SyR0qoURV7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BgF6X9yy0Df0/MGEFm8H+4unyAGIPprGuF/x1HCeTR/UqsENKr+Iuud05jF+4B2m/55jk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tLuU9IzGw/OG8H/nUKuB4yhYiQDf4kRkm8a9f7nDRXKH8xIrOwg4Wen9RyGNs3+IcKK5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+jBaTf3KCS3oX9ymt4uq/wBzNjTiiFbE0OD+Jzo92fWpfrRM7NfUCI8ow20ztT/ME2XW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wqbDKZQ7MIIhX4w5fxCHY1NRmobAw4gETR4ljhD2QNFvFQULFtsKlaD5MLJ2nwi3Qi2W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oLyOAMx6FOJc4AXmDU0NMtBdkqq69R9GzEVIAopqUicWqlO3ZzuFA7S6rUfExkfELWFF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0qwKCJWr3iNVLC4qnm1BLlzHCp2Y1Uqn1CMuIg7YzWKMOF220grZUAbSF7OniFCFnqXz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Vlu8gQRDbCrVJ+oJAvkvmVa72uC4ApywYXVGGgKlVeCCba6nI6l9ywNTJlFQ2t1ECAKu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J0Rq1FNwmk1LGmMyObxE2BI0yzq5Vo20RkSAx4mOCtrjigVB3VQ4FjErRsi8EO4U4hdA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coXhkuVhqbRlIwIKvcu9kuFlmLioqs6i2Et9EtBg7YEVilaRAzniVQiS8Yq8QVV4qHQh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RxAHELbiNWVdkRSmhqBeG9rLVhS4gAjO1YepgWluINod3mZoODMB9FxEojdPJlRXSJ6P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buKRsbgr7REswrhEqz8koKYO+YNMhgmtPMBueBBYV5E3AuFH8obmLguhbHacsGwaiBf9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sbMzDS2CNLhBR+jE3VLqpSLQJYcXQhHJrVsA2Ky7aMBhIV/CFQ5t4j9g8xWk9zGpK7gr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grfMdIPuAGSUUBFBxFeE9XDt8MBVvtsDbXyhjLYzpK6w6YtV3JdA4lYc18S1RdOKvULc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hPMK8WHiJCyDfhEAcERVArzKqsy7Kp4E1iiVgFRVI5ZeBEetRZpL8RcTL8RKuB4au/mOu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M3ylBawBdQ4K0kJLBETBLztKpYpQAPIzCfFgQgNQsY6BZMwjig+oHY1tJhH9czCLAqL9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YEpeMxiWRlAZxniAGEHFx7ibwiZlDskKLMPGCQrp5MOakA6SN6QVVvUYIEHbRo7f1F+Qx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/qgLbPDmai0JUT1JR3eKP7hcocBS5mBIgRQWB1ZzGoQ3/wBk7wjK/qLqxblo/EGgLybl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FAo5F/mWHQg3/uUF53VPbAFk1sjqZwUqh7OUARCNAutP6jW4HVT+JZ/gH9QdhK4/8nSv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yuVDxvSv7hYs+8v7m0Y9n+Yu9rtf3FnKB1nv5mjV95j/AJiD4Qff+omNJ5pP4j2Vc2LBE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wsLAsVX3LmxTGv8AcfMyw/uWhxzRGUXfaYd6cFP8QEr2j/qFytbpf6i2kLN5a/EUCx1a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QKBXhv8y4SvN/8AqJU70P7jC0H1iQveaCDFN6wz+JVLq2U/qDAp9f8AUSFBeqf1KMLD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2Q2wCDInKf5g68TWS7hdIPI4iY5nH+qXWZ6f6JnjXunEvLc3S4UoQbOZgEA4LiRARqzE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dZAtXbLLMlUHmGhK5qHx2NwRsBc43BeARhsjtZTADwQlVCJBAApu7hagk5QEM4yQJo9k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5XPEIp4xUQAYVLLYKRAunhKxo9RNDKuGHEohWOeYk2Mmo17fEGhbuYMkFNdyqzLah1LL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JrUyNC9pcxJEisvAavmL7QK0wBMWmctScBi8xAu5ssxiJcZQ3KhQ/qKcAS0DpxAGIqvw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38y0oswRCXD8Q3VTxHsCPuJgB7TUnhIkN26iCtzmENuyoyBFeDiVOQlrUUYe0LZb0zAj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whDGIBSqA9hghsQI2eIYIAsLLU2ULgCCzdy40Gm6iMmIYN9ARVCB3xGUC6ZOpQAWGpU6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KLjzJgLS7lFlxGNBaaZhaaIlW9EMLdVczW4MsMVKWjogmlbwRmGzxE8g7gVNjuVNG4jt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EMxdN1NlHlBsvMDqVyPEJXlljAF+IXIIvESUoLq+JStpEAdygEaEBQOpkIISDk47gI0Y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AotgOYTAV03iBGSbIoAKrJDcMJSKUIAbp1Av0ahOG0FZi3ZOfw8RHZUYR9QRk3mCVLc4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C8u1qOmSfEqAELzBGmJREtFibm+4zZU5Yh2lyRwUHiPuN3BFsb4CVa3sziD4iDQ+oBn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xSF+4hoq3UEa1E/2IGepfcfmIDt1CpulYi4RxBiOeajRaKhsQmULtmUazpDKQ1fcxLJk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RHATOiiehmkwJyGYDYwWazK4vmU+MEwkgcD7irskFypfbVeLZSuw9wENzT9yvK3VxUCf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/aX0ykyhZjInjENo5jN3RLA1vbKO7XWFxRrwVCvF4uXrB9kU4K4ILrxqixYx6m6pPEY5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0u5bH9iXCQRuKc8EYoqWBh5/siGX7EuZ/v8A1gWA9r/UuBV1a1LEQ6ViQNZ2LX5hAV3T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p+YOygaDn3FjIYgoVY9f0TUo9U/iPmjwP6mRPVLC1r82ipl0thRxTMDi5jb/MVqX32Qfk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RAyx/U1Q0ekGtR5CIVkMWP7iga3SYnm58MRV39SGAUH1Sxy3+osefWp+p+TCi0Eqtyrw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ECjxWWPzC0wUpa+5sIt8fzDm16IkvcKB1Eqq+szildp/UThTw2b+pdrKI8fJieChERDZ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f5lApXaqv8xYerQhZ9xc1GKt/uXyLbA2w9CndzeXAgpMhYXVMSl7xk/1LQs2A/qDGGcH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QCtcCLF1G6ErgjjEIool4CXqEYIAapimV0NQ7pscPM28F3UVC6l/XEfAFMrFs1lMqWDM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PFQIQ8FCBOIJApzUxRBG7mkVWmC3QTi9y5DLXMNGuYoC/wCEcKWjuYrQZIxgyYiV3Zey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LEwDNzCioniOcZNVLLC0YTywKilBBTmUlRWkQprXmUDYmKloOIu4e48BQ5gEGfyQcIxQ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ZkJqnCQ4MWZrdUZgGXmoFY2sBBwpAAl1dWcSlQqLyzInA7YMBduyOptptFdBNTBdIsTO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2lsUK8RT0AgU4avEzCw0sgHaEvEsYzyQzGZAmgDUvtSiIsYXmNRsOBdvUv1U23x4Il0l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+I0oIUMuyqDiJyPdS5Ns1Gkt9QWGioigamSYEtVigjpBUSr8QLtYgGjEYTQ3KsBTQTCDZ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1S49kRCoQYagWg+ItVLxqINqlLSIHcrL6i0limHAivG4tgg7jNgsLNhW5U1DqjMem3uF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1HC9Swizkgtk0kpKHeYKM78RbEKlD1FivMU5hVPZze2LNYC08RSqU5KITF7AxBpA4EAM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3qIwmbyxN+SArwy3AEVR3DDm9sxlK0LGrDoCMFzaCxZTmDVlLarNE8RsVXdHmb6jepVjJ2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OZQWDTuAMUbqBY0aJYxL2VCSq2zcBEhrREBk1CsOF4iU7vuIULeblfBYaUXmCuAEAWEG4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vAtS108xrk0XbEbLzENbiUXaV6+RGEemJXyyytW6XbCKLblhaS9Qun7g9KMCz3C5QooB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ETXXUpboLiqChRIS7HaU5zy1AcBLEqVHIJa6Mwf3NuI0xYCEmY62E7hRHCwlaDUvgQOv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rtiJLQBCptWINiokYFADLjKKgrD4LFKm1AMzD9cvTI6GsEHYFys1L2UnuICL23GXXxIh0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Bg9ErmviLP2Q8x9wDvnzDtU9rDSENWJygwzCrqJQv5I41LKt83ELS/cRy+DMvApeWWaf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T3FEC34iuJtUCh3i3cBGjXETf3naB8y/YghNm+LiBStzUHTYgMPgRsouPRMW/uIvKp/M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Oq+Y9kGLViBjYc/7JZi8ylSAiuDmCecTmqWiUzsMSqfEi/xNUXYqW7htMFAL7Wv8xcDz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EK42mfRgvAufZZGIa1DsawtuFuMNsa2gxBGW7oiclbNIquplKlq1qhWjBJu0g11TuUFC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S2quBpdY6IhoB5VEB6ZvuHEglKJaaehDaOM7gCPHbGOoaMVnjP5luVzyeO46AMNQHbF4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Iu6xEI7rHuLs0Zsiha6ZmRUEYLhFZcpZQk7YmEe0dnnyTFDjuMLGsXHe5/EzwCnPcWry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bO4mHl+yKKa8Sz0K9RNKoHWoaDfJLAsJQZMu/MtaCuJSjjEY9FxsCE3D6bDNUaRhpiVZ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F6wgsijOIBUWDKE/Mw8haixTBGXeWq1EAVwyy0aLGZkdJcAN9sEwjMNHQ4mAY6lu2VVZ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YVTwwQUFOpkcSOI88kyos474hFHeVkCkqZsjE3dcQZ52rL0UDAC9dQ3vbiB5OTiLvvE1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Ndv1F7QTHiG1lO4o5UserNTKwO64htImNRCeomBiVdgdwyQoIHEoOhuociFUHmZUsH8T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FjzLUzxHXxEGqRwnUsCpcyCLdEyyUwg1LirDwQNGBeziFF0PEAyOd3E2DJmyXzMLhaoF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St3LBYvKhQxhlDp/WJZ3H3jq4AGsiFlW1xMDhABhzLbdKNkFisOfUwkAuUBQQagsI16g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31M64G05iuwGzDccKkqKFWMZybl2tgv1cWr0quJMtIo8QCxLcwRKzXMDzIAmXuG168eI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XZLR1RGEy0vzNNQQZLLuqhXWnPuDJPlPi2zFSsKlwsmcsHnYiA24GL4kEXC4rUTKxpEJ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PGSWUqlYI6xq8IO0MhimVmRLBklJWtvMNFXEMFwYSKDDT4uWVQQZiHkQdZAG1wko0Fum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Z8QKCnSH2qo3mUBZXqDIqs88wigYqJY34lbB1MqGDRBlYsv7gSsERKILdbljQVEHdsEq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UysYiKVRUUHDBgaLqpSOFbZQOC1CglcLIGzRY4rN7gVOEB0jbwRuiuOIhTipaalPM4jA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ILB5hYN1lgGXUIgpdk0WuI/2Znj8EE2GAEs7jG3ZFWbqoVhfEauBteoN3M1L/wDmEDln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/BKSlp6YBa3LtVZANLGPJJVcAEDZ+48Q+Yho824jOPzLU3K4+CV2GV4dNXL8Z4mfAHRL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tyj5jQSpgMyywfiZcs4LM8N8xGdyj4iSpo6l/SrmmXlfwwP9lhcl7ierZzbLJXs1AhbZh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sCu5ftNRLr3iKQhxMk1fBKi3vliCsE5zF6Me5Z0BAAIxzK7H3QHBPBCj+k0l7kNS4HGP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KYWsX8ypHIDvzTKxha0NylovwIFNKtnEZuoVWxfW3XmDYHx1A00KAhe2fEDAPSUqBDNw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sIV1MIKvVtpBaMOl8QAbRSeIEEK4Sg297hVbho8y8utC3w7ANynzAC6t56mCbDm25lFX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XmYJ1spgQOy4lCpWj7nt5gJgw3E7hJDlzLxgFMKQWA1U+Vwl1Fc7hXtXtFFcKvuXRXBG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jppo3cEg8mwywCi9QxA0cywWnmOcEI4h6uLViFPUpSp4iS4XjEEDWMumcaIBtyXAxbDX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3kQsXmDY6agZWYhyGXcp8RG7mYMb/uW5oG4FGFsdAUiaxfuFWFHgjYG5hU4Exk9nca9m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QSpbwaYKEYYj4RiimmCrfoQKNtwyRV4gVEiQ5yywjGaiUVcxXyHMwlZjosPqN8NWJBEs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OORHMcsMqE4dRSlMzKeVk9udSqyJZuVlvl5hgJlSTLxyFR0Cl99ysBzFdG3nErDc8kSk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mEjKbiCnIWsZQtDNm4yqos9zCQvimOiK8QUitGbIIo1ZuHWAJzCoWbyyznCl7mPPwMZo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kS11HahXmFLbhZOSXxMsEhdrEQMi3uckVkO4tmYyVAqQbpiPCKMHMNQ8fEqwajAdSro6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Dg34glorW9y1iDW4wazeV7iCJS2vcWtdxaFfMgUumzbMKavtLvZTYYmL4NQxV/qhZCI1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HRuYe+SICUGb5m5Q2hZcZSecEqbcCRqLA7h6XWmYPF0wGPBsphyEGNFwdS0PtMC18pGY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EZeniVKx8wB5ZsZI7BK58wZChsYSNq3zGCYoWsK8CYILSblEul4gOIH7Jdty0MQvGMqW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wqopa1xy02HSoFQ5wFVUGaEM1HBeUzctC31MR5cSjBIpwcYiNAJBzninmOxPAeJsArxa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acv1GEgbMwrg8VErKxwktkkJTEtm/wATKp+IpvDeCX9sFeoKcbiEJmEvKATXEqFvEMKx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CYSq0q18S4KB02Q5yjifmECuapXBi3UKBpyTjZq0YZRbqXgZe2YNt9Qg92Y5YAPP+E6/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n5zKFLWN7UuIlR29aiR8IJZG0kNcAuVhRaDEsq1GgdsWaKO4QJXlAEGepTzLMEOnpDDU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V0mEgmKuIgIEyW9xhYKl+FaaiRpYglXAo5IIVg+oTIyB+CdMkPUcz4SBW0QI5fKwDJBA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Y9wsrIiq2vqK2TXmLC0dkE4F7IWFC8Qm/rGG1ezMlSerRVD7pnbFeJgvmuLQUHNzSX8M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U0IvWEou0+IaALbTEzhlg2rQ6ImUj4ZYtTyym6A4n5wVCsUOTiNqpPmIKa4gQzSFm3R5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QYQfTC1sze46ZasSBEKncC2xgX1AFpNuDBWMbWsxp8wbmUOt08sxA34cMJJldo1YpeYA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zFLGyKMmxncoa1WKhJCiBiX2shAiJScdTNsbI4UUxLrcQCEXtioCwuYKsaB+YTZUcjIZ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7FPKBU6ZqDxBUbHKsFV3S2XHamdEiXS1c33LGnCbCIlDOPEojZsEUS1RjuIpc7qKRAPE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sLJiWBwlRLA7cTCN9kFTYZbcstI+QLz6icgkZ2n1GlDhiiVd4itgeotgw8MoC8wWvkip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DghxSr7IJY1ESguN2iKmwL+ZtKxGwExcUG4KUD5nOGWGNKhjIU4KZQ2uu+oRWztgtU5V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VCsO4WC8s0S8QHJuxnKTBLhmolIou5dg7lgEscWRALwRtvhGbRNahIBAbbIBaK6iKBmL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thW5YA9oAeQ23MDamcTCXbWoVhVRFEekSsYthlsAwU7sDuUIUXbCCKthYQI1qbbVS9aN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qqkJzHyz1DaGqM31GjRkiqicG6gAZStPEIXnFMRRYAwiFuvMGlN3FFlkiFNkNvU0KiXU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0vYxlrKrzzFFV0EbYaLgIEC/KFYJ5cy7wLwmCK9DLGYnS9XBu0CgeWDruuCWDa0OSMsb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ZQFXEcwULXzNyotYic9KK+ZZp0lQ02rOsx1QlMuAiMyTfmBxus2N08TBbUlACywEb9Bc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8QFoVAOYrriG4GvIYMGzRwStniCh0SHopuEMOXF6YJyXGjKjZ3MFVdwPBCnD8ILFhWrj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zLs0y5srVQtUW7xDAG0bikVLgrbC+JUhUKxOBg8S4o3GqxxUNVNkEGuOIlk1g7hSP8H+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IrzwkvMNsPAuzFRAzxEHEae7l6xBbGIAXzwT0x4xBWkqKli+wXqLA6DmKw0VfUu1Rf8A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IhaqjfWWIzi1uYlu2V0QEeoLjIgUkxnvggk1idwBwEvAvESAXDfEKAJoaFcxwV3bmeeM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LFLFIFAVVVGi5FI1ValcGoKDirPMVRANvmKnMtxqU8o9y5vcstqG+KXVQYSiIELaystR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pLSxjkDEtN7izlRKUOI6RslfhRECLVyiw1DugMS9jN1UfuTEeBZzYwHeINHIWEYqFtQa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B4wTMZYUZZGhEolNeJdikoKh7lfufqIllCP1KrRfqDrIfEuMvwRtMnxDdAVtwC0SuhQs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UFYVKiGB64lo0HQGYOlykRzTUam1XC2kGXNH4TYVPU4Vj1Fm32QJV58QvvLHovxHeTFi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pUb6uC7p9wIQQJVX1O1PhG5sR1AKSnTDXRRbjUb7a9XA6INEUtm3hllZDqpoBTs9wDXV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zBTwEVh3iCWeUtSAJzCNNdEnOhbs1MefdQlrhFaSsB3NBkSwBwSVogShqVHcoYSM3G3m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nBTicJODKBGR9Q2UY5iNqPUtMgriLgbQAFSuI1I45h24g1hl8OJVgBOYZgLThRqXqFRY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xAJauEcNHmDzAumezrjNHOoM3SA5Z6g8qhRQZysYKvqF4suVHi3hz6hQKUURqKrVMcBB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V1cPhKjaNamZ6EslLtFR4lA3fNxyaVKLGbqM1LIErx1ONioqKu4RQtUagSwa7hAsRUC7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1eq3Lyq9iAmi+CFl4ZiGabE6mdbWuoxbW8MqQPFQmPZs+5XE8wwJGupoA3zGJuzuZwCU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rcRoNJmI3YhFatuPgGmCamFqohihyhUHPECHBNwVVauXWxT6ln2MzZPke4FbP1Hbqq7W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iJSHVgGBAsRYi413UtJjyOYUrA7vcS7mjNzBalzcbcAdxOX6R6NlbK4GnDKtRKwsC92c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TCQ0hhKBhejdnmZCNks4GyJjIqBiyJUKIZ4gD3IhAbDmYsMMXMhizlgOG24WycS5qUbr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wWtlZoLghihWpxkdx67nMxsU2RT0LfqVje3HRG/AMOcwl3HSadOIi5KIcC0XQQPQiRYu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7hKAcQqzcb7meE2qPDBiL/BRuaIa2Og5lSXYGUbOKjOFN8UwEcZhs9QKqOImFxjcRWuU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7x8wlsyUF5hZ0oc5iAZRploDOkGOKwHbGLWC3zFQ2eCXngRFeUrjzGSjwjzKKU7UsmJa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TO1QVZAxiW9W38QWCXSBizUVqpS2tTXEKUdncqpPXqDKe5i1qN1Tl6he3jWziIi5uIw1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lZYv4DUwoApfuFEyU/mI8BIXGQ8Rq3K+oB7SfmYIAxiJ5VUohgediHxS3KkVpojrOExI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aURWeQffLLMmOEn0ZYpcLhroixZUtZZBNnzCo2afcs04azKmlphOEGazvuYtmuotB+WZ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1gqZiarsuKCVnBMa3oip2IgLdakuSi/MJRQscUC+IGpiUbKcymI4uAZRhxqWVNupgPGY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lox3nlNgziCt4vwxsMvEoo0U/UVkv4hpsHATOwF+IY7OCFslOYqjjUuC4YKfKOxvcHqHZ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40tfzABEvTHPTcADd3MsfOorKkFtfi4jsp5ZdGMSyH1FTVpUjOqmz2TS5axNkIdxQEx3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CZEpW21mdTWhJavdWbl2YR1EKWsNQvQF+IFmT2xuCVvDLJRR4uKMkOlQU5R2wTglropa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LDLthYSrl56dTKr1cHGoaPvdQbeml9iNkCf/ABGpYLa5uOQA5MuZbaTxBborUgeAle7W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pP5i0QrXhmWsBELArFrLA6qW4mKxdhlSAURqprmFAWPJBeQvFy4qKcRG2TKF1UM3zKhG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FoaLruZAKMXCgjdnUXhdSlIgy4pySyBBdQtuJaFb8MfZljq7IyMzC4uWW+EIjsXgmU5X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5RDI0O4rrEbzzALK8c5htWRDQ3HfJeWFOl7I0NpiKdY4jwhE9W5hylQGpS1AVWGsMBAz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afcsOnREC0XDGTN0yxRk6lyMIxzhfuKtXzGGrmaBBUO6Fi3bFYfIwoyY8eJcbK76l2Eu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9TKMdZuoDMCybQeV6MtRA6YDzA0m49cILPEO4rOIwnpECavUQgC4iYyjQiECDcjdaPUQ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AzF4es+YBAhtfHiWNZIJizcug1dMVAEyWRDhl3G5JNrFuEHhgNinbmJEoZrqbvh4jUoY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xFIT5SkhwuCxeFgaINd6gbFcMcwmH0xxAw8xr4Z85mUS3i2AV3W5zwMeEzdmrw5hYtI4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G+CCUEQaZbkAsuAbDDiGNnqtQl12gUWuadQudKrlTBeQXbcAQyrp3K4FFlcPUHgGAHSt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KwbEtFFisQSdAQSv8G4cHtAlKiWsIlecNVghLooOpbDVPETYXLFg8IIjDoLhOIf4Jjmb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lL1FhXGt6I1FWkw5gCb3PzAALSwuUUGkzLHB+Za8lXzLQ0UcEMBM8QQhlW4t2RMnRCoX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Ue511GAuDBUQUtXtJXqOqiZJ5GOtoFKZbKUuLg2V9JnsMVaIqjlExrEwZCvU1v4PaXD0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T2amH/GoiQVlYjDA5GuJ+eyhyBqoxRhoxRG6VU+YhKcvEXYBt9RRjH/EKlCzWYjG0Weo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rB/cew9kLZu+ZR2FV3GoDsYwcbkxIt3gcRz6bVF2CXJSzkmQYoF5g6BFwew9w99m+5zi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mYS04W/RG8daiFOmfnv4izZfHBu/EVC4rvIOfUpFYMDIjCXbDHSKDki7CKeI0sNbYKII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llrfGJYxgQG5zUskcMwtZdE1FrL0BgitMDBNJblTJpxO9jOEuRnfUdBYlO85Wyr+Bndq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bIZSI1WL6bTMrcfwiBlgvBKBaeriQAg16i3MaVUQ4qhgqFy5R1LBpSZAW+5iDLJK+Jc2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ANKPs7hsAmV1PiOSi+Ja6Y9SyDlLA3SCc6iDJs6iXdTc3GUBsDfmZwGI1gsde4AUfCME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DcwOD6jThO8RC9PLEpaKfcFtLB0yjaSRBqwwNReOyONQ0WMO+rcQ21o+JSquf5nHS8Sg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A8xoLRNMLJbMi5btGVVATAwJ6lj4gcBoRq0l0wwjimy5hWS8y2CUprqUXxv0iEP4pkTP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BbbmFmWkHEyI4tb4TPspl+lR4lDyYNSnJ1Fwi9MAcX0hwWAZrhiFWYZxZN1BKnWZniq5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9JFKppMwBuH5YJZWyZg5I5tYumIMAJbAZHAQRvY9DFcQIM5S8QN7EcSkF013KR1NXEoS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Roid1HnVF1BgcGo4C2VFuY5uV88EwqfEQGo32gaAoFpL8AlRGZCh4lWoduJgWkcZ2Qqb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YAyMYaQ4NwEpZW5Z0UGY5FS1TKEekBlOc54jYcxMzjbEY30EbcUHiAbqVNwkqGl5mO2r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QBWNQ3WLYWe42HTGONW9xKwQvE2xXhS5941VBYYNrMyZmG+iOZc3FMSwfEbJCMktbHE0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DeW8krlsjplfHK/wKqpuaFuBe46guJltggWxRdsEFHuIKBRnipVc05Lu5ZRVFENjBpAI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WACIczhwHsuIWVQD6QciLH7hW7dl+ootV1ABbAAEOrYaR0CpTs2Q2TyVzCVKh5ib0Uvc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0Evcw7W46hsbLVURIatfbEQK+K6gC298QVcaZYwV56gEEHkuBLOCYtalVDcqC0COwtB+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bqWptOJX+FYqA2GS+Ii872wTzRL7XozENUrhjDJiORgwOPcRR8pdzuCJGjLzADaIKRG9F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+xW1l1QFO1gVkHUAaqsbiIGRccy+kMzuZKTB3ihQ1ij9TfCVi9THCA0hVONcVUCAZ8Mu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uKjvElr5lgFU1HJOCKZrRRbK0KN3AmhJzpQv4gGIKZMTzEtiOfmUwmsokkKYdMdx2bmiz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SMJlTMItoMy7eSXFu8UGhWnfqfPQgrqBi6u/uGngZ/qEFecT5hJbSli3ssOJcECrFMBq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Ea2xSI3G0uSoIClVV8wihnd14jGSwR7jq1lb+kCOkVtRKACqiy5sBwQUUxNc2CwywXD3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QVlwrUGu+kottQyi0KE+9LBlBC9wznCGxrPKbwBVv9xuFQcxdCoLMC7QVBVVqWGRbOpa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aWqAMVVxArixMmHJGyVdMo2OrJyXSQbg32jcgxCyLDaoABu/3JXKhlDX8EvLgRgK8QEz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mKO4oFxOiWjE7xFDI9R4TVP0xXMgcOtQtVF3K0Ug6gJtY4QOya3BTN4h0pA1kww246gB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KWAV0Za7tu4hX5Fla1ZexmK6sIBQy27FdwrYqZcN+o2XTHuT8RcyB4slds/UACumiyPp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NhflKSGHssyRQG8S2LVKNq57gVpTu5Yox8stTQRtpzf9EyI3m+ICqO+PceiEJVQOoGqs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HbxMe0UDpi4LK1vUBI2YJQooagc6tXqXBcfRDtbX8yrJeBDAKCq4laThxcA7M68pXOo6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5sA7b7IPWhZFmcUQ0vV3QQxEF37IUKcUbhCjgBBrQmYg3s5gtuX0bicFerJtAt3Aa1vi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9KlWyyEN21mZrlW4qJWkvrND1uLDcKBCsCmo1l52BQ8GLRL7Q+4O4A5gHBHUmlyXBBkO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OSxrJE1ACr9QQBmGUdVRHF78IlAUM0zKvKGtrWypwGJT4Zgbl3cKw55ENaVBo8sUFgGC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KgUo3zKsa0WUKmF2dxBBrijmOhSk73G/ajxLZCq2XKADRyQVWRM1KnZEzfEbL2y8SzCOwl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7qLV2C4Ld8QHvNkEq1RLLrUeIr2gRalrDQWESpYMvTUdZrZNEy1ajMWkKEZCR8sACBmz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qEp7gtCqIWBe25yt8QUiZTP+ag1ZUYhA0yyEGAEK9iAsl8R0gN4AobbSuZymXMYA7Mju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whbFsu27wi6sksLQS7N1GMoMn4hdNnu6uNbsagVrBUYQcs8wLSh1ELeGXSs1Kr1NCUNu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geIYHewlWu3DqINbOaBFLBEQiqoElLbXgjSRNfBzErRq5gqAVvuDq46VLTQatL1DcgLj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/SF0So0KVtqE9mDWD1OGQwywrEGwFmZSjnUYot4lK1KZ9y8jK18QitwvURqWkOKw+I2x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n8EzCXIergcBYy3iUEEoqEBld4ZQOVSkMY18kp6kE3UOiotbQKGJqoxbcBUQC1t55h1W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FqTWCEqpyTITILPmVaXEw/CA5EbKsAAtqgSMmxaIJGVINbIJWdfJHrRKOYgZXnqPkEQx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thzBXwo2hsdZlEwUjC2uR2QqBPVqUakhV/Vp61ECogftK4sK3xLR1cqyU8QCy4BqcSQM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FsuYDMqqY1ZGswz24j9c8+JacFvemKbDVQk8zeD/ABVlruCWEsYRHIWahwKN1TCnWIby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nHn9yraZcx1VYxgslEAgS49SorviXsiuWohKRNRZNl8wU7EJlvtMS3NQULignDtggPGW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BdCXa6zFC+YrYyO06y4EtnCxxzWJozXxDQ7/AJEpW7Kl8Cv6oAFAlDhks5VyytFs2TJf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jeyo1Qdm0OQ3DXwYRKnZj1Kv7eoH9JJuCg5A25EuLgNwM6g1gzNLMYMuUacP1FmPmLgv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EQrr4qK9YoyJXmzuaDI8IhSLyKx/cquk3xj+5SUoV5f7RFLi5ZZaJ9ZQaGyWqbGTZELu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IcjjmNLAPmCDQ2auV5fksAUvlmAWNO5QFN+yJWYOTEqmRV8aIFpcAV8RtTt+Myg8AQZR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k2pLwJyNMlRyujCiCJGjmUBcipZh/ZKwqI8xYUpxDQbM3ACnfEoNi6wQdpWscy6DZmtz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fmXjOzmFBAqFo2YmA1Za5gQBxFuoNLUQljmuoqTwdShXYzBVZnTTNqMqtSjtg99uGOV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ecRlFpgCpnUoBoxLkspnZ9zBJwgCYN3MSa4mWFhWLlYXLm+IrrF7PFQ3kLxG0yMtQDOj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tvMM7I6hku6DTc5I2aGa5ZfAII4wEQqbl/rsj0O0uDHBhJZSlBFOk/cVmhJY1hvM+ZmY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nhMbeCmGBCEsUYbj3W8S3sqsEwANrZBFc/MJVBDUEzqq8pmCO0y7BW4B0WFRqGK/mBS0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AzfIGojzWqWwCsAkAbdxEW6hASoGJ4cyB1/BM28f1LplUzq4mLRcQF5lB0UVMkEG8MLR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cDN7xEBiPS9QAUqmfMQsGMRk8JftXJmpKuCCArIHBxCC56agIGIrULOqIVhKsOYb9AGW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hgFjHKSlxbU/EzYCptrECOLrUDZxNFimoAGD1FR8JiWYqBk4miFdEeYv4j1UpajNGLRi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iHWgX5ykjsu2JAoNJ2SwJtb6mXjsUTMKd0biLAA48xMslVRLIuhipEc3K2Gbzcs2/Mek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BiOibVNQYbRkgJQYFcy8DqN8syuGrqNfVXtxC20oukqAbKLmoAGKlgAiqX8WYz4hvmLs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HAjcGB+YIDalkKWK/Mwcu0sSOJ+zCo2DbUA2/PUwKrNc9czNQhdIw8JcEo0dS+3hruEN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4nKOzctrsQFLuKbSi7JQlQeNwQDDq5sWN9Ea09Be5hjL7iVfEpauKAl5aGtRKgzuycR2z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ajIi5f+xDoAJd9xZTK5hsXEWc4JlspsR1BghkUeEi4mKfqbQopIWWzoiMj7hFwaahae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IWektQavhi11UziHFo4lQsnccA0D9JUEoKIt2izA1bGXkY4sKfPmYfkx6ltMIQu4tU+q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sw4DNbICi3ZlAxBznUYVEHHEAQtXAp2YatlxjYDdxwuyMuRjJwTuX/CmiGwaLiJIhX0w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Bm3DAxIZsJUAFRhQJYyrQMB0zt98gPDEUB4bq4TJ/wCUoUKjtQPYQEtPNpiZADOoUQXw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t1xazGNrwRqXgFOLuGNrZDBruNitNIuFo+8FExw1vZjZ3PMLGi+jUYVbXzC3LAFYPmDm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X67hpk37iJc2l3PAxDrU8xeZa1bxFypL6iAwsWIkA55onLj7QvyK7uHSeXMfQcCon8wq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guxLXt6mbFvgwwuwFuWCt9XB0GeVxVLB3B6QV5YYlL2EUYUdw2BjwIhFWOHJG/VLq5wS6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z5mZzSzxCxqUn4lmHW4FWgTV8sQKR9LmHvlMhW7W8QSIfE4WgmDFRGm4n5CVn7oQNONy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AEFsGJpFRkhdg1C1ptYS01Tr5hgeDBkDUAlJnuIhW0IJy5ITAjogEFXlhQWhiBXoJsDX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uBUAqWAN9Q6JheYzCInEQrU1bgEblQQEZTKkbPYYOSoRriWKYbgg5ToLE1ZNRLU+4Ape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3FusR5pjM4lxXBHj3LPUQ6CdUcAuNweSBj9wLnlHSGgUXrEdkw/MCCat+oJNkwEzJ9RK/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a5IlUUC67iRNDLbuEW9LdZ3MQKeI8gLgM3VaiJaPE4eAqDfLZVpiYUtcoqConEQCi8Gv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xBXcbYi9DzMOcPTMyccMVu83CsNONVCwfUFg4qQbhTFyprV3mWFHAYgcAtDZdEViwEwA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cDXz54JYuxcsaDAGoyVmcpV4GHUHrXUGoYNiBti5iiw5lK7OJUg0SiK3cE73GKKrOMRC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Tyz94iotkzEvpITFpzbsmfvRr5g6xi5QNqP7iyznhiUy1upUArMvasPmOA6fmUrp7mdT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phwRwhsZ8xM4teoBXYMoxRYX6ETut4qGTYpU4ukPcRzhvJ0SmxFgVkYjAUwArsdBL60o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e/7lpOWjuZfyB8Qh20weYxhaGMTELWF5iC/KdQWjVXuOQr+cloprP1M/+DEYM0m5ZI1S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G9tRFRm6mFJjcFBCYICi3DasFBlZ4EO8tTiJp7KYS0KYb3DEqNhYKlvDYQ77gSiDpLA/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rfUsNsKiuNksV5eYRpBPMoRAu4bkVJcVa0WykxZ9IViHoxjQmY8wxLK5lOVZlY7WH5II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07gIdRRtXiAKW25lCoullhAax6gV8MsihAd3zLUmlNbuIpS4e0LCrs6iXGaIpQUjYncq6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KB4xBqDa6ileUsl4xTFdwmqguCXRVYTbBBQZQGDuYVcqLSrKlMBxEPUS5TZXEmmFuKRg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2YqcVExmIcLiazzNKgG69QtttPMrMFuR6RoovqoerNbhbc5nHqbj7mUPaW9wqJnUEItV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w2y3UCqv2lG+IQ5A1cdUu4sgfSS9gLEe8MsAw5yRoABArwQ1o1YyLDsNMtS4tUUEN6Pl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cwQfm7lMUrwiyTDsOYxqCqvUoA1+IBQAPUsC+hOgtAHalxSKpLYaQKJadygED1K6ybKy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cy97VFVm3xHEZbITI8MkNagW1FS8Ok8yhzGcRsSjNzoJ7mY+VNwahqj1JuFZ01Gms2XC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zAlB8RTSkwAfRA1g3jMW6BV85mBUOwqMQNurxNxSqvLuUP5kJlmA5XgiiBBRo6iHcf7m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X8QEKms+pY9kKgLxaV5gg0BvuCxTMWRw6jtZ9QU9ygZjkgRPnxCIFp2clKbs8Sq75N+SX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bQOfxCceDExBpOuIMbYxILKAPxKdVTuBrEIjKkSFaWyFkbuOWC7uCOzEYp4HV8yh+toC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QiDdtRQOriVVF4DUzBW9DxPAmSLYFY3Fco5+4EMW0wgLxEAMaMTYdhiBYruXf5VZj3So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Ow0SpZyYdM+wlALBxGraOuo7tIERVxcC3KuBUnEoKBlCQreHUq7xLSLVckEZImQBxLiX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QKwnPaYPLzFNNtquBYsGCkcK0xoVMoligN1G9bDEaAZ1FR+3xHsRO7hKLNRkZF48QVdQ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LO5cSmZlNBySmUTfMYUeXuY1SwZWbah8xZb3L43SzFRcESS0LVAMhcUojfSEo3tnCHcE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T9S/up3zKfPC6mJlm6IMQUpl4nd2riodsjbHaMF9QKZeOWPlqJrFL1LErHBLwHESu4Aj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VFgKxGPAPbbMo0XVQehi4L7k2zE82v7hXDAcBepd2c1xEJSalKUpruNKl01Ljb4ZbDni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s7gsWS4hECsHKSmwe7cQKilzUS2IuPMU4XKYVLqLZwnEaQiDzz3N8mYxBls0luqruoDR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wSVW1XMA32fuaIm6NxlbtdHRBFrRLw74WHRd6ZcdQ7dQhBG65nHiWHb6nXaucJ3CYob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XZoDiKDRBiLASd4rxChwUW3REOAswH8y5RnIg3bp0L1KpapSRXCylcRxaVYG3mOjUmK4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l1GEzf1lrG9jACXkidwkKls1iFp0lRbMhlzxMWFOYoKQrUN+1jUSDVMAlLS6jzQ9iWYt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QrEYQBJQO2V+7pjol8xiuvNRQG+ox4EiWY3EiUWS0agJp+pkFSrCaKnnUTLQB5mbGufU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8QJjS0EMWqyeYFo+IirrUv2KowwaMpLIAlVviOINwqS0FZpAo0xHyJctTS8x2zI3EsS6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uErSorRlJbClRZApUyMHBqC14gIM2v8AjVRFtLBIsfqCsj7hXlGOx1BVU+IsK8KxaRaZ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EwhWi21AUqjEvQXOIsKe5fGrirGmAFYxGMVqweCUktubI7RFtC4nQCPceuWtREYNVJHi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2tHmGSUolfMYdAE14hAt14SM6odVM+MPEBsHuWJq0PE24p9Sl0rlgsAnCUepeEq3eJnhD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UEV6iRVC9szihSZAkGVUTMFLEWWrdRVmwrUq0EYPB9EcDM1RDLRrzGzs1RcSruLKmMBf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PBKmYfJwtURlQlz4maKPVTSBUaqAO7lqB30zCrIjeUQ0BMtNj9EwFSX+p6Y/ZL8xlA75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NVbMZRarBxGsRBCVYAydRQ7GPUeqtikK1kjKwV1AA8q9S0CQLqJbNtnUpeIqcrTENhbJ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7FhVGiFzV1XUWTiAvSuRCsE/TBQWA4mWzcwJEDDX1GoGnCkeOS5m9IsUrj3KIrSrvmKXY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FRN67YylNpHpYJ8IgHitxFocr8e5hSLTwiGVUY8w20CyeGOlqOyFL4AUQZpm3UE2qNMp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9wnMEyMslo4lX7iI6MRRQWES4XzBrokGTTxDADEuDEqOT0XGFLU3cFiQq1OJccOUtm3b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FAKtshcmTHqWCjPuBAAJKoqKE7YgG2NYamINSy19lxswlswoa7CVAWp4lhaezAANr+Jn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Nw3GwbZa1VaJRbWGU0DNQxbbzu5SQ5xcsuSWjKrqmwkWRUBgacXHFYjL1kolnMrkuhVMm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6h2GUSlw3KMD0BzGCcA2RsgtbK22d29wmtbqOilVuBuR7gtIhl6mxDBEN3KdRC2gZeu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EE8W8LAeTPcuavMICeIahWqD7lVjLUukNKwQIBjOYbylcQOQmGDO5kUwNVtHleo2eY2Q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kVQqNxCqsx3HRuNoIG5Z/wBMQahckKtCr3KReA3Bx2rx1K6LoviX2aNXuaAcGR4jcoEW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Ak5Y9p+lG6gDz8Q8vbARg7pgA4rGYDQnpGottYmZiCszLOz9Si1VWGCXmuZYw9xSB4hLT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ANldonkjMM5Z3CH5ESexOhscElUsXRIzcKZuwzKY7lwFnjNnmFrAhsZk2jvNSpRO0BUe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qGalCT2wzWAl0iYipVwwBQwPSUkUVmoA4KuiJdY6OIgwFuBRw3SoVBTi+o8EJENMDZ5l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YSg8QDuFcRy16lqy1xecxIYWaDoiKCNEsPEUHZ3Cm074YYsVOAvKUtPLXMrQIDK2p1Gp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DVKmpfF32jlCg3Z5iA5OYEtl4jmtGlIBmZVahCYFIIiKzUUyW13CBZ3ctLkKVCYjL4Gn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qsbmHTJxELuyriFhHNdRWCxquYdjaBuNBK7DbaQgp3BDAruCoMmLuP4KxxLH3Au01AN0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HgnE01GSpnOI1Xt4vuWws67l5b6ILSwnJtx4jMW+Aj8cj9ylAVKRuolKHyCFiAPEC5Xm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U7sIWNyH7gtMZ/iEAbRpQT1HpV4IAhfEtjjY1BwpEKMs8kZpiAoAOezMWyF1MjBtNA0Y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buHKgGPEFAwOoQui4bdF/MCl1Uzi093HORXUYAhPJGzwL6jeQiMClyN13HhfHiGSVd1A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mDGZgvXmdhuCTAmmz6hKMiwA49S91mx/CPNVUqu4lHxX8zNlWf3lIq43HEq2PqBAK5xg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6lYJW0TIy4O4mgo8ktg5jvBhl6HThDTYDzAXh9ywpCjyy8tVuN+FGOZC5XggF4OZqzFw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kp7scFhXmoG2dwcDVYoiSm6d3McBa4geYrMcTXCOucttwVnmsS1o1qDnBYmyvOoqgxl2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jOVLfkzGzLTC/URRNowprAYgpwEJNqNkRVRjmCLb2TzEunRSZsGCmIELF/jF1aLzHCN+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WnEDLMBu0xmAlSHJDgumhjAEukUVhlguWLiVzN4vKKFGdV1L05eWVCFjxDsdxWsw3HJc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ZtiNULqBU5ZfY5IlJbd4ioc2uXEFrNsyBK79QQLhVDMEgatgVDeiblJCE2Vkhydwg5nR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LaKyajanQhAcVnUrKq4ajKhRdB0QXC83M4VQ4cxbKBkrmJU6HMUpvl4lJjYEGwaVcTI7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8W5CXoBci3ECuOVtmeDTARc1DY7Y2hpVX3KZXuCFVMspa2u4QgLe2W0LtuUX4SpQWQrp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kvF3UULAELmVcME3YL4zLzAN14plnRa12SwXRioiKNwqOpaWxdVCWiB7lOMPiaRMrKwY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9ys5KJ2iELJpIK2CxXqAovGG4ldnhmPUrBdkdl/pApjPTAC0cdnuM9lMI4Ytts5urYTT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pY1l3bcVmscntKRlNRQGgDMTqIMrAoXQ6l0TkfxHmWUAMy+0ZU5jYQOWXmYO13DoEPJx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FVF0cvmPCLzyl0dRQpR8QmpT5iqNKB718PMpYaYFGVu3TNCtqgAFEDo77g68XfMa5AzUX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cxlzZl5UVshslDxmYITmqoJqrnEZFDeY2iMbhVVa1bf1KIperlkNGYMtYGjiIhpwY5oH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cGQ8ylw9rE5WREMU6mDN55mEufEbtg4MBVophjSobvuK4qONr8Rs4xfEGwLzOiXBVNXB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IFgWILgfK4Bzo6HcUy4lqIcyNdvPhhjaveeYghZOGhzEHbDgGWpapc8sLAWcyphhuJxQ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VAM9QjQOiOam3EFsEerIGLphU1MazL3KTUwvhBpxFjqD3KWnu5fkVfMcAyqAUFuGAKUI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yysELhYw1Hr1FZ8sDJK8TfabYUikAWO9wspT1FUgA3IrxCCShBtlbr+IqoCtMrEtipqY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mtO41CVKiq/MIBQBiFM5gV4lGnp+4C43f8RIorcpUF5i22HUVzDPDKHVsgaLfEXXGBJa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Y3Gd+IgiDI8wnMLUAN36YFWTxcWOBabPMSQAUbmOtY7YTKVFdEMnJiGwdsah9jKYqxl6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1A7EFNREBwxtI0eJYoaepRF+kH2+If8AsgsoD6nUL9QBCcFPMQKI57hEXYtXgiCys3Do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6/nM3bHJ04jSWRLhoCNiXSiEuNQAfmX80/tGcCq6eSZB5JQ5xay4TFE2sMGIgAeoCrYYS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BphqO6aLghWcwI1oSW1pBlpq6uG1FIgh0gACgnZBpCpqFImZciKraJXa8BA96Ll/ZtGU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dpw6gBYwtEMSl3ZMazoKau1AMEvW3MAAdqhjwvBjpd+sKvsdxoYzxKm1G7lFWhthEiwu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4NFKKaliOyVZTHMRKtkOkuq2okLpX8xAFi2+MyggrmVju/pBaSvJm8yHcvjia4he69x5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LqpYV4i9MxhXruUqwvNTIEtj6I0GMiMOPl1EVbIbOpSUju5dp5Ja2thkNZVZWtgN9y8A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xEAByrABQl7IXUFq4HMQlmriiUcwUAvUbWcVmAEq2AXxBDBSxWqHWJaiAcVE3V9Jy5Ed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JvwTENWgXLAopqMriAt8xYj0GCyvSZilrzKQOCoF7X3GSx6RGmtIK9ZoMZg0WwvkgbQN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3NB8i5iExequFGXofF/3AUe6jMGsiEtcr7zF8CzByygN2GnEOtvBYG4qaCdQkN+5tscMq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Uyo+4Czm8yqiWQ4kXL8Q0DVBKtAwQ1HDFy2OH8xCguZtjiADpeZSfQQXUCxCCgykuIEs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FLZ3RyRxZR4UDPTyjMBZe4Glq3xCBuVmKSNVuAULkzDaBa8RiDwCJK7Pcz/zSxknljUq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Aja3ByLe4X09LURlRwVicoBKxcRZwWvUF6lOX8SjeTKoWFF1Lke4dYtAK5OIMLVeVlUQ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ZYWEG243IWubipQVLdhOXmUh2gqAwUHLURURYeokMXjcCoeBBiijjFMK4O7NkGFCqHRU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4JChRTzxNFKGPLUoBdtQWgo35itL3RUDuvVMcWUHcsVgYCrjiIIA4ZawqnaIcNykDaYl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4qeY1LD+JhEUOJhBafUf2DGwDgotcYxKkQcWQVoStxHir9wQyAm7mbC9mdEOYBB4gLa3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OXL6l3GJhcxMbUYJZ8wtoVzkjhuTiKxVRUfcJUJpLgrUYIvYOYJQaeICyLjU2a7uZCo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NWahHcigjEUInM5IDF2EYgl2Mw4eEoi32A1HAE8ks3DejUBPUSBgteISbwBBCteYOBs9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fiNtNfmNWMoNox3UF2O5cVR0M9TWwbCVhVnqB5vFnD6i7Yo/OVLcVUKemNNYfMr4DzEs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yoFEPmVtVb3Al5niGYPwioBbzRD2sKivFMQUGvUN5claqFIIbQkAIKFDpp1EDVYJlXz/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S4iF+FxtZ84CpDxO7bEuJ3iKYJujmFN40ct90TQCBpt/onMYHmXxGtntgbgyIvzis8rM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7HmwN1UyF7j3BUN3zGOMrRpHWASx3AmwENJZfEsKDODTMjPklRFha6hUuik3LIFUxIAq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lABtogTE7gQFU3BpZjrmGLhWoAKAJkp1EeBCywllSDGiVtAdIDHFOYhG9MkE1m8RKgXmo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tTLwOZVBOiCq8y2pQNBAVMXHsrX3FM8mohNoPbGx5gU2/UiLaLXceU0G+4mYqa8kzgsu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CqmHhjVGmYjqLPTUNcmlSiwyrca1yUyxWV6mPEWqvUoy+YQ32VmWqwDPENRMsu23UVJ6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oHqJ16Ql3vi5gswKWcHc4gizQxc3BW8q6gCWOAVKga3UdAoaqBheNwyi8fiHVAeO5u2s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zOpnmC0Nyja8EceC4oCWahW/BKMsNKiHB7vEWBtQ45jbnDy3KVsocUlgKx1CAOW1jKRj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2lr1GhldNspdmrgGhrdFKFIYuQcEtlF6YRbPEVgHzKho3RMW6HmFNoXALsiUGgiCgNgc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kOxlAUC8RgyGBIlOsXc5QRZ3LgNbzxHSqEz0mkNm25hAbWt/ExQCmOYAgfaANcM04jRS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xxdbichfKxV0r1CtlbgM87QoIorsvBLPIbvEsVeX8SsERrEWqBrEyJAuVXbuIhBbVsKr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dylpAF8Q1GlVy8bFOLlAUAp8kAWrNBLgC+4RZbSXCiJAP8AIsPIxfEEBe++4KaGyIBWX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/EyM0BqVEOTcMCblMXGniGzUXklhF/pFtmdX3Atusrcq1Ru8S1VA/cSjooTMCs+Jd5fk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1cttaPBZMyKKVMxwH1CYDp3OyEN2la1axqpAHcKRHDxFsFHLL529jHQy4WRiA+FQuG7N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ZWVAhaC8HzEDwENhDxRlhBo5ZCWgRHA8TDFpFbvFG7m19GWBoIlLWsywSjiIMTRCyIIWD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OxGCGJpRWljVLMcoS3S9QCWTiLV9QsthUvWIKXLbnUFEQ8MRuZwOYp0NJ1MxYAZKYhuD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oLdysgXs1olFRnWI2jhCrdmJBu9RKKtzGUiXTgg7FRismq0ygL5mDQQ0EhU0uUBG0oYJ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KzVbVkEbzxcPcKikn5hjQp0EdialgEcTaW5QggtgLN0lIPC4j8xNMrEZCpc8VMaIazxF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RhhT3LUXzBf+IChcQmCmIslFkRZguBmEXwwXmCljF4ljYj3LAWczffO5Vx+JVyL6iKmf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LiOLY02toNoG4NQEvEcRgEV4SLXhcDTg9wTtHUWRD0i63T1KNFJjHKbKAwSIUdRkvvqO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ofURcKbYizR0TgIciwYteZYU18zlq+mYy3wuEJHOD8JgeY92Ob5YgYgGjWcc/gIOhfh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hY5AMIj477mQf1kYUzd2cRE18ImJQKO4BsLdkHX5HcQmiKl8SpC1thhwWvMFcbZojTC/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FDXrtu4uXCo0sWKizYYjTZNh0SlQMrBgFuJ1B1EBZdWe5ndqlWQHDL2rWJWUDnzCWzFR6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CHqZSBGHVY6eYrABd75mQCl1qGLgAi5oYYii78QB4DdQCsKjwuriKW0morLyGCVjJ4i6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IYosg9JiVeAU4gsCrhqLWh7jcUMMeAjQyZFcxoChmZYKfErkuCDA70gctM9wmCxKlSF1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TlJXMKRl21LMSyOAlmEFXmXvccwwT+xHYKWqLlJYdPUOF2qpQcZDUT1kVq6JeCqJSNS+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23WFC4cW+qzBLhiWm+iJuL08Qo29EropHdidPENHBMJAlVQlsqJ4WLm6QuE5b8xQZeVQ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OaYkltazwRaFkwlhMhKKm9m+ZYrxf4g9jQ8QFgU44iVMb4QgKoX8y4304YOP/WA2KGi5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t9Rcqy+pWaL34jeKAUW6hUlFalJRS5b4ly+A6hHNoApH1A8LuG6SrjCqwpKuN4jxG2FQ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q1SupgqbMyxacwDeFmojR0v+CAiFzCGxiXWHY5+ImCy3Fv8AKqOI35N1q4TAMqjBQuLY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mXVqOTcpNSnFJqAyo5DLd2SCgWnizUE0N1z3MnvAdRrYZyjKSI2wQrhNYloCUQu07mco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BFeQjisad1CulUpBRBX6uuYICVvcAtitMxYxxM4kUZY9axQQct6P5jwOFOvEIGMW07mL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47lFMBzzMRZ83qVBlybKwZVM069wKluclO4wo8IkbkZ5oIWnbtlUsUjrB31Et0UEGmxn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s/tuNtLxqWDBfEMIHBKD9nUtHKYO4ixLG6iuFGGluZd0sslt+YjC8QGDFQ4MNhEXIAy5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QaniC7W3qKcnKiCqnUChzLW6MIBXKOFvEFjEZVilFPmVRTJCCDnLFNXwy3mOoxEyjoED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aWfJKhCKDZmLaqqWqzpEFF0MqrvGyBsfKDmjcbFVaZjGY4gVxCIsHUzuCTAUFJrM6i1D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WSzNKKLYNWxGNFiUcl9xJsEDZ+kRsPfEVwxMgLzDyyjgl5ZWYC4IQfKVNCIZUwG8WxHg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x9Eacb6mWwPRAatFtx7JTSzzUcl4lRdvqJRVgKalzlLwkBUL5mDZPNwq4HxBszfMCZjb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MSgIqmJzR7mOA3eJbQPEQpZxMmS+ZdoNy6gXfMUGjRxF+L4mTGINz11EaDyrqFyi+ULB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zeL+o5X0QGzJxFYKntFMfvDj7C7grgFdKzAJfMQ8R2sYCPyxXd/UAyMIoXkhpYXTPCY9j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7SrQDDPnAz/weYEC45vfiZActMWAAB+GIDFZiIHb46mISVzxiVaGSyZ0KNKl7WyfpiiG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msM1LDN+ZnMDVbfUUpkI9SQd5l9FcRJazqPa3G3xEG6QbiWDCGjh1LVeKYa0aLhclgl2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JQtLogjhfmBXJ3AoWr1ENK4cBTcSkeUQbybjduUIqFAiOCLcNQNQsJlzXmosaJeZZhWz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tVAWCqoPcRwGSIuIx1A3L0EbdwOYqpRQ43cMksMwApcBLpcS8EwaxLDOB5iMOrlMHolY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WZbhAzWSk/MiRXTmYxpeCVK9BS9QyrwLEZuGXqXGmlsWGIRE0xsBXdxmBdcx7gdmcjDz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GUwbFW1GSqLTAgTKZgAUdS0Us8wlWZtiOFXUNHKjruINlqsjKLa4jBluiy33omoFZp5g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9sVHVFPibys8wBYB3USL3Fe4DOTAwuN2t+oSpsMxChyWCorbU0Y6VBQDVtMxxAGGAqEB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DUGgUzBram5mmXdRBI0FvmZSZPEohPqBLRvcwttjUAAKDmZa1j5mMLnhYaX3lWccTCDY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EaQEDAhrLe4aAuIkXZynULwwbZnZF5GLacdIYfMo2LhcyxaqoOATHuAVMZJmRsu78xBQ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a9Cmkgn8CYQNO6gdMglxkPBLi4NqCbOcVCVQwwaQdxN7WhzDlYOYXQOCtVAiVOcm74gt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gXmEIVBbbi4dhdEoHWRB0C9jKOaHmM2Kz5lesqNRYqUIlkQ4VSQS2PJLtuGmBQJa7mCU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WRSsHZKxcsLQCUkVVlPPEurGSNYZG4Cza5OogDtM45jtBFw4hzYNPbMPeRmYtEYRG1vW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tzLFMK3mE3knoWaAA4gVCYMSgnaC0DIgyLMsdwQcuZcLOKzFgfbubODuG0W0s++p5yHM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UuJc7Zki2UXKplZvnuPiqp+44UmSRDeIS8xHaFSoqLOal8OamBrDeMLgmbQsao5gAJYK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lWbUWZhrcoVCvEdGosKKHqICmSO5kIzJm4VCUq3lltqGYk+ITlEqLGIPQxIALwkSisGA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N9zTKu4eGJQWvc1aTJJPcFrUiwizqYRvKFm5p3E6lfmBHyyy9Yngj2FK0M01A7xMo3fc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rqKbUwa95YgoP3KwgTxCV6qjjzMbKK8ykzS9kAAOBNxn0IR3r6ictdswUv5m8EYcRHMZ2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axBAwAR5BfEa81PMxFuAJptPEaYbIotMQfdTLuYYyylyEaVb4gncAwDmVWU8xHncszc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DtfEG1LDoL25zKArfuYg8eYGioQ70YfCCunDZLAw/vRzgZilWzZ4gZglq5lCa1zEKADQ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sm5VDJGmVm2FOrW10zlhcLygzXqrOolA3njDBWZ9wQBlwWyj6DVDiNhSOc8RSGD33KGM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yznJA4guqxY4Uw8VmCEsfEzXushKgaQCFAsQ56jc1ea1LYBTDiUkFV3EN7XhPMa4LBcS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1mMuimKaR9C2sTbDjxLIpGoEFnBqDyy7MM0EjIuKRrB4javwIE8sN5hXhpxFReHOZUsO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4FlMo4wd2Rn4Rb2jnzHKNZPESsPlMv4YyFLMJEAbNCzELjmVyErFy0YLlGUaRIpxWMul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plVcIbBbMyFwU6JcIRBrzBRy1glQp7icpZLlYLcnqVC26NpEBKK1cUwVVK+YIxQddxgi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GxKeIiKsRAq3UPJcXBfc6lJieUzDQWCq7iaDk0E/kiHWHFsMFYvHmFhAGCdx5FRVS2XU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1UvEoMKFnxEdC/qXYJXLzMZOUK9S7zFpqUyEuzA+Zj8A2uPZUfMZdi1KRR4m4hp8EsDL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7tLol6XJqPZVnEJxqzjqVlYRpYk5jI5yEzZob4ijEA2wLtaFsYTi1QwuzslKa7jdKS+v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OUzBaBe2EIkOcQZoim63A5j4jcaPUEQitwwjNAis3+IQNVsqKHPGSLtWOiDJRwnSxYqq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TfO9qQ2jsqVrITNTFpjcNubjMAai2lEzUbuh9SrJgwsrgFYI26QvHDKZG9Q2Ky4q4ABS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LKmW45gWYhF06TubZxGATBdQebFyVuKRwtlpRVNVFuwJKZDPGOHbxcsClpuZFF08TxiE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yOtlXEIQp37iHDCO9ZZWLqUKAw4cxSK65qdtGC4rJdTrwbh9u4ZkwqXmJ4KHEOoFlTPb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clygDEG7q4oDUBbEDIy6NrHkBeB1BQYCCnLbnmWFBwVxLlcWubIXEC3HjURRgykJqYG6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RgiUpeZhAWuZoYVMBNzdTv8AwyCxLhRuXtlbmDazUOhmE9RlzN0MkqgzcdRgWfMBeWFi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SaiLXcGLgHExFcblLaJUqtcQBvslHqUqgxEDDpnqN4zkWHZQ4I6LxFOjcMac+IYVIFFR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WZYZi4hT6RytDzDFfBKQgPm7iyRiUbKyxEKtkHAbT3AG2xDbYEIvB4gJQkv4QnNwHQRW8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5osjdIYYCNE7B9xy0eIaW40So8dwXJHEWRs5XE8hcMCn1FsamNaviKsnTA1Lp3Frr1/g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X3AeVSZ6Derlt38jCmgQHKXIpHlBDexkuriRh37iAuX3Ksua3zDXPXmaB+LB8we9ROll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UTtb5Y42n3KYaY/RLBVmtSinbb9p6hjKtetnCCFEArHJK1C0g2vTNwhLhjoxMlUzKKFJ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MRBzs7iN+wSizxywtqzEIM1uOiF7vuCKhVVUQIOB1FwirY6aTkQUUwlJAosUsEdFCRc3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+Y4KMzJuLqpdN7vREzVMVT1wpy0myXsAVPiWlTF0krjkkrVfT0xYipaZSqsPbDxA8c1m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BaqDmAgW+hFv4ZRV8PMqoVcR4DCoDolILYQMVkTUtfBGWO+EIjB57hzA6mQgN5iV92xC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pi+RcVQKtqpWQZfQNsQHgIKW0HEaA90YioIWkS3LLzPIHSzNS03icYBzB26KQYJIaGeG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j4uXGANjFprB9RFmFOLeJiR8otE6xDAtfJxBkYO24gC88zLzPNmCA8tDle4pEMsk6pM0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7D0llb6QGtAxxEsj4RILcrdsFoGmalaAOow1Q6QAAoV3CmVeHwTdmznzFG67MQTBQrxAo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Qg2ajd6idcvtdEeyhnPmIww0zpjBTxvMssYGYA1bdeJT6kW8SrMWW4GU1yl8u70MFGrT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XBCjHgl7OioC4JVDVsXkREE09Rr89XEATVXfUWGw49wXQXTmJdU2UWouFC6XVDLcC2Rt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XFSZTTMPolcRbZiWrNszjUMizDxErHlFRHNJFChT9IpJpcFQUTyYNSDhlgAvHqWgjtfE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U7hAAuuIrAjnzBkEo2dx2NrZM65MzBIhuoyvbfqWyN3ghVJ6IosquKhaBveIwlrVREFC6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TWVMzDb5B+JVhIN3BZZXNwCVnqZx8R4GB+YnaPfmUWclZuGC4ot2I0FtZVrg0o4hQxY9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1PUyPVxHFR2Y9Rbi2ANsSjFVUQZ2KgE6WKCLviAHOoUGJjRE1osgmignjowMrSDIKECvM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lpbYjrUAxKUGaT3LQJpxEtgu7yIJ1Kw209TSJikCAKdwPYwWm7IFGqC6miXUCcNXFi3S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I2ibSXsfhDx7lq1tj1BCq5iE66VhSpOoNUh1TDLA+mCoAcsKBxOdxeADxFpZplbtluDq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CyXcM/xPkGVMRL3KSgbrXqKm1tLKiUJ5gKzBrMQ7qOUElyzSczKiphdINr5l4q+ybrCK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43BXthUDXJGrW4vQquaYzlXghord5alJp9wqFhfMAzCRC4BH8xTgrFeNwwDGBbtOKQV4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ouADQOsxhEwdxSrW/MSF3jYKVs7lFt+CNecywI5ZtTLDZNwBs0SjcwI0ZKDsiSy7jsW1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ckNJ8MfimYeSBwAYuUpovq4TWb1FkzeSBTb8zDRZGGgxDWqvmYgHhLKOxkfEAw2uOWF/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YSzhlgIJ2K5gFQwvpmK2DT3CACkxUC4Fp1EQLIXmIyaKYZ0pj5lYRLC/iLD1ljmNauK7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iw9S5SUc4gqtwVzAU2mmBeteSIG+3rLoGiQyU55JS2L5irXp0xQd+ViERXBFW7Mg6iub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oxdBFPC0cRXWHiWY2HXcCIu4wxitupYDj5gKLX3HEG/cUttcvMpAEeZbBBLEwCJwVuS5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EIpFqbQX0wUYrjBuWArjMDCK5oiqBUNhlFZu3q4O8ilXDOwckcDrgJ4KZmouTMAU3hcV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AY9RcclzAC6FmJk2WVirtqXdGq2wYKsVXBEQAeOZixd6eYWQwcVEElFqAUVCwuXsCEBl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7VpAoG057jUaE1fJHQ0sWgGgMzOAReI6F8GVWRuUXKct8RpdcZPMaEYJn3CBq0rEUCrn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LaQLzT5HUENQcNwTFB5jWFHTMSTJgwOgxgECyvuKAC8vUKNUdTMe5YLK29uoFApSQUTq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CahRUvGbhbcjwsWCiY+ZRKoNEe3HBLFrYL8y5Bk1LzAcwqgwcqgwTyRoBU5iM22tlFN6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RtzDLUROMWCCCDTIGU9yoCrNygWhRxLgBgsFALOE4isgpsvUKxRxnqUv6uNF0ZMH9+QV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u4MgU9RIxeGYW9MJTKCzkXBiY0z1A7R7QKOJjeiJyjKEofKBKEAte2M6AtuFGpWkwvEG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t7gW3KGhX5l1bZoqISFphlUDnOWG4oF131D8haqi0iPAQUtAUkVcHjMVlAJl8zgmyiFo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y2rQblxaV27CMaSjk3FotDEpxSgUnySlwlkC7IIGGi8tYgZUX0JRFoGBm9KTbCmBeajo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WQQ3H4yZuNbDWQYQVasVEwAG7ZSOTNXBWXfDLUFA1FVgaYucGGKZOupbw1FmT3LFg/UP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FwCykZlQhbqC0m6X8wFTR5gGAAWAJ5ic8XzL9wtTJGys7pCJLJm5RNLMYmiAXUELN5iV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L+5UcYlO4cQGRKdxomTaNOwGF5W3DiCnMUA2xQN1SxqgEAFRxzLGVd01K9uUYLgRagch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OLtF2MDtde4pppiKfUwNzVMKJRvuChdcDMYTsiAThzcom8McuphhFxbAvIY/wVdsFVdQ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TMRATILWJMlvuY2Gxde4DtussBRTHnn8R29iFwqoF5cmDaX5gAt/MQCWPUUawf2R+Moa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jKW9sbyN1eInLvAdQWZ+TLllsSnlMzpolaY9wqWfgi9zChKx5LOMbggKR21E3ApuOG5e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/kjz2u4WMJ6iBgeYkCfpHYfImDfDkuUKw6yysUtkCYMVbGZVq4B231P9iytin06gmkPM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IoaH6lqLveGBrv8AsRChkVHrFNDlJ4Ja0FQ8wZVXY6loZaTMWstLNwApoKYta7GqQi1S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pkYQiagaiVm3DGMGyunmAzAOQOJZQC0VEDrpUQm4sZRo9ssWb4vqHh8DHCUsq6hmChz4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NuoWbGRnC5MvWzBq4QQbbiVsOyN2ifzAyrruISDXFyhTipaXEb3BRyGDZesQaFdhmOVb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7pLgFyotnQmluxYxb3OROYwu6tpM7OYItou2JUW3x4gEHC8TE1XEEGZgt5GIqLI36l02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uNWvwGXBvL1AhlitRWmyvqOqw8RMIN8ENPDUIi8bYiAAcwtAQaO5WGXBuPKko1BbUXHU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2dxFDgu8Sj8ksAYXcFE1nUMQ0dpYPkeYKglu44K8mcjLmtS4BfHqXTrZDxMhw8QoWQ9R7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+2Xg2bhybfPctwnU+VElAbFE8R+MNPEq+DLyTJABoP5gAPBaImw1kxK0WqoxAvFbdoCy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sssVQRdVdQu0RYgF2X4YgG0dQT0SJ1xJHiWWeNVCkeeIT4KMFCpBCsRAoU4YibZIYFIr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Y5C+JYEOxe46cgG/EueAFZrcNq0DBW2G2sQCxIulySw1VrdwUrjKqmEULlLSsVGr4dw3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IyoJL50XFQI6p1eiMIGGIdGxGQTbDUozy3niMwpZjMG1Ldxe3nSSsN45ZmFmFZ5ili/U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lsYcH3FLaeYjigH7mfz0hgAYairw4Wy2q4lkY6oxARooWkcLTfKahgrNURxSvljcWcob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4SjQ80weCnJhAuYc5JQ0WSNaaDXklG1VUa8xFjhXETYq6iA3l0y6gcksQXWoVhdExCyc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9cHMIIM1fiVgMulSqCY7YToHADKAhhiGcfRiNi2Lili3zGALvmVgw2yvaAjsW4QoCF9R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g+srio3bWN33dwI4W8S2LUw3iu6l8WPUwGisbaFMUIGjMrl5viF2ddRDnHaLUEqNFcw+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cpdSeoHPOiE0gBg7hiwaFj1KCy6IhCBCZBaijkwcHLVjxHsXy33ECGRxDhi6iqPJwJGA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KrmPaio1Kt3qGLv3GDIw9xpWtOYVVtMxAeYR+lEseFYrqXKFQ65lipo4lrTN3Zm1Fa/MF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Mq7jVJJUFoN7gwWV5g+UyzSHuJYDK8QenEAp1mASyrUODBtlMDFBK+Vhb3AbuJVi3M5P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JpblFwWZWrqYC1e2BSwU6IrsOzBEwuMwuAtZzKqhwyeyOccp37nOFe5bXaUbI9wajPuU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uOs7gwAF4YGm98QdlHULgIHmmLY0HmWjE8wK0DfmZw86ZYVTrMJaKpUaqAKl2g6RrraY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WD1UUoQcYu4ATVgF99ShNyjdj7jXyUrLRUG3axqMwLKhQUDHMDmuvMF3aPhgxr55mDdL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wpbPUZIp3CjZo+bKGwID49JWKgIUQgviYIh0xWEcU1KoLFMeoKuwxEGorHzGm4OTzKm2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dcMQDZXEdE5xUSrMipzBG3kw6nRfSA3YVyPUrDbejqKwPPdxyDQpY2dy+nEuAOHCdQJp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EYDLzMq6H5IgM1LNqyoajhjHN4OJauSvcslbHmZBEiCDa4WKlhjHzKBZ5MChGYUiKsFQ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ouAtPZEp5ESlETqfjYi42FLCFb6LwRGWslwgQpiZHlvMWtaMkqquTp1A7aDLC1Rcd4KG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JL2R2MBmSUMGIQ1UaqbprhFdQ07iuiFylcwtqQJQQM2Y1FvCg0SxPdEDxvG4qVMKLcQK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KKqe0yHVEaBqEMguVYwSpvGotV2OeSKHdXkhTFVbwQur2lXGALsRolU8blwLJQCjwIiI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iIEtR+oQeL8WNqVEsnLxCk9DVJXLZpriNGN6uKSoX2RJhxKVpVjE2K5SC1eTqI2oH3GT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1Bd7bSdShuCqHmKxFG/KbW2CK8RsjCLOyGjWlkLkOWoV4DtvmUZKQxyRcAvywLCgqXoR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GjKvPEPJ9nEIrfLriMowABq5ci4Q/mUXYs7uVvZc39x2wrTHQ0IxbQVdjMGHYQUpIIPP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QzKEdHUwblvMTAoOQi5tAtggVUbICTcWruBNU1xqMSy1t6lsCm9EUowXcEOFigXVjUsN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HMooLP3DKcHDM6LBiaFg/UsSGDTBQaXmFrC1VQI1ZC/6LhOIKVomfKAVNchwQQXLq43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5YiVScsbi1m4UbDCaSDkGFFC3ioFpR4GCo1CAWUKF5xFZ0l4Lx3BRKTRBJajAaiSQNqn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ZIoxbMhwEFjcpYzlcLUuEELoxQJ14jpYvEDN04mUThbADbfmNN1UFwKdqYmlzAtBqt+Y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wXSRrTLcBYCzUb7MFlpqoQ1lFQSTO3qYiqPcVUTHbEHweIcuL5lnsGi5hHJMnV3Gim2V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gBlaXLxI3UUi5bKhREecQralWVLS4pzsjK0rl9x1q2LblyozHqGmiunUJhIqnqHTAaTq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gVKrY9wsjs1KUNgVACDTzBZSxw4hAHUy2cBFaiSoCNqMTgAgUFT5iMaKI+S95XLX8R232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mJ2LepzFXBmDCq3BNl3xqcgekCA08cS19pmJTGOSI3r7lkAxkCW25Tj8o+aB7gpx8yW2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4C76hEdBn5mAGzVy4sC/cEUsK7yxuGVwOZsjmb4VcSsFV1DBV+MQ4FiX9kCY1RV+4xaR6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Ks6lETOVVLgw6SsFHUrzb4RB3fmKLSL4Ze4pi78QFpu8FyisU8YiISd1UGcL7qUMbQVi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7nefErWbShaIFihUauCGob4o1MkAy0HLiWXCpvMdoDoZQFp5lkxCxyDxUbiotWQRKS92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FNEhuab4Y4gXdCSoDF1KM+oFa5DqBB1eyMHQIcSqAQOYJbzvKXyNu/EJq5GCWiwsCmSg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EARpfKDQooHUcr50xUdqd2xApNljuYjo0tY3YvxQZbM7Vl3YPRAJeTiaC3EWwIHeIVpV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rMRNx2WSgAXSply7jcqsmmFkK5A8kslZMedTFzb8wlYqEsgW8oMlwHFMQBS7bPcsIpVT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O41DyRgA26w5IQEtvqWKOWmLer2DxBWrIqAgW35lA3a4pYCsWRFDYv4mINCxvms6jkBx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pJltbAeWoyiWNS/AW1LRASkQKz5IwTLq2UJ5u2ViDh4QHMtLIrboPLLg7I3cOLvAwDJe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nI6jW1TgVLbV8kvnUWXN8KVdy1o0rWLmRnHKcwTtd1T0ygYaphq7d+IMwVkRlgFKRagK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ESTFC67ZSoaM/M3ld1TqdggrUCG23QsVItlgVUouUUqj1BKzExLiQW3bANW0rqHSlJQW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0uzFWyjGIN4XVM9ThsckElgeJRBU6iprwGpqzemUmobMH+SF0mzA1EIdA1CNUvpBAC1w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csCzS4lffxxEohpaHmBKgGaHUUxF3DAZRUF9S9+X6IA3+JkRy7itJ+OCA9r2almrxyHiA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XCyF5V3F2ZwMEtD7jJZG3BAPMsZuhWKzTnCEWRNIM4RtvUsVojgYbqrYjI0u4pqTX3Cz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BKrKsFRqWLXPEXsYLzmBQ4RtKzqPpWB4zy1HNsuRhIQoZzFsMeuEcU2d5Xqt8pzBA49d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jYKXmCEoOalBCDxiANgHdQdNmkgUCl7RiV0tFgSHKOLcrX5lRSHfmUoYYga0Ylc2srEQ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DNdBri5ysQGA5qZaqjWoCjWcSij0iWqG2FAjcRd2LyVFgC36lxJ6qXY57uCnAOfEz0zW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PF9Q+UG0UhX1KEAVYvlaepdgo7YhWVmOoJyZu4Lsp4gOnzMA+Z3EhYHBC5D0jFClTa4j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CqkNeyCjRnOJdKv3EhwMwIkznvUtf1lBQzruGg5HBUFtXVsiAIw73BbigWsAZvmAsyHqW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aKHoxwqzzcYliniCgbCtRu+2CBKzCGWiK0AQUr7uKhoOoTIBii2RYsOllZkjFQ7JBwVk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FrBN93EFbYdkrgDN1CrYH5jNqzxiWtpQdwusQaTPK5iowiQExKixSVXhKtCj2TqA9zA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dZfuAy1W6IdqBxLCM5COqRW3mW4aLEIpQ8Smkl2NwjHMYWFf7JbgXT9wkUvLMrh2dzSx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U5vB8fCDmQnmMQ42OoWtKgLVCAuUnQJENVmo1HwmJecx7qBYKTfcULSVoN7ziAQCXzUA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cQOBB0RdvU3QG5uCu7iDRviFl065jbMsLsK0fQsYkyZgUEzCYpO7mDozqWlBG3sNytPO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MWZzcwYoKYLgWub8QSsOEF4huYcNGYdoy1o6ZnYejsQLZC3nuYyFmyMsZG6i0zWNLqYB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yxZbKQTPgR264iVq3AYtFV7qKbQu06nBG4KjO65xmbkF0JCdAjW9hCQ7nRMAGupVcelQ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G7hqmxHBsxLRxa8xK2I4jRwhmDaeYkUCuoHWVAwjqvKYjLKQyNVu44yoKSBVtZITarJg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61BsjTTcoF6XEvtCtwGkLkagV3UZuXuCs9RuA+EqzgrEQ64Cu4BRkoUPEvqrqNwKuiZS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FxkErtI3cvMo2pajs+IoZP4l4SzHTAhIL53G14bPJLYU9cwYnGUoTRpBGoqrhK3N4lRG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RmCl4eCVhYbO7g3Jdl3E4bJjLFDQOAlIwDuAwsuGZGxii5TWL23Len3qaRn2iVdngirZ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I99yhdRS5DshNZF0zcCynuJyIW1EWyTRGoSLoepcxMFWOye02wVqXpK2tqhVk27uVCsp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9u5jhRo5lWiu+ZfjjdxwbUYzKlIB1cAVYkQcJFUy4ZgbSXFSlTe7FVGSjNRlBpL8wDbD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URhhlzRibpnGLihaJWSV2iqBQuHmCxYQ5lqOU5mWKSgJcpIRrLCtbFtwWqpZdRga3NvB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sXex0gguH6l/A5nLEyJzHjhTAxYoyMscgLTUUDQHuWlC2m47qD3LJeYDIcOJsAMalhIt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CmXC6jVUTwYA2r4CIdVXcdCtKIqCJiBdU3UIqy3hhwvUTeNpEI8sepmaTRjbN4XVTDRq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LQjZMwKfcFgCzg1FQEU3mJV0XnMFQAnlgTA7c7iJe3XUEbuWWt4iSrrksOpjvKMYxle4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HDCo1btxL6huqt6isQ2ge5UGNAwOMxGAzBWhquJ2hmLW6+paLVrthFsisYlrm6mRhUdi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CwnUROoUVrHUbz8JaW1ERHeKAXBki2EtW8Imojt3wIKQYupYjaOTUItlIVTLcVaTEALV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sTcEbjI/MdmGzGz9HeoCpYpmo2HFZpgl2W8E4A7IyQxcYp5loX3GbeQym6WzRAFZ+SA3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iy+YMq1MISgY6QrBiokHQcWjYGXC6Yo6humkuNRKVC0gMo53KHMqxBLCALFolhhb3FLg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BmdighKC/mZEjxAXtlgyIhM5g20TB8zZFbMT9EQpssTVoA5jQC3uakFSna7gvdu4Fy97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o+YsKONQubSg1iNlmGFHYOqmMfKBLK9EpFrv65+IOBwj1KZY+YGyu7lyrvcuML4mJhviO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8Ra8HqNPN3DlZ+ZeUVTkG4No3EC5kHFMIHQghuecpQtXqNCAxdU05mqk+ZfgPNbjkLIc1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dqTndvZGyCZ6gwX/AEzIZKit5xf9o6EeIr3CXbZmDeB4fESXmMHqGxWm89yttVWBACCj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qynZACUCxJY7k32jQvtoC6tbSx9KNQt/zEbI9y4F888S5oyaJsgwewe42LSnEQYLmNRW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DcusoOghhh1MmDEGjpmJQoK5Yubb4nJKQsoiYl5rcFmGDDxFQS41NYRHkdRptMMtdQtM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v5mV2FWQa5h5l/THScC4mgqaTXMjHaza/iM2BAMw3Q1WcXCpyLXUvuDZbLTxUZIMCXYr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YwNBEBVeLfEDl2YmQRPmZhPGocM24tzUVFbNdQoCww+SLKgbviX2hAYMcqdrRbinvqVD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SMiLWl7iWonpheIjECqKeLgzX0JjhDOTmJiemOBeOUmTwcEc4yaYHrcMeysQQGr68RIl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8DwaIrVZ8dy80BMPUbmrcLFDTwMy1Qxs0xsNh0Sjcg3gTZZcEDZZGAqXYvEsKlXVxbhS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4bZoYaAUmElvyPMwTB5SJS5F5IAB5E4gKEKIwcnxCUOPJEsRXDqI1uukiOtdjmXigN1z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7iPK7A8wOjcxm1RWPcRfRMkFo9Yhg1swEtYocS944xTC1o+pqjRDkVXvUqLUdSuFLV26g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FSoq8fCc+wZgajqogKOUBpKNeY93yxiX618SksMqlrBVdVmDcX2fMqB3GIqrkZluhIh3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wKb6j+mNEYim16ZmC7cVALF29mpfAgZRN8ktAD3U23C4hqUOYSyvjphgMCIF1jm8QjJd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bC4ZaAdLl58JDLRuANbj4NAcR5C2cJEuokRoCLZGwu7iv9RDiXa1WIUne4FMu0WxRFEQ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omtyhYWhlbfiBjFrF7mSBMF7l2Qby1A8QiorC9suMZKXxEWlRRS79Sl4NyzY6RQBiolA7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56vcuplwLg4i8cXNyq1WBjcrFflEUVQ3xAIC8ViESjRA20NwIQUIZQqA3mo6CAcRRKtx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Y5mJZyQ5lnE1dQxSB34gqLBycxMZM9wAqKuh1ColGLYiE0dZuMS8xJ2kpDdsYhgszUFu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ipwDanMDVGTc3HDKgr5YqymWB6MsYIrzeWupWNK0ESOIgYCywsNdw7BcyHC5hGi3MyC0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cwgoN9RILocMsiocwqCG8ygXxERtGu5ZtmTb6iOpBykW8MBfmY6xa9zHsUzNYWFRzIDC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bFamS4gumZji/wCyDUKif3E0DuKqMvmPAVjUZTEjr/AB17lzkG/MTTAPuaJZXuFDNpgp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KAVmZCKauBaRL7S5VMhOiJDMTdS8bitxqCyGQXbsqNSvFCLVE+oruBE4HmHMGbFYBfwo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1Am6+kOMfSpt0+IO3cWFXEWdkn3BeBrqUNchirWbO33CaLaNY6jQgNYJlTYRlNVM5iEW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IO1Mr5mtpuHuDhFCggAeAnZKVEjQcky8tluybEafcAClPbCbAyzctAnRIBdw1MsMu4jK1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OEu4wKHhNS9awtGM8kVi2NY4i2qRXBUd0EVSULBhuWybZuyh6jfNdago1HNrK3iBvIXi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rLEbVt5A7iqlMbmdIikax9zDhw4iP1sIxKTuNbLLUaL2xLyp3q4pc+eIXQKuMEOWzuZi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fULmHezcAhssQ4Frdy9RU5ialDWdwLdWor6ERRgYqC1ZbQFnVVZCbdDRqApqnwiStOBA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GeV3u2JfsNRY2OajASPdxyHkS9o+OId5iUme9QnsB5IqrsJi7vUtfsq4GBAGrlGkvO4V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BxCMYvibqWNl6h1hrm50OuphlzR5mctldEcNGxlAmQaYoWF1rhhUCHTBbMlamyjyXCEQ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IWSwcTNdxeMioEwZLXmnUTlIAyRihDvmWNVeSFhRVseIgfAyVKBFl1qWQN3GL8L8zNHt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BYrG1UbNwgWGGdzWjbutS3BaKCJSFVKeDEIyI+JQwVYVEi9OS2VqO2KUtb8Rg2lencx1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DQImCjLCIUIKghMUTpnBYwy2g0QbRnqVYinROujySyru50A9xLYBjqJbA4sjCjjrqVQG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eG5qUYi+I7S+LE0kBSq8SzJdrUErmcniV83WcwyGK4jfAYY2yuZl5XcQVbHOoDVKBiYC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5Fkoah2FjbiCthBeSJohYZK5mFvz8S0MVi4jcHmAAP1EOBviALinOKfEszz5uFyEhjxFk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U3kh2IqNRMetTjLIDLCasGg4m1CsXxEbBrNOoAtYFFcwoSyvUR5BchoIaaK7oKrDWhZO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Zg+IBTfDmYCys+oUR7Yl9DMC9xsSFC8MCsNi6IVDF3mLcDvqODDWF4lgCHgxKsVlvExa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uACv6gqnyEu61zO+HJLLatOorRbS0qWqJ5CULQreYtV4KOoFIHNJcK5c8HU0z0DMwgWl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0GvqWOUwmJV28IIplZSYpUuTdJZnBwRZoGLF25R9nMLttddysTLELsV+Jgw0QEcAoiBR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cepQQsbjAQMVUor1T6lIoOLgLVl3DDxGVQKcy6YcocC09SsK9DGAq1yTEzFtnctOPHBC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yS3oKKu/MBSh5M5H2wYKHqKslsUTSKF7ZsrHVQZXtTk0fEQ6P+xMErKV8zT3wsuAF9Ea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wtm7jkqYMb4mZehyfULXMCrIXFW0faBcwhXL1MitZea3auIzsthgvyZg033F8i/UdxXz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QuLyGYO7mgU+ZfcDh7m/AQzofxAtWd3Ctc/qLLY6UxqFc4u4/hjiGUnllLtkdkpwg9yp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2xtj+UooCqzi4BLKDFm4zJcty2gaiKFEJUc5mCjHMvkitRAGYulzOIAAQWLxAe1Ux7JS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ozMWgFvqGhkrCcwhLWLXUS1acOIawbwYl4XLriBoyqALjouhjELgcOCFgFrga+oSWuqq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d4lrw8QC2w5Ra4M6mTWy7i1q45JgUNvDFYCzkhFpgwb8M1btYorFbhrgCMKVu6eYEiYO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LiDeT4l4DSGUlviDXNR8mKzDZamYZmYbNRFJ2GIbAuej1CYF4LgbKPt1FKZ1hqHOhzi+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OdTch3zEUlHbGqJC4yPIMQJklvUGOTZ1HowrN8xJUKxjcrAU8iDfku9BAYbPROEHNWEC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gLBbeUZ3HipRRR8Q0tDnFSssOE3SIKHxK12wolo8ZlQ9OJbFFAUxkibkTVl2QDje63G3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pO5VQW8uhs6MTK6Ls6g0F86IPI2u4ICF6ErdsRdwGLQruJQoOZfFZwQ0NFsoDRHIlRMk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1589wC9hhfNTKRth5qXZwYiAu45jkXJuVpnWEqAtpaHmKAKXifzJzQy3rTmuIq3JTmYi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Obks8xGxU4YmAlBp6lNLb25ivl4uPLAPmYGCCgSFWTuGYXe2J7HgyjxndwuXb4qAGC7z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lFtAuRN2kturvOoQXFzcE8Hv4ixVYZWhBpuNtVAo8sca25ZYYQYUAjhlUWxLFMTNExBn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CjojIHRqUheH0iXJbseY0KtuI31AgXkL1KEaq8TMFA4M5y7mefwS6KPmUBGNRg2LiqiN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VbWV1oqgHljFt8YQmAUXMiNShD5MxLbNOYhJCWq1FVF0a7iLQcmqgoN0Oag7nlDVxVJi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jjw8TPV7y3AK1i9wENp4iSUVdRj0JqtrEWnI8IxQYu7lQojzAS7YO618RA2BCMm0mkGN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OnMKEGMMRC7gWMJGChucrC7iUc14e4VQO4DAXaxbVE7liHe4GHNadzCNizJ5iahciUGE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12S+7NGLgGq5VvM8jd2yssPUYvmBVA9XqcoHcM8lqKjsBWcRgKDsxMZQrJCFinmZB8wUy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wnkiCFSYrFM1d4YGtKniDyD2RrQ0xBdQZuWEV8R1qL0wUEnhzANinFssEh+abwWApLeP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4NdJJdQng/3NYPmTbhOP/aFxXSyfdHgYEsZvDcYOB3TEQIfD/UGm33EqW8Q2Rqr8w0lw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2ypMntxMgXFbMJuFPEcmhDpTFA0S67r+SOQYf2COJBXEFKCz4g/MfKZ08xJlSRC7KBJi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y8S7geyZW34iQ5z7gcFvdwKycCAGzanhnGdx538yrhqjXFeyZB99Q2lGKBV2uJfyHlEBq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MwclziJMj6UR021xaJLKenHuLHvONilXBQgzy/kIlVQYyVEwtrywV4L7ld4x/mBoZXMWk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XMupW6oVFYFV9QFTF1BnKdTHIlRsGGoiWm8A5ityHSK8AdErUrRkEcq5qlbJRaItwGDD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sSUrlYlShTjnEzLOscI5UCJzK3553LjRYuTxF4Aod8sRYjlAAGHmLZRqCObeoFLbwxKd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2WaluCZC4dkQsM9wlEPDM0K5YstbplQxAKtmHqA1HQFoWIH9tBQU5Y2FpcxKSVy8wSVob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s4IohADiphdKPMCFGcxGla6jdYNV3FQaXiu4sdjWwNSxUG6UnSBEbWjxAG8L1CxaycSs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DamZBgopLU5JR2BUfTEdR7A8VECktdSiWq+OYolwmncxtF1bAS3rrMDxHmatXaFUVAS9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Q7a9zCU8wBSC98xqUAY9wVYLOoGiA6uWJQXFok1g1NNv5g8gEcxR5iiODkmRW+a5lEGX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9updZ5SaZjdINysIZs4csFGPmZtoBDEmiq2xbFYxMwcWAg29nqDYcVCJ0qiXvkp2hdoO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JkSl7rcML1isSxrXayi0zCjrMxcKq/UBUC24ozI2MEUsvcyhcMDCcSsPIdssEaadZgqK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JN8EtbPhGhqU8wws9mYxLF07uBCjqUiKuEFYJ8JQNjAo3GPF0A7pDAh7A4UuJvSYBuF6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WgeiWZR2vqK6gtVShSo3uF6NjDTB3GhEqslHAL5lC6+pVyo+Z4DzFauwPcG9qdoGL4s3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zZ1AvXhd4iQsE4iOFtsAZhSAJWRS4JmIMOcsVi1R/e7SBDAlmVYCNarV2mRnVRhiTBxf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6N+JYxZcsU5CGrjIoeY5JsyZvj4gcoEYkLbvmWTV7EwwHVomCKvNCNaQcoGcjytblYgO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BBR6f3LGmDI3fcWCp2yKK9jCmU8QwQBq1tDqNc4OhE+be5aKEuYPlFaEXMOMEVQf6jVn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SxCxGihHLQWc5ZgQsDrJm9Y5tv8AM4Ob4jDR04/9QEoneB/ctkXwH9ws2MCh/cdK/AS2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sSWzM+R/URKF8o/qbMLeSfxCJddtv4gFGg3eUBUM8qdB+iABocquBU3pbLwUXefuFJRP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mXsAeay/MvBXMkKqocjD8svAmvthjgcZiAY23TeB9k5hRTIXO+gT4g1/if1BCN5P9R686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f75fyH/rmJ0U4MA4ZL9QMPwqH8x6uxQH5ltM6Vf5jC6rzkRsLXCgQHkmHhK4UxWT7mBEC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Nj+YqzYUWrDBEZLF/qUP72CWY0/Sz9QeaNhQ/iUAAf8AOIaQeB/SAQl4Lf4gjMEKAXyw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Vdwe4+7MV5ZnI/lM3lRq4AGXwsKPEeZkSl5IRQo8TYzQ/kiQf/dMYyeo3UpPH7YgZtOr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pkxJ5jex+JaaCe4xi8rjyoREiX3Gcx5gxef3Nyy92wbY9lanDSdb8wRDNuyAQx8oPQAn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JNniFGwvCql2QnzGvKHJFxKPF0SgKaG3bNSx8zlPyJKv7Yu2D6SZcDe7JXkCuFIJEW+6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/gI3AEb87mBUgKriFZL/AGsIYCi/Mt1NVZDFomR0gqtWckEoqxuDBMncDGoyhNFLpmaS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iNOmbZaUoMeIDkjguWCrGhOppDJPYsxLbQbUIS4moFFMHDADIJlj298WBhtcQe1flDVC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VAKTUTRntNVybRBBZEhBa5eLA/eAly811LPUsAy6YrsvqMUvWop2Id1icxXNllyeVQLZ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5zyNwNIui78RKvNU0HDmKPRaJfsq3MqgYmIFIDtYi9zdncY0qZIshzle4UfgEDmSwqWL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rmUbDcu2inPUKpvPPmNgFA7IplssSJqgRART6lwoJ43CEVHqrnOsOalem35TZePLDKorr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sQl1vh4ioV8omxhdHTCwOo5Zlmy5dRo2igcwkW4e4q4KdTFBMuiYDRjzuFHpXEQCexhd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GgcENRu1ggiIBURtCh3IhbapOI5I2pUI0vIi0LnC7gFbVkQljuO4aY3crlrorqLwWc+J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xACzfT4hBJrBEYO/HM1KJKESC/iImFq6Ib04uHQ0mqqFUG2WCla09uDgSwUyqzojsALw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fM/J6jjMObyzEN8y1NxBWnOYFA/ylHSy0KnwwUFCtbmAiXRGjqDirjlbjWOIph4LP9wZ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mhX+YqtA2ZP3AcTkT7Nx+kMhAsXizOHkVr9Eqqwdf0RBot6a/wATLNnP/FSiuvP+jDYZ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ENWZ+4u3lo/Zh2Vx3chgJZaM/KXuQZpa/MZrVBxfiBT2FgAuiOAP8I7HXr/SEBY24/xK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1havolHQdjIJSOcD/mBAtfIj+4wwPCIu87q3+YSdEJUlsqeh+uJb5Of4RhwDBxRkVSZT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SozWFxKBvDH2ajG4awP8Rary9H9IAENc4/qKZb1SYsE5pTabu7Qa7LLaN7/uhLHa4PzE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44Ep/ZhVUKE7fBHIVKDEzJfAZFjDHg/uoYXnSn6l+8vmG9bXzUcZvUMsR/wAcT6XF/wAQ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DvA2fqIM0+f6oZkb/nqVYu6hVKPmVEgyXX/LnBvz/tAZrDwf3KcJDyCrm5WqpXyIGU+f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YPj9PNvR8n+pULXX/iLWPunARSftBjs/lCM2/OAzFegxUT7v+mHcJxZ/xLyx0n+ozYGu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lM90Y20fJii5V7w9KHHH+0IsM9f7lSKSCxB4C9cIoQQMVP4lhC1+SMdUO9SHuoSkyBX8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ELfd1LOIHI0e6uV0W5sX9EOP/MG5aFA2f758+jGI3zhiwB2f7SFqum7/ANomUx5T/MwR0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gTgkiET3IjBPL/VAbFNf6ph0G6L+JRdep/VF9ls8X4iMAXQjBvPWLAM8CAn8UBNH1GpB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jkvzBTecfMtJ/MLKvel1Mwbhx55YXWI+WODSV5qFQ0p5hRVPONwOFKOIw0JZYVR/UByG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mswBzuO9txYuSAOzzFu6IqY3+Jd6l0F2FggOll9RGf0E06iBsDsdxbUjFkAvVKHLM1VN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07RAGoA9kU4hhvSKDqOoCLimvqJ3sYgrf0qDCnHcspZ6ZwxPcG/3odlDdNy8zYWORfiK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CaWEfbL6RWcQVnGH5tjA8XTYA6vcVQ4LJeWNlNyy5IFg6gWYW4hjZg3Eq8VUA4p5VGxi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agy3M8JyrxLDINxtCmQIOBZrGLdFg81HIw1jmHYjocxlmYNgR2Cqwg54YwMzYEMsvrnD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iDl5lWycw0DQVbHpxWqQQpceY3rbhOpWLYOJmeqxEuxEcw4hhxeNywhYLPMYPni2KQCy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xElQpxmO5qbf1KUCMTtnQxyYCxkprlnKY4O4GmidjBSgXIxtSa7GKlNm7pFkpWLhIh2M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Ybt2yrAxEY3E97MFJSMfMGPuY0zA2TfSUc0busUAE5TMmI1RhQlHKdfcrRZvWj8xKRCq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TZj5BCFtYMMRH4GlYRObkZRHKJlkBKoKxDxezNMN3rMYSeOZSsSxL0wVGBQ5xK0GqhAr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H/jEsGnhchUasCtkzxbqhUxTiPPE0Kfmb2UdIv8Ac0ZtwrY/MS7y7/zFskGtLr5lW+c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/bglYCqQuZ9d4gML80j9Q6Rc6IfFA2skFFXkFT5WsRGgGSoetblQf01viJVVdq/cUVs8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NFo0t1uKqBVbGuwXMuWKqlB19xsvxjjEp4iTUXd1tGhPaMsw4XqC6J52CYpb6B/E4CWY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fiXINPH+kUaa8WKYW91eZG/wiYZH0M/VIQUuxu2KWt7tKmb/APncUVj9P7mAsfH+41fw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CHm64FiA8P8AsQZZg3eKsQ90zP5rAB8/6gyarYH6TGRmksv4h2hWlZ6sYIjlrOSKm6uZQ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rBfY/uFnyJg9EBaI5U3+ZWut535uGoAmzv6IKngAFTER1F/CNLPhz/E40mS38SxuHll+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ZuLQcy3noYioIq0G/wC5QCZvtruDwdZKZcUVY8wIOuQMqYfZWYz+WBOsSgf8SrxcCRXJ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LKrNWJuLTZhSnoCNIgpGhPuHaLbYv8yiCOsr/cFBdcI/3MkUpoX9wVKy8XIrGSQGa/SF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n6hQTVv/AMpTYBwH8ROxmGIWGAcH9UVZaov+iMBwl/oli43wnlkbGIYruDTEFmiHjcrM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CFtVnGImfJuMA02G2CwyD1cBSId1AgpbdwvAC/MSRCOVeIIXGSKFNLqGCUrk5g0zdckH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BcHRQca7ilqPDUeLLjQ3tjJSTBCFAHaKBbzh1BGtOazUEDEtQrB4QEAasDuPFRdsyqkl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McB5hDZTazGGHEOIAp9SgC3zC8DiXsyZvMzkF8EVtY7i8LYA5JwB5MTHhrEtTKv0TQV0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9kqyx6QfYOEqYsHlLqaPuH2n4YvESVDjEculTbYh4CBEH5kZODyTE2VL4qK0EEopSpbl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IaidlRiYZTEuln7iZYr96WKsZmULAvllA2GAcHoilQJ3UqzaKL8nUOK+ZItWvbM1bZMfM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u/8ABzEda7yy0DT8xCYfMuLKHhiC5XuLZUfN3AtWNqF7htoe4lq2KwLCEI3EIWxLhdKc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VFdcyrVJTxK7EgqyJsubKIbVGODcdxv9ypFgK0tdVGBaldxaKP3NFQjAghh1EQJXoYN7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FwAWHifLAZKlYpCACXp8sfx6AWKuPiEjqMWN/caFV1nD9xNMAprb8yqxV1/6TLitsRGO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V+ovgu0Cn4h6EZ/hK6HYj+oP/r+pYEz+Ff1C0Qnt/UFQJ7v/AFFV3O3/AERFAIvnKW4k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tWpjBWVi41wPQ/3Hmdfkg91rPP5ippDAr+5Qpt7lBFVgRfiVM0uURr3fBjk0ehNvJ6/1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5lrGuPxBOG7f6yycfAP8QQNLV6/1EWBTkxLBZGC96ZR0XZQ/1K6AZ5heQlyqZVpp9sf9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vDUMrQXySDdbCxF6yfzLDYef7J/Da/3Fhq88uYlYz3k/cqptsov9y2q5pp4/MGa29v8A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c9j6t/M75M4PxMOCYA3eXmPLCq1lEKibiGMenS/1AssDm6vxFndxay/Uwx/BW/xLZsab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IzIgL7ZhKH2/x2t/lxJXmliqfhj8y7WXsTLFaxlMfmOaM3w/uMEPq/zAQpMizF87FkW+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aWG937joHpQqVx0c1aGtq7gsLWeUyxBfS/qVkufLn8Q6bAgrfnUtilXQ54ig23z/AMQS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F7gzZXVNG7EiKX+ZZF3Cv5RVVlYDD9wAqKbHzLGtEm5H2h1KLKLfcoIqs3l+4sojB0pn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1nqIWwYYlOZ4uo5ivpP6gX8j+kshHJp/uMPpDuBDcOFl8mGdriWUjIAWI5aK7VixhroI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GYYDhuDcWQmttYFzYsakT8zXZMQa7HRP1KUvQFJBFU7TMqo5Ggw2It9IEyl0VKXVMOiA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fBlIDa49sBgBDJUu21Dh6lSgty00ys0UEHPuKhsYSKgQLENuJoBS3XMLd2527gAKmxq8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wQkRBhbKrC13UwSoznZNioNrCzS1ohlAqxx8jiNQlrBji+moPKBsWDpbOZYwKsXAlZqV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cRuAF3jicwky1EN+hBchS2CVF1h0jMGHJEWUGnmDBWCvcseBviWC1TVpRYIMCC+6j2uv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+glwHOcNRGkaccxQ2YDTMmoG4QvoMSjrNZ5mF+3cQBg67jAq2qoNS0oVCkM7jshsijAu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L+mZYhUtxzKrZa6YhRzloKlI+QZbAjeJagE7YJRu6qYWMN9SgcqXmoJwBs0mMquoth3y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BmAdYZAai1Cql78QyGDlgM6vGJUgTmVURunJfMSg0GPcAaAuhYmoD3HQGaKalWTF5xDC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Hk0cDg7JhZbHcxIppl8AhFrPGIhoFaykwcBGZYqESCLE3MDmuWOoRg6ToR3XDrzLAwe4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i6TuXaKiLqzEDhAWrEFcErUC1ubtQkENmHEzRUFDIkyqpXbA4DmNXUW14zLK4KadxZYC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OfEVUINL8zhBTgcjMR3TcUPXmMt+25hUeljnTTsiuV6hyIGrGuI3QWNzEYaisMq5gh/M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TMsMdNMuNHpqYhWDu5VK/i8pC45YqtS8FwgF1bx2gDkXkj3B9SKL7gwKdnDfUQKrNXZK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SBqvvEfJAbUQSAxph2fsoBwPbGzWXuLZKZYUuB20RsAt6qEF7dsHXnUDTP0IO59aUt+X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DywFfDhgXDL1GEqUpNmWN6RDUodMn7mKTHRmAxXzGmsWqWPzHKc6/wBoi4ev+8xuiuf+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8wAAQoA/uZdY0BKhF287JiX48kFCZgNBqW4TjUBVyuCBVbHsP4i5Ydn+oHYo8ggJqWKC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rhv+0u7nIwt0ujvMvWGqvllRccX3MIMcUuVFoDDfcta35jGodbgwSfMvUwvaIHuFwIb0e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KDFXb8zTPxOcS/aysfxCgvF9ESzrprBLBejQzKNIFWYtoprGI2UeDLoK0ccSqY28Zg87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T4Sp+KwIRfFImpDGsUEPWsH81QBzKOx9YiwC4wYYrLDYioDoBmIiZLcJZb9tJkShXAEu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VkviAYURS8LiX6FeFQdyDxuDWgpYeZgL4a7hwaQmGw9ROgDGCbJB3KsG0VwytlZ03A7F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RRRle3UffPQeq3qYZcR0lyjRGGTM4wxMjY6eJrwoz5ixVDkiE0NO4KaC9EqNnKy+YMQc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CmLj00eZZq0Ky9hnj1AwVmPcoRp1CLgV35hw1+9Rq0L+IoAOB9niCLgBRjThV1E1Wu+g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bsfEH53Ds5YEsYByI/MrD3CP+SOK4ND86iEhC7I4WqhraxcBs314mRsMNeVbfaCuKiK7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J/FrBDwENriLyAzcUMNXHxL50AziJNkOWovWBh1FXUyVDsdNY4StMl6qYmG2KqOzXo4h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UwZ3LdgObikUXKQihStG4aRLxR0RFQtLaid2G9xMnYW5ZYcsLzHKLOQqWESjmjMLBVDu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G5aE6eP1NVTWghbwBlwMdOWMLYdzcBPEXNxHlBaMwtsXdwwxsX4joAjdrFCKKoqNqgL5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ObjvCh2wCKZlEg3hlYLIYqO2clDqW4U6IcrEXiwAcDJHNVT1Egq64uFLQt/MQaa5ipZb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XM45iuGRlcF9yxFdlTMpl6NSirxzFEZQxEVTGRFZWwwELG2jcNXHHMA0FnJI1VtzlLLS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qEuoxU26mFRh9Sq2tdkulDwkLPLrUSLJQ5iuADSgmil4VLMM41KRQNRG5L4lmDQkuFh+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vW5W2hVTUJfcctIeYKB4iFaV3iWBQNHUdTRz3C1KvEEhd/uKVpg4iY5swJSHCFKbSyG6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pWOS3VVUqFC6xMrSN7gMyjmEE1vEaQYsjKZq1GUYzxDmjsOozAAdSggVUyx1wsHermCK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Y2zUdbjo+pRA9NQ7woJQzcWk8RcIuiOFqF6xqMdCuWNZzcAtH+AYWLKC7RNBslbjIpeJ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nI+YKYX7i2s+5UyBeGL2mC+43BqlSl1YSBcxnkhSy4u2G1pgh2fAsywbs3dQaqalNIB6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MSj/AORtq8QV3M3fMzw1FwlwniEeAe8d1EYC4Flk5gBgcksheIcjcOYAyFxtYCYgQls6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drRMJsbiiHKiD8A9zxH3FTAK8z5fccFHojNReEfbK2GXEuIP/eEgktjjGUdi28rcsIxM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KXHcsBRXiCgG3XmZ1dHUFmxLqreCCuBHV1EuiFw2MEqxUUwcCmRfM4tqAG1xTyRqM6kw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JYo33GaO14lwFy10QKrC2M9ltiN62YqIDRZ4mTePmDfQOJYK0ExlzUaveYd2UWsxVrmA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Gy6lVTUF1HAi3AllHR+oOmsrOiEJpCnEZ+zASITDfMd/yDmI5ybgBayzMEZv8RHoPbmN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WfMMdQt2QBLU7QNmx1OAStRogDgcR1k5vsnAago5SpW9oI8bKqOOOEsKtHPsgL4DSEYL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5OjEY3drqIjFZFDEqtgiYgKhqLUKdxF8AW3xMkPZId9QZg2EOITQoQt4BZMtJpqVrVhj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nIXpiVguNDIwBVClB5i5eIXc4cOZZvY8xQpL0Q+g1Z8LBxK1pSlo8EC3S8TNCt48wVto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HDZqEcvZQWxtc8TClxeOiPwBSyvNgCvSIVzrHo/l8wwUYgsWm2Kk0GA0HiJWWC1MFQdc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x76PjmGhNmfPMw1AW/ERyBOYQjvYI2DEvFbZiAgCz23xL5S7KLw6gMuJtjDv1no+s4i0F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zEG7DOKhaA4+koUtVqoavqoOpxNBcK/1BFpyI4jjsqjY+ZY8Ip2ejLKYtdn9UCUoDMAT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bLL9QCgNL/8AUHeTIjDP3AQIKNNkoXVSARKjuHVYmGG+yNyAQXpl7e4F6b4glmJCZ6Ja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TlHL1HfaKqu2AaEM2N/mFQpxZb/uAQ77Lpe7i/cl4TZK4KAbWOWNGpgpgXV4iy4OqstM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i0cfGSP2D/3xB+dfA/xBpqvMB4IZVWhuI/LGwVwZUpXDLymnxLYmB+4NQOWsxyUHdZzN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5BxeItlVLVwMF3BAZ3ArWaM4imjAjrBdxt4YzGkpprzBALpglFwlPqZgS+OiU3VDgYZD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jlrxFUQyYltld5iCJKZlB2AVuWLjpuWDPgxAWl+UWq0D9zDHBi+4bVfEusqlKwWS83V9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wxLqchI9AtPMCHBiB07ERN5D8xEK2mwIWQZ6WKqLQi3zxiI/prEeycWyitC0YjLpS+ah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dEs5ZvUQ+JzX7gNdrnzATCjm5QGBHCKA3OwzmDbK5GBdCZ8wKxrFEVWsR1ClbuILcwva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LeVSzwGBIBmJ+YfVx+IQJYVaTBC5LYKBwdwzYNwM1cAtma0jVr+I5yWw5Dwu2XWAycLV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KbjnVr5gHglpwRtVMLgjsgV3MontA1SCt4iyVO49vcLmaQTQShXVc1AOTH80JsqtLQKC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sl7gJU9x1dHqKwGjqJSy/mWAlBc+oWxNYIrUQzmeGvaMAW/cWy1qbEuuY1X5UMUPu42E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wsTswDylOUw7H5l6lGBCkZlCLNGYAdw27Pc4EsjwFTDiZZTUV0g5WnREzZ6IBBi8Kyzq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DDL3DLkrm5qyQLPZxW4FOP3Odk+ItoWT3lldmg8zg4/vjrgKfwlJW0wwlEt4WcxEqpK9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Bl8QaaMgxFRVtS1sXiBp2gBJOHcxAoNRxy3pG7c3nzHA6tmHUgQfJABgdTIWBs0xUACm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vGNFTZDe5bSOOZziyZ9xWzL3L8WnNyl9EyXh6lD7FltRcwBs4QO0eXuK1oqWBk1HqW2v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ALkDRgiVLQ1CF8jZuB7MVWW2yRBVdtTL2xtiuF9S1L1KXQLCgDTuIQW29S4K8JU9vBLwA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LCKyC6JowNEFhxKgOTcEeCai72ce5RKNQZB4ZW0q9sKB1GAcjOXULelW46lQBZc9RYQ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OcSNTXcLnMCEFYEPX2M0UdncF7KeZbKyyx020WdRZZyGupTbkv5mBk333EorbSoAUTq+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LiDmIKrU45ImntcGQUjgiUo5sWi6mCIRIahoSo6dRmVumeWdjKhv8OT1AqqG8rAwYW8Q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pgDOso8RnVonx/wfU2x6nMarihiIYWRavxxNpU3RKjJtVf1y/EcuJX7m4A1wRv1LDQ0f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woIHVNQsD23qINVhxnI/cFwIi7jXHnMz/mhst1VQie+Q3UwTC2C06vhiALbG7O/bBQg0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GpSBaV2KZfguIYmZ2FU5+UsOWUvB3qLvYuIgP6gyyY7jv5hxBNJp5f6imCKJomXXcp7o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XaA2MBv1H1M4K7dX/ECGAttvP4h5BWozV2cu47K8umtXcVFko9qhsUDWOeYlS6sq2y3r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y3BfiDqlLi4YBPvG40LnBIO7iG6q8Xyw+QFRi1blzmFZylYKwnbMRCeTt6CVHFW8B/LB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Rme2c9d/7ECi0WQ8lczajMkOMT95B/EP1N1NeqzB4ABr5hYErRWCd0dRZYuJR8OYOOSO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DKO4KHrAcElRQU7gAxziIUGV1LZHF9cSggCvMsKf+TG2TXEsyKeIgBeNSuK4bHcrtdAR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A1CaO3D1LwNuYcHNigCuzK5HLEop92SiSYiIqgXMKJBDsTNbBjMRBzADiKxkb1A1X0E4F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5KXQa2eZYtrOFNxwfHUHs36gMHMWYUGismrhRcJZcL0je4NInlbBVyKd3LpKpyZlW2M2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XuV3eHzAJZUKlyELhDRzACtr8QcxUyhFlTRLpUs5uYGbXuK0XBK0GWx7HmFs6eoKKtTh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lgmRUyCVBaq6I7NMMZgRSqKkKaXUfHrDeY9wsdQxXLHQFjR3hUD4S30lbuFdAJdFKo+R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opb4h/MaGWyA+WJwPYp+9RE2JWArwBhj8sDn0i5nPpKtUQoGwEtDO4AactzMVZA3Uo9w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/dLzG7ymjaHgS10mBBRHFVT3PNcz1TBmVrqZu4P4gmUaxKaaNb+oRnME9/ceLqMc2XNl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qYcdkEtKOqJSXSzJiPMgWRIzjB3L20HojCqgJwytxQcKPxKsVqY6twWMRO4XxdS5UUOZ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1m4rRgeo6WHqZHr6jQRJ4hmFjxKwVPcK+vc0i3EnOT+aLkpfU+5+6FeVX65ijbBtZlX5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P2qzc8kBsRiwcWTGRXrMetNhVQ3WR5qZk3zLWc3klnrYpPvshFi65JzDKnohDy6uYFRr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Gw4YQFZd3ECit7iDs2V6jbaNHJa3MRBCZTUsC3VqNkCnzLCGXliMjcqjmFQPEsI10brU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dz34mDQXURyu+JWRaO5ZmKsdIaKwpQMY8VBd0PqGjeLxHgooG6grFbCqVG4eojZfZgBY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Wcx1EnU21AIPo8TZXQ7uXCN3m5U1BZfu4Qj2M2OloigYr4hFy6iIoLyzLKLMPUTVtOEq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uWENZUhkp/3CFYeT6lKq2NoH2jr4w3PAY4qyr+SOc9IeErqGkyqp091FjKgO/sjRAaph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liSg32xmLXJ6lu0WUEWxS94NSxHgXmoHFl/cuELausz3BmorQfDMGdYsxB2EM1zAC7wV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VFXZMNrZwjDEBk5Y6es4uCgZbGOn0sdxoo+CDSXziYEYbq4gaVj1jEzHIZe2O7lkEiJb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xnTORXocsOq9UoPioafjAo8D+YeQxHpuk/mKrpRYo5mcu03RxEgwou3XUITrGoUNIreL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lmLxBJQFTSh9R1BsrDBin3BSOEbfj3AkhavdcvUWuA4F9/MGg1y75+I8avKmHzGNMgFr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oiSsp+5nkn1tUUhqVAA0XF+A8wK1VYOLBfUbKQiado6luKoKCw2dw60ELJuskYJUnMNr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+0JyxJ2v/hCGpFWq8PMOeEBD6GZQyA0W6zHcWkAyvZUyKdeO7MFi3soBAQMsYufeomIr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2iEVB9Kzj7gtmmuchR/EZGECVva/ghKYw4Hs6j70VA4rae3RGMXiu34X9QFe1DInV/tC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27vmA5qPM1qoIQ28PuO7pzLtyHJxqVKy51OABzmX6jxEf4QzR5Sl94LcI4bdHEaNLRmZG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KRzFBbPDuXsXtbL4gy1UAu4Qp7YBjAZLjTI3KjCjYVBRZmtqtt3DdVOmUtBDljMOyF4g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ZdTbF6oXe40FUbgrtt6rErChPFRSP2BhqBP2m8BvaQlRNalb36M3NxBpjXV9zzIyqk9Z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CIuyyMF5uK1MTR6mHD+WAclOvJKO0ohitAnBJQHPVwwN4rVwAXB0kqOnhcQUFbCkdXqv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G0ICuj9INArZzHCxKtaCvzGBUcEtSOXiZFYMEuKgyHMIKS1m5k6NZiLiqPENXMVaXcO0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76lQhl3WZwWCUfqDHfSR+5avhP7premDNwDwx78z8RAUWCgtt/B5g/5pVna7PgnEECP6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L+oBF9/tEvly+RGkvNPNVKNAQx0uUvy5h93KRU7cJ9LEJ0LTE9m4IQbbYRXWpYqiLdMRc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wVSc50sjgK0DHq/EsNPqLjIjisvMbVEbNjKNiggguM9QBgxUaqW2CfUq2SzuZRhBeBcY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pu1/E2w/iBUfeTsEfLANI+4G1CdEWygTqueoaMp3MYDhQe4gcZfcCXk+43YgAMy95fiP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fMTtQR5mJFD4mEFSMs394RnMComlqSt5pi6WjzETLXubd7i7XSnWWYJ35JZ2nP5lxbtB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GWRkHJKwJcWmpVRB4nfiEwiqAJzKwWKyJduy66hIXM1d6Y57HPklhhth7i20JlmRLzVL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g9TChyvHEYGnFWS2Ft4Yrar4TxGJsuYLNEA45YpiSyBwS5M2bmUVYUdTWOuoLT5guVXo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JiAIJcou4xTZm8GOYSOL6ghZajxBSpO5fQhzqZgECWRB0JkQhTLxDoUvEooa6gFsKY4I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yKVHqFUKLAa7EHK3wZhlaN9xgKO9xGYNncuFSbqPRQHQcxkWoMfMvBFpABKl6YrFZ4IYS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VFNeEsCiNTCqBI7GjUrWHDBrsz1O3UwO/wAzZaBCyijV7Yl5WKtupfZC2B1Fap2A4l2o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Lsr3kEdlygNjmiuohoLWrKjXAh4jsSjmb6CYqMNgrZfcdoGGsdxwDVpKAWixDUbamebj0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olgE4reYN11TrcoMOicJoXLmmcUlwpsYhlvc9S2FekJtFjPVwmHWX5j/AIRBU3vV/wAR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QbXyuVggoAIzq4SpP7iuE6J7ZCHpn7ElTSTnxCzZd6ihiphI8HkBmcdwShDKya+INzQJi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WHz9eIANWba7fUdIxewpbBAKRDWq6gVeOpsd+IkNh3uKtqxcF2vegle4xALgpTyQFLWt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f9lomQWpWjLfa9wSyBLrI4l0PA1qN3x7glF7/IOpkxZy2q9rzAs3YXZSVZrhqYBgq3YO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HB5jWDnc3i+HEKXEXYTaPXUDQG+M67hcaCUN3WYttQ24tJVZmultdYJXSwg6aMoONO40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HMHiiK2dH/bJWS2O1Hi4Ov7NLO7WAjXqfHwRszLHCO3iWt4M1hBzLBvVUpQm6/7cUFkA0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gEduR5oh1sL5IbqcrgMq2cDmolx0RWat8iBhYdnuVLMpmLPAfuCwmi6IJx5I1k2Dcp4x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sSrpRYJptB56inx3zDYRb7lIq12wC8LlLOB+JmlG+I4hXMMbM8XzLq3gO+4rgJt9+IZA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JDIjYcOkSpcCbwrpgKErzLr2EzDjy4aj0cJuHY2FPUtK+6uGFJICxsKipkbczdoVVrCmc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ysEXwsiXYefEu6kHtTUoy5H34a7lqCfMCwxDzKVbsIV5VAADJ3liQGuuYbq7mVN+0CPv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TxMAJQWwG24QU4guPpRBvNVcTLzEZ8cQgOcblAcpmgsvBDRMw518WWxwiXWC/UMr26vy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XHGom1avfMVHrpfdSUoTyQ+LMTdHUE+wI5TmKeqn5WvMrehYH0VrOc02Qaw0Yb6BP5OJ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Xmwk+GmUFprNcleniCo6Bss+ZkhVRcqzIUSC74S+PEIOJKFbxyMQX/QA9XeYTCJQJPv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iwDOGz4qDBzO+JcGKl0ndRAXKXJXPM0C33MAyhhcsIUmoQrL5hnN37iFBiUxq7unfiMAM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LjIGYtxQncIeLh5YptRuxh7gS20Rnr4mTeAcmc1fxHeZl/1AKF1Ho/MFcwqdirj1JtYR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UNJTFQEA5HcORbncHDOJ81mfOGoIhQS8k5H6lRNcYmVFfM1LC/E4WDABw/udRFj/AOrm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84gE8EFUGQ24hzqGfhlBCyokwCwFrEhkfNywDIuXpgwLoCLhnaHMuXvuKGDojwcjLt+f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/MpSu8qmwTJ5oZHKpxM0imWMmatLL6Kg4jYWUNAh57hTuDpINFsmLiLYZMSwXYXmYIZ8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ErJ4mVcALuUprkIwq7mcnOdwOCr0y8lYq7ixpSZqqGKulg9znpYhFS3qMrMvNx6Rr1LK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IqsDbcNLtFsSNetPXcpaFGIIUobIqDAN1zMyCuyAztMEMLjmjiXBeL3KnhyypFjFw8K+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Cmi4N0L4jNc7l4I1LHmxgjIqtDt7YoFZV2rlZQVcN+P8OnMPcvxMOSC6Jq3gDoXqK3sw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hZSjuD0S4lqt/uC1hg5lgWZMyw1/SIQWYrMoJLMSyAtrOSWWw35IMCHBENRwrioHFq4v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sr2hG0PGLogrRdYNFKOYykR3UVNXZjmIoGEncqEKVPLyP1KoTYBNy0e1ToqFb0zHIXX5Z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VOf8ZNOD1FyAUXxeD8y0ABxUVYA8krQZHUAo4Ncw8gikgpssAUC5hT1IMsReSI8PUpid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fEyQhCL6geDBVmoXQoEyOoLQrj8JNI+xwSOwLsMuE04SoGFIAUzUBgx7t0RcMb2RTUbM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0itsGe5W9nm5TYxFuzUuNCJm/EHHFqOavczthjhBIngieImACkQp5Y3cdV/kmoEFIhJJ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BUCagFVG4bA2FagAHIltQVuN9Ie2ECtcqdREoZdssKRN5SlZOQ3E4rsixmcpjqi45AUO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sBzW4D5JTRm6hE2ZLs9mrjqCX5mXaK3Gd0B2cTHAc8IQHLl4PUTQpFLKeOGJwhFdmo0d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QaVBWlgLcN/iUihomQ4MyyvO/cSg8hCnmAOSkKo1vZcZaaDFFph7lE2VbqKClFFk2V74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lm9B1AOhhWt4ag2UMILgHUouiKFFkI0KchCZlDDUQzNHOeJYgmpbMsykYmtTMGWMyylET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yZYwwhXKX9TBZntM2FfmNhMk4io5Ca8wxdysNLXUMQDMCNQ4Iedktb4QNHkzcFPNglAD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IqMt9RhZdMrPuVW8nEZXCEXVKpsuFnLTiOUOT9RJGbaj8Eapnlb/AGf2lbccUX8CsTttD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H8n1hiDVO2tDyrC4nWDGt5HOFlys2i18xjQaRqcMxSchGB8i6PYagDKjyQbtGoVU1qir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6B9ogpKhsJhhefDjOgwfmL6JT0fF2nz9R6zhtKpj307h8RkuiY3ySQ4EayRwyYlvFiGA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C5eyAIJTKPuB8sQdypUq7WpTWq/nRQzqtTEb0/USVdIsZYtiwpUZYXjMuU3Ae6h0UDsl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0RuYV9VMvF8Rot9VRo7M22xgXtaiWhfMo6r5i9r7jfZl7hyEOtELQJijK4TXn8sdvRDU8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K7rl7bZZUufoAwsILzmoX1PBAPlBRgIapCUpmwwoTPDCgFWyRcg4fJLsox2cweYMy20Ht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dOalUkNYgylhYR1H9wLybjtsq4YUBbbEQwEvclmpcMHQgBgGsvcecsblTGBY8wSAqW9p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ElotEM+YABa1ZEXHjjuJNk2jBrezvuKwehELpBNxgDSmNS4YRs5GNa1R+pY7TARqv+MV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JHD6lUyBteZktiqWZSIouhgnlLvmZw3SW201ic0w4a3EFY4zfLAlCQIApvnqG1ze4IkW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EE6GFZpJUb6hajb2xWnabIcap4GGqgcJTHqyzOwMBK18XEKwBsYMOFZrRLngcQKYIlnu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c0ZfPE3SK1mVBqxUZoFE6vbtY6P88xldf4IRx4ZVGTLabZxq4dIBz4TyQoAPRLA8naRi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Uy4ZPeNRwxswnMoAOGzmGRBvAmysm4oJl8xSkDusVHi6mZoik2bIAHAQKCct+CEyRhi6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ilGpmVHhI4my85i+g6JR4bZYHb+ILT9f2G/ZG1GuQme3GGVdBHa7iHnofiLW6PKLb6qf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7Vi+IM9nczAPmcY+CL4cGQPDCfQoUCLSXrBNt+G3qz8wuKpupbULa8hptCy3HMQaKFnIv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fN/uByKYymd96ipTqCJ33KjWn6fywt4AIr2eGWDkNbp+YI/aZs55+JeiVVCitS+15NML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lYaiqojEXbWK7zFjcrGsMfUm8WV5xAsIFrrannmAgAAdEohs7ErD/MSDZQBQi3B9Qmajg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kdFq3V43pl3HA3oEuYukGhLucCYJUA01AMqi3kwo+oiaJ0j/ADBqInUFcP57lsjiJoHi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21TsK/cEtsZbskf2IjgLQ/URZC7e3EIRYX6lBT5cuZfLKw155g9QwEwBLAagXTiv3MqK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SWQoqvOInOb4mHYeLAswvcvPVtwCgRG0oFs4mZMRgQzCgPP8MMbM9zTiZoUcMrZs5bL1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QgzqUgEyzamQbvuGTkszArnLDVJmVLtHliEjhmEbNemZG3wlALvm4DeBVLplSWzAO1PJ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lbBAEzN5jusMseBT3LaE0sOhUbiIqqjuJj8Cmo10o6cMSCFBgiUpeIFFIuZ7SjwWcwSD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rZKZbUs2HQVBaUP5gmYqXOWowDF3FHJVG41uOTQ1EQLjmBhi0YMwXjQ1LA4QUvZAtWWD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nBeI8rGI0HbClKpZKSwjjmBYOHJNfWGDUuQH6IsbH1GHm9+E383EwPJO/mZExvAe3Ub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mesy+U7WF5ZnHwL91BGtQ+rsyaqtr4ivSi8sUDxUqmtitxNvyfkmASif8F7lkRbeZYht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/wBrPThgPuFzC0as91w+ZtMGcn/ML8uSqZW0g9QtSocrF7VRs0Y+7lxfolhF5QMery+P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iay1+pfObKaH1MYwS7Gf7UCh4IC4GB+pUcS/UXyQNkPMyWQOiIDRKHBG+KK9TWX8z5S0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3qW4Li+qlWiVbIzyJTxLS2464IdrIvVNZPzLj80YngOrjxBsu79qZMm1+fjU0JKAAjzD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MUat+JmJo2sBEMmtOZcGAoioh7dEDYFqrv5gqQj5y414ZR4dpuxSX6j1bJo4e3QOyFyw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gOlQyMDNK/Mygpy4evXjevwEAG41UfyieQ8On8pMl1kgOM9+MwDIvzGMNb3uXFi8DiV7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o+28xtBcNI2avc48I1N3qW9BqmFhJdcSgRrh5iWFT9pnqrxBLDQ9ZlJTEuCJxJhArfMZ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vkmXYepRBHkmIVcR1wWq5W/J8wV5HcUCLCBCTalsC7jTQEjNwreeJYE2pV9ROkU3REC+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C0K5JZxV6mLzEjGE95SUyNHMrY2NROM4YhPQLjqBTwMWS0VN0LZGnhoaxB6FXmo+BV/c3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m4C2sXbDoDd7zMxl1cMKp8SsFuK8c15lqiyus/xBOpyuK+0KOAwXb1F2Q1Dd8w04+4JW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RzuCHctAADiCi4cVArAvTqEgcjKzNhx+YbaAZg+AayO5b7285jsxWOoF7M9QMic6qApm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p1KSLvvEUwoEGzcodov7j2o1q5TbT4htagzfEV0xICc0aIpEZwg+BkiG1xTPGSyA6lr2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E14cscoQWCh2PKyqnEoXPvRD28c7ZjK6TnzB2opm9ELktHqCnIrMhwnSO/qFioBsBnNmo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W8kpJNi1K3+Y978QJo39wM5LTFF561LdRixQ2esyjLqnFmYKN88fNe5XBkEehiT1yOd2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yAQXrBB4X+7lhlXwH56jsUl7ArbjviYy0xK2NJC0AshKrjPcMMOZ5qFWWuEKfNw539aUD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ZzLs4tcr8/ULZY3N5O/uUrryGl7iH3V0F6/MM6EESwzcQqK3/MVslhMa1cVQkhxuxP5l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UqgtVFpi/IF3UIowomcr3FFrdt3AgJu7iIW2615/8jekgpo6gEi2GnIuu5mFUBlxl9oK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uDtfJtZrDX3FsQhV1zNODdMAorC8yxalQlKUFb1AGL3NMBltgXYbzcbOqe4WYy9y1RwxO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fvAy5QSo1iq6gLtGEU/KVhs2wHsvkCWWQeiKdi2dysKE5JQMB/Me7Sx7mAqTkJccu5V4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kwNKSjWtswhssBdRTBku4KeVdxCSgQUxglUywZxLo3oIZRVWXMFNu4QvCiqGVrNjmZJm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talkfLlJUackdTkiCqg3h1LEgOmkGJdacYg22MRFLCjXTc877TNijk/mKI+0Nzn/ABxU9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lHbWEawe3iUyFDmFVheIVbwQ7A6YMfEo3XYg4CfEN4p5lLLRxW4SFbTtAgija1GOAOQ5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C67qMNY+ZSspXGYkNkaNLw4PLKMNh0QGIXN8gGvmX+dVUPbwRLLRBA4YRd1Vj8QOT5iI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kDgA/Mssy8BdBbR6mN3Atp4hJw6GX0Jh1NGi/BCUGWJ3GB8EUOCoszpTdh8MdEMpvB/t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iN3nEQlxLUTMVaXWnK/iXWJ4o1MoKxLtuYZbgwBWBlS2T/KDShio1V1X9Q0Eb4Yj3MfZA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/wDgBYC2LmTN3phxH6g9C+o/8EbNH4gaJ+UbELTiLjk6GkX2MSg1sG/TcKbGuns8EK2D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Am2tV6JhO8kcKQKB8ls3OdIBqedj6jYy3yvpiRIZSx0MplWIinpxFixiFiPIxVpdu1jf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QoEt0jcSqcocPUIHIltQi2aCWh5gNU7mprOunVlOLhluVUfCaLfuEgjGmL25W+ZeEqAE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l5jkpjWIpczw/wAJ9CVV4SC2tkMl2SszVZ0McXTpMISJaNOwdQQBMJgRiWcCvMRtr7Yk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GGlXzLtVZ0zBY1qNVV13AygF6jxHBNALFxUVc7QQ8qYBCYQF3xLkwWzsh+WF1up7YhJ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FAmsZjQbcLxMwGx8JQgBWPM6KPgisgtZYGVUdcw0IqghBo4zqUZFN1OeA3WmPgWvMyQQ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pt+yWapqseYEhhamV1jmPTAsWSlCYsl8DK0y5m2tsre8z6DxCBAXnBEcN1XnzFdS9eyN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BvSP+6lPrBsOW8xBM4p6mRAENAgNLGAvEvMsxoFNXjmOQkNuCoOBLix7DM0QwUeYoyOW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krtFcksldkPqXsmGuYKAjLUSgBzFapM79QKViaYI0BlgFq6/coVjpxFzDMFSLtc2HKs+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ioGx7uDAviVuwTsYgOuoH90antZH9xVOtB4lZjIxzbt9HMbJMkcv2XNSj0GfzEe2sHA8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gvXALwXv4mYZDsm3izMKBY0xAxd4Nxz3bwxYUdmVwGO68+pz4AKZ+ZUBRwEMqg2NEzzH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9gViWGg+SLWmzOTcG0eS5Xp2CnMO3a27gG74yT8Rh9xdVEioKNPcrR7rGHMHDGfmWzRY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qKlGBu8rFxA2Iy2Q0LvUBEN7s0EFLUF5YiBeDYP8QqgA3dxA4Uyi2R03iNaN8eyEEPDC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3T4gNd51BLY4VmV6O271OcRTmGh16IplGu42CNzJIYrBAOSA1zBNgFMy7DDBFVaG7VjZ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QgHRhDmCCi3sSqgIHQxuGncqIFE01L2ErV8xXTRlAgLtIoQqPx8xuJ0t8dEosUNXEBbrb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QKC7LlC8Fiqgszncx1HHBEJejmMyiFVepz5kwOCJO0JTMarHMvkLXB6iBGS6I5QPMBxF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Y4ghBcnsliU7OpUlxcESAN8wVwrXhD3pVDOSNdREILSL/PTV0TPuO3MAVoBiAPMar1Kr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DxLFu7XCl9xtZVBGCsJhE5Qv6k6jACMOAHzAuL3cw2PzOcoUW3UPIp3CiiShg9l2CO3H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IdAgrMzm4mSDa3j1C3sVo+i0xW6gUKboT00Qa71Qj6IVpvdFwgbAi6w0eiHK6iF5XmKa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TxOa1No9kl99nkgFqDWzZuBxdfMevLS/wBoPUVnDjG4mDM2teYHdPcYMFbKiIt3HYHFP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lzXdV5ioXPPydMSEbvY/kggi5lIaiH1H0wrYXiDDTaBpHBF3clLzNNzbi/FzIAw2VlLY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V/xMVgvFSwBswA2lLoiUxf5jqJBlxAxxKWhGjklpZ0R6JbqCaPzGjJUSmlXmU2TKDAzJ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2qAbEpWfVj1qtba+rcfMvNnRaU/GkErNmivQQjBub7tlVaaKfDwxFLQacaZanFqnjEcE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U7XCRfuNr5AI9q6PE4z3yQ2F3L9KOPDC5mOQr2jOKziuJRcQMH7aPMfIKZWhelUxHTdM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H8R9v8k2+JgddoIsYBZwuA6Jgh/ljwYFLvctSms79DkTAZiaFvNwwG6mQ1shT/joittq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oR4WyOiF8VL9jyeSCy1d4Jd6gLq5ZjagWnEs2YlqL7JctWCBS2ag5ItPN/4GgUI59SoQ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013lfuLFSiw4uJoZZsYfM8/ZCFK4UxSgZPqBSHBiPNHiW7WLhdJqBI3fUE6VbuGKWLg2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IZoc/EWJtbt3GgSli4tsyRFbLA6lqC8kBCqahgKoxeIE07qUYXO0hZGBjMAhbiIVq/iI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GDiUFF8EcivlUXoZbSpWq2mk4lMwmEKyS0CLBfNS0TLnS/cxmNLQEBs6316j5hcX9oFL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ioaOG0M6hce4IfMUNooSpOSWJx0I4cU7qEFLoblfarTqIKqMe4aBACu0IwaftKhlclSq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qhDbhKm6Uyi3OdVBVLd2QXkvUyFN5nh/4RwOR7jU6ZEwnYzOANfwaYn6I/kTM2jypUAL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+2ERrTW7/wDWJ7o50fHEEuwp3MtNvHEsIxc9wrY7YwR9yom2tiMILKD9kgqaAnE3RGD1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RzrxKjFjVnBAtWrVMBQJkOx1H0ByXxEIWpGHrlt33CSseaOe4E2+8VS0HNxcog5SDNgv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fCUmwJtqUgGOyN4rilSkvRZLAC28OZcGYa8Mol3kMJKuYeYYrMlOKilj8pW3k4bm7JeI6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13HCR+cozG+YqMw+RBsCOmKAxCjdKhG7HJKii3UEmcMCqHHMSDOCXgdpm3wWzuF3HKO2B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aD5ji2wI18Ut4j3A4I8xrcYKFDmAUXSsMeEruGFgfUuUbdVGEKPUagKBs5jS5BYLzmTu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NsmIYq2ETVgDfMroy1LgcPEecBdsvWIJSZEGAI+GNEIdS9g3WsiD6A+YMahlYAOmojc7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SdDv1FoEdVCJk4/kwEKbaKEDgIVThGQA4JQ5YujqAisEiAE5CPYGEktVbhsMUGKZDNRR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tEc0JfqI5JtMUnUwx1GUldPFmZSssAIWO5h0rEsybbisPiX7ixdRjsIMsF+TPPaj6ivy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Rmon2jLLAGQfcK4eRvoDa+CCPaFpXc4cUHuMdj0avCFwFXdrW95tYuw0zij9ynS5rCp/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O+g1TR9EOEUyw0hYVWkbCrrMccwrUYqhh6IhuFXlmAxIBojF6KxuElWGTmoM1tisf6gF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N+IakLq1liapPxFuGE4TOaBUf4wtpTBdoeCWKGo2ZH/CXKJXZf8AUwfimJ6Y3MmHMV3i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hZf8S9Es3Wo9D8SxgX0sKeE8MRMK+YUKpXGYyvcqORZQciC7m2WOlaJamgPLMsZUP9l8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4rGDGyrPLHTx6vbB9w+W1EUOfmx+CF0vJcdAC5bO4BgL3Htyt+oSYEKIHBw1pFgazbh8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4gwD5sr2sD4l/gg8G3rF314lBNWThRAeGOdQEjos9GNiTghwlylHIrEfVHZ66CVyh4dP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0L4nJ7bgAPVw61LcTHNnbXrDKFKLP5jD6n8M8yJwnURqVqCuBe5e4CoSR6DiKy4huyIQ9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0opMJqCvsZlbdxM0JSpZI4WfUyisVkiq9SmzHtG7nM3cUl8MWxL4lcOO4uyCgHaE17VD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bgYPMcENwDWrurmYFU/xES4bLzLqWXdwUWY5YlIX1LUuPTnZjsxoYzFFTnZ8dRpRoCXi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3AWhW4jyw48XqAbsLiAKoKDEoCumIFP1NcAVUMIqls1AXaXPXuMdgjzqC0yTBa3QcRinF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UCyXKKuJRgZb2VdjUcSMj7lbSeGMZt1VylreWIOCXrR+IjYk3BOKgoTkUy6FTlFkC62x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9g6hs3Q3E7BXdRJVVy8+YDIHH1AUMA50y5UivMZModXEMMESOpuPGpUbFCAFW0/TAgCx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+IFuuiEpgBvHcI0WK23SwjSp2Cv0lUIZdQRk90GeFWcsKCsuj8uoIsXDaYpk7mXQ5HNz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jJqUxQcEXWrzXcwVaXUOlQLd7RWJkf1MUcR2xVl8TNuxouEreBYOSOweVPUoyULEvnK4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UbEU/qMOtkxxTBoPD9TBErohgYPEJGMWUBqOYZzUb8wauMUHxLMgyieMQUXIgYldrIMM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GJS7RSwUhpzqY845zKmmhIItg5dwQGxtqIFoclRNpiAQIiO4KpSTcAmC1/MJty64mhSpq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oQX5i8tcyLTmlMCBLnIEpCwzNZu4Vr55dEabaN1mGlCgWvuAqq2YWo5eoJC17hIxdVcx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EtE4DmFSnRCwwY44gdWevMZy8vxBZnCk9xtimsMopdRKtYvUuc6osruUiKVG/MpGy0OZ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zCjUm4BhPJirAGK3LZwXF0Abrj1Ed4/zLbHd9xaBrjuPaasWalW1dPNKWdwC3VeIVB/g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4lzABd6qEEhezEHF59ExPU2PxEiDRZchvMdN/iUqNCBMDaKso1HGA336iryLBWXdvzNQ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5g5lCnZ/g3W9EMvoIARuoSEnCDZFzB8ysxTEIfwUHjMaRbsbPcQq8hiOD3RuYyJLLtiI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+SU6N5YylhG8BoA1GOgV83pefbEpaoXlZ6IFF6wO6lcxe8sx+0Ot1iC/Udk7u8RgBbfDF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4zCLS62bgorhQSuwifaBMa2PZKmnmM47iwPIi8MdBcSwOsqSsMxnLXbERM2mnGYH4+FB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q6mxGJEI4xjbcMQvLMtQml0+ZTfDB3kTZieZHOsn6mAtCwC43NgmUNJaazJqoo4V8SzV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ZkvBFvQyqFA9RYNP5itP5RCKiDc5SVEOww5SKkt/BH3hpwfPg8RN55mB72xCjQDQeoYS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WrdVgHBbtj62Mws2LsLjVsShdVULEg5sD0sVUEIDKrxF3nmbQ6lxtTRT19TZfARFslZi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lH6f+7m/bWKlu+1p+kYHQBx/Utdlp8nuCuGbdjn0kFRRUDu4rFFdrR4INqGVybU80MH1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Dq3NqJ5HrXmF8VSz8IOR9JDa8YsLmlzXQwE/DSKoXqT81HjxZamwFzncVUoIrFahalwu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WnmCi8pthuruUq10rTKPZ1GUXULZMMojd1zF3qUIK0ZgpmBgzOCyROExGCNuoXCkNBxC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hlNnDiAjJcACvMCkYodkD6E8dRo7LmvdRlRVnjqXoWeoHAHkuLxDWA5h51VzoqKDwCNj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g9n7g1aDwR8AmlmEcHMSNXRKFe2ouIm/fcKMgZJxpB1FD1Xlj0qjxUY1eS4OmoVc9vlh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8SkMKVlbc50EEAGAWs4+RXljrS4KD8wqiulTNRpLKx5lPFOhuBjPSYgJQsckpqUqAYYvX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6kexxjUKIg+Y7QLpETlCl1FleQvEqJDhyzSWXtuLI4MU8ymJTe3EIEUjSM4VVw/3Eg4T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qAyvDsJdsK5tl84JMO8SrDbh57IAoFDZE1grIOyYFxczCql+YwKDGIFHPBLCGiskpwQX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4WVNHbyxG8AOyNLowyADC5dCCUNNmpQ4Y8ShyR6hdYpjs4TIcI14xXZXDNmjg0DdfMxU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UugHmMQ86GXFxNe65YusEYJhubggFW8xVnXW0C51q6dMDWGt8iKmjC9WcSe51JNNwOQi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EVLwJiQ4F9xus03G2QukuNlkF3GY+YxUEpnzNk5t8RjQ17iJLZxmWGrAzAXTAeI32BLY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up0BN+Ilo+WBxLKLjQ7lg5tdQ4A8wRbLZom0BlwWlNcxcbEcseFblVRoxmEjTR6zUb0aP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Qm02QUQUu4wswLxG1LbmEsgWZJmLXMRQr1U2PE7JgLmszanmDoQNxLmuCEuJbuoAhllJ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uGwm2Ja+QlI5NNxZUgmULgrhiohS2q4uU1Jk5JZFVG7+IoI1M99KAFmoAmBOKMEMr4qa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oGyYgdYZnzKNpd3CzIFwBLNK6gRLPBmFXpQ8GAiWuBsUrzfLPo+0fmIHjuWq1v6JQhQh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gNrhBfH+JveYhS9kSRpCErzqBU0N1KGVy1YjualQrCtkDYtFoFTwP1K1zhMeF6/wwK9d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6DFHceh6DRF4FroKh4De346hqfG9EM7MfMrrLlYD2zGrxs1LrC3VwyM9nqZsnpPjgVuMQ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HJYaKX4Kga67Ta9xpmMEoL2IVeoUixHb7gIVsFHxACg4l3Jw/tGlR1SIM9tbMgaPcrQ5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wrt/i4jiUXCyvlDu+5TtIOAP4TLauVcQC01CaJ+Z7n3P+ZmQygMSov8AtFivEHmQq4t7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ieCauI/iUPCN+FIyf15gcQV/K0NrzKhzntJM/mOKiMmTpetweuOQoR9rEBEZtiY5bgMB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qWoJu3EvrVTtugfyymr1ZwgHNOZg+OCl4ba8fUY4XKFbu78ytiknPE845Y1gdTIGQsMq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r8QWpw4bOmD6QbqCXmgLA7O4NG0Kx7riIyQBq13zmB0haNYr9MRrcozodQWhTyGKDQGm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GAfU/wCuJ7I9+ozsU5C4UonIgeVufipVpLabVOSdcqfngwcWHXTHsimF2YwRlqa4ZxcU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Fi8QZr+Ik3WIPhiNpYQdkECtRQxssqE1hAcdkZiAuYoovVTwMIyrFz3BlTwiG1g2jQc3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1B8VMOF+omIochHDAqIumJ4HSqm6AabYqVdxoFlOKhTCpSTTRO2YQ61FWCBMLq53AZtU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JApKTNsoFWUAFsE8yMeY6Bmtyu3uJxTmAujIJUagwaqICbsv8xCoHFzGClDiK0BruLJd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/wBzNMWvpKAihp1KnEHiR1QHG1e2CBofMp60RS61epTdsCSkWxwi4c5jJ4hKjVVnMsdc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Ihyhk8wL0Kdly1KELeIpFedPMNw1jLL67TkOGDPDw5YKEvZ/adkOSDmxa43KOTGwYaOR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hYmWTqcgO/coOSx5eYQASzUtImXJuMrDTfMoWF+oVdDi1RFLt0+Imm/SxQYppOZboWLy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PWJSpCsHRHSk5WAB9ZoWOLIFPIVKiClTIDvcvF4qLyXPDB3gYThlQ3TxzA4QmXIOz1iG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wHL+JVizs6zCsoYDg4P1DuLUNVqVw23EEsho6YQFtvOyKBaVVenuKMtFNbxClYhsyqLS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absACox6jCFiYYBQK4iaUIgZg5E0/cBNjGuMRAo2cxwlpzF0XkczizEWWy76ljSHHbL8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TI8EYgI0sERikdGAByDHy10M4kmepwF1NzirslndBAot1XMLSAyJUEHh3Kun6SwFD3uF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QLZke4wVLptviESjbRUv4AEcyFmmWobq7omIPGIKD+Y7VwS7hteocLLhNlYIJiaC0yyw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kFsMQwwZxWY9CW1UJQaeZRqlAhjMztS+5RKXwqyx3BRZvxBsJcOObmMK84Tc2XlGvBi1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AHEoU+VxZA64Q0UKKHCC2StzVFfjLrLZzKKAbOYooDsGLaJsHP4hdA8NXOuGIgwKJmMMW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ynDGJkBvmNi/KY6r5E5YeWOuExiCCKC86i/Yhi2TxB5GEvxtDhV8RJl+kG6LpHERYs03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RUaaxXcuFdN7lLhOA/aN4mX6iGdXlz1AzNtdGA7XnEtNqWJXFGCBN3HG+GpitQeolDc8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D8iwGgXGW8NZbg6XDNBuwmCQe+CFoZZF0kAZpDpKBXiAS1YxkNr1AIrbecJKNh2jCd9n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OCIFf3GI9ja+Ja92qjk7ICWpRmYC8a+iET6WUCNdShuGqupbXEuXcqaL2xFgz/AygghO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AOMTQi1Qty7evliNgPFxWQhQ0R1oj/54pklUqyaGV9SvKGPJf1LmRChphbM4H5WXQoV1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TdSJ4X9XCx7dVQB6jzDpUGdo/SNDFoSu22XEbIuEWh0PWJT9dqtXR4gGhri1TMJVbBSu5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QquIS8DDeK7mxnUxz6ghgC0LLTTGyXVjoOI1QBtUMA22j2xoltvjHEJFAzRoXTLdZXyF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AKytNTSZ6M/EqpSDiqikbzy4zKTSi+iWQ9aawsJpfGbeyUKYCujo8RgIbnpXfYcwpVuy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XMBWSYIxtTq5544u4IVTCrw+XiUAXN3AZx9xcqhi5qRbhepftvFLhbMMC3Hj1AZGW6Y5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7iueYdHGc51Fl2DdbgIKN8xcKLljhh1udjLtEvV4gAZ08y/EmAdEqDBzhduth/Ewra6y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e1F/UQbyYKEyEpIBGESOMerp7iBRV7NoUU1S21cq0u1VFk6uYCsopvzEIlQICUK5hkZx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zGBaaRoy2Nl8wKAjOWDQ3nESg8VuYJctCmuGtD5lTLqU1l/1KGao6jZMiFLb2t16grbx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6gK8WoJgwG2XgBQkPq3Ysirs6l4WjZL6NvcDdLEa9YRepqswCZX+mK7cDHZ3gf3Bz5wG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LnmOrHF3WoEGiwAwgtZvDVxscHP+pkZRYIh0q85lBeVz5hMO3juZ2xWa9xCy7CWBTvNk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PMsVkA3OLe/cUvowW4waYu4EFsXg8RYBSJp5hCgQimq1pdYjFA+AlEHthuV68btwRQGv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/ZHJ6NrUcsy0XgfmINwvhgIlJsIzbVaWOhd7XyQBybj7S9jB1AcF5IvniU5yi623NSP/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d1GwchniABMjSEDVteEFIMlcYilM2W2W4KyrxLUsBTDCjZdcEyOeLq5nAAtdPUGzDCni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EbjiggD+YoKKPK1E018UzeKe0c0u6uUhyOmFJRM+JZDAddzGRS43HUFukIwDRbHdHLtO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HhVeIhaC9ZlK2Xk8RUW1mWyyjiMKYahSUqVDaRGZShjzBMrEUzRKZJF5DdXY7iTHI6lSM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Ol0alSTkg8I0x6sThlg8uoANFnUqm2oltHzDwSvJAaq/uEZKm4Bn6kpOTqDffYzGGlWq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l2uK0HcUQI5lolKiU5ud9yySlmSDW5R4g4N2gSFSFdLlEcB3EOyGZXOm9QQplKkWH4jl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+5yEG0W0MFGgccwLFrepUQzh5jxa/qWoQJmo8CndkQNWhsSvJEDTEAcmJY2ivErSoA/a4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Fl+JZAvhAK/iF0QN+Ig2GY1xUL6NysNXmPaLCArWXmYAUYgdlFYeez1FpHVqj8j+I2Cy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C7UI90LhKNx9CRuhRqIhLuQoq7qLsaXjFe4VSDKXK7YlDLxYrGkCu6ECCWGpPi1S0AWM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WiGNzVL6mFab4r8wqF7Zxcq8OpnC3AjqvM7QcXBwgcGCSfLmoAW1XGu6QGdVp8ykQjbi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I5KqOGvvF8fa4roi+Es6mG1gwYhahrtxfTFcWalw9n4m4q5ZMJcB0TvQOGUc3zOV9kCv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p4de4HwhC6pUGFPNYFoYB1BVVPMrCv6iJ8ttWGwDmEB35hXxiowrQdlmdlyghbpWCznZ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hNauEVJk7QaPqDm1tOipTu6Cd0Zg67gaLWKS7hi1cgOTxM79BKd7Bo3z1HIFAs2ZtD8V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Dgw7UJlqxleETIWLU35VBpeX8QC5VW5TrZZ54uCF7F6lJEvDvREUPgwo0ptX1f3LLYUO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Poc+5e7wWQKRviVzKsBGL3LzK2PLQHhJY4KgbGSYBg7lqDsGDxssyljVIxBkFJQZWLoK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wtxAt+qcCQwQaDs6Ylq2MEY2orc2CkbJWug4glrOkliAFbcAEE7IC6QXAvmHYLpi70al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iHRNzXoD9zdmpIOJS/MBaKyzMXjhyxSrUIpxSFUINtaG4MF5qmZCEsaoXYqi9ReU+0Em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VhO7wsG1sw2VjEwX3KUNGDJzE9OvuWU1C9dwoWF/iar23Kxaca2YQCl4DgbomsQMNWpo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zkIO/wD4I7VBlqfxHK4uyfhuNN0Dgq/ERv7agbS3yKVUW+Cr8k32GttgPCx7Q5C5B4hEj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W4WUIPRgbqOYXAnKbXUFks5DqDqry2ZlSuoypzGHGGHqpeKBwrkg6IADujMEDhiyoJVd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5RazqUUxZVyyVLmKz/cSCwF0xgmj0LUz5b0tG1FoxEEKHmZh2OeM4gDbUV65V82/mKmG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0kVK/DuB1Xh7mpi9xJcrdcQrRNLoiHz0dpiwsekdqMzgY1cUztwYvLa/qBumWyn5iQGy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g59KDEqsV08xOQt55jEJKUXK0lQl2Uc+bgAVTeIAq0b5VDVsKnpmZQq8ywDJWYCixwdR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kGE8ZNwUiVqoZBnm+ZS4olCuGLW5YiNDawKm8BcdiHiBKtFsByGrRoYupkgZDQO9zetz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YS8S6jYY8RQUV09RdYWtRQjqW0OHdwBZtNVCkQ1dyiZZOZcEU7giq5mxZd6qo32A9ROC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8ZigFLRGqWczORVaTUaqtL1GEG0Vt0e4rosdVxMAiBFSdpjZAe4igMrFm3HniWyBrYdS+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PUtDsojGK8XLlRQ3DLLImq3gcEFWrwRQWqZYJvGmOuVfiKulO44DRqXtAHjqX6owBBCl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wNUD3KVGx8wEYNOIAoMaDpj1M7Supo98QsCryZSwvaohGcxXMB2VzLVVSrOYYAk2YgEU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TuFSuYvnUyaX7/wTOaXFxu2i/UFBISmUmSI6lcKLCA4vUoMMwsyTQSwalSyGWi7qaX2V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trNu7S4ybL228rN+D9RbhleI9DQR4OjjefXiG0WAWj7Qb+sTUdVVEA8oq4fcCUtCOJ8z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B6yU/EAI71ayrsUYchllJ5uo9wqIOX9o0HRM91Ea5Z6Z2MvBy+RKr/hGFNp1DLVfxLyO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IMDjMFUl3Ncv3Bb09ym3VRY+h+idx3LXzD2x9LEEjzLQpcSSOoXBKWytY6xLi8FSodv8E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CE0ERIrFjfi4o1UFeZ7hjmF8TA4YeEwbweCUWsAtUwEBhC38Bulo87jHaDHaXdsvtl1c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vmJqAxrXglUhav358sY7YKo82MepaMeKh4oGlh9zPiXK3WNvj/HCMVXTemmU8bUGXzLf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cW8xyA2mqgs5jqKtm3xCaK65vfcrQFFr0SxCVT2v6g1lAkezVykboC/zCAt0zC+mORaD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g2i1o8Hf/kN+nbQLtC9l1k0sOBTX/OZco5llK2A4/U6p00sZYGqdGZhVG9R9uj8xCC9T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AmmCFprNxaBK8ysrUFLrCRl4RyRrpMZGWQCNTcL0qZBy7xG6Q47g3iObjoKMG7eD1AJU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EjWyxeGpRr8SBW7+UDc04gK4AghBLHHbv9RwWQ5iulHkvUIUAtiNfDPMTAFWY8xULUxa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hWoG3jPE0uK/MQLyipcyjyyryMo5w5hQBFZWw0cP5ly1++ZSrysVHJdFtQeXXayGIouj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iWZjPpLhvlBSBSNVADRcocHUK3TQ96YiSVQB0i+H9xjGsnoh01ljPHe373Np+yHpVDqB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u4GWPxC9qdXGKtxG3Q8MAvGzzRdkzIjEboN/iBqDUB1GBUw65ldJ6O5b6uLajQEQ3nma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gq6lgyixkLceO5QWzY/qCScVTNkuCNadyyXKeeBhaZKlrhCBpDarR4nMKvzHgG0RyQAA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v1E0FFWQjTXz5ZhgGDOYAFiwo06qEFQu2O5AC1vBCqCaJoPOZTe3qBnV8sepUADcy0+I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ZMdKhx2iJyxQ0lYR8y9txm01g8xQ031HBkyz4hE204KeDuY3Iu8YapdD4iewA+UC6+uu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LZDAwq6IgHdaSgN014WUCHy4lK0QRQPQjpVlsfEIqJCVxAQI2KbDGcsEydbCq6h2A1LW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LpgagNl6i4Js43ERhwGo+4AbzzmGpCbck5SDzBCOq6xGDN4HiYoWzZMJITDUFWpsvuWY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e4thdXiIPpp4jOVMaCbrTA1YJoSNVVnGP3BiLnccuwzzEA07gUaamUVE11AqFDZuaEpK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YyrddQEoATbqHJedRC9C241GzALkeoaoPg5hyHSGwY1s+4BRYDI5lZiuEDFUDgZV0u3m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UoBTLyyg8EKlPuVArbLikeSDAbyaSqloaCHfaeYMGg7i6XdcRNJg5q34gWIOJsK1G9GX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lhSFhHlcJcct1UvORuogY0MqQLtpglqgCByJQhYCY4iQFcWQzXLm4CkXq5pAc4qIfwEK1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IGx9Rssy1eSNvaUGTEwCm4S2zOBY7cSh+ZhW1QFijVXAb1NcXOTuDVwVQuph6xx+UwW5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H4ed+oYpUKrVyrtgxUOlLLFTmhoWfLgja8GjRDoAho7Y1Ol7F5a3CHDAvsiSRawFFPD1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jlKArOOy5ZfE41IRCfn1DrMJVvVbhF12OWPuYccSyifYRGgBmXuOodVM556XiZZNe5il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016JXaJ0YqJv5me4ouwZfC0B4vsiOxwsLq7GOQBY8+JRck6iotUGL6j/APKfX1MEFiEI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ZeP8ETVSlmiWM3F1UzDdJKam3gOf0jULzRfwYh84ULIHimCjXA2A0KGSXlwcACLEfAGj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Sry1WW7azErxWy+V/UF0EJuV8LfzwpERX/qNAXROeyeTfxA0VyJnafDEzlcLh8TECuNH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Z1M1+IKKtbPofUYhlwOw5gICuBHqqv0OWUJYbxKjAKcg9xFDgAPErKDdrq+pTcZkshB8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e2xrrXNtPkqDQSUDKfEDeiSWijyXHltABZbvVmIBV6WKxtRkEJzFBnLhNj7mUb48+RMs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cAm2+k3gLX8QVOP2RLCaWIozF7hQ1UcyhFiwo0U3lZSLjl1p5jYu7qNgFVYhS/AwlXAf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3epjXm5he0p1BLSc1EsOzqJ3KEyHiN9Eg2pKZRPBuI61s1AogvQEKb5YCNa3SASFybrm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HqIOHwzAlsYOuounmXUDbgGBYmQ0zOnjBSmxjAJxdwBAryQIIYIoJRyHJB1d0UMIxxyy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LjC7ZIRWXQuo1rV8sVW3lE1FnNalexhZxTX5jGQDylOz9wbWXHOYxLnRDR/9R1Z2jaXU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w67gFyLwMxVCNpADbS5xDatBvEdWND4WCY/KAgBodR4oFt/EdFhcdEEYgNpkBQQxuLAj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DQBuUAco4dwFHJNRDkK3KtVwp3uWbWnE6mW1VlWbixEz9IwAmc9RwVIcEejBa43UrG4I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rKVMCrtTGTShqCWnRrTQ9qSjlq7OrZjFhCxu8+WWHSQfJ1zKAs2KoOle6muRmHmoK12w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MhstfqCQFYAX9ULRhsAmOP5jrQvG8WmERQEsReoPOxs2OTa13MQyzAQvkV4uBbGT8wEX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ywDEtg8x5MEdTPi+NwlvIE+4yCDzXEQAGL4zEJNLi+YREb7hAa8C4V5X5aIB3OS1xGK0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3eiI/ExrxmVtA8juO00C3UbcwwWcS2BYXIReKpsvcJAOjKqS/A5hUoUx0qVh/rGVRkA6i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S8S1D81qJBqxu6jpsYupeNysOhNmF5mPC+/Ec1HiUQy8uyUwG5hoK0jtTYlBidkeKiIJ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wilJHMVMHyw6MXjEQ8MOUjCK3lhtZULhuECLD33HcZceILmCdww/DiCue+ppTUCguuQh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qYA5YPEVId78RlTJiOKrY+4hytz1AkODUrsEdRByJ3xBgsqXAGO4NAxdrghsGzNaqOxs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W6IFgywHMcYqTJG2iEa6eU4lKDX4Jc4AERbS64ibUapeiVaC7dzFFWBlqXwwLc5qkuHe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VkEvRzBVK33ECj8SqzUa4iDa8xLyxlFuxMjcaKNrEK6nSBh0DqN7KZAguuI6BWuAmQlt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2uZ4BjRmZSoJzLm1urX+I2m4ANEUuHLKIBeZ1PQcJmyag6ZTucTKHOX4lARpF48xW9qu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MXKuqHoIoEp01MxhUxyCMPWYwYiIkN4QIJRcHcVUBKqWgYYK6Di4eD7gAsslyt5/RE0W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3/hnNKJdoeJbh+SPa/iCoJGghqX4NsEl+gjLaAbu5lpRmRhHoCY6qZ6qMLD80ToSd3+FE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+O5gjwsjyt/uW5b8b+JdF+T9EUJATX6QyXbTlPMpyl8Ryw7H8zIJW463HwYrDBHLAHNl8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6idt1V1Z8wOSPY9Sv+ppao4ilwFNGUOIpRtqDrA4MswbglNDbuUOG1jm/6hW62hodvrE3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rohoqJVjK7YACDsMYnKF6tU6sagAWg0bHhir6NedxS0PUaoF0njqPSFjhweoxQBkrcyp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XL7I/n+mv9ko3ISoF4a5PuaYfvfW4gcXf6JGAYuhAvqq6hHTDMEzyWI3mlQAvPuUIhEv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4mNygLiFVC4+G0tNZrMSJgEoBXUEbS8czRfVKSKsQQxalw6YyMrYCnncxA1aZhMk7m4D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PMaTKy/ExizRW2Ncirl0h9SUM0yLaV1KdkJm2agJzp/uLQvRyTBxltjNct2sCnbgZmX9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5miNDbZlAmlsmDULEAaH9waE4vAfEe4+FIAaan+yFgSvLKo4JUUMAxChw2LHuxcoKnK+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vqA0FMeYWeAHLF4FouI1TtCuXNjitILOqTCsypPmARx1SbqdwMSA8AdV5lQDsdZ4uEbw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FI0083dQa8ooKqzg4jBCOdbliGLYkRDDw9RMJjTcYnAHKVK9JkZcFxWYDjy5uZleRXCJ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8wGRpHdTWYSp8RsA3Kjb0mLva4hlZzD+4jHdscsNFmsFwBCPmINGpi1MdY3mCd7luArc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2GBe4fUjYcAwi8gHC2Ho/iWzo7ITcG8GU09JWGMhVDRGh9RS1Wo7K7sQLRdQxhdV+4xh8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tKxcMu4lq4gT3GcYBgO+OE4gB+VTxCirZh3Mnjwx8K1iPH8kIWJsYb2qZQiSIFi9wMrL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bjUGl1YZm5WzH3ApAlHxNJS7wmWB8ZteKg/BhlFERuNVKJVQG/cZ4nSONZNSl6gFrqYw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fcs4W2oiypQV2j0mIUCm9R9fQIDeTzUSgKcUhr8gCJzRigqAl0OpWSKXIy5dCw3xDKUZL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AJc96UoLJYIG2FO9nLLLD1UQOMxAy7rGIDJedkQ5zm4rvFoIlQPbKha2pWBsyjILHxKV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7MNRXOOAXkGNxjhFkolZJQqBdkCy3icCCCxeo5s3lbhAM7rjAzTmeA1Kl06qIhgPPcV7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GZaRUjgxoZnDeo0yz5iq2F5IFqwcwLbe48oNcQGAC5gGFmYtBVXllBQbNwEomjLjRFXm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oVd5JhuqnMaoQqFBeHFRBG6ajovfMSxX0TVguupcULSrYkNU5tYQunVfj1Msm4Sbax4yU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vTz5Xo8x+DGFnaAU0Z3LFDIwnE2490ELbVlujxGQxhqUxbd1cs2tlntywTBQVQutzMsc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F3AhfQCFS0fuW0juvl6IrErQGg6gI8uYujuyyFzcyLkFV8TLz6lU0od6clPERADmrPiK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AYOg9Rbt51BG5bxojSZuLYJc2HjUKvKSmlrUoDn+j/EBtRiA3m7lPTL3NwAbSqwQ3o1G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t0N2PzBeqUpNQSBua8ygap8RBtQdRz2/wkchu5s9/iYP6zq/CVgGiC5I1MvBLR/AsPSn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ULPRjOQ6YcPdxLbqUFYgUgsLqWwVeNlMc1q5SxVTBRENjRXMyLNMuOP3KFl7YNMIUIz8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CMnApgbt/UIWhAnNZYfEoyDSzRzXmDagGAHx3KmNB/Z4I+aJBTb4jigjVZHuGKhkaxTT7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4uHKs0VKJNWxx4IOjhheiHeAJ+Jz8QWxBPNdemP7hhuDBYVyo0niM0d4eLgtq3/hMgub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MWNoYMNRR5Oaj2UTt9SSyzInkBfPrJMGontSaHwkSp9n0ADZ7mcFRdpBI4DuDAU00yrz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FbYZgzjDNDmyUre6lR/EwdxkwWKMVNEgPBcLQu4l4IqGA1zGMYCJA5cwcg0v1DVCdyx7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B3Hks6Jt8wGqgoPMAlgfUHWKpT2iRJ0MVLouIo3kJduhY2pKZkWqvNdzEA+mZET51KWt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bzAbb2ELlWFqu73C0HPMoXBDhNjKb1SjaHcNOQ5ibBy3AtBBXV6aIGZa/DFpam0MaXk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BCA25YlrQKYAfBLRSjoiqzcNhgQDHKj2sDAltLmJlRwGX0nYw2n8ojRi8ty5MztSvuBW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1QLaQXuIVLtTiBix5DhgSbYELQwyMMCy47C4ShmOJctlUUoxz/CXzKMEcQLS4tucQjFqm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GslXuJkK03KNNpd8zPtpKybGF6tF/iAiAqe4ycAUOPMbZQuk6gwosySnVYIjT8sTT9yo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USMK+z3DJpgEH2xnpV0vUSMObEvgV1EhQeY8/JKGK6XRRzFQVNJWL/3LhHSPuDVWmq4j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YeP78yu+LqW2ArpLo6rh6YnR5mGEIjuKGgP4jG7ZdXDZhZuI29LhrUtHZhhVtLdwWi2a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Q8maBB0N1czZSiiXLo6xDirPkmHAnDUtzT1fMTFIpCOZaMYuYCr3iCUcvfNQYoA8w0rA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IdmgzncsusKlFWl4WX3Eun/UWjiJEuMFXjmKqNOVlYinMWCrcHxLARXqdA91N6HwQZwC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iEybQVKaHmIXCi6sVllhlhoY3PwZiWK1iUdQHJHKJbumZRwWiaNh+oiLs8nEwmNMuVrXM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CrxjT5iWaKNLmNquL5qVzZyWKjTRfjmOl0VhIVTKsFtSpjTt1KZVVLJnTRMZxu8RKLGk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Ug7gmir3mGhYNkpYK8JoK8U3EhFBslCJTDCwYh0x1+niUpTECkCnhJSurXzBKObrEsQI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AJagoFGTMRpxwwQTAYBjtWKxiYIlyEj0Ki1uObTAP0mfTfCFktHO4iVE6zFwRtVJKgBF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u35hFVbdSj2RAvgL+2XUntY47GdvxKNR2VfcM8hj3FOUEKaohJ5UxdpjE3Zkwb7rXi+p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qmpnK928xgdNX6TF4rFRa515mOWg3wgNWmo/lgs1ghpbTeYg6KYYPLuHaoUuxKuVZGKw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8DhlWHmUpDsJyRQBkx8RuSqopU+l5h91IlR6/mIlCQjQYzbE+nrWH5glGouzBNg1Ey/q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efxJo2f9dRJfi/0S+6q94ptDw4Nwp7zFsmzb70v8wbmirflB69dRoDm7+D/eLuPrf3Ex4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h5KxCiUBCumK+YLQ0XxHgM6BK9IjH+EsrcuyXfc9IYgn5lpgKdaOHntL6lZup+QJDMV3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ooKGVc/EzJQcIOalINFDcCH/AIHEEHWfiVmko2HqQ9YyyOnsjHtk/NxWFegotx7l0R0A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/uEoAWxGwal7XHaQtgY+WV0xa1kf+Z1wGfHcG55G3MP2AFnzezKS1a/Lj+YE0V2Zignv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dkODNcnz9QIYwZYtt6U+Y65TGBZkRkF3BFYcgchBghRNCADMHleBfJz2R8ctv3zbCStr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HOIVFXh2Qqg47ZQC7hbBlTUXKFWmpYAwQACuyIVUMnTCVeUmbG2WI+4lDaENw08ZkyTE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pqAVVXN3KKRtj0x7mlKJi1TVbhiADleEallVYXmUfIJgaju2NvcMUIG4qO77gAw9TRhe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FF3akYKQmQaJWRW7zEseT1Kn5nKha5YsQ8l2S2pVl4jViHxFlKU8kGGDM7EFiM2IEwSy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U89koGQdsQSVbgxHTLUzLA1FdcQS1WeZtUr+Y0Y2BKcVMWgLva/U+mJi2E10iQWOfm4+J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rhLK2VGQonIXscQJnN3kagvgQmond5faDgA4ojgqZL3FYy7KbhqbEtzqMcxChyRNFILd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X6zAozJeZcluqDA40yEFtyyhUHHyLq4FqC5dRYAdYuBN0NDzGr2Wj3C3zYH5lmVjNzax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dhyXPM0d2I9BN2InEUl24q5VKYYRLaFrRvSY5rFVHGgXCHRxFUNObrGIbBwKVEAtBpNQ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E3jvRiZO8QXi9ue4ltr8gfbUQ3brK1KGWfZiRTGZgFRJWhk6D15jsJwu2ow0PThirC0K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zGMJXHMLGKrGwgV8BtO3zLVdi9hMt7M5iVoHbmDgDaYHyoBPdwoKWvLCOos5aZYXFURB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LjbgfcNMhx1KILCai8JuUsivbqNZbT3CzbEJR7vEM23wzFWKTzBU0+YLWFD8Rtlo6Iki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2h9ohoB6hKG1XqUmS+niVtgDWZrFjEG9aZgngq8e4bTHPzH3Fhjtgoct7jIqY0BAQrGs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QOiahgQFo46hsc1uMaAMUS4AG77itHLFVFTzKBbXUHIVHQW0aJaIde4IMC7ZTIE5j7ac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ZZZWJaPYwIWkhZGoVa4jtWDSwMVr82MVCzKspxKGl41FLVy1LfUYKhLlHk7gJlH4Ruyu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ncWMUZDqIcguxjdLolMyow1u4qC+M4mZB41Mkhx6lwDgQ2gzBtST3Baaq9QC7FxcQVQQ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SAvDLGwVD5mUUk7gVTKAIR2kEogztjNbzYfmBWkcSgpmtQZYubhUFPYkFaxdhRoOg6Im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5FlfgmWT8B/uUFPBt1R65cbihWRQt+lu5cBxweYA2PPmdS2uLC2EH1dXzEYCezUqZz9l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WO/6ReL5QA6YuWDEXq+LjMK8DDwBhoi6H4Q6BhYqVBWLXvVQRJUFhTyQfK2kmQ7ESZR/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AhoOr6lXLTjzth6lNTNtZInnEAvPDo7XQT7Qp/qcPdBHutRAsbIhrKDVGj07idgvaGIL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SKOQC1DUBZuzuAXhhAA9JRvZctwiLwdFuf1LQ2pmCuUG2DKphUD/ANyzhPUCy27gFrLb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Sj0M7NwJYYMuytd4lSg46iWnzMh6zlwTGcCdK3kvi41YSQ0cnk5VizZ2KNK2EIU1f4y+J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se5Bu67f4hrdlwTEheXwJkjlkLiIKnD/AIwg0WyLzKqG6Li3Ypcl4D/ctnkZBVYyfMGe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FtZgdwGoA5/MUQKDyUEKxd5PlgLNlBT6hWNoaTZBlxgsHPh/Mfb+qxkdlRo8QIFKZow5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fEVPNU9xDCKHT4lWNnfVcStNpS0D07o/EFtjQALixmGeSkkCsRrYYloVITscVFlTguBm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RENBgJQpnhLKHiNpYaeJAscBBbGRshu+xuXXqEUZamJcR8oBtgACllr2Xhc153AxALR0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1Lgo4IxQ/1Li5WDMS+oiEofshDq+5c7QhxMlsXWLlllN4ougHmFVjNyqhTvOoITWnJpYY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QK2dtQAqXFsFyU2EG3TdYWNAi4oqFeRp6lBBWc54mDBjqIAqbXiIUQMEa7GCpvBUCirg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fkjsOTyTPqO/4Z6Ug2D7I2oloWfzBIO6LH8RUuLl2olRnFP9jGol1mHrkfepaIYbg26P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5FQPsTGlD2gFEmSuSLaR0UOwoGyi5YAZRj8RLUJhvMMASVpFOgEsturuNAu2otKmW19R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b8RU0mxDFUR+I+FoJeKF7OIuai7cQm0cNmIh0HK/UqKCFBjNxQptFVLBdjqUmyDdQItP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cPs/UAMlJFTdIqzdRIiXFJDpvDGpwy2zA1U8iX8RliKvFn9wytVtR75dy4oYKiQglCE9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aCG5IHfcVBVWwuPpayxzmKW00ObjGoBLFVtUwUKvSTW7bi2JQrDZBQClkpEusSoJaExM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MFwcS30oym4OA4a5SHYHqIxteI4eIVvRUZakI8yriiCVGqkVnZcdt3kplc51hxDbQ6Em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rMoq7OBshj5VnqIRY+ZQWzvCFORJZRRzmGdCnMV+SUUCKzySw8arlGy/bBWg6AIgsarV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g8kTIMI7IZsiKQvganJFaVCHIE5gLx93hlUOeUOwLCziCWZOuY4lcI0BvtzFK8AENFLH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Zirlua4sCucTLUvPmPequUFQtms4hGej6Jc5A8aVG94crzcQyDksaZvsiVb7ZR2IMWlS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oUDd3dHUHAUuSok6mY2KdTExuiVFHKIq1DMIWxiHcFV4g8y9libBScymASkKHzmINKzu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JDqHmjRwPMuJY1jM46csA9jWyFNTXmDhiqKJEFu5hGP6oy8zPuacEYbIyriNG58w0FNZ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YY5U3KwoiiLAuopKG85Xbd9v1CNoMp5ZcyNrsqwnmvzLDtoLBALxTr1EUAq8BLgBa0fq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oDldEZ8qyDyQjcHZeIiBpLEcTA33GVTOth0alM2F8JWKHEGbsbQ9ZwxcXYLXZPB3CAaG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xWjLKiDj5CLX1MgHUT+CP77VYH6lrO+cUpMmyAydulsgc1ulIoc0cohl+kR60fbo0Q1T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tg9zBcizRnugDcEYF5yyhRdI/e2/MF0KCUDzR1eZbcRtLYZScAbqUeY4CXuoiPSVuhry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lj3bTI7IOXC5RgrzCnAMA0vdR2AVUin1AMp0xLC5KqVaxUcqgp++5gq7zcR/rTJ/JEdn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c2QzySr1Z0A71EuuzMehXDgjGaWGg3GOzGPBKBhXqUSwLPmb2r44hBSqxUQFTaHH3MT6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OjljoYh8BHvirNw5YVuSMXWmFvUfqkzCHOZHTiJbE20Me4FIPMq4ZCmx3wBzLrW/ZoQ4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xGN0Fk4X/mWjCvA3/EpZtFfBLkH+9BGhpq9HzLKyiUUMrk6YbFy+lllAGHIHhjOE63ug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5fiU4Gq2w9RhOKpu6eLMjCgwZXfZl61vitRBpMd4h+2FojdzgeJ+kM0owSxjZmAWsDC2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vMCAwxLFNqQGBXBUtwNFwIRDRzLheKT/AAVS1jczQYjXV1ONOYiAOBiDG+417vOAoqzu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KoVbDxCgaOOUZo5RRBWKnqKUQYKbmh4qWFsLYlC9fmIZChlOjQ6iG21jG+OZYMUKbQKB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R0AoLlgKF+rnmEbiF9XzCy8O432+pbQAdXDDYBdXFAFK43GpNdvEGoeIqG78YikHtdJ/3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ymvug1j/ADNMicoJQF8YqCOgAhJElsyf0IfqprALoIC3pKxEaWizF2VGMs/gvZ8QRkU2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LdX1WZghIWnuAa2T7l8LdNmiXo3pmBQU+rInchoMsQOy2HosN4fUMqWC6xMoWzsms2s2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rpKlAUqxGMrF1UParEVo5FAS8Zt5iUTTZOxiDuHlUAHCzWJhLmEiRLULy5efwSEBFTqV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WjAPVagHcPuRGoF1QxMYpoYINvzMjs5ldspfTD9MbNrRXMSldqlWQGUMQhsKoXEChoF2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3MON24mNwpsmgXyqIB5vb1MA38upig2WcXE6WxzXUGhUUzZCUmm7WAMBRS71mCTypTdnY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3Ax4zQpMckpyOKnshK/Nv5iWWy2MuIO4QXdpLTgVcHxGZFGTbklKLG/RRKS9+I24NHE0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KFSGdXcZJ+FRwaziZDtxFBeeSBFLTdVApEKe4oWDb3BpAGhzMKZc3Nwgj3A+RqUgTo1A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IV2xGojCmi5kAiYfEeQbcy2TMFujUewqUqje46QvzBlujvqONyVSeIynTVeVCXWrXUyN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gdcQtmHVblWIY27i4qjuK7XnGorVYSoEMDNLUbtMmKmsTGi1MWXEqtEe6iopiaNNCPMA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ARmxtukuATDK6KMQDmtqWKKNOJck2BGxuRgkGeV4i1Du44LpQJTFk2dS8kc82EsVAcDC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A4swmge4hW56dQbEoVHmBg3FlxusOOohujN2cHmfRD5C4ZYrhS3SuptPwPKfiDcCvcKC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wMN5K/cubQtsd5R8tgCRoWqM94gumBXhUKDpcU4xIjzHWB1WlPUeVrYFgUObKYCptYsz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nUSKTewizIwtIfqEDg3szNhXCaJuWmB4I3qZPPEp5sz8ka1xcRLrJmIqXVQ4FHnqE5Xr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22lWpTK8uWE3Wsu4+VSsgHI9ohAVLYwAA3YciXj9QQCYcI8wwAKg3XM10QFW43cBNHLiV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KJZ6I4aU9cSzkrnncKynnYpwS+MwXBECtDa0KMbjySl1zK6xGC7WfiFhMsR1RDujLmAO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5T8sKOa6uU4LCVzsvqZNibgBbN0hg0Pyr+Iipd8LMtYbgGz0Rm9da81H3uGdQOtmOjdY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X+IEojBV2q5Y5YNlOoWkS4uix6s9BVjuVjCUDqLi3mvo6ikBWB29RtzafJcQosaxnwjc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oXtlQAj/AKJXQdHL5dQxKPY2niakrYFwMsNC3dTVY4jS8DJinC+ZYbamvBBWortMx0Rp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YVSBATwLp/cAjwXhynqEpFApfEtCUKHARjFloaprZCbR71TGuJUvdNQ5IWUlPALWXwzk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FuOtLdkeedhC9aPLxKpVYDVDyRX1KLNnnqWRu9MzyYgvoXEij3QEglbgCvUWLLruCYCD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GRi7m9MLOq3ApKqN1BafqCS28S+OoBoUPuHY6u5U1i0EXAABpgyZ4jRqKcQbYhuLaSC0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cpJu/CLKNaAmaU1wTcKo3LipRtiigw6g0CsQvCWAKxZKg2PNQKAWDTFYeTqDYbEDUnT8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5ikuziZ6txU0qWj1GGKLYFlMoQsBs6RRSnVtZIqqoHKwS3ElpXlUAg4gAgKYHkWy+jr4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hxVQIgHjlnviXU1VqWsIavxUFwdZiLmPjJZUrSvDofOYZhR4QJsmITchLWijTPBC1SGD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1UF5srXcDilMLzGHbozshA1YvN4hTsraVRLPFXLzGbUXxEE6I3ClmVkFwpVUxIUZtPUvd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wutHsjZgaPUOCg4plnjBSKFiYVRAhUCq+ZTUrBHKn8C/TBlUUm7l0wWd9xJISSjf7Idd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3XUKUxGwnWhxAKNBCLKon1C2UBLd5lKqDzeoyZX0gLUN67qBHLBp/hgY0NiIQdBn3ANa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4ltq8rhi3RuKIC6YOQWxHxNrZR3DYC2OvcRBy07alIuY+AgpIhdXcC4Qt0UxRCCC9r9I1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cr/75lJaKN/MbQuz9ktq7ILFYgQIXFrSbruUQUFGm79ynsITk5OGCUJ9XMzV7tFcXhOE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NZqMISzhllmzZYoLVy8gUXiVilLHW6ljmSeplVOqckWdwU1xALClTGab6qYFsaKjeBwk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OiJcoZtvc6wE422MQCF3uKKOSV0+EcTFhmK18+ZW17gPijDFojsuBGTcQCu6lhBUQCeU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l8MogiDhg0C46mvMdMC6q5XGwcCZrFNkBmZEaQFnmBoUcViG28txq1uYWA3C+VHlIxa5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DkhaHMsGIKGkgQ/iOkGypY1K1ssVAyhcCa6APEFgUVuVIubXqbhX/EFDuWFnd5Db4NsK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pacHRMrhBWzb8H5YhVaI/Mq2rTHBAbKKekoBQZYEapkjgODtiBuYtq26h8yis+rwIFvI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4I6r+o9XtqT8suGA1HgN7hgjTmCBq5y8E4jCp0lzJjQcUVa+IeYGLHVaDWG5xgPGYQG4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2hABrW4QM2A+5Y1JcSoB+CYS7piaG8qQeCtm4NKm+0ADA2HFPMv49g3uKA5AuswqcKEU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DmRQ7ZXvVtBqG6sVgy3rzKC9+dssYs8ZZV4gqIcjoHH4lQtxQ1/aIafgpuuJhsQduEp3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IEAJwj3oiIVXuVsurO3BHaDq+4waPmA7LwCtQUiOwoDzAKDXAvs6hVQVVY7HipXiIYzK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9s0Lt8RyL2qdKubvjuN2UYLKdNsHjlJlW29+mOoUq5qHgzUsZFQZTb+WaxAy/ARKgOQO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hA4ZomFrMdAOH8ywVWQb1kjbawMYRqGERc2zMBuW54l5OVYjAabalk1BYf6JQSDK7LX6u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sjDqVwGq+beIxOnmUpbACQdaNKPxAaIF1F/Eu3HY9Rmuy139xMS1ibPcpe2OCzJAKhms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W5PdQA61ZAHCQb2DrVbbflyB6uGofIvn4g0TCujIj7qOo4DhWr0vkiwCH7SxR74hLQ2Rl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x2tGQhbxOIlakrctqxwxwY05GJdJv/C1Lau5VGIsPlDQGouH1H/4RhjeBC+oqYMR8xLI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MMXAuYWybIKalwQ2102wvo+pcHC8+5kLa39yxXVZhKsDmABNOoTRAo6QBRQ7qUosKlDU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XEUXdGypa8AOZUJVmIQAyRa8R2swwQIBrUAJkvEYbIWjq4kqw3wLiBZoS4DkhUbg9U84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TNnDPcOmBhlzDJ0xsOTrqPU6fxHtUtIl3J7ZQ234gIFBXU7zsDt4mFcLPtywD+u9JZUB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i87L9w/lKwJ9Jn6BgHJpk6hVhiojByRMQVyPFeIxLKariJlbeIJAqOa1A2lBU+KY5Z0zG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IqZZZO5pRYwc1Lvf0jFCsvMuB1/MPSW1EqA4K+Y1q0FVG5lZkGkGXwRNUofIhF5zdPpr+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rs4lKWS8kvJgfUO4kVw5g3pr2lGXA5ZYhjGo1BFX+EyNEMPGZ7BC5c1vFzKFGLURcRW8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QNZlSARaVGxZJm3mDC7Q+YAQbaonEPI7irSQzBqK3p9RYXdP4gxdLJUQEwt+Y6allysM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RhAWp7UleVaE/MMzFiN231DbCSjmFmP8BGKmZlULrfidDzEF1o5lpgU6lgDZk8RVHA3x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/wAXUtzPKZCVcPQZ3YldMKZwy9JFWxOXZ5jNC3HFr8xtqyzMlv6leGB+4Rm1aCJXjTiL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zKKJNwBgDzLgUt0TAFr+UAsUdoQLS3OJTyY7iAE5diY5xFwNDJFVpyURNFzN46gC2ajW6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UtnhjosFzJApzFtYm22KDRSeIC7Qo9wBsbh5liswxnIWRQHHDHQsdzDqupfLv8RGkGfM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mKsqWUayXUAMjxqE7gCzzNporXiNrat9woF33HAfIGHzKEMnMpc07giUbeomkAJQWYuA6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auAJgGt8f2X8BAqDaUTX4L9Nr9DDMCBb9vl3K3vWtv5GJwGLBVvmIrxGwEy1gb8/UZba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7418vldTNjqy6twHQaqIEVNpu/wDXUxrtDa4Elu5Y3pKoh4GZFbqtYGSo8rggMd+VEgAN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e87gKvs6qVcMWVFRpuh7h1o3JHG1C2nUYeTL3AbAjcuhVM0cw+ZP5gAOgJYsVIpDSQGF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meYAOZg3aesTh+xmgXlcKXLaeYg2Ob3MfoS7uzcBuooYqV7Ll2sLKg6R+2OSyMfWbPon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CXcq2oQ/dNo/kVGQE6EfKxJSe8nuMY8R81y4JYF6vglSGNatGg2LydygqwLXV5gWCLe7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/VeSZMWXRPF9/UE/oHSV0uru8SuQEo7ZkUVLWBhwIdqxVF8ieWBi3Zhp6/tIKljGuMbl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cISBDTySxmKYjCObu3KGHoyP3HzZm2aK/ayxgyWBjUR4HBbOIvjDEQNVRp/6oa0WQ14g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Bc10aAh6ZOD/AJuKQIMpDml2+oAVZUeJh1p4YLMhN8r+ogvDZDk7IlpUe2ITZpuYtN9Bg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osY28hgByQehUPEYJsDZz6Q5eS8xdPl+GYql9o1rwMvBGmZfkvcKBd9EYzYrMAqlOY8V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gYxHP+CU4REOfMLRdYhUKiIMDCYRCxdSpK+PEsSAuq5gZVDyHcFMQYXC5zsN1GGuw2QN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BCETO4BiK5Q3EAOwTBGijijzErquUSjanMNsDMLqU7lmECqvuBCCsK8zAD/aHFLDSCfF0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fC4WuXgZdFF9SyAxmFXolwaalUW5Kl4Iw4fpLDriURxNl7YmKn/V4nM/mXzpans5PhiC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ciFqvdShbv8AEve523CxTUu61NGf8Tin0Uq5hKhyqZWlUVXX72QE5P8AjzLiaU3PybIt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JBdN01Ha0wqbiWNqiJRYGSQGVMtMpHsOZoGbYS4wYJaK7iia5jISu5nbXe3uBILd3D9R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WXbF3TL0U3XijmOcUPhUoqzwmJpB+cRsFRHWEvmGBUMqjFwcUL9QNU1UAKgW4q4GUkIC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AORVkjuAIY4gKC6qoqoFxCrlu+opPCB4mK0ocuYBpLHuUGzoNRFE+46CCDLEC2IqFVdf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K4iWwsludQoNq6iMQKr8SmlAvdBcpo0rDKylTm51HtjnAjIWB8QKvwTwQkV+rg+KXobh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PGobBl1Z3KHJw7moUksVmU1MXtqwfPERyijULTO/81NqHZSSDchFXW0JetEsjkl4qZQw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zUM4E6yK4iR5ajBbLl1nzC5lruAOAnMVqrgwEoYUWyjXJxUstOuozZwDqA1yqVhONT+2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WnJyTFZ+YYCFXAUpR9SwF2kyawKfMpZOdwWNDqCqv4lPUTZiMMna6mJFhWJlBtjvKSwZ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Fse4ja86WdmHEY5OpkYDrEAStBPqNkjnIQGTeREHBbs6juqFwzByss10xcKSj3FNirVx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pxMFQcahWyiNbxIaA5axieZSk1Db0QbW38qLf1j5hVFAUwYOPMioe2Xn0WuHD+LiTJLF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/EKOv8B+IZqIGxZAcdeYINRq1R+lUGpRdMel87PuBoAfoDGyBywwtvSppektQ/cYcBvz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PRiFIBocRaXBo5lDyGoJEFEyGhthcC7YqdklhT9WVijqZTwRjQDf9sBsogWwApOAjYs8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YRzKHmQOJbrO0txmlBtDKr6gX+nAVlPoTHQrgXG3+AmL+uBBeeSPD8cs3g7sIsKkouCN8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MuR9FRaFB6RWS7B4MfxFirOpa6iF1d7YOGp7uMcZdLzGgL9R3h8k9Xyj1HWC/XI6WoWp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8H1E52B+0Jtypxebwpdeo4yrLQdgxECnJluwIQqlIstAY3HsqmM8QAAOgfOf4lO+j0PcC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eT2EAol3sZXWARx1LEWaNtTQW76TIUGMu2BN6L7PUdKCdX6lI1V5pxxUXCvo0JaUxlXC5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6gDYYHiC1ill0jNW6g0MbnY5Tn5lYdDruFcQhtdHzce7bxJWhfkGIAWZYmQVecTGGF1R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2sX/ANuJ2CsCr8P5lEZhjqoGF+6qUlUbEf1DJK0DZLjcIFeFHrucfNhMHn5l4jR0Bd+0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AmO7hMqeQ8JvKFEvRcCj3GxUAKrqXIEgNNhykLaJPOJViYskcQDoQzFU1+FagUOjFohC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FAkiMDAHqCsvA3GdV8U7dygPGYF1Lk9XFpkXq4zABGAqhXPqUorEDK+1nbL3QL3DMth13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lzfBLMDsZmlW6tmectXVBKMINK9kR7Zbli429ZUdwt4mIigAvTyTYBopiJm7yJa9G5dk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98lcHolGibSo59xegGDDcbtRY/wAQWoUyMaA/EcJuNVtS1WcSoDvmEUNGblH6uiualCGI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FQtHsjVviIGKy8/EU0SfOCagAgtLs9DYxamT1KoAoEriGKmUjNOaInxcQcSGA42CcMWv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Vdo9sm8VDBURnCGfUqGaYoytoabw6hzaKYhIKDuo1CVBLxnAfZChz5fQ/icxt7gin4hl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RzBFHec1DBkkFkUcR68eTV1+zPzAqUJ5YX438QQC4z8Er4Y7KYHHMzQpsrhiisRkolUu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wA5i/CFAWTncTJQ1lIl0eWF2SV4nl7lOyw25e+sRjO+MSN3+oFyzTT6NTEHirpgzkeYF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aBzEZDYRRNi65QcemF6uoxxWru3FJT8sYijZRT4iBUg+JxbnSQGjNAwi4jqNE3xLSKKyT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YKUKy76hwUb/AFLYLWNXkUO5rZo+mDzE/wA1LxGehKhAlgG+4UlVb3CjV4HVQYEuF8yj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cRb3iKcTkdxBUAaqhc5KlLPEN0jY8JiPGWOaYFH+iAgWpRTayKmG4lC1MoSrqI6Ko7Iz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fFHmUTVPMJnDGUsZA5IKrYXubF2OziXCX7I4M39SpIXZxHXRDbysSxAFr1GVkRk+YgDs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G0cRQO3UKX0CHzjv3GtFjCtRMEGyxKjccXHg6uaF/mO8MbZxUFopu+pWBnAxCC2+o4W+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xyEVK5jQFqxLgGh7H9QFH9jJf4jtUiGW7T354g0bhekFZ4BezMK0WB2oNrAAhq8bmvDN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F46jvyDHLiM+EVwtk+2PQxuyvZCo7R9B/cVMGY5QjUQALc3HGiMMVkYPBhaQLjMVQPeC/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lbpVC75mVBhpcxaTkPUAdZVMoUTW6FSxqlEBFgmUsoDBD6QPMuSxbHmMdC4aagVsH1KU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XRLDbiIppbaq2wgVBZbG31LgQhITStX4hbdvv+iAd0m7LHuCbv4VANBb2iqlFL8mZthY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enHfPKtBeMzD+YvaxWra/mP9QeQhAUVMQV9VK3F4uHQj5Rxfdwcr+2WqoOz/AB2wSm5v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MzoAcLGaX9kxafax2fUVkfAZ/DMgQmSs+p4xmyEq6KmvEDOVv6gyITsjhhlKv8QbcALt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2rNH/wAmTaN0lJ8AnZOfAnDx7g7uLpis4goRmt9zEFo70TO20DhuswTVZouX8y4BQ2i0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UYFc9sHdUZWBQ2F+SAHJ7e4SC2QOv9xEcDEMEYctNif+RSGNu2MZXNjErxFHSTFESVXc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RsY8N3hNS7qzyF8MFs5/h2e4wt+QYdp03k+nqU+N6HzG2KgOx3D8gJcyhny45shL9Ui6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gEUU9hOxshtjmcgdzSlyipeZqV8zLqqXmDOTNQolsb4gBSBMkzqDYxYDNFwxLrbF8S4y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MhbHAwDAbWFxWJUvBLPe4MmZZil7QHvSp8s5zZQk5wLA8Sh5A/BAErncYkuC9QNCtrmK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Kv8AcSNq+CxAy0zVwVC3CwlxbxLFTrmEDM/Aw2FNgVwTK6qV1iI8UEPFQWYGmJlgV+h5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RoSdra/MSwJqUy3iVAmT5lHeLlSOLC1Vymjye44SnDbUeHzGLBbjeJRzKSWdpUuTYGfhH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KPdtyjex/TiUtwCBAgWS4df4Eng5nF0ckvKUCLX2dwrzciqiPjx4jyvL5lHTGkPBitTE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S4viZgtEfmY8RgFFnCWoVsy0u9wOQQLCh6gTApPiJaq2KpW2GU6F393OXbziKZV4jvxL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uAF7YBajXiYXDiNFUA/J+5c7BSPKiapNzo9eIDFsraqMEpdzwxdVR1KJEG8RKy0BEhUe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eSm6jy22K1VcqQKFrlKnvxKMWujRkpzE9tRvC/h1KBUT5tWAez8xJbq+R4gir5DLoDXA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0NBAGmsIN0+YuyzWJeyVmcsCgFSmnECFI88rEI1RilMqAAUAwJSBfRgCy57Iwuw+I4B0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hZ2v1BQ3imxzDyjIvKKtyggVrDMjBqszYaruWgyf5gjjcq2eBBs56jjkfMq5TLdShOWG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XBpqUpjbllxy1Vzgt1zLVj5riGnxLzbdEZqF5zEVkWrIXVizel6Zntncrb78kOIIapgb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vEqTsQs5bZQquOAtTKbzcRWCvMqk6tzGIGLKioabc4goDP4iAytgGbaOkpqXKlc3BciK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kOAAGaoavNRoBXKiFjblSCK3StepmUTh6jBWVpTcQhVYuupsBWahBk8FlLRUUTCsRcUl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WdQlIMq6gGCqzllpOLMLJiVHnJMszB8M8gwaFgEFh84ol+Lgsgp+wHLKApEB5itWEjxX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jqWJYyTjwschZz61XbfpxObw+e3Olm90Q0FYfmYwx4wR+/8ApSg5uZS8LuMhviUItNyx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AIZpr0agHplS4CE4KA1nn2pcrQyxdXgpavBXp4hdANYjrSMTBo2ygdtvEUABwaREhPK3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9Q6hToiFkgTWHqANEZwUYYkR+ZRWxWzAWi4JyvzCBWDoYEWOnEazFlC3hoUHdxB2LxOV8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YAZbl2x9pi3QHxKDTC6qLTD4RJyh8RFIWb8Xz3BXwd4DMYrF5XEWlNnGCN9R8Iu1/iDI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Ig7KOvEsU7jiZL9VqHU7UHToPuOcc8Yvfyku5thV7uBSb8wgYLKXzEFgGim2C6G7wr+p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UIoBQ3WgPOpOIIEAfpiWgnJqFaK7ZzDNpNMkA5QvN6CPOSB4zE3O6MPzL47tzvtiqDrI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vzKryNPeXuKqW8afkuCuamD2dwTAO1PUYFLkbZPMfmzjd9IlrjNBybPqVtwmRwj1AzuC1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wfWQceGPTm/YOoUs3B109R0cuq9hLapxc2Lz6lpwVa6t+B/FQZS3vS+Dr6hXOXqC0xtz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HAQlQplfLuUAyc9yweS4jtaYlqhDcB+TJENeCI02HUb407g0rIi5i6juCczSAZD1MeAY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E3aoqytBgIUo5uWrgJYVNUnpEvG8jCBfklIefDtjJloA8S4FnFwsvClTwQVrsyJcpLgp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QdMIsUTHFQH5FwgO03cW4agB2MQhLRqUtcpFsWMuOSXqSmXkq44WOoPGJbXoWYBzXmFO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lSvUqYBjhhvi0pRKIc9soChtBFPE68uafTASsdvMJqovEduPJhdMRWXfiJmm9jiBUFrt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KKP8AlZ/wRMRCWxN0CgUpyPhjPXYVtcryTNMbWPiChDhsOYG4VgepcXbRD6FiUOrJSyK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V2hN8sDGu7h7sJRKzGdh7MwKGBlX04/LqcP1JsPKvLBU64I4Rmp4ZPxcrEoWF+oCxh5l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QY4hp4l3hUsjON6vr+WFoKWwc/AjqVKVxe5ddwDADeXIvUbAVYnHN97lKIbAmoWM7hlj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OERpIExktgXdrz68zJsW1e+WyZE7BZarFQREk+0dW9oAoHh5iQTcG0dtRAyglyzGXTUv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UXaDGnrMUr6ileXriowiNznbxAtLaAs3HL9ILdwNREExBBcWiJjbAbUBNRjVvCOISgy3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isVMQrozzFJY/NxucuHDEMm4XViZfM1EOjmUoAFFxCnYbldltoVvPX+5fijvaWSzdYiB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LZ0lZxpy6vpMu14obqGsuf4oq7rBuYUeCXW1iKwZ1bxLSwGQO+4ngRlgYJxcHdrpe5mI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mE2csVPbCHKWzbAI3bWY1W61BCsi1UWi9+pQKSAaujiICx4uIIFI7gag0T4mE1Yl15iT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hiAchgRgTB5IgWrMEN6WikXc5BNxEQqNDPOl+IgDbphaHDEc8mOYDFbrcAhTC49CwzEI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1TGu0Vu5YJvqARA8PUoeVVlt6qB4TYPacs4Ig1XeISTTFSvK7XuUBulRNHneHx/ikwOJd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QSu4OXUt5eJ23tIlXxAyHcEAnQWd6lQ56uc0X8v1BQcKdRA0YU1pADXSXysHmGVJChVb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DmNDvzE51C4TIxBtNR8H8xyIAJycn5RBXQwDBKaw3nuAXa2KZ2F0WE2vLQjWUMV3PIoLb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MdMOCK1iYpXsj0Csp3LEBDlJWqJXPcqxkEWMXA2IUzSjUBzAKoA8RD6hhcZSp8Qv1KHm8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wC1FMPxKrwmbeYaam24GyIeWXXtdtcw8CMRxhC+YCzYFh8RlZdMyqvUqcC8aH6gdf2dC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alcBFDyrwfMRoDf7yP1r4hihk9GjwiREhjFAZ+IkS+WBv9pL9FHrGol2tTVt8+mIBqkq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7Wppp15ipmCh3fD/ALxKkrAWOZnXAu98n6g9e8j7XOIIGh+K/EWC7XhhoCwvvxEgpPMD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oabE1JiBXKB+Yb8ezhv9QAsOgfcHD2NRBSmRgomFMWMAKP3+ZbYf+O5gD7r/ALUdFCDF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/wCZS0NnONkEgvku6eoQpEDnIZ/cuWGU3eR3LDpVVj+Sj7gIyzZbfoqBK4qkcZi1lSrv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FfNviPIrIMtCfFPxAzUQG0NnyMF3pA1lnH7fZxBUVumupZKwEpEUGlhAlDgKjMiZXUo4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gQ2p5YOZQHtwsd1AGmJggGLYUxAClbHiW1gUxDBeLNszEUVujiOOsfEcOijdRGG3qoW7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gmWdc1kY+byunTEVc1AiO3K/iVMF9IwUu+GJxDpjJsveWFNzHPUbsLF441qVorHEFQAW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dSJ7g2c53LxWsmYJbGC3cqLjeVzN+NhfFxVfdXWeV+j7lHuQIeYkdysSpWfECB9SoPB2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hHF81j2gxE3NXYP8QQiXKD/RLlGtm2WZMaMShiVqPSVX+agQL/wyTaIpbzUX+FQOuD71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qvUwgtzmviXQlLISJXZ4qcDe/aCQ+lxyqpWyUV4M5Mwoy+y4Awt2xRM8uk8DZ/CSyobG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yr3CmLCtkbWMM59Ji5yr5LJqAFzMkUcpfZKBQfEpVuPRKamgwIzpTeXPHwSghwFRPBkg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KJY2V1DqsXeOIoGGcljZkTcxMSCyDIF5vZXmEB1BYq97uBuLEQmrL9nUs52MUXbOTe4A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sFTFg1ZuWQF0Au1bM94gUHlGhVdPA/LFTXW4QdHlreoZUqsg7o3VzK0FrYHrn3F7bQup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boeT3MatKDasxZ3M5wjcXJzioY80NPZXS7jU42qKHuG3iPRG18iuO4BCwKvZCDdFlggr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CMCah0xTQZ6uIsZSiQ2JFTJMtP2hlBtYIiXEAy4ZvxxAMg8zY4ujhcS4Ww4YXLS3qZ1o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xZMsDUHgyo0LQ6YaVbVys3LIA7EzOZTjMb42eILRfc5WGJlq+B1H5gMBjxmmFNG1vAYv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MBlgzmDanAOZmJVqXsN2I6TQXAdHeYIVt1LW7Q9xK4DQZTIV0xYI0iZzGtsOQiTY0fmC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GkyBbEAPkZagw5ogyXg5jEK3b2wDgFHUfyTQZiPMmj8IVTX7ILs6gQAnhhqiLxiEsAMD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Ma0SgOXcWpnCWD8yixZCA9YlkFJvuBTa3p2QReiXHYjRpxM3D8Ryi6UPMM0sVHNWaAQi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a27xHFV7xOA+kWcQbfiCrXBEgUviEga5SR/UbHQD6IAOnNMzF8J5XAcOASq9DqPub1R4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VEuBoFLqJVYbvxaITVEeSj+YIKq+tEYqt9nxLGhoDOWb6f0XWY+wjwqTSGIoOa7eIhQX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MXMgEId6gha3hLUHYQDRb55uaK/8lDTKw1iGW6JTi4lNP3Cx/U63F4jEa6id5jvO5XT9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3mZNYqaalyKzc9VqNi5gMEBQvuo1Lilt8SXbLq2cK6Jk0s+wPJ+0dSt3Mj7jEZj4oqzV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Ww5jp6wjIhn6P3C7zo3xB9xJirKBaHgjBB+0/wBTIzNKNsb0qqYvF9R2gqkNzOoldCah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UVZshhTna6gWTXs5Y6FVAdLzKwtGbvP1xLC4oqYGU0kCNAcRhU0LfljHbCaaN1DIC7uN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res8S9rmFumDeWrZerH9TGveMskYdoFmfxN+AqAuCBSod1eejDiaOLFoA4tJjphBrV9j+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vgOHO2Y2Ghdo5L5E/cNTZB5NMC/kLdmuXLGpQIPk0X18Wn7hrgDoZlEXstcRNAWRP9x1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q1u6VK3XIrHJkCkQ93Dj/pj4C+h+ZV7Nsr8w8KaGn9wQLlAvMNq6vuUQFwox9xIGdf8A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/Mqz5H+6B7AdghAz+sSG/0xq1dQUIdpGRuv7iQsJbB+5UKpxT+4QVfAdSydFcj+5hjhxj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5RTtVdX8zR4mw4/MTQjHAz+YImRMUxLAHRUQqbX/XMEWvFf7oGAf9dzL/AX/ujBdpvB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mYzJX/GY3laZI/cNcBXkQyv3BYYZf4DOIkSv8EP8JKxH5TLgYYeo75MAHUpC6dOIChC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hALzqUDwy9MnVWFYNZsIkGXMOCxOTYBi5mZSmGZK7SncpFQGCLyPWAMJr0MSinmosvra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ZUakhsXxRBhqb5z5IBFWizUewPfErpfCBXYMNy5Q28kmgi9Snb7zx6Y6pb0i7Pwyq14Z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zmEN0Su6tPsP91GD58TIXbG62V1koTqtTX85RAVCU5bhOwHmOgYvl/MHEQLCPPuWu2Y2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ICy6fiYENHtOnhBfqd8VWI1fOMQhLGhLkmAo4fEZJspxC0UotWPiF7MDD7RtQuuLgoAk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AIDooe1l0AX1nUygzHROh2dQN0S9tsi8+MRyzOIq+E58S9gcZDvpumUDVCcVL9wUTpZl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xZdx6Mr2kU45iFQGrGIQFBLGmYuK8GuZWb6DSAct8I3SwHCcjVMFz9wdfeaEeOBqsVsO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Q1m9JfBPWJ/RGZ86ILmHBXOTFgNLUpH5WhnHcZY+jGOx4cIIpA6N/cRAlpEYgg5OhTCn0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2YxqcGTG2T6EhHUd7oRstPFiBmXTDEOtirVP7l6E5f/SNkYtwwRtaDN0g8wN0YaD86S6g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cBhjXeooI0l7BqPA2Ky2TEzTJLHhU2YkCNRhN3mGtU/5blqQjH/Vxeh3p/wBkAb73/pLs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1UMn+yUCs8/3Qicv/ABuBwGDdGT33KCpDpLvuClxw1fmHNm8/7IxTcn+6DSudEHEbC0kR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utH5lkQBOqBUzKIFY5YNxCQNBV758Qfx5/ZF4wq2v54g2lDmtX5lhQPzjq7oTiehmhMW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QTNnLyGHBZqGEhcI9Zhzitrgi/gHhgi9hb6qmOk/45jSjU4DmF36IGge24oKu1XURVdE2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GXiAbcNI7gMgJoQWjigzCtquUNnPolQGpysKpOo8FHOU/cQM0GeIppWfMGPxw2NZvzAU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IzVi25XBVlBfUSdyCgox82wLSAXnyGJQWYw0KucvuN2aYDFxAVhQnfEUO4vM2NW8kTZpp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TtKWRR/Un8x0QyRLqIKtbGjK+JhNNZg48y9dbhky/EGu4uM6l4jhpm/UqF1LlvoiVyxL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WsMVF+Zkd/4LJ7jhhE4QEZ0yF0/9MsryUGgJmVRVhsFKeAI4XZ7zKz/lWqxLxMjzbfcM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jZmll1UdlLM28ajJRQEVszHwLnV/BLPZmrkxHQGIqlpnYVa8MuAajOoupf1BHy0PthZe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Wd5YaPZWB53iaFQmFTNeAo6QanBJhXUawUtyTLk5ULA7Y+yg12QhQnL3GBmRqeEgYoU4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BLe8zpOorJzoaGVtS7lO8FRJmhIXK4yRF6LgMbRC0mMzAvaoPT1hiOyKUJ51iFLEsboW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xstZAyo0gOJAI3su5ap7erf1AqqfIT8IUKaFrlslXw0FQ81n5gxEwvMAeBUGCxsfuEBX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zWfGI8XUZqy/iEDAoCfxA9Xen9TYEANj6h7ZNIx+JW5dmQLqgqU+pbZAYe/TFnJOUZQl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yOOhrri6zDSGCfHAEF10QiaG99xpuwW18L5qcHwM123yzKZ2CejDcoxEVPDD80QbRGSg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6aaz7mT9lUtyX5S5YhmoyBWAY3ALuxn8Q8ZeF38RJPqoH04whxgBfwvL1EbFaMunaKi8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cKKCisepUnuAKeJyIbLj0grDKeP8P+a/wQVHtNGLzYyoev8AColbgncuPcMxoBrmXhBB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70QUnIkFzCD43YEzE3+U/uWIFj6/uB3b+v7imUTjFfuK9/tkk6MweQiEA+4edNlFLNdd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A0eCJlnpe2WNLKKu4c6vVQKUQNU5gEkNOz4g92z4WDCgga3uqjRosa2gC/TTAuedQNLUS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TCgCrwETKWt+z7qEZw6uJ3gcEEdj6jnnrxKGuBs4jXNsLTGxGZ0qIRv+IwMAsE3yJXU0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IERA9ENMPxpSzC2O65jwNr7jo2C6ae5mowWUgX8K/EcXJCwRtDdCsQLw7MA0Ard3vEeA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Q/vTlLQ+l59Myt2WgfFjb7mF6WmpqDxT49QGnAIaiUhrhgEWHDqDGreYBbnhuMOHWQVoX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br8RAAC1aYBvg+JVEH0lQSaSZCF2EkNlzJBhXipBReSV/9n4n/afxGnMD/iv4lXD/AN9f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OscaZt0HEyiAKq4lm3/R4mEaTeB+pugrB/qj2KPH9cxPYqfwJYsKe8kZid0W6hTKDUGT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ahGERdjluoPk/wCuoFa3JJjBPiQeHeg3XyQKeKCRbTAL5FpvggdlB5olJxf4Frv+78RB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AFRclP8Aw36l2KHxIGkSv+NSzr5/6Is/8H1C7/g+oGcrWaj8Q4dcJHiN5RxajeGwcKE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P/F+JedDuO3EIf1XgLWHEASjYzfiXCJc3/VAfRmfC5HtqKqA8gPolhEGmvzgP7hgzvan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Pd/om5R5/wBcE1/0eJoCf8dT/qv4mGCJa124I2F8Bn8wksNc9Rb7GTJWPkeqD6iTRPSY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Y8w4fqb/ABGllitPxAkAfLjBiBzElgQbatRWDw2Fi+qlFA4JdLcaLkiKPrlhBmFG6nA4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rZgTpxCQk4RqPVsDDblD4g3ZThzfEx2YOK8XEbFof3BDQoVq8HMTMA4CRFbQOp51AsKM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rhQZSKeQZt7lrfGp1AKo0/5XN3QKEcS1OkhbLaXlgMAHMVVC4nLANvMaG4GP5lYSN01x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R/jIxdSpQ4Y1TbjMRBQBeOYNW4uXo23uMKJxqAGGa6g7UbxcpKN+opo9tRbsEQiL4aa5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ATBllRJm7wtxRKPhDX4YJkss6qcBmxZ1H9wBtfOIiGGK6wP1CAGulw/3LBs7cN095MTt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OXJWZHQIqUC6U/bDMw+oKwhWaO/MrCkvLuLXtR8CW0nTKvBmiwLt6zFoMQxGdBadrJYQ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wjHkq6LuzBUXiRAxnHgQvxH7g9WX/UKJQlmcuf3AY15RxBCinOGaT5LxM4I6Ki19Nmta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5FfUB0wFVgxKUMqVMsYjXDkhfzNHWqzoIjAgN5LEQE14pujiJpS6CqZZimZoAP5+JRC0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gYV5DAMQMY3GG7DOZj2CPiYUeLCYksNkuU5YiUZ4eJdhTXWokgG7DMbhMoQyUZ4G5UMA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jJLFli1YeIxqkhhRc5B0RGCplrXiJRZ8iUPwCADQa3RLprWbNQgHLuuJhBZ21BCo1amG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jiCCy7SMcAYyReqL4EszEbg0FZ1WptJpjUj7axCUGFNdxGqFtAtIWolGkxLgu8FQjAqkv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4EVNRZt1BdojaNq4I40TmVA/yQgt+YB9kNKu/MGPggSpSmsWq7prEM+0Kxa2Yve2IPJsb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gob2t61vczOLD70wN+4MtQGXhTIpmmbqZZrZLvHcdg6SKlcsz8KQGbqLtKVPHP4iggqL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Z6u24OqjqVcSQHrEslCNqS6/ExhFDsrbMR0uodu5g5jTBCdFspuCNI0VpcweJUhbNuWA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dOPnUMQIRuca8Nv2S8HLLs4E9krBA8yjtfEqYB+YjbxKpkI04OD3HX0xPDHj1CuG4oWf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VPrA5/OI/vhvLAhtqMV5uYnon3GMFeguWfERzqi/JAGgBPHMFbBSAyUW/wDZjGMmgeS05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e02ZUAC6HXlHoJrVBVxw8jUK3sgGJpzrHuIOzRXKeYAOZKinmMwmwdWHUty0ZoI9niYs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+JWbgq1hDaqYSUaEExXgGWBpRawGavxEJkmoHNDnEt96qr/3cGIBodQKEQeuoLgsHB4g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GLiAkH3l2gA5GUXLHUAyWjiDVoPXiGiZN9QBjVeMwDYVfGGAWEXZWYaQ1qJxLYEnkm2J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GBV2zuHNDXSaOKvMKqKKtLhyohzqBkAQ238SkFGiwqokyS+olUrHmMBdcRVwxsNMKiw9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gPwxGTfjSO7L5uVxa8GAgZYxN1lPccSaPNTcC5Vl4sJqBTRcjNresVi1CihDKRI5xnzL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yQz41MURLQYtYJgAPkkv0DZcaqol3mEcJmpr4lXbAxVwxiDqI1EKOPkQAsAzlWBU40jE3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jGqDmcrqTgsYr3C6qYQZVbxM+YpLkymmAGBzTcejEIaDYF+MwYAp7j54BY+ZUS2lQGUC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CDSw5XO3kYfZweWLGRsbel6U9IfB1Ew+A2PibfDdDEW45IWD7QlasBYhue0wiOyJrJKL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ArmYBVjYVEBMsaRtr0qSkC3uunUVIPDv5jlmrj/uefEp2QMABwQt34mCyS/JZETw2Q/uL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7iVD2EFVR22+h81XzCUJZW82vPjcLmKsEuQfzCAqusEGGhgabEGHonSOYdXWMa64PZj1D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UTUqLuNJxMC+DctQXBmc3G7Ewksb9mDCnEEumyZNZZaECF1ZxxFxaEsdGoDWRPcqr3bK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NSr/ALlgvEVEvRhfEpadS+OI2rvLnMVLUz1LilX+kAbNSyCgqIoOZzK0aQ2DLucOIQHA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rNRFNtShwPmWDV+YdzDu3B4C5mmqg9qxTxNba0f+x4FJBZg6ZDfcyS1nmUTIoZs7s/B4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LIYAV9Ivg1csbbr7pH8y/BLC/wAnFwvFLerl3yGGIE6B0idkBE7ol7PvP4g2EclP013A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NDyQlKyoHhmE4o3VeIQkMA6VH3mI2WmGMt8pGi81/wB5jQdtA0jB0M16iW3XWRqcy5CAY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IPFxQtuIhfiCq0OL8wo0iuuGLlxmLdmfzcQdeNHJ/iDnbF6TYfmAaLmIBwrUx4uHuAsV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6hmqugcy76uQl6cBmxuFYK3xDTCzK8SzjHBkbzKqnLqI70qCSypdDZpZTKqxxKwb9XAF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qoLqB6lEvfY5j1H233AOhaqE9mqhq43csLweYRoUN0EFryOYVPTBiMMZ8xYr8JgtCupV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0MIUID7WFwZrghRDq6YA5TiuGJXQeIhFjlUpWpTI4hKP4Er+ZQV7Ifdwwgx5VKscKYaT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jHc3Alf4CVOOKaRC2r4eZoJspgx9f505rdClsXSsH1x5F22R44ArC4k5MuBus+I0POYa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BFJjhmljIKGazLRYVFNhVVwvN81UQ/IEIE3LwVUucJ+O/cFkgUL3N4bbX4/1UaLBagAP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mpiBazHiFYaajdRbRwCtCwQulywnBBdQ4BLEfNy6xtpBbcbSYTG6AOCFJQwUa9Q/8xhJ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4AdI8MWOoJpAJ/N0Q86eArg6x/ERGK3aHL27IAbpeo5G22JhwnqIJk8sPs5hXTFroxfp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xhoXhs+rj8SoAVnLXMy+H3JSB4lKaiiC645uOQ3gKUMY+biH8QR5PhijhDFaOa8VzLtc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Dyl+HqDWLgFFaHcDyKnQ8VxHRamMVaq/B9w4JIC5aPHqXAkkTpgQ3iZ1qtUYjMGcxeOe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tYXnqVWLS3lAHUFvkN7li114CWW622EA0bfZmKGh0RPZzSsU4fEAAY+eZXGl40U1GoM2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Flt3UFh6axCgDPOJNlOqhUyCrHlLsJEu+ottcamKuaE8wq21HMRLNF3Av01qBFCuDiDk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+o+KzqGyYrfEFpihWUGhWmIpiA69ywUi0DuMa0ck/FhgAZ9eIkiq7u4ixhevMY8Bk4j3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ZHDGdvk4hFtG4FOASydQt11AI6AstALhW5QTk3AG6v8AiNGCnuIW2zxKVnbBEqUFmWoI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gp2UPqbAnEABJ2eIhQnSSIFmDuZID5nuFy0OcdU0vDeiCbUmg5gX87JefnFstAauiCyi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VgaqX4TZ9Syo2epboaVFpBpXvwcr6mHcBfCP2cy8ha8nlbGYK0qIPrvyRyEv0HPfkzFFA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Xrol1GAZQQ3Ntixshhi4YQwrIiofHUI+GLmBMESWIgH5ihQJHxPh0xrOs3YbIaAG96aDk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zkiCvjzK0A5Yeiptgwye5feWV6gAWu5XWqpxA5BlpAt24lQK2vMvUAbzAolCxvcuaVtc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toPk6LAlOPMh4F39EOquW7g298y1p4jTBjk1ALeLepiKlNZJuG48Lr/EhYLe45Xa+4Nr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ol0dnicLxDBiDHA/MrknjkjahKvO45qD5grCni4UwdwsQxwDKxSoQ/AvxMwrXmYa8MHU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9TTfnBvwfMs7fEv0uZhsYGcLDapXygzZLsWlgkfklUQ1A0ncfED9AX4+4UFaAdaGr7je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I7GX1laD0A5PuHSYJjJfLsiqZIzZfqAm1OqIiB0bYObivMuKoPcKz1GFLbuPeTx2mGMo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LsAvyX/MVEOTBNBZb5tlqg2nLwXuUI4w0fiGJALZUQhLh4Xfy/xBABayuzKYPUCll2g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SnJ8YhMvClH/AIbhaVAdBGmlCN1HQDgxUCw3V1EQFUTgbGieXMUwGLXcIyoM+5bzdRVV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SzJRyPUW6FdThN8sE4xginQNaiYcdIK1XkSDfkK4gN7LFRLhbuLuRLLToIKig7hN1Uy2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BqcQ5ggAsvzuWd9iFfiOGIuob1KtlUsxxuAMUtojI5mbhCg5EJ6V2MCS3ApibU8SGCAm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H37D/SKzWmbfDiLL1sfiFEG0qVv14lBE7iRIf4f8uowKBEKrNyE/U/pD/HubKqoh0RGU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hVPshaxFnKWfnkgPwita6Le46DtP3/gYU1cqa4IvJh/DBu8REnmJbBmtRCUHlMNDqwCh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s8wSExllxe9gQOhIchwsoFDN9ROoMwVAWjcgjFVPfI8j5IQpHp04PlBwPeZRYivQf5f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4JxyC5zbLQGxnKBWTDiGmp8xiW14gg4nJUoZTdQwYlAu9xd2iDDuNWI0fAs+oVYC4IDEM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uzGI7tHLNqGaxXvUL2r5i8P8wYpLZK8NNL6iaUoLde3HFEcre2KjivPBOokz1K+TY0NH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7uufiNMJrVVM5Zx1AWjzIflhfF0TyfBh+4KbgGpDHiala8EL+n5gUa8IFWw5hoaX+Xph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4cNXC1YI9tRKAUNJACmtECpS+pyWiWoA4eDAgopNQXhBDmOVYqXMOHJGEzQ7lSZgb7jX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1czdDaGPmIuAOvUvApTZOJWMKd6SFd6VBrljOCuDmVFiafMCLYtjmIWAsBWGEEo8xAVA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CMi51kmJtPyZXDd8Wli5lxGNkOZbRbllYK7lBTF5jaKkbmNzkqAJpbiEpLKpiBKitxCl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wAB+gTc16+5Xl8QAbBiIL894xLUXk7iWrFdBrcpRKXIRIklQHcIgBoIr4ihr1KGDtBR0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CUEWLsmcAaG5S17wQtamB3MkKSx0jqqCWLN/Qw+ZTDQoJZcWNcfMQGraAhpdC/nUs8Ot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cvZvTetR6FdMAcFvLCPFJnLYAFzKMh6QUusxSvlpuAQEwJTjm5gi8DPh4+ZYhjaA4eI8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+jUbf7pVkDuXfKsc+N8+SVQmTq7VjO+IEwgtU+WJLKlpYnxLxNjChFVXdU0I1DkSEUXb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pBRd2xBZMo8FqbCJo7HuVg4UBxUyDex2iBF5tlkdsXHxyBpqLmuHHklcm7ljGp3coDuJ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A+kqEyKIFwhGiFi2iiOgFLTEpKzshlRfRg2W7XzGwKqmepz4gblmVWXK6UKwdS1VTypf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PUVcS8X0JQafhAzm9Ilr6ctdfTmCSh63GmEJResZiJlchWrm3f8AMrXfcJ69fy1BlKFw5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mPqgcQLbV9RGQwXkvuANGJpLGQripQ5g01m+4Kqy0vmD518wMn05Wg6FfmDDIdgCZZkm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WR9sVLnLKjPiK1X+FCuiOnlWNKOajsbAHQeCLJDq0jVgB3GAD9yMHsYN+WWB3UPyx9QX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6u5fw9vDFTihRr2/j5hOgPCNEcIOdFcQDgJgCsLGWFwdXG1A5BLGAwwOAqo8pMMERUDG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QGAhaJS7uAtV3rlIECD2iVMTLG8EdDDEVk5oBbSgYiNt5YwteMxBotGo0CKrKm88rHFL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prULtcGDUXlYezmMUsnOIDKwaxAww2EAFT5OIei27jWe8xDAnIivt62Q1un2GFUI9iFA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r6zVIWcWcwAG5UaA2StFZy8S4beGBVk19QJcavPqNsvDUaEg8bYSApzDSVeZWf7Vb/MW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B9wl10A83HDLlHlYx3/hn6/w/wCeJhw8SrApKtnCSqXV/wCWc/4v/Lgi/ZAQZwxBFVQY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snEg+E4f3Ae2QlaxHFVPFyxFF8MGADL3NWlMei6mXUJmn7TWzMTd6b+YgKabipbzNK4g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UdeHuYyFRn6ZoQlR4rbBUo7Jy9PmVWOeoNR7fHMDZK1I+DgeIoBphWsZqBV8C4ka0hGM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7DkFy5vImMufuWGiExSogUUiq9wlUcja8fo+pcP5SgcVrmBtqggdLoZxFLuF6XgwQmKL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V8nzqOXnvDKVOnKQPJaMi7ycDe4QDWnGOfqXSCWYT45lZSIxBtWPrECAIXf2U19xUU7O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QIq9oqqP6hfFWzVmHO6ggrhG1pg8QUQHJzAbg9ylpIvcR19UxBN27KRiWtB2mZTJmIkA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ZU9MFkXuMZzMeYhPBxDBaruHkl6mUEJlECWLLArI9y9Kuq+CCwA5ZUpAmbzXxEZrtIqN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pCyTcXz4iIbphleoe7aPEzLq9GYii7yviGgAMNcxIS8uZmWFaYG/ZRThzKoFDHuUeaWo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RqJ07jiBmCGxdrmykF8ygykpvkmDeQbxwwc4LZZdNNZgXdA4qILsfczAd4WK4F9wwEN3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E6vojPRFish6iUUbu0qAfUMRPEri9SwOstyu9l2wBYJdqzDlm6vmKpDCKmrcwQSdhaJP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hVt23El2Sy7YOZtVSYwL/wBJRv2JtexlRm2wFg4PLEhtxQthph0RxbUb/uGGJzjXmmEg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NoYpN6MMdWtwmXvZmChcZy+2LTQ+rjN+t/EMQwjpi15hrVXm3ExkThw7E8XBGjS1WCmk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Ll2+5lBzFGWPiCynvLdIO3BUzSrLiA8a8XxHVVAr+FU9P5dXHlQcwuaPMrwvPUdGANmv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b8S4VrvxEKaYqFISNFRzFM8nmaYBFPav+IWEqItu4IIHB7jQCvio4Ea+ogbqx1HAZ2b9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vdSn+iIzX6mqXhA3+Cdu9Rr5PNws/wBoiDcRuGa5dwnmXoKAAzlhFfGI51mOE6l3mgBP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38sDy+BqDGSEFLTwoLo/lhW/JnC+mAUqMa0Ri17Qo3UT2XFi5jx6Bhwj8IHz+kWNiAF2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+on/AEH9Tgr7r+p0fUf1C7dH/jUX39X9Y/8AW/idyfP9I/77+ko2v/HUQ6vX9E7shnzS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BIFrsVyS9pVf6azb25jvDnJ9sdWf+f8AvNATuA8jE+mC4i71x8R1MXIlsyq6hpeh3cQA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jbFuI5NQ8Mhxncs/5glQWLvERDdmUVYuVtk7LClM4gtaefKKDgSU5VcXDVXOpkUVceGp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iFAm2VcPwgoq28ZuYoD0R0ZRgVW49FMKyLQFsZ8xUtBu2JUJqzWKmI5tJs8wvuGmaNwt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36jAH7Lj7YnCr/hRB1B6v3ljo7S1X7gZucxVsK/Eov7oaDkbwgTaV8S4RvleIpCqssCks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+pQa4ieTmLd3X4hA4W5c80w3GrLVoeWYVRWMR/xUSMd//DqA0S04gBtvIZgAvC9J+/8A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T4DzMQpT9qC75WfdWDEDVdEu3N1AZyFXprMz68aeo2csKKiapXVdDudSIaeg35uGj/4z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xbL0XgjqNEVwlRIy88ywsX0yskYLSj/FKHLPpVxBrtHzBmpL0A2rwRkg0I/TywsWyoAD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0AczNUurG3VxhDspnL1AsGhzHSiC+CGIF2v0zLZsw8RTY9zmob3dpAJwlR/ptmpMWQUO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4VaQh73fjM1bToeimLY6rUGSjbnqBQDe0MvV1DhQ5C6C3xyTJDEAmuLMoOYFIh9wqGvcr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YmEmSCbDvEfYZqUYXN85gQUFAFXZUJFB0LOCFGFFU4hhVkWbA9sVCp3QLHgVaPqchMwq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7oV/EF3Y15PpYpRbEd8Wk0lWfvwlpQ2DUPaf4h1REKrB6uUN9R5Uxddxbl4zTBRuA1C8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iUKtEpWJhhDaJewwJ+BESUHfmcD4rLuUVE8CO4vvAS6moJmB12lJEvFVUX6UMbDst9xQ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JzKtSgVBWML7nZe1ZmVGWiVWHkSDjdUkGLG1xXUdk07jKQNdwvbSNJ1Lg5GKNsXRNuKz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5GBFiirg8XhltjRSLXmURYxdV/BM0twVM4CuCUDGGCll89SpOEgyWvTxCSyHPiVgrvax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UdOrVt9wAHysfTMSpukflGxcYSf5l9hapx4x4m3E/wBWbcmKYeSTFssaORtzH8rxpQ8Q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73NiNuPiIhlQtdbfxCptozRLWLWA7kpzGRBD3U1Y/EF0KLXfqPL8MQSmuAu40zN4Yuge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Be6im8igPpav8wlWIpvtgKPEv+It74suKw8fW3BnUxL6Zgl00XMlDHFRbQ6rbOGUSk7G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203CWFHxMIRe2KxVxGYC3nboithQxaGIc4uYG98xQWHlL7c4aFKv4mGS1ioAsio5cvwjE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4ghS8IPc/tli2vtIy1H2zFRBtKsUsvhw34N4URBfvxOh+1ATCPaPGGe8K8/YgG/sShm3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lbyzY7tn5UMQm0Vv/Cu3if8ASInFGJQ2SqmI1K0nKwgnQhFBHUBwS4vRSBhOh6juOJuW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NkAaMPNoQOyZcCNODF7JhwhSsw2hVw/FQkHs58QlGu3fuGsaVC6xwSkdwQbMWfzHpACN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rw0VpAV3c6mqo5d1xGeYTBA2o1KJ0uwvzFXEeJq2UqHGVYdRLR2XP5S8KNc8yypGiBlk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M59kW566jRobrMd5rgBF2ewoEOA8jAQfYIDQrxwlR2dXAUw/C6mbYfhAgcuUh+b9WTXa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6+JXlxDdgX4Qwl80uJhudURszZrF+Ul6utlA/ARleHav4hwu10/1gE+4n8QApr4K/xEnF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VbLbqCL6mY2ryN4uA3+Awqj80v7vTc4fzxhvyR5Z9xVrP0sELF+ZjPvaaD+JjTxFk4Ym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kZlK6Wf4Yxj/APQixSTlvqWm4mZUqJ/h/wAMXubLle2G09zO4MfQtw00Mq/czV6ocVDS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Gc5/mVEsmmEF3vxAiABrZAd1lP5gEugIlaIpfzAbBtJQZDl/xKjiipareZm1KzNIrMFx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ljsIyh8uhrzTFYDWQ3rbcVwiiZXUYBFUL6B6Oe4ioiWBqAACgaiWOYTGGzfWHMEcANSy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4KopZuiISrYCVTHjHELpAVGWBu6jNjuUiOUrxB+xPDrfqWdzZtWVgowNM+4KJlrMB3Vi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jYOZTCVrmO33EuVBPUrg9x0d4ZGhHF+ZlThbI46VMawDMeBM42QK5NIMQvOiUZiwIMrfT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T4lcAdOseXmAR6XFuWrgjVGaK2KvFVCsM0FHs2eZlgnVPtmr6qWDSJVBkRt+ofMIpv4g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NmGMRnZHN69gF/hAy91bkeaaqIrg2BjawHaj9g/crIOgieMPtFAQxafEYMV0Uo6+JasF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truUulyGItkWmqmFVgy3Bwz8IvZJ5WFynMq8zPoI5vmXrKttzLBW7NXFpYzsiSDlvEAY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UUV48wAp3dC6ESxSr2supX5goKe86hSOJw1UuZJOLi2VHwkR22M6lktpZRtxxEq39oAV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kbtkN2RT5G6gMnHFj8y4FDwpKcn3hDBheTMsEVORN6jK7wWzfcMYX2RtAsQy0fJFKLP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imSyZhKvJNYorckfILyRtFEhVleOIHVM+YjVk+phYLzb+IUFJ1/ARbY4u05zGXggktGh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QFIaW9OyPsb6JN25+YdA71DdXWnOnMCTLIVXyETdxn+hHlBwKG/qD3yXtYt/3GF3yiVi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PCvBeVXBxHS4hx5QqAXty9e5lexmTTOYE7zwYQWk8v8AElAsvUh+ujBZgTkSh3DIPEzJ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uLTRZGMZ4y0mKetX3GZVe2X28eZYjociMSoL4ihsD4jg6MXbgzL5EKeoNbslqjTB6iKRx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9uYih/HELBZk5h8qC6isq7ZZfBhqbtzERucwVFXkJgrnqFBYCQcGbiK/EE5XECO6eJSL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nsut8XUsANVhj5zDdvRN9mfshiifcRJw7nILIdbpAmgQ8wS8QyM4vOId34mTX0g3S+oqs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NUk8hOwjRwKlvBBdFTPiFDMWcS5RSsJXNVKOoh1ET0gVlcA+E/LDhlpkdeIaEDQRR+Yi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HuEjR7vmXU8P2ylJlxeZOvKgvupZegMTOQrzgliI8xFpTnuBBWPcVlRympa9u4RbJizz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1G0q5SdEWQbviU3hE0FQ1FUxJaxfL/mHrTXifzHnf4IAy92v9wTK30i/+tCgID8RTmhj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5l5F84735QHgGQXkDAErZAUAxNqh6CltQWc/8fccaF92KS59HhH/AAn8ylkiH/F/uXbD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/nglSf8AP3Gxuz1/uYLcPQ/uJBo+H9xfSHp/cDtmrr/cQ1R6f3BijV0X+YBXhMbNh3Uz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WsMPUNt1kD12TALVf+HMSMd/5r/BCP8A8sYxZ2ZWLcppZ6+cRlNv7BlceC4LLmkKJRJy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B78RRLx/9aloS/4cRNhSLSrR3UWXlX7hFsxWL/ygP1Oy0/MezatgNeq3KFiVUpSW+Y4q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R4ndYqBdUI+pTjL7lhHvXmFZrMlNcv1HhrQH7V4PM4YBw2Pp8ynoXOmS+5iqRloCtS0V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m9lVWKLW7GmFpm94FuFxDAWP1Ak4ltrPTBPYQeQ+oBOzEz5tH5hlLQs+pqev+n6hwuCM8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gSzPuKW5o3VBfVJVDpgYhLQVA8lD8gVFTCSCxXDfXjiWxFszo5Q7j0Gqcg6ll+xdf7hM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U+5TzK9jNKlcWyxsQrQf3MoH0MnVREjUGRxn3C0gvWBfcuwxSbFYhRWAFjS1v3B6K3ku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3KQONjSPihjMI+ufULWxMtn7RmXuWGh6vUqMvfs/UEJ01ulavgSjs9Shbf8A88RTX/D4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duH8Tm/7vUWLl/51HU5uP9MuLJ7H+JUaC/8AWpwbf+OJSx5TNo3WRJgUgWLTzNNr8cFW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WV0Cgo1k8KBXavaI8fhUODK9n+kQgg6hghK7vAqGUqwf1K5V8f6lzgDjH+pUf4/9QY5/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AFKFBnr/AFAcv8P6l/T6D/Ea6geP9QK2FUtfFKo1nmTxs3WZG5pPGcnkv8Ss39EACI3I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E0UIVo/L/fBbKPU2/V/7I5y+/wC8tAxQGv7jJFek/uMBNyuftluCvCX88xKq5uj+0TIs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lrCg+0cTAUMKqK/3e6F3aOcf5ga7zZb+YuC+CkEBZwIRBEY51mHJe1lII+aV/CKyTqj+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4Y9B/qNwNc2X+IFipWRtIgeskDBRy2v3LKAuCn+ZxcJS38zC0C3qdJu5QMxehlgpO2JRQ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Z2WuZdesQK7oH7gA88yiUxECS6dQKm4AXLOUKQ8UdQSoQ5jLAhpuEtfxgJMDg5i7cq7i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7vUCZgdBiZOdRO3MNVys4BVE1q5i84gSrlHOZ1iGyogVG/LLcNUolOdkzteGXW6AH3Ka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EV8xKZHuLDKZi6Is39Rvxf1CjJCRwP3NkFfmO0Pklv8ARKUU1+BDgKeZR4lcBx9RDh6E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6hvLZfLFAj6lvB6msT1HiV+5bo/csWr0xCRwhy2y0ktieGCt6B+Yiqumpb1ACyBH7jyQ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xj5jLg87d4iPDbI5mT5grAq9QMEUrWbjWzClYPxC0IlQ5gaGIz1Ly2BnzAARIPROHULG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1im8J2L4zPDA6EtWbHhFlAeBNdusJwrr4I/6mIJs+IG6flEFv6Uy/wAaf+ejZyekq4v9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B2CYf1k/89D/AEpMxy9IdwjqkfA+k+Xjr+uWM/VLjf0Q1SPKIKDnNhxMcQO0ZmXu2j+i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yGsn+ozJ6YGfxHYlwgUmNBqqq/iZu/lARQ0vrEm9F0vgl9u0HQ09k6/uAFTi055HqXdQ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rksUdvcAXW8wcRIx8x//AEYGMY9wLrMtZXNQeC4XuCvXEsptwSocuZzmC6+ZiHKVO6AJ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wIzmqzBxKfgl1FW5a/zPACZhA9P1DJKIJ7gChg86JVKFaDEFNlOM5jHTUHEGgFeJV1FZ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AjDnZMBdrl4IIJw4C2vgIAgYphfXg8RcqVXUxsIXRHYzSLAWWo9LKqTLtWdLx4lJWHW40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xKGhfhiMDQdfUFDnlZImondUQt8pb19wkHCPQ3/EShuRuYktH6SLwSH4mXaFkFoNMrtr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fmjOVKukZiCbYkgjDENsf7jlMpP3L2O78S9au5L5XhlKOwito9kYpIIDk6fErka2p/MO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XTlnNXFvrw2VXsXhJanpnaqPtDtrgTahfwePEaFztyGl+IkbSQtksEqwrd4PhiAhrv6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PYqYoRih7Llrb+VK+mYAtoUq33Dd3Lx+ZaU+sc+s+bfxKUPkJC/QdEcFfxjXB0H+oVMF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qmj8Qp9+Lr8QBWDkN+6iLLbYvxCsCvd0DrVq4G7rErW55Ej6xKgsDNG/epfT1sYfqBlvv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tQgC4I4JcsNOfEKNN4aiCmvuFfmmTSfbELPiNRx/ugiyIKQmPH0QAtwmqzUqMW8RA1a+2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muXxLSqPxLoAVrKcdX7Ry00p7m2kzxGbAg8xe/8AeLOdvH+0FVP7tMHBerxLdf8A3zK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0j/vcFkVrCdEDmRdcxlVA4jGH540gev8AeYro8TkM3iVAnvP+4Pf1/wB4mxj5GIBq9Myj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0pcV+0ufw1EjC9M1fiGN/F6ZY4q9M/0ti0vN4ZeZf3gVBT5uJV/lhjKwGgLv7iiXwCXo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cz1HkhgKXwyzTXMbyy9vQ3DUb0wIdJkDReYG0uVgItDdzaCXAvzKWOqfAiDETVLd1H4Y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7s93GE3zqAOWb4iA4IM1NTmqzHbudj9TgxHe+dQIGbnHmeoAJbTXVSzV5Sh8dw5GvMZQ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kqAO9yhBx7lcH/AzO3YcDAyDgTAOhM9wmWVKmZff+M9xIDlKhe7UJfEvFE8Ii/VBO3zK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c9xTQvxAEGHD4RkKLceeIkQIsC/cZ9GxlMXdH6YLrbcd8rTb5Y7t4ENwHHXGIlrbEe7v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QGV1K9LlYAvcwgJYqIsYIa7iaB4B5gLFGXqIC1eWWVEeEAES1/uHZBeL6QxxABVVqu48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80NMEeBziCoBqSibMp5gf4xcAGNw6szFnQws7JetTRQS4S1E7lN1LWMF1UDcA3W4eTQV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jbbFpY0VQYmRJR4lCSFeDmDWzeqFXxFet6B/KV5NZAalg38TSUdHzLhZk1/Z4l1kWGzvE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DUtYmouxybiYk0PjuIEqQSH+Uj+YkqeZUD/HEr/LH/BiwLq8R7zBhGczqyUTi2iujUTsQ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1Cpi6hMKqKUWI9Cb/RALR1YaxG1tF0URrAG3cNHwn5igboHuC47QkIAsYXgiHDtccxUa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zJ7DMDyqlUn5oMZhwV3HcpX8Q6y8Lu/8m34mtoPEGIVmce4UXPmC+cFxuBtlezMcAUB32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M5qqV2QkIauwbuoEq67KY6hRkgdDJbUpFoegqDDJw7I0FdcBzfMocg+VgvD8FT/uK28R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QxgOoq4X5gBmbhgPMSIKxWxfnG4wBcJVEDmvUMKmC+PERbIDRTB2QMsDmPMcKmYKxrgC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yg2c1K63T8o0NpyeuIYwHY3s1818TX+51mzD6uB+XdbUNNHZd11HzMQys2uyrJhHUDV5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I5ZF7MkQYkKbAsB9mEdkcKo9aocX5UzR2cQ9tcDniDvVZxiF1dmrXmFNdTQCYbjhVgzq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GjqVTEKuDQs65zBE1GVeYDTp5XbLWQ93+JTJHkSuovNjUvzRm63L7W8fMXKXOLg6TTdT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g/xFWsN5/MapmZRDeeo4sRuX+BtPn9SjQFxKiAsxC4lc1MhiCxRIuSJv3LOU1e/8Dt7j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nuhzEpm6mDjembBqWa3f8TEIdo0AsXWb5xOlBuGPcfEonqY9zN01A1xKOaYrS2Km6Mt4D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DP8Ai2tQquoVAuplepcd1CQMVICCfmLarrMu0KVmA4yOyAgl1pgFM1+I0XA1g5gVd6Yl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3FxMeIjsqES9TM/Wc3LQo81K13dYuc+K4+SUry6eJdRT1AbozEog9yxgczJqF1zKx0eI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mCW1dZhhmwqbrbA1dkpFvI5JeYj/AOQOTaqocSxzwxbEFwVos26lxatCYFAsIupOK7YSU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BNkC9SkU6l40Hv8AwbiVzK7ldR8JKxUJTv8AEEy7lUXEpg6vcbNIttVxEg4X0RPbSDLT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gkXXKOTRKBCcZuEpF2q8iRrELaYKNMIyEvNyx4rr7YDHBg8YXfqKrRcXLMDLxLCovtgl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dwEVp4YhiA+Uo3YeIoxmApX2ixQ1qMhBZ1MFSJm4hoqnX1jbpLArCLbDM0aLDPGrFqWW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KIib/AMfueX+Ffc4Xf3GoC2ZuJYQAeYrbVPMfcQ3k+GZuAXbEg2WON2PBqOF73mJVg4u2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aDCrGfUF3Aywh8zBNr5xGRIyBiWi0VsowkaxghG7AJn5jIZrrv8AtA7xpIq8kTWc2OXx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7ltrk/hHG4HcTN/5V/kP/gjFojLOI6w3FIm9xM5iDwr9TGjwuOsOXDGzEQ4HzLho+WiZ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LaDqq5j/AEnj0Uc9QGI2ycKRybUqp3MjNin5hWrFk8Ix2hdB9QmgbfbBVVVjLx6hZdWw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zQe5oolYiEl4wQvGr+9fMPMA/gQoXTMGs88SkHiEHyGCOWocahXtdD8Hs9xoqIswgvyy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Algust5WIDjThF4YPy5DQr4iyH+wF3EqZR8kvpMWJsjD2CfzKN+hLK/TLldGOYSyAdQi2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ECs1BQBS16JUimd1TT+IK29I1qvxcasYcVESAmqlYByWMpVsqbCvO4tCrWQgwCvCiCW/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UQCEYNg6CbHZACSHLoOJY3mHWtPal9XEOEYW2Dnox8S0F3buC+luk2Rfi06WWxHi8kNAM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8zd/wGfoQlzAzGyoJlhqJiwu4Q2+OILykZSlru5bh1CUvUyRVWQYxgzUy0jlucC35JbH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1FSEv4QPHbW6lSDbMS4JfNRozec5qXEUDiCitLlQ3kldm4gyRAOlCErBmKtMeSEYv1FVK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g4i0ZQDURmj5hhzCzbFFJruWij6lnipXqZOoxFkApbjhncrmzME4jVbv3Ly40GBVn0wq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SBfUAo2FcRQF6+It7sYLHXM6Wo45KZbWaB+YxsuCmqier/uHl5EegHQ4hSxefUThBgfM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qgNRq25Jkrm4eivc1eJhmWU4l18wZLzELGryaYShBq0HMUeGGoCLcwiqoPu1eoRgLLsI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NTUYJ1LCUjKERJYKu3iUrimK8DPcxnK7hWUCtv5IQTlmFbq1CixZaOYqXqqFPmcZ3P3L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/F4wEfwyrqiVkLrUqr4i41mF5WfEVixafzE5r5mt4lGbcpm7oA/cClNYWCx62MWhWZKu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u+rmWm/mVNpMxUHuLqDThjIHcEoWRDLZeI1aS+JrrJLtwsHSAHoAOPc9BxPmnuOG4VNF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iMYaf8kcheTF8yuCtQTFxu31e9kVrAA1rNw8LXMxoPD7Zn0bfSVSgqWviBaXXKYuz3UF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o0TFUvu4BACkgZbV7uDW/wATALq3mckLLLecSwyzGZmBDiC6VYvMHIBhHqblBzf+INqr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FW9nEIZH2sGDXAuv4i0/Ad/iJA7FoOf1L6NryTHQciVmB7B/ziCNGfVf6jWFrdH6l/Uy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Bf4lin5X9S4ZhjN5/ELGI6ePVQGsPl/UvDw5z/UBck4KP4jUx0P+kFtl8hn+I5gzVIm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4WYlx/RRzTZdSiwdEqU0MN/0ysGTmY3gh/3qGuHWX+okUbW3+I+0G6d36iAGf8cSjgGw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5TishMk21XCX6iVbuC0VFDhYqN0Nh0T/TGcPWpVTyzElYrPvLWjfah6B7YZ3cWaJyP8q/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AxCzDUeMzMzEsjrMzBwrj4gAVJRhldsHg/BK9Be2FYAbvEzZD21u3V8phy9FQPEFYAt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5bDv8S9+ATYAzk8zV6X5lpGdJfVxh+NkpBYZfGB0ITzKvBiMCbWoanAEpSwXZ6nubqg2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/wAQhmAUjRayjHRM0QUsQ/Nw8srsQUnu6/SALbaq18vhVQDBsmBJd90wj1rHfk8w42cf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MNDt+8S7S0EJfe8T4MweSGerP5ZUeEWmnPUAd5JeQmzwyydMQJkogyproRBdF5gNJYjx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X4gFUG8/1ygRJjJ/xKCjVf8AZFXxw0P4h0JZzv6gxavncqooQyuLA8OiHji7tmYzyxZu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W8f9nmY5Xj/hn/GT7gNRikaX8zI2XHkrOc4lZuIFCWQ31MZw8UsBf9xZLSgWtHKB2+uY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XcouxVm/MYVVDX9kCC45pCSl78JeqofCBtVHpHiFxQWPuYSx9kLUKuu4/wC1guPWyKxt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yoeIeuqXFKjFSgwvq4G0q+onk/ESqy9ErUBDWg11CWiqOpaKUMqLflAOLoeoq6gUlLmF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iHyMKKsWNHcSynEpW2LmjZKawQtxCr1iUwTfBB9psAWQLbW2LR5jbQ1FoMXFZSK5q4rh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N+EBMokfwl0EVEpt0J4iOAXnuW26njL5yQuFkvpTzAhqWvH1EUo+peqKs7ZkMZ7llAzF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sauOzlAKLzWZ6IlLMswHMdgO4UXN78omZ3x5gZO3Fy0G7lqHyT8zNwuJRC0mokE434mKi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XXlOniJrm4PY7fUBZmHkhQSg8xrRLTdDDJXmUNhRaL5hHQ43EOU+4I417lmrBgXyeYGC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WS5W85lcPMrNSjdkaJRV2V7hFgaW3wLKcuq+7Yl7uyNAuXlAE+psB3CGbLgrBjwhvphA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EQu2BmXBMf4EqDmeNG6wfUp1+oI4JO8XEwIRwS3RK7KLxhgplG54ahx39Ssi0rPLCrS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M395gofqKAY8xD0aGjPJADhF0tRdyAvSmXzDcwFjcalTAqvMwdLuOujx8xtl8v2SzYGJ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6qO3GoVXe8stLXTUYq0fcxiB9ohbQO+o8jiVefpLLqWqNh+2JkAWA3ChCyyhEMrZqBuq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OJVmjTim0qGimMFU1sQtKX18XFEZ1vCcS5VblXXUdmcS9QxMIz4e4kou0EYs4MFqUNmc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2gkQayJVZJqAxwH+poW2LWhjxzDagcogvWqTT7mQFtWo2SpJo0RDklYLNyn1oZfqbEJux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wDSRueZLwczW7crM3GWw4mNV8QCtCg0XzKApFXVrYW2AMqzCbg0GLtu2UYtmrbbxAG/Z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KBgDI1gf+v8AExt6szTxfiOVtRhyMLu0LOSU/MoxphSHqVzfUZ0SogQ7gV4P4wFQblLb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w/8Azf8AhY/40ajzBmaQ1XKvuPBn6mWG19wkSr0wU5X5ZYbUXwGIetBA6oi+bT4YyU19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sK/KP4m99D5hxutqEcXfR4YhKhFtmRGH6I1uFEU97hjzMz6TMKdsxgy4pTFb5hLIiq/l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czxitvcdp7InsjsxVni5S5KmslvvN5nQbxBg7gNF3AUPJT0QHGcE3lr9QQV6st3eZVw0J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/EITwqNDn3m2nkmCRn7GEMYkSWFb+IXuJoA7gSruQYiZcjSGiaRiyzcCXlMOEqlpyAmPM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qXYVN36ZyuviUxesBSPhhbAOM5lgPNlmoJFfTbtIg3hqmE0ycKQqy17yMPTPZc1CeLY1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SrS13Ts9TAkVpsf7l6hzGD9xerXVXolLHBoz8Rar2lBJYFhka3HsnF6jaAY8REPUozGp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MKjsl1f+5l+EMLz8yp1+n/cUMZi8P+4AqkQWCn1/7SjWoqM/DODK10BT5ijAhcD4LR8M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j+ywLnxmcIHX9kNu86T5LgbXKw4H1L+gZJ6ork7h1HM5tYi2U2vKYgu9LGYLV2Gk46e1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/uWGUaGWteMANokaLhNfzFRL1ZS+ySYwohFpq0iOFxCvKfxAWrHVMdMB54igeEKEDHmr8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aiGBUu1P6jzp4jj4hSkvwf1BzNbwIf1GYNlBr6htBLjMuEIPRCw0mFcIX73jgIMhtNEAQ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+Y2E1bTzqOAbd4Lqt2zBmavBLPben7YAAHNn+0ebt0qKP5iePiov8wZCrXWR/uEHK2V/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uNyz5H9w8N9L/cFnU7f9y9b51pA1ng1/uHsAff8AcKQrOLHB5ezty+JTBfCYDgu1ZgeS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5YwleIP8ZrPxFQ4NUCv4gbNPi/UDstwG492muUxheDzEHJRAMIjtKgPbBCxbNxs4ZRGU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TtiW4/LiWQaMbNRLYeQh5CS7OJTyGeC/66i51/8A1xEEE6psgVhjNXKND8P9SvP3j/UE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Y/1HpPh/qWPAdX/UOdU6H+oWfxv9TBj5x19QayIN6pLMGmc/i2Y78zULIzVbXrtlJc0j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LYviOZ4vHUI5UcXAOL/wYDpEr+o8AAqlP1Eln2/shTj/AKe5jx9P7o8i/wDruW5Qf+uY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AarJ1KGwrBSJT/alrX58pcLq1Y0H75YtpfFsHKQHtibBualSWYrc1WFq5ySkssRaHdkE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3GJxL8+4gqSExaH+437ufZFQd0y0GJdLjy4lFa2wuHs08vEDaBBYCy+ol0dcdy0GZ2QT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VZoZkUtD8wgT2fLH2qNIbl4IKFbEFUDpHMHegMdxDKxlOYC5q3YrcIglnAQYEAyn7RL5E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oFh+3uDAhencrkZa8S3IqZomKX7wf4lcIqB2eR4l4SVV2v3KpYUsU1XqLMM/diZEggxW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lSk9zmxN0DfMNJdKNVMwXTvmGbcwW6ZaBliLL13A9eHRmJNbwqSLFAIPNGfmYiRwh8wC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E+yWSJWPR6YDFwUhp4i5ITEoPyIIwOdjXmKJXXdW/cA0lyWbJU2jYG0YAcKHOHJHJ0Oh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fcVTugalzis+HNy6hxGKiW586mAmn+cHX+T/ABH/AMP+GP8Ahaj/AIKCJBKC5fookK6n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WJQXRcd7YpDMWA8niAStcFdx1pAo108yq1MZe5WuKD/P8xPLB+46pqpjFNMzYROy4al+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5qhmDOLWHIQ5f4uNy+m1ZXhTUfUFFogGla3qYdnKYDW4C0rNwyBMCY+0c2AobdYzKa15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nxuH0PIBhpFONkHpFkVtZrRNGDvoco0xeYPcofDX5qj9xN8P5NZmLNDGqLaHqIqAJ1nm+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V1CdtvIDnyS3mHgC9RBrrDhAWXgPVy6eymThAtxVtgwcil+CW6wBpszmOpQUsXZ6mWqi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RTWgVnpAsobVy9QqsG9FZj1RoDtNuGs7RW4Xbq+oBAV4LIr7OscmplHJAWiuDpj1fdDW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MGeauxnwwJc/Zp9ywrhXghoRDQcpRXZ2vUKAXZTq2I6IrGiEFdHEWgpjFkKHBQ42hEiZ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HxmKjJbL7KzzNrJVlcQKszs3HugdByStGVLum7lryHwRz2wuAMAXuKlAFF1ZFSUBujAA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uf8AfMvUC5eZWF+0VXp5JY9gGDVwFyvb+oJf2FRXpNMzuk2FWFEuhhQExAYXKBS/EcWwy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BVWv5hLaF1hzMRrsI7y+COxgtDkX6lqIAYO/cQVTlhvxMgwuVHxUld5EwKVa2CWeLiZlK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4EV7dWAuQPfUYGzafuaUy0ddHUukKXBpZKMM8mBe4lGyCGQXAd8CAGQZWUOgqZQd18zB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gppcFlYlWZbpP4XG4uK7HFwktaWZQ0uANygHNwMua43GR0N3qArTWznEQGD20wY3qcQ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Klu3xLM3vUZNxoDy/wDkdK69xDIGzfCxpKAp5NTItZYqhj7uDCqm6NkGiw2tqqoAiRw7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3BmVIDSHB3EdIOvmYAsdxelxXcGo1xK0FHuJJ7qg3a+2J529y4c7i7CbjVL5MQ0JcxyM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SIAFkH0tYrEHJTvZAkCO9SlZPxMogFPEpFAsOvE3DepUgfFRCxD6JSr8BOJXoxBLKHJU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BMVX+pfU0TUIhTaGqw1LWb1PthhkvnEGB3AD8oV4uA5GgY+ZQcfeVbUHzAUuzAluCCi6/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uVcrXD1MGV+al+Le7iQy15hLFqcXBZaQOjhB/wDeXXSs4uDBfispAVOUYldYvMQq04Y4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mXDBppIBtKw3Z+5GWLKwV4CtOBm0nVRbYWBA+GY44PjGon2sLI9/2TBqMNc4jAR0S7UG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Lh1FCAwlMmIBWzV3CJNtPc5GiNG4ACuHHlZbM0C7lW8ve42qUW61CL7otrj3LBzUxnc2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CMW1ALxZvh3rcOglDaxvpiNgsgGPuWhEMFg9xrhY1wxdqXdGcRqApdsZedbI5XMQbiU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vUy4osfMWdk8h7PMS4YqpzdYfUQPWnF9Qtx8FxRaqg1NzkRb1XMqAyy0Sq1HA1leoFhW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lf8AsFtHWjo2x8xUeIpwRSKwYV58QQYWyas3vnEtioq1g3Ka2tgWluICeMWHvzLGbEwm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uPQk5HD9QDltaIoQXKf7iH7QlbCZNdOVHiJoVxXExTmMwBYxBahfb5gY/wAk94f5qO4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IkSjMulsdLgo/mMPaEYhyxjjUddFTeKKXfEVGLUflLEbBJ3UZee7lyDlV94mnwH4S4y8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xsvLd4SUeyn5a3+It9+HY6nI1MAeYf4sBWN/9TP9T3ot9wV/UpLXqbs3HBHOOogS+Jpo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WoOOm6e5UYNVuKuGX7Co3FpEHCXzGBapmAsaq1xHDbMp2br7E3XLR3ZWEatYk0V0WRNo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9kAZReoTv5qJY0ZCr++nuaBqDVuyKxAburhjC3Q59xNVubU1SXqmCArMRZSOQw954jLR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Ird5xTmAw0piWKo5O5a5gLmA1awwkEc1EwIU05PUdAHRrd8wk62DOn1MxKIeyMRvStTC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4L4i1LyFA8THvBwaWUYUXow+YsdBcjz5lJGGbGqYiKhTyPiNqoVamYJdBeFGQtRPGGKK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1iAKhy5gUsGlG2CpAmBbjli4IRUo6qrL8wRKwwQJWAM8sSBlaJ/UQxbJ8WbImJKvkYqN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BsuNjTXG0QLMMIaiEKCgWX3BXHCkgnlqBhhwvEBCFoj3cG6F3E2QwGmJVQH94lFeFV5Y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0Yx4mclBoTmJWR8oiQ22TnC/3MsbOLCsxoPUlO6iLxkgKe68EFzbRmzFPDiARLwWDix7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FAKp5lwkBwwZpOcxpqRUEqF0XJ3DjSwtbGJQTOjdEJS9AHAedxpFq7bfRmA0FWiWW8nc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iDAOU3y8EpVbI+a9tpl8iqSFQwkxX7ghLJSiLsHnr6lqApeY1hpaHb5iICy4emKwIA2z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FKbigNHgT/ql7hLzr4Dv1EVhdBwFB+WUAREUsNaLfRuKjKFnCUpl6AhVtlLmCzRewM1c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buWUCrsLFy0LTfDmMVApkEqIG3WmPRk3HxFPFmvMTiymYJzpgEUYbSVreA149xNyL4jC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lL6jtuxqFxDmDciA+sxiLprcrmiINLBZCPYQILwxkT/vae4MKVyv8wth8hUuGoqmqmYE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Ldn1MShXARbNrw1LjT4GA/xiJZW9wA5F4iwootUsuRXVDwWwLrNDFSHPMK2FriYtMOYG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KWwqbZQbwLw/UH4QV5qV2s6qIXEql211AFih5D1FVt/Mvdl9zkJhUXINijUBy/kgpi3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eUu7V5IUcqnFBcYZO/CYBJ4gAcHazXMB3zhhshya1Ag+j/cRqx+iAIsbS83r9y1mzDUW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d2/cdOcLPyQKAEB9QBkHBuO2YdkEstN6c3CFD0FyyEwXTzACq4u7jBFtsHE7Hh+YXa2J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LglUrfcOlsmFsT3FZALy1N9SmolSFCZ0wdA0KipqKLVvMuHrHtLwwJE02tKu3EHIqj8w3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CmMQj1TayXWLHiKg1zTDLVlY1s0oEKDfEvCy02T8RphtT9O4S6qgT3F5Yi/FWknmuqjs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kunxBgNDQcsBcocuH4lvuzhB6Oop2zHhuWiIDZ7jTKq5UX5iwRSXlevuDXRq2j98VDpV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m9WKYhmiFurv6iYrGS8cIyNZUzFB4IBlYFR7q+JayAlKq0ZgSF2YN4rll8ECuc2ESUNr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0zKGrrV3GwXMp01BxdBCGXQB+Z1f/hhuP+Rn/D/ljFMox9zLFTNOdQ0V0LOyCI6qK6uH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Z3HMgAPJ6qFjysUk7mJn6AZOGOkJDVeYsHgP5mOOv9zI+oh1KIqjT+WAq3+jNSoLnBlX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Tcvw24jF8wfzVP5hBbVrYslowRDisoSr8ctkYsjiMuOok1jTwj9y9eoKHjOXxNl7C6/2S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lF/B+4s3BkcZio5NzudF/qYRsBvQn+omwKQtsLyV1EAJA2a+sEGmxyg3V8+4HgPA/pL8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hQIuwKqacxAvUNLhNtDTTVkOMAudhEDkFXXMxbEruMargdIJXQFau2VUS3nHMsbUrMYU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Q3GOFrek1GzVwjBRXpiiu3ywATAcDqUBR3nDKNpHhGViYoMTLAp/PUKg2DsS6i2Gt0TG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lYqboHYdkUraGhDJEQtW+oH+4ghfdsSUtgOWmoNsTkYgKh5Bi4NPDVdwbssdQipqB8QW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oG+CVGhH5dR6KpBAaKhzbWIokGRfMqm6ZzApYEI4GUDbq8h35jOhzqLy15I4gK8bIrhQ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BFilfub9k7hcNFvmDZg9QwuBwlNZuAqahQ+LgrGnl1UatV2SntrwetxQVAZ4XGYp0VZk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oPN6iOp5PD1GVyMHzArEzedncGqhr1uCoDR4iAst8EeL20jo9zLkE25VmUElgcAvOOWu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GbFQiuHvxM0FAoybIJeRqqmbRENXXI9pjlsg6zKyugFg+WMQYFWK8w3HJWuZRhGzypjX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rX1DaCqhbLlsDObb6qbzadQ3aThUQZI3j+YvYCpzb3UYBQzUO1Y3TEp0dEzhxLrATSbL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bSD6f1EzOZLruZxSXYuIStpZFIMEAq8x6gDYdEdFC8K6md3emVi2VuJFDWosLx1A7NnU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HpBaYa2RRdZx+jAveRqGkLRA10R80w1FEBgEsp3DdKyiVEQ27xFzYUzMPMxWoex7gN2J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4gNcXLTR9xd7lDgl9NW/RAZOLFfLKppxphSc6lX4tfUPdEZjNy1wp1RCV1EHL1ACljHK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pwDdRR0TMAqYTDbLXY4gqwM4ZXBcgRQ5uJdKJ5YgUyuMzBFIEsxVjfkwo0eo9BAEQ+S5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sf6jizQGN3KABhYScIHL3MpKzPdQtSqXL6hkZAV8zBvf9kQlDkX3W5R/bI7gApRhWqV4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aiNQS4oYBReSgAvCZii4Dk5lVOpgGbl+Twq5YLajO7/EQMwtQNSuGMWdQMwuUxwbGgdT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42U6mwhmmCNIDLNYzAr6Ov5B6gSyJYXsiAstqiWGhhIowwRC3NTf3cZcBDKyiN6w+ZYo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yIKNBhv8GowAA00zqktAWljB5iAxS6Nr6hhYtmx+IR2GTyKy4NfAIdHDEy94VER6iENw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U1nUvsP3Q/JuZkG4LkOaYwt3LeIAoDe5VFAk6cuOICoui2Vjl7SlW2BMi42KRultuNX0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MisPVxEqa2BXyeY68WHYjDlZtd90hjfOHjxLjuKDST0R91u9zMBKDPg/3Bsv/B/hMQI/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X+Gb1Eww0dXKx4b8woA2XuBLWpNeYsrTmMDLaE6W5ZWQApSrGJFbO7mVwHTxKr4ebobl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MVEQtoQnRGFzU/tlsfg0k8DwhgVhUvmcf4bz1wsOjHtT+oQZs0URbHbL8Gv7hsOggMDk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8bvAkdtwEcdnZA0pafEWYxk+IMngB7X/AFLt6Sh9Ax7lJu6phojB15nGxD3ZFidQ2az7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9eJekLgdHM+xQT5l77aRp4P7hmgA0uKkEpa7lsFiapjdMrpzMHFGs+Yl1ACghMReVe5Zb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Mu1Sm65gHC/6EpDeosb60a3cvCWmLLEjoRmIpInExnHc3C/vKwq8iiu4NkoDl4hLO5Ve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UTotxuAw4jHRCRTRl/UY0YHiMyatymLBFEtePUoDveJZUep1ChQrLGrlmkcVLKiUZmLz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YHzFuxtlhZg26CXvPmJZyKK1Ee4B5g5FbqDgFcfoMVxYmvOoSLv7nb2y3cNwQPLVVVWK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nKRqkrYYqqDg5cXXD4hHGnKXzECkVe/ErSyH6ICaK3xzEAGHKtvJMjUwOAwEGQIbs3Ba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bZNW3BfEH0tr602Y/ExaHA8OIxNFMEdQ5/1CB7NHiGsF2p5hDxAfEu4gaOCBdvif4iL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KYQy8bmkdscsUoHIdagXsFzCGPthck5yW2UmgOK3WZZCsxO4wlsb4onDStU8xuR7SAKb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sSwiK7h2AbPzKJVQ6qHf2OPMFKEsOSK4rbuCqNpwoSaKhFxM6wM9ozVH+SiAsKOghL67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EXDNtMVQXatnE4naTI5f4lSBMNYgLkZgeILLmgXVRIAU43GbC1X7PUUDhm+DM1VxBab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bBuDPZKB84wEJg7mAviZFo1KDZDfY01EmKmGs++iF/xL+kUuolgrkF1BMr3KqsgEXaDc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tftFISrLYU3f1HJiMcieJg2j7MRDSO2Ut8umLU7OpyOvEFVQ478MZPQh7ml/65ehKvEH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eotioru4lI3CUbfNThFqWP7RzVkoZxKJav4lhwMy2rEX/wC4lqRAZDFholbsmWAkRv8A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gd1f3Aa6JC4I7we2Omv3BCihcQ9ai5oHqXqFXrtJdQazCOJVfsheiFjK8Tb2qxReINKZ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oitv4huqEj6JWpxBhnB5jDSz0jVFE09w13eJaDQhXuXlky2uMJeg4IZWK6dxkqeLXlEw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UqaQESayc2SmF0Oglw80PYa6a+5QVJpzTkJX4R3Wb+2KsICvllxiUJo/6t5JXWVs2Ufm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HbcvBTFCJTyEarkm7cuDfiFs3n26rlgosRy/qHG76PUrBZlWgYLBQt1kl4LhAzM92WEr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ik1CPMNx5myFrKaMP1CrFRUz5ZiuEgNn8dQ7K2FVXrmU76lC7KzUvLKVFG5n3B36QSKE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ERijKAdY3FaM1KaVO40bkVwqiq8FRCoG29ZlmAm1zA7yPp1QAqgtdl13AAF5BWfcSG3AO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05eISr4+pQRcanCNcys7tmng1ON2Tn/KSq/xX+H/AA/5YxjiJ0QR1QmK1iG4GglTQgin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9gSx10HmAUdgeYIBwHQcwTN21y3CwMRWSBdQznqorf1KCGkfiXDPELV2Ucoz+LiXbTtJc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L3DR/hqAU8QwBrbXuDTiXaqA7zHMFDO57An4mK9/4P8AFRIcHCyumwSg8xYXsfqJ5wyW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VTmHgY3FqNYxFbcw196/BiK+5Ao8B7lEEQLTtGam1rmXWoM3kw/j9TcoLgpv3LUUBTO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fEpxOriCigslmRXnFwEvTiyFQRqpURGkIIjJoLjzjW3BECAKvfmDVUckJLKbzx6lecE2Z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w9+IZZyUXAmmchweJehKOFeZZc3eOljHJlownYQU45gXmLhEDhiK0eVTArJuAA8vULjo3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4yLalSUqzay8nUUDyCl4piUY5fcpVciFILnsttGvcSaItGIWwVBVmRe5m6tLuclRa5btY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ORZRUzLE1uFtiiZYStLrVXJR1Myacu2KRVuS4+BSP4lYAFlFdkRQUXfwPVmpUCFtxJlq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4KKkg+5mgVsL/MvVgmex8QkYHYDiWosbPVkcMCwD6T7lGoNCl2Q2k0Kp4W/qCHBZ3ENQ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FLFgwUQbu/EypKi0vfR3Ao6CHF8xDBpFFVjiWi7fxH7hPVVVxnH/AHmK9UVKC9QaK1WU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UXcy+EtDAvMyTLm3UIZQzTmWU7ZdQ3JUh4FzbF8ZlnWkfImYSeKWXzKCFVA9xIS7qRyb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eJSmEG06mRMNa9MFGS+74t/MQ7hbBlaRVmMyoGmD5lohzR3DCDjA8Q/xtCl1FbVHeIeC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iij0FQO4ZotUDeCMRxWCJoFN3ohYs+8vS/SNIm9zAZ+0TiEoXaCl9rjENF+orFriYUuu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b3ygAchT1lgeVWmJKXYTjZSHahmF7up8ZCxMpZYAMS5/V+otn6FP3uWMK0GVTqWheGswW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oBxTFa+ST+ZYtF6t/cIwc1NlShhdYjORq+mbrMriYwvAVGoLQePMoGaKqNoV+oy6Z8Sh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K39w5WocVK6fQloW9S5d5QljX2zO9QYZEvoPN1PLE+p1fhP+BPSfEv5PqFeyBxXYcRrp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4tPLcUYtrzFLhKmoMfcbcoiPzMFommL5o5iI6I3WgxAVoKp7Rt6axTGXODWez/dMXWpJ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MwK3ySFUMEDq37TPh+auWEbairqx3UsGwvUsFOXt4jAHMQ9jJPaAolsafeYQkKNC+WZL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DoM9G76mJ022bJhAKE2BwxvUlRwOcBAcae2XCo1kERID0W6g+Dgh7KheN4WrdzCe3dah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O/Wc1fXHzDIWu6KPaxklV5XH8LEsbp26gkBvfaq/MavbLu9dEqxakeOGDb6ua/km1jvs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ioVweGGBxUxkTa7PiI9LGkDd4jm8qzePfqWqIWS2ZiI5LV1xEyEQrRfEHJA1h+YogWQo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AKCbHfiGVLzjEo+UzBgChYEINyuEHMNRWUEv6u4VStUgJuzZ8S8MljqPQyyqIBS7SGrP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6lJKBMuGZDUpuYDmAwqTP3mBWuYf5x/h/wx3/AIf8bjGMdyooLYW1RqGHAmDXUqQ6vzAK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DK8Idso0H9ncKXC4UsvgZr/jFUFh3RKY7vi0ivwRfzHfeIQzrUYrYSIAKE91ZCcKyrojS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QBGKnDQ9pzNIGfX+44pCrFaJ2axZkl3mOAWDfixgXSWSLqT/AI5LYle2swF7A1Av2ZrN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NOaX000xuQUfcQdghpu1zCnkQi7w4lC/Sn9QVTKRTecSysg8fiN5Sjo6P6jt5wdlhgxB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BVOSqw3Llkv/AOiJhQ0uoB5J+eYo287MsPUlkssf6lNIOuRhqIrNkCUWOxuVA56Ka+os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LMo15jx/Mxuap2iYLg0NsXVNvQXcAsvum9w+Cg+6i02eBwQOxWEu5tWG1Z9RjAmkt5la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AydNsYBbQxa/iEsVRYEJqApRuBqkXaIPxFRA7Wzs5i2gAryuGaFAzS4QQqODXqJA2Jjb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hlNBjsVXe9SsCAd3LOyzmnFQlXTaoGCVf/AckeisLEvGpUcHbfmFAsE2v1M8Y25C4KoW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YpCk9NZq/wDZxLQnbFPyiKisJCTIhxhgY5GLGJcctWNwaUbfqUF0Zm+JXK8AXmNJFFek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5WplZn26xE+Q5uIIBrsmm21UVg+BHYRNMDv5iKbPe6DghVzEbv8AUKgEpWQ8y5F5kmQG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cXelUIAAD6hWAOGBvc3SFYFTA8UvQpCWEpTjKEjcra53FRLFQ59ywCwr7IW6UR6S27Et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VwkNm8XMECZ+4wyirPMeCxzhKA6BAgmzkM7dMQiFmBRuKsCSdqyQEEDKMS/od1brESEy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IL3QP6Rzknm2KBsgTiNx8ZMrxG4WcAAOicggqGbWVYu3BLuU7uECpkJGRbeRvUWso7gG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xOQC4ZyjCr6hAF8wwbeoFaFQ3MPmCFlbPxAIGgdUolaC8VAV8ioINlQZp90qLE0Jj6h1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Pr65kJUdvlRLsngI1HVrG8sQWsOXcoArZn+2OX4CwVgRW1zLwMOqLhRSDlOzLKXZPcFP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U/MUAL9xrMHuLdileZr2nBICsEAhRxRX1N5gl5B9wtxjRoR1sXFHhKOkAhvqVfErwzJw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1m4AbUjQq2UM3iGxtiE793uVtm90x6MNF+hb3fdQZTDNmZZdE2TEOF+TKGTP80I23g8Q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LunPpjQTVQNZVcS+26Pcwlcd7mhZ5QrieTqLLTDIx4AN7uVbBuqmJmyn5TPVdPEsUnqUv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kBT+yUvhX3n+iZILJg4U3l3FBR2Y/PuOrEXivFzygBDPqA0FChWcNP8AEetjRYvpiZeM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ouyIg2LDmyWL0VXSaqbMWVHWqqwcol6e7mn6nYsWKYfccGFsTj4xD4+Cv1XUTLAXi1Hn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blklBJVHJiXICMmWG5khdhp1UotggaQ6iOkag2xzGcAeK77hZigp8OWZ+MFnZ/cZMsbX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CJi49zOLWdEEXZHUpYUWENQBXDuUKCgqYY4iNrAq5xWY0gCMvCUVXRsHI8wx3FKWRrNV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Kr8dx6OKjvx1AEdw1/iomP8AD/jmMY/5dR/wlxKjqGoUwR6smB5lWjsZQ4sX3N1oe4rH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IqGAbtzMrYznOiI7pZVuIBQdqZLSDJyZma84nrD+UpnxdSjTB0XdRkbAh4sn7jpORZl3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aTA6marL/AghHMbvjIivxUN8ORg0yinMvQ+aFCkPkQcDQ2d5Sba/OBNaxG1KVGKjbDH7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QAs70y0cKHBvcBxkRjepjOgH4g8uZyR8xpo0wAFqwWTIhi6PcB4ZyZ6ZYbtlafAdwo5G4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Gwo5cxyOtix+Ll9R2XLRUpQDSqqQTRTRXKxBLVdmIGDlrd8wAXdhTGBjGcC4ihVy51Xs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GAAyDZAdSgwq3ljRLSm25kZW4dRRnfMRQqzjkRGjY1Myud+o1rDd6SNhQAepmYeFxqt8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OcXLBak4cRvlJsZalglRKOHpsR3jP5EXLBdlHyMII50mbnLeI0bLM+5oQBVcMezQRZUS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Z+ZcDhwy9EXINkpi6aQqo1i2F59wgeNy6A2VyVHUnwNXs4uZc2WgvJeJzDQiUnsgQNlW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xnG4kS2ykaDKAHCJVqLKVV2aZW0CKxyQK2rF6m7IrpUtNB03dxFisv5jV3jfFVfNwarV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0X1eIZS8p8pUNT2MHdyMymYFB6YWGAuXxMA6QRtEIALYNnczyEAJbPwRH1rlT7+4oXiI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XqU+cwlBquIFNRAjGv1KlVckA58ofmY83wD+WGSI4Fz8S5pgqrv3EUBJpsM25m2KJ+WB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cZwRmpPBDGqqxyTvo0F/MIg9m4MVDBO4daw8kbeUKfCLkUIU0Lv9ygCbbdSIWoc8oZGk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yOGVDiHMpDuS6NTLq7XFkQ1Ut9f9QJiYtDcPIbeB1C2zrYgyxCX2gh6RERHmUASni42p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RoeTbEYwCHiUwt5gHbzAsUT+JW1xmArXHEA0dalwGkSJriw53lKDW7HEL2d50JfxdE2E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8wQ4MpTPqUKzMXhJU5Lgi/4xzAXktY3QLirFIlIOXk7hD7YFHcAqN7wNLw7zC5eGcYcA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ycXF4PzFY/JMfKBPDFTuUzNSzK5niDiiR7/uNGZVxiCpmUXlrFRTaXkRGhzA3t+iEMP6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Qv7hSkbtdZ9S88YYFQRq2LBS0au6j5lkoNIdXGjMuT5iqrLfERRt+uXQrDcoLap1Dzu7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VnqYqF6XNTjxLEUSwRjQ93xKp3ZiG1s6W6uIbDnwisPgPJAEAQ4e4AAHJ0f3G/riyqGH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GIUPY0+ZhOaHInUstmACDwnWJWqspaj8zMF1OV8wjFkvfUHKKc3LED5wqltbvmNXAuA/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00FFw+Y+cAa3niMAXcjbuK3UJwuHM0ZL36iQpv1LdVgu3BEIYFGG+YcNgBt9y4WK1ke3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RAaQxrLVV7Zm4+lRp6mSwyjI+Iw7DOXplICW45l0LXhqIoheXUubNZsxiYNoMN8SgUZ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D9JxngMhKMPZHFI21wry5hIyyFpnGIdaMinW+4px4Y1AonJct6E3+2aSof4ZUdziMYx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+E127lRXc99gTPjRDYvLKFxrEGN1FQivQQr1ZbY/f5mZvG8uJbrCI1FMq3AcBLXG3dKo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++J2/aOg8VHHxORqcyjxAzQPyw/iB5BJ9xpvAlA4nEZmDqCqeYQxW3P1BWzZCulDouKz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emZdFsPgNwkIXIInq5VEeswLYLKIrPwqXPgjpGWTtr8xMKoJXF3+iXaZEJiFHFVABtJA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YFqiFVYlHtBhUGOyLxFKq57uoAmaiYEloVw5wXDMfMbMZAoulbgHBeAtPsiqjWOH3N2yw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BELhv3P7A3FoLa3uVSl/I+SAOgOVpEQ4HxqEuFHhl1LNYsIbDI/iLBuvzOEK8RcdeOJc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UNX7ihUMH/morVEwDMITcIfUN0BnmpjSB5siLo3sRYjIJmjDMRS803NfDQOYmKYDyqVg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3FFbtwDAKLje7mArHQXXMvXZm2ymVSGULq4D7Tlj8xKqQcG8e9krRZotX3TqXCNHYueR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JXYsh4cSutABEfcZjE0GcFUea6Y63j9kBteGYGZqenqBuUGnzDC5MxbDuADn77HMbqH5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Athst+outvC1mIAuU4qKFtDrMbZyrsOb+YfiAeFLt6qECo2o5l2qJZ6WwLLrEaINt4VH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spbRK+vMFVRZS2+4lpYLEhi3ll6ZxN11qXhL7zREyUsDblbmRoZ3bRivAQXtmBk+PEzC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fZtRg/UL0Cqt4lwJWXxGs47vcv20Ue4VLMmucRMGKpSualYFsKTODRa3YvUvDTsMr+piA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MviHZVMbqDEoOVLKGAQQFQJKoArDxUtAU2bjwYQW5DaeIUJcHS+IeAKoJWIQwqI2c+Ix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wZTU5LcFdTMVA4qJADJa7EvUShF36S4KWV9JXFp3zKXdd0LG6s6YerKIrXiD0DDAHmdA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V57ZYWbqWsvc8DMxb+ht/M0iGCIRRWoJqgwlhuiYTcvoNRkF1aVqc5Fht/IkDLgPURrA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Km3GYouA/ElFjbHIKaWUcq6mJC4MSmlaCo5oy9yhsB8TGsFdEAtYFdqg6N67mQoHU2kI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bmI13A0ZlZiUpbUs1Zi1ws4I+GA+/qFcfqVuy16mKAugjlkZ4Q8Bg4lEpWm+/MpX1XHc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fIHcoFpsBreeYFDN/SCrf+EiPgPxKomQp8GokIq2OyFX4NwBMF7lLg2XYTgwOVYgyZcj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0AFw5ooxcBwFMKHq9HzKuL2oizpcob5hEW648nslB25GhyJ5lGduQtyH9kL+DIqxM01v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fH/syRDnQfBF6S1VHEFAc5eohaxrnmMEB2QlIS5SfmVAClBu/eYsUO5rjniKdi0BR5/8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zqOsQgQ+NIM7MEq+kTAWfKGxwuCHl5gwaMG32SiykBjUZmVbIywS2ZWtEE1JbPPEWx3B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h8ynXkAxTUsJKvTk3LVHxgoELRojgMDKWlqblfoFF7lwtW7jcVsoPcOALdpmvUogJw6u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u6N6W/uWwfYhv+oiqPRbdeotNl9gbL2QqUZ0Lq/cdjZSeZX1bgq3f/3qMYxjH/DGMVe+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Pimoqr3Co57jaQwn9xfpKKsHPtr+ZZREYAuU0N+lTkAdviU1GYXgjAUQ0rMXeV+o3kXC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A3jqDpjD2squyt/Fyo5wnOC/zD8RDZGLzKUQ0IsyTj/SO4fuJqHrqfnTJ0sINnmEsIk9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1OowfcL3xaCNVzMLlRfgZX2Ea0d7pQfzHxiN38w3BjmYY4MG24LQAGwj3MRVraR+kTYU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4ksQlNbYvqWqGpgsMvkl2XmzkeJgQKpv8nUT23EOjzFACki1NnZ1AEEcuYs4SrqOALouV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WIHEK7PsgxvNGvacwFeNZD0mx9wWglxzMkydMsWQ48RG8K+0ykw5Kl2YWMEAbmilPmYT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0t3GZAWycQZzqauxVSjezg4+yUUDlySkWR2OYEpRdzxK4TFYdxElh2fcNA4pUBIBrHUuO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Y5ZiiQacj8S0hKkGnwpjzCYEXXiMJbMhj8zg/wBOAfP9I5hRwCT0JAsmiBxKJRs3wVG6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jCaJsPHAnkpjl6yDKNJyTISmSaKizPY9RK7wpfUFArhX9wDbhIoGNXd+/wDUtTIq/qAV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WEo/ivudGA9lf518ylChlZm610bIwlmjPEdqoBr2wjG3BmARSE3J8+uIomSisEV5mIIG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w4LxVfxLgxdYvLmoiBzeCLAptA64B+5Va4DIYK6wwqpE0uPjEe3TijH6igJkC3dxdkXN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lvbwEqhpp8WmxanyHHnELrqABTHnuOiq5C4TTqF1ZAyZBlEgAXgJXcKh3lhbNUowb3Fe6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g+yYPpJQebdN0NHzMS1kmnGZQ6IL5C3ioKSmjvxMfFgHnEpCNimhuXWLUrVS7rChaMNy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F4xFUN9DghA3pPHqWJGKK6pEB21SS405MNRejCU3+ksPbmUiI1g7mBqo9s7mJTKTHl53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90xzzqvYS5sb1EB8RdQK0+0TBtBDVIJeEr3KKpzCXRJ2ATZpvIzlk9QvqgyjwmOsQGEW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5E1/3iOHOYVZk9m42Csw2UatDfnqMYCaqMRiYComSYgNmSoLGmFWNIK2OY6E+YLa0RF7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fUA0T3G+h8yrsD2RyjD3OoVL8D7itj7lZHDpEO6BmPFA+BY1Bt9yjhSB2hs70f2wFOD5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02vDEQ1l6mUP6Jl/0ZIW44bHTLSfidgNKwEIK5wU4lEYwsRb6YgTc+YVVeEAQob33FEo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TSgd8w5BlPFQy6oZbyRhyropMSqgb91KVNcY7jw5s0CPZ3cTpI2q3Fv7TPU8/fJKVMrBU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xrMXZXuEtfxzNCyyAufEehQ7xX9gwqilMz6OIxyIBQ6SOAAJvXuMQU0DS7lcHZjsx0zF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AeH/ALC4N4aOcRBuuRLPmMtRXKxZAtlBZxUyNh2rnGI0qyoqMdVFUjgrFqC6Vq93NKcq6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TkWr7g4YZbmQBENBw/NS0CEjZ7OIldeYnrEpSIuDuJaqrILRit3qdx0HLBbTalbX9QWY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kUqynmUhGsCvPUHjJaAS+iYBMopxGDkuElqhVQGhIgulzbIj8SqgF0KXxNUg4NVDU4/+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/zTbf8AjFzN+oBAVLE9Q4s4g0fMWElsSiDIVcRmXF6qchw5NywM22wLos9cRN4TF8nUr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JjG66r7jAPEd4UYA1rPVVHmQO+zUdxz/AMMSYl7Zgx1iHL/Ase46Cty8+0FD5gtkwYmS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1cRHiVYKh9QrjIgmAuABYwgaO1Tj7uEdvuOnMWEoTwKmmiAF0UdYZY9p1wSy32ovjzBJO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UUcUcQU82PTxEtpdOIjwCYXuJmglW3MFeoJo+r/EM3VVqPxP1AExXisS8Gxao4jkgKIq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t1gjAJV2+YyDC1TiIBG2IjLSy97fiAIhRyhywfRHN3DYNf8AGoA1o88RBe7VSDU2S28h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xZcG0XB4iicgAxKqHbDf5i2w9EsqrUGABQxGysbc1FQiDGOpliVmCttbrFwCLiZBMzLCu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hl3DVkoDDksIVQA6AfNajU8XQrwemBHey81eNRLYcDv6epfqA9Lmydh9qzco03U4Dmom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SgvfiEcovFjur2uYIaJoIdbHT4lVyr6gJXbh0yhSuCuo6EBb/uJrqaPIJYFgOL6hmW2m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+00Z/Ewmh2DNZK+pVKC5sSrWC3nFEGxE21EYKLwZuNm4hmX/AEcaYpSVZNDuUb2NgKvH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Cmmvu4nsF4HL6hgYFgyMNheFZoLb+SFfbHmxSvgIOSwC+j+8OKZoxreIzQhitLCEasYDd+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w/mIpQlHepc8eolDyLpqmHSAaq/FR7cl7ypsLU6X4zKA6AK49xNUTVdeLgDFrVgwTON8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ZqviUrY3vwwX8QsBUKuLhGqrbiCygouMXPnmRr3EIWKziEDLhX3KAW6bQrBIpR5qWksB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NyClV1EjpNm/EAtGrxFItWrPMZnAYO2GatjIqjTeoxlwkWlIZmhXeZc4OoixXdwUFcGb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UjsDDuvCCQJEbg2feZNX5jN4v+9Q5q7/APEzgKFBX1OzI0fxF6u/74nfV4P9RXv4v6Jg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j038kByk+P75xkkVyeUeJEBoAqPY0gN54r3Ee/CIE1r+Yu1iCc3AYFqDE0jO4g1eBuSi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izErmvpDSn9ynIkEzRGW6vMd7R3/AIQC2D3EEzfUKMP5hY2rG3CxTbfzDiUI+Q9xoeD3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/gmMX9ywZv7iXpIEI4C+Il9wvzLHSni9ysCRbBm5SleNxhCa/ijzhij8keDpwzJR1bZiI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8MDAB0hC95pi05GMyxFKuNiuG8SsjKyvUCNzlT9QMzS8dRgJSLwNsfkQ61A5ErTawG2K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DEKyS8HMqGl1Ibe4KtNduVVXuIIm5cMZc8k7lgxhQbB+WIiEACLsTV96lFBGKaDxqVLF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mcOn1LCyK3ZbqIzhWLh9P1FDKyIb40ggcNr4TsefiNqBBZuoOEZwtjwShA8hDleqhYIN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lYcBsmHxCoggVOf7qX37ClF2wCsbDwD3AsEXJdGyWXcILpIRGw0cxUVoBK32whCxZhoE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+pdmhEINcblY1lbAOL6RvbMq18Yc+5layQUy1sCOHb84SCaQApT7i8DqKzx6lJzEfTu9T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OwMahYprAd9VKRCNZZPbAMT6M2O+uyO99ARvOrfiIZqm4cWuIPzCP+H/ACxxGVHX+EjH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sTRneOw0JmVl2fzjsKL8CAqCqLAaJitlbKjoXcqZjl7YxYY8y3TGl3FZTlH4JX6JkJDw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PvBY/QZ9JKcKAXtWxbnSLFUZJ5hshFRtMq4KMth3SoNPP+GO2YFOSZiVB3iMhcKS7do1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dVqJRgj/AFi1qJsCIALWCspDZlmEuQWofiEmC3E0UJQ4u9zkK1g1mGILbTjcbj+nuCzm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u5exhlGM2vemf2i3p1LUEUeEydIDTTiBQHEWLMQIRfQlMQxhEiKM644KlBSxqCUpcZim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Tg7g4Izn7K4l2GgWx8METmeS4OA7wYg903u9kHEa54gKDVhRAilL97hcTZrZ8TxfkSg0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cDRYsVRNJiFFZmhDHwzIJXs7qAwOuIhBTBzCtToywc2GHmNBm2WrKEaw1L3SqKxA0wK2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t/ZFWDAUhD73CsK4hk6zLnXVRUfR2NI+U1CoKW8kSNMJFS/f4nqd4PaG60qHlcq5PzDbt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DCvuMpaZNcho/IxUc0ohslXCs2EFUEy7YIvyYgWJRGs4lMGkx+mNCmNle4bS0u3MIt9u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hmSmwUANzlaSz8UZiZ7kGqM9+pv3dU8OK/MQGWJU5/5htFFlrenGioDAYXQvNfqUQJjD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enHOL+amQAKeo5OIuWC171HMolJzKqBRoF2QwLkEoUyDmmIlEQ6S7fP6jAMEwZB3AjTHB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5gTCne0Z1wTOiU6C1NeYuICTBdXD4XPQRSLNughSL6dw2neDAUv76+JZRHgfDDzvDkYt5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0GxzCFp0Zl4LgeiGYzksU1MB2vEW6PO5dFGiBPeE6lEiUk9ywj0hxpUyEWipyq6jINh2O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gEpXyYCiUIGi7GAOINnmCgbphkVTmKPaO1m1q+MprCtX1HpwWl5JfwqB4PuOdSrlUJWM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ZB3lI31VxC1Qzolc2ZQ5w9z1vmGAVUtcWssxkF0b0VEycd1MlbuWMi5uDTEYQHbzNhHv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GokykVekLxBtEv0ZiJLL2S44fUoZ/BC+k+FwVnHiOWqwHn6nkfUpd/pC7i0FGFgweUXi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+45FIMP/AAyjhr0QLTXxNxrJ3qAXKvLqYtXxOZR4qVoXcDSAFQFUR0drIav2n7k3/wDW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kBqU3bbhaQhhlGGG2IOLLNkSbN1ApD5JosXzNA+OY6tebgDQRcU5yqBfMuQVGnL2xQBVx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tncyo2l37FSsCSxkvPEFEXlyty91EGJAvjV7Y62QJVvIMLHi8MHe+TXzGpWoFjfA1w9w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1A8XakzBqysVvEAnWxw+IS0GUA09wwhsVefKuH8SgIQlKhkuGFxeFFE+ocp+H53cVqlvC3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IxiI6WiG+cQiNDJ3KIgVL0HiAqJpHXFQcpLLHJmmoFQCk5uNWMmnmUq3YDPUasoOw7g0q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CyAVHMMh6P5jGbdhTVeTupWCAnCn8QAxNG2+fMWMiLt47IhhvAYAvVwguT6wsYBY0q6e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KdWedymMxboscS0rY5R2MOLhaLT4TmLSAWVS7qPE5vCWevHcC6h+paof/AA//AA6jIQro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XUZlzj/GmbTqONR1MtRVdaTR4yPxF5A0UKO7gja7sG9+LiMJWCyMq59RiiXnTDNm0GM2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EQqMt1bMOJ5X8Srs1LXloNA/mDSNxPKEXNrWitvdfQJVzQxFmiGi8TIQZYutv8AG+Wps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1NwcyhWCStnUODxGocKaF6ENfBkeoODOQlqL1LqNAfasSF3ChqoB1nuGWET+SZQJVyBI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RY7iWPZyjl4U9alQ2QLZ8k3SV5q7grpwJfMLplk7UxTXfESloM5/iChQuyZq8Yhda9Gj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X9kWl3eQ+YawNMQADpyZTVhyV1LqjnTLYBouwqAdWsHxFoYkjQvJmBuUbIn2arccidQC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35ggAoLzxfUAlJQwpPJX1FaLNFYyw5Rob5iMV6xq+6icAJQ4z/UdbXMJkvuG2VWMTK4S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jlu/iZhAugGIEeHEyNo3UpbombJRqo2ZvlLlqx5IusDzjcCCpWJEwVhE8Mpcju0zcQCiU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sF2pvF8Qd4yAsBwnUQuHWVvk4+JfgdgLSs438QwVy0lJMSMBmkqCKtuvFOjz4iVaaQmR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2qxukZHTDZVoFoYaBt3rMRBazguJsZEeJUAlL8IFkn3Cd2Ni4YCZ277Iphmb2c3L20Vo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mAt3eWKL6mzS6OFtT61A9Me0w/BECYEK4Zm9FRhoxfykOgaWtqLtrzHFY4IE4PzHQHIv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amJfj4jWNbRZGWnmWQlgRSK+LhoXJV3niMIAtIpZ/cpCCDjyihkS7DC+5QQztuDgPMSW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CPISsSjF02reeYgLMpWX1LdsCJz1LjBYXJFTxiUQzt2cn9xktS+Qw/EC59dVA0jiHHmO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A7wjtGT+Rn+ZhSfN4uMxJg2RrIopZxHndCPVsHEVSDCBXMtymrHlmTr3shptl7h1jFm7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RUNLhjXVwG3CE6lHcBRk2fGIFg4bwsaWBuiNMVXiJ2H/AI5ijQn/ABuHxLVCUwQ0AyyU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qXuv8ygVYucrbf8AOZU/8vzM9EQ4B5/9ZSVdYAxS92gLbmL3jGYSjXEsLX56lkoqvMdM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cIBGIUW5oAqMl8xKiX1ExKgnG48tzA1p9RV7e4UcOAt3PUw2kE1kemJLJChXg5ZY2QN2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IVFMTkPvFuMCwIzyLyMqxB83EZcIN+JdLSOH6jLU4f3LiFlHaGtHJZcxfKlxLfwfuTa6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qSvmscCfKWHDGVIKCdXEFBXDGQ7blrGzEphWUlGSCEGA9S/JDERQJxkXL8QbdvFud/0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GKaFcG6CYd0FjquuEirlWVHsQUADVMvbov7gXIBapj8wWwdHYPc2dAAujL5PWJU+aekd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ZbgxUDmwo9jBvAnQMfiMgIbSl+2FCqGCrfw/iXsTSwycnT5lCZss9B/JUsJS0f0SDJT6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klkbDmHDxGVotdDrWIMqCgbU/MdlGLLxE0xE1Zjx4hXGLDYAUFdwyzRcot4jO7LKS87P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8XByqsZPcvEtRkrGFZfL3CBbuXjGvUGoNKdDTc2ddIaM4eomrvasVy95iW7wBcnxNxrs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cLl9Eso9l7eIANPOedQ6oWbaeKdkqSyNG4tVCNmcwKJh5Hl5gGKTRhZ3KRW2xd3Nf/lJ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UGW9z51+oXZ5e8a6KukqXeppVTUYw/xpBDruOZVZKt/EQthg0azuOBuwwzUFV6jIMlv6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ylAqqvuz38xT10Xn+IG38noixDlYFXOuAymlS9xm6P3Nkv8AIYiF1AecQWjlipjFwcED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SgirGquEHCFrqY6sBqDBHEDM113Hp/g03hSKh5ToSr5IIozQogysXJ4loNftIBQswTuL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Z55TJ8OY+hLCzJyJGPQq3hqNgChS89w8RezGhZOXiWUgwGGVRgzJA0hgJmz+IAWxbR2RQ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yk0zECLi+YtxQmIkObywoow1iKqVTnliJCQcCy3i7lyh+ouLJlzEMM3qGu8C1dQxyDqG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uDhersh5AMLlfPuOCs/JKUotzBXYZiBXJbuWTouwP1C3DgXI9MSbImoJUy2uYraaB6RG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ByOCWK+hGrr6ZVQIcwJtrQyiUOTOpcmqzs+4izt96+hiZ1rZTDE9KbbhtxXKDjwSv8Ng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tO77+oLxlEMqs4/qVydRKV8XuDTdQXytyitRlDrzGZhtrE2vLj6gqVXiZxDD09kwCV2t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YwBuNDywgt1Z9IKYoFDVs0Aa/MVFEp8x4SzwwEOXAD7h0ISqGkhw3HEMtF1FFrSY+3mK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kbJwDvQQrHeij1/3UQYScCs7/BC0ZtNOwVe4V7sFWLcSjIFqo054iyFgVFtmu3Tipe9j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rL0HuNE6yZB+OYFFjHClYItqjKjlfmATl21FRq8oblTAq7Z+o3GgKUMy+kFSicvibXY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cGGs/IqcpYtOE/1BIgWA1A6DS2xHuUZOhpHTKwDpyvXRCe0wLu4StOO8kOIIOnTf8QYt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xLk0OIAauGGZUhhfhgressBaOZYIL4iUFLnOAlH1jR7wcxivJ5EC75LIdzbKBq7OJdNK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aQVdtNd/8JXmf8zNN7MBgl3lW/MpbTzzG+ym+4JYXmAGsyuYWXQJAsS2FgYSpum5nbtz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9cWyw4q/M1gW3BwCrw+Y2aNwcVH7mYdcyt4bIw4SfcYh4h0TTAwoMYm3ghhlXAL3MoMyx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4cN1Ke5jyL8ylwNzxIs8Q7rDVs9NeGXlv9TYK+iA3Yh9RVy/iNtX+o9mPqOC0zkGAMK3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Gl5huJJs+sRmbQtpiA1+6ZE2Y/UqR/6INVYfnBKtBuHEtaanMqWwvTCo2PDANe4EBq7xE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hbjhW4lgpUypZ3GzBQyxDhGKkUoL4HfxLquDUyK1l73HfyVTNPlLgjHXPiAraUjs1Wzz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4gFVVNEUviaBMGQfNOcahz4yT8zqUoQDwe2BFxN0y3hasR1dgHkpcnpj1aot+xx9R21F2T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PUI1+AQ1+wv7uYwOLf8AW9oZvY0tcd3/ABDVImHAkZm6VRsf6ggPOSyHDe4OKVBsbbOI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Wy8lcRIpRAMnqXEXcQrTE0/ES0+QiXN3EL1lC/AufdVw8wcQt8W9rfsiMDhrN8ncuuq0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SWuAa5olgZADwdbg9MUWlzQ0xhqb1jO6aggKAYBxtuIhBVpmz14jwnLY8I1MoHpJjeiU7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6I8f7Q0Jbd81BqdDbqZa2uT7mv8A9V/8QlyRUx6OcxK7tC2fUrCgusWWCU9hE2gvQqN18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y+dQbcE1HUpM7j8QIqB1iXEFZtiVYCLSSu41DWVupY9S3CUEICyduxhUmAyfEIbRfyMp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t6vEsV2QHfdLLy+u98RZd5VzNhHcQK5au0EsGLurglZJVnVXUNxKHjcWGt1MDETI+YYh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C29Qu0JTVyra6gboINzM7aCunDCH/YEW1b2wuR0jMWvMqpsR5J8RZ+Yaq9yyFU5uuIARK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DtgDyrUImONeYLqpzhDyb2b/uYoQwjzCAB1iD5hkYDYDo7jga6Coz1CuaRkh4IWBSn7QZ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yNl5PMcUUCP5j0yhZVzEHIPJuIglXUHNFUbIHZazdSy5M4GAwWG4AyKz9wOQ6ZlkhJ7B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fdRIgscHYP8AEbDNugCe9x2ADVceoaCeGWnnqIRcm4kBbvOJXQWFs/MsmyxZdV5jvSe3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CZWthcuGRdagoU2whGzpwTSO9WPklVMH5/iJncg2exgPAXnqGyByP9iEGBlIqycKuzju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KDItLHoqDijj8wWRMSB8JdS90kTAPPCe5nAGAXf6jghrDNW0TqsRNy2zXBqUdaZZKUCo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W9QyscvDxAprVxz6l2AihvqYpaAOabfmM2bIu5roFEwsJUrt+ALblvqkQvs+r1MQDeaa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HWzypkdXCGSvG6qGrmrRfhhJuA5RoA1h+bhIktvA5HhqvuEVDLUEKxcOsrA6e5UhTgUE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1Nz1+442AvI13XUGiXLDFM14jEmdH5J8xQEI31v7gxcmB4R2cuGg1xCYEPAC9fmKFoTX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wV4ph0m2CqtkKpflcQoEQJTTH0CKty6V6hmRz/gl3bEoZJinX3iGkC7d8QwIK4riCWWE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hFuxis7iqgwZL4lVADOWAIhRyEQ2Rh+mCAOJQlbI+cqm5jofsxmGibrmIsFgLtzp0xPw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YHvAUyvxLJVVdMLi0cEYlBenBEIkMWKY3GTF9xXAJKgkueFslEwuUcfETGyBTfOoAD/D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FGL8SrGOAdn1EHJDL3Lsr/2I33DfNRi2+YlFLZGoXuOiicQ4t+DMOa0QSBmmDbY8EKrD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DxOM8qO53BzW+IMYZ7RyqAN2pLG/qIf2qAXcmDJRwRF/rH/1/wAHkRKEJOIKMszLwjXm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Ni9JCJGIar6giKw2dQGuSkO7lS0pv7IbyLNHxA2kjxhLiFtWiEap4jgnBlUBcd8wogHT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appxcALNVKuLXJKl+LBVqGFWw1KqaHAguUAIS1z+pd5KjYHRosDsgAKpczPfxdHa+orn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CRWC34YfqW9wxKLUemp0yqWNk0ULDzF37YkLOK5hkdDAWdlnMTByJYeaXMwADtx+SdD7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NJMKpmOjw9SyGsHJ3ZhfJ8zX5Ci3mj8ZNwGVK0R9Ax+p0p2V/MfHpKjgP8QqBlFYlL19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ghnAMpZiV+otdtOJeAoxAdXyzLIwrAPDVtC5mVp4kE5RbeYBQQoCPk3UXqEX0FagtsGF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qVbHx6jKzmjw9MVhEUVlrdfcJYStI5Yw1KLHKXLU3aHDIvwQ3QaCH05cxl2SsEYsm9gw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YtkK48NniIm0bRm958S7KgKBRqERqwl3D/8AFR/wxiqOkVdeGCW2bHzGIzUJo7q4FoPJ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4InyZmVY8cRHMnYRVY1Aa4iGWAgtHMxNRshtzJL5FkUYCssZvYfVSl64MH3EIVTQvgjCAw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EA6IxPAuOsqZo6IGRgk5p+zMqeiwuXK7zuU17fiWHipbT3LEjFYDaysOiajdCfBu/Mv1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BqDSerggxDiicRlU3Lm12Nw2nKRDegkdDGTbxABsg/caxoXuls/VZxlrJRfeI7ipupf5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fTUBZgVT4qHdKoZD9zYAbeZbDbGMxgSAGvbGTW2c6Pc0NVbZfAupmqOARWq3BTK0fIXE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Fr8Ahi6bcEbODgm6QgtLdWO46BCpecXUs1KLF5Izpq9biRB5QZ+TCeYu8X7jsKvSF3PB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McihyPNPcBCq2WloEbRxmb5Og5sIvaJQ0i4/k6lcU1GRJo4PZFeOwvIiFTgoXUX2hLqk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VVgxAqthmoQSxgVKi3rfcPAU8XKWawo181L4YKKgX3VEIbGsV13ElaAzTZKpg8GsxxLk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8RGGgUWX3t+YxNaI2jwuoEUeRqpThDBWuI4Vx0wVrIhYTglwnWyD4Y4Qpu+/cWnXg9r8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HMwwOi+GqqKq3XJmCJVj08SlLghXzBoBgxbKEJsIO9wsAFts+CUHQoEsbA/iXe4u8vlw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wPcEZIXDQrsXvmaCkQfcBccgbXH8QPQQbtXJYdX+o3B1uynafj4hNioHG2fLqKlr8Lyv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qWt6zyxBExVkB8R6YjtOFr+ouGVhlV3iKlkdQFHy3LjWPhaziLbGT8Zv+I5ZoTBsURwS0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rZpRgO5Su86jJqySwpinZHdVkHlOYXWH5hbVCHC+JrvZeYoTTjfEKqw3cIGh8IrSUMsW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xEzGQpBRi4hDSn8RYEKZzDotMf5jcn4SjRx0xqtiKaiUGob1LUuFsB0msRdDoZFpmAtZ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oggDklj1BLGRCKbbfhEuS+dkANk5lJSwTAWAl6lYaO6wyqSUmNVKzrPENy2WhzXUyCzj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MXnGIdCrQuI2vLdxM3j6iWZ45mXq8Ge5ioO4ssCG4z6NGYFylSCRTYzEdEK8TmosUWdT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DG117wRsSx0IiX/Ohls+oUZI+olcFfUav0IIzkM6gpW4ctxu8I/MbolUdAZRxl1HKfqC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5PEvI4eS8MHMQyGblLqqgFxcDj7WnjMd1a6fEeV/8E2iBfhEu7tqp2WQJZjPmDVVqqiac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Yu1ZSjWSJtTUTQEZVQA9yzRgW6+bgka3VFTwx3cAqja/xNA0CKHFd0OY0MQpes1K1m0s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I3IHRPtIGt1rTB0nEEmeBVh4fUR3tbTYniWqxocviUVQ21s98RAORhbmgrc2GwVadY5l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QtEL5KlMxbOiH9RqrboCx7sjAYCaMJ34+OIpDlDp+JeWDJYOcOviPdD8t0zneQ8SwmV2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imdTFtzA47UbqJRUofe4YWnFGAPWo3DsjVeHqPRW6OajCpc2yF8xcBTjtCDVgu2ipjBD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lnb1Bm4FXnv+Zh+uVPN1E2hUbO67glBPs3DsKEO2peGjYNe0QFYsrtzEEUnNZprEHqSi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od/+wFINFhv4iHFiXBWfMvH+DX+F/wAOIuIuZkihUrvcUlkXVzxLjHzCzW3qBdKq0yjZF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zMKDxXMrdBsg2hUHct1AOFCxaJXvOoCLcC5A3HQORXmULFVm+YJTMobjBqMoIbxzz50f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K0G0dyglch5IJRVgPI1BXRJgKvA8Afyy0Z+JHB8EFXiKlUC22Y2NZfuYOeZUAjom5T1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P8GxELWxiyQx/E+u5fs0r8bh2JT58aH6Zo2/zEDNwSqkVGzOSCj7R4OmFasVSKgEvJmu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oyrgabh25ODUYzN6BsR7um2x9vMpNDhPiDaTYHglMf3guQ6IdDnYCe4bi+UF9xPINrLVw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a1bvMvrFzeISKo3jhdnrmDigo0YAmk0HuWEBCb3LG6u6i49W6hmkGQ2PzFAurVX8xMiL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orqqM55iKyGg0zJsVIKrMBaEfzMIKIWNt8JslMYVh2+uIgCwzR+4ANvUTPRuaQIDSlLN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l0QG1BWYwQiVvljKZHCEQSaN15lZEIplfiMSs7UwmCQhUXCJtGumIghlbEPEA5dAC3Ar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QO3zMr4qrmjQzwX3BLjdGyd5WlOqiVLVn9ypQmIaAfa0ggUWl5YVuDVXn/yGwLXCTbti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F9QiVK77gFcLkOGGRHcELsEwXUzYit8hVfVfmJBVmA0QxxOQ0WO6lYTC0bSyiWpiG5DR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TwxnqOMEFpiSAV4oU0nDmWZAusz0WAArzUfeHYcMRUKYNEeW+fMR1hMdxWIOSzmvdXfU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qW3tVyarqGzUraGFJNOi7o5eLgJTQW4tgIWJrkYhcEq2mxBKuOCsHMxglWK0kepaMDsS8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g+yOC9xX0iwG2MQ2Z68xtytswvUZ9hAL7sNwLoN2Ws1KbYNqcQogs4GXVNCvcdnl+YmE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Uu4USzAvuIpQejcXZRWW4GwAXTM7HRLJfaSvRQwUMPmMbggCSiXCHoSltHlgDI5VhhSl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olyXdShkSF0WZl0yosM133KpuJKxiGNZnzUCGJxHSGOLlqfUS42W8RcFnMI1aTUbdz0n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r1tm4uTiWSl0wAFUc5mUVvqJglPKjLlFPEUc32lgNTi4gYWlc1e42aQO9hyGfUKf2If9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+IlxY9VASE85udnYotD4blBmviDz6k7CvMYYyolOLtBeBFAV/DVeIVeo0DCEUAAormCu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9Q2f+MS8HKbdVi5pccSgAvEisCzTGrJrqXDSxz4jvpeJQl1UWlQ1AgEJBUHAN1+5WrZN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+GCQduTzEgbXDpPNnJ5JYmCEW6gDM+1Tjh5MRgogKuLepWmFmFOInlSAm8ZhkTXSs5NQ7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yOq5fRAyMUbgeog1ehyTywGIV6XKkkcRY868RhAIgTcs04CB8NPhme+RQvZHCiAwAKkL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1fUdaiNHCdJxA3SE78vUVkmwVj5lyDN2VX3XEKpTVQfo/lm5VgXTz3F6jEPDxUDjpC0Y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yGIIDseGgOLjMKgvD4v3AhyQipSFwj7YE0eBdEBcJXJB/UN4CAmNjXmeJgv5lV4q0vvM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qluJqoKa6W/U3hlTmUKKQhxYH9wuAdINzlrq4+MWUpNNe17iHqXKxAzAjjcUuNQYzNEz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TAl5ScvTHEBqSLQ3MmJy4gwAPNuIsLPQNuoYZl4U8MdKL8kJIAG2iGgIKPMwGiKQli0r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EIt10fmGFHLTjmUpKSycyla128XHqE9aABA9rcooajm9d8X4lgwSlXOa7JnCVaJcXKwL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mcbf8JKDcbhDf+IlnmO4dlpXEAM4IztIkqo9wUdwYZE8QdBlNbB0gt8w1xP2QtCGvJy/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VJiO3yVRuduJt9o6VXlGdsOGBOiNW8u/DM6oQ4U4uM0ZkAOBZgH4hcpjKj/0ZXULpkqG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OQwcAJmZOfUxnNkFUeoqnts1Ee+mVhsHMO7pwdG4jdUh5vqDAXRzmUZBEFPcpIN9dStU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mMtSyJ4YRyuL/dLVGpkChTbVjGa71cN8StihFg1zKtkb0YCuo7fM7qEg0DIjiUS2qq/C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4rC5iLxw/JL0zQKud7PzEiSZFg+TESV0dNxVKdJioYt2wIqihm4cMqxEzxxRDc5NG3hB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y2uHyhI4/qZfuWKDYyH8wsaF6bCEBajWGa6lwo5A7JRCKbXMpvMlzdP7lArTzcAgKcUR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993Dbol45G/FEShKP5RvPor8xNxhhGINGVzeYEKscUksYLBp9n9SiNmiWUJ0l4YBLbcNV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9AeCg/dxQRRaM5fFRqVdgwBf9ErMjo4uXFvG+IxCUUMJQj9MyJQqvIxipd10vRUUkLko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YM0jxlUFIheFviAd5L4/qIbOM9YJrTKabIBCmjazEXi4K5lG20/NywEGAMD/AIxgW8Dl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kW2KhzfiNZsGxnIxc4Rw/iUooMG5YZrAYBau8xcEMBwRqkCOGWm4kaF26jse4p8RgkSn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gKA4IuUpKDHmaCpeUOIBZzeVn2CdX0SNTQG5XfRL0aGXSkmtxHNxe1svIarmqgRY5CRs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hLGBEgV2XFq1kJXA6THZTGZdLFWAv8wnqfDLZBcdSs/EbihQygsYjqoj2Vu5fqZGye41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azLAq4ll4+5dFo1ABu3ES1eKiIKaMs3fnMA1AAmLThmLQrY/uMFK4ggWL3KaCC/URxxE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PAR1LfSAcuPULoGS5YVutwxDjg7D+JTVHiVLCeSPB9BDwoGzNi6Xsl+7fGJ5fzM70kNa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0EOpRWU9UQ7H5mQwgy8pGMLLAsyCoZu9xCHW288yoFBgG5oYQHmLNcD9RLdKz/CUcnl+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hs9mAnB7viANCVikCAQOGJbZeEKi/phZgA1yiLTbXMdFoFcwBADFJiLM+G6dB/cZeKkW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fJ1N3Cxg+h/MGxn5HrmBQTBmnOJpEo2oOLO/MddGpf8AIjGHFRRi8CPUQV82185hhSGhj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PDelMBrmA0zJ4PYxZfUunNCQdPJ9Ry+NjD25MynIIt31CafqArymy8bXnPcBUMe8T4Gy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Wm4bii5fpdYhpAIKayPPiBF0DTTz5mpioqNPSSuLl53w5pp2KDY5yx6eZVhm/FlNaYBFt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M3kvEK0hm6jzK6iCoOccwt1RII0pwTb6ql6IWQYMuDl+rjEV1f8AKBS1vbmZJxD3/cUXm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KXkt3pxABSnIafaGsjBlznvuolsYw2eszFthRS68wKqm4wQWNDQiXgaJnGZWLOwcj1KP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FRbyEXNQiVQGYf4WEkK7m4RZqAXmDiXDLAHTL27ggHGM/piOEEbjEczDTSQllxi3iCNS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GZNQ8vai4AHOLqYrZXcWjYy4QgTQG0q6hi42Yo0XKAW0ARMALN8cyjO9Iulghg7DRXPm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j8yrl4tBxLEMjYO89xGVAXtq/wCY8XMVEmaYKA/xzHgTWrt+CHAw4GXCu6QclpQiAOH/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BUrg1mFHcC0EgjmncIq7F7Q/96gvCD8Jgp2MrTpTkDEsEV0iULwRamyMqFBYVaQh6qul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URESVVA8Msj4F5EMrEHLSxiXTqQoQbbH0hRFyTddX4jYMmqee5SRtwxV8f1OkNUXEcDp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veO4NwLWVNQocK9wCIAlpgmWUlrphmXJfvHYViW3gumWLgpcX2LhUWs74ZRSvowm4rsd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NkMyTQL6iG0LkvB7isZHGLiXQTHhKyxOfEVbcxiGoCmVCYuK6TAoSChe7mlaNYB6GYQU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BoDaVbHeYI/1dAZgmd8CpZFywVb+JQYC1l2eoB2lV1mpkwGLHiUKwK3kjvLY6LqAaBRV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Y1Yha5WouK0KEa+JSghzhtTiIlCttfuNQoraot4GoaCLhYl1a75lQpN9jAG3hq6OYgmq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qCFYsS4ZTeplQ1RuNcbaCKwIWxcJBxkuM7gBW+NhKdsIpwmw+1l/JjQGCXwc1F68nqEo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XhGIul0xaGAxUAQAZLCPuJtVZGq/UEA/jl9xKqr2sRa385ZHqMFHNeckJCHJR/MRa5lm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6deCKdAcLcLBhrdq9vjEOlp0NTZsdMxqLeRmyXDA1MLZBlh6NrcEVqpWF2qw5K/MQ2U7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6iA3OWGo1tYWwOJiRWLi2ICBzUF0TkzFRXBgOoySi5sOj5MRgf8AyjWlSTGra9bgS6IZ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Y0VKmZ0UWofVQQBTmJqwBpl9OSgJ1BAWlqCwiPsmxqPDUQ+mpGQF0PEbbo1EC4TJLehW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4YlCTKwUgLsqHAgc0QsvRfMEgAl6YKyF9S45FQNWQClbloYHbEFm9mJu2+COKEDuYHAlN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8xoluaPPcW1j9wTvUs19xmWTJq8cxdL0NnMWAKqYVVXcYXFlQLPBR1AWJ+iA5Hhj/QNQ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btTDi3ywByd3Mj65jhih7gExT3AFwSbEB4ghj6JfgRZ2v1UsNouZbwH5mLB+omWnpIxf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olgOswArEzdQ4GomVnKXWxbzEMxwjXxKalQgOIGTEB+oHMwA86m16b8Qm4lS06IVOb3KU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2LD/EQMvi7P4i8qqrAP4hgWvn+iF1A0P9UrAnVWfqUBOs1/qjhdewGNgoVjNVn23EaDoW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ce5eMwImbYmvcIEzl7KdKSkUVBujz0yorFu0RVWAqf6EFUStF6gSm6ngPVvEQJU2Cdoh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oqgKrENscMmSWHAxWMFOqNjzGagc8h4Zd4etGbd1KgJS2ad9w1AE2NeYJ7Jkdg4a3UGE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1pm5uuagIQ7K9JeH0hkl1gWb7ZYuPhUBwz88w6GzC0P9QTlKt3uqsi1LUW/Eso3dDdk5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IfiX1lAjzeyPvxQ0eqZwqMlr6OYuqwUjN8H8x6y1CHaxw5i6xbuEZdlnnwN6ieaMH2N5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Q0yFY3sm3ZV6/wBwiyGR31GBgCh06iZV2auq35zNyABRu2UDdASu8S+pZYFe5VbhDQ5g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WhhLCdMQ+BCNL3IqMxYFs1GmKXL9wWK8CJW4dxAW24hEbsjZhOrzGX7+WvmG6uagNaJX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bfco1WGgSMAEdlGoDuwwdYvhiSzliHAnM0xadsGra5iMzmHlUfuFBYJ9CZ16lM+7Wc/52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B7Ln4ERZqjmEW+a/hBvMMx4Tau4m0qBK7ziMbSqA7nqAaBbUNMN4eBT+4iJTT2k/iMNq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vUVwa1+WUBIaTSqvWIsXIBsDqHANhql5jgcqlENhiga9WQXWlxsqMKDZMDMSbQSgfEZC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Kr1FR2U7BlQ9AurriI2ERZvq+fccyNs2TYbbIxfklwtYiuTyTJU3E5jawWoVzKFC4G+48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OivMAurBNUvKxNH9Edcai2E7IiJFBp8mpUi4KonzMpOrZw+pbDCbywVahFc5l0Etccka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YWFbmMAzz4g4YCLmVqso3Entbz1DMfc6gsPOzzKjZqFSwqQ034SDEhgDD1S54D5h/lkI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LhzUZVnWG5Rn43Y9iYSKWl3+4Ji6mLcQXl4OIRwBYAu3zFrKvuskdwE/MuBgGSVhRNXi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O1pOxmBsKNHglLAd3gUH5uByW1pgOBxjRBplSfUBzp5vcQUUcRz4rcRaL+j1BBt2ydkO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5jMOdDIksZSJX2JsjanI7DwQygrlSybGm020BHsWZGhn3EpdK1WCEMs2UP5xK7AgVXEV5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m1dQFUaOVNu8y+iPLlv1Obj3iK325hnOmhXOZVqJLHBfMxJtfrLJ9sTOxD+nUFzg5Hsh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VfkhVQHhN0Wj3EKqBS9rlv0FxrFCP5hp2qcCxxNZRm/eMTWVvq+IYJVjMuWkCIUqeEgX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5hUXTA1cutgXmpdDVvmZqYi5rBwDAqVUbOu4XSqH0fmNeRVkv0NdxpwVVBUKnbxMz4iU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U2MoK5ME2gl6uJDYJp8ob8IYHinP9ygRc9xDTJD1Jxu5gVTwuGWhgzIhGRNoBQuyB1Pz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RqYfFxLFC/cpHKN8XNlMEut5gptRgqLlL6wRJe0MWxwYKi2eSNdwjvDqorFRQ8QQDlhQ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QCQLeElj/AnwZRyV6mYFHqUZozFdJQ0B6lR0RvwELgoIZizFks5jbtuUnLc5BcMte88i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BiM8sEPGpmKpGRxcXmNb/ggyCp2qrwwEITLbxLHMKGCk0AfUV3bP1E2X/wBDL0dwTvad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tlYhbG6vMBLzxLot9QobPjkijbqI8mHMTIqmMo6XxtE1a4KMMdrEjh3BNg4SnuPMMZGx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jTclp/MqFbo62fmMGLNIYMNeGNuxyvb43ARW4tSexjrOLdgtTXS1UsYoDRDHS7hlcCl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34S3E3GTDbo1hTXNxeNFWTg6u41IVbThigPES/wAdMC+gp5iqYC/mEiZFsANJMncDtgra1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LrVncDeNlYQ4INgc2qYrJySg2Vex5iyw6lmri2IAp4qbJk98rbA53bAReEDDzou49RN4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nlXuFXfmqeYgE2ReIfFrVVZ5GXBabzCVnMKW26rWOIBVKqbcrf1ABBNarE2tKwtlrgTJ2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SWkiVCv3DXuspjGCIJZECkvdcRqV9QxqXcUF8ytoIUuIFE4xDvABiVGIy02EgDAshseE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NJ8wWLxCAOVv4lVRo6qOSh5mBwxLTykwqBEeh4mFiwRLgOrFViWk4QYyxys4uFZq/qDN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vkuv+ZYtcoNvy8RD2LLROAi30RpjFtEBnj97+zRDBTjLUqVYlDmUJX+CEMIXYup8KonP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FjNWfqLTHdx1FmEzCG8QWfDcGBgkYcTiMLixKG0SeGDcVfeDDJ9jGNFbHeIAiHV4CXM9a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Nksedkqg0bLkhsnqAWV4dn1MCFBZupYiU05LlmNi8bruChg91+IMZzh7IsAB1cLLrC4Q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pfPmEngAFJmJVQ2Dycy8XpsNXEA1aTSdkHcJg1zzF3KVWuRgAwYNamsULESscw0sEBAmR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sNBIMAjBSDaTkgUpYeCPJ66laDaKw1z8xUAFc3wyt3LR9VLIsfRlWnTg6qMLmc1lMw3d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a6jAVSv8ABCpBjd9sCVsuR4ju1LWcRDimL0jhtl8kLhQbppHLZWnqBfDRWJQSgOOYirkD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yWs69RCuxQpOg383DEdXGiecJFKvlYnxMX4rEUlS1sTouPQIDhQFwmAUHnHjxB0No72H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WWBjEfuMo2Sg0/z9S4BuqqEomk2qMNNHlePmORYvHBOSKdygNg3h3Hcy3WIowUFulQKR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Vm458YjsCJRvJizuUIwwVeC+2FQFYJx7hdSjxtLb09UCN53EFt7YQ9PRn9O4tREzYqpW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gSrzBse9VumWeUAsNHPg3M8E1THKPzJIXyxFAKGGASK6nILYe4ibkdq2l+EoFGxWr7irg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VdJKkLrKyKheKHsKxr4GAS2RgJzHzpQDDQFn1HqsjF3FWmYbXmNpnsiZ9zOEU36j7qUe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RYhk0dxyRGeA1QY6D2OVX5lFV1Vti6rYWE4CUNo2AdUQwCdiu24+q1i2xGWswLgZFG4n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dTLDQ8vEVcw4SJjIOSFtY5QA5lRVqg2s8QB90K27Pi8FdqBmo4xTvTFWB1Tx7izZd7YV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mInlhfZW/LCzKfFsbM1ryxVl+Idiw8OkCOfxLUtldRXdj5gZVDjzlx9Ocyxk5MXLus6N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e6jRYHAILLAf8ljmPAuz4jDBfUwn2S+C47IJsX5g6TvoY4aoeLzAGCw5XEvDc6uIwAth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ku4X3PZKby/mWAjhrPMTivMcjWoBYMeIHSnhlBG3m2D2PzPEZYUrXiKxhJr25lZQqYSF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V606lFEX1PUSBXxuLJRDm4VQXseLCPxwEuvDAEXNysbFeoN7T4hkqxvfExhppakNKvGo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5cxCUo1EzpziXHIeow3Xh9YCgxqrgepTQhOinJAtR+ISXjMCMgMWO4LlHOGqCY3cFi3r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7DhicZCsbLjh5qZjiqwcZjHO1kR4OaiGae0+RCANa2MWgQofLBhNBRL/AEiDFxcho+oS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NccJT1e4CjZehnvqY151iD5dtwSCihFg49ZxOsMGN6O3zA0atMFco9SmYVs2GTxmCTcL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dQFDOFzC8DGXVocWTCTXSTjxBwjdBqvExsKuOLJd0yOBbzMeiijNXo9S+ajYLB8Q9JC1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UuZSi2eCPipwc13XMcLJBZaviUQHBOfPxHoNafPX0Qc1ggVmJVclspw4jiwee3zDyBa8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n+PiKuROq5GcrcNQOmCEcbjLbGcsFcLLvEAbj/hqwXKeSYRjO0RiNgYqNX1I1HTcxiTB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CiamUSNXONlXRqNEeGcXgK4bgIHoGsK53ZcjGImqxsYVlqzV/hE0XCC0P9weF/Ib+GWp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q0JXQpWNP2R80byfYg5SyVkRoCQcBbXyxrtgVHSvEvuMuoMSv8H+LoWFhuCFaVxKG6VE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BcBjdMlNjqDYY/42ku0chHAx6hQBb5iwouyLZIlMrwf93LMWXHi8xlNlqCr8R43VMbpj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MhbF9eQjsAg4G45aV2AQFgXljdUGg1cAYAI4lqUpU1SoSH4w2JjTnUrgUqmjX6mVktDK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hm9kSsFhAJZT1vI9Q/aWvjjUCq1UqWIB2JMZjNVksxUsOU3PcQgpW8OrlAvIoswHHqNF0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ChSOr7tHqEW7eklNCC0YYLGQoWblGBoliuZXA0FnCHHuIMLQppitENkuhbHuOEeyVCEq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KfLDyq+1LKUYAKMS2pTyz7gN1l7gZ/4ZpAUsbC3WIwGGwl7RbRuU7Q6cVEjcBsX9kqlK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kDaC/LnEGYni/wBLl/ZN4Yho9lfESIvVwyLqyYuMKIXaRYiqGcLvgel09yi8UBJ9VuD1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XVx8zCtDnogoVr5lpSNVzELBL7SkIjkqAWos1fEOQ065iIKTQ5dsXQK+CMkqANiwurLzBA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QWsJqv1Eo2JsVxfBy0LOYAq4ZrZBUEWaAm8lUqu6NK1FuJ/cNXrKNXR/cIgNRplQYQHu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SSRr4UfgIdIjalcj+IJAkuCj3KtA00MRiLxRFdfwOYe4VRFmxZ34lhfZhgAWioXWeQLv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fEBGVbwg1f5j2xyNPqIeF1fULbcUUalBqxMkvcGaDFxWpRTk1LKRVs0ksDq+oUMEO7Eu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l1bCALbx5IAxjabeIqy2w7DMsRwJfzFOgI7ILsK8z3AJzEKLOZkSHm5mQkeSp4cRIrG8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IRjBmIrqxju7E+prVgX5lcyHqFjR4SyL2DYmSKBZQgucjUu1hy18xHD03M+T6vn8Qbf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3H4y4or9I+c9I8y+EtxRzZMLUJUeOpuY7CECF5y+pU1eOSVwb4j3Z9ULxA5Vv/mpeG4c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9QmG70hhXh2ZYAgm6IoXfzZmOzeiWuN4SOob2xfOgj8I3V8s/tGxf8AmcsznFo8TqQ9f2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/wA9S6s+hJnKXYpiQIu0/tB6ZJR0rhYb5lf/AD/c5DjvP/nmYbq/X/qbOdf8uX9FHq1R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4hJZdeB6l0LUoNWsGoUca29zlSpPeZdNQ8ys2HhJJD4zo571NcT4P6iwznkP6iM/YIEG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L9/TClU2xURKkYLCJVlLmXmC9KWClPn/AHHkNSyw8pVYkOOYgAMZHfiowXN0WzG4aJOC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hhSfEIcWltsaUdw0FqgJaFJBAPbdnf8ADxncOIGvwkpdJtw/07jZnV8FrTmFsFbMb6Kb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8fUuBqkwCCydVPnpVmesVn0eH+IrMisNAepTFTglU+eyEIHF2j0OJVXm0Fwl63UQt4KY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UUYxv1MgqNUMnuO/lqb5jOcdgUqUBZlXAUqGoPs+38S1giFWX/yWy5VgVfO4InGADef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P15qCLoLL8S7hfDMd+LJYrqUcwAu0rmuI1dNTm1JWJiCywuq5YrlCgfk+5dNG7AJzA3yeq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Bqr5lEmlhz8fEWiTkBLC8As8rCERAa1iHiVi9JxD5nrHiGb3CnMD/wCnUcahXVTy/EHq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sjsQtZIh/hOCFKOCJuBblCauRUymhwIENyLPUsTeQdafxLu7la6cy9FCgGj/AMlKuYjS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/qMHkqr5gteoR6QkJT/7MJBg0Q2BV6h0xafRg7Ny5u7d5GMqKSn4iF8rPqEQMGP8H/KW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5RQS61HIPUYxAEbfcVIDZLe1uMeDsj4gtTOsZsf46uuYHYIFkrWZlTM8fngp+p6ph74gp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KcsQCmYNRuHmppJUr+nJBPwJUHdURbst3r4gk8oUuYnWCJkcxqsuB29wVtpZB+INZbdG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EMVYWUB4f4Yj7QuXiMQQwVhIokGA9spBALLkiMwm+bxzKkEphPKcMwFFEB0xKIME0o1n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mA2JuzcU2yMtOImyDi4PBI6l5wA1Z6niy/mWK0KNX64lOBe1qNHYl2ZBFalpi0ZYrNEaC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WOjKwTHWSYcy2DhBfMAwWZX6jqcLfmICb+8QS5gYuBmkPUALRm/UcIhs4qAIYGjUaVvX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+AEibLdVUQoCSg/mWsrrXUYON6C70ZaAACt3Kf7nqYJZooiOEp5QlxjqCXXUWhTwVH3FN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sZ70wDg+G5av5MNLRxyIDI8aagsYVNcymI2bfIP1GSEaDgF4+oaNoCJhYGAQtmG2mP8A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FU+c2KXioyW5zjb1G4tNNlSiBI7CmDUtHAbjyI1dms+eIU9GKGQaPXcoXtgA9XHmTiwo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XWdS3Rqyk7IDrVhq2ld6gQpFRBkgzheYCRqq2+4KbgC8AJURK9HAuo5kFYvKaQikr7D9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G/AIAJIXVOaIq5fmGCDUbHLLzm5TgVlKxLlA2xNiM7HMXcl1RiUUQ9blEkL0IVbGp3fE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3MWx4MuXiMzQS8P4dUpYObac/6RAPkwiR8qyLrFTO/wDUuFKuz+JXLQ9f0QS612/1Ss1h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f2oOPQ0/uAd/9fMp2T6fzDhUjRQ93GmwmEnG1sM2TEEOcRlq7agAJ4vtOKjEdwxNeln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N1FC2pcF4rZOya9YtIDMkIPUzWtlUB1iAnDSC3XZEn9BFzQe3cp0W3LJQaZfMNAHt5mm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fjgUp8yyn8Ec+/lIA2+CdVQLu/SaYmeApKxCwqodMRzQSk3UrM9IobQhn2S7BdW7lRF2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XRKnBE8nuJdl8RuUB4EuIg0z+4A85XTNPiXEAmteoYa2gWuk3LhInIy2SipRpQ+WDC7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TZ5JiTCOxGVCb9Eg8wgbjwJcHY+JkWOI8hg6g1eJKSn3LiRLxRYjxTmqDEYEWpw1EEm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uelat2tsDUbm96ephxSURYQFLTAL9JLwbCLGvWSKAVmnQno+IXBe7p9waLrVWfXjcUlg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iilrznKRUohVkbad5j9C2kZOQvV8wTW9ZkPNfMCldSgeYZRm7P4jtY7DE8S0CDatqDmW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4jBJORf3KIDsnLxMclBN70ZdOplyhV5KUzfiXNW26tWpIigbdnIcczVfItq9xKBDF0L3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ljuoFx9RrWIVcBeXiNhssob7bhJJEVkU+oYpVqzR34mHSbFz0RdJlB09zLQbMwS/MLSnT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+ahuKUGy7OYIEAUl7XuZP5ppDohTjlf/ACCDQZoweCCYKbnCU04QvHvcC1dnXSBSsvcL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PAwTu5ZFDhiLvMs8yyt//MQNEVTUGPhiYC7TJKqn8N+5YWeRmdIXVvwTPNPc0YlPyS4w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P/kbDBtTtiwMTtYNX4mZgAa5KhYM1v8AmNNByrKEUE0PiYmyOY1gdYgAq75jbVrL4aC/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YRK+JeApyQ3/AIf/AIKiEMGWKCwhkn7IRmFty3FHAu2I6r0K+ZSjeZcYKgZHUqL0wCWT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ZybmUrVS8tRTwS4jbACuphTiN3DdeYcIaHjmIjdTWRdcvEe85D7iQL9Ri4UFq4SoxxuD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K25r9Y39wUkFAW7xMDiBnxFYLxZitnjsg1FkyZdUEN5AsNHs8SxARBCDPy95JcJg/cC/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i42KCuyBBKqy2QUYpukzMLAiHV8xbLZKCJHiV33KMpT4gFKaVz7iQZOTN7jWcs+Es4Fr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S2H8AcQErCMYjgjRb1d/+SklWI13EWjC4I6d0pXdahGgnBXxB7EzpPNwow4LiVUfPiMg0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s9OrcQEC78GoFFVhzFCkbimClwnLkgdh0/MDCsCoGxDnZmFFYCgvcoRAOGKIE5RBPpgG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E6yZdsVOI1hs0xFY4wTjXy1CMC851GF0cncuTdwZY6cXFOm9p3EHJNlm13fMytS8ZCUxc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IAuYG6D3UfUAuUiayPiAhB3eqZRRNimqiJaOW5UQJybLGDAL1wwCqCXYluE7DlnJ78wb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yQCRRNl3k40iCptse5kWo4s14iXUHN3pl5Vad9Rijt9OLu3kj0VeGOazP3ALLV2ZiAKb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zAG7ZtFKu6bKjk1IKOLv5NwrPF9SoC2V4gpPk3UuApGo3kjXcbL0FG6lSKPEMqqptZYq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OWhPJiY+QyKgWFa8oC8hUIeBk+IhzJAqg06lDDVVqDngwtZMGpaLFVEmPlO2/jCqoPUc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ouM/PKGo6eomm/MKrAVs1BiWWaqVyt3qWDQwVLdwtTEhl9RFLY9TAXbyyiGFSjfzUMyL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mBCmh9TI6q1GXMR2BXUUHANBKtlnUo1keW4D0r6irR/EGWh6ShBORZgo3SJcCurmIgsA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X4D0QV5qV3GPxBgTOON21C7JfuIvRUqmYOiFQPZwEvkD5v4iocKXX+WKB+cnyxqCDAL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YPl/Eu6MgrvqVACrQYDSxo5wYcgASvp7irDlMD5JxuLsQImD8XiIFPIgvsgt+5A5duHx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wdNmYLEVAvXaMsCNg6iMXH5XK1ZxzUSlhfxPO4pEgPZbaIPaG0UWXaRo2lfAuKUKkBgrK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X5fEwGgTIB6qdZGvaeIcXrYLD6hwOZjd/HMB92sSysgf5j9aEzBNVHnzFjsIBRwLVtS/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nTLJrsVdtJ9QZBrywqtzLKUHKjRHSk1ZRSiXdDpxxxLzYt2xb/EwzFluXKvUJAFaGIXu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K4EkVbWIiLTROXmKV0RM7eYg9gD15lFFMG3tCnh58xaIKDw82cEzkGYoEr6gsKd3DgddS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0rBY6obYzHXaayV4hktuFnyQ+pVgpA4TL7wwSPhRoHmVH0pawU8QiJu2DnVQTCuDVfEU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sQ0xr3Ce7qKgeXTMHVHrDQ1cb0AKGMWEXtfg+ITgY3vavIw0qNInjuHBUtgMAUmVchCh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ttIMJcNnnTyb6g97OkjZmvqWNH5Shi/hlOiJaD8TwKVTUXGmO2DE0VkwZUwRyfmFlgfc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/E0arpXHC9cqDK7uyIhJ5SS7zjdN/qKJGY0C+2HeHFovXzAyRNVfWY8kpMYjsBFidS4Kt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zq4gVQ7WZxKGMC8PNkozO/zDgCmswcV8xDw2PCxvhoXhxOk4VOAZn/Ajr/HGYaL1LDUU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hYkSTCO+F8rGlUwXUwNa0agQcKETDDyhliAAyi05/wAOUO5iWcCXkJbg1rLqOULgMUKg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Ml7M1qpJsmFHWKh+dS+AnANN/URK9QDnvEaHmTCpuHbTI2VzKCIeZcNT8fUoWJmmZUhK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r9RhZHDV/wASpbgBtIiS2smNEeCtezZLGlsLiEfEVCLgEpBdrTiotoAyXu46aPoM1L9t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gRFCrIvi5YG+VHhHP8RtNNvvmBluF1KdLBcYbTpxY3FL24MA1zeM3EFjFIx0SVjpsXi4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BQMqefEKqXEG86qVrWqrNbhrBVs3wZgCV25UJWmGbhkBV1DX+4oCAKp7i0isPmEEVAt0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EDYZxFVFuSCXIoChyNTQOiAs0+UDN2blGhswNah1MtsLRj2dk4RRbQJHqherAIqAFFnx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TiNM4MhEPdfxBUs8zFuPAU3K4FxTplKKWC/yiXXXXVHx5mGhK2v9zMpXzl8wzUKFum9d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QeMsruK1TVFmD0xMSubalMWTNtnEoQPIKhnY+KIsU3upfjetbr5hkEaBq9wYoSA0m5a1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ZMKohJ/FQmmg0vuVZq8hC+YMGyqFPqDAdytPNRlI5QpYa/uYPkB8TCumgMsIthw5mpG2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W24gbqC6MOPUewVO6cm/CSnaaFkRkvojiLbcBeZgODeYd4UtLrrbIbSZM0cWISiVQSp6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QGiNkEIIObvM2KjQ5LH9QHU0oef9IoaWxKWIAfzBUY5e6l9Flkx3fzK0cxZ8xCObXUFa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q8Qe2dDpi9XO4TjR5xH3YEwFY5pg2mQxUOA543KcRmNEYroeFLmkc+IRN0VxHUSYmo6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ZljCJk48EUopU534IO0BdLAUop1zKFKOorHgRbXCLTQJ7k7J4uXbeSouObgCHEcbWBCr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1HOy4clpFUpUGKw6uE4tRiXtjbu4GdKwyzZEbQTub8xBpsS1j+YuM4k0J9RSUrZrB8cp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ERvLUQFt3oiSzujMJ0+AZVgUdIY0DXnttiAvuWQ9RCWPStpQzFcKviDVAMqGIVyYqUdD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wJxEq5KXfKHJ0BcJcfH9GljeVQFlcNPrWfhiWLN5A+D+6gFPaD2sPAYCKDj0xDx+JSXq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RWXkiEE3hX3MALYUB8xj1eAG3mG6Gl+rOx6iQDgKU/MJUPdWLHa811C9O6ZvLx63OTiR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1tQPp4acNwVzgARve6dkYsaABjnuogElYhcU9zCCkM6eCG9ihAVqvMCEZyrIcaQomWN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Kf2QcQFQ5IINvR8DLrlQBOb/ANRZlfsWyfVxmG4mFrT+4MgDjMMBcC2qdeYlOxVrkX2Y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8tVlSzz18RgawDMBNXsgOreWX4qLoDTHsg29EITrZOAmbIIoAKomM+38RAzZVwLTbn/c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DAsiVo7jaUtlbe/EsnUElCQIehDUKA2bQKHwMJBBa2z5lFKzgNf+RwoPsfWZhYLPolP4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DOL1Ln6gA6DZfc7VB5t/1QF7GFgOD7lC18mJeGb2SWEvyn5jnsLFfiNN+6MED5SP7l3X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QPLmSly2sZ+Oc/3AvJz1OgfcdauAHAkb4UCjc21Mz7oQlaPgLKvV9N/cQvFp/jlnWaxa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34yg0B4l7UTcJzC4exiADDTSyybWRGvGOndwVfCAmRWMP947IUOfdscXmlpjyHYzO7mq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00lfmplgC7yf0gvZVge4srjcCM5lzSOJWXcuYAArwsuVHQZGIqJOfESSSO2klKEK8422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Ijp0MuUoNpuEzJc1FTYzElrUckEoO1piVChEFPZeZb2jyrRefZEbNQQaeiW/IMrZr3C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1UqZoOwntiiiCaJsNrhrm2pkkvk9IdF0AGqaydwsI0Vee42QusJkuMrLzJyx5cVFXg1w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WVL2q2Em4VeDOorUOQVShAO1vUoOqhS25e5q+gOHw3LdlttcnDBEpQX1jmVVylcx1hTi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nNsPlLrAzC0aqj4i3oJujruIv0pfqUvOHvZMRAZO41CqtY8VCJwN61K2xytmeBEz/AfP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7IyJHPVxgo1G7+ohkX5xmNpgOvCcnuPzWbCh8QgSlqHx5j0MWWWnmXhRHDTHEeHKNN5G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YBkbhWjoW63CBVsahECbbYUFcY8TRMwwqWhIAEjN1ItlozClVoNy4L1yxUEJyeIBbkDA4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BLFLkiiVit+oWm2yh3L7YCLTCryMfmY415FXxCdB2CJ6JbrhpZh89kYbGgyl4LgCBjV5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4eJXFLRY5haFYsvzGUNpQyR7ZtYqAUFVOXuDmNyepZbkAYJmIDOq3qGRCXnmU8AOxlwV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Kg5PBUU2UXrJuhrnfMUQoltdPZD/AJF6jsshT4godsDlvqCJbFHX+4mS6rAS/bcO7grC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hEFjIDnqV3ywKsZHnUsJQM66L8RI52yjNvmCDccjiDwdBFNsRXRZW0KqAcwWJ+G58asN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35iQQxq4o8shNVBUuFpZfPmVxss268RFzmHh5IQALCk0CUaXgWoLIvA3HgX/AL4j6P8A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6lQbvSUHJfWKua+aREUXglxSfCBCi6sgP2Kl4twmL9SoqXg4FGbVEqohMtYjltLcXAdc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CPJyRBMXsbgAZr4l3KriXoAXRxLGrXzcdVSuDMEZHQSgcvuCMD7m5dY0GviEOC+pgDAd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FQq+Z2PepQMags5lA/aZrT8Qm1rHEdmcDiONAQAVr3EnQ3uLyPwSgc4F5gsBYgJwBuFn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ZGsrcfEZ3iKVtx9wox5n6gqHc6NCp9yzpiSt91qDiUuxaOaizE6C87xxKugqbq4XhOB3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IATAe4+geTcfy26IDyY7NhsRmY1KBguB3LeAjZDd0Qko82Qw4AaMPcaAe0cQoDi8Zl5Y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zIb8ssoEw8DuDbZYoFj1WwGzcbMHuU+FOGf/ABm/UxLD0G2CiYo9QrOdvEcBhJvyv9wl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2QitjPNZSWLTVjbIXv5LiuBiKOGVOHqWQ3bK2vm5W0Re6gC67LXTWfO/EMQHkO3qjcAyB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iI6wGjb2OZdli4yP2YokqYHZ3cFqcDmr9x1ne+Bx+oGE0racNxKPFZt9erlVRZdnllJg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JLBnDi4iyGIceNfmVO1OxYrqX6K9tw3xqbFYB+ZXMs2pQf8AJVR4wzounin3LaIUqx0Z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8d7iR3SswjeKynFdvglKBLgXvMBQ1QBCBK9Xx1KE222cH0iRSYqtGvUGcXUz+KthcKVW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FNXfxHApSaMAr8zWkUqi5SSmkR/zEslS1/8AFRFSItB8X/UQNpXd/EAjleupc0jEnF/u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rureiNxXPiWfsQS1M+Y5lB5IwC+qUDIJ0Nn8xSquNH9RUGPDX6l1guL5in26wxtWGFUQ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MXfHmFZ1USgErxb6jZvQ3BdWoP1EBclKVxLONUv1AQLUE3l1GxKG13FjAQP5xBcpK4vi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4ofsjoZySwEzHApRPmAbSgOjiGgByyrEiNnZFyEyqqFQP7IMeXcsFrWQA5BeB0n9yqAW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xDMCXTPMWCb2jkglj5glRTodMVPPEAvZFDDUfVCxLcpqcQKAjZDQ6zb+v5gr2TUPatY+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+43OAxi4m2kcQC+I0igf7R9cUNk1XiVYamm4HWmuZVraqrl76BTEe7aZvj4hu9lBxMyX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hs4Fmpo4TBhuX0NhSsAYjcEDAauXYjTX+5ZiKCn9RqCDTzaDALDTvuEsWTb9ImiouJeY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u2EVVMnzz+YjETjvPELRFGCNbV1EXlooWWCIhL6cMKqmvncy1nXynRUKja7K/UsnDoMv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sfJ4is2hYcWwtDoIHzcqCVOHQ5+JQoQLGVelCT9nzG5Kr2D/AJghAUoFyN5YazNQ8+Pc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1CNrRYOGv7jeNWxe3ARQCla/couuuaibStOktvFZgDapBmOwHgLxCVrJu9QsU2qtx5Fd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XbLWdwS5zt1HgBXxEZqh8TbsRphgtjmwvuIafSRcYRpQ2xLbLVORfjUeo0ya3Z4nLMUY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BogqGyoGdOyAYoWYz6JlRZo1A5fA+Y6qxao2RhTCVDOKK/MDB3vTHAFDFrcar92FF/EG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zGVS7s7v3PTYvOo4QMXF7kVQXOqrQr+oOQO2REglghKib5DIRsOOiaIRFog93KEJBtsh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muwwCRIAWRw3nMstOA0tpXvlcSaQYorPxKxaF336gWVRyiyXAROk1bE19T8owXEyhV2K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wQBGr0sx0pS7zXqGLRqK1y15qVZc1qXtFof+IE2o4do77rBaqgb0LPa8wp2wQiiajrcV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mnDF6PqUGFjuCrAprcQE2dOYnnDZtxHalwpl+ohtdRXsf2xtKfjMN4CA5r7SFmCviU5t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yI9EcxZhXDZ7lI3a8xA5ai3FY0aT1A2AeIg5K9jiBoL7lsYHiWD/ADiZQCXdH6gkzZKl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X3KDAbjmwEyLpWUOQ+48ogx19wG6l6t+ps55QPSr3nUCosSNuYLT9RXMBVa3BWN6wS+Q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DVEzRfBploFqkRH31Bw3lz1doE87T+lbQDiCF6cDPqJaOGxG+NDGIQCAs++8w85YhBV/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I847RasuXBNJ+JamgriCtZltxLoAKq0yJcFeo1fsJZpeMSxa8IzV/BuBfTrMQ0on1KEq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4xVv7g0ajSC/lg0xFBy8nMShaDfgxYeLqLAVLqWhwEQ2BTXSB0QabZU2X4GYMi0XKrwI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CfbZXc+i8+GDs1klHRkdmMktYorOLjacLN0YS4dcroahgVChFgu7/EABJhoduJaxn8cA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V76ITweMJXV37gCICHp/hUdzCP0Vs3YucBEzFUO5OldspbVFhcsE7WgaYBnGBk7I0FDa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NvEOIzlgvinD4iJLSAXb0dR8IUWy60fNxQ2qtV41/MV6bL8g2y8JZ9LYIcsAE16IlOma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8D1K8FOypQULPKpo3LUo9+ZQDzyIOHp6hDYLg0eTi4gq2xp5ZPzcpi4q1iEDgihy5vEN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LZjX/dR1JBnMa0WrcSzaiNB/fcRbWSAbtriIpo5qOsRs2Y6CWrkiOdjxALCqzLp7iBYo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DGvEuCn3AXgHco8cwUCpjhzBZupbKtxACVeIZuqMVkZDyy1GpUgFoUQdVNLvh3OIVHKq4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8KC5eXhiq8aCl5qq/UWYQAnWZsFg33qalzEsOcS2AsZhs68qcr6jCxMzG42zxM40FF8Q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TmmPzAPTD3N5Tajya3V7gGzDzDe0mdwzE4u/plwvR6iTa6yy8ovk6RcTjxGqtlgKcplZ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ZK83F5a+3iAPlS/Y1MAiUnSQjaRTzW1/EVIuYbvAI7W291MSS4W1gBOiT4Mypojdcrx1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bhriMOPJe44m7KhkPSrcTiNlBdkfDmEbrET8wluuInCwoK5KlxbAqeXiaZLg8JBFgurG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FPI2w3259THo4rdwrSyAruZC26XmFqoINupmMBCmpI3zcC2KX4DzBUCZC+XmKrUDVRJw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dpzLghsgKuAtwLHbqNeGF7zUrQAWiNe4mEOyuyUjLNGz04isF0oTY7IjFGgvxf8AUEDR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HWGFDBLKxSfuE2hvwRFdlQ7JGiKDUOcwrmV3WUOGGIgGjXEqMjoOvcoXIWXcALdzNBVp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Dgy+I5FIOWaAacsBFOfyhalnpGDodrzM1q1cyw0BTBG57Ao9Q3fZ8wUXboh0uUZGMwm6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UcD/ANccbXa6HDKECW7P1MjlNvkB9Wwcbp3tLgb4yxfECDiyPPVwnpWSdzSIdw77GiZg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dVMQTuM9Py4logorqjR9SwIoK3EukSg7ZvBHKL9HRRREr2GltzH6Y0JvBfyR0Q2bU58w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YdC3bKkOVFxWL4V4Ms4a0FmH5TaaaPZBdFemR4GMSVWVOQp+mMJtNa5CIBidRQXVq8nM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vlIBKyIyrBXxIfBMuEByNxKzp0SIflhDciO3ky42FsxlbozMirUzq4ZiPsIxs1Hl9Qkx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CJRqVBnqXLhbLGmtRRCAS66Nn3FK4s3RLR0sn7l6fSkteT0U/qVpKW4ZnGmqmO8RUYcS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PUbEh5dx4mWZfIHwwKBh9EXLpNIHtiOR1GY2XBFZzkmDSZ4OuCC93dwaq+Aiy0PqVMqa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o1HVPuFCkSMzmWKDmNReI+0fwlhVB3LXmURSBtmeUnVwC6Ih7vzKviI2ezKDlfMVnO46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fcZu9tBtfFIFwz3+oY9r6tNMvzmQVH8MP7MDMAQ0e247jqlXoLuOAi6Cj84AhSUSyunyw3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ID1iYfbEcQBy/UA1TVcdzhEO14hjBIt8CFs5cU0u/BBD6Q1LxJogBcWwXKcYiVyhLtVZ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B6I8+sYIVoOIlDQlhY6vV8MXMqy9uBbGNBAnsdQKN225yRSQWaS2NyVQjpuAugBtgGVs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os0ncfg9aHyOoUqQ0INfmKtDICr8xhbwQQOeNOCOzuorFPcKf902R+42jIXAXur4Y1Pj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NgVzBIMUcxxjipSJxW4swYjEDGsHxsJWpRMFlfDwkI+i6UfqUEq7dY3gGM48BSVuVI0l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FVYy+5Tm6InoSjMMjQ+TcN+cpo5JfKErLgBy9SpRdQvjiATJXeS9Z1AZ8SoP6hYLtqbX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1NjYRr9QDLNgoKaKj2aeZdjk4l9wc1sgoA4sjJMR5pf6lTwQ6sF1BqFNLGuoTwozjP8A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zZBJQUHp4l4bQTOGAixHUHtrxHNkS9xW6H8xXGmBC2myMiwDuB0TI49xAEC3csXw9YhSj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JkXEKyoMEOLVjsfWNxYK+THgBU3jnwS+/wA0sEyOo0MasObjncyesPIaLz3BNXgWMPmZ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JbD0yfiURDIsQ8fzGKUCh8wAUoqfg/3EVncuvKokXTMcwyaFOPYgQOFczXUqGqewxrqr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xB4IckKFsdRBsrFiMMp3FrEbenbAQpS1cBk4Ir1C9EoPCpCDe1S5sWFxAGIxClyXxKgE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0wUHAUzpjbKcpcwdtb4gZVjxxLdSnJcL1GkL3G2FPth6hENQjpY4Lqd1xG1d6iLXMG5Z4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huH5nT3gc5uUXAUh4vXuKeHZQ5lXR4IGAXd6zf8ABC5oBv3UoA5APPcUgSxHHj+JbxWWe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eL6mFYC247yfuBSmhgIgJQQHsiKFRsOYpVvgHU9CCC6yZQCwAsvIyyloE0EJyBLo4lYK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BXipi6wdaiMBVWeoGbG+RuWABab1ErYydiMvAlHcswoHB0RgXhu2CX9QHMf6iMYqoZ1k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e5QkEcOCIgbcPpipGBPBJWAViH4jtU4UOVlw2Db5Jh2G76tqGAyGfzCzipD07h2CYH3F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uwDdQBp8+Y0bpAF3LAqzKWklU3fiVoixUlxKCrWItISBDpi4itQCs23TMyFDC7xK4FOk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MVNeGUrIxucmpZoNLXXmG1187z4hYVd8ogA4l8JHSAyLvtfqZpCFYcLCtaV7axi/xDLr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oOg4ItVcecS5ZyQe2uYVlQ4FP9RoiZijLoxLIrgeGIyS2s5ozRBy4sYt491Q9gHNlzui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9lxUbk5InlM1UFvjT5+Khq1h5vca+ACfEnrMIIJAOL4hVE1xLSQEDe2KbI5PqOitL1hs/3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rHMtPBBHIFj5lDJSZpgK82RLsI3+WH9FwfOMpt3puWrOTVedTOrPcurvRRKHIh28TJsc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1b9TGa6U3VkLYpHqUrmGi7ijsZThS6YJfmOHMGGjuZwdtsumNoAFt4gm974s2VRy3CgL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QSVWFeYEwfZcWywmE2zqDUV91B101ouKAGHiALs4lrkEO0BwAeCO0k9S00HTFYXmYVxH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JYOiW273HmkHglPE8w0WHTOWm6htEXYVcMwBb8XcCBcqbxMXgpA4FTs1ADUADVx8CJe5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3MAaBG3cqVADcpTEQrt7DaDBgDUFZL0XG+pUR0kw6yML9TuhmWeECtQM3AuUqUHBawiV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8RMh7ONV7ZKa8zVc4Qy244lUTnCAujF0/Fyw+6hFQZe8OfMAZmBXqueLqDFLtqdZW8QN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XSBRVtFS8Irc41A/EFtPb/EvvZmUDP1OAejLLyqHbABdTVVC7cagaZe5Uo+5wAd20ynN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PNaeoK0VPINV3AtV6RW4Rwko2b0kBAMQQ1xC02Cx07mIL1yweGU0CBQbbjF8Acdh7pmo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lp0+Ze16Hh5rrzMdXtZ4zZxLC74bl2iKMnPPiJKcmFYenzEJkzKuR717l2ugxGu65Me+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4ZeJDHgvuB9zciMoMXBCz8VPxZAv2GIqg66ojguBPHUQhTsMrEMoLXalzGomLAVOalHE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HK5yxZz8S9SQGsrpYImJ8YaP5iUHIVLIprxBwUotvswU3IzNWhiTQFXM9yjwYBq2Xw4j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UUFwVfk8TgT06F98y8TMv6HDipXkTQ5PdS1VUL/HGgcIhgsyzAJFFTY2X5r9ShSsa5aWX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zKnpcwUx18RrVzLQtxwWV7jwtvxDxd/cSWbc3BUtaiHBb3OMuOKhtLRrDUoOW71Ey2D5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ubI+HwSrl3LLbNRrAtsReahXRc6pyIbM3mbLVlJosdjrfzBfoC8hyMQN2wFIpXNbHlBJ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6NaDeOaiDZY3K+vqPCJwHWZaAlC5eYmfMD2qZD5JeYazIjSfiXynRVrKQS3eZ8gxLbKx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RyLaEAhalSiUy/ZMYvPMUuLnqoCOTcdVvR4whXY4gQg0M1fMtxKt3cDChv8AUW0IzJ5g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XJxUaTYetwjLhweZTJDUPFMzgECrPK43X6IgWuol65GDesAf49wI13Ea7fi4qdClQlxw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5GtOzqWYG6fuoACo2L3DdAF32SpqXWnj/ccAEAHmouyqLb9NEugqts5B/wCIgkBI3QGy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7iJVSLOIai4uJSKIuzLxE6kcq1cA0Vwct/5gWwzC2Xs9S17DEeR3CsUZ45mTubol5bkE2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NRi3ZujABCPh1DpUYV0r0RalLDMuhntzDY8nmAusWKeP+I7WrY91Do4euGP5XSCRoFJt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io7pZQ/uJpg2ukjkaBcdViMoNgo89RrgG1vHBABReLiXcOCXxzAEkIs3Q4ljENm2oQPQ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X7YgKmWO0SBoqrNI6wZZBuNHauM1Upt5ViGplUo12iNnFbj7U+6aiQAKd8ymhoZvy8QQ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aVXiJa0DYmo6WxlaxCwVsLlTYYHN5r8xwKszuAXjKAv4iloBmjioLQhvHB9QTlhlGwy/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sKPF/wBy9HCWOamisrQcwsALZWhyNDmcxqL4SVa8Y5UVoCh0GCmylxYY9xZojSK/MuPB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7R1nzAYazNjuXGFgV3DQhVUcQEAAX2lxa5xJ8sM6NZc2An8zKxk0umPYI1LXqzA4Vf6q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v8zIJ7Q1LMyTNQbWwmtKXDuX2yANMo1APjY/3ECgQgDCceoBm4FXSeGZWViymvMDcYPI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I6Xj5CVTukchN5yWKqNkWPUPn0IqoHupkuCXH6g+/qjxiOZQU8EjQ15N9f7h1otk29aZ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6mqhdj8mIriO4ePEfPB0Q15n1BN1WYg+QHiFKqt5mAciYsgO4kKZqKuqD4jcK/hPuWUE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onJb1cCtW8RYUBcxRioKmreYQFC4rd6JQuUmCahtC14uYYcEcFqItIQUFWuqjUKj1cwu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ZleJieIRQz/8V/gOJQ3EAJkgvLKTiaqrHJ8IAMxTBtyb6iIGPzu27u1f3KDJ/Lc2Lmi3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YLzYXUVSCVa6llgZPwShbWBanQvMuXsZrnad8ZgBXIEIwjvpm0Bp1JWXwiR3iAMGiXYo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lIm9i6iUq4vWZmVyFGv+MCnJBlW36IALogshfzANgaThgBxHEwNO4QZqPVVXifq5VN0k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AIo5Y4lZxC2Ph4vurhXSZBu+c88w0S5CWvIaHxF3CQglXS38SwvTgWIcPqJCkhoJ0wrp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A0IDl+NRhz5lZwHv8QYLnJ9Kol2izL9XU0aIOTK5xhgJqu4o7jjYyqq7Dx3EWkYLBRFI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UEhbV7/Eyi2MGu0y09TtzkhbDBDmxx4qPFAMUHa/E3pRg+v1CBaZvvxKlNqK0DZ+GIgL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LTz1Cdat1VWCvEACU5Wvn+48BdUVC4L9ylVQFdvJRqNgplTYOswpNbSsHrXVwUPWWFwX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54wQo8Zizk3iyKlVSgDfFsqoG1A8eoHNbbfw8TPTNNw+mLBcunvqCmF6TDj+4RzVE4WC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2TP5lqqxtFJsUPghQ6xxcEMV9EVMRPpEVtp7uJKyQuc/Nxz/AGg7EAVxMANEdxQICVJb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4uaLmm6IfpNK8RGB+oFU/UQ509SgszL9uojJLYeBP5/MaYzmUB4T1LnBsnJKByF388zD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jqW7L8pd6JghSCq1ALxzAKWNB2g5YQaEOAjP5IsDTuC1eYji7guMVJRqJrjAQSw2SnEB3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B2gXW9XB+KULyeZY1o4MogM0D5IWdDQYrEHYxJPJjylHXhgUIjxLuRymcEUYTvA1FMlL1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C72TNqFM8NGXY5/iGx3UcTm6HqAWCXHYUxA9gi2OCPzAAWOLiWNXNA6ZYANvdPJ8+Ixx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u4exG+2P7gLGxS9zQs2t2ysOT7R6JgADLPTMtxOJLPR9RjYJrmk2Sr6KUg1iYUJeUc3F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q0DPYvxEczIuEePhjEQbJw817hNbeFVTKcFwZIH2nJboguxFt0plPr9QNEDl3MO8N33c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l1WS1wevEaGkQDi4u1qYvmGiebq5iIBnniVS0BarTcC3CBcq/wBOpYUtdxFTUSruWSsx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cEYZV0J8wAWvm9yopd8uIho8lzC8SlBBQGKPEpLwDleO4xem8OH33BYI24JiZwLPQsoZ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PMsQwilTUQANt0+JakoziBNFDYrNxCaCgLaIUxZXiVcahrL8QkW2iY05ixLpRWNRrcEj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yqCHlliZqi7rB+I2CjNW8wdwlU5edQBboquMMTUUaGOyBExVLSvxNzaZxCiUKvGYlRbF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iMgGs8HzGqGjbTPzCrIBU/EMuuaUhsSHkcILTXwY2391LlvbHmKZabCjmr5ihsFlwXi4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DxiKODziNICyXWVz8S2bqheyv8xKcK+TQv5YQ1P8R0BVeoQagdIU/iYFDSORBWB3ESMg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smGc02ouCvde4QBZbPGGOFFkt4f1LCWKADhgqgRY8pufzmymqjK3JTBU2Uog1GKF8o1m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jw3byzLkR3rQkUJVKP6uoiIpmAlVHFJkYwYxdiOlY2RKxdVC72MIFtYaxK/O4KmRyx+7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AcqYlBZGBZbUVbVDq4xi07x/MQgkXGWFdQQuweGKYMkKFFHqJ5uiKOTXmCsCbUIOCyRo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kAso2ZPWJiODolBdj1LrI8ktcJ9S5vU3lX3G2bRE5iJhjJlqB3azF4i/5qVKZTKZTDuD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WEhCUyfMNZpNhKUi8Xfcq3e2s2ZBuis9zEFhMh2AweY9DAIUmQLbNLYwaKYQGdPeVy4g2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a+IhLDuAkKFtuqxGqnu/QCrtdWmLTkGq2c/UW9spC0fXUq3NduniMDLd9Hx3MG3aQ7GV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+Cy1RjInOo05Age7YYxcsYNwx5szcyMU6KhtB5dzsdT2RgYgza40JaTq32A5jEthMXCq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xe+vBNPoOPMAsLEz3x3UED9so6Rg2IsCFPZyD1TUrCoVkTzW34gC2JC8C2KC2ht6X01C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AHGIlhtfYWU+NvsPfB+oLdeqkumpWIAJTrqWFB5FwVBRdBtPJFrJzKiQAlA4XBiDCsE9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S6jUhWG1WIvaGxutFRLzAtemWDpQOBx+OIwEeUIC2plsOopSiY4Ohxgg++UAYdHHYGvr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OSIxcYUUdrcRmgHSnmH+4nMBVlHQQ5HyEF4qGXlWKZQ+aWoLK/06sbxiOdrDL8SpCVXx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ZZigX+WyAOvGmj2aY060Ekd5dXiWVtX7iWydoK0tvmUiwt6mUDZ3Mg3uNQRqokxmtxRW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WtxrwwHdjSwLVVBFiVuFBVXHEoBRXcMjdniIvA3vEFWCr8TS79wCzSbiDR9RMKqNmWty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9p1FTqVDmeoylqQHIBFgrl6Btl3xRQPv5gxRgizWNTCCtGnxO/JxrMOTNVdsoDkalmcQ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7IYRoF6QuUo+Nolr/aZ4HDc7xAMAxGwaWPcTUaXaEDE4FJdp3tUt6g1AsWh5gpp7rEAs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h4GWJq78wzUAWvmJLa8zAIrsxFS2+cYnhFV8zO19EFcIjc4t5h0bBFZEPng0sCjMFeDe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PUGBxuVMRY3EMFVpfMSEhL2V/crlH0WSlm42UT7gZJHOL7G4C61QTHxpqJkilbVecmP4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TH+VoBnzMy+s4scJuAfVujVrqVZ0BHKfUKzVi/QDsiSATTWdPUaqbC15HzHALvC+MSrA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kFts7f0g91wrI2PhO4Ltw8YdI+oatSn5lgNGBbyzP7P7dSokJh+Qdw2+3CvpGtIbV9Qc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HDQ3PmpSVRx4PEBrReBNSgkVCSRZ4FHiLQU98jUM1aHkSVmGj8ErXAGGLlkpmmn3Lu8D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WBl4gBCsDy3EYCLTcNpxa+f/AFFsyFWrVSu0janWYesCZ3Q3/qYotNsw2YDi6OIKZKKO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JENBDnGpkHLS3jcugi6tw2CFUUlyEgF1p3Ci0SjQV7iJZKU3cQLhypzBL9hUABbADhoZf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qXSjwriPRVVfdRwGDar6L6lAKDtcQT4ASu0Q3tS9y5gtKD1DLsnxEERk50SuNDtB7Snz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hop8GBTUUGhTY9+ICJfkHuUFQD0sTDEE00WrFwUA3bNnENRIrfl7l6EpPcTq8XqUXAwN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sQ4sMjAAhhPA6IlYSAlOt8TLJpL5zcyrsDqGKCVArEqEaHBgir4j3K0TTNluTjUqUka2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mZAQ9EXBHQ4z7mRMM3OrI2cEIOBbr7iVdNImozbR3nUz4lGEKmAKbin8y5tVcxFJWgsp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HKXg6ILeYHZXgmv7kpYrPEGNw5JhR9QVbTmVbj8yn/yV/hCA1pBKHUSSgWI4fBBCBTiW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S2tMoHBMmbDxEUo9Hb4grGzOXiBRc4lksFh5TE5E+sv1CS1eqSUMJOKblvZ+ZeyemNRZ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X3DdS+oE8pRlSV9rDCLZQE6ZfQPBLalXMv8ANhKlualoEr/Db5mRNL6QMofCVwopPdYa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6rPxETDPmzleMx0+uBO1PLAPbHxnn3wKjJi1uP5TBe1jgrLNOIE5xnO6XlWSquGhYUXK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EBRQw4PzBKIyaBtXANF6jhHVDi8fEKiVimkzJbyoVw3GupYRblH6lTM475AnG2JlthLe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YiuHERYcnPEFhp7IYWuY6W/vJ4gFy96YbS6foegeD8wYRzFN+XGeomyxqZ7QFkb2eYAD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eiafcvbqaSuGnj1CTpp6N9OmWh4VRr4Q4WJkAuc7z3BBY26z3luCRRDEHvMDgA8YT9Sq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zH/mYG9u9N/MDpkdLUtGCvHDGXiKHuBw2StVbnJ9RItErs6hR+cFec8SnQ2yQCrfMDjc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izvnExQT66O3ucV0juT+n9xrOWz9MUs3eBToJrRfU6+5dDAGQxSPP6ljLZt5rxDM7au5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G5WDtjKvzMkrrhoLBYTaxrxJxVwWGTxCWGTQ8yxzS3TuUIG8G3cQy1hRAtpuBNK/cbmT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wKuYMylV+5l4rEBan+Jly6i2LHg/CUNh8MAKpztlBjQIZaZyOF8zIvJOipaawmrII2ik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YkSjUDtQY0KxTqmIlVRqA3yxFWxRxB4jizolaHUaCOo4qhC+c5zKHl5c4MW53+JptBh0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AvG85+oakZ1g0X8RoS4bd7xFtkxiPZSQLehY6ZZI2Es2aTKWTWW6HgQKaraxKScn8h/U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uE5EeeLwznpgCv7Yg2jq0NY+VMZQuLaExr5RqExbczIrMy+4tLJTghURGRY+ZX3ls8oj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6BrxqGrLTkQhQSdnExjVujTHdL4gYB6CNapvKENOSMPC1e1r8hMNs1mZvouodpeNq3EC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QNgTU7KlAyrn5hGVB7jlwC4dsSHA2eHmXcxbojEGLQtMHEIwVkZTWhLV0hfL4sPUrzsAO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4JccPiZa4U+YrboA1ZLHSeAZfQLBRILBiXcAaigBp8O37gitU8tOoMyGW5Tt8+tylbW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/iIuIygLB/7MDRi08q/3DKozSs+4VpQjmX18RaHeBV/PqFTfRbVNQuoiWg0fH1MANFts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91DKAlF8VEbWGDFV5NJx77lhA5C/3L+lVFaHuWUFA0UA3Eta2TydTUYWyiYBne+Vjk4c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YRjGV4u4zYIgAHOW3mEAsKRohBgRXC+YZbBWOYgDNe9hmAKxyTgitFeQ5uDa5m5oBhxR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nDF1f8wSBobpXEDFbFquqO42iLcNsllc2FG1b9EtfPOqrZ6oipOVi92rf5hPssX+Ys3Z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lBHCtdyqy1Z6SBLxAa0eahclooK3KPntUq+iUsN029wAOHLBhZcZV+SWK0laH+0K8tsD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eUtQsFIsHmUgiUWu1v4hvWbmxr/aBQ4SweJeN7CHkvzKgNN/cutl0HWD+Zc1tzy3/SOz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eRSV2o+IdVSN8FcyhuzkeY7VUUzLp2xfjDncvwLTXmJjMOeGo+S496Nr6L/ESKNEcgV/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EsWijt9xKupvLpOJfmlycIIFgsWIAXs85cG0sjHVSr4JywGXAbsxyYl2qStvB8Sw5Li4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iVcTYajKNoSC8nyxO5kuDKqW1mXJzBOICo3jY+GFonkH2RsbQdo/iF95vELVHxxCN22QE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0lLWQgCgZ8QV0Z0RYPZ1FZop6xM0SDSro7gyN55uUAfZEwjXm6i1A3jMRt73cNtIdxq4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9EAUI7YJveIBo/8Ag/8Aqv8A6EwLTDuxaPCV/UoYCPPawv8ATGkvtc4buviDx6+am1Ve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jGHGIcrBxLaFoyr1GqSYLbCPWfYRpOWEgRoK+cPcXR62rkHMwuLGiood9RfECjNNP+op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0gDjgIANwClMe42AFKxzmVUyFTt6gAugb28xqyTRLCgnhL4lWkK6uC4AgDyeWXcev+ID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dMHCKM2MHFQWBM/F5cZhArYYWz9JL5E2euigQ+4gRabAXDeKxC4bZZQulYfcYuciBQWY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Yc51ClY5NFYwCrK+oxKhloiXNJtN1qq4gUuCC08y5QBd1+xhAh26LHZ8M5QeCuC5Y1gl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UnCnj+1yoYFTM9f8XNT5Z4hLRQWTTGcGBEuvcFQqYdUmyDBAozFEBq2rzvzMjcBdq3S7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CtVl4rUKLRlF80dnNxdjCAK5lylWtpvjs4h33FX6DyypYMeqGjuPZCwKu2lgcuQj4xHN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Jd9LeoURusN0IouS5XWhl4TWm73Avt0fmIOMmFn/AGILpvlBI25DBA9msSyzKyj2gMsZ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iEqFQyWPESe4Abu3zCwYcHHqed1EDnHuAazGFcffMsxg1HddwV7iVire+IF39yXaCvuC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ddMxwciNLcTRQxuo9zN2InJ87huj8x/wBlGC8nFUZ/cKQq9uO4NUti/EcX+odvXoJs8fM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XMmI6Dh4jWif7FHwUweL4iZw/FBMwjI06hBqo8GKqWVkp3KEZEvo/wBymLgmELbMVmIR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y+uh6hAEohS6UDFZ7fctFsS+4hzWSD+jZKKWhR6mi+IiCSnkGSAxfmUOsKzPKegGABRZH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NTjPcwgOSIFlSvufYAjCfJ7YGUu3u0PJMkfoDEBS5Gi/wj5m8c8QR1rdk1S/WSA0XOr0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Dj3MoAwCa7mW8G63GO4qYLsgK2sB18kTUNZq6uNPLsMNQVggfkxOIcb5DmLUg4izfMoBM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2R8JyeI+3Ubvuzge3H1BUCR2NfUEPZClf2PMZDN4uzUzgpFOPMFlpAqfjcbgb0jkdMx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LhAK4zu5XKAul5uaTs4riOqjAKbVR+XFxQy6wrMqCmGl6gxlZBxSASw5N2vXcSmrAsX01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uKyXNKiqvT5gCpSLZWiHBZBVbcv0Q5d2sWrmO2DXfjmVCoMkdisDS38SqWGCZzxKZS9+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3AJdAdg7joEmGXxKQCyIUHgipdUnhIlrF3lJUqpw1DaogXQG/uJAUmxo7PMUdQgy8r9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Zp/JKWOEPiYW5ajnxKEWy6IJkmFaIRnoZ3ClAUqOBvEAseAqEieMIr2RUEjJRRay/MEm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4je6PEXMDhZb6tllIws6jRs1CZvY+pfNUKxGdlwVNYpC6YVyWkbhJK0ngBUo0lFDaq2v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oq2HSxAc27IBa1fjccM5WOEwDHXy/NUQqxWo9wWZs6JZI2BVbqpdkpMPUtRhD7zOKfIC6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KtNRx4QeRW2PxGJLfC5ccLMN1bqMAs5pqEuOaof1EYqNruAlK97SLYASqOQlKgtXMBbw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lENjmMsuSz8SlsYgHygrJuG1jUKzcwdVRIuVPEzUj7I1GoaymT6ZVfK9QRYF6gZm7vEpV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eIlbRtf3AZoRWC1+Yxg41iJIBKb5iksVNhUAttDKc1XiCa4jauCKG49cRS2XxHbD8zD+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EVeziBWdvRA8JLbyxQeYf4If/V/4uC2pUtV8w7nwltqEMZQGeePzEaoqVr/klB1lLngn1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yULEUf3moHNOG9axBLC+LLltbxqIudrRXWz/AB7gBbLbVMxpqAI6Wr2vKLENAaHL2dXm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5bIg3s31UuKnNoGwgMOCB0zyyx6tf7oHiIKpgJYLgGYCBDwXg9ygiE3UYGLuWasrzMWl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WmF0y1pFmrWCJPJN+pf1WAwFdVGYBgBnCR261q9wlvNCIu6ckQSQGLvDoX24mLnAj5hp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cCQhQMuh3XuUNoIDY168xoCA4SYpMjCJsAA4DTE4h0KMRDjjwcplBDoeFV6uJEyR9PEE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DtVeIU4tVWDn2QNzKWweKpjZXCFHiU6vwSnHPVRXjXCMVOoBRSqK1ydRqMYBsXvmOmhZ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63GfFYK40LfqUSwqtMFp+YRlLd5B69SyLKUUDsN3C3creA3R1KkxaVU/3BBLFCgP8wXO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FjG9QELAA+KgSWmL3FcqjYcnqXmN+G8nn5iABK2dnqDBkEZUGLjQFcMRWpat1uVarShT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yTzzHwI/co4SJgV3L231BG6HmoZrvrMXzLDa6eYDV/dzGa7xEw/zLgxYXEDRZeonID1N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rqGmoOJY+X4gBa3Eexc6nE45zDGCYxqemIi71ufuG4JHO2XCc18BiAKhseqa+5RLDU4Xx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1mFxfCms8Yh/dt53KByE03iEBFEeEf8ACFwC4jgEoLTR9VAv7bSijHUTgRDOTiX5ge/Q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JQRUVLIR6sl60rCDR9RAFQj02RIdT3HaRjJ1CipZuoDZmoe5exkCeHUNyJTeZTzyjI5l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O1lmxFcpuG+VjcMy85ct3DvW5P1CbwVl9x90HhLqzDF09UI0yyIQGsHMZC6/CEOIWO0J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qAfqVRd7Fy9mYhCsKosfMVZqZufYJm1hbWGd35ipnQ8biwNAy6ZgorWr0xMI65IQNmDG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sPTDUSq1koaeOMRiNBnEoouBTqBZXmcE6j2tDYfyPkihbaZc8suA0UrTDVHTTkfmDqZ0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oVgHO5QpiEQBICjaHGBAC7LyQkKjh6MY+oVnlF8Dj+IgOOrjG4r6MBktCo0vOddxwF1Y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XEFJgsvR2aZjgIFYOaIlJbsal6HzADaN2wwgYopp4mkFnK4qAqqsXvqVg6Zu+GIjZ49w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B1XEq1rBgnC4Bt63bPMyqhud5uZChoYVZvMRo3OxrxG1GsbCYddXLQRmsA/uMI20JQnG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9oYm4CDQkLVUbqvQzctubgYuvMeiYE2NwzLxXAfqI5AaG9qM/DOiFrj6ixpmYCKbhYxfc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grfGqgZSLbeGbX8TAF3sf8xCrQq1bmHNXsGIPzSpcCLzKM8F3GXF8McIQSpvqAiV2I7P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ufUWoYlJXkLLZ5iUQPCHApiA46hoMwoLAruN6CcKq/UrWRT6mKWFzFMbGRcUiXmHA7ix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JCsGnQNjpjCyK/GYqAVAXzVEwKS8FgA0Ofkdk1coL0nETIDkDcqHAbAQw03PV6KhrDTF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5gFJSeLUXI05liUzVYlYpgU17hyMdwYheLGLj4ECCnMB2xGms3zKbALI4KFC/wCIbQfV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4IB7wN8ym2BK6TxGlw3amGZfEoWWnglvZV3xCMpcEM+0EU1R4gpS1LuC9QVNnEtY47ip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UpBTzaJlUcBDWTb3HUU7qMFh4jJCjSLlUcHxBJfBhCEIf5v/AOBMU3bxMIAihavuEyEw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s3QMLOUrrtLNXHbKuEKv4ZVA2rcB+GYiQINRqqgs1lopJULyVJ+4zSwC1gNG9TOYDNJf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qgvBIk+stUcttssihYFFtBBsrYSplZh2wmisZE1FOMv1CqC87xUqUGfd4irk3NlJP1Fc0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8xl0LYyVK0+2esxQHS5A0+S/zN2gFiM/EBQC0ug2VUsYDadqIZpRQi30TOFGAmReT2StN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JZuzzELmRdmVHCih3apZT6eJ12XFTm22uSMguQsp+MTNEqRKXtVblsONsA8ZjaUbVFfr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Di8wkIFpzNOnWMYlHXGmLZ7GtazMtTsNpu5n5VPZ7I0OKoEune5WuntlCZREce4EdoJn3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UQCOAKwmVqNVLJVZrg4I0Ng0OlpnmbqK7K/fz+JSVcAFkbV3UIUjEp3r1we5UY6AzbAM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xd8TgPz4XEgDJXY8eIGiTArcoAYLtm7/APJo0cO9FQjwdgc3H1YplUuqhXcMi3bKsNQX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fMLRi5Reb+pdMhnBAtr+YaCnMYSxnzG7lCpb491NN5uX2AD3uGTVEDLofMzAHFVB0DbS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3TpiNmTu5UUDncAaSOBvgn1GbgPTPmJgfuIYx8TCpnhFZvWuogEbS4QpfcTJFLVNjKAA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W/KwMjKgdEFwzNMH+o6tmUcNQu5isV4lleL1Zye7n3jIJuD3JCl7tYeDI/UAucclO08J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YxhxmMdXE+CG6tYjgbc9xXAtlwVXALMHNRTBzXDC8iVLVAW7YoXBtjxKHpGpsgoL5Jc9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Zdy2woLUQq82YMxdr6ZmQiCLxiMGLVIMBNX+jS33HvWhCeSNA3XlT4hxGNDYepZ2hy2l6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XcopQXF+YaW3WtIwwQFni4LBi8PD4hhFAAyVGitAM6ioSQ6yu75iUNqznCeJQfI9zOKg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DFoxOHMVSh+CA+9QTilO0nzLwhJBAerI9ePbcLbOB8U7Jctn7xFEt1H0GC34mEIINWdu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EoVNQz9Aw9h8iaeGG2VWPO6/UQ9+WnFyhY6UfioosdAcwAvRT9iAUIjIblzm4CvzF8iN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Yip1bTk/UYGEspyCCgqzXKOFw8xLkOEM0eO77htC+3bEVJQCeP8ArlNgRU/UAtEreEqQ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aDVkEFhTzVXM8KLU/wByoq5Jc/My8IvIKO4jxUOUbgNazqVQKB5L+4HUXdFr1HMpqUwX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Z+T+aHxj5ihncTUZWCPLwP5ldgdIjcEWwRaQ16cxHQk6Sm4aCwLC9rDTnSjEFwhyAaZY9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WAsFBuo16Q5BDoHJwwjzUx1vuvP9Ryq1MNwhZhtDiAX9elOKdsq16yF0ePGYKLE09DqE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4O8VFYoNfyVNBl8VKLWQirmZVaA0E4At3mBfwF3HtAgDiKm7TxMT1qCyqgqDeIQMBBM0b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jwVxIejJFxAIsOBa/EYWiaagCI0B/aIeUElnp5jABNlUHUI5FQYPmEcEmSz8wyNsKGKq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3C3ULuKMulsXPS4zNKi0fyQAbuHRSDLRIt4RsWNM3kBddIzLHp3Esu/URAe4hTnxA9t6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3DGsRzbKWVei4iD4Oo318mN1zatjlKsdX4Lm49hlPI9QG028srynpqBXbE2GjxMUszJg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XGNDHQYgRYEobCotUzKCCEIQh/8AOAtUQT+abtB0agBu/wAEo6gqbEviCHvki04ljh8w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1QcVweyXHGZhu6jXca7+IoHGZ7Y1mWdykp1BaYiGlTfQTM1tZRwkH0goC1ippUPiJw+C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86YCovsRa7icABuMdBRCuqw0R+blXkjE9KhQ9qDgyLuLg6MEacoRW4E5F3VU1XWIG/UB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svnxKb+sqJ9Eotv3qAcjKCRYdFJx+JkN2zcHmoPEhQ0gVxUzSUKwAJR1WW3wGEaZctPZ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cRIHC0iA9ncfVQVRfhuC2sitotlo3ZDodqND0Ny3tCvLnshQYQVqiLpWRcmMnCXDSGAL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Db1OA7BocB9xCFUWZLhL1nQKBmvLqC1BHC9D4lytZe7y1CkbRRt4Q4xowDsezQy8j9i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4rqWVCJC/qMt/uVsPL/US90DT1LzyAWz7lMUAyHF4NEZ2sbZL7GIM9uGR7gHuXgyHmCD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t5YTXOKxwr7S2KpruIOIQlofEs0C2zU3A3hlpg1zFIlM9Rdx9SzvTEGFgvuVUYjBgjKH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Wgn5mtlxRaRXkmtivUTwG+TiV+Vi2vcuhWKKZjNzKW71Cimrs3K2RMWlA8+WLcw1oRHC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gbu+1xfxEXvK/i9y2Q0MEckShXDJ/MRAVRcdhhjFTy8Oz9SnYsZ4fcbHdhmw5Evypobpu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CA14neG5qC9xYqNm6mGVMGsq8QMA8sE36jGtDUfbKmiG5GedLblK6c53crmKqp1E3K5e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VDpj0jrEQuCq3BCFszJPkhRtOniDVdnSXQ2q5qAlQWuBREziaPIemKD8xGR7NwcKjS1q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1DSHDyuxjgK+NjDA7tXwM+Z8PUcXCULHRM6YdYB5rEesiIdKjAAco6IYqa20cSoVLNpp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gTQsCs8SuW20PzKwVjQrV8xA6bPc2E0a+RSwVdlTeT+mK5PU2FcPSTaF+Dz4fMo0CCcM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X6QXijS5tqPVbwVqpXVlFCiaUjCdy48jHDMosHDG9kNbxH1tUsXBcuhWGUGF2Vhl5ZTd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gMphF1qW4zD5gLUHzLimRkqq4Y1O1li7i9zoN4QgAmdO7gLbC/kc1xCVmT0iNyyW04yx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jKpelPcTbi0vxqXYqNjRFgijhuGbfPmyw04XTywtUUqzg6hTcbWvUosZkBrcdtoIKd4i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1GUIVPM58kPBXJTgf3OLOlg6mvKyuc5k5XqUzhSrdAf7igFu6lIEcl1/uIoxg2B/MFjZG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K8whkSzPDCAbSOY9d6ZWb+YrNi1bHtNFEMcEFmxWdgJQoIrldHqWZktirxCAMWpikyVG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VzFGGEmlZVcfEsyMgL2je8sWXeIIuiK3N3PtFEEs2Mrc2cspoT4lWHHvkSmOT9pirtGi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iA7l3XJASa0CYDRmNevgPUdQWC8wOUpBupfQqz3nU0iAcAAPzAmutqeIdxBRkVV+RjB8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8kRYS9JGsFoiIrbY6BiChSyoSKrZeMS45mLcF0wuFikWMQCyTrYNlczcgtpEjyZjDfd5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gPjqYQ0FhUusA9wL66hb2IVK/ueBFSgXqVsGUQxprUdVh8QbtKrIeiZLV07iu8eIFa5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kLogHSev8FXdxcblr3iKWunmaf46Q0QQIFwgJUQayYmbKgsqo2PMzBV3fBNARoi/csx8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DHWglwuV/OyzBZqZPmeRnkZbVf4b/wA1BOi5nBh26hpu8JqApa/EsFRtWYDsbXbFqNtm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YKZqOorctxLAHqZUQuwhJg+GNF0vpYW1Hpi5HC04iF5LWQnWIRAC0pW/4h3PC0sK9NsC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vxLkUguBO8MZULl2WaZdzGHOKlwQaaEDn9zP/bYs/gS4KiE2qVEW7KPzO4eCi17pwQR7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cA4L6haAotOfEJwAJriO82ayeNStVpUEYTxEI64XQxX1CKKMhMhq4OCU5EGuYrAqrQeZ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vRGtlNeq7hPS5C2woiwCzZZTseJf044PBFisK9KX9uI0JQlHB3CQbEo9wFoK4m+S/qA1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TbzGmnETliKZPaQrMKZroOW4NqBWzKAs44J2afmLGmT4OjqKV50rkRuSXWSxtyP9xEG7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2G7/AImmSNKYpY5VcJVZwDBwsfMFS1dSlLESUFzAlG1BjVQlVegmHXASwWz4ljwVcwKK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hvLaPU41vMsLo/uFGwy0oP1KrQg+4kgpcA2r6JcNPuLHkkS1/ZMtcRtg7gytwwGwoN6S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tttjLMYhsmKyMByMWB4laMtXXEW6Y7T+ZVtmCyDr4goFcQufcR2NBlwnXiVhsK9iJepj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nFZhOWmlwzXMFyjaxTuCWuPUQ9PU4Q/MCAUOpgL7xGG0DuBTSOcYmAdYfiKbz0XcRROm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8yi/URkyYjhfD5lGlCCVCUBCFuA3F0Wjj2w2vMoWmLVdIqwFnkFSjRXKUuAX2bi2zK5m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5Gzsv6lkxsQYYEJNJy178Qz/AMQDaJbFVi+TsgYlYB9wjgBwq6UKS7HEqGcYZUICPMXl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GsRSkG56zqWOB7ihcSssQgvOywbRzRadVBYsHVYlhNsCg1DeHpBfqFfG2raWGgsCRXsh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IkQbtypvLuN4eSsEFFR8S6XjkKggz05EsZXBWGhhcA2lvBuuWXrgWam2AAMeY3FC7DOXM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nC5B1YxDZqwpSLkAjSXMsPC0NnEq78m9wSdLwKJDJttp5zAdgYAbIUQe4oL+Sb0j2tLcL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Ag9kDVCW/mWpQLdykRXAdygCYF8mIIFtB3BANqLsnTFesrFNX8x1kaNvcboIa2gM7GKF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5jUOnUsV7K5S4tRaCQqi8rAoHch9l/qEs7Lpwua/iWItfDuG6MGy9SiwKTpzKa5A9eh3G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sWeNPqWZort9SiFFikFmc6txXqIOC1U48zAQC7WIOGEsEGBY6WvxhGvYtZYpPiP5TIix7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ZAci3TzELIg08wciRC46GNQJUQMOhigsGsQI5pYM6eItkB3fcIi0Auqu5WjnCsNZg0ql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FxxcWKPqPUovDHXjRdxCKq6A2k5k2uUFX9R7amqKlBFTQlQpRrvengjvlSrGbilE+HBF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44rHBlnD4igUJYAK4nSZ4FlBumBaSEqlSpcpAl0XxAlxZ0y2+COXksMVYbmuWSJwmW4IH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UqNuI8NS4H4YuaGvaDiwFzUtlZ5YKheYtqiCCsvbAHGEoD2EQqL9QWRfEashgsf8qnKf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4StYmD4gwf4D/ABtCBbBFM68QdoFVzHGJ9xTG3iCDA3cFVv6lmOEwtDFg8xSnzOY50I1y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S6thDh5tFwGhSgeIhgh7D+oJHEGhcrALDnGZnFHNaxFZ3z/iD53kZVCfQEbVXrmyWUAX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+yTliEO7WQ6hgbTQE9x819fyTOpwsBLAq4bvlgTUfIYHJD5neynUbKql2QW8KIFsTXEB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4ruw2Z+J0Oc20v6gf5qn8QTwRtI2jFUnJwPXiCBB4EuWhYK/5ZhVA6RfvMtaGOz8zm0h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dgzHsGdsnp2SgzG1Q/hF27xv/pKxyG6P9Ys3kAA0yrXR5D+IQsqYQdhTiKpVPCGqG3Lz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sLYFFYP7uIooCh6ergM2Uaw7q8sst6KWPo9ymrNligS6SXm8pxwikoHxVu7hNxQMOjXE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uIgHW1T7m90xRT3OEnZFbiANtVCwCqNBIr8xCqAiAe8vuGoTYAfvOIhEMhqssg2hSubM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L5g75MowR8gi5IJoMZrdscaPVN7nKrSsbz/uXKcERQ9xBFYY5LdRiuAlUyfKXx0Rhwf7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7wPE4olDK76lNYdcS4ptzUUFx6ll271C1Lw8ErdmXGI02+spsIFFm5R4KkpvWZSN1TBXv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gZBaWXCho05K1xGuy6u4FihHMNUBSeScCADonUpdLdpcP/sLo6llofJuIHqgjKP4SPYh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8LuWI3dOvDqZq/xLMaE2ZjZkQyRnTPaw2VbMG8xksg4Ipdh9wQsDmBqlepSDDVwIbP4l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xXhuKzlh9jCdH9IdUCO08l1FwgXc0cMypuqN2jMgGWrcwZuHNbWKlUVzKq7RiV/6AjO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s0hh+RfqIToWHjNwxCAlHH9yKkqaYxDZc5A/afzEdqe1PFkatx4wj/UALKwyIb+SO2dl7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hjBXYGjLiOk5jBQeYhtVOD4dwKslthvuJVX9TYrW40WF+pTVAat3EJabJqYfcb2iUOGC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05gh1DxoO/AOfkxKo4UCBntrmvEsyZWbzEjBUgoqqKt2bolXugXtqv6epyiQuCpdxX2w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fDKF3MzLuKIorQjiDlqkMn/XAD+RcGKC3YIGFAVRoOYxhXzfMugvNa5i3HWKIDapgkwv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uKVRtmEGlsq2orAL0ZIytCCL2efUSALqruWSFUntqAQY4Qg5BvD21cCk2GdruEfM8PcZ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y3Kcwuj4MQVCU0jmD7k4yYgoiXSiitXLAHZU0sawIWoNstFRAKwOvLcMWuSonMqQWnAd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3ZrctCSBuk8fMbFFill0f1OFhwi/MWMawZMn8wtjSFYQqjgryg63baVR8zQZqB1/qIii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kg0UNDNyk5AHnSx0La92EahAm8m5Vxy65I9BXS2MT4GGLWdSwGkZzydSsW0Zg6i78VUu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GvZKPEwJQb4EVMmHCail7t8oQFNrN1L4NARzlm2QXReE9wQG2ZVmriBkeMSy2BnO3KQY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uCaFL58+4hqlrfQ4xGqZZS5xDWxX8S7HetwGi8r4YPG8glC2TFYqHCo9w5hoP8ISsyuo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GoOIDb2+JTWthUmo5qXazrYwMdCniXpLjhj1zbAmpl4e4ODJN2xTWLwMRMrUdUgq4YAz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JdwS3mK/wCDLU0NOptLz1G4sFf46f4oIls+osaDvuXEpXiB2AsUuVeiFZu7N3GLwDRT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FAIc1w7mAbV3ZG60sWqBcr+otl2r3MALZxCQYR2yZAvaxk67epRPooxKp8g0fNS0E6NE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sQQ7At4iwvjFy5EY5rEGXB6FyzXnNQMGR4llRzHjGqrqobAW3W4GQx2Su6uTUcg58uJiU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FcpR+oQMLbg2LEzuAFAyiliQt6zGsvOYRhtonGMsLyrwpg6kWZx3FLXwZiE2/Mq1aLTM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U7iECHhCBVB3aLCmga4VMy5LyuZYi2l4pM4kcEbSHwj078ytqrdxW7PQxbSIOyYjfzGFq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ZgoOIQpdsBdHUH1Xcrt+Ij0rhuFxvcfIlganeI6YDHBB4prqA8fqUgYGAM6d5iDSFNRYt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+eI7TW0UcV4GFx/UKmoNAd8sKwM+JdzU+Jd3lixRZz7hdTDhviCppv3DJsWbIgcuYHdZ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ODERLXRUqRFM13LLwXqADQrDCFgx3UBzbUbZPK0ncqnFdQGBPth3a1UaGKjgWLbc8aSv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Y8WPHcsFpeGQ911Eu1u+18nEWeK0WXcINDecyrfahr3CAuGGbGEKV7WgDcoUiy3xNHzE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PSjJz/5HtKk2UAr9QRbDCxZKiiXZLNlQ2Q2zVeI1zSwRoeVl2tOBmGYE7YFuK7gK3bMS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/wDksFotlwcG2LolLwFJmeESWrFhhSXB+YgMLAp/wQ8zUNBGTES1gZpa+oKAzUepaQGe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x749wMx1GfLsVAuQLXPs6gpXJRm1qpblY3b5We4gajAH75eyZM30aHzCAOIGlCZPksgE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ouRvzfMcF2cuYCFxoEt8RRexqyXootAqVLqaxDN3rrOIw056cy7OySCDsxdhyTmCDNPz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zdVu4Ssw1KJMrnbOz+YxBBKDm3X9S9VasrljG0SxqJSqCjbhl7k0VtgxdEcVWQzHerEY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tk9cQyV4QKlX/wAxRcuIndSiotS9FoLriIZG9SxObKBg9SipB5OyYDiAvPcsWkBcwFFQ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CpiC+8StRn9xUu2AgAjY8wq2RY7eT6mimT+tQyhSnp4l4AsiQ4Btvk+IsicG9d/zUQo2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wvNGoCGBedkaTYv8yzKjViLjWMBGR3B1oXSXT34gGSJe/bBThVqtXDQUbxL1KtsbzFtWW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BtA57jRMJIKrUAGkPZUbQGDYmxlE1HGvMegDN7hE2GGEIAcb2b9QMVvBfUMBWAF1UXVZ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UWD1DZcHBwJeOTQPJr9MGyKtYcxn6Vm4OEWVToZW73eazUvMoO6h+ngDcQ3YMXmEvUAp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i4yzXUQVbMYgEu4UTmDd3ru5eS7YJi4lT6NizQhRKvcIbM3LkGH4YsV+CavmvF3Cslht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MatMLEfdA9lsvUMtHHAHqXVh7WWExcql2tray8KdmHKg7RECOrhqrjFZZzC22YaS+6lE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VRoRlgGDGGKXvuAWJUjyROCy7a7IWVxwwxhfLTAVfBj8TLfCP7gatHfH4hsZ5rMJ/ORm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IBPeOKCvLGn+GNcf4xH/AApc4hsahq0sk3hq2czcDhU6GW1adTBRG+48hSzqK3TEyuEs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4A7jlzMVCbtXiVDhHZcXB/MTkQ3UACliUuz5jRbbeiUMq+KYiQ+3h6j0NKNxQXYcTIt+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nuLLrOrISj0qmLQLGOIoLBomQ0LmJsb4gmAEKEcoEWgLyDmJFh0pJU2tQq34yU8l5glQ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Co2dsCCy2wPFU002QqCz1iILKRq4jy36JU0mTHhjQV9E8quIm3qJ3a94zOUV5TBM2EPE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g0FypUrwdwoz8Btg1YkfapzbKCD4Eaa+ZhywuZC9zpfHLNS8eooKv7mXt4IrXE2Cb0C8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9XHUVuoFX+4bJvXBisxJdD0sEa86zATW8sNizTmBzGOsBlwblQruom3N6itN0WY0iXKpC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VS+Ge6lITJmEtSnJAAB8yu8XNat8IuMq5iRuVvMdyq8QxisRLoFOIo5PqXRM85gyofEC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iBiE5ZjFWrJAIRBNWvUCEuUFr3Ac5Zv55lNt8RAtXuWXjEKFMKYJdIUlYszBmFBgCqre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j6hXOCUBimWG63M26JzCoQSqF3Bon7ICKGUqw1/EXiigTY6htxq2JMIJGGY0K4IYXlcE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+MJ13HESKPqlYhrxnZQfxMkUDbfMO7c8RFxjCe7ihGkcxtEvwzL84YgeweIHFrY9SvCy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UMC1iUMh8PSplMlMcDcHgLYEeQ+5dKtfzM1TX0xODaaBZBLgNiH5NagZa1z8gKYls2Fg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Tf4gLwcCot6TqWRiClhd85jWAjgEV+c+4XcKbyn/AFMFgcjfYkexG7oGXbTuMN+uGPk0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sYrtjWjDoCvKNeKnTxMfVZrqJLXOTr1LNQxGq7rqMVPgxrz3HTJTScPE5iDI6uXGHW7F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OHm+qgLNWmYBdRWVHVS5r05Mr5u5bS5eFobhFXQU14lUCAFLxFtA7ZxSQZVC9aPZFHbV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mE1uZBWpYmaUsqoBZmm3zLG2k3ULMEGmmrjgJSqVvyiAOmqMemIlAfVTADAcuMwuWal2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8MWZEFQ233L+bRa1cy+zpB6xHF0QTm3xLTSPL+YK84qW6f5gMe2Jo99RCKJYfMBQBc0xH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hXmoBexTXcJpqQrvqIHaG04hyLWb5mwOI0x3Siy7efzMILU0wLbl5/mOUty3Cy4xVDLJW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JWTBGNLAcUjKZYsUckaYhCHd4jnpCRoPDKCW5qHmxnPED+yZ35VjAXBNrtl1nQZsOYk5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E5JEjDSsmYxE+cOFaz8xbcDzAFX5GVCXdmpdrbntHQPNriEjXkubgjWz/vUZEW3ZxFkh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6gwvc3VzqGAfIS6m009eYS6vl1VbmZ7LKczSTUGFIRuW5ljWC4o8R4MMDgqRJtnI9Qgq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+j1uMGiPTxAbIimC4Up5TMqtKO06mDK3lgrsENYNndd3xFFlkYKaZ4YgOZw4dMXesRIO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l+5fuDvKSkuXLmWC6guoMITAGACG6SEHBAzhuNZVUcaY2Q44YbsPmVVVHnzKCB8pe/5I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gg3RjuaZjszdQoos9TTA7eYM0KguNXtKjiKxzAdObgxIsvje4bnkCART5IavKuIXaqeB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FaqsgG7viIBXFwDeLfEsL+sxAPEt4kDLIvJZtj5x3IrwxRiMxBxcNRmMD+WUOGyZfDcJ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QEZaZNXmEOupm8jtPmWgLe2CKDD3Lm7PBKeQ9wTWPqYPwkWGP2hVDHqArSvMegK7BKK8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LA5O0iAbA6e4o07qMSo7q3qPBR8xviqF0igAEhUWF6nQB4lLK3QwKKTXO0e3nbotgo+r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C8YJeLf16j1+ojB+1Q2NnlRKsfJRbAAOFGo27K8ruIqI+Y0GwWolcu7ZalDmtQRVAmRX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vZfUTMJp68xaOBHc7EUlYdhF0KY2PG+4WStQsCj2i0pslclzzxHxo+Ny/gKYjsA35hIL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mLIyIdorfhKmjupSZpfxAJfrUtY2xUX5+qjjOJgX7CICiBoGhr3LsBqA6SgxSwAv3Mcs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3qIDiXiyq8zRbpk9x0I5bglaLCeQVnGNI0Ooa8rOTMKcsy7GwYrSXbcwBQXrMGpvtLVQ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PU+CwtExT8w6cCK/MJRxZ3nCUTKnqAkULNwGGaXcGa8RGWlF7lr4nTyRoAUhVSyNlRCk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rRwQxyZuxBU2hKuiNcB8DjMEti3edQ6xEGnDiO6Q+Yqz3zQDEuUOA5g1fCAQJhJ8JFPU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uy2CWrrxzBQXawbRENA7GJgXELzV+5mB+X9yxKB2jthKt4huwILryzqIFc27gzDjKMOK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Bg8k0g3eZ5YcyfzNCBuz/eNRajRv+ZfZVXR+JRc1QtFsDwVBcr1iKCDZG38Ragl3g/1NG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w0Fq7dWF/cDmkwgYfuHBNwpQcm4cHQWUmbfzkD3DCGtpWe4q06bpcsCsLByP1AVIrgQf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FK5QLiYzSyk2UGiW1DbBuQmKpIKJiWQpolvyyvgQQrl3zByxbbVnmUEBlOTfrqWK19xK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1b9EqAcnmXCtQItKWXTVaxD3bKB1z/EyvIGjCwYXJxqAs7CdkAFiW6ZSM0V0jCeSCiMay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Ox46m8nMSOBgOSIlOevMKp4uX2/8QOIq9hbKaR9uZitFNgsueZad1Ct17OBkuXDV0e7b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oaXKDJxLrzPeMEVkG6yMsP3BCn6hHYvIHEspsAxHo9zYliK+IDbChOkNUc1MVOYUg4C8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wqzXMqrjge4FI08viUIMkXaOSNIyEObeuZSHBAmCsh9yqrAKcnmVNZpHDavxCUgLtzAV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wHkJszvQeom6odwg2FrFZ9oKlGO5WIR41Lx0aXHNpnAg8Eh4xluBH4grd5siYWjkSGZP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76iOF9mkfBXmlECLhEWIQFm15h5ytEXm1KKT/Nyo1lMmYE9f4Fn+86K/MG4S/kfuF2Bf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mRPS+pZz+pRqUvL1LJQvqGoPAWxUBV5dwTJ093cyvQWMSsD9pmCwCjiDds9RTWDzEVp+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UqAsslhBckpWsxF4IcwFLjyYUpRIUEHLu4hql+WBQUR5RmGCcW8zdDC8eWWF6PEr/wAo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3KhbR5uAtJ8zHkfiUu59RSbB2NTrB45YFoZ5qLDgfVwQsrGuYAGU6qdEmr5v/cbFlRY3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1YPhKcWpHWfTE1SDMJ8OzmG+FaFK9InYSXLEVbQJ0SuvDdf3A1Vrzct0/jLF9E5DfiVw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cTpg0XF8QS9WDoK81Ehbkd/zChRFyc+6jZwBJgVQVmKtAu6VCWqVnGZmECcdRbz4zK8r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cXWWLHbmniDqHxLy38oBKu/cTU2AC8wPknYyli35hpTUEXcHuC5zvgiwombBcSId/FZk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aq6hEUPUBdN7ImdncBpvbxqK2gedTeVtzWZigp6qOgx3TBcrW7itefmO2F++I4wFBGIk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79R4nusy0qji4oi2QEHPqJVpjxHQDKQUI2becQSPyg2taeIBRqI6XHMDhzv3HFPswrYP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NluYOx2mwc9wQJTA2rAiyTGoSyjlxqd30RV53hIX1x6xG2inJhiWCT6lN3k9MQcp6I4Z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Ry3GOi/qQhgL84omALAOmH8yjKjR8wm7qDyJUMXbGttdEZTMcsTIGY01XuA7jDVYHa4V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5LUfqMtU5fGP4R+rjsQrmX82ks9ixlzM1XdB9gCKLRi+Z1cV/cvDFSzS6IfR7uUCsFJb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cl9w6ggZuU7fUoFQqYUMYVlWVVuByFI2wsamhQ1mW5TyyLHDZWgOIEXVvqGOoFNFsD4m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CCs4pwwAgwlSg351HTD8QN8LLInOBSolLt8dQhSrVtwFkY0dcxRJiYt4mtSVmBZSmIKL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RbiyGGHSv+pVFGzmUNFExwSi4sVRV2kMD8NS/doY1XRZEGbLvqBkATeZZaFzArh5ZfR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ytXsnAE7CUACkOsUbK2Q1pkjtCvMoXCOLY9Qz2hrfI/3MYff/TC5XJu835hkXzV3lbNG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m7lV5R/j/DSwpLKtT+I3JRQPBF9lhbYfmkaSgGFp/MKZS8uf9xi0xrTF3SaVIPQN6KJZo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vsp/EMCuOn+oACt3SVV2W20tStgr/aG4fDhn8ylaPf8AxhYXFc2lwCXdyXMR7zSqvOr7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/cX2fYYX33KWASwVP3qWuU+BC9XwDfzEziOQpEC6XYii4l7XHAbjjPxDkMlN8X1HaXju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5YFxZbW3cuNYuDZhrxATcC4IjdsoalpgHW17j/BKYOIjSw12S/5jhsGzijupiqETUoic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VergKqDNXDEKRC7jtukSOAo9SjmbT7JE6F8rRxXHSUCj9RXoJ1D0UD2XGGkMOe7ghQhh0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3FBY9BFGypaLFiNVFi/xnibP8a7hL/xuUufIy3VwBg+4/hPkqBNpb2Zg2QahsBp/EsSy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jaoxmByt54mYIHiEcW+IID/CUcQxYqILBvsTHK/TAmJLKS3thk9osFsyecJlUlYojVQO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QnxGXGqAcMUtIexEITbgyy3arzBQQleIWX7QgujzLVK9EUFUOLYhb3q5iX3yRuB0cwY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wsAXzARJW9wgIDhvkh0Zx1CdBEnBLymokzaD2VKeNwCqR7geS+N3FRUXbI6lByjDGdNv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DzCwXcXBfqWMazAvV3GYC8DcGsLxSpiiKNUYmMJtQq4XZcvJqCG156lAVE+Y5oVpoIkJ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wMclayrOCvCNS8FeMrmKFG8WRGjG4O6pmBBVcQZLlMAz6jXtm3h9RCmB6Q2yNBBMM+YR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aep5iCtPu4BZXAedlcEyZ2y9YhViLtuHmQTepoGbAsmXzUOqq8kByal8yrxCitfiKUog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bwwBQ1u+ojtYOItquJg4ympRKa1ctEqzlh/LLbviMmcEosEV5ZvEbf4lnEtBviliA/cq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LPwRVkMJvdTnnLGtpuLZM7c7gAN0h8KILpWKlgioFYdSnkvuLgA27lyDEw3yuZnsfRMV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mM0QQIZVgmqQ1fnM9GPZDuha7WoXwp16UD9y1ttAhZwVcCqqZIGY3dJ1GGd8xZWC6Oon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8w0pNQxYoUMRpdBwUS4mBCIKw/iEBrEEe4RVuuJnjelTNvuDgRgDXUUbLzDeHIm05OYw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LflUbllZwsD/AFws2vqJnatxBkV41BzupwUGW3avc8yy1ZU4mgPmGVrFjBbM1GVZ8QZ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RAymDyS7VxIo9PErUYyRq4OZdFdwVF3XRG+2HhMxaXfuLmsXUTC8XFOmBeLTL+kUBl8M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zg3CvbZqJLoPiUFbbjzD9Q9D5YhKgICAh3BZMV9wTycbzLNckha3GPLfUqYNXWMxOBVr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PUo0Z6IqKnipYJhi4TXKuSJZPB4jbWYl3KMJlgra37lDSo2PX5mRUoZQDYHBHLBVcdzcS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xLeS8wAUBprcG7blzgQ8Kol7XlAXaq6lchB058pS3jeJeckwCwzu9xLFC+eIGGy63MsY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hPib2ceYGgaxDc7iUyIUEtsqGkPBVw3yKoi6wxvEbCZcArTni0ub9Fs4QTov5iLCOav5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7PN/2TAN2M6JwIamsW13bCpF8oRIp6FlhcFD2InQ9G0eIEi48lJfATinjeZtE0pgG2ot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FeIW05eZbURIKuYG4bmF1A2YMcAnTGLM8OPqHWF5xGrdauUYo3LEeNQxyNXsloBG8hBy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xHYhdyzwwJuX1My/pEiq5hfBiKwjyFcxPtLn+qHNIcZhgrpv/CUbYt1iAaM8RqmjjGIw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WC8OCNDB4DuYSYDDRM2mY1s/xk04gJqge+Zpb7DOQtdTKsoGiFs3RG6w5nEAdklDa8Zl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FbUKeIpxK5NREWoegJoIqjQllhmKtxWn9Q5wF4ABMVXhaoErpC+eHqAYNjFeY7FPHEYM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JyLuWHBRQuWKGzVV5gJtFBv1CwRbyOAQLyQS6zG26ZkwKPEFN0wsYM6gIqwDsQGFEscs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mGq7Z5eZUx9TqxqKi1vzBtKQJiFhKzjJKCgB2m2VyViZBCnuHQyK4ljy42wYCge5egUe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6MVNrS+4JrycsVyCjmCYIc9ssEL9RVRT1A0imMEuOY9s9kZd1K1KnOBHBscdEeEAMHcs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qsMdxreqloCq8jC6fiDQk6ZcAt8YiL0riodlkqurmYXXCQMOHzEEH0AsBD1GJhu8VzAy+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ZgAAVcr1lJXTERECs0enmAHkjnRogrbNfmOz+yBkMeoHRJrnDzK0F2xFUVZKYqD3Z1+Kj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O9ELQa/UaHYTYDHK7iVl1FpcieIQMZi8up+HXMFut8QKJynzidAZ9hsgvLdM3PPUwFGh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299St1dOaiREal5W33KhGCRBph5mA1mPTiCO5T1n4iadDkTUHmj8Sz8DEbMgqDwx7Itv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0QEdlvdMBAUK7lK1rJcS4oFRDC0OaWdxHfj8xlpZXOpSbvxn+pzrqWp7gAOS5sIDaZA1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TmFS3K9xNr/yIXRbq8P91EAoxUSubK4hVsIUa4NEsaReWMDlO4yiiMYNN6jiNPtBmk2+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C4gFsHolOo38QEpUnNSybHKkbKcjuMVhVO0dQb5uLlF6OGv7i8IK6f4g6tvoSt2nhY5D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Up0CbGw+56v8o2M/tzIi/MZLl4uEAwvxEWbfEbiiwVFiBiCJT4hVKGssPUOM6jtorWVV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I+Azlwd2RBaLMSqQP3AoZqLRT7iDSkE/E3CoSGUpwyq0NxyIU0rG4lKtjD5hpWmK/HiF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CiYINYLjmFin5S+tdQbETpFBpZxMM3ncHIw5uNU4HbACxs3XUJaRZETDVwrYxDaEwrh1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uDlXuYibXqFDKQxt9MxHW4MNUOSaUqPrEyXeoVWfZEQtfkltMLlwtGE8eAvR8ssLRa9R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9wvw32ws8VuBaOcw0wghtkYQoXT4gGRioU5niXcWQbbnqKoc2wdspEZWj2OQhp+YIMOIh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yqP3ekHZElBfikqH36R3FbvX+wmiL21MqT8y4wOFxUVhRmEiWaXcNaBXcaLVriK8EkHB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cAbqIXAbjUoSekt1Dd7hVkuDqQ5mPv6T7jAin2fmZW827WEIodwWjbNQY8D7iJVL5qCe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EDzCuImBiMZgGFhFFy8RFpuF9ReEEuptRuGecTSholTUWWczDMMpivKwBDSqANQ5Xq+I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y3zMZHBB6nOUpgFTuo84jOxqVrsjXuGWNymiEWmkrYsqJTcCDF2RJvkeIpF4BuU5Bah1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l90AeI3VU8sKwjQbIIpTsSowBlROVPqF7YYhtK1E6lTdwczLIBYuo3R5HbDmMCaVe1zA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XRq2CKWUODCb9Tu4hY0aqJehPKYiikA8VLARo2SIZz5xKhXSu6gVd08kCaHxI7bPCoq+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meYIXaiBmHHJKrLDxUElnQ4lqUI7zDbaUPioOcnqDhlaTfSOABkrmAUJZi6lgoeqlTEP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34Ys0DepfNAdEwfsRagtZcMNgQOFnxBoq3Wo212D3El4zzUvMYZd6zGin5wLmiziGBrX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n8xWmZMW8zN41KTywIFykyWfiW1WAgtXQ7js0x2cPM1fcrIuieLI0vYoOpQGqyHnP8zGi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ioX6O4Qo48zwKhlagozwRUXfqcjU4urxUypy7ARFCpbJi5ygepncA3OFKa7iaA+YDtB5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kSBFIuIgUMRXRcsefBgZuBYUKBoYBARk7VPsWWTqh+PZAxq8PMVK3ZCNtpQg6lkM7gcU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u5amKEKYXbUdtYVuUFPY7hKFRY8U/1CvW0NxQ0H/iAjEo1cNoIYTIGobK4R+ZVt2RLb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wTMg0ofF/wAypWpm41ZIFMBMTuIriJZKPcwjtYg/iBVqPMWgqjuGy9yykpiBk1BaXbXx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FYx8xVW1bQdstBVDMoahyuPURH4VA3q/UW1JiVeqx53Hxt/1RIJ0cQ8hfxFKMg5hIU3F0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sSi4oYX6iF6HiUOK/SBfs4zkLXYuWKj6lTm3qiEjBg41Bg6uFgN0PbgtlB5xksa84pux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/j/WcV3zSCSUhl6lC8nmGI7DuAbPye4rtnuK2Xc4Ja2T7hXRQ9hOcf2QkUgoQ83MW9VP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cYR1Yl+NGMIXLqpQ0jPuCGmFWQu9wAbHmLlGerlbxekQznTwIzbPNkSbeoVVOpT3i2d3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IADDuBskYRfZhmtInBNN31UTDffTUULi+I2+HkiryO1jUzIa4JEkqTqDbAqONC3qB2nW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UQsFwkAhMXlgDKLvMFVt4Esrc6zDTA+Ook7+NRna6+NSzWRlrQscRdT7hUFV6mGxiu9T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aZivCdJEaO5VLEwPlGwWJpgNqU3ZzLFS6WgaPMoc0QLhzKO3+Fr8RzuUc5ihxZFK/SCKg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LqMjC+iAVhom8aOHNynRHohkMPOYqk0dsMCIAXjh1GxEUcEbYqawIu7PmABio7MRwpEO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Te/xB5GDqi4vqXOrjr/FxwncKKzbyjylB15lwr5RB3LKqVmMHsEv5iy9XxCpoVyMskNA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Fe47hZVuTzMGHGGRzAAuLbFyjYKE2IQ4Ipy1v7h1GfJqKg2QUgHuUDU8hB6KfKJsYx1My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jwAeYyoA4G8Tpt+IhWD8zETZm2FVouJiBcvjiNyGwyiTArhK1PZhglqrzUI08gDMVlU+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tmVE64dRyV/OPqIyV7/pF5C/U2htwRpmr51BsJDxFV1tjZSDOblCqoMYu4FCoeoXdtit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QCDmoD+C5mDR88S8CKd4lmVLoJXeaczIoAaxMDK3ZBQNxlHNxGHBp1BHOO8ailoc7GUY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83FNa+b3CxkjMo7d6hcY3mUpqzqHIL4oqGiho4lQUQ7It2mQnQj1LLtviOBa6SuyPpmk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Dw8RQlmuoKSn3KDdCMpZDEvgWeaiqq3GwHEJLd3xcqfU8LKr9xb4TOZQuQLhVvVRdCsp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bZdx8tytC2syyzisR7rfqUZ3k3DliiKFD32x5zXeoRXPzmMsB5hsauGNR3U1nMw1cPM0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KyMQDWOHN+o1EAYSyCoi9jiAgg8w0YiGu0JRVMieZ+NzGcsBwWukxT4SHQcC+ybK3iB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AYu40tuv3CY7GCLalsairQjfxAHYv5lQoPhJ/wAMs8Eo+ppTIHuWcUFqoKUpg4DSxei5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fZHWgxqWpZX4lwKrgXiDnyHo7hGaU/FfxGA2eS4DJkc3KDUCGUgRS91UxZvACkLZPZmV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oXGZqyU4AumAaKK5xDgEUeY9ckBHmIHB3BDghUOble8+pajZXVQbGx8alKpb9QGmkj52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Yi8o4xEr9JiDZguEHU25xC8YurGoiejhK3GycjcoXgQuYDJEUzlgijLheZ0wLZAQTDRc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ANgHLUucGPcrpV8yospyQCsB2VA3V5lL/jBKRTLEFxWN+GK4MwouhqEbPUL2UAPuUC5K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jKse5usibkWFHR5i6FDpYCtvxFOvqFgZO2bQVfUTkvqOhFTEAwIjJyl0ah06PLDSPe5Z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zzETQnhmGlnqMslmBCC+SF2jfkl1SHxiah6dTmr8zCfImYF4J2nMQjAu6i7fxYpkWuYj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UomxdUseKOvKDUAPbcasP5hUJibaYou5jknG/GpaC17g1qHFQKsLzTKEpapVwxuqWs03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ZzD4RLvMSLZ6cwSeYgI0xBi0zYD5lLsHiXttuEmCB9WTNV1Clk1OsnRCaXrgiKC6Ykrp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QVz/AIEv9wJv1QEl+JUuF2CqRUW98MBW3dCKVrXslgKfglw8GrYEucXgEtwui1OJthYl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UT8oGhZAesQMkDTRLaWrzDNe1wN5uACgiMIJdcD4ibjbxfUEZFcwLVg7qMgVcCTK20Id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yKOaxo0SOo2QF5jA6EFAGrysWZwAYn1BScSlUXBATxdVi1ZAagiTCeHuV8wlPlbgUWKl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ThhZzUQEGRRqOqg5RLkg7Sm5aQZ05jrc172iqc+o7ukiLnIiGiw6AB3Ay2gGQ2QoYkVB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gRvLwsa5xweZmJq2fcYq62cAHqFQGYrAcdRA4HccfA1KQlrxD1bQ08sErDP1DVQfUVAa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bwVnmX1aA4a3GlmvUFVAymKg8XAkKHNzdIULBiLKFYpoktK8PUvCkmbGKc3yY5YAdwVz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iEuCLQOwXMMIDiDpErxFSmW2pmoYjWn+FywwXMA1/MDh/DNS3PiXL+iNDr1N3aShpw4IYX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iFFJdNyutnqXjfteolFbKHhNwjgY4jxq8RWeL5iWVkuFrO0c1Is1qCZ1ry9QzDHpmOR0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ulGIPIMFrVjjE5tWU6YzLGhU5P8AcGMP9Q4VliLt1dQiFh+qv+Y2auo7iA8anSIbupmp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6i7N+iAU5OkldReLZ8quK9RIsFZ1FdouXmbmyvvcoo19VHAFDWNqP6iyTyxSmZmnYuw/g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P7hq7phpqhcvU1NH4TkGpinlgzrA9sAuGJWMUFx0lM+PMoVkHcemUsgisMS09Oo1SQ9S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g8eLcuNNbSWjVMJbPgwFXFrRfKB0uv46gIrMvxf8wbLFL9SsUbG6hGkF3HryDcHxUNkI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Qezc2jfUyZVw/SGVVBHuAvTPcMjQ+4FllrTKLiiYrAhmIdkbhWGfSDRm+mNVj0LuHDJe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HDnzLKwnzMsHxZz5+kBhOZnHHZhiFoTmIVb1mPAvTHiq1vYQCPKLiV/OrlpCcsmUi3ZM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e42Eau4kvCxJhUe0MiB1O0fUBb/Bh0fsxN239yzCNPN1LdZHLC1VvVjBKieYHVHRW5jF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O6TQOyK2arF4lNFNkqtw8xFGMSziGgqRVGnpL+LdxA0YXWKlmqF8VMlJUtzf1MgZXKOG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h8QRaVPEQU/IlDhipimJyPRFGxhm63W2ASMQuG1kGbtcwEVnTOzL0M2LK3cwwrm0snDE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HD0MViJnJkg9oJBbZOmBFsMsYNeagtO5Xk3PAI0MD6gLvEAKckQloK7RTWdmEFX5zBox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YwnoQs1KHPM2yYiDJUYSY1LyW+pZRbgpsEi47OyJUzwzLfRLY2ni/wDA2uz3DQ0a4Yci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FrEcrLUygVAgJfbA6W96haAOBLmocAQQlnFyzXPgYlnjqGQwIoqm4zEAPiXiKeLiju88k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wT1LOoAFqsK0ENwg8/EQ2y3Ph47LUeNy1Op1xDAoHqDq/MR1UvOqi7YpPSFfEKdWyxub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VUN1lAaKuuowLFqMjuVegr0D7lgTQsEbbgLpOCyW+KFoKO4bCN7VfUvKUEHJB9tJ3UHly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EaZRT3sg0QmbLT9RxPoLv7QyowzlqGBMDSmYJNhT7jRhh+4YoAzMpXwBDTTF6bgQA4yJ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cRhSr8kFaPjwRkRbVoqvBKaVApe44gJnBMivfcAGS3L8FShIvOpd0QGBQ67lHIiW3Mdn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NtFm4CJZvEFAKDfUcgFBVRHKZCqXAZDOCmBYV97/ADFsK5gkFaxM8RyhzqvOIgpRc6TB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89SgaF9mYlW6HjmNccUxA7LRghDAghYfcaxcuQczQYnmUizKcVLqoX1W4igHCvEBUY8C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FW0V5gUzV9xrYGXEsKwNRsqCppolQftLcwgHs/u5nya09y6lQ0NF5lH/AHEtqXziZZRg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UqlgtlA5QAqXUEAX0ER3YhuwQU2YlTAEMjFymeGsXLtMYv8AiBcpitdRsqsu6IBjOIKB0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TKOcS16fhjZMVy5mERUNQRbTzHay3ZmKMWPcOQrABTZ3NhRavZAwFebgWk2oj2Lm4ulp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XyC2wY9MMhqS401GbYvoH9TQPhGKCi5UTsZenrqXRtAWooahWW2AJtQqAdWqH1KQr1Tu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w7hPXXe4Fsa2Rw4le5nzaK3yQUNtOJS1GtnUMHTC00gqVkG7eIRlMrdSzm2X2XC0jzDY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YsgpqawPUAH9QrdL5gaaVDVGUpsI5ArDqUEaVmKrXzTLTCN8OIRdPIiNWJ6iQ2LzNMc9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YOwyi0tUKg8RfY93UpVIBmAWlLUbsfASjCTqqKMzs2QGl6wSmoPWyOb6UbmG19eYoYq8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j0lQoQK83uUcAQxbh+5lPHDlqCHoZ5ZkUTbLGk4jvH0sRgQ8yrHPplaW7d0wDn9xC4Nd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n4UiGXthqLzNIoeYWDhhXP4moS3nMBWhMPTLzDjVcxYLuWauIrLC/JPceoRmBpB4KfNw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2XHyS2oR56iZSldkVzEHmCyH6iR6epzFvcLOInCko2DxFDNQXIPuVdnUoVguBGG+ouyE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SwI2yjqOoJ0dzuCU/leYCtF5XKUurJasFOeo7Z3bGm2BIPLQ7YG6PmVjzEpEW+40wMxV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c6nLUi7gWLtR4I1hkHJMWLiwYBaCMNKYzDEU9ZInaJxUswjyMrmBxKKESYurqHfMJeSW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yzuOCkfE6pQZLPEpTIIUVZO5ey2YoR6hmYHuMlUzSplldrj3MVk0aIKxXzKF8nGLlhZc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i9THCl2xaAEZCoRCB3KaWMZ3TEco8qhnJOJaTBFQmWJwgtsJfiAgDt+Y4SBj12+cRVx+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r8NSxTezLiJtDKDRA3iqjY5hqeDLMv6xAa6lHltIRen8TcikoHiFBVWuEhbU5PMYoWxM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P9w5ItHNRN504WUtRDkWU8XiOyuUaOICPO6OmHVmGAUV/lFKjLLyOqyonMVgPSsrBqQc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y27SIUMnmXTJcPMBW33GIY6YZoOdIwKlGoFa7+XruOpQIBynbKAi+2Kq0dxTSAWwB0QA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q37pUw9pEWKTVRRdwrmEMBxmaNei4qUAr3UbVfEyyUPKvcAQZO2AAaMvFylFGQriBRsg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04stvkytqnzApdPY5lgA7iKHbu4MwAEBuCxWHglhU0sMmBRVoOSFrikKYhprLQwK4YrJ5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Gk+ohzdnmNJ7jStL4WYfXmoM0aiws2WDe/8AHEQWsGgll8Ie4BlhvB8oxOmmPjNMOWE2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45PBuFVRrmFrxHSvxG9heoGYfVxUZdifSpitnZxK9AUHOqfyQCv4PMQq+phRUc3MjDfU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7gQrHqaZjJDgjWIWNvgqCFUvtG3NgLkfcG4UH7wJSs9QJwHxA4FmjKIHBsxuUwpj271e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gzFcyrAUp4qElNpXMTNIaGXb1cxDfmr+GyMtIBdmw+/3LF1SXCOW2UU5cwwI/JL20aJc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ufRLLbU3cpa5JU8xmKOIkvuWp6HkeSWRgg3GUsViMb3MF5zuAIEwWckCi8k019Ey1+JL4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Iy7zMXCqOCMKpcUNZXPQihwXNWIzLCTJgcRwuMuoK0gmXh2TMJeaobjShB0Mroj0kU8P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G6Zbs+JZwY0aRY0EvkijDYgFqz4i3NC+pa2ucDh5gWlW2ncsbx8pHmCvLPEI12D2S8tD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VPOIGzV6lhlI+LmNhDYgwxPJEXjau0ldErkNQABLAiYUeEu9FXCoHv6IRsW5a3cAahj5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lEzi+pibiNvucAbl8G9aqOBmNUZqCM/kkJzRje/1Fi6eHEsWY8spVyJd4OTNCh6uZvyK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WrHFTXR7amYN58S4KZoEWRUvq47bVeko1+pg2zzM2R9zXduSpaXPImAAeqloUtcxVVW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1B0EuVg+ZY4I9y72PuBb0CEo26zLzhLxniA7U8pQ1ubizATNO4iAU4ZXb8Vw1AJ7ljCr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YC6x7mBmBVO4I2lQU5itUOYgOXWESoebjJIB6RaqnYWRtUMqbfMyQheSBZk6SVFJdbOY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s1FaMssl9xGrzKDJcDYUlusIpCX5lPBChsrlRQFy6mCGvOIAizOxhaiKoUyimsLmXS73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+gmd1CW3wdompPrqCbuyWSEl8q68xme4Ko9QNWi6CXMasIygvPuCUZr1MMANHzOq0bLA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DY7dygwSg6bjdKLnlOqYTDX+GuZi8oEwQR9QE4eYLaoq+4GFQqAYNeYVm2w++IQ0DN16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VaRgyS/IcS58mfVR2FobqplyDlqiItYBTTEypDUSdN8jDLQtcjMQKpvcWWlO1NweCDQs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lrC4KPEwwvKUNEY1L3Kb4YzJEN1FF2HVVGM1Cr2/uhM0VUVXo4iNaVh8xwexcNIZGb4l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uEHxICLLXxFsUPAgruZq3EuoOObghG8wtbbBpLUOMsEkDTdSxagGWOehvMBACzV1UHE4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lcOWy1Si7PogUgNAxboAeFlguxm6g9SpdgaoFxuhXFpTGVKp/URYB8y5Fry2TnY5QxKJ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AupNmIDMa8jBwH0GNC/wjyEVuC4tmMoAdsCzV9NwO7Lbi9oX4iO0PSRTYx4xmCQXR3Ua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GOJcMoL+mFMih+ILpe7MQKFimoAc5wS6gYg7bAmVNYY1hL6uYLbZ4zFm9I7IC0ymLNy8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tz3KODnGIJFfBK0GBmBwViAWfmBNF2463LfgS6ZXK/dwpe3ZAF+wQhbMmoZiPgGbTnqDU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mVyj+0E8gCk8R8GBsZ2D3CsloDuCvMj4ViThifkRmmHWt2QAjR2dQpzG9Q5f2D5gCvyS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E0niUiaETZYOK5mL6YiwsRIS1tYid3+xBLzHTBNEXuGOLzNsXUpT8y59/AGVCLTJ2Mck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TTVuoWD8MFlixxNtXcVxDzNIkNtVXqWppD2On3Dm83rMDrNyjqjiFuGwBpK7ILR2d1Uq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AswEs9QIbSWCXiCJs8wKqtXconIZbLpuJRw3LN4fM4qXiGVq5sgg3GmyIlKrxALcjpg8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NkK93Amiw4M8VEQFbjMaFX9y6HYdS6osDLOD3gMCUWZIgyDEmMnM8Gr8QKKGuRmi2dRC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dOjpCoowRqljAqIUiqqGuSPF8Yi6pX4l9sQRczN1Enk6idd+oNCHwLE6Es2eUrWGfcKm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OWDDNfdTGhDi8y++kGKbbuoViX3cJQoTyyxsfcolh23Ei8PJL/tziW3I8MVkzcMBls+5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VQT/AER6W9kHmT1LDvvsgTDDw8yrSS+uI2NWPUrVhGbQcJB/PzLz6cqCodJFRSqLClxw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UZ5JRe0oOEeIhi1PzLvkvtEbLjoazklhoHIuCLbLRhxXSdD9RFVply5SK7qidRaai4am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lCQ7pEFo8XOYHvELcPo3Bvuex4iUjF/NqUb48ykmBw8RAcEcbysBC4nBC9nMx2QCUzHl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4jcHHniFSZYuKNcvHEttIaBZYzHJwRE2YjlgEdbW7gRwIAKg0mIH3LazoJ4hgNO4oeZW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KUkUU8wpiAb+YaQFMqiFGLtC4NDBDUIFGbhVbK41SUDDHzG+wdxxbhumILXUwRB2S4Qw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vFmcWjmjiUVBamcge6JWN8+GYQk2aXiXzgaEiogNm5hspTgqWEURioZpDyxF+qAFsDuW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LIcMa+I7N/UYw3lrLGl2LgKOYkhed68xqvbtE2mQHQVr8REfVV+38RKkoDHCIqgOKhnC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7FzLg2FoMX1LBcsAsMAu2KgHOwm1LYsfqCnVY2wG6F42rdQcm5ZKHiZhtmZVxw9EQoBr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TPq4h3IYiqwEIVouWXySDu5YUR43Fa2GqjbAXGEQWq823ECxLyGIG6xXuIBauKBlQu+g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iZj6jONRBDIMXKpZQ0WRm8iWuRLNuHESVn75gh+lDUBeVr3qKWsw9xpcDrLljlEV3bHP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kvoiqrEVVVVttLGvbkY0oVmr0XDCmCzAnOkIXJMLvNShVn3LTHXEdhd61LET3iZycHsF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QdIeyKhnJplAC8axKEpbiaZc1mNbF9zAc9y6t3uPtuUQwvEQVzrtVX+oExY98xwqng/E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P1MNaICikPDMcFGqvEAYX47jbMHO4ykW8yiCND1ECxdeYReH4mnUfiPhi0hOlwf7lE1l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QT2DZLjfmUzEDZQFxgHF8HcoDFESlC4sNpgfjNSxGi7v9RlFgVxKDCyWWapSrzYeGAA47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acfcKgDdwPf0lwvdRwGemYA/CKhOzyRnSbFgyF0xFsEJ9Q1EEMLLCXvxKALgH+uJSEBQ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P+MsSlUxDRYbK4gCsrcAvTjmAgAL0xTQfDFrCr5iFooi2hHCt+yZEZ65gzIlkKr0y5cC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p/hHiKK8VcGo07GMAbs43EL4DfhnA5KbdPTEztPMWBDEoeYBdXXFxsayXtJgAvDLwSug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BHiAuk35lOlGNOLL9weHMJkuOfEc8EeXMAnLimoLIZpkYwuCIF1XrUpnqdavzGRaNNFS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RvfnqU1qAyl9bVMOpofLC3KMtN7nxLdNzwETtUdIRTw+pjwHgZqD8lkuXIuC/ECPB3lK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rxLhRDYgQX8kRDNY3Be0j0QXK8w3cNKw4KuJPAlKXHc5UQgXQXiUC88mpTaQ8SnIuKqY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K5LIHsny9w7JZzWswzj5CVwBKaczMy+6lj59SmiseYgnKps2ezcJYpjFmZZSlypsg9zM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XqoxNr5zAVUIn0FXiABbaxUVzZXFwqqmoiW89QrYQDF4IUdQQpySkGV1cKUJh4YgO8Sv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JcFkNINeJTdW8yqBb3Du0BlQAvaSoEIalVcU7PKxN5RVa+5Yab8Sq2sahjTpxLc2c1MI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NpQQXuMOS3uHjNzqTMDzbHrkIasgIumdx8A7JbWdzXLcHNQq9xalPLKaEPMdm2Jd/wCA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ehiCKJdLzGUodQaLCO4C7YZ0zKXgImlNMzDLLL8iE4yFEART2ljTo5ZZdqSzDI8zWDct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5dA55SoOCNwtVt4icEECNZlUMG0PcGiqB2wRWmyv4dxGlxsyv9RhbWc1UtolXGQs3NxF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VC3Sygg8uIpT27q2We71iAugcrNxna2+SKkFazRxFAKc+JlBnSVColb5zHrPQS2Fl4hsU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68cR7qOC5Vs3Y5mEqjyQFrB8XDMsmYOmhMbiUjrHuGF04xMfby4EQVq8l2wXIfmZ7Fxi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l6YAp9csr+IFBS+pQKBbu4jVfmC0BE5ihFD0x1XHwRysVvUOxFlFeoNI1XcAiArL6jkD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otwA84la8ImanALiqEeKEMwyHgl9l1vUVGlcrrSKKlHAallSYi/U0FgazMqG2IVequ6h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tUOQgnvdtnOZkbsXELGRQ43CeBSJ4YUsTEObMuyIfBErUTsiUK/0hg4KxM7HdzPJSBO4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o3XKxbpQL3iBjfPUJtzMkaX1cyCK6JRQbBuLXDXkQMwU5pINspOEgnCTIhXVOBKWtku3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Cc8GAjRhRM0DuPs17FJN5g3NA4PzLF9m6lavS4VRcnUKBufwTI6MQ9FShC0/cwUV8wgF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DxmxCXGgaaYMmEZ9yo+2yMetJW5fWhuWg6muBziFOw+IHakqcal7g0RidCNEpz3zULEb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A0puU9ZlHC3CeLMVFEN0XdeZ7hpubzcLWNI2O/KPQlp3uKWguAmmf1AUGsQDeQ+JSAsB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dZjTFGEPMwwBLpSA9S7VFhS5X8zKUb5uEcBtSkFxRN1BimzouJftC9TPBhgWLVL0EYpK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zhz0xJnN8MVyOO4gi0YKMHFcwyk9wIWOyaVkumqe49knPZAsRSI2MdUxAbZyVMxbfqFd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qCQCtySrsx4jPEp9ygyN8QGRT7PMUbAnvDGx8CmSDJ2wuSBgIe4W3VzSI8xDVktwTvMA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GMKup1x5I61/FTLFrp3PInbK0LLiVKH1HA/JC7uvljdWUVG1dpiALYDsalHL6agyyeCW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94iMnO6ljs/KLVd8sXIPBURJRZ6ETcgdnEFuyzZhC1BQSw0w0xxHBKKZYEbFYgeKzsY0u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xAwwYK44NXKLOuf8EgNY/mCXlggkRl8FbuoBUZ9RShIHJa7S9DG4ZTmDxhfUow8CIKVf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Zt4YbDMFDuUNrPMHh1LtTB1KAAXuoAg8Eq+3ll0geSoZG6lyafmIuMMh6jeROQiybt3G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hY+jBAbXzW4FliLmLRnIuiBZQxAouojJZeiAD6jE2H3G8GWCQAEMallQLvmEmOYQq8b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AVEDpYBxSe5vEUYCublpDRzMwo5FgjQv+AHS15ZWkKZPERAADVQ0aW+YUd3EKLoGNGs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/KC0m7kZSyqHM4DA8wsrFDAw8QCDVui5cydIyx0IIyHXzCgoolHwt3BuMTzDqqnEQhop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S/JpeJteOYwg3WwYCa4rcTWl0OYIr4qYPmIAR2GNe6HbGq8q4jSskeYquZScX4I1i7+wh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7e4B5uGUIWzFVpiVnKuzzEBqfAwQRXi48iQ0agSehnBL2gcmYiFS+5ZpwKFDLAU9I+2H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2VGARvRcKNNkANKm1EMVVZqYRz5xFpsUeJYGgHJACgl67/MVLQNlMClZ7rEtVUTiU0qC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kNK7qkBiGuNwSmXiOoXW8GA8KgO7/wCYI0aqhW73M29Q/wAQUl5UPFSgpqj4l3Q1xCmW2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+zNndgu017QBj7aIVMGSjcv3AtqOosycbWKXCV8SiLKYYD8piBMQdCuTuJvxFBbHMJRT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6eZyTl5YQpJ5iGzfkgMUFX3OCNVrKS4m6uIFiErlDrZDCFfqWcDNECw8vMQMSGvctGMW3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m+qjrg9L09j7hoXVyZ5r3cHI7IlOsEs77UeD8Qxg3gfUMA2u2GIKhS12GsQEU16jZBFq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COiKcBXcuPCruJWQviKERYDLhDfxGg3rMc0L+4103iHLlnYGUl1CG+8IgFCwXdfCndwe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rUrfZaYom0UurLitAqNMXa/iK3zGnGDuoicNQxCNNxuH6iRRpnxMajFy1VBhSFszpOpg1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iNF7GAqhUC0pV9yqbtx3BmkfEeAFxKm95ZQ4/N3CtyO8NS0qn3FVVfNQMZ2knMNUXig2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2MBU/GG6GqzCyGC8YGZefGlMKiVUUXCtAM7ILZtFZob3ia9eSCVfEdMNw/kleUL0yoBX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XmNziNYJgIuVS7bpIGiUixDxUQ7g3mNVv7g02SiyonELWr5SudhgQre5QDmiiJ3TxpAY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zPYgsyZ4IZ4jWCw4uA0pcIMkpf7qDTIWXHCKKFv3MAS4NqxDO8VaCbK+oHFjuqj4b2uW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VRShrxDBEeUsWI+pZLzO425DiXT0kXKBvQShpuB5qcK68kS1YukiuiI1DvYl8S0mawxA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IGmsMsxY2Bb7NS+9jbfoZZ/Fcb0xS8xYRPIrwQYtj8y22WUTIK7g8pXUIyD0sZpLeIts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8oChLPM0CnqEszAsn1YFJEebhiHyEqEtItZAibpbxUR1EdGIrmKBJnoksLhRVUwWsPMs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dmfbKHFv4jtk9EqbTnxEnB6S0q8xMQpos+YkLEEDdsdlQGVks+KlXyywYWexGg6mavOJ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03LlF2GYY3dQFCvX+L6FyxVayBuBbFeY4gUczYBJSCm0XBiphohCxWY1YF6lI7HDL5hT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AUJBvO3mUtBBAhnsglUmybmNxFQXkYXM6rkTwRoJvZW19zmouCBEXrB8Sk1PfFxhK+/6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HbHcO1s9QCAA0CVcRkWpgUAK1caJcm8TE8m4so0cyrk+DqUT1ZBBpGM8wI0XS9QQiB1L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pwCzXFyiCXMPUy2CvmaKtzKBiOOkXhpeLXE8DatRnLpu88S7Yo+3qHYfaIIrEqqlBFC4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gJLW2JYW4LGWF1UUQZJinFOotV/TKAYsX3KbDzh8SoEVF2QSjJZUlvsync+xCFZQ7hg6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rUbSsiuYGWfDuW8OepZh+5kVU4AS103cHa22dVELBih4ZYHbfRgOWDUwbceYMu0qZQ+J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ZgTQvQt2yoGjR38eJUWkZ6S5Jue07qXNE+0uP6g1p+TmDmW2C1rlwzLfLLCysJcCh3qD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SjP2gvmsV3xvviIcUXddSgFg5u+YtD7SasfUC6pUAHMddReecC4LRcll+I0hQsM8v9RI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rA1q4F4fzgDG4Xyq2OMblLW2yI9R3OAK+YqFzWoVmcGz+pmDQwBNuWiJZote5RrNivxE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1VUY6uuIrq2h/EICyyLaRQKs5ZeWWeLkYxFakriG81mHMAw0SiDONPzOLYvUS139zZcG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2fUGGAwVc2dOZkLSHcS9JfWpboLg2HLhvUR6F5lrFNtxte6bZ3LqXvFytwQNIPELqGBx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k/0iqUYNuA9RxrIdTSUYOMXBBfcXh+pjgDsiCNh8Sw19LjQtI5IxWD2hdVrl1QqXg6iG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sUcNwDvzguIASV0Q3I26rEKsMrYROg8JKlg9GCvMvxKSmz6jcm8xrxcraQeEKDa3M8G+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RfhjVfgZgGRHMW5w8JMoJ6mRsbiZiko011GbTRTfLMxSedwG169RE5oQNnib05OZSsSn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og9lpIEucbGIPFzZS9N8MshsMS+zuUAp5KmSxJvz9yxNpMHKbt49hfUuqd+4hWqi7pKS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fGYvmJeWIWNeYIVb4alos55gIt+peFgxYYoWFiD5i3OAsUPENSty28pnsgc1XYyrZDzE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DiqlBDVMqCxZYLHBGm8xHYQKTxGzhblKyx9zU4iDYS+EGOh8kKGJU3UvY/4NwPMQS5Y0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t6gFRVdqUFqnmDDTCMctMKLKv3ANmPcoBc3swyimXO4hgB7iRkeZYLb4m2KXCNYYVyF9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gWAncHsI9DKjGhFdBM2otlWq5BGEDWMdxU0pepW8sLCLF7jpTAlUQtaPuAN5ifiOI1d0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bRXo0wUMda/wUDoMwjziPJOf8YEsDXQYuJkrXyXicFImYGAZHaKN6QsvEUSh8wWm6weY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0NIZhc4cwIrB5ufCGuLzJbBiCbVvgQBWdbdR7guqmPa11XModkZ2hBDJXhLG0XMGZKHI8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UWEClvYSigGktAcVBmxfYRCXlDxK0FArwxjbLsdTEkC8lx4zWW4g4InlY/MWU5XNIqXr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kLVhiINvTi6upard8Ji4kMYqCM52pgydLe/aNpAPiGUovEzVj7hGwOBqMEyN2jUcpnqD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E2Fe5nZuKuI4crzNilVu5lq/UKcbhvTdMbfJir1GVRF5BGAFa4Zab+0BKyxbN5+IbUjWK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Zhuy2BJUmDskUUZQL9SuDYOk5hwXC6v+IClFXmmIwC/JmAh21dzLsYmeeI4uTEVLCxJL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qJYhjqGcS4Ht7gZKHSOqWZgFDXMd7mLJvMEYZS1XXMGNDxHVC1Ktst/ImJtf1FbuDIXm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wJVWXxRhAsvZrJC1WixFs8x3LaM+Jkrfk7YFo40pHLeYHNJ3AWNeo2IUdsFG0/bCIUNJ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ZTK0aIYIG9PRHDrtqENQOg89yuyrF8TCsDqK2l+CIEo4y6l0wPRU6AfJBAa+EtWUL5VU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cLY14iYkxe5g2DpmEKOHuGp3LqYRb5t4gxKryvEMPI4iGpeKqpVgv2im2vEUlIV4ibBN7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HIQcDcO+DqKgkaU0zNR+A45IzPGcx6UPiXSkKhFzjYTMysGcyMDQX1MbJ6CUfDzZFO6v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NRcKF5/MCDVXqPGQckX9kQ4XFCIai5gY1DCdxdH4NSzhtHmbE3AZgLgPDOOPkn9aQHsz4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oTdS2kH1HOKPqUhdmUZA8kyALHiHQ+ptF6ISy1+4sBEC8vUq1GuKieNxDFKkyuGO4MW1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kPMwFkIkyl9SxEpux6ivGnBJV11O1zEoFCwZciOUb5Auao7gudTqyFukmk5iGPwSozZC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fxHd0yfmMYnmHWvc69wS8PmYdtHMQ35GYs4zA4KnSHzK2lYWAQ9S0U5irwPmJWkQO/uN2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VuKwYGWzqcAfmYLCPYY9RtxMJQ0sRWbOmUstgpK5iTa+oi3EcOJW68mvcpBziZ5rcoSk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cD4lqNbYRwozCVHMMIwXLp4SIuijxK8jcBw56RIuTqPFVmuSS8FmKvkYW2GPMKNqnaLl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8zncotUS3pzcDnMqysE8Ze0jQ0uJhbVQfWf6jXoCpj1cVlv8EJzzYxGjF4QkgnC4JpjM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lzgAmDPcyWjHcq4AGckXgC+prMcy0xfUUNg1Lo0yP3DKSjK6ItiYKgnAEQ8qgljFrUwCo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yylwxRm22ZLS1vxCrVB1KHNopBSXqsT5kEw4KGB0MCJVedpVX9MwJX1UZeVimoc50yCL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8qw9iDqoJK1lOyKWFtG6lhueKlxs452GWBhLkmC+sMEq6DGqgsqpKsh54iCm3ocRp/wG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jG/uYHAjCmoCj01lmVFMUt69R6ALbsuDyWLU6uGS71kwrWLtfmAlsLFCyAdETbRyJHr4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VpwBvmF+q6SGwCgzEQqFcTK27WVTljRSxrQwC7+Y0lWfcRNmucxE0JxClWI6KLLUsZbu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CtTg0sOsfF8woVh2MoWA85dQKXRvi5SG+GYg0FxSygbFnAV8Ooo8ptBuXzLStoFolw4Vi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WY5TL21vuAusI+ZTA3UswqPzEt6wjN823+YK6V3sijXDNVuJaxF/fR/MTCOYCqZXDFGu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Lnol0UPiB3Q9Qw5uybBhxXEBYDb9wpo285fhiHZpykfUubRzT14zLXDxlKSrHR/2gYqn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AJLUpEBg95bwRXHHUM5jsYZwTZfMclBcSYYOSLxIvDUFpWRlvuATKOE8wBjzCWDUrwlN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dp29yhykC9rAopzFgLRASo1dU4b4lVQODiIVYfMYqs9xC0KD3uJ3zezyRqNuolsHmXAt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cSiVOnki1YmJGmkBdpS1FUWsNTScVADVyjgqH7l0XolvOIp2x6Ou5vkSNxMjKjOJd8h6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F2FwXKYMtzOi9tR2ikZQm/MTgIC+z1CYNrctvqbx+CcY4m8uYHiWusfMMoI+epXqvhjU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vzMZy9sFvFTELEbqgzcB81UC6c9xWSTxSFZanS3MYDzHMxEUVp7qckENTPDUiHJXVwuq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EsDAXzDQMRcAupfAf5RxuhiLkx7lboIXQCoQoWrYGQ1CijGzs6guQZTLA9wvVz4iPQ+pW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XMXkjiK4iSBVgO5iCjU3LOKlDNfVQFMPcAXhDbAPEtVxj3PTMnLBb2ww1AEl+Ft8RQps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0/SGuEVyN5SGGBVrHuWgeVoWRDC3nIxHQXJZl66/MGBZyy3VfCiLbheu2xLZwnXEAMlO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6gsZR0EtOGKB2m4nIKlFYsQakYeY4dR3GiQkZFJ1Hk35eMIVFwkuRLBH7SWsduoVziXcU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dD9yjBig2KRRjYJhrHEwio7ZSrPSZbiFN1FrgJfkuY5v4jQXEFMrBXhfULuxL1KkB8Rq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yMUG0WqSmZBxuoOcF+pfa6eoq6QjC2KvYO4YFlviFBaEauSUdsKizJDHTBGVQDDhKGCF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LlBXAgEAGDSwToll3VTe8+5dRliinMadMe5bNxwFl9TtmXLJXLERWxzUUBQQxKoQzIiq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o6Gk8zCAWoCAdE0yLgcTcG1rHUq+EsoBQrSQIcERqBGQ+iOZaEo8BAmoq3FxypWGsgTT3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RsqhJvZjUgrKL6KRLNr8MakpimFDmBaVAMR0KzcXWJ5uAp7C2QqqfEMM3bxLBcnRFO4q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mewvdTgVVuZAK+ETEs4qOGAbme37S+U/WaJVNM4aIhWrNhKBdeklW49kLpHErq3ENKVj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sx3LltHVQpJBxXMK3XiiJAECCz56lUqseJRaYaYHlU1AABd4zMQBplvMbSbe9uoonM5p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wUDhZyGfuO9UYows8QJBvMaAKeI8ELfYkVrriWuh7riaQGtkTa0CnhX7h4DiI1a4jAXHh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fNRsd9TJgPzKDeG+Znc3eLg7kI8YioB8sVqsDepXinbBli3INQifVFxK1GI2q2sEAwzb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iDL34e4FmaWNoF0uXiIyo9yg3QjVMMQpDkvbcJdFBmi6JXjlqMnG5qDbZdpDjYYNfESW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A0pmJ0qUbYqNF6e5nyzwwKYu/LALFvKDnsgA9yx2lyPiMK0M2V/E8CQFFPmIKngJ6Y5l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e0+Znqh+ktgrEAoojjTUyMAf3C+6glETXJmUhs3pCyNBSJ7I+ImV+yYSzMrFw5iKt/Eo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DP4lNmaIW5F9xbGsCsnEFbLMppshRWbi2HS+oZ1titQVW4Q07gFUB7lUZdBmGyeICA4d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DebazBMFXCVGqUGPEBTZ8zIAXxAC6p4IGVswlI8sTJRrVxY3YJhvBc2Vs7qUBx7ihbXm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gTLGY3mVcyxokY26E4Lhl1F+IYpEebnIBiACfZiAt9loOt2s/UYiPMEPoXAmKeqaEHcq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93UsW7PbLTfwTpbmG8XDbUVeJcpYmBuIyqyK59xsAgQ3yrxLbwplfOZZMDE1GMWgg6Kg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1GjAyhTWJsG4HAh4WIFuSJoWW1S6hTZzEckVcX5lrw45iGkz3ANI8SyPkGX61BXVeYQKS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VIKrmUDQD4Z3rFQuGpUAjqCeJYzn4mWDhhigxW6IOmuYfI5iKykAM4rzAuUJSCBmCKM1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RqfqX7llb41j9GnZUfWzyRTlXa5UJsgCrGAgkOKiwbxolxCfEyYoiXpFZR4xKFsPmOcQ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7VQM1StViUTH0QQYE8GZa08t1KsPRfUdYUY3zMcRHY6Y/FOaLiNj4VuY+76sQrBxDAf3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QzqwqCbZisolQXojKq/LRCGdXMugAiBVGZbdwp1A8kA5hVUzAwlNoQ6SlECpQucxRLgX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E2QQnXpjmgAQZbb4iKygy1N2XiCrF8RFTIToMweCsmZUBm6Yn0UahJSzklhn6QtYT1ep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JI8tsD2fxOyVDn8kvRQ7FSkEjvJLmKfcGvPWyW003gQB6IUZggy6bnxMscdtxNIDRG40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iDLUcbix6BIqk9ONxEq8Gn4mm6jSxUCmhiSooJg6ii0t2SmyeDPRlK7A8yxbS+Y4sx7d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85j4KnmX8dxMhkC4xUBwJ1iEzpsiKoBeo158XHDK/iIq9XNPDogblHylnFHxcqCgnDAQ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IWZwn7iXDHIG+ZmICNdyyzuXmIGXMBmNmhTv4d/MdjN0EamI6I60yl7lqVt3UDPglBmn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jvcbnmPvFQHgERUFTdQm59Q4KV4yW3f0SkA2vxLVuK0S4UQayYbi5psJSljUvOdsMLiq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aqyPJ/MoFB5ckQN49wYRZg5WNIFtsu4FrGY7JSjnVRwAMCtrLZsGz9wG6JlQx2WrPDuK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TNwoaEO0aB05lBbFs/UAV80sdWcGZh8v0gLoGlloF538yo5dk2gGsQm2JJ7lPsMVC6tS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u/mJtI7ZZHnruViWnXEFnT3FWO3cFafqZhXJMwrmMS/BEiAz11GLVB7hrdOYhQK1Gz4I1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YHEWmKPcZsPxLbz9QwyMy4b9xcqHiOJZjAxzppiCC0TzKOmbtjyFB1MxoWZhTLx3GNgo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LKRLfE6dTBGmFtCzJcGKAZKBX1AaUDmX1AnRim9S+WTFCrv4iVW1VDqo6EtMnib8+wLJ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VZqUMAKcRKyPmcudxPwDVEKbAE7jAtNYMW5B7Evkb3VQzZvmDqi9CMTvPRZLSl7xADuv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aKX2EMRPlqIDCdOoNvd45l85N4HiPQZ3VzMivqAAtcwqzueCNLf4TASl2k4bf1LwMYhQ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t3qGRf1Ky8IcQTRHdmpSNDxEOHPmPJ9txG6Zcn1Muux4YUftmMLYgGctKlFlEL6S7mgE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BIwfARUcFm4tkqPQ+YDsuYqqwyzpFrzURxFgr5JYt648AoqjiFAtuEoB5MQ2vEpGaHOq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TDUEdzNKgW6Qg45wRta3xmFuC/TA2AypyfuIQC1eYYUV5Ik7cWy8hTFDcXAx6gBAs3yy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hX5i9wVAOQ9WUYJssl4F/P0jy2KtxCsE7geFt5nFJma5Hgk2hlHmcx19pZNVglpkCLdf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tZfEQAsHAnbiLUbPARBaPMgpx+WKXQZ3Mkzm4YtAs+UYUK4qvBUTSYEvPHERVZlNHmFM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kW58QCxRWiJFlr0RReDFrbPqO0ps3HCrggW9+5YE+mXJejiX9QSfs7lU0EqVLirGbXLu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uYcyrqt7Y8XdbhuB3a1GKnwtzKRgvIOSGcj6zhx22jAjfICqIBCFfE5LgMYxM6XmupYy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JQATQCr8xKtMoOC+pkDFGoWyJ1WoXRp4jiIp9QC6HMpU5fEHyaTRDyUcMEN2dQqXrrS5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jY05ICUIW5UF0VZglIa7D/RN2gfEz7QYpmFq+8wfVQDYltO5ylRIkZYjDFnk/pLcVqtA9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ysqOSmYDu9rLAwly3kDoWHxNmAtlYnKOWoEqg7B3LK2opG4ZKysQUCppGANOS5qCe66m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6hfa5iXGsEFCY6yysSUXZ1GzTqDVq+umYgPIz3HLlWT4IiZxFWyc9xqULjE5erc2OPuZ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IKarMQUAeyEEa5FLkjzmIAAz1CXmBo8EhBha8sziK8TgNH7i54F15linQxvhGRwOJwCR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95mcQt1FoB6vlUcKx28Is4ceJkqRQ4lRlx5ljsbKgCLRWvmDETS+JQFK9jUXkTbR9Sgs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AenHMK6DgB1LhXDCzeME/MERgfiotRdBUQSXgLYlHTic7Fn3FVeHcPkgLNOr5iGUy8xt5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tA0QshoEinVrS/EtA30Rhpb5qA9hoh9AHnapdsZFuoM1KgQU9wFZjUwBhRfmWubY7lnf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/mCVWF5Elp8K+YoFx5gllFeYNNBY7I12QJtFiy6hlrQWD7JnQzFgNxTjH0TI2ODmB4LHi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3MDnGoPUSO6qWbbhHGV1zMWxZ4lFQji5SLUV0h4i+yUFTV5GAalzzEUBLuoRAONQLRMP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viyHQ8ElbQgdEsuz0kvZ2xigoO6EUyh2MsyjsVcH8iVGgr0Q3Vr4FgGvt1lzM0UHuIbS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5zoUg3FnlxrPBCoBm5Oo/QByGVepTUDoaTEBXN3N6eRhmEC8aol4ODF1OWCY0Fygi4b5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01KFVmU2QLxcaC0VFj4gBQV7jOtXUoaMfmAoLbq7qAjavU7FLjmj7gMgBsiIpQbpj+aVi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8y0osiqLEZVu4oXNzYDcDllg1wZgAdpsCuc5lBE5P8wgtB3LJ98XQB6aRBSHq4dqZ43K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wDE3g9VKm2yAL0ZiUARFVV5IQ2bhQCq5YNChzKhK7kt2RD3DzDNjLagC3bnuXCrsmYMAr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1ANLZ5mVoMcRSQq8z7XGC+bzUL5iEA2NGBvE2lDxEzU+yJfhxV0fIx6cv6hZxfmCWXbp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eCPT1ZuPXNeKjAdbJHsB7Ig+VEsfIRhvHqUlQKNayMDthBslGZPcWsYX1FuYcjMsY3fK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ibmoLrAYuLEuy6jTtgqFMBYE8SyHMpmleIDgK8Rr/CBaqbya/wAZ4gbur8TLZPSF9hA9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HbzC4PtYnBB1eItS7rt1Hu3Li4+iGaL5UCL5KpCkZ+YnprxCjmlpbiqz8YPKnywLXn8w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lY2zLBTK7ZI02BzF+DlURIHsTg6jhoPQiFCOeJleG5Ta5XrmLRNnd5/MyBN4N4tmh4SJ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K5QC6is00uuZRVUSjkslUVZcFR7XD5KgQoalsS6/UBmsl44lYMFwUvFcxgW1hUu1T6gp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KMtbKY2gWReIIL4N51FEi83jEraU9JEOFcM0YbYC3Vq4UAC215lOheSpoFji9x6NKtmo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qDL4jhgt7JUN8ZwP1EgCw4hQKoPEYagWveP4jDOhZUjkc+YhHL6cSwCUcwJqllTeeqll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kQizltacf6m4ovDLkB+1hZgLduXJ/MBRF6nbjglhtZqWHDiORgohjNC5oFtSnOv7lqGI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G1UWnLDuqj1zEN2mZsohAUEfDLaih4YDLqVZiMcLS3MFlD4blFUBV3KXCidxFSwFbjUM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avPJaXH9xmhSdxLFoK+ZtNX2YgH8S7ayaCUCtzbDLXNJSSzbOGW8/UqJDeycuwckd1UN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CNItXAKAF7huNBLSregbqiORoyBbHygF0epnjv4vRxMFA0VvEHXfcNFbDGMO07hOgbuo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0K5g5OJbeYN5HMBMjQ5JjLx+0u3ZSROXUxDbhiGuPERTZfuUHArIkeBBO6hCQdpl4JwC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EfwjFiKBT8RBNnqqmcLfCXHD5ip1ZPjEKblpuW8xwCI5CbA7XwxyNAV4iBYR4YDVrnuKt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VZlGVVxKDupY5Z8wbKG/iUgwF5GKtlGrYdFdamfnXZKAid5URSiV1K7R7Ynhl7gYQp2T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TDEA7hbg+2o9uwbDWLLU+P6iKq8sZmT8wkWaG/JGj4JjBUOLUDBQ6GKn5HK5cBu6EsBv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Z8y5QUwzlPvLBFOWJP50sVN8sMZqFgywaxLBxCa3ZcxSbv1GuxGvMFPMrLMncQNo+YkX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Mw5qFw6grAvuOCwbEgtWbWyJbxc5WScRTHMVqZVurKjISGcQUQtFQlwTVsdRp1LFwRE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4lBFAsZhSZXM6CYGAnMd8rOAQS2iBcO+5gFuI0vMsBNF/wBsU4fl2QFZjzFY5l1iKP2Q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pwxtG2ZiAviFbhUvAXlM6ElBufrgg6UGdELzX4gAavkuZG1nc2tWQKyaisriEKvHUMQE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eIwxvc1FpcWD3ALFPYgZY8sHqK0xc3i5XUuz1Ko0bVoEev7LBg22t6mY4djCaJlitpD+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vVM1E+tl3ENbhsGItVjuKC+JZNilCkWCmFx1E4hrxMksRFqoaWJXOIVcLImQ3L7v/AK4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E4IkJ128RG2vIwReSPaUKz2RUx9kwJDyx03ayrLxDAKM4wlIafdy0LayzmxLFlbohpif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VMgNDe5RWrqyVDDi6FJfWmrqLwRy4va2S0MHdMXFrYWquYmARVivDMsaqY3tBEcHdwbI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hoX+ptJHaQYWWvPMxCxrVwCiEs8+4guiO2elEoq6dbm2XqULE47bgMWK6qAYwpIgFx56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w1fMReN+CdNJS3GYEfqKU0ZcxFwOd6gFKj8RLgMepRNPxBtW9y7XR6xAub9zD0hnORmT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mAFY0V1MVwV6mSMpVu4mybh4hYtuUCVQ8yypynJAKDfxzHK040gBXMDD8xOUWrwbjuxn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zFRyBsvEBZeZdtMZYm6B7gIoNwu2OoSawE85GADIu7WVUKRQnYORepZsCvpPKXEQYOkb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pRpqLzjzLZv8A9nqzEolEps3p/EbDZBYCNFfGSlVR7LjLh5pV9Qw9AAwTCP0xEWDbvUSJ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hezDGmGE6IaF0qz3AQALk4ZicB+YjeML4IWBKx5IJbV1MxwFsNKFwOOYlAAAQCD2+YhC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oeq/wRsx8Sq9Qa1ETIryXFdLJV5Iq3DU+eBT0QjpVx6YoKS3epRCUgGSGqbcEtAtMR4X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+/3Ear3xmBhVPcXINdI8RSlD5g+ar1HNA8JqLNh4YgGG42ba4nRETSHHib3qKOlPcBSm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uUg1FZsD9S1+VGzYliNly+hZV9TCZ5l7koPUHhB3WvudA8OpaB3IajunKpjXIElF0Ndy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iLnxFbsqPGQbZtgcwNsjhMKhL8wG3xCh2jxpGug9BLVVKidCCWm9kDy4JeXbePqILQ2dQ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xql9ErlAvYwSgjky+YmIK4McyvOjmG7NipiUarlUOjxbxKxdgyg5M9stYtZE3BBQr85m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LZqFNuBdwoqJ7iGB6jCMKlVTXEAy6fEKKvwxHarxKUWp9xlAl3AV6cWWEAPTIwdW75Bg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1LOpTtKSwvshwRTYq/OYFRsJSWs5uZVx08RbZ6ZlrHuOBpLSrg8kVAy+pa7iXApVxqHC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ygYKYlkxEEnbqcAqF3cIHhiCuItGAbVK6NsVCJxL5jPE+ZSUmOSI4A+ZZyTAIAsSwHUs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8alkWzhgVJnmUdEdJRNkVuXMunEUyPqI2sYpdHEVhtLl2YBy2sFVUFQhuLzSRXlEg4js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grYMtivI1HYqDUOJdmOol+hyuAeYASo5jfSy+ElBcvlhUQVPwm1hU29IFTG+ZVmzU8FE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JR8jDs8TLoIrZ1C0hUXKatYXATFIErGz64gdi5uFcoRMWQeImEPggQRTM7IBuowzXZgX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twlJQFm7jAl6qX5apxK3av8AiHkvNxHZAAIsX5mK9PDMi25YLXao2qKOZalW8S61BFh2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qt+YcaJsOIi2zdXhAA2zcwFUK4mSwubLSN1GvEZrR4SCiD9xILl3ZE0VLzn7mQBJq5Pc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0xeKNzUWZbepuYvcU0lPEBhXxEGjcFw+IHgHzLHDwYKfb9yqL4iRqFweKnQYwhT1UC+v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WD5hsUz1maWrr1A5aPJATBqyYtiaEpLB5IoAv4o2LsqpbiBEHx9zDYh8kC75NdRYly8F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nWbo2RxQKvuWvwLavxCbNml2dTDj6xrUywU+b28SkJWHb3BZ7liibCOOYtXnPjiBqeZe3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TBzK6uWYyoPa6uApSnEUFzHeg9xLW97ruBbvGaqBZnjmXvRpM8H41KrZ8wXhGn2V/mCl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coFCjfud4eswzrWGmXiEMEDZxLYdZu9/EQFMGrCyOTI7xGjlv5iBinq4lJ7X9w3dzo83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NjNeYDR8kd4/EMJVXtjiFd44ms8w4pm8xaZm4FBuHBTcc8135i2TwuScdwo4hh8QaUUx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XwQ3eEeUzLYq9SrJ8sXa7K/gIBZ0lVJXogRcBCvBslQ87df4iPP3Ka5Mp7FG25QZU7Uw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tT0xXhEGnjkmQW/iUBgPiszcZp5gUTAPbKMh1mWLE/EGF2cIFujUXBz+IzJRGRyJdka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VbteIV3M2w1OmPiIVhjslyWrjhKG9LA8qDjcAZLt2QsDT5nykyulrcz0KzJZq45ggKMw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MZYpe7g1LG/HxKaY7JalYCO9sTDmWFNsKsFa0y8VY+pkBUolq75QAZEsqCqgdZJfGQoT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Sq5+kqox3q9JcsAMX1qFBVEu2R0/BcIvLCtkCyN7luBD1qILBbxD0/RBFYGsRvkIpVSM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AC6J2MOFRMpYbGOERW2bSB4tlqAOBlW1vDRpl5H4lSC01LKplZjqxX3EpAvNkruL8zma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GFMChUEXsJRVR4jiF41MoAnFzGAaRaKboTFxK6HJ6lq+MxNlhEXKjBUyfcu4bilK0cMF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dSIowtN6Suop18yzJq4p1vTNOeXMEZXpFFWfJNYHuBVjHuK2RcS1KqL5BzObGmDDMW1a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iMASj5ijAMXG5k5SlBVwaIeCIAT4hSUSUNLi00ItC5Hcq7rEqKMEAJMFlUSVv5uYyEfU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5lH33CDRM1RQWiviMNg8wEI5huVUROg8kHdCBxM3liMrkJQAafmWQGZhNwbKntC0qj1L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WxfmM33HqGEy8ruFurjpXREBlXwjssncvCnhHkbCpk3rzLSgQWdjqBNYjFA7XWZddXbA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moANheoSA37mJFPNxQbGLNS0K1HKcVwfqFM4MBBFc3H3mwFr8QinukY14FsFDhaSj8y7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+7AJcqaugYKoDBSjNkzt/VC2XPrBCL2hsILFTV/1GjbghkIDJcaFVbpZzCtALD2bQeJi1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sxK0GjVzJzeN1HMJxbOCRw1TKChXcsGhVSg2ZK1WoBVxmA2ViBdfKNLlslNhA4UU1SzA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3qBQZvuJZmY9E2KgU9FcC4BzcrKFbzq4ScomXglYGzxcXAcS2o55FFleoWlwqZeyNc4V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YikU6JkZ5gphuoqALOu5SJanMD5QSW8xap334g+UARgYYL1BS8PHM2FU4nMzL+Q1+Zag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wOvEzM2uoXyirT4sjkqrqOTGq4lY7GNbZne4KdErFb09wuTpuuZQFh5DEGRpcjGMGLzO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NwdsJeKjmA1TmCaR78xA4p3colhq6epZQGCGHf6JNJMuIgjl/EEJyHbiErWb61HFRPLA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qu4fccLK4Kmm76+Y7bd4jTVsEvUCtve7IVc/Muv9IWW7rwS8Mll5I1OREjJCkQ+oMKEO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jOPcMXkGhEAMFLQ4hXCplD3qI6tBK+pXMaPxFy1zAKEI5jbID7qA8Ce7gG09nc0gnhhY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vTXcSbB9xq4kyJ24iVUzAraoZvwQcMJiKxFWxp7g3v6nE+xGnIIeIWMgznaoDLqxLyeo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YLl2pMPNyzKwRjC9QY2um9SlvRseZZJINiOFoDHrYd1cMmaiCCGwKyr9wDqNYBVwWtIj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9RPIw9fcLaXxMwvj8y7jWlph3d/gnOWY+YCZxChTrzLpdqKGIlWDhhLfpZZli44bTzM4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rI8WQoa7l4ukiXIxI2C5kOIHE4sh3ACt+QmItiLKoOUlAXM4iN39QFfki5TccVqJzQnE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mMzci3vLLboPAXE7jF4MQClV+405X3E2FGmihAlIPbzHtBh1Li4WKbB1iCGvgGNJxdfo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MMgyfMtqnwFQKhZ7gdA8DqX6AdS+H91cS1yt6lCmbYXmBFrXcQWyTMKQiO/MpJkbY0u8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IiYkfZRjhOHZBFVTAJVs2Cot3nMEliqX1KIhFiN+0QsRiFuVcXGQGDqUU4TUInceeFxI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SBOTHLKFU+GVNtTM3gl0EEaiorcIjgvuIZBakuaZuO1Sdp03dFh7l21h2vMIOXJKpvcF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U0BjxB4gMUYoxV4iBQGCbDKxgo4SqUgrhiUVgQ8wosKZYz5pZjT5igvBANAIgFssHtiG6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4CFQFPMVJgrGo5YU6jDAjNFuovkpiFVj6mrVAS7e9wCjtsQWUAJasXL3ExyhHCDdOoaI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I6jf+CaoO4mwXTZMRXCmRF0BmCXwMwy4YOihGpyPEAOSvZUauvLDAVlmmN+Y0K/iYc6r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wwCMX3BaIfzLXMU7Ej7DyxDKdKlys1HIVUZjiBx6ltre4GsK8+IEcmSF6moFAVb3ErYq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rzAQZZWlmY1RiArG24mi0l9UwAVs4Y3siW1tERqvUVwK96hAzhwsPcLuSonoGxpgloC2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aeJrgiZbMw0NxgVlWlES5Quu4CCX6dksjs081BY5s7mapK8xNJl4mX4YnN8tkboGuK4mT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0Sqwd6Y1jXuIQKbfD3K7WVjxQXGC2tfUGihZBEzi8VHZCynis+Ijlq9z2+Ejgad9TKdZ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xK2nwwGbHNSmbdfPh8RGwxqKG1JpxKWNEt4JYse019RCxHAkNwJycyhkPkpIFZV5UdQI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xz5VPb/5At+bLiOJFicCP4gNzYSrqvniWMI6mGR8iIRaS3L6LEs9RRk3++NCD8SkxxOY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BYui1TOAwgn1Wni5iYOWHUpeHznGImgkJtWGYkruh8QSAZEl7iuCBPN2r9RS6hP9MAvP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riXwwc0vRFvPyuI7zFTLlMRZOuETI/MUwT8ymsSyVUbsjWA9OpQ3DwMoVl7QuRVx2vo3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b1ErWk7MSyN2fFR2RogFMscMu12HymQgYgKSkseyK+QT1UvmV8Rc2anOVsOMeS+pXQkq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WwnGV9JLBfyR2Ba3bCozuBK6lOlTJyQSRdkUlQzmDa3KrkGoLCKrpzLHpiC4lwb8wQdU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uPl+2WXGnUDVKO6lDeICjApSAvxEMEHOJmz8g3AWzf1EzrHZEUFVcXqLFdPcxKT1xBr0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nCNoPpltSq2DqN0FnUtyXZzUsXcWi1ZqoRzmVMui5nwqLiyJbcxZd2Si0eIgBVvfENkF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GMtvLA0+kgUCBgctHCTDbEeok2giwZvExFR2xrZ9utRjATVMhChRXxFWgB4qF4GDIC2w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91H1t0cfEZJRE2bgWTFwpsSZeY+Qa5gew3OCEKATyhWy4DRLYiphxG9A4lpsniVgCniV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ZUVnMcBeSF3CukvuNEo+UJAA35YEWj0S5eijw5ZlRg0tQuWO6tgmXF8RC/hGLTCVCOIg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TtohoGGDe3XcuMTEORKjXVJu2GMrSwCLtx+IOI7YVAlUeY6Yg+41LvljuEo7lYf8MDQL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ladvfEzK7KgHGCIltxbu/UWkqUUJxQxFBIJ37CLzWfcbIrUKbNR35Nst8G5iqPCBFHTu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WXuKVR3slDdK8sDOCOnUYoZ4MJRFcdywMU1bEoqNcDcwBQUKq0Hkl80iWPp4hhKHfMaC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wKk05Bh4tqWVs+4hKBLVYLwW0Y0dTyRvkDlgKKboIdQUhZ3FDcpmuJnJbisQq5DBNEo3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A7MTZ9DbcKDfkxOO9RFbrDUS1eHfMHDpNTSdMEFC6YgC0WTxKCNVB55S223i4QVMo5Fg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TodHERAQqWCzLMWX4liYr1ABoLuKIvgmqlSC5/EAO0/mFtzwcDtdzCZqL3iYJNRFs4dM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Dwtn7lHD1GA248s24NbgZwZhk1uJdz9QHOd5YS2YDEeZUP0QEbX4ljOrZc21n5lMl31K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cXwa9y19i/U4DjuK0I2onK4wYTRhSVwNxSjKxplW8OY1krxM/UU3k9ypRvCu4JV24Lbz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z1FXI00RUtKWFjZd9Su7HMARDGaYWir0dyxcGD0E4Io2FAMKncM6Qb3LejqXovDm5QMg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NwKVUF4r9xRZpW2LVuEtKRqCve5XY7rqCFU+7goOZQeiUlR0oET3tCLHBLR00/zCPjUm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aITC248xcGAu+Ir10D/TCRtn3QERuk+ZR0+RjQX0DqC0SEdY+Iq2EicYg0GsymEeHKW6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3ANpMtdYiKpG4hKtZcDtFbauoH/tKeLgjkQMaY0aL3HKuC28QpW0PcrGafTFVLpSVWDP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UOVqVjDcGnStfEKQZ4CJkIVTEowKrxBnRIpt0+GJTV4CU6FiZoVxCg1V8TG1aEu8jUC9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rZcXMnlk9kyNy5zAyqgLmrcaCqe4tNI3BgaaJaGRolgbxKPOWKsR+4496p3EVgb5GXOu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om4b6lhH8EWr3ycQVAEw1xEFWe0iDizxFLW2eZ1A4ZTGPCR1lekY5Sku0Kfkj1ZLm0Fk6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vxAojaoWTPYvmLiK+rmVlXoCBkHZVROy+YAyNvbK2LH3LuL2ysp+ULCKzpgCxPE6ihdt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hHgS2eOR+xe7gErJul/Usi39JWgfIxGJNfMVnXsjZB2XP/dpdBjLiKyBVkHH3zAMaBiL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ubkZYGwchTCctDEhpXMGGBrxKFsE8waRPDUohi9y7sw+e2xCLwSkd0xaMX5hxy01Mtyu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vmV9L56mkX4guq+0iSrvrEuwtduonEK8RO7B+ZRqjxP5nxHOVSZ5xi2Ap4JQ/wAUNSm+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EAUbfECeGXBdXA2fRiXRX2r8TRRrpDS+pDA3XuUwgLoNJB8w8kFadRKxAo0rqNNLZFRI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cWoQECiDXC+osZFdzBhiC0Rg1GEMEoT2uZQ0kr7BM1vE89PmdguSXVwuFwBJzAQuWm5X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htU7gYzOoHiU5CQ5NX8wcRqkyfKJXLtDkbL2XZAS1MQBtM01KywTxiVlVTTk9Tb4Iyaw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7g7B5QwVjwjzDsluAosuOB1j9wB+BMw8+IRX3Kt210KyADlFUWXFy9ypzcmJuwN44QhhR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iywIOc4lqlw4p1DMwe4hScEXhRUDcZYhWAhARslsTIF81xKUkMtktLU3iFrPtc5WDK9B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btKcww2gFzZlMYb4mCS6qyARTnucizzcAgcCQBVPLcsizj2yxlTnOonCF3or+5uIebj7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jEjCjzWGUOXD9QbLZqooKy5xKAD+pT9xBzdcY5ibAwlo3MiFsZ+IpMKmDMWLVrVzgaewU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KZyuGKFk3HBdeI4ou3uGxddzA5iRbDjxBSREa8UflipxSuoGzqUblInOsZuPip7yS6mR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2XmPCY3FKVnxxCq26R6aOPuVR0jshqujInMvmLFGLtv8zfA7I2VKYOC/iPUr8EEBa65i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UHlmQPMEWbzDqAcTuYlFzjVXGy7u+5Y5x5jbGGFQKgRwwxup7VfyYL/mPHzqCjfO2cRB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2XaMpYdLHYuKkcEHyP8ADLGMwHTMU0+7id3UCaU+YtauTIE9RroTQibmRkp6IAorKNWH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JHUhuDZEaYVhIiLigCJ3KUch2MYDNPMDop3B+HpnONRtBRqDvSXEN3PUKm4dzzHedwvz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7lGxPO5hA0phWxfYPxKmDyc6lpij5jVtHuDqol6rEzCEArMaur/M9sxAqh+I23jMavw4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iltE8QbG1DlYj5koNWZyiHqGEbDkjuGzxDGkK8ka7RXghLdDusRbtJ5mmKPUqRo6sSt5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4fmF7uIMaO4pKCHiFYKvUFFtPFVAm6gDVgtsqSlnDEJkKZkAK8Nxlbs8w7TPuBgJ2KZY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8Q2KwS2J8qhqeEsS4KJtV3LQBpP6mJXigAr+SKDkRPYfMcLADsZSLZLGvgk1wL4gKVUt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VYLNPqHNE9S+QsqncMyDK9seyBNAHcCsE8JYdbcD6l7oybhZP1AWLczAHMCr2Nk5Ny4T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OTMIovVTOPwckRYnxFGVupjSfJHdTUOaFplRbkuZm0T4fqHJISwqMVeWArt3DglgVNCA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qYtV4l5Dk4mEoy5l3nEahTqOyyAcNeahpgLG26YUtJQvLSrQARRu/wCZjmIcRfAQCUoe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5KNEQWtfTAO5RDfxEu0J3NkTWoe4LY1KCiD1mJK58S+F2dxF0/LxKoQzysC8BKMcQS8D4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CZ6uGllaHMytzPsg6GZm7SJiqKIMeYwMceYcpYi5EOpiVyyTFobgqzhm4geswpmdxohk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yvHEsMkeDiUQUNSjLteZfgW/EAtNpuXYE4XL0qg1UEzFvCw+HZK49nTmDTk2EqoNN3dR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cwkLKm84l0PbTEo2TzaCLvJRYq73FZrHm4QaSmz+IjsXIuz3LOtHOaWBqPxLd58sAuaP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Gp6URb6KxiEXfBKhpdZJhZpFOWxxFGghLBbgZgb/AEjTjURqUVfHMWwsuHEorcVDM2NA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+oXWdnLLIWAZP7l+bdQ/cIq/nBi/SISRbmGCUhaXuVNiq3UzOT4qduUHqVXSWfkjS6p8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O7CLs0+yKgMEAB/c0WV7gFlFYYLXzk/gi8npgLqsupR/GPhT/cRYu6QhWYB7mBwVxpxm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TQWyM0Wo6+F69rcFpkdwQZXJ3Kjj+LhFNSuNz8AmBlF1RiCcq9Qpuh8RtBl54ngDzcXE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hpa7lJsPJxOBfyq/5mGmZFj6jiQdjENBKgBab5kY1ChPEpNfcFQ0D+JaF4uWyM9jGjI1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FONZjVIFHW5VC4SqOPGZ6Aj8sSBziWOZMk0lLQ7IQteAkxLy6YKYeIIlM1Usc5WfEYQFU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65jbpTrEZXXs5gcrPncdMIYKliZFynFj4hRawMsylZ29y/AusVCFj0GSb/WSpSkI6CWV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B3FaAmVK14lNc11ACzHIhV0P3MOkvziOxbfJmYZRJp/humha3L5iht9pkzbA1CA/sgWE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6TY+4gBOGmN3u5ZjvuI8ShWHMBdyxJibZStCfMWKt3AVZDUaCywXDTyS14Q7IUhZyJNE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SxnKARZHNw2KHpUqhSKYUjxULdM+4WO2vEoZq4RsDwXVxyKDWllK1F5jUoDfEMcyxhH5E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ZKMnwQ7cdQSAUyq2w9jEFKXzMlIeyCGhEUEkApIWoF94lBYPFI9z6nA057/xVAj7ika/D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gBQvUVqFcnzAW6PiIqivuNMXcL7ikWHiMrctBHDDgYA51FRZUuNIRKyVLNJAVmQkh/tA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NTBFe61MhFlQalZZbtqPGd9xXkmboOkplqds2ajzo6iGRt3HljeoAoOJhFSC6GzqUxLz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W1C7JbCkmRNw0aI3bWb3AswS5u1iJfvbiXbaOSUy11VSjTECx710RHdBG0CF52YPDcHX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6QzZTmWjdFlUDmPAshZYmKgYe4l2R3UPOCmbAayd874jrBtqINflCFCtjELeTKlTAXTd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UPF+rhV+6NcXcU1Y9Sm5GAqA6e1iyhTuPIMOIOYbgJvcS8KRuszgrcpw2Sjio/NJUoRh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b9S8lTVxfEWxYJaGGKd5OTRAu1btlGgeHMGqwJY1cr9QtSNIb6hUMi9y8TjJcdmlpiUK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nZKBWOTUGi1Th+4SvHZiNQRTxMAAGtS++I+ZwSIFvcaiF2j5isHC8kVMUPncMyxmwuaW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MEJrahvpGLKCGreYmi+lEYvy5xHG0SlvEzCA9Wg4ud5gjY5g9qfvEKE6QcZmRgQBq54q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plrcst4RFDb3xLtchLqprCfbxH2mD8RNw+eJSphCBVvdlQfUr6t5eJYRmNjtlAw9KFPC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TnqKpqY7rWZWHzzHhDfqWpJdRVKG63Cid9AGbWCUs8Quj4MQIjfa1xBGR69TVrHm+B+N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w2ylPLqCGxIcZxoihZWLlGqYHc8RCo9hHXwmP5i7lFPMW4XFe7htqWkunzKRyaQqxdkzi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vhDQALwUfzAodXdMUji8o8QWoU5qZjJG2jJLmZrfv/SO4f5cRBMkUAL7fBL9KB4UFF2R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1dTMi8hj5jyMbsZe5blb9yojnuCORwcpmjdJRBajF8zSlUhgNwyVVkEWtFvx18Rg6HCH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s0ms2rXqJi7fLrj8RVKu+bKm4dqoF/UoaaIotGDOszZpGPCfcRXB9ywsIgpL4heGR3G2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FNDMB2QZJtLc0pmQfMX8QqIHupQoNdzJ+2c3GrC4tuCidwIAwBzmFn1RZYB3CpEromZg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UtrPFw45GNg2eR1ETuPDFJyHO5T9ne69OyFjIoK78uZV69GmU/ENlUEA8alSgqtwGmQ9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bgVtxFoQ8OZVrXmGCWBb3FaDKZ3EeGBStdwXbVzWoaVBOYAvN+4VxxwwVlFl5eE5QiM8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XaQdwpyY9GJXm4Aw4mzU4VBAtbvMfACl5URZRU7V1AV8fEUc36ljYIJzPA3MlOYI/gg4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rm4dx7zFHaMEJSalJRL9RFzuAdVZLgIJ3Lf4Tdl+pslQwVCy4hEjuWmCJFHRFF7czcMR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43Q0y4ZQ13BNlPqEZAdCSyV1Emc+JQZHIMFdnrKBMEfJCAAeENrnjEp1R7IKvB4NRStW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4RVUFxHTAC1K6AgVBCKMojULKOUCeptC5loJ5irS+IkgK6DUDC8L1ClJbllYFAU8Q7l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bcxluKmnjqbE+pYNriCDvyQqma8yjIm2BaVBAttQFO+ReoXhtAjBDLghaF24JS00goY1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C5nSAFfSZUZ8SwA8S7RSdQ4pTco1TPJCFqxLXg7Jk6QLaA1UcsNzEYCuohDiyCgLrqG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lHBbLCVJOsuYHBjd5bg3tU3ZuC1IcKV2h4VmCAC+NEW62M1EEeu4IgaWyxwUOyEXY/c2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XIi+oPJoiGvVyrKcB+pYCDsIMgK0EN0CvRVxUqWhsqLCpe4gU9LKDAKvOZdhDs3CKqtG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c13KHeZss4Z6gCxXg19wN1fNylUIxA7OF1GJM5kuDRjhRTYmBV+WMsV5aOIrmM4G7mDd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fuW5uOykg2weqJnrZLUsOTLzcfgqncOoc1FinFOZWNBXEoBWU3GCS3Leoa2lzTcUfgbh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mJaXKC10SpL5KgYHUAB7V5jBdB9xyGuR4Tb9xgOVdQGRtdJG6y1egnsO5QWm/MVVBxFL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lT9wV5teSWXMcQO2m+IXUY+IiqyPs5j4WmUAeXLEJWOUBTVM6uWaedTFKrhL2aW97X3+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PE0SJkqqiu3pWoFu7qKhH4dX5hhWxZY+mKKBfxG5hp2PMTl+wIluZrFkyJV2cSgYoVYr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d1wmbvJBn/NTZfiAAYjDi6HUe5KVtlW+hiw9X/Mtull2pVCagB1RFZ/F8xSkOQ9RutcL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3DlU5loOrqbA61KlW1x2cwDODZKMtwg6AgJ3OBjiMWvphBCXvT/UYNX/MKwESmMQKzu+4J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F3BK/wApY4niVcLUszi1CRWFZriEW7HPcMtoZq98EcywxFvMvWRqbZDk5g0Ep1PGIEwx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6jllT7mJdR2VLABbuYXAeZWLbPlmzVUwKXsiUwFgritTVuJfVStAd5ZcKc9jLvy9EU9w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bCM0ujFmEP1L0pbxmLwly4B4Yt0zloisgOGXxHDuLUO0B6NOiDOQ9sSKmyALEK3DAGsP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SnaPFwDq4BqyC7ExwczZQzg7gjSHNR2sGHMYhOYNAPhIioYs4YL5uHuxEgZx4lovB4in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ygP8pYpN4LJY4GxxFLa4jfEuzJiYp+ZMeF27lGAvDctVcT1+YEqlfmYCK6lUXn4gOiHu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I3wwu+H5jCzggRINLpmFJb8QW0FpMPpiND3LVUF7g2rUhhkLibAlO/uWdxLJrgio6fmG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GnCLbLh5PMo5ltJj+jDOj0TspIkiisH2WnLLNpBxcV6YBC10jHyEuBnu/SJhAbqcDQje/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0lNYL6iVQTi5yJ8N8wRlv+oYRQMncGcRKjmOisHM4eCXFEc+5WvDq4ttLl4TE7I3cV4qV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TeYx1FBmHHiAuyPbq4JVKUxKVab2Rdlvsy2wnN3Ke4itYWUGYC98NS5dDi2JlKPhMHEl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3qAi6TuBQUdFl/gmV1NAFlZmplzYVayzaBM3LBxLVgHmEMHUsP5QtXv1KC2263C4oPEg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tjuYTUS8Q8G6Y2wPIZgLNbuuIcAuOU3Ew07P4I0YyC62ZIWYB2XUW8SWmD55mJSJmCsU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3mwAsT33NGG4JqJ2UGrY3YB2wtsZ5iooKPMFxVb3HNheyX2LUuuIssR6YIFrPbBgsadR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4cqlBYN6NCWgZm1r4lAxHLiKszeogI6bii+dBz8RtdBmBuRrtAsBrmtx81dKVphYgxaO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h7Y7SrpqF9fauJwl6P6Rpb7ATkfQnKHkZSFnoJSXI7l1pbkXH4EbUnFqziAd0uuohSLc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kqBrAVAdQ0uGPSCh85lYC7LgLpKTuNwtZVLSnPmAOHfxKQbrcdwr+SMGbPctQBQCLkIl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g8QPiyaUF/cZkApstncrZfmA5NZ+pk018xFMaX7ZZ+t2ujKxjAbuoJ6/EBUCmPMv3OXT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JYyqdiYYq1bIloeEeX4lYYBUml6PTClCNmrgmrjmChd8+pVL0mxTH8gghLF3RFsJlL7B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lHcMWdx09YY8sEVrtqCYELJ0kVLsq/cEOEo4KtdZNS7Ds9S00LnDHDGK74gqJmLRoWt5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qoZpdT0CmK4dVDrM1cyJG1kTKVdywCEYmVoCDdwuB8NV1/qCBLuqS+aYpq5L3diuGDQC2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b2Xe8wGLG9xW5blrL3l4SxZblAHCUfCVrS+pVkTQWi5ujrMriqSARu3ZC4fcyhg+SPtl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IqVf3BlHX3FXi9R1SnFOJix0DiWolXKrJmlQSxjPhmUyJGhefqHY+pdLi0kvmPlElXwp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nzK/FQS57RYR1Zzwjgg8huL5c4amIBQ1TUAmoaT+Ys5PmGTkIVzjo6iKqL8zIuI3gwxz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2lAwp2u5RD4iXgncpDmNDOy8uI0F8ekjMMWrIoC5rOWUExuahUwHCEJHuWTJFj+cE4OFl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5KmqvkYyVYkfMkQAxXuNlZCIubIbgRzatQriHV5lduR2Stq3sRzG57irUs6IrlmUjaxF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pbGhkSoZOgRAh9wugUc7m6QYF5Qnhg/wMBdu1+IMuHhCjavlljGGWNGZYhZlqXCu4THIg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6DZFg6JwioPmYef8Bha0wo7lyKhMHpKDIfEUhrVxKCnJDLRcfsaMTKLdVMkpyqDmUzK5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ywVEj15dZIGea8JoqhAz29T2ZzPij8xCsRPpiq1WA3iG7YgCyLojsy5niXiBNIZbc8T1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FjzLrEZ2uAxMF6RtQuHRfuClAIHEr2lLI9YMBR80qynqGKWOrjhYNLRKGsGhh6nOZa0P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UuMnqCSC20IGx1FZRvTEQrFPiNxoY6gIgsJbQ3ison+i0YJ4+oprOHBLlS19RkKPUKXD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SuHtiDkiW1wzVS6fGdILMLYbxUuhFwMG5gDFeWHtVk7iYLjyg7VA87mVIIGgBTxMliLw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FHmWoEesQA0XA6LUqhb0w6QikAjXbKKIGnZCggKAvcbNp0sbGS5pGCvMSIiXS7hsI3QS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iX6p0TQSyNjm9xS+R5WwjTBS+4FKQv2RaWqxZC+Ypi6gzQYpaiqkVjsmAUDuUKAzKwh8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yxgX4nPDMyhWdwrm4bJgMl+C4cNgWBuzHjxCkzXxMgt4Vu9ShbmECCrxFzRcGnOfMeXZ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K1Nqt3EAHANs3VjMJaXwwKwCDyOXi+Ij8oEqIgLL2Rw5S+YFuRprdQyrGZlDke8fqPix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FU1wxVZXPUwAKMXwTpB1AQ4t4uXqH2t3+P3ArTSUjAwLDbbKabWjM18my1ldT8SBGYUB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/uWhXSgdjPJA5kvC1N4w4lTWZjpFuzqYPL0wuNl13jEaRSEP8Vi3REW8IDzAbcF35gX6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+YkKDA7p8xC7LLtiPcrurXxL3LLDkOYQ5d1cqF2r8w08RguSEtyaE9Ro3ClLCVZeNWTF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GOVDgRK/MpvDP6mJRRDL4IPtjoKNHTAaOncve4hr5uJiKqy0BcIDQrWIBAWcqhLszpRs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yJarw1mOblzuYrDieaJ1cy8pdaiysvrxMKzPc0H5VC4DYio6szQ5ghzrxAEAHuCXpPmo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B9xGVHnFQqBhdQ02CVfmYd/BUAZ6WUTWPwyWW8uIqDH6X4l15fOxOg4sRZCFK7VTNgIE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qBeo1ZUoAiW7TcScptvBFVYEpcEPZhZtiRwgYItmDLnzMWFk6yCKtJQ2VTIjAogYoWfO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HA4xKEscamM0G2ijAC50aKlZaujFnOO4IWJBJEQ3DnoqJb3YByDHXXRxHyETzMEaXCNH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3hlu7ZcYkt2qVFpC9stHKP8ADVVLkQXZiCvRdxptIeZYmAIqs8xDN+kBITeMxWCS/wDS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O4+dTBq8SsSkvqVM+cylZxBeILAtVDKVWHhh3SrowtbE8RsA3qVGRuIWNIlSMDeDLaid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M7hMqxWZQyYIN/4JFGYNQgV04CZTVyhUaeYUFDbMVpCY48dx35w9BXxK/A9zEHi/mXBp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eZQ0bgwjzYHuDrmMlgdztJgFvMFesQ4WVAo+IJUV/cCsGIBwMGg1zBpXFallgu441tmA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ETNYjk0Sgo6BYfMw6vdNy+FeIhSx5ZZoHwmc6qosiCgocWVBsOT4hKF7mSNw1SS1bBeC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CWBks1EZVVEWxXtGtBToiCbQvK7w0P7nEr2Bb6IUzavG7ZvV1WqpnBW91F0Z83U1EzFb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IZCpDzABUvLeCCtTkpQpbxiCl2MOJY+amdkpVssEl7owGreDHmqKLQvzmLbXbuCUMOIa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w6ivLPzwZirLWOu2GmtSu4Pct87iXoZrqIbsTtDgIKaSJXkOMxqRrOZfduuhiKW2oeYFE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QHAxvB21FWYHUxV/mLwW9Yg+zJLwrdWfwmfINmqRLNF7YagdH8DRgVq2ZuAPGdSmhR4T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sY3BkaXvcChpdLiohQLDuXr06rEGCAqqQLUBw5EFuVaKyswRVKLqo4yNfuF11do4hdYh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vHZAqiN3CIKhMqiDoLV8x0kPNqGDmM4OZUByWg7llwmr1aoxarjbFtm1L21cADkcOGVp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0JYmsrG0L+HU0Yh4Y4ElcyrsX4iqnKYD5WgP7grlw3vlfMQ41Tg1vbaVuFQCYooo2sLq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nzKYQ1LIC4lTChyMLdIExRl8EBfBSoUYXVTYgreqv8A3BTrS4gVpfiM0GDJd8CAXudy8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hBbMWPNxG1FYzrEobVnhFLtJzcW8se1RLIPUMMg91BiiT0EtAA9QAHO83uXFty3zDEwP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jkpSDRehNRFbBK3IHXcd2niUucDhg8Mm5QpCTg5IMU6dzYBIjbiArV9ypeSCOpaFQVGR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xBKK/cQpvpK8OjKC2powxbDOGIi1ChVniLdOcy6in5hXnPzNuU+bgTCP3Elk15mDbHLY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mQAL+ZSoCvMHGYd5JQu+Jg4xcMBNTQivDA56phUP0RvPU2UhfUUVeoBoon2ZUd0AbAUq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XcOIodygAcW3A93WF4l/bcFLhwAKyJ+KzK0BzenySthHkYibR8zKiGhlQyvCT4QVuWLR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ZnqCsvyxOq7cjEp3JXil+YuxCbxEKuWN0MTEAQ0qqgFWy3eYm1aCVPrmDup45iCm72R3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EJqTZCMObwChUZTv1ECg5BhUsrzCFuDE5SZdRsYYhq5YaqUdlxDhhd/KCFiN8MclKeZQ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HqrjXLBgkCDFkK617lCXGy77IEl0Gfl3DIcNnaBUgDMWr9QqwV01MWUiR0SxZaeYwY31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FNLslioMsVGmWrIgBCzxFGQTIJDxUY6R8ouxqXXOYy3W5XkEqALDEQZTCvLAzcKOjs9S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ruAuFLzK1ZxoIOp9nMHbvhid1mo1+yGg/A1HYLbhYDIsDmLep2JwGO23BVwstFl3CXGY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HcO6SwoqG7xGL48S5olStV57l1qzxKPvuVzUj6IIUTsxZWPgImqB2RI38rjDr7QgBiXT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EAu2K1NMLnLUssNGdQQodvM0J71mhHzNzYS0Kqgq75T+YgYHaZACH5gsSNqtfcaYLmC5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rcIMQZWoTAWVc/EMrBOmFkmfO5iw8ylkM8RTayeZQFYYAIOUXTohAaNptjQgBzBtQ/NF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ZV6JRk2vcamoZvuOpgO4kI29prDcAbg8R4VvFR6C5csVEqnDLqXEUcNL9wDVd8xonDww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O1nAH5iWiz8R5GI3S8kQFiXcJAuy8kFBz3AGSzZcSCzBgGZpgNoB2xK90q5RgKY6lGjx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NDOmohQ7lByL4ZRyQxC8OZQYEAgKzdR3WU/hBfyUdnxMmINQTAhtOPcvI8/ZLNO7dR5A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93zFcBfuCocUZZTFTqWI/JhUtWo02zhqXENCt1i4CLQqGC8ogpglDK8VFKg0pZ5gVoVS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ir8SjrA/cVBzLu7LZTkgb7DqFxNgG8cRoTTVlEthATGT6IaZLw8Qbmqu3iIvKVkYbolu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le15lSYXfiOAF1whSDWgWYO1RtjUZLC6Opobd04qOhA4wQ7Ly4Y7OVHDAWA3DAailbuC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pmAaQ5a1HdeWMWHY+IfCVTyREUxtuHanxLrRXiIBQOJgkooh9/iDMFHAmURt78pZqwP1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kRvpepYTQRTYd3uIon+ogGLrzKp3Qf6/xqsxJB0fMF/RvjqCNBHFx6ola8RIVlKwZTCA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vcI4tU+EhIFh2kEBH5zWMECLLQ2GUdM0VtzKG5ECrzvhjpSjkMwoob8Swsu7GZsBHHqW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qsGrma4DABUvxDexXTmpgbDcpQPqNbkI6X8zTUHdwjTkcyiU18wvbuLj+8u67OoiaGpr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3DOArSKZBBg9nTUBTB6uYIX5RqxV0gT5JYtBhSoJSnVy2qjg1qKde5W5SUzyErAz5zFD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TDhZ6YpjtUjhklhY8uyB4Q3iZw23biNUXxqYTgzO9KGxhWHfeYthou8ZhzL2cYmBExq2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zy6QCipsMwKEqlZZbW1q+KKBFtIxDtGFWGTpNOI2DEsXWxzGy4MCbgillils1TqGMcjz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7hzLuEUKz9CEjse4DZQpxCaurLOLggmoGmoJ9SqAt+soeQPEcM6dMcAfNQHQs2TnRZAW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pUNAx0w0ELCDdQpoV/ZFADJycypr7DALV0wf2hcKtis3pgOH5dxGYh/sQHIjwfuCTLwY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JtcTYXAcp1QmQhn3Md9TMH1EsaS/i5TqCIpA3bbcoRXmAVWRlRyV1C2PVAx6IB+F8Z8S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9vwiAortiLPicagQJTtU2oz1DtcxFg5hjWDV5jlgvdTIMpArG4uMuDlzlTJzxe4+qW3L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8XqPZfUHSbtaiFVXdZihtZ0ZZIPiTQFujGPhgLI4Uju1WIo5Hk1N2lSqLfGE1ZubpgAq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7XiIBdsLGTQ6ZVKoRbTNz3EcKtBbFUeK1vQylm/BFTf7IQUnxqADbTqDDaXywYxQ73EC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M5uPhgeKVe4iFBXcbE6amAHcQyoWheGDNa3XMvPmdfymQldBUteppiWhCrh+48Ew17gD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Xf1Ca8tiyVCFPZKr2rbgaLow9M4FY6eVwYIqu4+lo2xZY2e4bsK5hD6Z+3RlBbW6xDcM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7iQ6BCasUgkVDQu88wJcDzFuEJTKOJMzMKkTDfEGrUka6xuYnFwacykor3BhjzgFyxxMF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lxKGHIKBUvnhh1qKFwuAQhyVV2jlkpsx0dqyP7gYdpu4Xh7xblmwvCOYcuFccwkQaZ2k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ZzhHLyXUtBm0voJmE+FqyDFOfiAjd4QrNWzBq9HPB8n4Ri2sKcUJ+5yKHtgwAvCZn5mh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+a8SqwitjDZyMtW1tl8cRDVIStPgmXPrQ9F2PhcpAQ2wNYQeMmIlOKuxsV8UfuI1sruo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fzMxCz4PEwIW99hMRJdKYYvcUcFSyiqgtncS2G4AreKzfcBS55uU8FXIzBu8QvsSuYS0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L+yEGsn3EZrMoLovmU0ya6jhWnm4+sBom4kGiF7mJlkJSeYMAgLAiDa9yqjNO2WYILAjX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EZ0JXUxhfNABf2SguzAl+FxdQ1clR3sC8EFjU9AgNQV3Ftp3FkKNx4IpcBxQ3HCW4wea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v5g7s/UXdiftpbuCxZfBiCKWXOYcjXuGFNdksDQ8zoH+ZYEU7uoEssZuXqpIRRL9yjTR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a4jqLtiWRvPUfD9JcYc4lbGvEKMEPUcU1cc+J5iAbLPEW5YtjOiJvFTLUR5M2tnMSw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8wb7uEzsiQ1D1Y0cHzF1+rqJymnODFrvP7lCHDcy4X5hhkpuOrZGqleJ+5Gqy7HJL0uj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SsBsg4BfmDqp5i7R8MEC6vd7iLWGssG0TZTL9AYGqlNEDxaKAyhdXTKy0oz3gJxzgPyS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4f4A3MTR5JVotxcTtJe6mNFfzcJtYXNlgfuZnMEE9PJemNOz2wJvDmEWlL1ANhBDnMUBG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DIqaBupYtsBNkKfcQYC4DBVFxjEQUofEWiUeZkNDcFZoHZGKxrPcQFs3EChriMMEpVaQ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mkXpc8EuDSCezs5iaUtXBDC1Kqqx3AchZXUI5KYjjQdQzajKESFCdlTFIJawDgRfBKRk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KQtE/wAHJuM/kIwValNHJh32oW4AnVxVE2cHEo2A9QLhA8FMwhAP4h8FfiX0amKNThFe5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xSUo+IyZPMQCVmGColsBltsPzGNOeJAuBeprjR1UyIV9zmyvUBBQeoJdKcjNKHiKSr4B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Urpyqt4gcK67iQ0XwmWBfSUClOQqV4AtU0mrZmUCSCw+Qhkv9mAgg8Q5XOY5ofKuCrpj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RhFNrKLCc9wQsj9QCKDXTAiHTXFynAvIxkKs1Frx9xKkPGYZRqcPMotRxxWULtaVsQeT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KykFKOMlmNRWZKYumU4Nslmo9uDtBZOs2yqGjLLlKuOMkY1bL0BbyTHADxHjh0Q7VXBVj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ArTupfDnhctFIN8xGS3vXcoKcfucivjEGVRasm8UxA5ydRu2jWIajs9cymbtddQyLwcQ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priIXfucBHAF/CBNV8OY0IbW3EFEE7h22hqoNG4qjxymWIRbcpwl3ssj5n4gr1ASlCmZ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JMDQFOMM40thuWr7cQUcaN4q5Gt4v6jN3ZtXMQqqjeot6haw8uq60wJUG6jb9ZPzLxul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GKKO7huzK+sujkiWUPhjjcKrENs4GnmA3qpDKseL15GIwFa33UOHfcTqsDKv4/wTP1nI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AigNvUJwpKbEK+LBFkD0xuRZyJmAgliuHiUQ1rlaPMpDpa7OX3F2taFjvHVxLvkhgCm6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pS7wz9RCl4HFbguti4UGKnVELRKeV9yqjWPAafq42J4A1AHIwG6D0xwduDAGYaRQ6gaR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fzC7V3DIET+IrMVbEhHb1uH4mAfu4gymPxAJVIq9x23Yu3uXYFo3fsf3BERgnTFFeyHM+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aG2RZKye4ogdiq/iCLFvNkTFzqUIHMKlOiUtAsww2kUALbo0S0YeFDCb+0YjY6EihcDQc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MsCzecceI03fwx1zBbUTdQUhy9zVF30zSVhiWIQo5eoJYPHaWgFHTOUKcxJ2IS21+SO4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Y/wv0pWrLtyX7qDQe6wSwsaXiXWEZVVD5mdl+YBMQm3PqVZqpZAd/iJesEqKX1BLC1PU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KoFzJTUtMhNcwJeCdyhZ1FtSC4E6XEQd5mBBa4uUrKGXySNmyXS18VD5B6qBdRQJXuVY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5TAnRiU7B08ksWr3a1gBQGoAi5fxHQufRLWnDsjDA8UkHdXz1LcrPMHJpPcKB0dXGtBX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ygsLMQ0+Wn8zgFu4oXhihogEpJTyD8pU4bJXK3QZiuJTkeJRgaLz7l6RJ4TOlnjUNjXt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fqAWHPEbsDPNRyX6jyzFMK25XTLqollkU7i8UpAc4urJgg1WIYGoOJVtWgFNXW4SGhwe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liAFkq+sRaoWdwj1KbCI8zOpmNVVPiAaN6FiBbadxLmOHueIeossaepYzIGlDEDWke4K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XENKoNrRENF1GVrLStpF5QqhlizBXwcRGiQxjiVR1FTN3iFhQ+7hXDCuiolcK4DqoEaG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TY+4KNA7llyHcPKdzMQDLwvBM1Be2JTVENsQELhGUXzGecIgARUezxcqgB9Rtf7zaMni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Xm5qCCCK2J5l2qX5QFn4XNdqwyPRGjAU4lqhPUDdA7VLVZPHMtKw6SJ3LSiIkEPKEsV2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QmIczRGgoXt4IEg5N3qL8AmCB9fklAzZ4is7HkxBU2Bpz9Qc3JMwChWvfUvpgXrB4JoQ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qWVmGHm5VVrwZhn2erlReH3Es5XTDuLa7jQXb9SpV4lagShbGr4s7YzFgn1HAO05ipGkh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SZ0tMtsOayoWwMaqYmCreeIu12wFCn3E1M5bhK1PcsBW2I8wzD1zlB7I4NmCCVIfCIym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R8tElxW1G1ERCFVYHBBtPANIGADTh+JnigOyrjJHHPbHcl5WSuoizGVY1oheZMpGh6i+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oWpTBk1qAGieUxQJfLLEQppqZLENvERpsZ84y5Y06vemW9gQN0hHSJ+SCG3gI3RtiYzp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/wARyCeVjODtWaJT7JIJqqxfFg/rDsoK4hfwfEAMAl7qGGMscN26R6AWMKKL7pH1CCRw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G5xKXAd+XmGFWeMbhtEtwftlEoEginJU5pal/AbzZ9RHKmsH4hSyYlMYLNbk2w5KGvfm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artY6d2cRmhUq/hcvZunYRbPMyvJlCMxrnMsFWLMDL+oqzxd3HUQLQ6eIY9Cml84dRcS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AaWxlWdHJGBfdG8o1qVAE1E1KzHRz/ECtvWIlsnzKsUZMx5yzGEa8h1DqG9jKlVnNpQE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ZtPIXcdrV1/PI+JnKdB3CVZM1WH3PpxKiIJDsI1pXuGwmnM3MHuJI/YwwDtg+beA1wEr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I8nEBGrhOc7xMXxfuDLAQajbRyh7pqGGgR4n74yLyUyt5DLtpPDHq3HVSpFxPjdRFnI6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ma7d4ItSKcmSNmZQEy7gQNr4jveMsc1IAriU5WeSXWqqVaA8wspLxhJdz7shZLhgksPE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zdc4jno8S5rhl+klUcICm1mwJedKL1FK0QbIiRKjt3Q3LIXcTTk2TIMtTFR1B4b6loZ1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haG1xuYyiHmfEqjjdc8wgHPNSjSTvrJw57iAAI2JBRQrkiSYjuDWD5I3MymoR9zKgsaV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lpOI15gKUvvmO6o65+J8Qcy+aIltLfuKtvI7iFt6Gpf9Ml7VQAWMBdWnxL7VPmKKrHTH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mDYsMtOJ1YTJ1uIzX3EHOioXOHNMCotujuPWKSVNCDCWljkBP1Oijo5INlt3CGILmj4h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W7KuNiiGCc7xfUPOHTcoJAOWPzwyC9wO4c1k6YCip8QrAVNk4e4ajCdSr0q2CCRbRDcK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R2RmoyxWWMJOVQTezkZYSnlIrgMxVyhofUOFA0ATYyEp7YguhB4PjuVVCDDGGI+e+pY5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t1UFmSAHUDJ48zHBa0RqyhAAwqLupQ5V3BzKGy2F0KJWmnTDXBe4wsMwCT6QoVXUOyU7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jiZ1EcXGg2EJIKcOmWJU6CAtt14iAifMuh3tcGolvESU3ZbYB1uZgOZ04gs+BM4SnnaL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dSwBe+fZFZfZTllg0ZzQQcZwuoU054yQFpTBdLhAWz4lDgRTEslUGniVTUEAvYFyxqHS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GAYtE4itnV3TDlMK7PbPGurnIDxHYQeGBhZrmDJXuXtt28QZYe08T5llFivRLxPzE2NG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NsRvD2ynHeA5mWIeBYbvDEpNjA8TO6mK4gc1Cr0xpUKA5O4nz154hSAcJE7EGbMtwDtL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MR0YXZ8S2NTCWZvQK1ymMw5y88h6lZYG1hliwikOUC885hjly3bMWDTxLZHkq7lINqFV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vMIyfGICADy0g4cg2VHAeBaV6rBHYMf1u43kicLKLAcu9RPLl3ZSesOcVGtN2d9/3jSa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wktuv+Iylbi+nuIlcqGykQ+lYG7uKrDjNVkAxkhvMwFDaf3LqnCuF+N157mRaG5tex8n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5X6EapBpvNV+K+JcqcMZ3Cux9uJitin7S2qgwlP8ykZYmkhAZ6loGmxy1ZQjVJUZKEdLb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V8sCzuUyj27lGA+YB2heSdlvi6lodfaalXHRVDy33FglkrZDBj5G5bH3h2vhgy/AahQS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X5JdfeVIICUh5F/ggBbKLT0YiOsz5jAtF8xA+KbsYTQq9MUwE7IlKDVbldFtUXtuutkR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YKZLZFs3hJjhQ3CIXqCm9SgW8xLoXDYC2NvEe39fsVpI9sqtPAgqoDwQOLiLBjmlgUuD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VmKgGNMdx5wNxArMyhCo7qBq6vMHrF+Iyv8AQzK1J+ZxgVyR0APmPJWUtFxHUEcSxLAi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EG4aiF8TajJ3H5hF7uJjuYGolOncepsdXC/cG7GNa4yjhSiZrDLqsOorYUdczLAHbKSAl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y15mTmzzDHH1FGDVbYqmTfiJQWLZxDzrJqB3D6gOR14mVvFSluhxLBgx1KGk8hzASWsv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8Z7iHb7RTItu6llh+54NPMsc/EcL3RVQQ4HUELR4MQ6RPEA2h7gbrpCuEhWBGWDfXmIL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Q2LlOjAC4sEqclstGD1GhbiUyrMdHML7bjYQtYi9aYqp4RjD1pIEGxLA1BmNkDUC0JkR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ilPajSlB8RHIrxCzgvDGoF24lUXGoggU5IgXp4Zdk1EOtx3hyxmiWASF3A1EllUZlNJc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A8S7Bb6EAWVvWp54IcMpFYFF2fU94LEAYGYj1VwzPMrERFgQ3LWLuNKptNwmZ2wQRqVg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0RDQS7aeKNHiWORuHvL9IDKgO40WrtxORZ3DDg91G+aIrwTkaqUd3CIWdIAWlOrjau0O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WodJ2WogzZ3HGyDhB3BC2UrteYW6tgxbXi5t7njuM9YYdQgXw6iagHazaB0LiPwYzBbCH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PUT5NyuzJ6mMCpsuZxiUhsO2DnB6jCrngmWYcMvtrGUX9S2NiO4CVZoj1EINIL1vEsSg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+V16uJdCF1CMbHXiAoWx22/1M3Z4gdJyxUo0+VJyaOIPPMHlcUuOJSoQGIvW/UUVn5Yh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l15TAxb3FFqEfflVAWbZcy9GAu9dur6lUegTg/wi6Kbj2PEpf29RrGAZvmfmAokWzkRK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sPEIAWAUxMVQ6xKUJIrQRzCWZw4zkR4HT7iVWVG+DzCbddExTLaOEjOy8+I23QQcxChx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mmMv5iodgVWYmIjq7QCWUGc9Q4cLyQHOFblQtpcmP9x8BcvwmrALlpytqzKu3cukgcAU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XCVfuYkFvqpC12m5mzouVVAa5Bfg7ikFpF4tP5lycfEWSEczCyGmiAXoGjuXLGQuAKfD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AMEHNlqDoqe4dPdcn/DXpji2yhfmEawnzFqqpFLxntVxoi8WLD+2VMXtZCCofKmcaS2o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zZ3KcINJd91LinTw/UtVRO1buJDCjGpLCA7Eh3FUtsCjwRrDUwS9VimBFqURQj5UK/iV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/MGMwdC/kgmqzxfhjUTIqj8MbodoX5I5JHNxFgwhWldug5YANQD8DwSlgFtzzuKi01LJ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MdRLjHTAy5HU2BBke5RumXLiOwfiAV/MPGzCvIc8ksKhtgbY1CDgK7/mWClrqVFMgKQe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M1URkC2UJjgjjEgvnE7OGCBjwwwCwsccyghjMYGrz1qWsrXBKVYXCN4EIJEHueBlEMMAb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dm5oA/EbQLlHI4jnVENLzDggabxBEqulQaWX5jQxXuDql3u48gz3EL2lnYsxrMveio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HQfUS81FFsIkVzLrEiLTABSWA2Ey0rO7YqQydRa4lyW8zyJUasbI0DxKtIEXCmDomDez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fCUtYepYrC4IYavucNeY5KpvFP3KID1DDZHcySU0NRt6qaFgjEaumu4jipF7B1cHak8T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2QqqUcwNXHiPS1+Zk1GwFhyOglUzRk6zplRw0QtDGIN46idmYLdjqWLfxHyGoLQJfw7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SzGWnxKqjyxBA5vctzHdTPDcDVlRDhMRMfE1fcBC4Msu6GdYepi3VbuBlZrDLio1ckRS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VRPcWyKWXTWqv4ioG+ol7cSoDmLEb4ZcimFUEY5gsYsVA++YVlRiNajmCZeTqCT25giy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uzNlbfMQABMNrLJTLAioBxUYuyyyi8BF4IOCWZSGhlqXRYPARIBnOCM0NjvEYFjzNm1r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Rw8wjowdEJuBRUS4lbMSxRDsx2xfdlQXMJXco5qUWV8EScw0GK5V4M6FT1KqZiB0iGFX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opUH1EhUd6XBNijQwKN/pBJY22tLUvLRe7lfQuAXzPc5pwQAAHmiB2EsLWiOAuSAqFYw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gHUIUcCsawJbY7hLy1zxBLuaaL4lDVX/ABKLmK11HhYBw44l/DaiOqIcS8qjzAaUJcQF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tbMcUMp3cNHwS9Ri6ljFZlXLVBUcQt8oMNFPEbxmYoUcyUaDcxGIUZzUQVaTBUagGsiP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cELjYsATBJXlEQoquJcjL1KErZ3LLZ+Exy+6pb3G8+yCYFWrhi+LoZH3KASPaOgCtCbg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WnqOCU4i2qW18sOQsu8Z+Je0ndsA+Diaa3nkl3P471zKW1gyCAlpTnhi1mNEODn1CCrq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1ghBCgvJnVH24jqUSCQZaNXCWqgTRXiX0ktOqvS7iuVvdjxKRq07QRPtin0APSSzGgyO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+pVDuHKHyxYtW5e2C0uhp9sHxEPoEpcF6+gqOxhaVxZgGI4XB9vC4T+YjF7nIyEtqxukj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JlHNFWW/1UoifJlO4zJ5lW9m6dQIlGOKnIVmTi4rXtqU4+4mGyPZKoM2suWEmkHDW4sh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9rx6/wBoavJlLqu3M5VEiq7cR1S78MT67kQhCkboKgrgsCmPyix+YrZeIC8oWrHURCL8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FkpaQqYc0Q4XHS5dURRc4uJca6bcvmVItHD3C4I6ujj9KPqEn3cS8MeKj8Ms7T/jUFeL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9pdXmYJCvnXBGVWzVXTLZCnVk2l5MUXLNlSzAuA0gunDFDgecyi2xNaNkpXtmDBEQue4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oWzCLSxBblEawmWfYmQVT8JZliDowMZ1HFM8Z5gLwD+YInKWparuJoXWqYkoFYs4i9CR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OzyRAHCsoisdhsYwGdbuCzkZJdtdYzKqDfhiR1FuUgIkclAkIAYGZNZMlTvJleCpkYYP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0qZOgPcWLYSIFgXmNhePP+IxKHDxLarcsZFs1AadwKoQhXzKQTTuOoVdcx3t/EYKc8zL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CoDa7gCYuyCAbJ3cm8tv58i+5c6GLRR25iKv9SpRScRA9RIF3gFqOOLIrTnMWXGAU8L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YglJqVkRHpjGyumJD2zKc5WsT1Cm1BxbM3a34gUtdkMMktRGuMMsSlpEMDYqs8S6sTd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IASjk4nKXd7IETeouFVC2VUzYYIgYLGBVC9wHRcULp/KBRdDhh2RwzwZXn8hiAqXsrEX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L1FIb4EYNL59EO7g1uukVQZZt6gLOYmJZ8Qp+xHxp+EAckiCXiWtxO7XEEG4SqpDzCm6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n4mAXb4gimDgYAoceYCdF9yvJMcy5ldSmq4iriNChfEoLNxbYj4im7mTXcIVxzEJboGF5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FjKloLOTUTqajNowBSnKWFY+ZUrMsjk2DFFVpxnUuarvTB2qJy6jYBylgmjzqOWsHEEkH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NEpFCGON1BwF4hUnIGYuQ1xCJBmksIpDuogMInMvTRLgFktzm+hmNSb7ghat4uWYBRrl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iIN1v1LdflAto/RgsW3pURiKDGMSs39CbDZwRtCmY41o8wFwz3HaRSbjsul5IKF3efmW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2DnCiAWjLqDoaikW+PxL2zOnUxw6XBKFWIWoLdxq6RDWi4wK/wAkIL4vEfKh8u5TWQMF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XBwlSwIr3jdbcjAiKA+0tH64uLAE5pqGVXeazhjlSjNdDQpWpW7JeFjcuu5xrU5DmiE9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21nUOv0oAhV2q2+oR8wwEQ0lZtdy9DZekCMg2NYiv7QBuwpHOSHl3kNqtrfmK8Qq6XLGl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zcQlJnEKpUCGV+aI+BW6vMt8O7B1AvTGgm2bUeMEagCItaX3ly8n1GAvS20Fy8useGMb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e+pZPJB1yfSy0rseZg4LgEAZWeCC2tr+EUa7ZqVEduYlmWCimXWYOI3q4IKd1Fbe4qAt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Wa5QD9korXMfLwTIhuKh6yxo7V6iI4W1Hv1CGNpcH9oLI2nmW6gjno4EiNVdkySVNDXMT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agJi4ouwtyEQmExBdQ5+5buLR/8AFws8gU6dw1xEEjc3xL6Bg5mBau4FqbrScJ2/SowK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AO5YqUrUZU/eIDZuLZlwPNzGOLiM5mwWkyEcwQRTxcqlXcUDiIObOrlOqfU3nDUuXjNib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TBeryEQCCGMyzbgVhUVGS6ZkwXGG/QshSiBQt8I9D7pSiBbBRTKTN3jhFYmdl0bH4i3z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U+YbfYMzeMoseo2Fm4gbzcBMikrVVniURWsTZgqCtTLNo56QpthaWvxEdtkrYblgX+O4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2hSrVO5pgxXw+o2WHwgqXBswqIcfiVFJeIDk1CvKxFrywosc8QM6zLF31A8Y5ajWMCHL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NrMptMDCuLg1t66ip3qAhSRcpnZGXaXZBBjRKyVzDOEVgxBzLziUBiEzTNyW4UjbSHaY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/MCtO4hR4gLqIgDVSs0Zg0bwbBXiNObjF9sIIZfGEurTuY4LWg1FBT8bVBS+Zf2QlGmAQ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kKQcCTO3z7QwBhXSZiHjMStrXmZcwU5jS3Vy01QjqVpmWgCRaZRk1cw3uNCpuK0aupUk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snMGmWprce1o5i9xlnNYmB3y+IcghwQycShM/EeXKII0OKhym9AS0EUcQSoL8EBKsp6Z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b4m4g7qVoFrghpCdwHGPUUrm+7i4r7gaP5ovagRkfUs5zMLHuIc4TVjuIsYlIIchcucD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4jhtTBKBtY+WnojYWOWswSseoM/IlGbQvhmwNaYHeSzzEteTiN7kaqZeJ35l6YfMKd5M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IpdbqolZ1uMzwtV1Gjm7hSpg2v8Ai4FjDTbLdAPRHSI222YoaG7jAjoiFunqXKLrtjag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oD0rMEvSWVHAGI+EfMVht3ucAiSs8al/JB344iGrlHLUxzkgd3oEgvA6EpE0yxHcSgT3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o4xKXcOlve5zu4201St5i3iIUS22CucDid0FxzCygCi2JY1eIiOYLW4bHGI5tQCqzGz8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UoNOZ3W4RdvxioUAfk3FAqdGES2NKoBKAW6AZVgGAHdZvUFch0Q8NotsFDJQwMRcLVCC7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6dFuSi41qcGENgWIXxUXy3sFg4UVLhGbA0stUzk4Qyvrz6g2nRvuGi24JKr8S6LxUCuJ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YjgvkTBqwRW4vIWHV13sIW+jWSclZXhJfc9JSVGjkYeLOY1XW6AkQPGWsXcKEoZPtAGw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7ZRuxXuLVxaLM9TKwVNFGoYvrzN/4bNmImTctTmC0XCI2g+ITNNRpsKGQxuA6P0vw3GY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hlcTaoDT8StgLUAmejP6eT3YAZK6lFBPEFNvwQ1KAAp9oXkXPUvmlVyYgVakayHHZHKw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kMvZculOXqBUhXR4O6l6HKCM0tOmK1Yhuw9LEzAl5XtPOLCn7m0hrhqJSnGpQyGfcXmX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AIxEQmGQaT4gDQ2wCmi+IF0dksBupQig9RKqOI/GwHCNx2aHuJXIjpIKYK+dQlHtK5SpU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qUVRRGEMfUNIg2VKWoPMSW0oy0xASedRORw5qaP2SJhzzplTrX+M3OqgUpZlM1/lAayh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coZuyuIkrcbjP1cECrGrl+opCfDNBqN5oLlLrJBOEZVz6YhLUVAGip+FxLSDZ3Cw4/mZ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AFxLlZbYKFPzEdworxKC7U+IhK5AxlrVuHKX2uWXupUHUBjB5oMtBV4iujqLYghamrmC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gvQ9S1MyiWNWQkYrzMzT2JZbX+dZVMLc7IGKbjLdX/EtoHYxEdS2BbrmZeYXGmn7Gklg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OmDs26YDpE7IRUFSkWrfDGgWnhCbpY8xKyZqNuC/lC9+yYQAvczgTyEMlWuzcYbWH5hE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UgvmIDAI4SxKfJK2aNzHrcF0RCgoDruYFAdRgPECBqPdHmFtrHJAHg7dxkW33LgVwxFe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npwcwCexorqE06CWHCauC4ZfjaaxLkovRU3jhhWcIe0CqFqKeblsl3/irNwRJohLSvdR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3HVpUwSxyjLlLipsGWZMkXOoJUSosM+Yh5zA69zOG9/BMnVV3Em1r2RItN8HEu3GHgOI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CsKyaTWPuLbqERitLWYyj1AUqb2DCW5uKK+JUV2gHIZhHjJZKLjUpaUyqhdRBdjtmpSm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A13BuxYspUS9tMzc+kQsnX3LC3bmIXOpRTVxAKu/EAtpn3AIpW88yiXNvEU3dMzCd8y4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KNOmXMjWeI6KcZjwNXU0jLa8SwKHV8yoclrUCAWGvMDiN32yllq5jjIp0zBgCuoreXJA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k5WIi0ahiXwlBan7ilRtBZLsvZLxLMkUlCrHEa1LsMeyHKUImHHCVTbkpALmgTGDVsJW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+ziUSgHcXyLGKdcSwFB3M6S/iHMhWfvOEE/VGRXyWUV8Z6mOKdCa5N9L34iDTcQyiD1E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LLNCmng/d3zKGGlQ2ywxhCcsVAEzrRMjUyJG1ucqIUVvspMDD7ZhbcOHd7Pxct9jbeKo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sWg4NgDbd4YuP88xkdZvHmYBGt2Yr6WxhGFXQvLa8y2MFO4WCAYuo0FDGMQo5quGE1Mj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xKYV5HVwEJRaC35jatz9y3kXQyrMDgAvgh03tig+SWSLADb8PyhNv7o/ez8wwsMUP8CI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sN34I1knrx3/ALSmlTCL/Ae5uyujN43LHOY1CLpyRRskR4ibsfhAjko8RDC/BLI0WpfG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33KjuYruUaT3FXFLvMbCZukJZAuKapo+3k+IcRXAQ92Sqc0f+sqA+f8AvMEv+f5hEZaT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A3V5gqcrriVOYqXW4JtB6hq2qU3uGGLdlX7gIaDqzmDatQxRWMWxYD/EKRu/MsVY4m1b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tsvkOpxGE9Z1AvyRSxPiBUDbNc4iSg0z3BwNcxS3B2dxaVh5xEVjTq7hAo5mHlXmPoLC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UNuFRS6YcaNFCRPQNAzDibmr1cVKCeon8iFHV+uZXMA9OJS4+YjpXUcbHEbbLgNAMLMQ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ir7Q0wXlh3C9I35Zk2i5xApgnOYoyV8y/ZVQsiCuYMp6igVuVibOp+4rbxEsyJa8moGV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FKqsMuMIsPqWa8Ax5gCUDoQl0R0hKJKtb/HEsLvUFNOOog5MMyfuHmKhRBuYpEL+Jk2Qu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AE3k1BCq8x1kx5ir4pLVJTXTEKv1EwsnXULiD5rJEBMHp1GmLXUszmTFwQL+RDAUM0gx3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XeECz8UI9O4jRm8xwtvmJbR8zQOGUxqtMwALL1vkhhmvxELyPbHsYdkMcHeY4Jus3Ecl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Rp3FlinxHup6l8w7XAMIepRWITRX8IDc0jLhZTVRu+Gzoy5NHcwnhIhuUfOWCLYdTL+c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IQL8EBNrDKQSxxdxrxKSiHBGCKtwdCzAzrJDc7mTkP5hXig+401FTAItj5CUwu4de3iZ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vP8AEQhS9sKsWYEZbQsxZoXKJru2UulIoL7gll33BugSoGznyzC82ogZG+kdtEpOMHMQ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w3CEUrWZXLrlhG6HvcAzJeyWACk3cRswG5WHCWCgGDE9xSldwnELeZb1WbjblxzLKxT7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q8llQA2/ZG6JuI7xfmOYuyzi5u3OknANs0LYhTiYHAKWwzDzZSMQ3tcxW61uVUe6LkMz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QQucVUDkh7gNAekOBjodzKJts6jzI8YlpVSlfxQdwekNKSiYMLuWsUepR5iAFbXRA4le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iLwRLBFz2Qu23FK9nyOV4IC1Dee4cm0cQaC+HrXa1zDYVyWL9pcEraWu03S7OIJ9vJA0S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mAKxYYH+pbrsDl9TlEf9BRe6rHcuhVt1eYjYWd1iaeHjMdrPSsggC83wF/iVNGgHM1qj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teRWfMNqhsKr7YTACBoeKRvw1ABcwArZ870WyDMAzhUJ8LYjVC55xAUElMNizk3uJbE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AuNb33AbKQuF4Wr5qJSUVuHSgDrEPUbWIBRPEwazKYqGOJ5WJ60LLodDqChTa7ou42wF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N3cFk8zHdUyJp5ibmFe+PBFr3EP1c+4rzbjRM8AcJVC87myjh7l4zGJqBZbipUNlsAylXS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Qqmp5uojSWLCUdqjQSj5lJLiR5GokXhOL/3cb7d5irZrhIU5AyqRCCRQDYhh9zeQ3bvH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L0vPiP5IYi6ZXkVApSB3UJNLOS0QwirjbDIpP+NoB6EDgKoKQyQHFxHszusQaobjgFNA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MsKB7MsZ46lwt7lqzHFbqGc4gW1xBB3+WiIU9LyXwiyUKWVUZwfmUDeHULWISJaKvEwE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Gw8kYLVRQV7JqEZyp+oNGaYroKYBzdPEW8yosmE+Yt7D6Ypdj3EuBuXsyRb5m2Y7xDlu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dxf4jhpwy1As9RQwlxBLUyg3nghXIB5mFtbh47H1EkqG5r2mcezual5f4hixhgnEZFw5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IkCmFuGECqF4S8xLnglPMcv4T04lFCCEFjdVcUGIazEG4YFacTUr6YEQc1YYhacMsf4m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FnPJCtCdmjEvBXIiHDZ1KAA3RuKxVR1sFxGNHjzAayvSTpYwugjTFlhlyCXIPMvMo1DS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IVoPcUFHki7ah9yqhuFpS3iUErnUxKfUYKmCUji4Kzd5xRDuohTE5ZWqNxeiCoUHZGbw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Re3Tgp4uY4OakJyTWxL5hHkhrGo8ShQYjniYi9jFFGO5QTnX+H/BBm4LAEmXVpL5G3gQ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NwKysQAmL3C0zBA11Kuy65ROnTqBg8IIB3zALGfM3aPcyFpfiGGGmW3H3KMBVUHoC+IA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31EXGe0tKBNZoA/ll4CbUSCUpRKw0VBTqKSDycD2xIt12XB8w2MPkjP8EcdcFMsLBfDL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aima6IwgBW1Y1bC8kbAUrZGxjXEAwx+pZQo9y2l5ea5OJa83XUAMCMX5KorpZjK9+IJQ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qpSwb8JhGmN6RiaJ8BFsUPMbjNBzE12PeGCBk6TqKtVWx7l12mFwFpyPURqba6YlQ9gd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o46npw9S28KeoE4RGxQLzTEYNJ3Am1OaIg1wdx2aFn1FlTMZriEWfhqViccwqAU6gERt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8y2wAM3HZhEu6j1ob7lJQYg8TycVewO7xFaDAG0MDAIBl1xGDXVVk8DyGL5zHaWOP2rA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4azmC72DmMiwnJjEr2Q0c5O49WBvAuuxm6lZZ57Ysg7N1Bo/ZuB0n3LhYYhNwmk5AUP8A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KSspgxKHb71GEqa7gutd0XYER9YhSw08Hzk/cXXs8q1g9atiuoaGKH5bWMrS31mKU7f8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tHoGzqAdS0scsQq6mBRb5mBL5IGwV6ldSmThK8QyDa9b3FyOC8wTYtOIoG/mncF7jeZa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GjzsiY5DiGGzKb8nghXoJsbrxDqyzOeoAVQcpCAHPMxCwMxFos4iILWVxLANChqqgcHH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Mc7hwxfaRac0ip8yoUBvaTfEZSa7k9xaLAMtQMhhODmWnbxGnZTqMDkGEleqO6/cfTeW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UV1ZJguX0dSpHBLga8LhhfEEbGhKmU0xvhi0zZxME5OpW7hjV1LKaL6iHTKHWsECxQ3G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xbZUTdH0wO0rbhSBg3LvTYcPMQxHhNQsyMXNsvMRuziXi+YwB1DlfEblI5VsrIoVVvNE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JLDRUbjAAMT8TpKYQufKSimFpvEZFkaDY/MXBduI+vodyvEDgEsgRuueUKAa2DA7Ajgy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CxTiIF79QXjDfDKxRDdidovNkBLB9wo1E2hUQ0zDPKZFGy+JiDSFcNcTMC1KDixg4PwZ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m12dzxnZCLeSXTKLxPMZZik5OuYJ6RlWhMIkCWvRLWBdvEo4fli6JSCLZhjUuDzAmJE3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CwW6XiXjR9QrBXmIriTTEw3KM/iYpAB4i17eOoZYEqUWXsjleG+IiZbgFEiCAyZlUxst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IYQCOQqAG2uyOBI8MrBOzwik1d40KvMbGqhYNd3ELeARzBW0gI5MxVeVGwUmbEsDV8wV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YMztgCzjqTu5QAJkKji/RGhFOgXKAn04jIBe6lBLbg5blRD0OvLMmAmqg7QKeYpkRlS8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wN5joVhrNxyAD4i9TUamAJnzLCYnmbkBYZG1Vu2KD8xEJH8RBFpK5igEDljTySpjwjPp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+pPLSuZbUqi6Ky6mwI8y8r65cxh7iqDHGZZzKKqkcStveSiE2b7hlqeCWKrB1PCJ7il0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ABdUeCHQ7V3Nzjq9QCso74iwu4IGqOZAWdwRSaIyDVcMxqXncaHiDjZ8MoUKFoY0WF5Q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RLRjiFNMAoZQ8h0uKBJ8SgcXfMbm05LC6Us5K38ShwZeCCp+8sga21FoJAXAoYqsbXAe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HTxCKhGD0y6AZ8sFKOzKbRBkDuEJe7LYMlHxcqxqYtBrnEM2gzmICyKrIHbLcPqRVare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coQiHdYO+5vNefEwCE6gsoGmLk5lJaYxUOSjMEM0LsIV83DNoKVpxkcmImuXb3tpl9sc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2Q/YyAEjwWaQNgxjGpmxRSVWrsR2Aay51wHgmGlZpY2vnEIXWTnzGcKbxUIMQ1b3FWFL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PFDGKXIASlBsMC/ce/KMolmd0Ec07Kl+qxHrJQoANUYH2R4NlELW6I2VH0hzg2bla4+0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sRfENijxFA2dyhEydS7dBKzEXC4lOXTAXpTJcLasQoKtIFGcMkqymUCuGDtW62TGKRojz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ouHdQAqKHXM1xwuk2dy07hS3M9D5ILRCdcG1ht6zQPo+XcTUvfMBwGLkW8xWrzsITUWP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BWBTZyxUxNb0dygRZwsVMBcsQieGWK38RbvD8zMb9TDFAjEDUNVoqeyXhQ+UwrRuG5Hl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2U+CYDIx4AQ3Oq2Roa51GFIILRX5mHf4iVU7lIEoXcfFbCsMFLb8EUKaWWEUuUOFvqXA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QmVlCjDHMKimjma3hjQ2RYgzApk6XmGI2/cEWuimWWoRAXe+YhYR9sqAR3xOP6g4bz13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1DTuHSMNYIe5orhxfT/UqkazAgK9+ZfqrzQwthnSsYWG6wktl8E5RxbPNYlyfmqlgQA3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eDHZE9hE2pbviBCqN9TBx9Qqx09x+4hzUY4nhh1VfaKlq+C6mBCpETiF6FRg9DEFWkUh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4YbBvxFEOTmozkytKQwy3LWSyAJTqlZRJcUy66I4CleoGWBAXdy7bM0G+oMjhggJaBTc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LyK+Y3KrJQH+BiGXLTKxeVhlRrzL/MeriXxFvEWCJt+InMuBSKYD1GDG4AFaHHqK1MEY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z5lvA70MXURhap8xNtu60hnGDkmxbkhwLle1UVFQ6l65D3FwWiSjtcPUu2J2QFrlL3Lq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iCo01MVFcrE53guCLUNtB+kpDC4hK8NpiJLqyIAuz3Bkpe1lirMtZghLzlgFbTI2kqG/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76nMoaZ6zI1UY6gVmA4TjUG7F9yy5UcysDq4YNBIdCL5Y7yOYOgUzuoKLsXZFEKf3RK4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BVwQUE8wC2fcvA5RwSh0gigDdswNiu7gDOZkAEFg35gRTQGIhfqAMbdzmnBUQN7jawQo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fdmT54jcyvZqFVWspWYK2lGPcCJwbiZAyWxoXFuFRkIcmoOlPuCpinmNVFsC2ghndl8xD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Bt/wNOweMTGlAN3GzYM28wS0qKrG4I83buGSkcEClccxE2ZlU3EplYC8OoyYQcWbhBJV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zBQFK5xFs1mKKw5yWUm7u8GNTod3MocOrgSpWtxvyD8Ra4Zi5ZciWVSnqXw2/MKkTPhx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4ijJhzU0eZTtR7uX6shdOf8AWCwxWocZNxdgQMrEj7sNraZkE1xmQIOjwQVccW5K5zFk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MXfDT/pJUWGIjhV1EaEHFam8BnqpZ/MHwK/UaQ4jUGAcJnJABiJ5qCz7lNuRoT5THqUIx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j/UFBww9ezmaWqauOKUCVCmrf8EsgUCoLb+8OZ4QK8xeIlcLyxWBe4ji8PiUJkGCiUFP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HmNBViDjkRRG9mps1pVXLUsfkuAhUXcPrBkQOwzYJrx7hb2BjxFdGt3dMEFOFpHXuGXE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WiCtUzQAV2ygC4dwwtbWngitvF8ymBL7ioWpi7FeYIGqm5YxwlZzuMQSvMTEVOJcUHEN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3ELkGAOk/wmzAK6qVRyG+ZzisHMCCgQV9LMC0VFLtA8LUszfcN0Uwo8wmQDQiBTzqO6pw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gmao23Dop6itS/FSjN14ibPPCQgmPqUKLrmJrx4Zi3QuIB2+ZiyQGqpmBAaYFyiJsiGZ+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ZJmWBg5EA5PFcCzdx/DF4vMGzDcUUU8RMzfGJcazDsG77jSbl0cPqNrqcxI6Q0HmFR63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SzzNCMGpIXdXNiTi8RDcs2cMFg7ioLBd1mWSgO46SSgyhfccuzOtkQeW+oBvcdq2tMFt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4igUfEIMVENgp8QUcW+JhyGcRZqoWKhyhqNMyTUSoNZxUrYbuWYQQ5GALa+GOXFzDBO0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PMwaQYoijtlKRIJQ10kQHTDDEpckCcRsbqB5sS+D8MxsT4TDSYviIjcMwskpEpgDOGGY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wypzHBf7hbYLOoBjZeyFwbEbg1UQFdR2BuA+YZlI0EHfmIaPgGcF/iMDXwZr5pUvCB8p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j2QJQnmJsYihZD3eYUtMBLXUaW4KMYDmXAa0viFyvOnUVhQOhomijUdRtlcJRgJUunRD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1fbMT9I6VinJEAtMQAFAqjmMLldPUQWp7JdauolVKEXQltbQVYgkmD1Uu+LnuM7G00Aj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eIh1jiZqwdVFoa7QH5BBAVfiZTIqLYbvqorQioVS88S4NUuyGYFWLp+KIkoXcp58F5i4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gr3K3TmMGlljl4QVFr4hjS4RMUeJobJyIl6lq2vUoggR2ejdcwWKB5lDUX0JUyDzcVnC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V38kVw/o7iTdhFi9JRahjhEIheAO4cXIOoLJAhZzGLzR1FCaYFGYM0a4uCKeAHvyTI9i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qLzc4jPTDKjjiUVVdty44rxcWt2qHNaDcEFs+GJVRDl5idZhwXLlVV5gsv8AEGMEWtUO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DfiMqMeouyXdF6hOfiXGePLK0FSVsqOmJlv4lV+eYfI6QB6UmwhtANyDAQhRvEtJhYyo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FVrutQdua2P8eZhlFZLMxYmeZyMcmCsl7xMJwt2YDQg8vgByx16sDocHwRS6DUK73WVx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TKObyiXMiP4BeiNao1Ypg1yS64/qIAvkB+4opxw1IUAp269QM4T29XBF2lNALX6r7g6+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8EMB8ruGWVauVWWjsgBTg5gQY3k3Minyh176l67uvzFOB0xCjc5UVU2kBiyq2AuEKG4N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AYxUqCpy2hXENqUQsMcYo+hx7gpQLS6WtysYhcrIc+YCwSAQG5S3bcw7e4gsluGYMHpE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0hzFTZAJ7ladRWqlWIqEdeYijWEOSXYNH7lUaM4WQXiqN8nf1EWYM01DAuhdG2ZS8N2Q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6baPuItd3rOdRYHBauLaTfdQWwE8wgww1aVUGUYC2VhVl4GYiBm6AMaiIO5QZcz6l44G7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q3fMoWCHmIO6d3GhX2QBunDzEylIGFW+JetHzEjRioJeyMcgBjETIWwa3dwySjFEdBDK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3LKF8mYLVNSv0cyl00ytzYeIpWWpuNwRbIwyUfmUbIioahk1nmXCsHcw9RWCF5NxaG1Z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+ZXJvJAVRXIMxthRxUG2B3dMRAVnOgz86S5kGdEiADOaucgy9EMkR2S2zbG5oYFTgbmD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YqyCuAyzMnMxFBrqFMrxFO4ymqeUiJHwckcbaJAkKfMM8a4RgVZFDW5d9oKU7mQ9xqpi2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umkETqJQhhWFsYhvMNTRfEUvEo5mwzX+MHEszKPZNmWKtwCrJsiCMZ7h+KXnMTVGphAq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uKQoHCRdFccGORKeZrG4GK3gi1o5COsV0YcQ+VQhUeI61qSpKO+Y3FrcVBmVhALoHM3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QdR7hnuYERAGyMzk7WPAHgdRSxLJajYJhpRNAVnSLhKKPlKQwriVZTPEAHeUcpuUjLYC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XvuPtRyjklG0+niBoU9KIatfBCiCcCNKA42TBpUCTBeY4grrUeIlhWLdsXFr8wslcwAU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WsFzBtUbVTdxSlvxMZa7lk7J4IrYhe7gLCTaAfmIPMbh2uY004gDDc0RriNiGpR1Z6mY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/wCZjhQ/3FAFC9QnTeRyy4a+DEMEQ+KjqAFTMAV7g6vuC4UxZ6iZsRLd/knIfqKZqDTUL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dwMaigMmEs4uCcgsuQtBUFYmaHZMZefxKhbqJGFI5e4Cy3+Y5lVdRswjnHM07lzlha0H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HtBuLWhUQWlfJiNIlN1BcFDsxPfvdJTZYPDqDlsfOWNqHxBFbDyS1WUEAHiWBbT3GmBd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k7nOLIjFg+YopgpSANGkm8hqRPHqAqK4o2/URb45qx/UcuoM21MkspDdfczw4LbfoTCD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Q5D6Q4hgoF7mLIW5O5Z10zuLavMS7rcroFjdVaDPtJaAeBLqOEMD5ECfKlvsxEPBrffn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vCP1LKvcwQ/mD+O3ZD3HbTA3nh9BDQCyDELmZAGHfuJtV8zKxp/MtCxz0+YxSwcUwArl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noP1EZTzM+cEtgIVAPDcXUJ5D8xs0YS11LOJYOOvmA2bxQWy7ozlWD6ltVUxeoRhbAJw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+0GyPlLS1fFaloovg5jtCODR7gZ3lrEsXXT4grk+YDe+5axAIDFBJrWJyHzKLiz1LFYla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nqaNkr7nF2cM8DNl0rPzzCkGTFZxDFKPFRbrdZGZ2/mZJFKDx5lq0Fh4vMIKBzjOoRjQ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SnV4i1AHurnlkgRiCqqhVRTdOQnMGvUQ2B5mbiqlzZjiWBsZeUAeoCK+hUsileKgm6em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UVGPlRwHF4lNh8KQaEHqZgCKMsId0PzEMV+Y2YPzBqWK5i8B6mCX0kwBzSOIW1fBYBhI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KHFx2BBFd3zfqZBzkv1LdGPDAFFetQcVjiDSOAkAcJXmZoFJlfoEIABo7lgEVpgfMbHZ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kqJuIUnmVBV9pFBA+0F8GyAhIPIwhazBItOxESFOY1lh2QLhW/uIlFGEH6gLqGoXmBRz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DadLEdEp4hZwYgJLB/oGssU0q8RKZu5qR8aEZgRrrMVq0xHYuIaEaiEoxBYFwppQjQFI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qUCgnuHfELlzTG4m5HMGwM5ubcMp+YcUljMasFag7Izd1PUmQEYVMRYLqXTBSZLWmc+h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KO5UXPMsQqTSM+Y7KUkpeY3DWNR0uupiDyYXRTzLxi7b9S2u0DgOZWBu5ZNal6q+Zc3o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kfUwxXxHJyhqJbHM1d47jGrBWXqo6lABuoIBRgfEa5lN1w8RQpK+ZnU8cRXQC5CcJ7S2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Fizkm2CsdDgJRlIigPz7jvQHtzCxXJ7gJhDQqMRosIFSLnQfMXQ2RcAVwQaFXR4lbWnu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OpYmgL1iU213qJZRKUKZ9RqbUsMrNs4ZqGhMC2Ke4BQGe5kkhiZBwbSJLWtmIvSzocUS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RyaV3FZARXiPNzpOoVbAbUlLT6hMYNSxUMuvx+op8hBuDRVzKVeI+0GOEA9ynIzBLw6g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BVDzA4CwyNkQZTSxLVEZgIui0QstfcAYo7mJC+CMcbDX4mapHFXfzEewsa1E7M1dwaMi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VUHt0fL/AKiolWukBZKXWWYK5GeBixVH2msQdHETpCzucAEgLkRY/mJeePpElbviClCX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NnBCig9zLLdsFfk2joe4FTEOS34S3lwVgmg9LBmATkeIAAyq4AABOpUd3NMHuL34JDcE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3EQTfHcddwM4w40zHZOEGvS8ytWAdSFWnpP3MtehgKH4hLTvhP8AaNgfKIHectIp28wc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LxFpUtl3FGE+ZS27mLxAhaoii6cXGlcPMMWK+SLLdu9bgASj3uOEnZEZu2yv1MkcPdn0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CPyChFZgig/9Sqoy5VVTkgKUS2cGJgqlD6i6lR4mFaLBipVHqzUIHXLGZbiyllyhTl/B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311NAmNIMm5euZerFUG2VRwX5jlgN1H94gPEpYM+HiJmiI8MdBtuIYsMBOShSHcXUzp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mYX8kMeeq4gHJqk5XFeUowgMmqIUUEyqqMqBp+okpyazMhQjeZTSa6gptZQ2DUFwVCcS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EChC/MAVi/UES6vUYw0zDms5Ji2rqcF53DEEI3FminMs9EbV8xKTD6J+4LMGJe0qLcEs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8y0YDuDTTe5mfAogO6+aImQhzK10XUb6r9wsZpi+4dwvSuGd2dkAYy7aZSEpxTHofFqU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UDeMS1Z4i4LRMnGoRI5k0xy6JgQEPHEFIaWbXyQXGi6ElmpHOmOAt2UJXqUOkGZnOCHE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VwNBQQdmRlBFLSIqgheZmmCcykfEXaYHcFMDiDbmVNkxg29ENaiK0vxAXdVCIFT5jzlP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TbI5JhwcoCEw6ZTKTE4m+mjmJc1mAVSLsYpVD2XMIGVFXGhjMwYIaqVjcEacRWHcHeC4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y56lzpmUSStkQSxl1Bpr8J4RwhR1XkmYMiINwIzFzc4Yc+a84JaO5cFiLyES0EehZiiV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W4gq6XxMywCBs3tge32MIzd+pblYZT1sDWAGoLzUfAoeIXFKPRTCNtwnn5ispXqAVFRU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9ytSt7ly1SOt7StogazuK81XibFfRhLt9TMA3eWNBivU7cdxGsR6loJKKHyhVwI9Vi7i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5YW14JYoWy1LJxA0uJYULCgccLB7apgDYpfxMs9MK1LOQlktXRzHUr2VlKABcHmAkR8y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fiOzFZ5gpwGZmCL8ZlArb3M0cPJxHOu7aqGgRw5YN4V5gGiw35gEQc1dTFZA11LqRj7m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84EHQKMWSyWJ4h2rfMBAPCBw/UdEoATfM54l7WJVA2ujiLoXBj8Kl3MSktgDVzEg5uZY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HK+SVso0ho7g0SqeOIqZu9XL2d2HuXKiQgZSoZFhAVACweWcEuqMpbbkkEs4stgFWBQ2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+Nu9oVDw5EfZFOReauJSl+Ui6/CEYQqrwymtDxMnsMNMGQHMCrbA53MnR6jDJl3KkLVt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VPpHS9EVaHdygpR8yxF4MrAxWPc5ADmMVgvMAkt4hbtlziAqLeSM5lSq45xW5RtBzTUt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QnQGoS9DPMwA3C4FY8EI7yghq0rDEU1pjnQlwsZuLBeCK+oKNlQP4RYpcRSyizOp2AcR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QlaDjG4ZCnSS9Cx3cog9AJU8D8S5fUmhVnuch4mlxxUDZuDuHTatepc2XseYmwGmMzMq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5YuKIExeJS8DBs0MGNaRoa+cUSsN06np9nJ8SxQUvFK+YhjLzZGXVWxbMCy+hhmi8PMZ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rAVFjQRBan8LhgE2yohZ6W+4F1bXmUM5G9TWq/EML3gBpQylGFcTitQwZTJV0wAqtnMb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yxyJRrwG7iiVubqqgAUU5I2KeNTItG6ruBTT8MFtTKxl9cSoC35qL3LyO0K9xDZo4lFK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pFXEwFtwTVh5jfLT1Bvax6q/qWU08dS/TAdg8Qmdwurr7iOal1qsVdxVmDhhvIjrcJRF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lkPshRoQUoJ5JYsvqOAV+Ym0xNxFSVAuEMCyHp0mQ7BplQ0HtMha8QF2y6dMYCLZElCL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mEMIGyETuI1F3C8u61UP2aYKww7lljZMpGom9BpihvGYMcCu4YmmMjSfmcpKBhx/itKIU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5IA31xcMS4ZnCQ5EWI1AqWsEMUJnubSYgEolMoGZjBV4l3lZW4ZW8k6FHM5NMRR068y5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EWV+NESsVGvX+UvRHZ4Jj4ldibmI1iXMbCIMJmYajhvBBtD5IbmL2wm0cjBZdUMyQ6DM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IgFUS2BEEs9DoguCZtBGtojMI6qB3aqItw7uruUFLRBw3MAGogrARYgQ2IVpBiU0US5S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dNmmdITyx0VAZfEvBqW+ZFJXAqs2QFDeYd+KA1A+EJQr6jQpSaigZats5tWvNwsEXEqF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gcu+cx6JoY3tAhk1G4sv9QvgAmBliFx1KD2Y05kK3n3Ejdn3MOiPMaiKNQqAbhbWnULS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v2mRXxDuOSoOmF4oqD96NBmFF4zEWvyghQd4jW2c6SItUupB7hiNlhhGCmbGLUoPMb6j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Zg1bF5hSLRw9x4keQs3ECyY/MYhtXHMuOS92xMWocdxrhs+2UYhV0wYgj2QNoxgVx1CY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ChMQSoeEI5xe8TMAeG4phHkiDdfzEq5xEQVVfcM7C5uVR1UWgbnkg2gtPA1GD0TctFtP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UiMeQluqvxDRbcii3npAEbVdi/iX778mI5C1mCu1uG7jyLXcLELFkPsO9WEKi3hWpryW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nqGa8UEHIQJeI4pKeZnQUTJLOeEKFBdbI4TfOZQl0PUERLofcNBowbMzitcrEASq57Kj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NQMBb3Kq0E8wFEgq6V9QRIAQi6RR/REi01ZzL2jI8QoRuHyK6jVqiuAPMdopl5JSmy1H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71qCS2vJMLS+mCgPu2QCixaDqHRxGtwS2zk/wtaAEwVidYiy2PrmWOpkmaiBixHcGjNi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DXUeg7XuIcCOGAql+IaiDm4kdYm0pqWDbe5hAL0kRLbouv1Dd9zY3GrAwXzK9spUrcRH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TUNJZmM6OQiI6xc8wsR5ISzd9MVZDV7lNCes6ZQeItrRotkj5eVaqjoSbC018xRBtauN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PFTPWKjIdywNH3CD9kOJbxBbgu+nj/Uo6ijQTUDEtCzlGjOI4FCe8VAhjPiWWTOgQCoG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8xyxhDVuY22ngmZXvky707hS1csePPNdxLi69wEws7vEd2Kbqzpltaa7lxZhuPIGUcfl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Ci6cwaudHTOpjC5qGAIVCUKXYy6bAztTKxUOJgIdXhgayQzZuFhYeIFOMQN3eJhmDAaF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thUA9BxLEC6zkiXQLwSgAMkti7ihZqLUu6YUFC5AwToy4tB1C3XCuSULlrm4WWF6lypl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o3RK/CDdJUZbg1jbMqA2F1CxsZgoWpZ1BTUUzqYIMMglAOUM1zBvsSwqCbcdQ6Y8hElF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H9pBgwCJMOUUeY51DySjoirOImQuCNWyVsuVgyz88xCvvmUBnEMsAlBv4kzqlyXzEVJm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FqWpVW4ptgpLpqMq0ARYQLZKmyKGMSgtMW1dSg9xpl0dQFQhysxneXe5VljWoEuxkiMW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IKs9D3B1sOF8RQQr58y5YHVV5hvSNzGt8JUnYMxwWN2wUUuYoguXESlm9HFw1cVrUyxY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Lgiikg2tFHdQkGqc1MRZ2IiEeUDe2rlczmA90oFuWioGRLsmTi7ljFK4ZoOfFSx3Fg1t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kMZizh5zCsh5eY1GoBAFhGXxEPK/BG1kHhURu285gscRbbjYcNG5VBecXxMu8ZXj3u4X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ZzFS2g6mNRo5l03eJ+ortY88alQwAvUqBQO5hAOpcZb7nIUHyJc9HLLhc5rrgi6NvuMG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u4IaZDzMdD6zHab7sqNsAvNxtsEziM+seoX1JDHamokZE7ZAhs2i0Qy/JIUqnAwrfhUN5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w9gYdAB5uKYN2DVMyr+1stjIrFajWKLnf4icYtcoASi8o3ETrNj0heMOM1gnZK7qVyAO2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cDILr4ljYbbIgINhwEBtDobYJgLj1KayohHJmWooWdrollebxGJUW1FqCFDAHxL0XDFZ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89zixc1Fw8ym6ZnE4xmqZcRuUAKq6qOEnuYG15uNeqNhEhuvozFrs8io4yaUkRr07g1Z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pWBimYaFhcF5gbtKfMW3zE4rPiWttS3f5gFWEWI2l9+Zf14iQu/iPUWg0Avzly7K8QK1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WIYLdqXiXN3ruMzB1GqlHTzZiUtBXxAET6pSYe49lZqpUXVQpgis4iaq2syrS3NckqLa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/JheZloYlOavxFVq/DUUbgHEsQMHmLLaI7Aj4ZVYcx+8jjb0InhxsgIXlAf1LHWcFV+L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YJJCr8PiJp1Wtj2dRRhMCGCAlFepSm1HG2o4TLfJqUKxiGcH2ShWKrqGXiuoIGmmDXhl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LOZuKk5iNKafMOSmPMYbq3W4wCV6hCysGljknoi0vEMQrqUn6R+xDB0MTZF6MGVWeJb5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PUSxKTqZA3bzGcqqixzY7gaxp8zItbHiYx6DBtBO4hWq71C4FBloluuDcX3nhOJcxVVx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PjiJgt1zHpHsgpbhhXUUtqDc3zFyVEKodHX+BHWJhrJcrbQ+HmOYeXEuY1G0CuIOB8iX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gQsLg2dQlNJmI5gTWRlOiDbygZewY80qpf8AMS6yHysREKw+YBW06FIppRimXaFF1rrm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RnIZuFIgxFarzEG7lqtsuWh6nILLyhpiZHEC4rmCU4moUu4qpzMJwuAA2Fq4JgPqJco1E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2PMxzzANuYc4byitzBdykYIgBoifSK1OUMKoss2juxTLmAK9Q/xrAcIK8zNhGhRc0EmQ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EQlWQQAKI5yHMAtwY8QSpsSe5RdyJMKOd+YQFBEJuxqa/wDFql4lhQL8S7961ChhmXuD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eIBgQS1l3ABTcQot3/MT7R/UQAfSIwCiBQqDCHfqG6iUFxcuABqYNeZkTqocf8K8ma/T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IYFSzUQ3kxm0TEu9zaBYMNRGaxwnPxOYpN8xK9wqdxGte4C5x9wg4gwsIxkL7iYVM8NQ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HfkREisGIUi6YAKAqBNKIpVuAogvc1HGYBomLiBWoOwhjVFczV13BBT1GpTWI526JxRz1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KFcEL0LM5hkIFTMN6gA4czOoBVdYmVoPRLlRAHZDkebSVheIq55hICfEd285/UFVYz/M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AGKiAgYahOOokaDHVFMEyuAAohszAhOPMUIFLzG/CcMtbaiOTBa3xEuly3ACorMARZ5i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wmNTyg1DwP3H8VLXMDAdRrV9wRpnKEu5jx8EV3cGPuIMSJs4/iaLmL4GDK5ozAzNodBE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NR5PxCW+f7EANgwAisQKY4h+iHBxBWEaKniH5xW5xCCUEpMESvbyVBYNOJbfM0qACo1h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M2+INqJy8jiZqu4WHYD3USTIgiAL1MzwJaGauCrmCgruZPBx8pUbkWZblcTGeYA38Zjy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ctS1tmTmYIckyFxg8wPESKtsdMrdVkE6VEFIqACnLAzh5glq8QCNlwHESi8LVSjotzc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CXxASly0DTiAVqNQFIAhpfMJ2erGR2wMqzqOpwYWQuruKzTOUYuGEdTggK1NPqLavj/B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zNzGwFgYDrmE1WIqwspxDixKlTb/AINMV5x5xiirDHeOaPUSiMQy0tq7gwFVQWjzAurK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CqOJSlu5+Mf4QSJCmxImCE4S0KxOXmZDaGaKxNB/gh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39c9d2-07e2-44c1-869f-7bd12b9d4e3e/adf4ebfd-8726-4d69-a97a-7c11c203e45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BUEAACAQIEAwYDBQQGBggF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wQSITEFQVEGEyJhcYEykaEUI0Kx0QcVUsEWM2Jy4fAXJEOCktIlJjQ1U6Ky8URjc4PC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dIRVVv/EABoBAQEBAQEBAQAAAAAAAAAAAAABAgMEBQb/xAAsEQEBAQABBAEEAgICA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AxIhMUEEIlFhEzIFcRQjgTNCwfDx/9oADAMBAAIRAxEAPwD0sNmI72feiCuf9pHvSu4b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51h2ELZnW8fnRjOiwGkUAtTqZ96sW1ItLDlRRCTbuHWGpiC6p1U0a2zyxB+dERAk3yfI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1NCtts3hzT61zwzTmBHrRKUA+Ij3oKt+2xvGbpVo2oO5Ygxe+lOu2le+zBhtzNcLSj8Q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3x8q42WP+3qyUQ/EVrstsGFj5VRXFp/8AxfpWXx2yzW0UtMg1uqizuKzuNoB3Y8jRK+N8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S7GCvOvtllx3KeJoZeu1fGe0qx2luCNin8q+06raU5QugGX2q/DnEtOUMWkbUGUsmpJA1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ryij+EkbctKBVoCPEWBNAWl9WMbb1aFvRZYEDcClNaLuMi6DTWggIO7ksSQdBRL4Sykn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EgEijUEQpEEjQ8jQdkDRqxFRDKxCxA03pqtqVURRgQIMN6igQMxBzs1C6whysYGvrVl7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ECDQVipI01qcpAEMSOcGnNbJnKN40olwrqJgedBXS0PiJJPQmmwTJLExyprWgfDsTRC0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FR1zLJfTcUrKWf4iqDnVxrBaYG53OtKe2VXKGBMyaBS5hZaGJA2M7VJJKjxzOtHBNoJk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Omg39aCCi5NMxY7A0GQWz4SxirGRhrAAoWXLmCwQefOoEANPxEab9KlRlcSxI9adatBp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KhnKOU1Qtl0IzE66UwQZBLTULbIGo2GtMUKIcdeVAtvAA2sDmTQm6WYhSY5xVkS5MlQD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KrHbQ7UFcQ7GJBNRAUkSdutNAIckGa7LI3gg66cqISrCdC0+tSM2xaT5GnupUTC68qi1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rlRAzBusUy2JEgtJphQyBGvSpCx1E+dFV8jZiNTIrrYddMwkiafctmJz5RIoLYHfNAkM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AOm2tGFGXYiPpRhNdDBqbgI8Q102qhZQHcn3NR3ZkLv/ACowDlkA6jnUIoAJXQ7ETQBE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BK5gCdwDTypKCFBI8udLCZrYZfDyMjc0HDMDH4fWuZVzZix0HOjVSxykkKBpQmy0yXO/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HiVQeRJ0mmiyCSZI8qlbCKMw29aBcAGNRyoS0F1WZP0q2V+ELOUb6VBSW1E+1F1VKliE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crE77aU5lPerpMA6xoKh7ajxbaQKGqKm6ZMeEfM06z41DhWYTAnWKfBCm2BDtqWPKgWx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gaeVRHXrcZS5EiY1qulrLZDISufUazThhizu7sXbZfKptWguGSQwgc96KWm+Vjo2m/Ou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TRZgbaz8q57as+pgbR1oBkKSflrXKZEmVPMTRi0oXafOoNpQQA/i6Hl6UC2DKkgb7edL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g51ZFhntySQQNjyoUsqFyMssfxVUKUMCJzbVwdn1k7wBTwi2wTBPWia2pRXywI0jSagR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KzKJERr4TTlVYA3kaCi8JUgypHXSgXq0amPWoZXLasSsyBT8kKWbQdajJlYE6emtFKIc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oe7bVc5Ajc7U4hQSwaQPwnrXFBcUQsgHxSNDQVu7yAkXQSR8Qo7BCwGuhm3mdKYLJYh3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/itgKBuxigRcvd4xAk5Rq06UcI1shiSAJ85omsxbfSJ8ooGK91DCWHMUCjnXUtv51IMb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wqBlYgCATRAMNIDFjQ+IEiTTzlQRmlhy5UKfeXPLegWs6ax6moa1dZ4ELHnTIBkayD86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0AKhtrqSXNQwjUzNMzk+tcACpMyaCs6kwZO9RDFtyPerPdg+EamgZBmJO3lQLZGCzLD1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lVmYtgaSTpRZWBALAedEVe6uROV46xRiywPiJ1GgmrChiQM7wTXMTauQDmjQTRQGwpXL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hkfzq8XYiBAExQ5Z+JifWgpuWNogmJp3dgozh9htUvZzSJE9KbmtoRkA8QggUFeGy7mK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aRAPSp+IgqfaaoTl00mpUsBpJ11p7ow5b66GgUZzp70ECTqrkdRNQ4ug6gwPOiygaBtR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XSWOaT51BVgsz6U1ywidCdtKh5EGZJNAhiZ+I1wnTpyppthEmZJ8qgeEfCBFEQttnEKNQ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0dJpmvwjcnX0prm2oAUD1NFIRbhRsi6RMk6UpbdwkTMRpNXTcZllVJXbU0guwbXWNKAT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WcO4HQVazqNGkAULMSSR8J2NBnX2uDCXQDBKESR5V8i7Ms/9IkBdozNz9a+xYu2fst3m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r/9RJG+dv50+EfVeDgm6ULHUcta2gijRsw9ayOCgi+cu8VtxcH4gPasx1LYpbGkmjth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82+QFRmK/iPzAqgmDZYRGPvFBbushChdfWpDNzPzaphJEkD3oKheSfAa4s/JKInxGbT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vnRXd5cO1uKu2ADh1zRJqgGYH4BHrV22fuFOWdOtIhhCDoKWxtkxP0qQf7H1rioOuSqA7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0S2rYI8Y9hRC1p/V/U1IVgYCADloKBN1AbhylY86EWjuWQV162puksjE9QagBRsj/wDF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RXCyQZzD5VIAj4Hj+9R6nXK3zoAykayPlWVxyc1qR+E1sZtPgPzrF7QMwewQCBlIINEr5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480H5V9qy5imgIVBp1r4p2jIPadyNsyfyr7ZazXMOrkeAAE6bVpzGA7MBtPKdKjQHIVg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8CRPOjFuLjOxBJGn/tUCZA07sg+dSsqxJbT8qsd2H0Eg9KS1ozG0UECdSwBPJjUg5kEV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KSrexoOhkuQABpRMrZIK5d9ZqXKxmUwx3FQrQq5jPOgdpkyZhl86UZygbeQolBYFcq69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DruKATKtrvzqVkxmmAeRrs/jHhJ8iKENk+Kch30oDWGBynXz3oHLhpn1FNyqYFtgA1CS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ABJAaCToRSUAyMsalqNtVGkEUQUJkEazqDzqBTK+QSwOsAUJUgaTPLSmLmJgJMExAmi7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HMGoAUFkg9IB5mgNsATIHUVayoYWAY3NQygAmAPargrDTMVB1+lE2oHwnrIpjWzGsmlp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rXETLR8q4qSARInYnnUqNSrHTeNqom3AXxDQ7VyKBdIHvUgZ5J2G0UQRWAOobrQQbclm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yRvvTQ/dtoZBqXS1cbMGy8taBSQqkZZEazRqq5YlvOagoi3Qocxl09aYrKzBvxqNR0oI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gZQ7EEjQ6RRnQHM4hmIFCYQ7anmeVEJuCFUaQOlFatrMucs7aUdvS5AAygVKuLSGYnUA9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hRplM0Qg2zpqfyo/ESCrZmPOalimbVyLh/DGtAlc2XXShLMihQNBrqNDTsykwInpQv3h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6I6yyWg4ZYjURrSwqkBjKwZgUdy2WWI1YaHzqckRPz86AHjICdo2FGuTKqq+oMk864gm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xysNATHSgPKDcAzGPSoKsBmUab6neit5lz5VLJuAaGXKLKzNATXAScq6xMk1LaqGmJHI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01RCeJZY70Ugs+WCMvKpJS4sMwQKYmN6lrbEuzTDRCih7uAcpzQZWaAy/dhRl351NpO8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puXHZgcpK1IyhfCYFBz21ykyMy8hSFtutoG5dGSdNNqkXbys5cAEbHypNpnZSQxAk5p2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oYjkSKkpOpaddBEVLhldUYFWI0g613e3dc6yAdANKBaKCN4M6VL2yQvwyDNFmAKkjxEx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zqoS/eZtQSJ1K86Jcx0ACmdzrRKFbwodAaMgzmXQbmgW6kMS2+lTnJBUQyjaKmAyE5gR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1igbaAjMBmIHyqSFznMAYEyedcFBQwYBGoWhAuNKKY9tKghwC0MCZ21kCpdy0Iq89NaW6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4hpNNtp3aQQSsyvUVVLzqGKhNVbUmia4Qoi2WDGCZo3ACaTDNJNRkJMO56jzqCLiEFSGE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CJ5E7UMBnM/h8qaATrMiKBT3T3BQEEaiSdaogDerly2qByTmnWkW7Za34VJNAonSo+Wt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ajfD5TAB8qIrwesGm2vimo7thy0otMsZPrQR4NjJA50S2WuZoJyjYzvRIoUQwAaNOdH+E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xCsVCkEUJY6AKRNN0AzRGnSgAhieXSqgXUOZnKRvApZn4YHl50wLrprJ2oimQQeVQCqyY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Jy59RQoRkYgQetEBCkr86DjCGB8qhgGIMagRRBDlDsCTGooFJJMjwxrVCjIJCqdOdEuY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yQsjrFBAOgNAwW5zZTBGnrSFUtAEe9PtABz4iJoe6bIAooru5vC7uIjcVz2l1CoSRrpR2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AGkc6lbbW1J3bqaCsFMMw0jrU2xrzipObZyQJqViPCD60EQAfiCkHUnlUol24TBMDmRF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9aN7gAygjKNRQJ0DmBJG81wK5SEB+VEFCjN1+tCBBJIieVBBEmQQCN6BcpcSNKMgEiJJ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4ogAuoA3O1cyS2pA10pggKTqDO9EqAid/OigiCJMUDBSwjfejIJOpkk7UTIoSQZO2lA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CSQNCOgOtERBAgqTtQPbIKncDmKCMTbUYW6DpCGvjHZr/wDUSD+2386+y3Za1cWdMhOv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7SKv9pv50+EfWeDlWunmoG9a3e210CH5VkcG1vEbabVsqJO0VmOoSwP4T8qnl8P0ozA5f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JqgWJG5b5UIeGA11PSmlzyy0IuONrYOtAokgn7tt/wCKoLa62z/xUbX7gbRo16VBxDc3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rU/71Wrd7LaVYKwNgJpHfsfxEf7tQbpkxcPyqh5vz/F8q43j/E/yqsMQx/2pMdBUnEEa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SRoX+VRnc6A3KSLztsblTmuHWHPvQMAAPjzz61PhPN/nU28J3qB3Lg9KaMLlGjE0ClQz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R/V3D6GoNsquhepBIkQ596AlMiQj+5rI4/M2jB1B0Na6mR8L1l8e/wBlO0H21olfHu0M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+VfbrIBCMhImBB/KvifaAf8AWt/N0H5V9zsL9yhXQARBrTmaqFVzDcbEVIcEGW1jYrQ5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gQz256VBy5Ayq7EztFQVZmO8TzNdm20E8qJSgckncc+VAlgQSszFcNEAjbanG0C8xoRu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15jlREQjFbnwxoZ5UQUToo1NBGVp3FORidAJkaeVBxXKNMsHfyqGgmcxJ5kCpA1McuRrg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QrE/lSyQdWUmm6FszRqaXc1AJIANQFbhTlB1/DptRpaCiWHvUYdiLpDQYXTSuctlYAMe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A9ZrnGYEk6DYTtXDwICVGY1Fy6ogMuZfw+dAlfEQI1jTzpiDMIaWjczXWF0Op9+VERBn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BiSo21GlEttZJLgAdKDP4NRIn2qQ5nRRry5igi8ICxqI5bGkspgA6RTzdEKJiDqKB1zjM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AIynQipSGORm0IOtSLciVketQ6Hp8qIkIFGUQTJ0qdiVXc61AumNRqNzFSNSTsTprVEK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NFoQJiiOVQNBXEhoUDKZ3oAYB2B5j61DJrnEKR9aYyZREadaFJaVj3oJGRkA+IAzpXG2G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0SDvmNGBmklieUjQUVBRQkAZTG9JdVDqJBIGnOmyF10J5CahMozEEM8QdNjUE3biBEFo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t6MolmIEA60wqQC5gMoEjem21LAN3Qg6zVFNraiw+pWTrTLTBSUW2VboeVBeQC6c+YKG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jswXLoBr0oiWQqxDER0jeoDQu0g8uYoixzEXFOWK4AIs5ZBPLU0AaqJDDMRB51xYZdbZ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tzNIhuh2ogwK5VQzMGBP1oBt3jzEGOVMtMC0gEkCCDQq8WirKBrz3opjVRE7+dADWQXm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iyoWI03rs6ZMyyQOcUonP4jNFQ7yCukbzzo1UM0idBqRXG2zSAsE6+lSlohmAJEc5oCW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pXMhVgRqYhmBiiOUaAhWjrUOWaNRvy9aBdyddBHnSbdnPb3yAEjfczVm6BkJLqDGxNKt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9OVRXMhUhrlw553qLiXX1BEDaN6K+Ek5nII3yncVIfxsVIImgrsc7Kigx/EaIJFw5mLBT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2NcigEjb2qo5spMKN+lSEdhAMct6HuwSMrE5eWxo4JZQDA8qBLBSe7gz0FM7p9F5RorG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5zXLbMQ97Sdp/nQR3Jygg6bHWpZPGSxMERUwBBEN50LXOranSgNgBb+HUaUAdj4Xb5c6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ocra6wBzoBIY7ER1NEPEuxHL1o0VYkmQKa05goB3iY0qKhbbBdTPlUv4E09KAOwXaADq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iSSRp5TQTfCLbnKM3M0pHUOCoMZtasX0PdsdDI/iqsAysFCzQE5Cs5WQV1NR4mEsQFn3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Ua0SAsdQesUQP3RIAZtfKgK5QCuq8quItsLBGvU0m4ot3MiqMpG3nQKByExGvI1OZVOo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67cxRKEMsRMcqIjM5UknTp1oFyloZCfemMdTKg9BPLpQZFCyW1jagi9b7sgoPDUsxKac6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QueCFj0NAFskAhhIokOyAQCedGltzqcvmK507pgDrm2IOlUcBppvQXFB22j2piodSAZj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Qx60Uq3bJOYA6Hc6aUDJBmd9atFnF3RZtxrppS7+U2wyiADpUAFS1nMQAeop1sOoysNRt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ua5S48U6jYHnQSSGLLvrXZSAMu9H4VBMga864RmLFo5RVHZGiGynrSntKDoIjz1NWUW3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+CoK79KBPiU6gkHYVIKJpDN5RXMwLA7GuAJJjfegguWQ8tahEznYnqaILAOdSdfnTIlhE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tnMASAedSTAJG9FcIeEiOvlQFiijxAqDtFASgOTPrrUK4AyxRW5cZgoE9K51W2ASCJ2o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1qHKiFnnRWxEsTXABnkxvG3OgJV1iR6AUDpKmNOgFS1xA+UZiRoRUMw0CyYoK2IQtg7p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8U7NGO0aaahm/nX27FXD9nuQ5ZSjSfaviPZuP6SLO2Zv50+B9T4FnF93JMxvNbD94w+I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8wg5cvKtcWl/hasR0KNtsuqz70VtEUeJdeu9HkEjRtK7u5OiufSqowLZM5V160QW1nBg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agWGBEyKIFrrFvhMUOcndT8qt53LHwINanvbs/ClMXVRW1Ohn0qwofTTSPKjD3JHhSq7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aocqkbt+VGM38Q+YqpljofWiVmA3GlTRbEx/WKPeiJAXW8o96pi43NvlXZg2h+tBdW64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LvzzVp9aGwh7lSo010o8t2NEHuaoh7mYahtOlLZRGhaab3d8j4R7GuZbo3QT60CYG4zn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6EHzrTNvEH/Y6eRFZPHi6NYDALIO1EfJ+PD/AK1t/ft/yr7naICwsgAA69a+Fcd17VsN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5WVNwDMDAUQetacz1CNAIXXzrtWaCMpXkKDImScuUjfWpFyNR4iagPwGCyb84oAgWSPyo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6GoJAM+5mgK26HTNlJ5VzBUcEAFWOp6UIUElgNvKiBiCRIHKgVIzGJo1zLPijyo2YOeQ9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6UHEtoSBP51OSVnUMOVRbRgRB57GnXZGvPbSgSuscvI1Nxc86j0iiynmSNetC6TIbSNT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Eknei7nM0ZyIE70tmZUAkyOtMVyqhemhEbioIuYfu2EbRPrXIU2VQCDMETXMIaNZA0HS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wOtAFtgEBJnlA60QUO3wnbSkp4Mpk9TR5VLmQxkTM0EkBBopDczyoGHhyvObqKZKhcpa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Y7E0C1RfUUVplkhtz0otNNSKEhTBH50DGt6ZonnpSyVZQwneiSbawJ1GpqIQLpp5UA8o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Rrr8qF18QG1VBFh3UHflFcAFEanoaIAZYC69ajUjTcdKCSMyaRS8sCC0TvRxC+Pb5VxW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4VygD4TzNC6HIdfSK5bn3ZQw3SpBJRpYCgVlK5S+oHSiICYlCo3kyB8qMD8IMCIBNCpI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FOaRmbcnSBSbbO0h4AA0Xr50RVk0U6Tq3WiyDaDMaVUQIIIMbRUAC2SY1mAaNIEqFjoT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EUANmU6tmEzrXKEkhQZPTlQsWYaHUnWaPxFFQQQBpyNBOUZlyiPM0KO/eZC+WNJHOi2Q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dUiCjAE8ooA+JizeIjYxFcTNvMrEZTqo5CoW93Y8SgxzGoqW8TMAVVnGo8qBt1lCHK41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ch5Umz4zEg+oirBUlRBgbiKK4kjUmTMA1DBZJG2+tSykjQk6aAVLIzKNZOxFBARdl0JP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MV17uNaZlYGQI13qVHiuEHIQNWoEXnS4jC1ZbTcxtUWFtwrEtqgkAUy1dFpXtOvgk+I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pYJECsqXcAY9QRtUqpA0hlI08qkDU6aHflTFAVXbaSIqoDKMwJ6864o0gaAmTodq5Su5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gWURG0GgBgGYvMa6CjYZSPEGJHKl6CAx186JE1JRSM2scqBmgtAtrzilK+S5DDQjUUzK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QsjXQCwGmhqgBbaAubQnWK5kCoVAGmqknepNs20OXnsTUiQTAAUczrQdcYsQIAAMxRag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yl1iTGlWMraAbDSagBjAEyescq57rEZdAORB3orlsEyWIn61wBMArljpRUBvEJkwdSdq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UakDWKEgAby1SkgNcCZs+kTFAjI97Ctde42UTCikAAkSYWnqCReBJXLpknSkxIUAbigL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Nypy4hFBlZPOKr2nKGIzCIioYakkZfKKIsd4kzIPSagg3Gzk6gbAzVapGlA0hS0TOlRm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IyqoJ9NaJVkAECfWiBAA150UZt9YoihXUgARsKFYLiDE70HW3loaCOVSqgksVOh5VIto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VQNDoaAACsk/WjUSBnBIGwqPCJlqGXkgaDkaoa2W0ufUjpQF+8IYDUa0K5WBVzPIGaHKb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7OtV7hYqEjn86cCC2hqEtsDJMhdQOdQdaVbdtszagQR50CZ9JMR5UzMmVsw0O3rS82si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qSo5UwC0BIMVW70hWBmTU6pbMsOoFUOBIYkEx/ZG9LYvcYZt4jpSizEAdKkXGgjMRPOp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6gsFECTNEsKIkSdzXRpAE0AFmMFiTHKjmPGvPc1xtkESIEV1seIAUEhlCkt9OdAFR1ya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EVxAVcw16maoMMllVCCSd6hrqshS4p6iogN4WP8AhQQqyJII5jnQOFu2Bq3hAkzzqJRg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wWgtI6iiuXTZElQZ0BG1QC9wKTEEUnu2cgAwBuKcmV7e3qKVqCFTQfiPOgXftZcLd1hQ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5r2hWerV9sxzFcPdZDp3TD6V8U7Mf/qNI3lqfA+scCUi40mPDoByrbz8vHWJwG195czs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RGb61mOkLIHVqEpOxemyDs3/AJqj1b/zVVJyf36gLqPj3ppUk/H/AOY0AV8wHe6T/EaD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6Ig5q6POqIy84obmDvsxIttDajpTD/nWtG2692oyN8I9KIxfseI/gbTkK4YS/I8Ditrw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XNaSPCSvuamGsU4a6RqhNR9mxGmW0a2hZzGcwb1o8uXQlR6VcFTCKbeFRbkhhOgFMmSQ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ojnNcnyAokdH1DkQPxaUCluaxLDyn/CiCgA/Fr/EacMk6XQT61GQjUP86oru6jct7TWD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+JSh5+delZJ0bL8q832lQW79pdNUMfOoPkfG5/pbA27y3/Kvu1jMwAK5QBAJ0r4Vxrw9r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vuVsu4CE/oK05n914SSQB0nWgjKRlkrEwabbXJdyHUa6A1BtNJzQOk1AvNJPh9qP8IQiA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SDrRggGecbUDAZELsPOuCkzyjeoB6Aa10+Ixt50EAAAT86JIUmQT51BXNPpXE6gydNqA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6YSxaYEDqaU05CVIk6UVvOCJjzoGBczA6k8qE2jm8ZA6EneuBaY6b1zEiAFnX5UAXMpy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NoIj61LMgcc4GtS7qCGIJNQCwOXUAmdzSm8aCKasall5yNaW6eFoMUHIAQqkj1HKpKuX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8oGgkDea4F8mnPWKCMsNocpHOoJM/zomQqwAk9aFxsBJnag5RzHKuEAbc66CPDJE60zw8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Kddq4qA20mNdaJgx0Ov8qF9I8+YqoBtiSD6VMhjO5PnUmQTpOnOhUCYnegYOZEkUYGVc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WPwrBXlTG1ZCniKztRRC2HGmvLUUq4hUFSw0pgz6Etr+VBcclDKa/lQQluBB3POiK+GT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O4oA6TsZoAIYayddq6yIutHTTyomIzDkNutKRct85pgiagsg6zsDzNToFMGeU0AMpGgn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rVRIYq7b6beVc2bLLHNO5qFIBzKQfKj70hYyigWbTIRBkab0RQDxa786llMeJp1jeuRt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0qziJAAE1yqgU76dKJbUypKgttIpbK9qDmhCYLbxQA5LrlC6E7VLIVLFV1Gppypbuk5C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kWSxDTBoAsm2UV1BkHxabVYOVIESNxFALNvMxUEhYgKd6PKmf4IAG9FCRcdwQVVQZ0qX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eigCANT1FdckqYOw2oIOZ5bQLyiloVKqjWidd4kGiU5WBJ3GtczgqLZHhBkwY0oFW3y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xipW5NkKF8QJI9Kh7AWxcNsqw9J09aGyC9tGSZGhmIioprCIygExzoWueHXmaJkuAZzs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OtEFpkEGddq4BQEhpG5FcoL9JiZ2oQMzAa0BtDQQsjzoj4YI50B0HzGlFakiCNqCTJJO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Dlk6E0TMiaBIEUDXAXQglSpgHcTQCVIYK5+W1EVRhLGNdPOpFwAtn5aUQh1UyCV1OlUd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GlEQ2ecsZue9FYZszCAQTM0RBtksFJB6VFAIDyAB51zDQkCTNS0kKwHhOhqcngkbTrRC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PN3NnRSzE6CdqFmI1kwdKg+AE6Bo0M0UlB4btx9HMhppCkkR5VavYm2bLI4hiNoqpb1q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xrbK0jl8qSRB1irFsu1oZxuCPWqlKIUxmXKeo50EAfECaaihlB59KFkIkHSKAVIUyOVG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CNlIM+VNUFdSvIRRHCS/iOgo2tgeJRPl0rmCtKkbxRBciZVOu00A90A8TBPICRXKMpMn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jPlzoCt2ZkR0qiGOViWVdBINLa405lOnMVxOe5rrRLa02O/Og5bnebjbpRKzzpDetCbe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MNNDzqA8ojcz0HOoUanwx712ZlIJKsOR2qWuArMAToSDqKqhcrkKc4nUVX3I8xNMzhmY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KrAiDUDLYB0iSd5qQNdUGm8UNs5SD50+5KqdBO+1BXuKBqmo896GDE0xlI5gnyodIg/S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pUDwgQTIMelL1LxTssbjWggQZBO/Wj7orpEyNKkLPMA1JzSNQevWgAIqMIUbczQw2xAj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uagSTqugqiMpDiQQFOtczyZO3ICha5nbTUCgzjPM6UHZ1AMKSaZnBAJGhG00JVhIUaH6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oGZQNJAioRgSYWRG9RcPdkFpIn4gaIuAoYHSIArIRjCGwNydRkYaelfEezBC9oV6+Kvt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AQjGY8q+LdmBPaFB1zVfgfWOAZrl26ImV56VuW8KIl1Gb1rH4FbLXH8QXw9K3lRQsklj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JgqvtXfZ7AJBER5b00BJzQQR1oS2Zi2QepNUALFnTSR1ijFqxI+7B9qdmMbUBdswCqNe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97p6Vxtaf1v0phNuT8Pyrs1omJX5UUruut7T0q73f3a85G5qvltN0NWTlNtdtqIXBBiY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7qPEgokNo6KBrRTJdTOZT61Ie5yCgetLNhX1BK+hqRhgN3cj+9RHeMuRNNHeBd59qRKW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tnWG086KYbl7UzA9KHvLg2f5iq5vWwY7tx5z/jTc9hxHjE+ZqCTcvE6Mp9o/nWF2iLNf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Wtbvd2ztcb/iNYPaQhMRZEkjIYPvVSvk/GNe1u4M3bevyr7misRlTQkaGvhHGnW12rd2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RX1O3+0DsuCjPxG7KxobD6fStOb1IukP4tG/OjYxJcGeVeZX9ofZWcw4g09Thrh/lU3v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Nj//AI9z/lqGvQwXkt7VwQnWvO/6Quy40HEiPXD3P+Wo/wBIPZhzH71K+uHuf8tB6dQC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oZfevNHt92Xcz+94HlZuf8tEvb7sy2n72A6HuXn/ANNB6PK07V2aOQHrXnf6cdl5n98A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HbnswFhuMI3n3Vz/AJaDdYjrEmitIqqTMk151+2/ZmUK8VTQ/wDhvH5Udvtv2czMTxi0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9AGYp4hrNQ/wqBv/ACrBPbfs1nn97W9tu7f9Kh+2vZwrK8Xta8ijfpTE1uZcp0iecVxB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t2cgg8Ut/wDC36Vx7bdnIgcWt/8AA/6UNjdJDLE0DarWGe2nZw//AMUt6f2G/Subtp2d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b9KLsbxUW0STqTNcQ+aIyEba6GsRu2vZ1wFHFrQ0gnI0flUntj2dZADxi0SvUNr9KmV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XSlOwzQBoPpWMO2fZvKcvFrQ9m/ShXtl2cVCW4ta9crfpTKbG6gIXcHXpR+ECCYE7TWD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e9iByhv0qB2y7O5wW4rYJ02DfpVymt9nOUFdBtrQkBhWKe2PZwn/AL2sk+h/SuXtl2dV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f0pg1833ZTY9SK5gsfCZB361j/0x7OupDcVsabQrT+VCe2HZzUDitoT5N+lMprayqYMm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EE/KvPP204AoXLxO0TzOVv0qT204AW/71SCP4W/SmU1uq0XJIkE8q4kmRIKnnWJ/TXs8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91v0oP6b9ntAeIW/+Bv0phrbBMzvQsTnOkcqxv6adm5B/eSRv8DfpQntr2czf95IZ38Df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t9BR2spLu8HIvOvPN217PxpxJf8A9m/6UVrtp2a8QucRGu33b/pTKa9NbFoprM8qWoTMV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dvezzgK3ElQoOaN+ld/Trsyx/wC9Fjp3b/pTKbHoFAtuQwEipgsAdInWsK/247M3LcLx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KgdtuzAUKOJoPLu3/SmVNj0TibcDaRoKFciks0+9YN3tp2bNsRxZN9u7fT6VLds+zKIo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+lMprdd1ugaEgcxSbhaYDaciDWR/TTs0rlhxVCfK2+v0pT9tOzhaf3isESR3b7/KmU1t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uNatIwklpMbfrXmf6Y9m8sfvQAz/AOE/6UVntt2dUNn4oM2oH3bn32plXXpgAgVswZgd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5WGU8tK83/TXs1lUfvQeH/wCU/wClGvbvs4GM8R5RPdP+lMpsb4aAAQNOlMMRAXSvODt7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/wDBfX6Utu33ZptP3lvvFp9PpTKbHpDqk/DrpAmpJS4CuUIY1MV5i3+0HgAQo2Pzyed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GbCx9vYqTt3T7Rz0plNbeLIW34bkSfgHOn27YuYVBbBXWTNeTu9tuzhUZcaxK7fdP8A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3aW39tYwNCbT+H6VMXXqLl02j3ZeQeZpRLAxE6Sa82O3XZ4LmbGu7+dlv0qLf7QOAo7T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KuU16VybdsEDSY03NdpO09Ca87c7f8AZu6//abumxFtqj+nvZtQZxd0ltSO5bSmVNel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7VJzKfCRMV5hv2hdnQ6n7TeOuv3R2qbn7Q+zTPIu4iBEfdHWmU16bxMCviDdaQ+cX5gG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+0js/LZGxHl93QD9ovZ83cznEHwx/V/40ymvTI7rrJ9OVOtvcVjlnbNHKvJJ+0fgChgR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RL+0jgKAL/rRUDmg3+dMpr1wuyyywKxqV61Ko6kgXTAHsa8f/pI7PaxbxI9LYj86Fv2l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hbH60yrr2MkAoTl59aMXcgnX0rxw/afwBFJa1iySI/qxt86S37UeBFx91iyB/YH60ymv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ADERQXGZFYES4G1eMT9qPBUZslrFqGOnhE/nQf6TeDsdbWLY9co/WmU165rzOFV1UDlp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K8mf2j8FYhjhsVIMjwj9aJ/2lcHuEzhMTHLb9aZTY9TqADpoa7MZAJMDURXkf9JHA1kj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pH7TeDAgnDYokHTQQPrTKbHsQ0sVIya1MmPEpPTTavHj9qHCtzgsST5xXf6T+E6/6pit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oBtztEzUhvCFmeleK/0ocIVQDg8UflQ/6T+FAR9ixJ9SKZR7srEMIqJGYhQD614Zv2pc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Fcv7UOGqP+wYkjpIplTXty0SNx6xR2yuWBPzmvBn9qPDtI4bfI6FhU/6U8ADpwzET/eF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m43hjSha8SBA8M7mvC3P2oYO45b92X43guNKX/pQwhYk8KxDf73+FMpr3D3MzFlkEmjW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Cn9p+EdYHB8QI5lx+lD/AKTbIELwq+B/f/wplH0AlDoBB6RQ5EJ1HKvBJ+0uwuv7pv8A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6cuEXv8Aj/wplNe6YJbBA05etC1pAoGaB6V4T/SXbmW4RfP+/wD4VNz9qCuI/cd4jf4v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UAxOtNusHKgmMwr5+P2mEMI4LfgagFz+lS37S3uNP7jvSNvEf0q5R7w5regMxz5GuEEZ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jEgacAvn3b9Kg/tCxxaV7PYgeXi/SmUe6CyzGAQNqcQDtFeFX9oXE2XKvZm+x56P+lAO3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4ho5ZX/SplHvoIYxr68qEwhHM14Jv2g8fJ8HZW+SN/Bc/SpXtt2ocZk7H4ggc+6ufpTKr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z5VFuTM3FafpXgj207UsZ/opeH/23/SuTth2rb4Oyl4ztFq5+lXKj3WQZoUH1oGy2hnb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r7aMunZW6vn3T0n9/wDbVpC9mX1/+U38zUymvcveVVDIJrhct3NwQa8N++e3JbKvZsie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7QP/APnkA8wP+amU17iA6ZWIy8oNRkKxB05AGvEDifb8R/0HY8gY/wCamrjP2jNqvBMO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PVY20gwd9mJzG00SfKvinZRS3aJANdGr3WOxX7Qzhrpv8KwyWyhzMCu3P8VeL7JGO0Nv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zgVrK7665a2SpIgSKxeDNFxy+gK6LWqLidKkdBNZJ5TUAZdxNQbygfB9KA4gD/Zmga11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8LTQC4TpliiXcHWgDuyT8c+1F3Z/jn2ojaBbVQaIW0A0X5UUHdn+MfKrMtlUZZEUkqJ+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fegllUnxKwrvCokE6ciK5S8aNH+8akNcbdj86I4XgDEUYuodJ1ocrkTnjyiaEIf4gfaK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aAqpWCG+dONti0yNBQzcWJg9dBQJK6yMw+tcuc7vA6Faer3D8WUew1ps5t1FFVVtlvxo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a2BCHb1r0RQanInyrA4+D39sAAEJsKJXyHiqK3a7u7gDK162CDsRpX2E9kuzsCOEYUj+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dpv36fyr7dbJDQNdNQK05su52O7P5M9vhWHjmAppa9keAHfhVj5V6BWCgFzAE1KC0y6b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yHZtVluEWD7GmL2Q7Lka8Hw/yNal20ytHKdKDxAxU0ZR7F9mu6b/AKJs5geU7UH9COzb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a6VtzKETrXW3ysJGh3ptGHb7E9nnYTwy3BHU/rTD2F7OG2SOGoI21NbeqXAuWRNPKnJC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Z83Y/d6wOWY0bfs/7Pi4AcEseTH9a3ki20t8U05WzsDIjlU8jzn9Aezka4GT1zGo/oF2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616RnKNA1BoRM7AVR5m72G7OLAXA7/wBo/rTl7Bdm8qj7ACefiP61uMSWkHN7UxXCKZAB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diezq3clvhyyN/G360wdhuzzAEYBR/vH9a3FHiZ2G+pNTmDwAIk1PKMa12C7OPbH/Ryk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7A9muXDVEiJzHf51u2XAGQtBQfOu7/MMuQsZg1rfCvNt2F7OpaM8NAcf2zUt2J7MLbM8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tejb+oUzpm1WZjyoGtAqAFqaMEdg+zDCU4esQYlj+tGnYPsyLYZ+GIDGoDH9a1w6s7AHJ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Zm5GdOn+TTR5272E7MFoTBQW5ZzpUp2E7PFARw4GerH9a27SFiXAnM3yFXBn2C5SBInU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92fEFcAhGkyxqbfYHs2Sf+j1MHm5rbuXWuDwuyjoRufKgFoA5rdxiamjCPYPgCsyHALIM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fO+BQRyzGa33dRaZiSehroyWzcRVIbeaaPNt2M7OqQP3apYnTxGmDsJwEFi2AXLuIYn2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Yka7neKgL4Fg6+Z3ojzrdh+zxcZcCIB1EnX60f8AQfs8WgcMtwCBoxn869BcGUmB56Ut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yDTR59uw3APE6YK2VJiDMj61NnsT2fS6wvcORhlkDWt42jAcjy9KZYKi6GcgeHSaKxH7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+0Q2sGZFIHYbs/mZRwu22vhOutenutbW2SRMyKXaHeWmuAEKDEU1Hmm7EcCFyBw6yBGgJ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HVQ/C7eZp2J6+tb/AIAmUAtp4YG3vQDLbViSPA0g9JoaxV7Ddn0UNdwCkFo0Jjyqb/Yv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OgEmt83LjMmXLDnXXSlXQpYKpMhzINBif0M7P2xYH7utvJhySdCferD9huz5YgYC2sCd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qSqgHQRuKRmcYo92CY0kGf8AJorDbsb2fRsx4fbYADYmKanZDs1dWDwq2vnJrZOZLQUW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9q5mt2rOZEgHdehoMNOxvZ05/+j0BU9TXf0P7PBgPsCN5dK2CwC54EsNaG1eKCSJGx86D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jAW4A6Vzdi+z5gjhtqB051rLdmWWFVhz5U62Jw4IcHXUzRGJ/Q/s8qGeGW9dJA2oB2P7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x0gVtO7LcKqGIMDQSK6yAzmRIAii6xh2O4EZC8NtyPzpJ7KcCmRgbUeS16JLgDKNZJJ05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elQ1nW+yHBWAJwFkj0plrslwG42b924dbYMfDqa1EyB10ifPnT7bICAu4mBtrVhrz79k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f4fBvXP2R4JaJnh9o9Dk0rZxSlLi3QDoZozdW5bEEanahrEbsnwU2wU4dYj8XhkiiTs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fNa1LdzLdYLABNXWC5JCxJ1IFDXnB2X4MoP/AEfhm88u1QvZ3g3wLwvDk9Sm9b6IqZkAB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mGbeOVMNZFngPBGX/urDyOiUz+j3BiY/dmG//ZitdraJaJRQaVaZbwysCDyPSiM/+j3C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+mKk8B4VmH/RuGUcz3Yq4baMxR2YsDyp2dUUxbkRGporPPBeElQBw7Da7fdiuHCOGSB+7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VbLNmVswBjY6CpYm45EZx1iABSCq/CeHIxC4DDEnabS/pQLwvAZCfsNiHEZhbWR7RV83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nnVNrjsoU6AdKADwvApEYSxIMmbY1rk4ZgL2IuRgLCALEd2uhq1ZnuGzNyoLBySwmDvm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CDMTgcOY2+7FQvCMCBmbA4cAf/LGtXVzOxGYQdTHKpPiec0DpQUl4Rw118OCsr/9oUxe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4eeQ7sU8iTkALc9aNVGeco1oiv+6cBv8AYsOJGp7pa63w7hvdkLgrAH/0R+lW5VT8UAnT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CAdxzoKv2DBoM32HDkRsLS/pSrvD8AxRkwlgFv8A5Y0q8bhPiuJAjaa4FSAQQGG2kTQZ3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KmJJ7sRUpgMEgAGDswOZQa1fa2AxfSDy6UTIHaSc2XbKKCh+78H8dzCWgsjZBTRgcDo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RVlkfNmBMdDUZW1JjMflVFX7JYQQtlIB/hGtGcDhhbzC2s8gBtR3AQAIAPlR2bZDEtAH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x93b16DamvZs20ylRqI0G9WroTcanTaovKoXOwBMUVW7my+JDLbBXQaDargClyigR8qq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ltWioVR3jQdeQoAZUW0C6gxrtU2VQkgIII+VGct0EEQp28qQ4CudSJ03qhL4k27rhN50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zhpLfEp00qHsBPEmp6GgtWs4zDNmnfoKiCW7eBzhjDACKIXWLnMwU1yuFbuu7BC7E0x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RSgru3iC76nrTc7IhUE+VcyohhNY005UBYjflQcysyiGhztU2pVQufKV6azUFXYyusa0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cvMQWYgCY0qVdGJ8Slh15GpJzNqVVV3J51IcgBAFmNDvFAVu4Hc5106jnTXcDzFIAyjq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igRVYm4TJOnpTS+VMok0uC8ZiMoMxG9RduspCqkg0FLjN104RjGIgm0wUD0r4b2Rn+kFv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v4piLn7sxQUARZeT7V8Q7JCe0Fv8AutV+B9b4HkZ7gMnw79a1ibemjVlcEAz3F55a0mzB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E12ZP4W+dCTdOxPzqR3tUcXA/Dqa5HvZgFAiakqdMzj51Oa2IlwAKCzCnXuzr60aop2X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o1Rl2IPrQQbeuiwPWqpt3A5gLvzNXArA6msi7fuC66m3MMdaC0VvADwrHrXB3H4J9DVM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Qi7zyEUVoZ3Uaowjzru9cfgMetUO8J5MK7vGn4WNRF5ndj8DfOubOAJRxNUu/C6G20ip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qrUGdn96YHI5N8qo/buZDA+prvto5KfnVGgb5H4X+VYnHpe/bdSQQvOriYs6EMy+9UOK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DBJ1olfKeJEf0x1/8e3t7V9zXIzAhYJia+GcSH/XODr/AKxb/lX3C2CDPUc605huuWvHy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Eg1Ny2GYsefSusKVLgg9KgsXCrT4wQfpSWthNJzAj5VKKbfhjMd9tqLMVaIjT50CgIaD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kHXypez61Ay25ywZ03Iqe+a23VeVdYUkzy2NQVBY2zKmdDQS6swzqdCZoTKgRyG9SynY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OUx70DGaSCSCCOVQDl1Oo21oAQRoNhIrtZMRFUQS0+XQCp7ts4zsddctMACrIMsflNAz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RAXGlokgRrS01cCSNaO+mUiNiKi2uoaoHXJQKAF05cyKNU7y2ABGXYjnQWxN0EmBsKMW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77VYoEDAZRaLak770eZlMGyPFvrIqB3urXNq51uBAVJE0QbW1ErAIPShAyAgTkOnpUqxL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MEAFvrQKH+rIHYSI67U24C+Ugw4Go8qEkSohoJ112orhD+MHK6853FBVNy4xyt8II8IG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sANdpoHXNybMNdOVDmYL4FLGfESd6DmIRiSD0IqbUvbaD4Ty6VxYXLmbSCBpO1FbU5oi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0gqQRHiBFPVgp8enMVEJbUzoDUM65QN5igJybmigARSzbiLciDzjUUy54YAJmJAFR/e5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7BVjeuzZCxygkLpNCtyGDkGBqetReAa8krBg6UB5M4WQZG3SuW0yWxbkATMnnU907NKMV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+ASBoZ60V2S2CIvFSBGmtAtsM7AKSN/FsaD7NbZSwABzbeVT4soVDAjY7URItNb+AQNy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etgnqByo7dhQuZfiB2nQ0AuC4JynTz2PnQMdlZDbcgtEiKS915BELpDevWnKtu+ADCuN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Nl0hd6K63d8R7xvGx1I2NHcnUAAqYXT86QizcgCJ5NpFGty6iZWAAGoogWIjIR4tzUM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k3DmJz+YimoFbUjblG9BCIyplnnMRT0Ci3IEMdfKlG5yaNemsUWYlARppIoCGZIcMc3W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6YyyocazSSDJMESulFHYRRaLaTt6VUtp4ix2nQdatW/EIUyoGtVWci7ppqKlF2yoCyUA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J3ANJuuVctO2lcLzMRPiO1VDdHXu2b51WNk275A23FWA66hhy96C7nTxBQyH50BfZoCx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VzpGhFJD90Q2ZhP4DRSXIut8DbRyqwcWuQSigaSCedBbxjkHMAfzp7d0oiRMcjVVsxJc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ufOofFlVbJEbAxVTOQQQKO6YUkt+HwjzNBYw6FgWzAtOrfyob+ZH+HQ7QaKzFvDJlGaT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MhBga0E942UQgb10qWXv0NtptGOu9JODKHxEajcGiRhbXK+sDQ0HOga0FB2ETVVoWAOQ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dP51Wyy5EzB0FA+xPcXGnwhYqApIOuvLSmL93gyRsx1pT5u6nWTvrqaipTNncT8K1w+E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JzRKxRJZM7g69aohmJtrrHXSlgHMIPOnXFIIkZTy864QGPePpyogASCo8MAxBqw7oHIg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K9ydxuGFMDKoL5SzHSRQSUVbcqCWI0zcqgAlPFvHSin4STA3gnaukDdgR60AscoAKyKn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C5T4jMjTWheRJAkeZoDBES2pqSp7uTEE6UA1IgRNMuAKMo8R5eVBXli5kgKNqMTmjma7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cjE/Ccp5g0HDwByRrOgrsufRhAOlMNwMCAuoMajegZjnJ1IMCBQJ7tUbKGzFmG9XUlly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gYGYfnV8MCZJ8getFC2ixMUpsuWSNF3NPuDwMI9KrXUJQLIgmTNAQ1HhPhjXrUFsugYi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BtCRSMWyoFQTJBzaUDrKh2LLqCZ1ob995ZLY20JNFh1ZLYAYGNzU2ysl2yn2qBVu7dzA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EgmZAIOlDduZrxe2JtroSOtT3gOkBfOqCcwvdqJqVbICy7il5g7eEehqbhGTKramg5WF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g+W40oUJiDyo7CZgGEQo+tGQXAzAaigJfiEiJ5V1wAQQNdqWEy3Je45HnTmZYBDaDnUE2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cXu7pRgSNNetS94a92pPInpVYqLdsu6ywaTPOis7jPeNgsSqmQbDaIfKvjfZIzx+3/ca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uIuZhYUWHgEQToa+LdkjPaC3H8DVfg+X1jhgKq+UkaCrg7w7u1UOGs1tHJJEwJjerYvs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HAONyxqSXOgDek0nOzaEufU1GZpgIxnoalDgTGqkeprlsZyCF386V45nIR71Km4GHg+t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0ekUxQUO8+c0oWGDE96snlR5bqg+PQeVaQ8ZjqfzrDu22N1iWUeI861hd8MGZ9Kx7qhr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Yz4xp/aqFtxqWU/71dyjN9aCI/GKinBJ3cf8VGqqDo//AJqraHmK4Alhr9KgO+lzvSFeR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5Xg8qY6CZn60ENyVTVHLZunQsJ9aMYe6Ntf96hyk75R7VKzOsR6UB93c0gEddaq8RAUI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nRyPes7i14I1tGJaQd/WqlfNOJr/ANdI/wD6hP5V9wMGLZ0A3jWvhuPae2IYH/4hP5V9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Y161XM+bYhRJjeTUsunhMgmkQboJESPrVyyZwuoAHPzNAso7AZdB1JqArAEEZteVTOQT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dgedAIXNbbr+VKI8E9KeQbbZt+tKaBcJBGU8vWoH4cA2ZHM60N1T3gJ0A3NDYY2bjWyf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gMsggyaASoYEMPEDyqu6tb9OVW+7WBJINDKxBMnmKCqCY1FHcQqZG24NFdQLbLJp5UNm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nQQX0URQmFUnz0pjgO3w7aUt1hkHWqg2XOoOaCOdKykSDrHOmBcq66eVEkkw20UEKCMM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S1gQ5zXGGgApQe4qhVIAOo0pzZ0s5mJNwbeVFRa7xlZJVVJk5txU+LKq5s0HmKi0T3p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a5XCiN9yaIhmdpUD1gxUt40dTEoAVPlUMWzFhI1gUQkobsGQIoCtOrQS4kigvoAkAAGZ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LaqwkAGmkQWaCwGw50EsoaznYSQdgYqGtAy4OhGg86FLoe2+dY5TU21VLfhzeLrQIMsM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+dyoXw0sgi5oZDHYcqOyCAy5aBjhFzflQKAANy0UJslgcpMjkaPDhZzEw3SgNWzFmC/P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JERr1pd+6La5Viaqq5B1JI5ioLQuqI0M8pFG8riFYxmC/WptMLni2A2ihxI+9DyJA0HWq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m1JNSruHCMShiYikulzLmPidoiNYosw7xWzlgBBJ5UDLoFwki4BIEUDW2SPvBJ0gihyE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2+lGjd54XXUHQnnQC5Fq2rTsfCAaU/gxGfTx6ROxprZblw2yvoaXiULllVfFuoHICgcW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KlAd2SGPxGZioVVa0WUZX/EKYFXuoYHMNhvQAVA+JpCsZJ3pbXO8YKq89DNWGkprMHlv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dBOYpmkEtyJ3piv3aZdJNLXLIjc8qN7UxnU5jsF5UAOzG5mkSo6VYtjPbXN050g2FSCT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7o5SQT9KBqEBu7mB1muZSzuQNJqmXUpGuad/KnWr7KVQ8jy50DbK3DnBEaTNU7gIuHroa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ciq1xRd20Kb+lFDcbOFcfCTBFTYUXCVMggaGlgtamIINMtZ7Wa4RGm1ENuAsfhzBhEztQ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GAJobbd5bZdZiW8qnNmIYudCBtpQMsWs983H2XQeddYYFSB8GciPKaRdzLBzHIDOUHc1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WwoJYhQSNpioWVtZQYnc1FtlKlGHiBmnoq5PC4UnSDQdbVQAdT50rEZPCOZMz0pzhVGp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u3WZ2gAa0FhFyHwmRG886CwHt3nQMQoE+tFki1JWANRB3qWYC0HAEnafSgYQGIcy0akC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piOU86FC1i2Sy6bego2t23m4jB5AOWeQoqkVdGyNuOVc0m5lVfFP1oyCbhuGBJgCOVNs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pNA24v3Wu4EEVXOcyrRrsI2o75fvnEQsjUUTBVC6kmOdAtQSPCJkwKO20auDMagCaFvER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LpMjpRHA3WcAyAPKuV2dWzqCepqYnMyZs0THKlrmkHNOmtA0uCmUKAJ3HOpuIEHM67Ck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lMeMogyJ0JoBy5iBuPM60WYgZYhhyoFY6ga+tTBYAlZI5zFAxeQMxvXPLjKhAAM1A0aD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dPeggkkk9alfDLNJHOOVRIGv50QJGvxKdwRQB3xDSB4fPeiF8lQcmgNAgUPDQJ5c6bBI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FcoIG4PzpZRmiGII3Ap1tiCWM9IPOqrsytmUwx3FAxky2wCZMiPWpsZndZ5GSaVmPdyS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AWlWTNFNNwkkaacxQFg7ZYiedRdJ2tmJOoO1KLXUJLQQRtNA82z3cAyQZ1pbW1Y+ISx5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QNGxMmnqMzgKZMTUEW1bDWyJlSeY2qCS5hiVDfwjX51YZQRrqaVAQgzp51RBtzcDqzAKO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jcC+RpveMqkIfSlKuJUZcimOZoIQqFB7xgfIaVBdrgnQmY0G1F3qvaKmQRyrrbKLomM1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0ij7xnYKhAgSSeVA+mpEDn50vQXYJPl50FpVLWyc2Yz1oRmFshhEGjtap0Iri5OwmoFK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C6ZvEQWO2sxUgy5DDagdFBZgohudUZvHBPD8WxVbn3LRLRGlfG+yAH9IE8kavsvaBT+6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ntXxvsgJ7QLpPganwfL6ngczI5U9NTVkW7xPxADppSeHKWRwW8WmlWzabqay6FNaNtZa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Gn3hqe5UNJGtGFB30pqo7lRqbke5o1W1Im5p71ItL0J96nukJUQd+tUaAdi5AtxHPLTFd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Hmc7fSizdST61UMzBiCOVZj8NdrjEAQTO9W2uPm8AUCnElQCFB96gyzwx1Gwof3eRpl0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oQekg0MWwD4SJ3pgyf3aSdErv3cy8orUDWxoFf5UQjdWK+ophrIbAXRroR5Gh+x3Cec9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r01rjbVzmkTTFZX7uunZT86IcKvRIj3aa1O5EauBUAWLYJLEnoBvQZh4bd5lZ/vVg9o8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yE6Hzr2K30/DYdvavLdq2J4lZc2yoNuI6a0SvlN+T2vTX/4hPzFfbdUeAdTvpXxbFa9s1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vuK4fMe9eY6CrXNNhPCHbamgyuSdM0xS2NwnLECRzqwVLOyCQRqT1qKXEgkelMZCEE6m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RB8wkD2qoP4su0HekMsMU000FPUyog7HQ0m74brAakkVBJdMgzDxDQRQ277W212NTfBK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oLgxdsnaI5xUG7ZInMDr0qqBGtSyggMOfKguAqfCRoTvVS4qq+sgCuV4XqRtNQHzg5tC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bMOVEwzXBtptS7cTroOtMZALpUczRE/i3G/Wgb7tiVOg2M0a2ozZI0PWgFoKwzQT61VG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iiFwsju2sAETQXLbPbEEZWOgFHfBS0oAHi3BoAtaHUeKIiaIs5BVrevzFBbaYbQGYB35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vODqKAFLtIIMDamrpbykSfzmuYuiBh4z+VMUHTMNeeu1EIVUuiVTKVMHyoboYCdRPyqz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WaC+VNsoNWfaOlBWCAYYZZJJmuW4xGVgx9OVWbaxaAIIjQGjW2EGhk0FdbQEAmLk7/yq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tFcBdTHN8vyqBbtosMgZok+VARxFq2sg5mPKqxW4WLbT9KsPYtqmYLrG1Cy5lBggMdfI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mMwSaS65kzhSIMGrFyWGU/DyFRcde67lRuN6CMMWXDMVEw2vpQMx75XmQwPyFQHAAsr1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jKq5vnUHWgzB0LGQCRrUWWHwkjTeRvTbMraNwbudJ6Upcpc/hLHWqpwPcLDt6EiRHQ12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hXLelWDA5eU603LbExl9YohXh78MrEk71xdtREQIknlzpgC5TAI1086Asr2ir65TB1+t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YGDM1YMOsAajel271tpIAhBuByrrFzvrzuAQIgE0EOSjKEEDZmoCguAnKZmKsG2pbMSd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Qx0GwoK4jDsRlLDbWmnE2tyCD0qO5785mnXpyoGwlsSO8lvIUAFnvIcpiDtUpbLfFMA/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wIjSutWWuHNsQflQQcjB0OkDpzpDFiwzaEVasBRbLNBBY69KrHxXJbYmoLkFG1YkMP8A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kEiuLllMaZBoKZlyshEEhBVUq+GUQd81EH7xWEjXrRsFuWGLQfFOnKlWcOXJJ0AMetEF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8RoYvBe6YQpMzFWXYW7eoAYCIG1LGW5bYA+MLJPSgBE9FXz3NR8TTbuSRyiKgXCV0GUx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oJiI1nrQV+8DpIlX5sPypbMHK5uXOmqhy5MhAZpJ8qBSi4nxgZQYigb3lrIcpnbShVrS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jxC4djCsoPKKTbGZgGEx+VBZtXUuggAgIANahkHIQFII9qAqi3ptghI22qb7ZbaupOUt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QkwKi3aXuyUJdhvPWl3GbvkYGDTwQFUAMDvoKKWPiVhIYaR0NOjcZiCRyqXcjRtcpza0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rc5n2oCNxg6rMzMz1oiAMob3NItuzKFCjQ79KeWi3qCW1FAIUHNPLnUKD3jEkZQJmpBP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NA06FthRAZrmYBNK66CpeIGsCjzQdBr6ULSxdgYETQAFAXP13FT4Sh5TUoVJM89+hoSq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SQAV3nWjaGPP5aUCtlmBPWmDKwgbdDUEsoaDE1DFJgqPUUGaLkg7HcVL2wxzSQJOvU1R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4xBVQfi3IqCCUBYFTPrNGlslSZ22MUArZiSrEac6Nrbd0AZJGojnRAqBEFjM9KJQbjtm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02p+I76chXAZtcusCZqc7MTHgSdBzNDmcCSxigXeJFxF0hmHtrT1uZT8QIB0kb0i8NFL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0Ps7M5KsP87VFNLKz+IiCs6aA11y0hSSDr0pCEBAXSBzVjv8661cNq13efNJ9gOlUJuW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6cqvLnkXVVSPTWqoXOxU3CMzRHXWrZuCymQmZMa6VAZuKQDmAml3MurHUjbpUd2rQyaA8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nIVRCXTcI+6zMeYoi1zyCjrUAQNGyT51zLqVMZepNAN62lopc7wSSJ8qWttC7Oz6sZFT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qduRFGH8SwoKRrG2tAbIrTofakjUBW8LLUYe4WfLcJEnSnMoYl5BPIGgK2wgQdqLmxHP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SdYinI7hTmjQzpUVBKkAqTJ3kV1yAkK4MiiDK7TchdNqA5b94W0khRqYoKPGUuHguOdr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Mpr4n2RYLx5Tt4Gr7Zxy0q8CxxDFQLD6TvpXxHsmD+/lj+BqvwPq/BbS4hboYugEEFdz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LnoY/Sq/AFKLcL3CCw0NaxtvuLhPrUxtmthCra3X+n6VI4cXH9cwmrrWLjNNM7q7EFwP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8N5/nXLgXDeJ3NX+7cfC5PqaEreLAgg67zQSXTMdCdeVEsMdVIFAcsmI96IB9xA96oNV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BrI+YoAzDcj2qdI0HzoqTExp86hkMCG9a45SsZFP+fSlsLI+K19BRBZbynwxRZrw3P0p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NW7YMDO2vIkigIBHMuwB6AxTIERqR1qqThxdIJBpi3cMDAP1qBwRZ1ZvSpYJAGg9aUXs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tUMlF/GAKwO0WVsQhJ/BH1rbDpOirWNx54xKSAAU1qI+Q4wD+mqxsMUn5ivvKuVZQqEg/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AXtp/wD5Kbeor7c1xXHLYDeNqrCy4BjrMgxXBptk6GNzSUui7JGy/OuDqLpGwYa6UBZf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zBJ/CYA86kMMobSdtai3ABc8vhHWgJZUiIPWkgB7kg6TTXc20k86WigLO/Oagh5gs066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0grPWls8oqjSN6BgKsSIipZSJYxHKkgE7GinLbgtJ6VAKzNSzHaBp5USqWExHnXZZMAV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mdXkrOm4qFRlInw8qnIy8veaDtGOk68qlmW0ohdTuakJAknxeVReaLcA6HQ0VFl8rOCS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h3tIWSXXQg0myGSHIIU8+utOFxrqurMARoPWqK6kaJlOuh1poQLpbLMDXOFDm2sDMszR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QMClUGVRO1JGJK3odYnSRTywtqfCCNyRS8yXGzKAx3DAUAXGA1PI69DQ4VpYu5MsYBor7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WhW3lw4YHKdCaIsMXW5I2Ow60q6zpMnMPKua7IW4GBgHwmhS4bjQoCgDYUUsXCFJJA6e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A3xedQCGzq5kEaMeVMMswSR8qIJ3iPSpt3QVgmetKe0rIdSCBIFLtBi0ZgIE7UVYdM+U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DIA1BM61ZQATrIIquwCOXEAgmgEkOufRXt8utFZMtd1gRH1pbMQkneIJ60yxaItNc1lh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ChBsflVeMmphidqtwpAMHRaXcAtquReXiMxNAKC21oMcwudAdqbJjUlSdhULbGctm/CCZ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42UkfFFAFy64iUJXbMGqCVID5hlPzNQt1ipFwSQOnxCuAX4MuUqJAoFFgSbdolUc+L0q8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aVUsd3emEAca67Vz3Ws3BkOxgjcGiLMFmABML0qu5ud4A+x6Cie+0gKxk6k9aliTkMkk7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MCFU9KAkjKdwTrrXMV7uEbY6gVzOEsK7KD4tR5UAOxHwtPQimpfCwpmepFV2XIQbbwCT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NyAO9BLkhTbIjp51ESwLQQdiOVNKi4onRhtSQCgKKwOuq86Dj4bdyTvG3vU3YAVgNSBF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pzW1hJggKKKWICnwkAj4h1o7T57YAADrsJgUpIYwxIA1oyoVyT4RGlEMZ1z5iZA5TSbj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HSgcl10Egb0aqNfNYmglb/d2mKrOuopqsLyjcZuh2pKW+7GZmgHSaZbXu0zW35zG9BC3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dATSLlssztNWmm4JYZTpoTS7luJJgn5hqCWwltlDJpprNCvdnwEGCJBHWuOJlCFSANwDT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gCNjQQLThcxkmNYNAt0ZGUrmg6jrTTeiB3bT15UtrYZSonXcUAFVd8qsSByA2rlZl8KO4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ZSraxrJqCodjlMGN6Du/e2co8QI1JpIlgVEyNYpxtsDq0CNSDXJbuNeDlpCbt5UAWbht5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NhddYqmAWZrg11GvSnvfkKYykTIqKhJztsTMUZBuRqRQh3LjM0LvI1mmlx4njYbRVQtV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1ho50eUMFYkxEgRQlYM+c0CrYiQaJmAJYLB8q4IykmRAO1QWAkgnTpzoOHwywyz7VzAE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0e8mJ0ioPgkiD0oOUKGgEE9CN6YolCBzNBbKqM/KjDBWj8LRtQLLFRkXwmdQOdEt05YJ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EyN667b0zDY70DDczW4kVxuG0sSDrPrSgDMZYOlNuoABmG3nQc9xHUZNNNBFLOlokwdd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9KYFygk9NqBbjMgkgHTblrUhUCHOjhiDBiZobm4GsE6maY793bO+vUzRXMzMFN8d4MsC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LOiyPOlJeuk6AgAbU7MYUuYJ2BqATbAygFRB1pndM1wl3VtDlB1ilh3JgLB2qQWa4traT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XKAZURM0Fx8glWOYmB51YvW0WGAg7etBClg2wHlVAssAqADtqaJYCF2bUcqhgWJKkEA7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JMaHlQDetszKV2nWdqPublgswuLlb8JGk0aubnhIAHU8qlhngM8gHegTbde8KwGJ5jka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RaCPnBDSdKOSCSTvtQcBkO8acqFmGs+ED8RqWUmddTS2UIwzwx6dKimLabJJIJmanDj7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trpVTDYjNiDZEkTIPKaAO0CK/AOIFjEWH09jXxXsag/pApiSLbb19h7R3m/dHEbaLIXD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+P8AY8n9/gA/7Nqvwj61wyGz6SR1Facuo/D8qzeBhyt0lhNaZB5kVI6FG/dB126ZaE4h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jLcgZ9qjKSaCRdUiGDGpVmzAKNPSoyuDpNcrODBIFAo2AST4hr1plu0QZ1+dFmefib50X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ijRdPhNdmc729PKhFx2O7e7VDFhsyVQZYD8LVHeIeTUrPc/sD/eqO/cagz6GaiDYWmO7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kjpFcLjxyNcLz5ohZ5UUoqGcydOWlPRbYAJn5VzGT8ArlzndFAoGL3Q2WaJCiiFtfWgG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JP4rh+dVDwx3FqTXnu0Tf60oZI8HWtf7vNLXJ8prD7QLOJQ2zICfzqJXyzGsB2ymf/iU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nfevimMMdsf/APIT+VfaLV2QpIO3Wqwt4YFUYwNedLJm4NZ1qCzMTlmKNUFpCzfERoKB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4ZmUzoI2IqvbLhZUaHnFOZ8qeAajegJ5NuZ1FQILKCZ8qi33rKVYiI5CitIF1igVfMvH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51KgtoNqiO3XaiS1JlqO2uXUwSOlDcJzQWMHpRTSqqZLHT6Uu5fCMQig9SetBdzgDxMw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pig5i5gknrT/ALSX3WB1pYAAOY6xFRIB2MUDg+pE6DnQ3/6oeesVChjLhZ8q66SWhdIF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hGpG1GothX1BO811tgEXaYqO6yMd42II5VR1wkITAmImKR3eZRlPuDT8SMyQNCOU7iqq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KiCkjRWJijRXEMCfTlXA65gQ0GAQN6ZbL5/jhZ6UCLjhoI0IbaasWwWslSpE0p1V5k5X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2MvIHmNaCDaWIC7a6UBtkf1RUdZG9RbJzNqWY7ACKJlDahl9CaKjukCzcifI0C3E+0KgBE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zxrC9eVOKjJ3hEso0NELe+qAgiTHOozNadC3wsN652W6BqubzFD41JQtm5w3OgaXi8Vb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35jqKTkuO2YmDzFEzkLOXNPOgC5C2iCBM8qer5lVV3EaCq/eOWLMYUbAUzD5VutziNR7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dN6WxV0I00O1QBFxo2nnQM8W2K6k6EjlQDmuM2QAqpO1QfCCAxnrG9CxuMO8S6Wy6aiK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QxrREFyrC5JYKa7vRcB0IOYA1KhFy7mBqetETaugrrI9taKQjC1dERHwmPzpwtM90XCf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uIIcf7x507EXBAAf2BohKG2jtOh8xTVZm5Ar0BpTwxAA2/FvNNtorbkg0HBAoYltDzNS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Gdjm5MNCImlm+GthHMGaCFTKxC6qCdalMufNG30qbc218GUjcyKE5nVu7CgE6mdqB8Zf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asMoE89Jmgts2x8Xmus1JYICQIaIFADXFOY5SCR/OpN5WQAA5ufSlXA0ZySwBiTUMuU5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YFSoEEDXSptlCALo0jQdaC5fz6MAsD51NkhlG+lVB3GBUhQFVudQHj4RK0KgFidwwqQF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oFXQWtGBpn0EzRW18GUrDfIgUu78A6zJoVuHQDTTcUFi38b+KXB0zUwvbgG8MpHKaXbt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VQCGHhZXI6ig4Jnt51BBneNxRKxsWVZTALbVzXXGjGJ3VP50DBnhAConY0DEclGEyS2k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6SORqsXYXQhgAHWnIVyugIykztNQEYmM9KlwzAEidpo4yNGqjzqAFYySDrpVEZvCM3M8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BVulLYjuCWUiDAMbUuwTauZV1nc8qBmb/Vysc/FQgd4N9ByprtlsZmMl2ihQgpmVYOvO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Rq4VJMhv4aqo5R85WTRXLhcgxHSaIt55QyJI2oc0kQPU9KRZusjEEb1MnNp8qA7rgAgd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KjmBzoGGstCjzrjc3CqWkUBOQ4AIynlU2yCIIGmlAoLIDE+u9SrQSp+dBYCAhig1H5Ul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ErFEJUyTtFDmCgkiWPKgFXYQTrO1AjO/hDaDU5uXrXQxBWNBzmjBz4Yqbgkn8qBqOjDM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Dc0mSNvOq9gPbYuBIAI0IqwmR2BlvlzoAthVUlgsTrNQ4yqxEwfh12pjTLZdC2lJuswK2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iDlG5JGm9OaybtooCJPWq29xVQ65qeo0ALajnRULg8hHj1jaoNi6DHIU4kmoBKjU6nkK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W2E1NmUfLvpuRREQuYNqR8qkENHhE9TQC4cEeKQdYPKutqzKcp186YtlDJObzqUTux4Z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GLc6kXGGhtxVgA9K5WWJ0qBIuFt7X865TK/CBFO0bVSPOhuIrDKxkHpuKoFVjM49q5nG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lyhTOg51OXPkYAkczNATlvFpsJpTKGuC4ZUeu9PaFaDz2qtiLqlDDQVEQdKCL11iudYk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My3RlCoZhNINL7u4QdQw5kH8qO1t3bK4QeLQ0FLtHjLzcHxgv2zanDOBl0Oxr5X2Nn9/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U7RMp7N45Q5LNaJhtTABr5T2PBbjxBOndtrT4H1Ph4LK2U5jO+aKuiw5gFT561T4PAt3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Zp/EYqOg1TIAAAB60WXNOunkargCdRPq00atbUaIJ8qoYtkiYYn3ru6Yt8QA9aEZW3A+d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XtyT3g/4qmUP+0H/ABUoqwOwogG5gGoo1yD/AGo92pF2zcGoZY8mpxTYZV+dU7i3M5iz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0gE+lGltx8WbTypcXAZ7og+tcb15dMtz2ageQYlWZYoYcMGFwH1FKXGOp0F3zoxiiWkl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QczbawKkC4dYuGhe6xAyJcII3FLPet/smI8zQOZXIgqZ82AqGtE75f+Kld3dMRbI9xRjD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uIMyg96x+OaX01HwcjWz9mujkPPWsTjwZcSi6fBMUSvlmNP/AFyP/wDcL/KvstkjKJ6V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x7aNkd7wCt/CdINe7Xsr2tGp7SKV/i8Wn0q4w9tbuhSBB1pzNpncTpAHnXif6K9sFEp2h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SpHZrtiwh+0FsDfVm/SriPYrmV4UGOhphAgn8fTkK8YOzPbFRmXtDa1/tN+ld/R3tmuv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f8tMHuQfAAo05miIEHoK8L+4+2y7do7R6eI/8tDc4R24nKeP2iD5nX/y1B7IkyY3NM+A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gvbiRHHbAnaSf+WjPBu3OYg8fw+n9o/8tMHtQYYgDc7dK4r4gxXYzXiDwrtwASeOWNOWY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dt514xbn1/8A3aD3hIPwkx0ihlswWJmvDrwztsWy/vizP97/APdrvsHbZTlHGrI882n/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0QJoSqAyT7dK8UeE9tTr+97JM/xHX/y1H7t7aJo3FLX/ABf/ALtMHtiwifEOQ5UGcs3o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ImP3nbIifi//AHaNeG9r1E/vC2xjk+//AJauGvaK0KAdGYGCRy5UKXm0RyQdt968f9k7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mufUf+WpfAdsTbCpjLagHUl/i/8ALTP2a9kMupKyI3J1FCcoUkxBGulePwGF7X4fGJcx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RGAYjy8NbxbEuFUWMVIO5vJTP2mtS3bBCkSfLapn7woBBXcGvKXrHaxGItYvKrEkSyyB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NDb4gGY/xBY+dMNe3FrMRLKDyoIhipUxXhfs3bzOQMTa03krH5UWTt8ZC4iyxG4laYr2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kNzFLMXiuS3/ALwETXj+57dEZiLLE6brRj+ngUnNaHIDwwfrTDXrGs3S+UgwfOrF24Es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e36tP3DerLQ3bnbp8oe3hyBtBFMHsDdthYVNY+VQ2IJiAPavHC/25teEWMOZ/umhGI7d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/rTB7y2RmW+dfDqJ51TZpunkJ2ryTYzt7cWfs9iOsoD+dL73t08f6paM7ap+tTB7O5dz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8M+uoAJ9K8X33bkppgrTRvGX9aWuM7bIT/qSE7GQv61cH0AXcqaOCfSdKJgHUQcp30rwa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7rZPSF/Wu/fPbNG8XDUEHYAR+dMNe3uzmC5J0nSgQ97cmFzROu9ePHHu1wzA8JTXnlH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f+5QSOYU/rTB7gB/fpFHctqwBESDNeITtL2qRI/c0+ZQ/rQjtD2tDFhwcnN0U/rTB7Up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jqozZlg7Ba8f+/8Atcw8XAC8bSDp9aE8e7VqZ/o79D+tMHs1xaEAMP8AhJFR39120DP0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apd+Ax/utRDtV2pUEjgMTuYamD2lpTbts94yzaRVW2yZiXE9K8q/artO6Ff3GNRHwsaU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TH9ltKYPbfaYc5QAIjURNDbcXWKkKNPiFeOHaXtMrlhwIEn+w1F/SjtODmPAfaGimD2L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QjpVcBmkwT515Nu0PaZtP3CRr0ao/pB2l7op+5TBM7Gpg9Y9wlcuaV3pgIZFyksV3Jrxp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KSP7pov6Q9pP/wDS/Rv1pg9gtps8EGOtPkaW0cTGpPKvGjtH2myQeDCeoVtqBeM9pSmU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4PYIygsA+gMAipYgBWdsx/hFeNPHO02QIOBwAeU/rU/vrtQF04GTPl/jTB61mbUkaHly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2GINeR/fPa1yJ4NlyjSVPyqU412qU/8AckSdyk/zpiPZEK0jJI6ExSjaZSGWPIVgYHin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esr/AB27OYD1Faj3Q3/xmJHkMK36Ve008OULToTXLfOoJkHryqszZkn7TimIGn+rH9Kw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G3PL92Nadpr1BuEEQwYnypn2l7ZKGGXzG3yrx5xXaxTH2KD/AHB+tQ97tcyErhR3nIFRH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e2DeEhoVulMNhBqCSPM15/DjiNzAWs1/EYfE5Yde4V1Dc+Y/OqWJ/pajH7PiLF/l95byH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3IuSghPMzNdbZA7W0WAROn5V41R24tQUt4b10obl7tvbfN3dot/ZAqYr2uKMWrIDTBk1F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O8V4u6/b90ytYw4E8imv1pOft6ogWrOv9pP1phr3khVLAb+W9DnAPiFeFW129bXu7P8A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15kWfd0pg9qXULIMk9KgMXcyIEc68Q2H7dKASLXsy0YsdvHQCbURzZdKYPZC4q+Mz0Nc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8W2B7dRJeyJ/tLUDh/bp5+8taf2l/SmD3i3bbSQ2x5Vz3FUHWSeRG1eHXh/boCBetAH+0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qATibf8AxL+lMHurNpnDEqAB7ULOqqTJMdK8OMD260jF2xP9ofpU/u/tzv8AbLQn+0v6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VjBg6EV0oCdCPQV4scP7dg/9vsg/3hp/5aYOH9vOeOtkHTQj/lq4PYJGuW2zD1iaazsg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xi4Hty2i49ARyzAfyof3b24ZjOPUmNSXH6UwexN5mQlTqTuByqBcQwuYlh1NeMPD+2kl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J/KoHC+2jt/2y36lgP5UweytuftSiI8UmatM1uwWYA+LzmvDtw/trZALY8RPIqf5UX2X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lf0pg9ws3fEon0qWIQHvHFs9NzXjUwnbICDj9PJlA/KnWcB2hCO+IvXb10jwoLiKvqTv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q1fs3Gyq0nzpggsVPzFeG/d3bMt93i7aCdBnGn0qzgMF2tt3i2Ox5e3pAsssxz3Apn7Ne0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pQC9lA3gmDNY4vYqSMmL13lk/WsvFW+0bXicNfNu3MqGuLt8qdv7Tu/T2QBRZJquzuWC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vHELvxO5cxCR4VS+Fg+fhrQ71wmuFve+J/wp2/s7v0snMXIVSI3g1y3bnc5zsT8QqncO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8/tUf/jWJjsD2nuYhhhcXYwlr8KteZvrlp2/sl/T1RxasQSkgHciiW+S4VIBO4jlXh24T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XkJPz+GnYHh3a6wzPe4jYvk7ZbrLH/lqYuvZ4twEUBgGY6GqmKRlCZzJmTJmqFgcTCA4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hjbi/wD412Jt4m+htLgBYY804g/80rXbPyndfw0LaEQjLJmfSmiEYgSCRrpXljwTj+WU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Mf8Alrk4P2hLSMbbYdDiH/Spn7NXeP2mPAOIMASncOQw9K+Xdkh/04/lbb8xX0DiXDuL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yxdQWWn7+5oI6bGvA9lSF49cGwCNr71LMiyvp/CW7q1clSdeQq/34jW2T7Vl8LuBrb6t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zNZdTjiTytmlnFXZ/q/agLr/AAsY6mokcrZ06tQN+03JGg22olxF0keFRrVc3CpH3S/O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9aB/d4xmMkAU3uLgGtyPellHJMsYnrUra1MgH3op3dkEE3R864vhyG8TA89KA21Cjwip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AsbMA52HzoR3B2vx/vGibxDKcvzoe5PQfOorjbB0F9fmKg4W5Glz8q5rLHlQ93dG5MdB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cAgRE1wuWT/tfkaqZnVoEHrUG9pHh05UFs3bBB/1g+cCo+4YSLlxtOtVRdHUD3pguDSc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j61iceKtiEhQBk9DvWsrgn4l+VY/G/FiF0B8HpzolfLcQP8ArmI//mV/MV9wtrNkBjBH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e2w88Uu/qK+4KCqwJEiYNaczhBYeDQGBU3MgMqNDt51PjQwwgjfXShu6NE6DWgFSI+LT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AdelcFL24EAjaKhZEqZHmOdBxKSWygkmKW2YqCQd4pkeKByFQJJCkRzFQKYsR4gdDXA6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z611y2qaHTpFMFeQomMzHc0ZAKBiOWlEBl1J9DQXIDQDMHegDIsSZJiu7otbJK7HrUgk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dxQHag243I3FKumbug3o7JAeVmI+dA4+89KgESbg116zTQI1HLSoQZZPXamLITQbHUVQ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p4RnAYnw/nSSoJluetMae6QCY33oDKiCAu4051CsxUSo9jqK5CwDCZ0kRSySWYmYI+VA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nS0uFTAbwkyRUqWD6anzpd1R3jZYgHSKBj3sw8JgA8udCDBlVJ8yahEHOp2bXQTtQSWY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zrmBAJ3ApYbMJGkUBMAT4dI3FBcEmMu3MUeYyBvQliJgQZ3FADq3hhdKI90VDEAt0na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7wHXSPSgQwLLljQHlUiUQLqKhVLGF1omQBQVOnOKA7RVboCKRPOpuKA5OgBFCspcmR50N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1oJMBiw1rmt+PNlkRzqFmVkxJpqkAQTrQAqKyNlgMNqK1ayKQddZiucgTGnn1qVJiSpB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DrJoAkmCYPSjJbXKDrqTXaqSZ3oiDKkrAPpQtnyiHnXWpU6zOpNcSZPOoAVRmzESaPwC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mXf60sjKfEee1B2RCQ3iB5ChUq/gywSeVEBpvrUKAjoQYPPWgJlUDlqfhrssa5txMRpX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o/4STl5mgMA3FHIRrFDCnwkEAc6JWMetchzMAy6zQBdtMugA16cqFADrAowxDtJ0PLzo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HlUodB50B29OtNChV1Op6Up5Dbig7wyOWm51ogYYAAeZqB56yNIqToxIkjr0oDDbBY9T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FL7yAFgMOetE7EbCRHKglcub1G/KKjLJ11B5Chlrh10Gw1o912M0HBgNNPKugT5iuAgE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OXO2xia4sp/CAAdCahWABEDU1N2WEQIWgNIJ02PMUBCgtzBO9CgKAhTvz6UYVmMiByI8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C7xQsIbQ6Haaa2bKAG360ppVoY7dBQDdmFkEa8qIBABBJ9K5ySpHUiPKhAbTWfKgIjUE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67VLKQBoJoBIaSDQGgBMlfWaJWJYiQY8uVDkOUt/OuQZmJHuaobbgfCAdNSa7PKbx5gV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gOokTqBMUExC5iKEkkZ5gKdQagnWRMb0ZthkzQZnkJoJDqRoRXDKN+VCghoIgdIqSJU0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FmzEFTANCihkgkST9KF1yle7kKOfnQNRSDm3BrnGZTLQD7UIuEiDtOsVOYjUjTlI3oJR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HOotqZLKIjTWmZxlGVTNRDAyCANYoFXirDLzMDTnXC2yjYR0JqXVjl8zpAoiPEZ0POoA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51JgKdOVE4AOjQOdQQxU6iD50EKIXMZB5a1CjSUcR0NRDkEHpoajIysYYCeYoCuJEacu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psT4SaE2stsn50HDQdfKoWGMFSOkc6gHNprtTbakakaRQKUANmUka6a0QBL6wxO81KqQ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SCJ51RzqzAydjtUogyaadSagbidRREhjlJiBNBJHLSakDkQNuVRbtXbpCqhY7xFWDgXt2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VwV2XMYaSIjSoCZEOn1q0mGLq+hJVZBFIcLkJUExvQY/aW4E7PY+dZsMPpXyXslrx19J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0i5uAYrSQbZFfK+yyAcfvqBOVGiD/aqX0R9Dwpb7Ow7wqS34IHKmwcol7pPXNvU8NEWT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SLaVl1VVQEfj+dTkA5E+WarQJA0tWwfOhZ7wErknpFBXCSB92APWpCJIzLsetPFy8SJK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g8+lFWDd8RGnzrhey7IWPrREW9efyoctk7T8qI7v9yysKY9lQudrzQfKgVLfM+2laD2n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QZws95/V3Q/9kDX5V3cXwYy3B626tLZtEmVAPWalsHabUMJqit3F2JzHXqhpbgpOZyKs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pqCEcxn9ZmoEG0HGYyQwBmKVlGoVGMeVaARcoVWHzoLmGG6Sp8qCkLROoBHtU27Dv5eV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cXyPCAPMUCRhLiN4rgHkTWTxwdzfTxahN/etNrV2ZYKDWZxi1c0YQfBqPeiV8wdv+uo/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7xH/YrDEDNl5nevggAbtoog/9pX8xX3tihwNlYkiAa25otsXygiSdSaFwC5ABA6UE+JiN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svBubgaigFLDyFVSKG5hr6qAV1PSry6NqDFdffMVU7GRNXE1QTDXmMqpJA5nlRfZb4Ds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eFebkEmRoasXL1pVu23I15dZFTtGTbzzD6xqp60tWYXTm0jYGnJbl85B1qIIvLB3Ma1F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dYU7nauvYBlJKBGA2zb1fDLbtwWACiql689wkLKiK3ZE1lm2cxhefypzYS4LJvFMqnXf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eulW8axt4ZLc6nesYMtQA0/w113xQ2oBGlSoEspnWjtWu8OU7VMUFuGt6jUUwFSDrGmt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b4WB1rk3ykgECJNUSgGaCRHpR2sI+ITvEYEH4tdRQCM53MDWKO1fuI4NsHWiAvWrlloY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0zeVWcbeW4ts8wDIqorFiCNJ3piubMrTGX60EZvKt9grJECIrHKjXSI5UsTSQMu/LUVx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0mHuWWN0TA2neqhVcsAbGpioDZgRyoUBdlRQAWOnQ1bw2CF1C+YrrpQ2kFviKJoQGpgDE4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7EUgCT0HrWnicSGJs2wGnfSgWxYsWw98SW2XeriSqG4g7fnRNl7vQgTtpQEqbjGIGYkC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qiuQZG0Mnn5VwOUHTUcqksBLAa86hmDCVA23oAzlgZBPlTcPZz3whB8Rg6bUsKZDHbyq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8f00oBu4bui6sD4T8UUCK06GZ8q3wtvLB1B5VUxGCgZrUmPwmt3imqHclkk2yV6xUZjE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vhyrczoQauu32rBsycxtUw1lATvp0Fc4DSBv9K1sFJwqTrvTu7QzKKZ8q12mvPQJMmY+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kVdx1gJeLKseQ2qsUBUMFEzBrFmVVrDYIX7XeByoJ2imXuFoQWFwyBtG9O4eQLBA61ac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cZia86CTI2n61DZdRHypiMotsGUk8taLC4Q3vHcJW2NSTXPDSQ+U6idNaIsW0Hh0086t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gGdWjegImBGZjypgQVYCJiehoxamMgLHpVuxgC6hmJX2q7btJZQKo9T1qziayWwlwuVd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E5YBGlbGIIXC3GO4U1lGO6tx0k0sw1xwuIYAi20EetLezdtmLlth0BFbNkg2UMchU3bK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vaaw+7aAYInqKhhlWADJ61cZrmGLJm0B2oVS1fJM5X68qzgqNaaMxSAdjyo0t3HAMOf7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2mjKTt/Ojss+HuK42OpJ6UxQWcK64hfumIYiSQdK2ltWhJ7tflVW3jVuYw21YZCIBq2fW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v2c6AAEHasok55k+lamPk4cR1k1msonU6ipyWEqrGQVX1PKn2sPdvybQzRoZNDC5CSJ1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iZ1LVmTRWThl1iMxVSdzVlOG2VYkszddasq/nt1oGvqtp7g2Ex5107ZE1ww+HRSe7WAN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KVwg7tSIHUVF3EXLiZXckdIiibC3Fw4uRrGo5is3ypFw2GuA2wVUtp5Uu6uVtOVPaxlu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PWq7MXza61lSy7UIJBALEHlRADnr6VGpEztUwEDG7QDz5VxKMcsn1WoLOLew258qi2Ss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3yAEgEgVoXeGOFZhcDEbAis4MXuaeE7itXD40hil4knr0rUkRnHwjXUjQ1q8LIOGPk1K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DNPLnVCzcuqSEYqT0NPVGvisGt494phwNutZLIwzI0AzrV/B45gwtXpM7NVq9hLd8zAD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SsMAhxlIpotsZYKxHpXNaaxfKty286u2sWiYdrTdDBFZaUUs+LKOZ0o7Fi6+IOHJWZJJ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rtgHdxT+HA/aLrb6ak+tMTSblgYa+ttnJBEmNPam8Ot27l91ZQyqDvQ8Qn7XJ5AR6UGD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mHhqjSe1YsWy6oF1HPamG2jLrbQ9ZArLvYp3Ql4iZgVxx1+7JAGUAeEdKugcWuHS4VtA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X7slRKruaNhmeFBBY6UZZluW0kkJqR61mwLylUB3B2oDmKDTUU66c7eHwquiA8qi67kq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SmGvupZbbEr5UCWbl1sqKSx5GtbBSbJMkktqTVFi9rFsygyrE+1a7YmmW+E3BcQuVA/E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1oaxt6VqtjUzWgPxnxeVZ2MP+s3GmSDSyGq/dsVEt5aUJBB029NTTc3iknf6UDSAYcyTWR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6AsdpNXcTbREBW2oO0gVmW0yqNdatte7zDqD8SnWtxBWHytIosQ5YBSAQdR5VWRwBGWB5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obhgQjHfQCu+yqtu4oM5po7OloHrrUoFNxznJJAlelUeQ7UBRwDHIJOWwfY18q7JOV41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RX1btSs8B4lc5ZDHnXyjseGfi92CFi1v7isX01H07hX3thogkNzMVdazdXXKpjzpHBVdc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NK05Vl8QFZjopBbp2RP+KhbvVBMLVphbncL5ZKlrSkbBj1XSorO795iVB9q437iMNQdeQ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2NQLGwld+lU1Vurez+FBA/s05LdzIMyKT6VaNlZJa2dTprR5FH+yj1NTBWRHJEqorcNw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oVAfgA960TcWZOU1QBbmLQJ9RRLaD6vbKnyoe9QSPD865byyIKz/AHqIYLaEaMYofs6T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QPI0WUjUXBQINuzmIYnTmRXW7CDVboHoaPLcliGkE7VGe4o/lloI8IEd8s1GWdDeTXzo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4yYhT7UCrtoMRs3mKw+MqUu90BDC2DHUV6FrZywQlYPHP+1QSD92NqFfKGH/AF16f6yv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WOSz618REDtwJ1H2tZ+Yr7cpzKCNmGlac0SVCxoB9av4Xxo8GDmqrbuKl1e9UkHlRtkW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UGiAQNWnlSMWTbykLWW7sQSHO+1EsFMrNIPOncmLyXci95AJOunOlibl/wASGTyqraYl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22zAsvmDvU1Vi1dAS4NRodJpaMRcDbgRS1YkFpJJ/KpttDSYy00Wma9icRmQegJ0FXTb7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lXYQIbIdRBOhosSQMM5JIrcnhm1Twitcuw0GOYFTxH+uWW0C7VOAiCSTVbG3C2LcTAB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0UHLrNPw4m8FPOkW2ViQ246VZwwOZZGubSoq5irPf2ygMHkay8rSVIy7QPKthyVVjoYB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/CNDzFWxFB7FzDsbgBKwNYpdxmMQYneK0rNw3QytBjT2qlicM9q5mtzkO46VLF1XuwVH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E6xOlSzeGcsGoDSw/wAkVBtyAknSsm6fE3iEToam/jGuAKRMUm4G05jp0q2jsxBjr0o8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TcAqm+CVmBz60eKcOUIJ0Jn50F62ItpAgRWU0nEuw+LMae91rpWAwCiKXhotXXZxMTHr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3NWPwrQG3dxjlyQAKK3bfE3DcuHwjSrhARSqxEaVUYOzmAaIgnfSgYwCxOvSjzqTG+ZZ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sakCE2MTAqWIJgHXegzkI2hmgJC6GJEelXFXO9oidSdPlVK2So1Bk1cVyiYZj/aP1FIN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W1Cfi1O1cK7MKuKwyuc6r4unWqavesFlDEBhqtajxMnkKq4nDh7eddHC79azVHgiRhV3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YtrEvZOhMRMdavNiIxFpZhSJJ9aTl4EcRJFqV/i1NUbZ8JMcxNXOIt91AEg9ao22+6Om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NwLbcsQFBnWkYvHm8SltjkA3HOqo7x3yLPpTzbTDW2DnPcZY02Wm0x2ERGBuXfhWNJ3qb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oPwilWiAkTAp1qy91gUUBOZpAIQs2W3rPzrQw+GSz4mguetdbtpbWFGvXnTFEEzWpEGD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MHUZqlyAhMwBrWkJxxVcJcIHKslGUoF1GXaah3uhCO9ZlbeaPKBaLKSWG3WudutNPCXC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rhTrVbAgDCzvrTWYbAVqXwg3KNJI/wAap3MLJY2jE/hqxGmtSp6moM17gKlLiT/CeYNAp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t5Gr2Kw1spccQGAmRzqhaJdAh1I+E/yrNaDl8K6kMDqOlXbGPZLUXhMc/KqYLfHIJ5qe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lJ3DHSkuIvYm+L1jwP4Z1qkxlhB2AJoFzBvEMq7TUGJ5LHOimFoWCN9a0sAf9VXwgZiT6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IAkn20p4xV58LbtqwUAannrSe0q3jMQqWzatNLHc9Kp2szD7IXmSCsmm4PDG82Z/hG/n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7Ayxp5Gr7R1jAi2QztmI2FWiBsDNQCJOhHSiAiK3iM7Htlxglj/VEfnWWxyvqQJG4rVx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3+tZeWb+WI0metc+XtqIDa6Ak+VSG+7JMelTkyr4WMjceVLOugn8qioYDPoxy05YK6qQ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MRvRW2+7AIkk8zQNTu2cFWHKRFa2JwVtwWTwt5c6yVt8mIH51tl/ux6DWtRGVdvXghtG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QwQMFNwgEkbVdxlte5a4RqOfWsw3GdiGXLBkGag1r2BB8Voa8xNKt4u7hpVvhG4NDZxb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DVi8tnEW2uqI00IrX+kVMV43QhTlyDWlNhbncm5lLWyNSOVc6PbkXNKuWcTbGBa0G8QU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V23/AAqZq3wxgiXmYgAEEk1Q3kRryrkeEa2WIBMmpAzEYhcRiWuLOXSAaknNdA60hWQp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vkYGJNA/E23so2YEaSKQjgJqCOe9Nv3M6FWzDMdZNLt3bdvQJnPImgcHFpe9iWPwg8vO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k6rt50lEuXmzBJJMlprVthbdsW50UVYihdtm3g0kAM7yZ6RVRySQQY108q0eItGGEakM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KrY4cxawxO+brUBA3ELqMR4koOG3AbbKu3nzpqn/AKRM/wANVFcWHyvK/wBXVS80uzQC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lTz3rDxAKO4BgAxFSkcWaRAERU2iTiEHVhQgaA60ALC6CDABqK1MTYIu5kUkEzA5VXOZ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kZl261TxlsKQw/FyrViFs+YCGA0mhBbKQOWup3pRiRBIpjqyCfrWVaNgTZEEGqxvdzeu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LeCDKzAA7VXuwHdsx8iBWrUjD7Ukjs5j8sDwa+e1fLOxALcXvaT9zP1FfT+1hKdl8WQT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65uL3//AKP8xWb6a+X0/hbLasMH1ltxWirI4MKSPSs/hUdw8wBm6VoIYBhvoay2gGxz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C4+dQW96BmlYKigJjbYxnST6ULYeGBj3FQiBNRbU0wsDEr9aKe9pGmVNLNm2TEMY86OG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v0oF9zak/dkx50bYluSTQ5pMTT2Lja3PvQJ7zMZKweelSI5/lTO8cDVDQlomVI96AO9Q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NB7RSnJOviHvUK+sZWoHFlBgAj2oWKneQPcVPeGNqF3JoOVrU6MfZmo8y8rjf8RpSusQ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KCGupPxt/wAZrD40T9q8Lk/dj4teZrca4hHwH5VgcdaMWSug7sSPnQr5hbJPbtQND9rE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Z0AyjkN6+G4Y5u3lsgf/ABa/mK+05nLsbR05qa1XNYuGXUTqRIrnEEagn03pXeu1v7xR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oI3FQdc8M5jpyiotrNuCDrqCDTAxuWipEiNKBJTTdQJANSgBmVxl3PI1IuPsVBA6b1JD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nLIO1AzM2f4culSLbBRIAzUKoSZzAUbgxqPQ0D0xd6xbCL8PKRUPjblxCtzY66ChS8uU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oAc4ESRWtMJtYl7akoQB1IoHcv42MmmtdQqI0AOopQy5mgCX2k8qgUrQ8nrT0vOrkI4k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DQHc08XbR0IA8wKDjevPBNxj1g8qD7TeIANw+etGrIUOo8pqHt2mkJod6INMVct5dFGk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lcAz9aQ/dyM2WQNPFUqtsCdCJ01oFXlDkMgy6daRsc0yJ3q1eW3lkCWGsCkEG4hbQGNB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TC8rIhj61wFvRWA9aIW7SmdKCbV9rDZgok6a11zEF2UtAPKBQhrQM8h0oluWcmZtxzI3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oE86WW+8zsZB3pD3YfMgBEaaVwIgEfWrovrjwnhCQPWgfiUqVyaHnVYZRoRIO5qHFuR/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yfSmALkB6AihABViTJnShlkBYH2qKnYAzlO3rREypgajY9aWpBgsDFFILSJI6AUBAgxH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UScoII96rBipIgQBpXFizqeZHyoNgY+1AGRo5UTY63I0Iisl55knpUDOTOYjzrXcmNU4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zHWQhVXnTaKz2tMxBIJnSaBrPhJkkDSadxgstt7YBYhp0PWuGoeWJKxAnal93m1E1wAD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K6crMSBrHKmZwDlmBFLylFIGgY6eVEuVrYAIkb1QxL4splUQW/FvSyxykEhj1rmFudxUt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QRaYKZdZAjyFXRj8qgd3pyiqWbwjb3riVCRJPSruC2vExP9WY8zTBj1OuWCfOs05SdwBz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1XuqYvjiKbZdZ60N/HF7brlCiN5qmVRNAJPlrXEAodI5Ve6mJuXh9nW3l5ySPpUhgQTq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E+1Eq+CJEHU6VlVnC30tWSDmOY8qcMXZH8XvVIIMrZiYJkUthK7a9aupi/8AvAAkBSR0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zPOqaiRMQRp60XdwCcvxU2mH3MdmtsuX4garNiF7pEyQ67Ec65gAukECotpIknVhrpUE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0bcV1xs3wkgedELckgCK42gF1AzGigNxiAhb1Bru8CeGKJ0BOoGg5UGSDqNOlBLsO6Ggy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tNwFgNhSr0KqgbGoRCwDmNPKoNVeIoQItkDlXLxNMxXJr61TVAAINLGHLt4gMwPI1raj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vM0D8UcrCooO0zNVCqn8O1L8BjKskmndTBrirhxIuMJMEa0u9qwmU8xXAjvkPLWiZmMQ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tXMgbMNagrkJE86K7dJAA3B16UJEQBMLzoqSqmCNKhdEYDn5UR0QayT5VGYAREmNdaA3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eIXts2kbRSIlAQNY+tQE5btzoHPjrt2wynUExEVXe6GhSCKIy4gCAOdQVy6ZvaJoLS3r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Q1wzpCSwMahWEGl4Yt3kGStWBZDsSPrVCXu3LjEGWYczSc0nVSDNWmVAd2GmsGlMFzki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35ipBJGbcc6toiKpMyOZqth/DfbXQzNUL8CkwsT0FErgxVkLl86JrdswTB0oKjXA2plh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F56CpaymUQBJYURtKWAy/Wgmzi2RDA58+dNbiEgiACKXlRTAtiBXTbDQ6gTzpoC5iPtF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wSOVOud0iEJprIMUhSHkgTG9QW7GIuWl8KNB8qkYm6t83mSdI8qlVcKB4mFMXMAQymfS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B51Vu3O+ZmgDM21WQoB1B32oLiBiRlAG80CFCyxPxcp2pYAUkryNXAiq2eIqpcJeTGzT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6DkabexxuKuZQIriqoghASeooHtIxzFR8qaFd6IEwZovtMrlzCByozbUDVIOsdIqbdtI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ksxJfLOhEU3MqgqTvsDRvaW28kAyKU1gDUTrzoMPtV/+l8apiQo/9Qr5r2F14rfM/wCx6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uH/V7FaxBUf8AmFfNew4B4jiOgtCT70vpX1HhSThnGcqM3L/GtC2gU/1zn3rP4XkFls06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E1lsy4inXORSsp/jB9VFMN20FBkgelKL2N+89taKIJOpKn2olMEAMo9qS3cHdq4W7ZII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Jrmt3CNyB7VJSDoX+Y/SpgbfeEf3hQLWy2cFjseVPNxSxGmnnULbQmczD5VXhgSQU360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EsOcCkksungNRm6pHoaCzk2MnXzqQnQf+aqhu5VG8etSt5isiSP71BYkzsNPOuy+s+tJ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0nS0f+KgIloOsnoKhWOzSPegzdbbf8VCQWObIwB86BuY6yxrE46ytiSN5tj+daRtZiPi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WsUVBGlsaH3oV83wkf07TXT7WPzr7VaBkACSNCf8APlXxPAHN26teeKH519uWVtTBBzTo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p1G8jlULGZlGoipZm7oAAwdKifEQ0CeVQQzAZQdCOlGSXhxzENQXAHmBrXWyMuUmCKCc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idxpSy/h30/nQHwwzPp5c6ge7lNDvFQHLamDpEUuc0MvM7Uxn2LLFBwfINB86ifFJ0J38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ATr51xuSssADQTcBYMSdtOlKZyxgbTvUOWkyYB5UOqnf0IoGuSAJkg+dQCZLgac6gy6i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NA5boKzJqTcIXKQRPSkAN8Smfau7+YBX5GgaQILESZ94rgVUcwfKu0I3+EcjXFoEnfaD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7Za4ZgpPKOtCzMwIjQcqgEhcs6cqIkN4ZyjfWiIA3+p3pYaS2g0omUsFIAnzoOjKREz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5edQVKgiBI31opy7iRQQgbTQx51xVi0SMpqc8bcxQyr+E6UBFjsu89K4sTHM9agkSJAJ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pp7miobKsSDtNdbeX1jL1FLjM/jJomXpqNqBsAmVmB1pboYLg7VI8SbR11qEBzRJjnRA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WY59CNtaAaE5hMGBRAQ3i6b0UYuHrRZzsGAHQUoE5hO/I0exza6cqBrXW7vQkSdKRduO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52iBz5mk5lzkMxg7UB27mdMhY6CunWMxbypeY95opkGJ61OTxkzPQ9KIN3KQDGY8p2qL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UKgdYIBMRNGIByjlsKsVzKCuhFdrEaUJAMMJ00iohydXNSiCCzGZIB0pgOyhRp1oFBE6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xt60gh1RtADBoVQBmaTAWpX4onlUvqoJ1qiZjqeWldJgDMR71yyRoQD0IrmtwQTA/nQR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Ma8UtQsSRSLi+EMAPSaYT41zCRMkDpQct1iAC89IqSxKnxctDSkEMRGg21o99I1IoCVs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0cjWuYL10PKiYaKYEDagGCTuJ50LNAya5p61AZjcIDabmBU3AM3MaUBjSQoIjeakmQdy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hiXG/TrQtdJGggjegYYYkqQRQuzbqZI3kUK5hOkdDQLcM66zQSzOcpJGmwoi7IAoLCRR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gnWKgYt9/CrExFF3+RC0nU6AUgz9NKllUBQxkjegJrr93JJ1oM7EfHEV2bOcq8hNQIDQ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RoRqaJrgzAqKGCXgDKTXAkagRrpAqwSoJO3Oiy5dJ9TFTpnnbXaiChv8aAAVEc/OKJmV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DRrFLfQNuNaIsAEQRMDyrshZ8qak6mrrXAcJbUEjMANqixbtIc730UH51RX7oi3opA5m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adIknpFXsTfwtvDlLb94x0HICqCXk70KzQsb0wXQwCr4RrtRC5bDQWC+9IfE2AB4pHlUF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M14ydBXXUXu5Gh8qF8RZzi4GMRrpUXMTaAiSZ20qAlKZco3jnVZSys8HQbj3rjcQsGqL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FUXu6DW0YTDDlXDD8gxnzpmEM4VASJpwEE+lVFI22DhSZ1AkU1LAZyBMeu9McajyIpvh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dwuUEg6+dELKa6fOhwz95eeDK6EU9yJ1YCqKGNtRaAWAAdKjh9kMj6aCKLGXlNsqpVj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IknMB4oHOoq6V8YBA9qnKS7QeQqk3EQwbu1IJ0kmqyYzEpdPjkc5M1Ua7LO35UDDWIqq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NM+3WGhjmUx0oGFFZcpUanpWbiFC32yAR1FaIxdgkAXB56VRxD2+/cKQcwzTUVbCBiAd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sswetHhm7zDo2pK6GjZmOgqor3LRuHxNA5CpFtly+KdaeE5z864EcqGq93MDDHL5RvQK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LOWYkeVAtsoSROg0morzPbDKOBYrXWV/9Qr5p2FE8QxJM/1Q29a+ldtSbfAMW0TOWf8A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jsToT92PzpfSz2+p8Jb7hjlHxdJrQEsNAB7Csvg5IwznUS20TWks/wAX0rDQ2B/yKAkA7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70ppg+Ie4qtONxOYE+9QrWyRAFKJcGYQ+9D37BvgBneDQandsDqpOvlRd1zgz7ULMEnK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hJYg9ZohuUgf1evUVnhO8PIenKrqXVjLEzzmqoWwGJOg/u7UIE2gJMA/OoCAAnJ9a4pY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yWiIFyPeilkqZzL6Q1SGUAeF48jRiyn8Z+dd3S/+MfmagrtnNwkICJ061E3B/sz86shM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Yj4wfT/3oKxe7/4fzaiQ3D+A/Om91bbQGfnUhFURmgehorlW4fwEe9YPHXZcYylQB3Y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GflXnO0EtjmKiVKDfTrRK+ecJ17dWm2/1rr519xzwCADO1fDOCwe3Vif/wCar7eXytAB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Z5QOurf4ULHYBss7g0sXHZjlGUjSN6Fs6nM5kxpAqArkZxuTzio0uHXwydKkIV8WhzD5V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aAWQs8yAevnUKVnq3nTRmO6j1pJRc05ok8udQNXKToI3GlcxzEZSQNvWl/ANefKpMlc0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lzPQUJJckQI31omLMYUa8wKCWmCCByoII38tpqPEmgn5UXiAgLp1mpVlcHMD5AUEK+WI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nfWobKbi5ZGnSogquo1n5iiOkWzlmAdd6BozSOtTdcGFiSOfWgzLO1FNtbknmaa0hBIEk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k+Eg0SkiToCNweVEMI0I1oAR9daFHJMlt+UVzIYzBp9KDlYK2o+LrTwVZVIbbkKr5BlB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+29A1szHUwehofEGmJ03mhZjlLNuagHMJPlpQHpEiCBU59ZmRy8qHNy0mhViWYNqOtAZ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UDc6jIAg8tzUMpZYnTyoOuKrGdV0586g6CMxynU0RcZMrCSKWzZgN486KINuwBH5GuRi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IkbVykKhbmfOiJOjGSG1mRUFoLDKSNNahQYBkxzldqkgtmUDVYiTvQSrgjUaeRrmYh4B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bIo+6uhTnAWPagEEwCSPfSoiQcxAo1VB/WNPkP1rnKyuRYExvrVNQSSZEAVKyVICj3FW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KUM4LEtznQUCBnRjlBI320qYJ1ykazHSrE3NSB4T9DQ3WcOfETpzoEqs3MyzJ6VxVlMs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aGhcv3eZiCBQCEMzlJH0rghUCV13FdbnSZ8iKYlty4bkNquGqxLO3iXbkNKd+GJkk6+V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qZSWVgATzFMNVwBlIJiOR5miGRVmP50bCwIksOppb2BkGS7oetRQXcqrOYTtXbATMnWo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mfOnhEnxNPSKBIGbfmaIh8wIPzpjQqtKkedLRmOgBI9KATppHvGtEBdYghSAYBB6VJMi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NOZoJa2yMWgKOcGuyOZ2I6GoeQgk7mIirIt5g2sH0qord2xOigE6nWoNtleJUe9WEy6q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nxSaYmkslzYAR5Ea0r7O4MZNTzmrQtQ8SSvLWuuLl0gg+tMNJAM5SpAnnyqG0Gi5hTYM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2pVCSZ10qLqsHJ1yx61KHLAG87mrXfhyZQEcwa5mtNC90AvLlUNV/CSZEMPrU2ggGs5u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BPoaBLAAkXVI9KppNwHMoGo1g1AcxvPSiuApciQwO0bVDbGImioE6x70WeEkTPnS7Ty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W8UGD6URxch8wI9xXM2cCJB51xM7cuVRodSwoDzbiZyjSTQhp2GvnQypaRMDlXMYEGqDy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QYB8VSpgGNzyFQMyGWMx5TUHZeWo9a4Aq070RGaDzI5dKBj4p2B38qB6kagxB5UMgcxA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ou75mTNBGcMIjWujUAmKhhkGgqS2kHbnVDFe5akqdOoptvHX1YePMDvIqtb5gnTkKJYV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Fq7xRiAFQTI1o3x9/KwOQT16VQeA2m4bSjDjMAWmdqaCFy4phTlBPI1Ny4VQRv1pQ7wt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mBEiOXnUEyTBQaNv5UoOVbaPOmhipgKddvKoZQ2rCgn4lM7nlUKYcCa4ltNYEVBUhswO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c05QAdaHapB8eVjLVROqnNOka+VLNzxSoMjWRNGvxFH23qR4RB33igmzcuqpKuwU6iDF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iRvrNC0lSZLSNhUEnJAUxGpNBcHESYD2494ohjUBlrZEcutUDMiRMGgYDMNZpqYvvjrb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3torm7wEVjKC3wtt1qSwKHSI6DemrjG7fuF7M4w5uSkR/eFfNexMDGYoyfgG3rXv+3LM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t4hXgexUnFYssTGVeXrS+lj6bwa5kwjQPxH4q0VvNyy/KazeEoGwRiR4vnWgEgba+tYbN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1QXJGqLS4P+TUQ0alvYCqqWCmPB9aHKpOlv3muy6mc30rhuJDUBNib2oA+YH60o3bp+K3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fCa7uW5qYqKSLl1WGVYXzq0pWeo9qDuWOyk1y213LHXoaIibY3MRykV2dCwXXX0/Wha2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EzQcSgadB8qHMCd6k29ZJ+dcEHWilvbmYQOCeX+NB3bKQEtn2NWM9tRqTp5Vy3UGsGiE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U1y2b38BBHU1Z761OpM1xv2Tqc3zqBS2LxPiIUeZrC46z2cZBcELbEx6mvRd5Z3n615zj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kGnWrCvmuFxF6x2q7+xYN+6l8siKCSxnaBX0K32x7QJ4f6LYieptXJ/KvCcE17bWNY/1o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W8LHbZjW3J48dsuOxH9GL4/+1c/5atDtVxNUz3uEOCN1S1cY/lXpbgZIAaM21Rbt7Obg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dtuLAkDsxi8vJjacH8qE9vOKzI7M4vT+y36V7diSoWTrynlXZQNCN40qjw/9P+JAieze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f2g4rXP2cxa+s/pXs84AlwAGJoJDeIDNyqDxx/aDeaJ4BitNOf6USftDbRTwHFjKZ33+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kBJ3Mb0Vy3bM5lXQdKDxNrt4+cv+6L6Kdyz7e0UbftEQ3Mv7pxDAD4yGj6LXrzaVkIAA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y5RqNdKDxj/tDtowK8HxLE75c2nzUULftItGAeC4sf59K9j9htgzlHypluyqWx4V05xT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WVMng2L1H+eVE37RrbtP7qxSgele1KoQD3Y9hSrli3t3aBdz4aeFeNH7RMISc/C8V6kC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f3ZihPUDQ16a5hUZhKKFO+mkVFzB2Akm0hmI8NTwPM2v2h8Ogm9gsUNZEKKYn7R+Gak4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zhrDkfdITH8IqfseFGvcJMxqop4Hmz+0jhKiGwuJAjko/Wp/0mcDJB7rFj0QfrXoTg8K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Cu/dmDfbDW/dRV8I86f2kcDI0t4setofrXH9o/AlBDW8Vr/8oafWvRfuvBnfC2SeUoK4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7oKeFx5tf2icEzlmOKIPI2f8aYv7Q+BKsA4oAmdbX+Neg/dmCY5fslonqLYqf3XgIIbB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YB/aJ2fiDcxAH/0jVvD9seFYhS9sXyiwZNuPzNaJ4Rw0yDg7MHcZBUHg/D8pC4S2Bvot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HlojEAnULk/xp7ccwaJmC3EX0H60xeF4ADTCpmjeg/dmBLMDhEJBqJ5VsV2r4ThbQa9i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H8hVN+3PAIy/bm8ybT/pWo3BeGXgFu4K24nQETSv6McFIk8Ow8H+wKHln/057NSP+kYHM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j257Nk6cRSP/pP+lP8A6K8EZmnhmHAnTwzXDspwNoH7tw++sJRS7XbXs8RH70QTI8SP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Fx4TiCaDUhWj8qX/AEQ4Ew8PD7RMwPBXWOynCFZwMFaQmNtJFBsntPwb4hjgY/8Alt+lV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SBxC2MvIqQfyqunA+HghWtR0MmmL2dwFos/2cSdJzVrwxlR+/wDhTCFx1thG8E/ypado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aJB1Abb2qf6McMYlza15+IikHstwS3ca6mFi425DGav2nlr2eL4MqQt7OY3E09eIWD+N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k7PcNa3OS4SvPvD+tGvBMHanIbyRExdb9aeD7m1+8MKGhXEnQwCI+lJu8X4ep8WNsBoA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21Ytbv3p5feNtVV+zWGJkoWJ6XDTweWuOMcOU+LH4ZdOd0UF7j3CsgVeJ4OJ/8ZRH1rHb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1Zdl/CDcNZ+N7J9nMK5RrIDj8IYk1Li7nt6pOP8IW1A4pg9OQvL+tMXj3CAABxPDbf+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7PKJfBXF6N3kfzqxa7Pdmr2i22BP8TkfzqTnxTule4TjnCspjimELDreUfzpbca4XDf9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+teUTsZwSTGGb1zt+tMHYvgbg/6q3tcNXY09G/FOG3m14hhAOvfoP50H704eAFPEcMdd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/QXgram0238ZNcOw3A5yjDn17w1B6J+KcOBIGPw+vPvVpv71wOcZMdhjOv9av615u72A4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4zTl/ZrwF1WLd0MPi+9NWD0Q4hgplsbhyY/8Vf1plvH4BRBxuHg//MXT615r/RnwYr4U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5+zzhFlhNu6Y38dXYj1lzGYFwSMVh82wPeD9aX9twqGftdi5rrNwH+deTPYbgv8ABcnl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dDcxe+3e1PC+XqrnEMIxVRfsgjUfeD9adaxtp1h8RaC85cV5HD9i+G4N+8sNfDkZTmcH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DbCm7dIzbEgflTwPS/acOjELibTAnfOKYcZhmAAuWh5lxXlf6N4VTIv3ukSP0pw4LaVV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PpUtHoji7QOY3kMHTKw0pd7H2pBN5PLxisX93nYYq7odICg/lVHG9mrfEUP2nE3mAOYC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zE8vTLxKxMZ0I65xXWsXh2Zh36f8QrxR7A8KEFrmJ8Qn+s/wok7CcLsXQ6nEEjUBnkfl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dQZvITyGYVNu8j6l0M/2ga8xh+A2LX9U2U7QFUH8qde4IrKCb10yNgQPyFY86nl6Nbtp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aFcRaO1xRPRhWJg+z1mye8GHF3T/AGwL/wA62sPfxGFj7PhrFkKN1w6g/Ot4Ae/azLmd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TYLQLqgCd23rI4twBeLPeGKxuJAcyxUoJ/8ALtWKf2d8MYsv2rGEEQfGuuv92jT1/f2F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iF+y3iFxB5hq8Wf2acJH/wAVjRHLvF/5an/RrwmRGLxsH+2v/LTwPZG9aIP3iE/3hrRd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68X/AKOeGKYXGY0EcxcWf/TTl7B4KzbBt8T4mOn3yx/6aeB6oXFzaOvrNH3oPhzrXkX7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JH/7y/8ALS/6A8Pcrn4hjyT1uj9KD2Yu202ddeprjftnQusdMwrxrfs54Wx/7djzHM3FP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jhIMfb8fI/tr/AMtMg9rZuW2BBuqABoZFCblnUG6sgwNRrXkf9G/BlAJ4hxCD0Zf0py/s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QA5ZnX9KuRNen71Aoi4mnMMKJblvNBuqP9+vK3f2X8JDwnFsXEc7gn8qTe/ZtwpNE4n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vYtctr4+9TrGaoW/bJkXU+YrxP8Ao4wIIJ4njYI2kUP+jrCkn/pLFgDnNPA9yzI5BNxR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WdR5gya8P/o5sAeHiuMINCf2d2gdOLYuD/nrTwmvbu4y6ET6ipF60yrBGYedeGP7PkkK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Ur+z1s3h43isvM/5NTwr3PfKAACNvLeuDLGuhA3nSvDf6PnKll7QYojl4D/zUP8Ao/vl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n/8AepkHvbTZYGrEazIqTLKXYyeQ6V4Jf2f4nMP+sWK/4D/zU5OweJMN/SLFkDll1/Om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wHoKm0y92cxEjbWvO4Xs5bwhtEOt0odTeN1i3/nitjLiCsZMGo8rRH/5VZJ+U2/hZDKr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pmaByiqIt48XzkfAd2D8BwzSR/ez/wAqNlvvcD93hgq6Zch1PzpkNv4XVadJ08zQMy95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LOPuEC0cDbB62WJ/9QqpiuznGhhSx4vh0LmBGF1HuWNF2tsEnY8tooe91IJAM1409jOL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/iytP/qorfZbiVhMr8YuXY3YswJ+tF17BroXeSDpG9AjSQABPmf5V5/D8CvIYe89zzOJ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rqtLWrbKORvt9Tlpia2YCFQ2hI3FLlTIXXXWsh7Dq0LgbRUHcYlpP/lqO7uBvDwyxPX7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t0f+qmMk7ZJn+8K8N2In7RigI+FN/evVdsxcXsziJwVqyJWSb7Ow1GwygTXlOw7RiMTJ0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a4vpXCXYYPXTxHar4M/jPzrN4dd/1c5QCMx3q33mk5VrLawQRrmNDnM7/ADFV++MTHtQ9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6OY+VT3okaz7VT7880WPWpS8ZHhG/WoLhv3JP3QIPnU99cYa21HnNAQAx1JqdI0Joo1v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mH8FAAI3PpFdHQGgLMP4BXZgNgKAg10eVAwvroBXB/KgjyrgPKgFu4KnMpNEHswPuT8q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bSdZcgae9YmK7Sg3jZ4TgLvEMujXkB7tT0kDX6UTW7nslj93EeVAWsT/AFOs9KwsLf7R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H1LXrh0HkBt8q3IMAmAecaignvLMx3JrzfHGDcQuRKjINIr0ca15zja/69daDoo1oleC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/wBSfzr7VaEg6jMDAivj/AsLhx2jtYxcQUNu+Tdt3BsJ+IHmK+r4ri/B8DilsX8b3dw5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Gelb2Oa+yOkMMrsR+JaDwsJBywJBHOrVzCXwweyUvI40IPKmWeF3wpaAAdQs7UGfnZbi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45jOBrNPvcOxJA+7286H7FiWBItwfWiKl45SvzohlDZQdOhrsXh71tFa4hA2JpdonVTqY0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WQu3IVDsWXTlS2YACYjbaiRtMwMzQECpWQ1GbgkRrOwpCaCTMgnlRaxIke1UMDHWSKhi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EdaD4EYzJzaGgfnBlQRMQfKluc0A/CN450vNmGup3nnR2zpE7a0DRD6UF1QxzCVYCK7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As5XwxqNedQKBnWABTBAAaNTUyAswIrm+8gCNKKHU67x03qVBIiI6VCgqc28VOdlMgk9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UGcygcjGtcDmXXQ/KhU5bmpY6ddKBkMYBGUVxgAxA6UplZ2InX5UWUjY+poJEkEHSoYO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qI1PlUknb50EOwAzbAVk43tJw/Agm9ftprtOp9hWX227RLw20mBsue/dcxAPwjzr5RjM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JJ6maLj7Xhu0/D8Vb72ziLdxR8QU+Ieo3ocR2r4Vh2KXLy+YDCviNi7dtNnt3HUkRKmi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inWhj7rw/jvD+KSMLfUv0IIP1FaEECAvuOVfAcNjb2Hu97bxDIy6gjQ19V7H9srfG7Qw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I2ujqPPyotn4epTS2Ax2oVWXeTttRkZehFCjqhnrrFGTUQO4zcvrVmCQGmY2qql9c2k66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uT7VqJROtvujnEEnQ+dVFOYgkDTrVh7iG1KsAeh2qufh5770ogKFkosCeVLbMgIHvNMB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NsECTNZK4J4VuFjMaa12YqSQBB30qVt3UEMkdKabJCgmJqjM4vxFsLhVFoxduHKvl1Ne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O5NaPaWbeJwtw6JmKk+ZrNrhzt15+pfJdvheO4pca7bULaUlVLneOlC/C8XacqptXXX8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jMbfXs3es4clCmIFu467hWM/npWD9htASmZXGzhjM16+h9Jx6vHutcufKcfh7Ts0+JKX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U3Fg/WtvulBnbLrXnuyfE7+Ls3cJi2L38OBlfmynnXogISCZLeVZ5dO9O9terp3eMrz+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HTCWzlMSX3HtVjh3GjxBSLlgoyAmQPAANd6y+K8Jxt3HXL9rDgI7QMp123NDwW1iLF17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WgTz6RzmvVeHTvDZ7cpy5zl5PudqWz21fDgrrnCNPpBFauD7U2n4bfxJtuvcjw5juY0Fe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03LAVSM0ARl8opuGwc8BxF24HUKQ6dDGlW8OnJLEnLnuV6Je2xnDZ8G8NPe+Hbpl61ax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rht+8b6Zreyz5RXiL4NxizfgRRsegrZxKYzGYjA4jDYeblq0pFwtCzy08qXhw8aTly+G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Wwv7l+8t5e8i8vhB/wA7Ui5xW9ext7C4bhd5rllvHLgQOWprLwHDrtziWIX7YVxFt7dz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W+E8RxHEcY9gHD2L7Q9x3lsvOBPOp2dPTu54t4HieIx4Nz7CUsag3c4IEVSHaUNdZfsy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getM4Jwl7mDF9L5Sy9u5aupPxa6EdK886XPsbAd4baOQSR4fL3q8en07ypy585I9Na4r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WlypS2Mx9aqWe0lprjhsPdCz4cgB+dXOHYDHX+AXsOLz4e5nhjdQaCNQvl515h+H3bfD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qtmEsQYOlOPS6dtlTl1OckxuYztB9me0FwjnvVkB9GGv+FDhu0/f37Vr7KR3jqs5tpMU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nC4bC2wbn2UNJMZYbesbhVhk4hhbt4FLffAi4yMRmB2EbzpV49Lp3h+0vU59z1l7Fpax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50UfhHMnyo+EYhOKWrzkm3dtko1qdayeOvZs8Xa1h1vrduQb15QSQv8ACvSabwO/Yv8A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FIIB1AZTpJHWuN6cnHXXvt5Cs9oLdtjmwNskaQcbaH861OFcSs8VuXbX2buGtRvcDgzq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4ovf+5xOfvTkC2/Blmt/s9ctPjuIXbH9VKBSBp8MVrnw4TjsZ48uW+XqoVUgNtsBXEpop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GmuxFctyGgk6Ca8vc7EXNGYrEk86WQAWDRm6xTAQbmuk0N4MWO0RRsudP8KkAnQ/Suza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aCCFGuu1Dq4IPKpLGdYJ51BZQDIgk6VBA8IIUkGhAiQfWanMJOknr0qI2nUUDCYjXbau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5UEk686NGAJkb70BqyARmzNy8qliWA8Wo86Xm00XXrU+MjQx5CqDZoWBzFRBIEH3FRlY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BuPrUSoUksCSa42+eYnyqIzcyOlG4ypJPi5aUHZM2mdsvMCiywRA12E7CgLEAGRp0og2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C+tDMrlyzP0qbmYoddD9KHUIZ3qCYVRlWa5SFPiIiiBAAjpS2bxCPlQEGLT0G3nR2mI1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rrUBinwnTpVDCcwmOWlTMiT12oYzb6igLKNZ250DEMydoNQoMjX2qJkQBoajNA12oGEj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agz776dNah2mMpn1oDZpMChUknLrHM0I8RrznaftLi+E4m3gsHbthntZ2uOJiSQIHset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cVJuabwdprE7K47F43gouYybjrcYB2/EtaDcQwLXhZXGYdrh0Ci6Capo80kk61A1O1Ma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CYiBNRWD27BPZPFMQNGSD/vCvDdiyvfYrMTEJ/Ovcdu2/wCqWJGXmuv+8K8P2J1u4v0T+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bhYH2Xw7ZjVsgztVThLsuFIUgeI71e7251X5Vl0B7VEeVM714+FD7Vxcn8CVQvbkakTm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0QOo8K0FgxJ1Fdp1HzpbP4jqK7N5j6VFMmB18qnM3T6UsHUbfSmzREZ2A+H6VBZgCShg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SedYXEu1NnDs+H4baONxcwAqkop8+vtU3AHEO1pwXgXhmIRzqpxS90pHXU/TSslu3OOZ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rn09jFed4texuJxzHH3GuYr8WbQJ5Acq08NgjwrgmI4liEZL9xAmGLrmktudukxNZ1j7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/iGIs4nErav8AcsNGtqcw6bbf4Vsjt1luraewLVggQbQBNsemgP0ryl7FYVMY9uwtwoSc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VS6yasinfUzyqW2emLysfVOLNxPhmDTiFrjXDnwlxQ6d/bZC6naIkk+UVn8M7YYPFTbx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4G668j5V4MX2xFpVxFx3t2xlWWOnkOlRNtGUKkqWAy3CWkfOscbyk83UvUy+HqOL9p+L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3bKIDGWwTcI/iMjQVh4rGYvGvb+3Yi5dzrIDaDprEdDVm5xL7VhxiLT3LPEMNHjNwsHU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mnEjG8SGJxuR+8aXkeGTzjlrW5dO7RhHtme/tWh1BFa1rji4vhtvAYgi+uHbwXoylVO6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PfcRvIQcouNOXTSa3+F8KxfGcWuCwKrp8TFoVB1Na9VNz09TwLj2Jx3EsPwwYniZwlsR/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pyCY29K9oeyPB7t7v8RbvYl+ff32f+dfPbV/C9mr9y1wrjTpxO0Tbuv3OexiF3A2OUjb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7SExGJ+xcbFqxeJAt3bIOVj0Ik6nqPlW+PKeqsr23D+EcP4WbjYDCrh++guEJgkeUwPar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soGD+EiQTUrdS5IBB966KRxNTcwJ6gg1joZNu5IDBt69AYKEHnWHiLRTENbUQSZFSjaf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bjSg+wWYB8RA3BNNwrl8MhJGYKJokmCTuDVALYto4CrAHKicgqZA96IrmJM0p5DKKA1V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oVEzEZFiNstMzDLuKDNlYmaDOxlq3bvhkUAERAEa1fwlu02FQ92p01kVQx7D7R8qvYUg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LdvKfCs+gobllDh3ARZK9KNh4SZmhuEjKJjlNUZJ4diQfgDadaW2FxKNBtHTyrWOKtpd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pqkOC66qRUwYL2XtkllKg+VCLbzKqzdNJrS4mVIt6gGNanh5BtaHUcqmIyntXBq1o+61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RzrYxeljUnxH5VWwrfeCdKKoAFNYaD151KZgkZTp7VuFQVg7dYpt9VXB3B0G8VcNeeYk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qM5+ACWJNWb5UBR1NYPbXE38P2PxVzDMVMgOV3Ckwaye3yXjvELnEOMYvEuSxuOcs8hs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sQ33VtmnnFXsHgrvEsQLdlCTGsV7jhvCRY7lhayqAPCRqN96xy549PDpdzwl3gGPw9nv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qTAQocjN5GvsGJwq3sJctqJLIYnrFeSv9kjfPeWlyqtvmNSak6n5b59Cz08W4ygLIPPS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7WIsOUuW2zKQeYqzi8AmHustwshGwYRrWfmKNHMeddN1wvHK+98Kx1rifDMPjk+G+gLD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0gPmdQ3KK8p+z1rh7KpmkqLrR5CvXYURbYcielGKNWthS3dgRvApb3w6kqgEbCKcSqi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bHpVZKa6zoFJCrppTFbMvKedFfwyIFyMSTvNJzw5UdNaLBMWykHlsaMFjayihU5hG5/O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EoMQT9ny5pZYPtSwzMAdCY51Ye0GS4T/AAilWbeuWYEaGtIxu0eL4dbwBs8TZlS6YUIk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YbFYgFeH8UweItj4Sz5Lg9QRIr2nHuBWeNYI2mco66owGxr5/j+yXFcE2mHN9B+O3r9K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PuuV5eteUu5sbdzC2OEdm8TbxWJt3L+IMkKZluQFYkVl3EThrC9xAmyd1RlIZvY1Vvdq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zGPpXp4/x9CZrGc+p6j3XY+0x4nir+XMi2lQ+sz+leyQ2h8VoZuk1867MftD4JgrCYPF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5+8zE7ltB9K+h4LG4DieHGIwGItX7Z/EjTHqOXvXj6nKc+Vr18OPbxxjYji9y1jL1u2l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0diSJjXpzqs3HXysThwr6FUOmms6ewr1H2a2GLZZY+lA1m2G1tqfOOVTZ+Fy/l5a9xp1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DrCQCTpPM0d3ir2uHriEtoS1xkCmdpMGvSXrCbBV8Q2jelYfDWhmBsZ8jEACNPnU7uP4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tp2Q4ZGAMBhtvRfv5i6zhwi5AWLGJ0J/lXq+5sqCLmHWBpogNJfh+DvkACOeUAVd434Z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VmAsDMLYYebcxTjxpzgPtC4fVr3dgE6gRXoG4Qv4QsDWCtAeGkrk7u2yEzBimz8Ll/Lz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bdjXnroREn3pbdob1tgLWFXI3iWZkjXWPat98HbsMFe0qnlFNHDYUMbC9BAEik5cfwmX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Bea1aKSFK5/FJEzHSgbti+YFsIjKBopBEGJ/OtocJDMD9lUGI2FC/CoOuHUk9AKs5T8H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4h0e59lTKg5TJp2H7S38XetLbwtsW7jMAWkHTyq1+7LauGbCa/wB0UZw9m2xy21UgkyBs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v5ZmK4673bjNZt5VYovjhiR5dKtYLiCthL117SrcsSGCtIaBOho2wdh3LtYRiwgnKNac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pQhmAuxrFsayqeJ4w1pbLfZkdLto3Pj1EAEjbzqxwrFpirdxEwy2GQgkKQQZE9KYvDbO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671yYZMIqiyAinUhRGtS2YnbdWdm6EVLuFcxG2utB3eZTmlo5k1CgZDqJUfOsNBBMhgua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RWVJblIFDdDh9ADPSqoDoSIAO5E10zyFcFGWYINQygayaCVgLmI3odAQN6llAIIbQ786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AEmBRopII5VwtsQSBMdOtT94NYI9qoEgSSZmpBJG8AcuRoeWsSfKiQAgE6r+VQCpJYgG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DXEhTqNOZ6VA5jMT0oJVB9dQaYBJ31FLM6QakzlB+dVAvCyTmOtHIIE1PcO6nwttmELy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TktFiN6BcZgNPlQzmkROu1WjgcWEzLZJnz2plrhd8gu7LaJ1PM0FGRmKgHU6nlRAkaEAj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ew6ElncsNzpHpTjwrCOZKsJ6NVwYRjc/XWog6zGtat7g8n7u5odg/wDhSjwW8R8aCNtT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5jyirbcKxS6jI3o1VQGzZSINQRmyrMxpUaAEARIou7aWQhjl3MbUGo30FBDuVUHXauUl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JZZPLpRXbltoAUrl5ig87iu1vdY65hU4TirjoYaYTX0g6VUu9rsffJt4DhhFyPxEuR7C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guFwqrexbrm8eqoPMA6mvL4VuPdp8U1oYh8rf1hXwoPWKxb8JrY/pZxDBlVxtvAo5+L7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uKr8X4nheLWE+3YXLetmbV2ySCyncQwmI6geVaXBeyeB4bjVXF3Ld/GD4LBjSdZynU15v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SXsK9t82IuTZzLq4baPypdw/20sRjuGXrFuzjft64JFAt2cMFFoRz1IJM9dasYvj3A+D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vXDN1svjCjcEsJE+WmlbmC4Tc7NcBc45Rds2w1y+xEiTtAPsK+bYrEX8Vi7uJa2lhLhJ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nK2Jb4ess9rcViccLIv2bFi40W7t6zMDlmg6evKruF7V4U3Xt4zuoBhcRYV2RvYiflNe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VU5gCIUkciDvPtUYjHXOIujYiHy6KskZfICY+lZ76dz2Pa3jHD+J9nL+FwWJN282UhBb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ex6XLF7FJeRrbMFgMI61T73xEpbtyBsam1imcZrym2zGFBOp9KvfcWcn0zhT2/sZJuIB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temCxLYfB4cX2tmLjO3h2G0Ga85wrjNnD4S8Ft/fXUK27jKGIII/i0j2nzp/CeC3+N37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3IGrdBWbz+I1eV+HseD8Xw/GML3tmUuKYuWmOqn+Y86vwQdq8FxXglrgTK44qXvNtZyZ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VxFpbbYLFY2zcOjLcUOk+k1vWpyvy9/RLMivIcN7X3rbm1xPJcUb3LaZWQ+Y2r1VjE2s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2okuGEL69KsutTlKuG1dk/1e/Wu7u91SmkGTrRAHpRSMl0QT3ZjpRZm6CjbTrWfjeN8O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LsSbarmIHn0oW4di7N/Ep3K3u5tsPGyfGfIdPWsjGXcH2dWbGDV4GiEZs7EaSajH9qcM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rJe4D4fILzP0rx2O4rxDHubmKxOW2vNoGntXPnO6Y30utOnyt/S9hbHD7K3b2IxYbGXf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lzNUsa3Eb6Mt2810KveDO4jQwCROnPasq/xK3aCrYfO7b3HmB7U1UdreW4c0xvrNYnCw6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OOf/AD/sw4q0OH/ZlvWbSN/XNZUlrp6M3TyFIvY62uG+zrZsjDk6sluGHTXeqbBLZKC/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yiXCXHh2ZOfnWvTycufK+xeBApS/ntclIgrUObjPbPdutoto5UgMY5fMUrD4ViTNxshOi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3eTCtma1AzFjOk/SmMY4JcXEC5bJB6zXFIclrgJ/hXegh8zKrFyNI2A9etQl0YbFLYIk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nvCGXrS2ElAyq2r5N/enYLiD4Jrgwlx7RurluZWYFh0Mb0u/fzK1q0QXZdJ6UqziLlqwc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1bT7V6yzAW8hMxAUA+nWoGGtNfDqUtkSw1yiQJgHrppVbCYO3cuXWS4UdULqh3YgjY+kn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5W1aL34LMi/iAEkx1gVKY+ocBu47F8Ks4peJ3LudTK31DQenX61sJduKqufA5HiynQH9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Q4HcmzeLWCfHYumUb06etfSuB8dwfH8Eb2HJV0H3ts6lD/Medd+PLw6brYt8QvW9GbMP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6AxSQAVYTP8AKiRSGCk8q0NHD48LbUPbMgRIp44giksVIrIzlbmSJjfWrdlVdS2pq6Lh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hbiKZp7tjAqm+QvlJykbGuW2uh7xYjeKaH3OJqCctsx1mkniT+EqgDHeaF7AAJzrB5RU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8qCLl5r1wu8DSNDT0xTrbC6aCKruuS6qyCDzAqxZw/eLmEacqgNuIPliPrQvxK4AJUQI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LNVbz5QygqdOXKgbexLXrslLaHLoxPKhOJuC3l+13PZdfnVQ6gHmNwKgvIBQyRQcW0kk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hMB1g0GTxkkyKJl+7BiTHKoG9+i2wQjBjvrNOw91Qylm0G81SIIEg8qkM0SIkDcGg2LOP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AH4jpJq9i3AwdyDJJrz+Fu3gxCIrvE+daaZ7mCNxkCbfima1KijiQGVCOtDfw+GxXDns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g9KK8Qcg2k7VU4sjXuFOgPNZI6TWda4zusjw/AuGJw3FcQsKgL2sQyKxO68tfStFMXj7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wXlBA9Cdau8P4dcu4jEXcLbLrdf/AIYAEfSferjdivtPjuYUZswYEvz61xnG8ruPf3Th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fTN3NxG5q2hFVMZxG2l0WsNgrl9ueVgI+db+H7L4qwrEX8OngIhiZNUbnZLEXrbJdZWD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9WdLl+Fv1HD8vO4h71xsmI4eyWm/iZWj1ivOce4XbxGLwlqxbAu3nyAAaV7s9lsTgUbL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Vi3+Gm1xay2LRkbIwtrGonn9I9zTLxvpi3jz8a9ZwXhlnhPDMPgbXjS2vxH8R3mr4aBl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mz3jEbkSdYJ0q/ZQszKDPOa6z08fKZcMAzfEZ86ggC6CDM8qYoKyAddqIYe6HgmByEVW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mq6g93E61Yxdp0de81HIVXBgaySNxQSrspzbHpVhLjFQQxFV8wbXnT0zZQFGpHnQORjc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w7KwiBG+lNS1dNl/AZ01NV7iMlxQDlEazV0H3pMiSYrD7R9p7fAbCpbAvY67/U2Z+p8v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M7TfvHtBxDH4jV0ulEBJOUDSpy59s1vp8O/ljLv8C4nxzF3MbxDEE37hmX5eQHIU2x2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6QJmvVYW0LmpUnzq+mGSDINeS9TlX0ePQ4R4wdkrA+NyR0ik/YMf2edsbwXGXbLD40Vt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UndJmYqoH8RrNxCC5ZZdCrDQjWrx58pTl0uGenoeynak9o+HObqlMVYIF1RsehFbqsSQ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u7C3Xw/bpcKsgX7VxWAOhgZh+VfUjh7wViU3EAnkK9W7HzeUy4E3TnGbUdD60Fts7XSSI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LmBBbQTtSScguKRzoyuJiCLeYLmDjUHrUOEZdLKh8smKrm4bVpVI32PWoW/muSBqNJFZ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YEaTSu8buoDKDPSouBwoziQOdDaUEw0RB2rUqgxEvlZnzMCRoIqyuIuZFJIMQdtarYgA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BUlpDdBV3E8LJxV2dWUz5Uu5evFvhkjypalSx3k/KjLLoICjrUvKlglu3ihIAnNsTqPOq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6RNXO8WPCTE7kVSaTebSFkkyakto5TBMAjWrkzMbmqJIzzyFW+9YiUUATM1QYkDQH5Uh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M71hGp/Woc94syY6TQLAzAy0+lC4yhuZMUZiI2YdKAiSdJPpMVAdkqHJ5Edall8UdeVL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aaQVeQTvtVCzpMaxQalTPMVMkmOQ3jlXMJBYUAr0bamAwTGo6HagG0zoKkMOTSD9aB1g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dcwC6aa1TtscrCN/OmhkRfvFJnnRDnYPaaG1/tClYZ0tOxe5qelRcdWXwCJ8qVaYJJZZ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1HiHHWuFxMykOpOXXWq9y6qjRVk9RS3uownKAY0jarpjTfiNpGZVBmYkxG3lVKCGZrjBi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ELaA0I31paHMxJYk+dRWn9vsbTEW2UaE7im4HF2Mzl7ioWAjMY61ikhJCETzB5V2dlEw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uRg3oZqTsZrzlrG3UXLFu4BtmFPt468DKqIO6SYq6NK6fHbbUA3F096uZpGlYWIx911V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9Tb4jiEGpV/UU0bhkc9RFcTLDTnWP+9L86ov6UD8TxHeBgAB86uo2p1jUa1568oS640kMY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ZflVRna6zMygEmdKmqvcLukY8AD41IJHX1rWOV7TqygjXQia81bdrV1Lg3U/Orn73uZWl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si3alStq37KKkAd2JUDyishOMsgE2vrRLxcBQDbYk+dNMYfaDs52U4ddu8b41cuO1xy5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lVV16D8zWDj/2i4O3gLeC4Twk4NLYItvnACGN8oGuvOazu2B4l2m45ev2EbDYfB2lAOIP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k/lXkC9vDBszNdg8m0J61w5c7L4ZtxYvi4118QGd77sXN03lLFjuTrNbuH7acRtYKxb4l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+HxOJBd7LdQ2522Jrx9rvrzEpMA+vt50ZbE5gl3PbtH+IQPrWZsRpcV7VcU4vd7zG4y9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6LsPaqaYhcoa4HzNu+/zp+Ge1aBizbuTud6ZiMQt22UW3lnfnUt3zU0hQIIUyI0PuKB0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q5GUWBLeJRBFRaa5cBCqACY1Elh7/pUEWbIuO5uPmyncHerDYQXT9zbGYbsZPmKWbYWU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89qFcQLblhcuWnO4nSrVHnZbdpbhLLaPgXN8M71p4Li3EMLYa1h8VdtWTOVS3XfLpI9or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jmRB0p5Fy6JSWy7CdqlTai9eW5iWa9ne658TuSST5k1asreu9xhsJevtfutlKkDL7f50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amepFWsPiLti5buWLzW3HwXEaD8+tWTCVv8AaHhVzg9xGTEXblq4oXPcJY5hynl5CsJX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nY1c4hx3FcWRLWJdnXDkw7KFZpA3A096z2S5aexezZZMoQQedOWNX34faiup1auyjq1A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n3rrr0ovibDkXO7bKYdhIXzivmOP4ZjcJbOPxHePavXCLdxxla7zzESSJr3nGeP4Xgtt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K2l006k8q8hxntpieJ4V8EMBZtWmGpZu8M8iNois1z52MC49wNDKirHhid/Wqr2hevJau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wCe6N1yWjaqNxin+sXASxPhArO+XFdxnDyuCNxDBQZgANxzqpg77KvjRmEHKZp1riitgb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AjSD50m0SLcWspI0nNVqErhGLF7ir4jvmgz5CrVwK1xQ58SAHbRhy+kU3u1tWyx8Vw/i5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Q5iAV06HapSnZls2GvMPDlkGlYJvtl9hdthUYQY3obeGFrDwzs55AnT5V1y33NnvVOUp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S0TqMGjpnV2U6Ac52oMPhmLNdvqzu2/lUWGzXgS5koTqNI0irqY0sdhr8I5etVKz3weS4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1BqWGVcoZFYbjKRVvujcV7hO4AJ/z6UlWF23kuKH9dZFVVdLhC6s5efhGgq7hQ4RcRbY2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bflSL9sWUDoS6nkBqKRZxNzI0SsNoI2ou+GhY4hiOG4pL1otbZNVZVBHmCOnzr2/Bu2o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/cUEu2EgtHXIYj5184OKNu6pdiVJMjp51r8HxXBbeNFji1lkF3+rxdlir2j103HqDW+O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2MZYF2zcDq2hEEEeoOopiSG1HlqaxuGcc4V39vhtribY2/8ACLzL4njYEgQfX/J3B8JJ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jHTlIrV4aoOEB5yZqgIF3w7gVr4MKMMmVYkbedBRCF8ZEaZq0u5QXgCo+HpVSyB9uM8t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rUC3RRbIAG3Sl27YKaLoasZZG1DZ+GBtQYt8ZWGnPptV7AKDh5M6mq2KXmBoDvO9XMBF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KyKt+/cuE2LDCAYLdfSqFyBeKrodjVvEWDg8ztIUnKuuvrWYSM6nUiedA+4uQBVjQ6mP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i45zaSQKnSdTpy1qCNzlkQdDXKpKgHlpRZY8Ugg1MEkQeXKgWDrERFQEAEggetMYAnfX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OtsyXFdXyFTMjl7VonineYV7L2gGOuZTodelZ2WfDEEbUWWCVO4OtAZbO6tOoo84a01p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w+cV2cyJGlMJ4K4Ml7CviLUbqGjqZINa9zE5dLlwg9JrPW+uHcHKSToT0HWrWa2VzPbI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STg8v1PPly56s2kLWiSQC48Os1Q71rTstxoIOsGKt2SiquRwVjSKz8Q2H+0MCMzk6hRN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LtxrLG05aNxNYHE8BfudoIytkyqubl1NaOLxa4Zki0AZ0U8/arFi5cuKGuqFY7jevN15O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pytEFVQABoBAp+EJNxzGyik6RUpmRnKuAIFea+nerTFhL6jpzp1q+40jNtVPvmO/LSCd6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ms5U8uxjNehuS86qQQpmSJqzckyDJ50l2CgAAEAmda1FAjhroJ+GtPDXhbsKAAY5xWSq+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yW1AJqWDU+1ThnbScwG21JuYjO0KgIiAY50CZlw9yd841HvSS5hYUgxprQNF1jGYzGm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eNIqgWxiMwA8xNfQjcIQkjUNtXjuIG2e0uMZbWQ3AhZiZzECJHTQD51z5enb6fe9GBwu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jETkRRA+e9a6uTYe290EgfFzpeBOQtduMGYklS/4ZEcvKgv380JYOU2wR92SN4rm9/Du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jd7csm40Zs7STHkKrvw42AWs5RbZc2QHlMTHLWr2AvBrBF52N1QVYwdZ60vFINbgkyI1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TgVzD4Pt1hsa7KttbL5mPUjKNvWvp4vhlJ0Gms8q+WBZ4n3h5W2APQyCPyr6GmIBwgIM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Ha8n1HHt+78uuY24cRCvADQANqroSYVm9DQGRcDgAgGhdpIjwk+811ec+/eDpaUAjJoaG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ADPpSM9xQJgg0QYNsZ16VUagv2mUAAQTJ02qQ1iHChQo3jSkYC1dvl8hAjQ5qsHh1wwD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EyquLVBbUruWHPyo8J3eQ960knQ70OLwj2IBcMGMAUeEwd24guIwCq23OrnhcMKWCpOc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swQBvMUw4S85eCNRH+dKFOGXoJzqunOTNScamVwsWSoyt5jWsu7JLHUSxArU+wYwbZTG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ysIIY1ZLFmlBSGHTerwtWp1cmqa5m0A03BphJ89OtWocbNsmc5BqVtqqnKxJGhqvmLOB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AQZ51PJhxtL3ecMT60m6oCmnK0gCI/nSXVghEzHOrP2sThQWd/FyFRcSbzbETRWjkdgd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SZoK05dQNZqQ7amYPSuAzc/KK6ALpBEaQKA4J+XSoVAIbnXAAGBJ/lXAcp9KoNJYsfK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eus11skTH0onzd3acwSwOnOgVnYISTPKge4xaZJHImiYvI0gRyoCTtyqDs7OJMtUhhIk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MiKYNPw896ABrO4843rhmUwCCOUcqImQaFpIDAagzvQRlAJA5660bLyG8/OoBJkkFp2ri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+FQDqw1jaj1UzOhFL1LZjp0FSW1JA02E0BNmlRyOtSD0MedcPhnmOXMUOefDpPSqJJBM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zFKragg/lVYQTtpVvh3/AGoQJIUxFAzC4e2RcJOgfmarX2C338QidDR+Hu2W4+Ve9bbU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poCDAOrTMaxVq29q5bbx201/ENaojbQ0W41mKCcWe6utILkDZeemwrxfajja6YXvmdjB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bmf7I6anai7X9oLlvEvw3BXSpUAXro0O2w6edeYwmFxGJfJhLN28257tSx3iTG29cef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bieKGIU4u6Llq2ZS3fTvVGmwBBIHpVPiFw8Qum41tbRbkihQB/dE1e4hwbiHDEt3MbZ7o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66y4e0Xb4jtWNrOgsMA62LJYNcICDIDmJ5b1XvYh76hWS4ApgtOk/KmYnNZQW8ptXVgs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jNbtz12/WrP2mhBZGK5vF5CKdhw7DvbzDKNF8c6+k6VWQEMG86C5mUFVJGuta9rK1iq5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V0BaI5CKr4S7dxWbMJOkAU6/mw9s3LqFFGgkRNZzPCfKBcAvBRuBNRetg7DQ6iqK4i4b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aAu57fiRk8mHOrYrMuqLZIIkzoBzorWKNllcEtyIJrRVUKux3gBW8+h/zy+WfcNuyQj2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rXuYvtoXSuKsKQQSuoNIuqLLfdk5iIy75vanYfBlJdwEI/Cv86ReBw+J7woMrD4xNc5P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utYLsAlxxqFMkxVeyG+0JaN0hcw8L6RVsP8ACCYIAobltbjIYB10n8qrT7L3Wp8Tk+tc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oo3YmAKtmyJmGOteP7Z2L74hUxHE8LYwoUFLEkufMqN/yrq9NuE9quLcFWyndrZ4hinBU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O/lXksHgn4mWW0pU2lL3HmFRBqWNNN+xgyb9gl8gMhkHikRsZ0150huP8RsWWw9u5at4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wch3GYLPvNYrjy8+1qxwXG3uHPjEwjNhlMKebGY0G5qhxPh17DhLWKtNZulM623+KDoJ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aFhR3OF4hgWtIghHw114EDTQn/M15ji+NfFY3EYq94r+IfOJM92OQn0ge1TJGbJJrMOH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+EDer2FVUs6WlVm9NBVU2z3qCSZEsZ2q1iLqWEGVs7EeFRSeWQ4i6qAKPiaAB5UdlQLOc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TvSLrmWJ+VTiVFqxaNxSVLGl8jsTfYhXtkhFceLqabjcUl/CW7dkgGfGcsEVVxpIW3bR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ZyqLryB+HbXz1pn4Pgt7ZtYdFLEBtCZ1A5fXlVix92VEq4VQNDpQY0q5uCCQo3npSrDr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0LbjpUu2JfMaecFMswCdh/nzrJTGKl90YzbznI3QTWljAcHh2ZxDEQo61kYPAYjG4lMPh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wX6nTka1xnhri0w6usgyD0rOW8Ie2DMtIc7x0qYNogoZI313qblklGeyvOCByqfpP0sW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95soYdJ2pmMwGJ4XeFrE4cvlUFWRgwynWQRuKp2MVds2cqWlcTJkaz6jWtZeI2sbwkYd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wyz8S+Y5+3nWsb8NHsbaw+I7QYbvTctBTKeHd+QJnTn8q+pBidCII0r5R2Z4nhsDxdb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PhMyG9j/OvqqHOodWDBtQRsR1rXH0s9CWBcbXYVvWhNq3lgAqKwAv3jeY0r0dnSyvkNK6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adSYFaLgkAkc6zLhNvEZjJgzWqpD2gw1kSKokGVEUNpCpIqLDq9vTX1rmuFbjZUzERpO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i2DAaN+dXOGT3TgmACZrOxLhM2ZSJckzVvAB3wl2IDNoNdqyKPErxv3ncaqNFHlWdbOZ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337xQIKwNTvWUylb5DEHKYkVmhucqWA+oorcblQ08zrFBJyyDJY6mit2xJOpHmaA4EFZ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AsBImDRDKOYHlNAGVTppoa4gjlr0ogpKsVmYmK4nw76xOpoFbv8AFp50RZSdN6gBiu3l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JSCAee2tEq5ydCRQ5Sd9gKo4jtDw3CHKMWHbYi14vy0qs8ufHj/atJWt2vHcIRQPEWaA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DXb1wYEtdw1tsoLCNeeXoK852m7RPxDAm1YVrdsCWzRLdKnslhTh8HcVmLF3zEnrAqcu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h9VzsnqPWDirKS9qyxDdBOvtVNuIugISwLZJkvc5+1CtrumddQCeRpNjChsQ10y0bE8q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4M334Z3EL145nDMTzdtyOnkKsdm+1Q46Tbv2FsXfw5To0bjXnU8SQdw/kDXkMMhwgBts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TWOHLlzt1w+t58fpuPHtfUVkAgHz9KGGLsF1A3Jrzx7TthbyWsVYLK1q2/eIdfEobb3rb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XKnELVi8W0t4jwz77VuyscOv0+fiU8W2InVSTtG1WxbItTmIJEx1q5+6MWwBJtr71L8L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o7YzSmQn86XcKEiCoNXL2GxFvDlrlkkKIJKms8hYEAesVQSwx55RV1LdlsmZT561QVTM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gtl7OQoBAJmCedDksu0lxHLWkqpcnQTRiy5/AQIoG/ZLDDqPI143tVhEwPGLT2kIW6gM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qAhIgN8OtUuKcMXiWCNttLiS1tgdj09Kzymx06XLs5axrJtnD53iR1qh9ruWb7d24VSN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tzCtbuSrDlzBHKqV3AXcxuO9y6pGg0BHyrzR9WWVcwt8C8HuOzaHUiJ9au4u6l2wGQyp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rl0UfhLnX1qzdxidwF0GQUsLZCeF8Mv8S4m9q0hYL8TclB8/nXsMagwrd1baco102rK7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zkG68adB/wC9XcRcL4lzlMsNSedejhMmvm9bn3XPwAXHCqNYJqQYDHKecaRS2nNbJ60x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FJ3MHQ61CyDpIoWkg66dOdcC0xM+RojUwuIwwsBLmKbDmdghM+citTB4TC4uVt8T7wgb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mJ3qUuG2dNJ5iivQ8V4dbsW7eXEFy7/iIJAg607hfC1xGBW4110LHZawBjbr3M1y4WG8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I2LGAS24aQTyqxZZp54GYOXFuJ6ia5OC3EEfbWA6Bf8AGrI4rhYEMdfKmfb8OROfXpVx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mZTGn3H+NYXEcNcwmJe3chjocw5164Yi2wkEx1ivNdoz/AK8pXUFAdfepYlzPDLJzKIq6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g84NZpY5TBgV7nCtmwdg9ban6VM1iR5hY1zWSoA3y0tksu+zLyr2BEjUTQNaRlM21PkQK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3SrorxHWlXvCrS2nOtfHjBhiWs3LLjQjJo1Zl1Attmt3lKjkd/kaM4XYlixQgzBiNq6Yc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FdbeY8utQ7S596BQOrDntvUHKwJA2qEkkjkKJWAJ09wKoMMxElagNGwFA9yNQfnXSSBE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3LjsoUxAE0N28pIKklFH4qgODhwnPMTrz0EflSwfL2mgJvEOp8qhtDMwYrlaN64nPvQR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RKVWSDqfOhYBjqYg8qgmGAAGvSoDza1IYAkHalgtMRoefSugAkt7VQbJ4TlMgmDQhYro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CA1A0jrUxB2rhIWBv51ICmS25+VAKnM4aY3FGdROhbrQAQ4MyfKmEHLtt9aAVgpBmrGG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SQIpA1gbaxTktEI5JyqpAjqaBF0svxHXOdK6JE8qfiba22VRq2pJ9zSIj3oI1BBFMsuU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PTWvLdquP9wH4ZhHKtH390HVQfwjzqW4ViWuKW8Bi+I3/stu/jb2IuHvLgDJZXMdR1M/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8TfdTLZspUMWM7kbVs2cGF7PY/iL2gUQC1aDCZZiAT6gE+9ebuWSSZBBeIPvXK+GLWli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cK1tlxSMzWho1tgxBB8ulJwSXruOw5LWe9e4AhvxkXzM03AcNOJdbYe3atje5ecIi+ZJ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ra3yALSsbYud5K3T1XQcvWkm3Uk26q33uX7zXL1zO5JLPGrEmk3GCgyJPIUJxmfKpAQk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9/u8JZTE3spYIyhgwAJO/lNM8pnlStqcgB32rnGW6HyhhvBrf49hsBeTh2J4ZcBu3MH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Hi22O+mkRWJcUKBmMnoKnqnpOGuWVaWL2p+F0/Car3pIzOzXLhkljqTR3Gd8ggKCYhRT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sRTcNO4R3Vm2+MvgMwEIDTrd0427nvg90BOUHSs+2t+9dXvRFssAzDSa07zW7aZEELzq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d/i7a/ClvUKNhTFe4twYcQULSAR8PPSqVjJ9ufx5lK+E+dW3WSGmDG4rF2VKbcdbaEs0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g+JT+RpfcK+jOzHl5UJcYRwjkhD15Uk/BCcRca0tzMZI0HnTOH3e9RVJ1BAPkajE4a7d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sRsokDX3I+dVLDNZxKONpAjrXSempX1ftN2kThIOFwcPjH3JIItjz868IzXcRde/cdnd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Ddi8Li+KXcVjMZdurcuF+7QZZkzBOpj0ivM9pr9scYvYSxZWzhsJ9zbRBAEbnzJM61uu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3Ec2Fw+rC210+iif8+tWeyuHxP75wdtLXegXPvVIlTbPxTyiDXq+xHBzhcJc4piUh8So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9PlW1guDYHCcUu43DqbbXkCG2NFXXUjpNTCcPl4vtnhuDcNxSpgcDas30BuXmSY12AGw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QBeYku+/Qa1pdpL93H8XxZQEi5eJnooMAfSt9OxljhnCrOPx2PZVa2paytvxZj+EGalm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ROrtstBYwOJ4nfW1hbQe6QdCwEwJ5067YFpGMklhAJ3ipwar3LgkqQZ0YifWsxiKeBxK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mjarHF3tl7NpLisgEiPOlYrBAEwCNdPSq97BsltXklTofKtbFEtk3byoPhkAkmtBhbti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zpOCSRdLbooA9Tzqw1osM2bwgSSzAiB7UiKLiUPN3PSKU9p7R1XwkaVaVQ9xiNRIC+lV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Y5LekHrzqRIh3a/GZ82UQJ5VZtd/Zwr90qgOoklQToZgHcbcqrWgrureeoNbV5FGHtNIU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4yAFmJmY1NW8OFayEzCSDpz61Bw6Es4nyE6EVpcC4ZYx+Oa1i74sJYts8lgstEKJPn+V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lSxYjWYby8642VNnPbWXtEM2nKYqzeTu3zHRH0PlXo+xGH4e37xw+Puoj4nD5Fa4QARO4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NRn4Ph9nE2rWKv2bq4XPle9bUnXp67aV9D7NYbG4TAnDX7LWrQ8VhHuBnRejaaHnHKYry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9lxmR7LXBDZpVXAIDj2P18q919vwonLibJYDTxitcJjcWFVp122retsMgUAkgVhLjMLm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q072JCL91etxMKJkmusVVxHeC6xJMSaYzG7ZDlDbOXRgdD7UvOty6VFwMBBbWl3rmd/j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dwqOJW4DMzoaFsfcz3XDHK/LpQXrad0AjhionQyarproRmY7DrQOuXGuxm8RXSrmCZyr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Cs/dx51awDkvc1EFJFBdv4sW8LdbOSwGUSNdayLOCd76s0gRmAPPXSrloJicSEuscpOx5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M9zSQIFLBlDBMg7y4wTX4edOFmzbtHxGQJk0PxqZMmJk61VLliGArKizB1aDHoKEFRpA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qLLG448MSelEWbQm6qxA2q/isPCW0touZviMamlYK0HxCzl0OtaNwOzAhWUDYgamqMkW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6CvM47tNYsF7WDt98w07xjCg+XWtbthil4fw9MPYZhcxBOYk6hedeDyQdBW5xfJ+t+s5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WNxWNJ+0X3YH8MwvyqMJhkNvE3ok2rOZfIllX+dLiGFPt3+5wmIsi2S94qM06BQZI+eX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ld5VQxFs3LREV6Ls66Pg2t5h3ts6jnFYeV+YAHOm2732e8Ltu4Efz0mufPh3R7vofrP+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bzqGA3qWtmzaPWqnDuLWsTZAGlxfiWs7j3HhanDWWOc/Fl3HlXmnC24/VdX6rpcOl/Lu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wcLbgn8RrCyy0xQXLRxVwO4iNND/ADp9u2bTKVZvCQRmMj616uPHtnh+S+q+pvX593K/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JsgMCzat2j6qgB/KqRtKBrqaczM9xrlxizuxZmPMnehiWHnXR5OXPb4XOH8b4rwsBcFj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lfkdK9l2a7d4rHYhsHxC3a70ibTr4cx5givBMMik0Ad7NxbqMVdCCpHI1myPV0Pq+p07P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j4S5bygFlOx2rzxuF2Ael4Xi/wBtwKPl8TJr/ZPOli4xuAhGM7mub9Dx5d0li2rwSR0N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Ozbc+IIAfDXjFuqIkkj1+laNrH2ltBSGldNqRuXHp1v8PuNCMFbzFGgtuT98mXnXmf3l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1qU4jhsoOZYE8jVxrueutm3ACFSPKpaxZYy1pD6qK81g+L4S1ezXHZhEwoNX37T4MWWZ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pjU5Svn/bGz9h49eVVCi4SxC8jOh96ybOO7vRlY+UGtjj6XcXj7WJvtne8CHJ+YH51l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ebnk5Y9fT48rx2FX8c90ALaI9apsz3T3YO+9aP7vaJZ/rT7XDhaQtGp51nudZw5fK52b4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MexN1CHW4G1AJ6c9q0WOds4WZ59K8zYw7WeN4bE2yQS3dsP4lPL2MH2r0+tl4OojNXo4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8gscjqNBO1Hn1nL9aQzFrgIcAjcR1pltkLMLl1FA3JbarbJNrzjmdD7ioZoIUTLGBAml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95cVjsomT086ScebWLu2UtQxhQCCGktA9JFYnU4306ceG+10WHuraOQjvPhmJ86lbJNo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CI16TSeLY0cGwi4k3RcZWhVsgkgmRsOWteWs9pm4et7PcN4XjmMGZPUU77q3jxlx6qIM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YPBJZfCNcuKDJMama+e2O2tl0dbtkWcjDxEySCD8tRWvhuIpjHUWFzBiSNRMf5/Or/JN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49w26+R8MbYPPKCBVvveFOJW4uvka8Jbxdi53YW6GLzkA5gU+5ilsrnuXRbQQJJgV07k1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iVQ+tYvHFt27tsJdW4MpMgzGtZLYh1Ii4STtqaC5cd2GZyTHMzS1NMB969Dw/iN9MHbn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vLm5yGgNHZxLoSoJI6TSUe1tcUsmAxcE9RVxb1sgeIV4Q4+4um3vVi3xF1BbvWEGrpte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HB3BFZXGcBhbfDrl+1ZVWSCCvrFY543iLTf1mbyK0rEccu4iw1m5GV99IqXF0rC3e7Fy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F24GJIEDnSbV4KtzMY0ETQZhl3JJ2qJo80CBXK0nrVfvOfOjtOCxPMUDn0Y5uXKuk5TEA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9QZPMUkuIiTrr5VBaF3wwBMc5oWaRrI6UoMA4XTKdINdmUg6yFMa86ocHDbmu7yAYpDPJ0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Gvxb0DwwIAn/GpDAmfyqsZiCfSKlCRp186gslh3kLqDt509lUr3YHwjNM1TsuVvo07Her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3qisWIYgEEDWRRKCNdJ9aU9u5ZgMpWdQKFWZmnnQPDiYzb1zMIkRB5GlwcwzfF0rkguV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LgM89RVjSd6qAnvZyHfQ8qatzXX86Cwgm4o5FhTsVeLQmQ2xuQRvSMKhuXSAdQpI9aY9q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MSTJoAxDFroaZ0A09KQzAEc56VYxEK5WQSv1qqTJ2nWgrcZ4mnB+GXsWVzMoi2p5sdv1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WKtfaGYnEXhnYbmTr+de97RcLv8AGMDYwlohZxCs7HksGTWhg+A8OscPt4T7KLlu0wuC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s2W1KqcY4Pafs1ieHYO3lFu3NpQNypzfUj618yuJltySpHXb8q+scTu4wWRh8As4i+co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/OvE8d7M3OHXEd8RmwZGa5eK6243nrPKpyicooYR8PwjgJ4rew63+IYhyuENzUWgN3g6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uJY/F4e3hb+Ia5ZtOzhT/Ex1NWuIXr2MNu5dJW2oC2bYHhRRsPXqeZmqJXPdeOZJrHd8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U4dcu2Llu4Av3IlZUdZ9/eqCWzcvKF5nlX0vsl2Cw/FuH/b+KXL9u3cYdzbtMFzKNy0g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NXz4eKu4i45JdyZJJ855mqwIvS6kMAYq92iucMfi161wfD91gU8CEuzG5G76k7/lWdgB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zrFnis2CazmVQdDqRVvCWDeslrtxVVPiPlSbhyDMRsIFJGIt27WUliJkgbE1mbWf0Zdx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3dnMBJ3OtXMVesnDvaRJYfj61Rwb28Ri2DWyHyzZIPwkGST10mrVxT4iTJ2NXl4LFGyVs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tGA8EQQdqo4lO7yXGU93OViKsYS53TrDDKDIqcvMlLB94mGx1tL3wuutRx3uJRLRBM+u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97dBhl8IXlWZlCsVbUDbqK3JnpY65fxDhLdx5trBCgADQQNqamOZ3FkfdWWK51GoJGx9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E5iNgNKt2eH2LwBQBLi8pkk+dXdXX2EZlaZHtWKeyWDvcdvcSxLm9ads4sEaZuc9R5VqS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dcsejGtvVZqwWzABfD5dKkKQRrQIoI2+tGLM65iKo8lhOxrXO0mJxeIn7Hbvd5aVhrcY6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7bcQa9xFOHofDYUF+hYifoIr3K2oI8be1fL8cMTxXj99LNpmu4jEMiEg8vPyET0rFc+c8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TXPhcK960lxUZkE5ZpZLYXF38PeXKVJQqdSNefSvpnB+A4bglthhnuFrijvCWkMRzA5c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WeOv9pw94YbF/iYglX9R186SYnZ4eAUC8cukLvv+gob1oDDurA6wNude77P9ksHa4Rcs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peSrEDT5aVt3eD8NucPfAHC21w7iCFEGeRnefOp22k4V8jwli5lbKGIJEsBtvH5Grlx83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HIjlX0jhvZ/h/C7L2rS96LhlmuwSRBAH1PzrzHaXhOGwGOtphFCIbWYrvzaTNTLFnDPL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lDpqPhnfWhtcIv4rJctKCjMRnnQRH61fxFrLacAaESYrR4Npwd02i6x02GgpIvbMYeHW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EgwK01AuWAukyayuApfxWJuYawCzMpYKBOo12rU+Ow0wSCJkRW8xxsyg7i4zsUtu6hRMIS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52YFzhRu49LoN5pVJynKNp+tbvZTh13hnALdu8Ju32N0gzoDED5AVsPAIEAg8qsnnWpxf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J38Osm3MrI2nUVqdnOzFjjXCrWJfOq98yXBO4A0I94rX7TcDxPEeI2rmFw5uC8uS4eSkc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g3CxwnheHwCsX7uczgfESST+dZk+5ZPLzOM7EYTDYa42A71r5jKpaQdef1o07AcMVAma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Veva0xl2B02rlQHqMvKujWPJHsFw7XJcvAnmCBWyvZKy+EWw15wI1gAT61sIil1UEkLq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Ku1HlbnZW1lh+IYq4R4cpbNp01rYt8N+yYVbOHW1AABzWxVxDN9tNfSjvELr9Ku1LFI2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O5G4NjX86rm5cM22wuCOedTY1/OrlwZkk6TVU6MCSNKd1O2PN4jsXaxWK75cZctGNQg8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fZcP9n76xeWTD3LRzD3BFb41tgKDrypAVoM6EGm1cefxXZZrobuuIXLJb8VsNp6S1Zg7E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HEOCDLEwPnXtnGaACF6Up7bGILAeVNHi/wCg/EAYXtPxAf77f81aD9lsW/CrWDTiuIW4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j+XxRFemNu4wYMIA0BnejAABAEkVB5S/2axw4U+ETi11LrMCcQWdmAHIS2lUcF2K4ubp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0MX8Xl8VezvKSF/OhsEEv0iKoz7XZ7imBTvE4uLjMuhNx9PbNVN+DcddWU8dxKOx+JWb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+dVVgIUQIFHYwly4AY06mqj59j7d/DYl8PiMXdxTWtM9xiTsOtVs803iFw3cVevEyWuEm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Yrb8n1b/ACc7y/Zx1A9aKoGoqYqvPXVBQOuVgDU11U0lXfD3c1o5H6igFvxEsxLHUk86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amR3vU5ds474ABGwpwweJZ2T7PdLp8ShDI9anDXDYxFu6CRlYEx051uNxyyRjrKX8Qtv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uQNdT8x6fWxeE42fdWCMPdMAWn12GU60F1WtXxbcFWWZB5Vurxeyl61fBbvbdoWgRb2X3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/wAQfEkD7xiYA01pVvHj8UnENltT0IP1oH1QetLvXCwZY5D86Y2yDqaySZI0cHcxj4TE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mts7QoPPkaqnBdtkYD944Y9NT/y0WHvfZ8TbvclbxenOvV94YVj8hWeT7f8Aj+p3dLt/D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zfbcMTy/zlrXwn7zt4GMZcvYjF8yCqoPTWTWuzeISTBMVxtiSR02isyvoWaqWLlu3hgL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FFVPTxa/SiUYcNl7niLEb/1Yn/z1ct2WLSBvt51ZNgKkR4l1Bpm3ScFQWLfdhkGItzrl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tPsWkLBsu/XoK4y0UAx9rDHuhYe7dyyQBoB61t0kwXFLQOFzxJtEXF9t/oTVBCH5SCNKt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YQjP4AzHRSdp8pge9ZPDrziwFvoUuIMpB5Rp/KvP1+H/ALnu+l5b9q+LQ5iguCXI5CjW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cWuGw9y+zQiiT5+VeaS25Ht5TJtXMBh1uXzeI0t+FfU7n5fnVzESbyEbwQKo9mMRcxvC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CNp1rUNts+ZiAR15V9Djw7J218jqc5z5bFJsOC7IGMAyKq3+Fsbdyb95nJBEFQI6bVfKt3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FWVJ61nl0+PL25sPCYZ+CYtL10peGK0W4GEWT0PPX/CsftjewjXLFzDv31+26l2UaDXr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23isKVuAlX5jQqeorzGGwVg4hsPxAOiWGK2Fe4QhBOkE7nnXDlw7PE9O05Tt7VnivHMJ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79Qym2vwNOu5ECq78Kt3LVru2s3sLBe8XJUsVGoJgxrJ5TWbieA4kX+9uWwjF/ASxEHpM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xw1OIWhhiGtm1bg3rZgAnryPvWOO8rscJy2+Xn7/Zm9jzjMRhMLbU2FR1t5GUXGIYlQfK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8Ww/frg8Nee4NbiZSSh6xyr6nhGvNms3D3gtkCWtZSzbzSSRh8SwcKCTrI0Nb5cZjVtv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g3MQ6piQ2XLGVhodh6+kTWg2KVHutauW8R3aQloppJEz8jHzqOLnBY/jly/hcNZc2bQa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h020868xhuL2rK3EQi4mZ9p1A136cqTwvKZxi+/azi5dj+4GOXSA5+Y02qF7Y8WRT/1d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q/wTifDpbQd+VBd5LaToJO3oOlbuZSxK6AEgyeldOPKcvTk8ee2fEZluAXx/vH/AJal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AL5JM/Gf+WvYqDM5JEaihKoTqsg+VaHjh27ugz+4MT7Of+WmHt7cKgfuTFAf3v8ACvWF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VItguFABk86DyK9uY+Lg+Mj5/yp+G7aW8XiEsfuzE22bZn0X3r1RQHLKwB0FT3VozNuT5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Bpmu4V310Ftsx/Kqn9PsJlAPD8aBz8I/WvWNatO8i2g0jVd6U9u0GVRaUknXw0Hlz+0D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gcvCv60a9vuHhQRhcWCDrov/ADV6Q2rJYfdoQNwUoLlqyikdyqkHkooMG5+0DhVsgNh8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5qD+nvCCR9zilWf4F/wCat9bGHf47VsnrlFS2CwwIzYdGn+yKDCHb/ggbVMXM/wDhjT/zU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P9ZAmSO7H61vfYsMd8PbA/uCo+wYQn/s9uP7goMYdvuC5t8SFGgi3/jRL274IQJu3VM6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IgD7PZc8oQTQJw3AO4BwdiD/AGBQUD244Gw8N69H/wBI0f8ATjgWn39wQOdpq0v3Fwy4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FT+4eFgAHh2H/wB62NaDNXtz2fkZsWwg7iy/6VrYLtZw3Fg3rV52tRAPdsJPypZ4DwkH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f0q/Z4Dw7uky4O0mmgCAR9KoqcS7T8KsWVv3cQ6quhJtNB+lZlntxwDOo+1sWJiO6f8A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cVK3MFZuLMw6AgVVt8B4KbgA4VhfL7oVArE9t+AhgRjGVucW3/ShXtvwFlyvjwVOhm236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VPCcNpz7sUluyvBWb/u3DjyFsRQV17ZcABATiCx5ow/lRWO1Nqy88Uw17h1pwTauXJKv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OD4DwTAYjv24XhybfiU5BNeh4hw7g2LwD2MTgu8DEjK5YgRz1Nak0Y2C7U8Lv4lhhcQM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J9qvYvjeBayrC42VNWYo0D6VmYPs/wAMw1pzh7BsBzqEuMuYexplzg+Du4Y22S46tupv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tZwLxK/FLA9WNFhuP8Jxt3u8Pjrd18pMJrpWRj+znZnB2Tev4VBJgAu0nyGtL4Nw/s9e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QFPgF1wWXy11rXbc016YcQwquF79SaC52n4NaJtPxXDpGjKXAM1Ut8FwTvnBvg//ANw/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AXma7dwTPccyXa/c1P/ABVBe/pNwHNnXi2GzRA+8rzfbbjmGx/DrWFwOJt31YlrrW2m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7A9nSf8Aseo5G9c/5qyOPdm8DwvDJd4dhmt2ySLwzsw1iDqTHP51jn/XwX08pdfvWVoH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YXv2uDvbVorbLTcaJ8h50XcPazCCcp0IG4r2/CewWBvcNt3eLW3uX7niyK5XIDsNOdcuM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YS0IA16xX1W5xixhOwGUYpBiFwWRRm1kiP51j43sFZLWjw2+LaAhbiXGLQOoO8+Va3Eu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axF9yLRFtYTcDQfD5Vvhxs3W5K+R3gADoByre43wYYbshwLF2HU3W73voOozEMv0mn8B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TirdzDcPGpuMIL+Szv67V7HinZixjsAMMMTd+7WbKnKADEDZRTjxuJJXyVw7v4mnT2pZ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4zA4rAY1rWKsfZ7lsiLTjUjqOo86rXlS4AyrlJrHlnLpOEc2cXbeARMH3rSunxHSs7uQQ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hlv94XEwl4QBqXG5Xp/jSzWuyi4VeGOxZwN9FbB2mOJc58h8CnY+cjas65j8XxHHXMSF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g2EcgK+gYHgdnHYfEXLS2rYFp8LZhPhBEE79fLlR4Dg3BuE4G5wxsRYW/iUKXbrXVzNO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MdO3xjwKXGcBsxSPOKnF4XNh+/RyWXfUGnY/h9/hHELuCxQkoYzAaEcjSryqtk5SokbT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v3VpHS5q05ljQVawt7vb6uwlSRJImDS8Dh1u27xYSFWRW52MwLY/EYzCEBbN2yVZjyb8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9KCrPwDfpTQqndaSHUz8W9GrDkWrs9hjqptkAEHSIMVHcCT43jl4jUiDp4o60wLb5Mw9q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IjQJg7dtiUTKSxYkcydz708qo/2h+VTlT/xD8qgV3Lfxt8zRC2f4m9ZpkJ/Gx9qkKHh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pVA93rJY/wDFUG15n50UPE92xqPEde7b6UUGTlJ+deU7XA28bhnBIJtMND5/416w5oJ7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rcpfDsQRCNv6is30jy2JsOLE5d9fai4TcW3w28pBnvDoB5CoxLv3WXMdoqOGsWwd+dTI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6WHavDlTBk/ka+oY7slwnE45MZL2n7wNctIBkuazqP0r5f8As6GbtVYJExJifI19jGIU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XVzsO0SSVE1WZwLuugiKdntZQ5n+75Uh2BYk6SZFQW7JjDMwAgCZNTYUMgIJ/WqxxBNl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L9wKFSBHOirF8G2jdTGlLQpJb5ik3L124fGZy+VJxeKbDcPxGJChjatM8HmQJiia0MOk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mJywK+dt+0HiAAX7BbAHQ6miH7SMSgg8NU+t2tYPeXCe+BzQOlTdu2oMuvzmvAj9o90sT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f8KI/tGukf90p/wDtf8KYPam4joQGGvWkC3bzHxEjyryI/aNdiP3Sn/7X/Co/0iPJnhYE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W4u+uGsShIMwJE0ODZ8Rbd3bx7AxXj8R28N9Av7vygGfin+VFh+3i27ZtnhjvO8E/pTBu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27jIShj4aqXuOi22W/ibSAa+IgRWBc7WW85JwVwGeZP6Uo9psMz5mwRPqv8AhUyjZv8A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F3Xa0k/Xas/EftIvMSMLgVMbNdMfQfrVf+kOBJ14cfZB+lOXi+HuDMvBbzA7EWZH5VcH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t0AO6qWC7SROlWeHWlum4pGy14tO0V91yrwziDqu0IxA+lGO0WNtNpw3iludyLbj+VMH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tZHlS8be7jBXrpMC3bY/SvnR7ZYpZmzxIR1LCKU3am9xBHwofEgOuue6SInpVnty63Ls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BnBnnVBmbIV/EprQbQTVLEKEuhvwtofI1uvyvSvlcT4BU1Vwdwl3tsRoZFWqsrnz45XV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UE5dMpNCvxEUZOlAvxEmo1PQoqKmomiOmBVa+8ISdYNPY6VUxGtsid6V16c8hLrdcZeo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FCLQZt4n51ojYVmOvVzjciHHhre4bea/gbTGWZRlPtWC2oim4Pitvhq3O/uMtpjIgTB2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dTt6mfl6iyMzBiR6TTVDPcII0GorzH9K+G29Ribh9Ldem4Pi8PxTCWsThsxS4SMzCCY0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DGlbQC5tsP8ACpuQuvSptmbrHyFC3jcJ1OvpXRoAtgWs0QTrFT3Cz8ImKZekwoAojBoK7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iVYQayb/AA91V7iSb1vRh/GP1rdOlQyqWDc4gilk5TK1w5XjdjzqMGQNyO1YvGOKYTOL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7qYSf7R5+gq52jxf7tRrFkjvLxJQg/Ah3PkeVeawnD8TjZXDpMbsToK6/S/Syf9nNfrPr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6Xs7bxGNxOL/AHjZC3kyhUKQEB5AdNK9EmBFsfdFrY3hWgfKqHAuEYvCXnxWMxJvXbiB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W5ntKDLgBd50qdSy8vDjw8SaQlk2wJYlogmiueG2AOZin5Q0EGR5Um4D3iA+tc2zbpHc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1tFFy4t5FKK2bxKDlYbRVpn8UDWH/ACn/AApTkXQWP40nT1NTlNiyvGcSvXMP2quJgrlq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hjrlA8qPDcT4pguLC5fwTqofI7IzLa3iY2rzfEb2M4dxS73NsXntuwLMpBB2mtnGdsC3C0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EKujJOSdCZ515+PGyHGcfOved8Ltkq1ogtoXV5AHXWvF8f4vfu8RbhGGwQa1ZuKovMZ0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YrBsdp+L2LQw63WCKMq3Gt5io6a6fzouF8Q/d9+7jsTYv37jMPFb1BHX11p6Yt8vogKY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pF5QZUiCDrWHg+MWOLcL/cuOtQLR7mwUt+KJjMGB5egrxnF+K4niOLuX1t3RnJ2QhQDy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bscPt3GxWE7/ABEju7mb4RpIg6DadKZb7deXUnOyV7PAcBscKvlHw6lGebV4tLAn+Ief8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UOxW1prmgAeleXvdub2ItKRhLcggwW0BkxH5153HXcbjMTcv4kG6zknqF15AbD2p/U6n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zw+1IuY2yp83qbXE8DiWIs4uzdYfhVxNfN7V0oQAQvpoT71fwd7EAqbd9AJnx3NPdTUnO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xcMzFMtsM0ztsKyMDix3JOJxljPyCugUDoIP51dt43DljN21J6XBXVpdJJbUwsaEGhDa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G2tg9ojzcGufFKdFe2OsEa0DHMtqYG+ld4HJM5jGopSXe8JJKyBvO9Al5kJaNRtFFPAD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2y5spX3mk3MRcuCMpEVK3WIACsIog28OmpPM9KkMpA0kx8qSxgywYz513e5SYQ5eh5UF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nxAAqBI2JobcXI5Gg+0hfDDaH50B5CWBbQjWjXKz5hCtyPOkHFAkkh5PMVP2pF0yt685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yGOcGRVUY63ObI01H2pS4bxwOQGlBcU5iBvJirvxAAsI8qyreMt94GYPp0FWv3hhYkm7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xYV5YkidKrrKkBSQdxpv5VF7H2HSFD+60m3iLSkkl9fKg0CSVAaFY+dAzMQAHyny1rzH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LGI4dd7sJaykl8pmTVPD2+09kZWezfXpcafrv9aD2ZW612LcZypgyBrWu+ILYMsvgPeN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9q8lwK9iWxbLxCxZsLlkMLkqTW7dsYY2i78Qe7nOa2j3dF1nTXWnluWT2wuN9pMLwRxhn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rmCqdY1OsbHlSMB2ww3ELFzPZu4G+Acucq6eUGRPpFYvbHh54nxv7RgsRauMttUNgsFf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8/awmKeycuGvkKdSLbED3irJrLRwnF7eOxTtxJ7hvg9JzenSrOLuYa0Fu2nay6tmBnUac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1gW3UnmVIiNaQcHxXGOLNwPK/EWkQOs13488+PLPa992Z7QYvjWIOEXIzpADaLM6SdPy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CUbHPbdHEpkEk+XKvPdlOzuH4W/2izihcxQQN3hOUDnAnc1a4wmM4vis967dc2tBmKqB+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/wBM8+6cb2e13C8eweOuJb8SOzQAQdTV+5hkxAuWL65kdYYcq8/wPAXMLxXvmuI4CkZA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hrTwCYEawefvWetx4Tl9npnpXneP3zyo8O4NgsDgmwiJ3lt3zsbkEsQZE+mkVcuZmcIkg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MECYEAxy2oWYMsW4zjmRrXF2PQBWUGJJ260yWX4FBJpWFVyArEFutWVwxOhc9Z6UCWzv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iLh03EA9Ke2FgCbhJ69KFbUsRmnTlVRSxeCw+Ny28XhbOKT8Odfh6wdxXzHtXw7C8O7S4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hVKqSdCVBP1r7AtpE+LU18v7eLl7WX42a1bI+X+FY5eljzAteCNCav8ABS2GfEGAWygK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lUIFMGRqYmKscJtW04gSGJQDMZG55Vzaj1Y4VjMX2dTCYHHfZ3UnNm2uHnJGok15xOxn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+I3ZB+k17bhJDYAFTPiNVe0fGLnCcIi4dc2JvyLekhQN2+tasmeTlJ7rzFzs6+Dy2uMc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WLknzjT8qrW+CYJrd63d4glvEo33SXAQtxI3zbCaq3bOJJ783GuX1m47MZMxJJrUwuG/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VGbDO23UofI8uh9a57rz7KoYfhmLw+D4iwsZ7djRrqGV35Hn1r1X7PsGtrglzElCt29f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mawOGcUvYC/dw10OiXJt4jDt8jHQ19Bwdqxh8Dh7WEXLYVRkHlWuE1vhxns5bhk0xbhm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LWmKH/j+tdHoWC5K6iPOhBHM1yRmggt5TTIQ/wCxPzFRAAjlUyJ/wo8iH/YH5j9aC4pFs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mEfnVE6da4EI3eKRK6ij7u2ACbTTzAI0+tDctqbLhbbyVIEkdPWoHHEuNo+VCcUx3j5V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a494R/Vz7iqiwcSdjHyry3bJzc+y+Qb+Vb5Fz/wT7NXn+1Kv/q8qV8LaTWeXoeWxFslAc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ZbOJWZAireLy2sGhXVnMnyAqpw6WtYuP4azxL4Vv2cf/AKotGdlb/wBJr62kx8O50M18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20TCn/0mvrjkFlYgg76V2YqcpIyk78qg6ciYptpwc2UyTzrkWZkc4M86iFToVEjn70Ss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Ph1pWqtI9KA8wJHhysec1U40I4JjjvFh9faqPFOJ4nCYk2rPd6LIzKSazb3E8Zi8I9i+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oapjxt1yVIBIPWqpV+prVv4WxbusndloMTnNLXA2LjBRZmTuLprWrilZB1kk+tHFaicF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AaQDTLXA7Lrq171iKaYyI866t1eA2SsZrgI5Zqh+C4VLRLPeVtgDETTTGFvTbO50PyrS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kljupUaU7C8HvICbWKthttVppjHxS/eHcabEVXgzvWnicHcu3WN5xI0PhjaiscFS6J+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ULKS41r0+AssMCpW4oMGJaKyxwZ7bZjibYUbZkn+dX0XEW7IRWwxA5900/8Aqppiz3N0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EHc0+1hbhUq91WkRo01mLaxJeRdw2boUI/8AypneYtHhrmHU+dpo/wDVTYYLiGD+y2Bq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A9gcQjE3TaV1Kq8aK2kT5Vd4hbxbKoa/YhhIy22H86zTwq/cP/a7S9JQ602MdTp9/G8b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Sqt6GUqQav8ABOHr9ma1iLgvENIZZEDpV9+A4a6pIe6vuP0rN63HcfJn+H68+7jZY8zh2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ZrRBkUm/glwnEVRXLSp3pq6V043Zr5v1fS5dPn28vYqiprjWnjQdRSxoTTBS20ajUTNc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qKNFtVa7tVlqr3tBNSuvD2HCnNYEcmyn2q5yqhgrV1r7pbRn5wK17WBvmMy5fXWs98k8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X2cbdJt2rmIuC1aygnm7AAfOrdnhmGt3gLjtecfE8ZUHko3b1MelVcbZawmjGRr60wcd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xt+lSc5y9PqfTf4+9HOXU9tN8LgVsELZLPtpp71s8KtrZt2LSjKBbBj1LGvJ/vfGXCB3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SvYWx3eIRea20H51qPpLSMe9YdZ+horQhizHU/lVcMQZ5i4y/MmnIB3u0gDrWgxnUMOdR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4iIGtGTJNClyxPw0jF3ls4d3uCFRSxMbAVb57ViceFzEH7Dbkd8gzRyWdfyFXjNvlL6e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JNiWUrbJgt0HQedex4Zw2xgrColqepn6VawuBtYO0lm2gVUXQD0p90ZMO7AfCp+ddup1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Tj5+SL3EcNhLPfYi4ltNszN/hVK1YwPE3fE28c95GUoACCqiZO0En1rI7Z4O8yWsQgnD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dkcBi8DZvYjFK1pLsZVYanzj3rU6cnS75fKW7z7bGyOGhRNm9b0iBDLsI3k/lTcLavWQ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bNAMaT7VN+/hwhMiTuSYj57VV726qls6sp6ST8+dcLyt9uuLeGhw7nkxikYNibFhjrNs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FnDHX8LNoajDW8mFCc0tIB7AVhXn+JdnvtXEbl9cOGV4loG+1V/6LCY+y6+a1v43iljh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fVRZUMI9yKJO1NhVn7DxAg8+5U//AJVm2GPI8R4IuEgiwEIA1A3mdvlVfD8ORlZriKFZ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4r2hweNtGcDjA6rALYcD+frWGnEbWRbf2bEkhy3hsk/zrOS3UsXbXYzvrS3FwiOrDTeh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vXMKpCkEiOUivTYTtlwyxhktmzjFKqBH2VqocX7TYHHp3SjGIGiWOGeAJEmteGsZNvh/C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5LQSMw/nWfxLglt7F6/g8OUuGMtoMTA0Bj21r1NnjfAgiKcReCqIJ7i5P/pprcV7Ltqc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/wDTUyJj5zxbh93A457duyzWVthiACcoG2vzHyqlcw7qi3TrbaY8tYr6Y/EuyuufiLEM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+Hasy1huxtpreTiue13hzWrlm7GQggj4eWn/AA1i8fwxeNeKsgWTF1GZN8ysdAavLhLR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mr/ErPA8JejhvETetqeaPt5Suh6jY6UhcXhLYy2XCpMwFMe2mlahJZ7KGGJH9beH/wBw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5u+W+45RdYfkarricM2pvD30re4Bf4Yuc4rHWrYMRmcD860vko8N4fl2xA6g3nFJucO4X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JfzT8xXq1v8AZ2NeK4QDzvoP51Xu3ezasTb4ngiSNT36frTwuV5Q8Lw7iLTYkDq1z/Cq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9w+pH6V6u5d4KdU4nhD64hP1qVHBnYf69hmnmL6frU8DxV7hyWwYuXD56fpVd7BUeG6/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cNOFc2r1gsNstwH+deXxKoJKsra8jRGaXurot96BsTiVOl5z70d2QxIpDZyd96Bn27FD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+14zf7Vc/4yKosHmM0mmByoAkH0oLoxWLO+Ku/wDGf1rvtmL/AP5u7/8AtD+tIS4GWAdR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X8XcYKuKvSf7bfrUHFYxdPtVyR1Y/rTuF2RiMbatwYJ1gx9ajieGOGxly2NgZE0Cft+O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J4rxBdPtL/8Rqu5IpDXYJEUGkOMcTIkYp4/vV3754qon7U//F/hWWcQQCBpQG9POg1/3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7t/hXDjXFTBF/bYgjT6Vjm7JpiXsoKgb0GniuL8TxrZsTeF4gQC5Bj6UvC8S4rgQVwuK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CqHez1ru8PU1RtjtDx8aNxG//wDt2NEO0nHxtxK8P/vH9KxVcnZqsLMrrPWm0af9JOPs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AIUQ7S9oFP8A3jc/4/8ACs+AABUwCNad1MX27T8fbRuI3SP71Tb7S8bt7YgMTzYAms51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TbBPMUG52f7R8Zx/GsPhL15WtOSX8AkgAnT5V7XOrHcgj61877IGO1eHXXQXIj+41fQm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3hJFwkMCYq+nOSZ9Ko4AZVcAaToYq+hJHvrQQ8mNKEZQdOXQUZHiG7D+GhzC4xjSOVAD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Pt94e1LEiScPb/M19OWQsADU7mvmP7QxHauAQf8AVbfPzas8vTUeeUAL8St/dnT5irvC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URsKroiCwpUTmHOrXCljHbnVP51yX5e34LlPD/jjxHlWN2k4disdx7D/AGazcvKmHGYg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UB9hAJ/EaO7eKYh7CoX7y2p0MbE1eWZ5bnDv8MPGcGTh/ZbHXNTi7qKGgGFXMCQPYVhYa+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MpBB9K9vedMThXw92ySjTm35zXk7HC71zGDCtaaEbxkr+DqKxbPhz6nTssx6bjXZnh3G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4/rEWZ6SOda2Hs2rFi1Yt38wtIFEjUgVRF1VcRacFQQNeVOw1/vsRlyle7WNTvWuPOWu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Y7700RFALiyfXpVhHXoTXRgJmNBrUfeaeJvY00tnGUKZNQLDk7xQL8c/Ef8AiqSbo2M/7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k1HcjkDNCFfen8RHvU/eDU3DlG+o1oxZedq7uoBJGgFBHe2iJ1j2rhetjTKxHtUD7Ouvd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t/UUVxxFkaQR5TXn+1FxXOHK7BW/lW93yHXuj715/tQ4a7h4XL4TzrPL0jz2MK+AKpYK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mUQMmxNWLrG2xY7dJ3qphmK/bADH3WtZ4+y+Sf2bqG7SqrGJRoPnBr66gLZUZpA2M7Gv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Bblbb8jX14EZRMA7yK6udSSbeiFQOYIqGOYhSwB6CuFxpmJ8zQFgxIymTrFEGuWJB20F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TQlhGxA8jU5oXwiQDrzmg8vxtSeJu5UnKixrtpSVANzKQKdx1o4peXTZRrpyFVRch5Gp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2bi7cYsldRm0FKsquYNBgbTToc3iQjuzEwMv1oLYgZxMARqY12oLeFZHN5RKyJJ3mryoq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VQwSHNchSCF1BrQSe79d6CAT3jgO0CBoaXinU2wGGcdSYNRJ71xtoKr4snKBGs0EI4QE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dsg3FzKMsA5qp4d2SJyS24gEj9PatGzikAynC2ioBIYOR9Bp9KgwLgCOQZI1O/nWhZfu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nXek3biYu6G7u3ajYKkAfKrNgKLbJJE7NmEA+lSrFQXWUa7dOtXFukrqQW3g1QKAsQCJ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a8a3DLJoR+KR9PzrSCJzDLBnyEyaWLj21hgwVuVc99iSwGoO24okAMK668iBAoGYws1p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Vm51Bhh4uYitUjPhMuoCGImaqXLKHxs0jlpUVZ4Lc+8uBq2C+UEVh4BwuIAzhmJFa+K8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p/Z7+ld4MHGtm4nPRf51BENVe3f+0Yq+43WF1qydRXt6X9X4n/Kct+q5OFdXVJ2ro+YE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ubajU9ljUVPKoXQxU86jVA2pmq97aOtWWqvfMKTR14e3cNu91jladGJFemRw1eRAKhGU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FgE9K8XWn3P2v+Pu9CKPFz90YrNQ23AIYhoiCN6v8XcCweprLCPpltMSPKtdJ06/uNDh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SdbgJEchqfoK9o//AG0Ac7Sn868v2XsM3FGuNOWzaMT1Jj9a9Rc0x+H/ALVr+f8AjXq4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OXOQR5SN/nQ4PEG+gciDABjqJB/KuxpyYd26afWRQ4QBVBEANmOnXMT/ADrQv2jOZuml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c3VjTKDnOlU1tLexj3SNgFHpvVtjCyaTYU9zOxY1YHL4iDG4JrmAa2UOxFcog6bAaVkc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xastcuWzqdhtU5cpJtXjxtuRaxuATFYc2XZcrGfvBI604Wi1tRnER0ry93j+Nd5KLk/gX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kxdsAXbSPHMaGuf8ALNdf4eTauYS2iZ4kjXX61VvFMKveNGRXHlvTeH8Vt8Tt3k7so1sa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vcILglUuhiDziYrey+Y5WWXKnEXDeDIBBfLaA821P0/Ort0QDd2QSWI3AqhhZuYjDFtWI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Cta3AsyRMAmqjz/aDC5bdjEJczCcuo9wapWWLYeYMJvm2itHjaPZwHcjVA4jqo/zpWbhW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9K5cval3FGbL3gidep6UgoVY5WLZjow86sLiLLmL9kOv8SAK30GvvSrot92r2pAGkNuK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J0g0ZaVYbDKee2lILEE5dI00qe8YqRzPOqhYcTOf6UwMpEl8vOkhXH4CPY1zhsh8Johr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AalWhQguQV6T8qrpMQR7ZabbSFJM7yJG9BNwoB4tfTSkvqABI16zXXWJI1021pcmDpFF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f6UyxbKnVRqKAN0O3Om2SS5kz4eetQOUQmw+VSMs6oo9RTFu+GIHyoHvaEMo9RpREgAG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oJkIq+1FIKhdus86LIQ4kLO+lBVXI+aUWGY6EbelKxNi2JBRMy6Ahd6utbtrt8Q8qSVD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/dWcozYdCDzgTT0wWGdBFpJHPLv60Pe3CRr4fIaRU2hca8okgTE0VN3B4ZH8VhV00hR+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1FtwTtFWbzm44VzmXWCTt71yA23gjQaeVZVOK4bgVZclm2ugMZdPnWb9msT4rKegFatx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ptKEUrqWEkGrCk28LYRSRa8XKiu2LalS9ke861ZRPvFBBEHfpy/lR31koAxI1qsk28Dh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oNWkxNV3wOFKkm0pYchNarjLw/u1Jyd4rER8RKz8qz7mjAaeY6VdFUcOw5Md0DPnR/uv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1ZRTmjLJ8qNTMMZkneoYq/urC6BbIJJ2ph4Zw5VM2yWDEDeroy27JbclokjnS3tBrKQJ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phR4Xgmw+ZcOEOaASxJNSvCMHcsO3cQVE+Fqcx8FpABIEn1P+EUBlACBv61FU7XCcG7h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+FjKveac89NUZhmUeRirFue8Veo96aKw4FhzH3t3Ux8VLucEw62mdbt0gH+IVvoqwFH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QIBzgkjp0oYxk4NYZgrXL0afiGn09KuNwfDIxVcReKgwJI2+VPsgm6o0kgTMg8iPpVu8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NMY+EtHhfERi8OQ15MwAfbUEHp1rXTtDxKRK4cDnKE/zqhetkOwbmfFqN6mzZLNkXY7e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3xfC7d9lUM7HRZA0rVtBigGkTtWT2dIXhNpZ+FmHrrWqjDLIOo5GqwkqWMZo/lSzY8ROd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QmhZmKk5tJ260VDrFqWDAHpzr5d+0NkHashDMYa2IOnX9a+pOUuIN5B2r5X+0IkdrWhWH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WeXpYyrVooMpCnKNSDM1Y4fK40zrpECqmFWBqpg661dwKgYxSOYMiNq5K9twe2LuABzE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bRdDsoVABFstOp89K7g5VcAAxE5zzq8LiDb5TWrNmV148sZv2O6ttrYv3SG59yZH1omw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f1TCR561od6hHwmuF5B+Ais/xxe/9KK4ZxnyFxnBnwNR4LCNZvXGa47ZgPiU1eF1dgld3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HpyXS87mK4mdzvTE05n50oB5PiIpipcjRzXRyN0mdanTeT86EBp8TkjzqZHUUUSgRpPz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ADJYD1opHUGhqPD1+tSIiBFC2U81rpGXwkE8hNFF3ccvpQFIO30rvHqCNajxHrQCVA3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sgf+Gd/WvQ6+dee7QycZbGoItggztqazy9EefxyLbAhg4cSCNIrLstrij/8AJMVoYtMk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kriRpAsNEDyrMZqf2af/AKk2J+6b8q+uCCkmPFyPIV8l/ZoSO0TEcrJr62DmAOTVhy/O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D6zXCd+VQ4AIA+ZO9QXQnIBpHzqAmRCNDl8qH4dNhNQDHxHlrFGQAvrQeT4yVPF786kK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qqjNmA5660/jNsNxTEeHxDLEelUVd2U51Ebeoqtwi4He4yi+e7BkKXiPOKYSB92bjMxU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1o7osnDyto5lMZvQbfKPrVe2qsC6BiT/FsKC3gGVXuKH8UTIXStO3DKcwAgTpWPh37u4c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2/hGYqulQA6ozMAxkj4TprzpGMzd0oCgDnA1p1te/uOyjwg86Ri0tBVFzEMjZiNEBj60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BY010qyxbxuCMqqdAfaq3dXLhPdZroXQlQQVHU1BGQFWzAg+IRFVEo7W1lbpDEfCNqvY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0bHfnvWflJfw8hNOtX2W4JJGmutSrAXgRLMyEzqCtS20NA9KbivCAQIzEyRuOf8AOlMS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qg2sCyiPnLFxqOgrkZgQxX5axQ2r2d/HBAOkirYdJ0iegiKpoLxJtgAtBE6etU7iZUCk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3MqARymqot3r1si2gyD8TaAe9QjsOMr5ldZkQOY/z616Fm77CZhuRWElkWV8DFnPPlWn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GvP1Z516/p74sYdiyLWJxOnxMDVgbUVxQL9zzaoG8V6+n/WPxP8Akbv1PP8A2iK6pio5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x2qY1rqNk7PRxQsNaIbUaqGqriNj8qtGq2IGqjzqOnT9kKM2MtWAN4YnyFekuXhasqOfOv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0a5YrWLZmB3AHOvH1f7P2X+M5b9PFXFE3LbNcEAnSd6CwfEA2mnWpzm9fa5+EaL/ADqX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vp8cmu3W5d1x6Hs3by2cTdjchRWviRlxuDP9hh+VUOA28nB1bncdm+sfyrQx4y38G3mw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lsJiFG+SR7VVwNzNgrDz8Wf86u3PGdoBBU+9ZHDHc8MsK3xJee38iRWlegsDJhU/uzRj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hXUCMUxFhyNwNPU6U21aItqs0LrntD+04/OnroKBYHiA/wA7GvFcSBHEsSP/AJhr3AEv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1vjGJlGhmDA5TroK5db+rv0P7KdQwrs3k3/Cak5iNLdw+iGvLlerY0ezBjFYvztj86jt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0umAOppvZ2xeS7iLzWnVGUAFlImu7SpmvcMc7Lfk+wn+Vevp/wBY8XV/vV3AoDir5BGW2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ailVAAGkc+dZvBlFzDtdJ/rbhPy0rSYShPnqa6ObK41aL4S4B0BHsawsPbckqDoeROte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rmUj8q8/h0B8WsD61z5kU2t3Fc5gQSdiKnUh1YgEjQDqKuXHtgHOuY/hmRVFiLpvAnLH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umbwiDzo3tqumSMvOpsXAtvIcp5xzrrjQrLDGZ361YglURo0moB1OYRFKtyfxHTlRLq0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kLMjYDauBBX3oVVSBD77zQXLbrIMFOoMgetQV8cPApQiQaoEQTIyxyq/i5XLEanlVMlk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o7duNNjz6U21bysBA25UlXBgESPLlTbYIxGUTGutRacUA1BoCpJkGJ0k01lCrrrXKxCn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MAhog7A/KiQc9ddTpvRAEicwM8jRATovhnU0wCAQDuNNorPYmJHWN4itF/CdJgc5qjcT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ilLaLbZiQYYRv5iomGAAmDrNMyKUXIWMct5NNGLdgVvIt4gbssNp/aEN9aKrkFgYIjpR2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ogoKDu4Uk7EwPmaAhrbkMChG4YQaim20yOSduVCLk6kiY0qM8hSGIO00sMACpEyOVVDU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Wsq2mI0ZSY256VRV5YanTpVvF+K48EBbQVAOvUj3miJukKFQnQDruf8AMD2qm8ZzG1GW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wCWPWgPDoQ6MdGcwoiZ1pYytABgny5022WN0HnoBl5UVx7YvXC1nKpPhEQRrQQ4mzmnw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IoswK27ZjKeg2/wAzXW3W4GKqRIOh1E9aG0wtiQdV1JA+gqqgqS50iJkelGgLju1Gp10F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JbzXFVQQAuYn1qBcshyMDIOxFWLBAvWiQQY61Jtrdho1I11503D4Vg4YQQp50F5BI8xzp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EEDKdSfX/CrRsrlh4UzvNMuth7XDb1oZmbMH12J2/Wpqs3A4d3xCuxyjNuTWmGtWgwQq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Evmt3RCgnwjfQGmQVVmiARsTTDRvesC5paHnrt1pTYy3smUfyqi9wqfFbMa7E6/4UBbM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VcTXuuzt5X4Rbad2fUjzrWW6SArGT51idmiR2es+At4339a17R8YhR70YOKEsIB9akzr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gaKT0pYuBgSZ350UwtpBAPvFfMf2jrHaiy074NP/AFvX0u9IYaxXzn9pErx/BPzOEAJj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sefwYzLMyBymreFOXHKRoCar4M3F8SsgbaCgH8qsWhdTEIzDKZ3MCuOtPacLv2LOB++n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hg3Hglx/ZWa8zfT7Rwm5YbZwRoa87wbtPjuF/dBzdsqYNq4dPY8q6a7ceF5TY+lHHYRQ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PzrhjsKRoUPq4rzNztdwbGYbusVYuQw8SPGh8j/Osu5f4Hcb7i6VB5XCNPkaWyN8Ojyvu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YJ/ximBlcQqg+hmvnR/dh0+02h6PRoeHW7qOmMQOCCCLoB/Os9zV+nv/ANj3Qtkydd+d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ZqNQeVbeV2XIJbYVGa3OgFG4LJE70vuvMUUYKDl+ddnUchQ92Ooqe6GkkUQWZCPhriRE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zsRU92By9qKlJKy4gztU++lQQDM2xQ5V/hj3oCjWsDjal+IZRuEAGmx3/nW6YDRBHvWP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tGvQACsc7kWTa8vxKyysdzHOshgFGKIH+wb8q2OJlmutqWJJ0nasXMzjGT+Gwwn2qRmr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5d+4bl5ivr622yjNlUjSK+QfswNwdoLptsQe4aY9Vr62okhmYsw6CYrq5VL2pA6zpSCs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WKSTJ5Um4NHMa+VArKAJNSYmTvOgrgumYnWakMNp9DQeR4zdP72xI3Mx9Ko2g8BSsK3Pp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GXh+PNuF125ms23eRi2dnDBToo2qtkNdt2lZBda5mPi9ah3S8nd27dxVzajNOnmY1iiP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6ju0Cn30/nUqTGaPGOeaTP+elA3CWrZtXGt3TnURlZdB6GdfpRXLvdDW4CSIJAnShS9nQ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CE+YHpvvU3MPcuHw2rTZpJ7lp9yD8OvWKgdhsV3whmyxzC8uUj+f0ocYrABpV0HMDSKQ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+og07MWKkMFbWJ+FvI1RQIa5cKWwOsA71MG0SrrBHWmXkW5fkgo5iVbb51DFiMmfP5Ny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wI2mnW3Uh8zCIqs9gwYEzyneiRka1lnK5aJJ/wAKEW7zfd2wRDb0tbwQABjrp1FHd8WH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ulVGSLgUmY2iT7VIG5wBLKog7qI+m1WMJbOJvZl0C+JidAKV9mRf61yCdcg3HqeVW7F9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qmh/xqiwBh7RJBF5iNyNPYUAuo9l1AEgSMx1+VR3PeoWFzMVGgOkjoB+lRhshz2Spz5T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IBmRoPLWrHCb5YNbOh3FUrzXLQ0A13UjlUYW53WJS4AVB0YVjnNjp0+XbyXL/wDXv60F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DlXo4f1j8R9Xd+o5/wC66oqag1p5wE66Gu5VoNbwTWrQuTbdkBzqNPektw9yJs3Eur5G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OvaotUjajuWbtr47bKOsUIrpLL6EGkYkfCfOrDUm8uZD1o1wvlWn/AFpD0FPxGIOTIpjM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ZT5USGTJjXy1rz85vN+t/wAfe36aLIuoihVgBRt0o0vBxqdapXEYLJPr0qbd1ragwpAO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bvr6Bw5MvDcIoETbDfPWrHEx4cM3S5/KowiZbdi3EZLSiPamcUA+zWz/AA3BXWMlsYU+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8t0W12OKZ/nr+ZqzffKbQnQkj6VOAXNiC/IEn32/lVVpASxPnUPoPWit6rNRGa4B01oJ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Jgcp106VJ3WpPwmgFPjNQABE86638TelEw0FApUGddBtFCiBWYRqD/OmqPH9aE6Yk/wBo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jFeb7bYgYXBYbWCbjFT00r03w3WHUTXmO32BuYvgS3rQlsO4JHkdD/Kg1uDWu54PhVP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1oIAylTqDpVXDELg0HJVAq1ZM+g3NBUuqAqsAAQwrz18ixi7lsaZbhnyFeixHhBHRhXn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ElUcK30j+VY5EKmLYmJBM+VZ7vmu3Oh1gVbdpCiRJG+81Va795KjWsLRWbTBsx3PQ064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VZgReMETl66UY7xkJgEZTOxMCqg7Z/GCDy0qC4zbg0FsvbMAD5VDSTI6ExFNFrMi2iy6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pE111+7RLbbkTA6TVYXSSJ2HI01TsTetG2M5IHIjrVFwSqXDLKdA1diTnQnzH86RZZlI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HU5YIq0hIvrzj4qQndsRlIV52GxqwB3jzEa/KimXW0kCBQqwEVDrBk7GlEg7aRpAqsrO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1YwNTVUMdNQfORR5woGg9aB7N4hOY1Qa+y5gjEHrHLpVossZoqsVLknITImRUVyd06w4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/4USoAdXJWDo3KlwEOVyZ6gUtrzKrFHMREhqB0sCYHh202qDcBAVoIB0I5eXmKUmJIjSI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rbuSFKqYnQka+n6VAOWWCAeYIpWuSeugq7aQpdVbieAwTlP1Bqow1UHTQR761RNlVWWY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3W7l1JYT6a/z/KlvbIY24kq0GugsCAfXzogXbKd8x60dgHM7AzlUmB8v50tiSCY5cthU2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sWgFdcy5nJ0AMgVF8G9dZnVguY7aCowzravpcyhmV1IA670bEBbdsjOcxg+9AWDRFvI2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P/alqWBYMuhE6cv8zTyoRYkqdS4nroP8mguOsQNF5g7mik2l7zEIk5ZYAltPrT2IIYBj/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The8IEzPSrSYa9eK3DazACWMHcnT50A21iVWCp13p6KjmEPiLcjFD3S21AaDGmgNCGC3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ZmitO0yLcti4yhSQGM7DnVXEsWw8kwbmjEbTNRbgOFDFyxUnXrBNFfNpbN62m1t9G5GC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HUyrEA8omrj3B3ZkQp5cqpHPdKMSCVMTOkVoXwjYfwyDsSedVGRdABV2eZWQF+X8qFYd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GUCCCT5edRbYrmknWJqj3fZpf+gbJVivjfl/arWCworI7M3B+4bKloOZoJ/vGta4cmrG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0GoY/lQqM4zJJIHOuuXVVgNmI0HWgYxzBQVGmvpXz79pJA41w55ibBHyb/Gvdqz5wzbn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DxXhwZZiy0rt+Ks8vSxh4ZRmzBhrqCTVjM2ZS+UjoDVG0EYDJbKDzaauMk2iQUkf2hr6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Fbbka+ftet2brB2y5iYJ9a+hWfHgwRzBrwIALurAEEnQ6861Xq6O5cPtrbNm6XAJy+E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bvdWENx4mAYoAYtEAaeVXuD3L+HxLXsNicPYuKsBrz5flWPl9bpS/wAeq/2C8Ziy5h8h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FxFcStpsHdz/ABR5TE1p27uMWwbNvFcPNs3O9CHEbNMzqavrxjixxYv5sA5yZMoxAMiZ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P4x64sc3iuGDypiuo/FUg2BcMa6xtT/uBbmQT0FdXwCDcUoYJB5UIP8Abb506/3Zt/dH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5f3qKYHIHxMakExMtQeLp/wCapyt0WgPU8m+dCPA0tmidZNdlj+H3E1IVQRoseS0B97aI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qT3XQ/I1BW11195oI8M6H61iXGHe370yJaPma24tgSGJ+deevvGFMCSZJBrl1Phriwsb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INYTrlwuMYMD902x8jWzjb13umVSAraMCJNYrj/Usb5W2H0NXizyaH7Klnj18jlYP/qW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NFkGvjPYTj2A7PY+9isebgS5aKL3a5jMg17v/ST2YVfDcxc762j+tdscnrlJVZJmgcks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0v7SuzTDS/f1GoNg0s/tE7Plp+0XvKbLVcqPSlACWn51IWToNIrzf+kDs6dWxNwDl9ywP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1bHGeU2n/SpgqccuX7HEMSQjZWfwsdtqDs3ZGI4hfOOt57Zw7mGWROhHv0om4xav37l/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LMNMw8wdxQ2ktOe+RMrCQ1tdiD5VG2besizfFtXZxOjFcs+2tND3QmZu7aBlIZBTWsor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VVZrb3G8ZGmxA/WqBKOwA2VtQOlGllhdLsFYzmyudD60aWLayLtyCDssya44V3Oa1et7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sy23m2xzfwd2GQfNjPvVZ3y32LgCRsgC1dCYe6hFzEFSukspK+cQKTcw2Et3BbTELiQV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vQc9/Nb8TG5b/hcyV965vslwBma7bgSNA4PvI+Ue9VmthVJDafwnQn0oVJCnSZ0IjSgZ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20hh+n1qVQLdLBoA0AYyajuHuDbwgSTGij23poFu0lsIqscshnYR123/APagdcw7rbTO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apsk21HdwSd2aWJH8qnOLlsNcYM3LSo0W2NCR0neouh71VuvkAa0dIYbfWuvG0GYWy+g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i13jwxKoPLahjxlgJJM0QcN3YBzRuOlOtYi7lMPpzBoe7tfdhWdTAmV0B9jQqEyMBeOY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g4mhuBWUjMxEj2qrbgMDIkCdNqscQKrbQqwJJIIG+1UrZIGYTqQoP+fSqzyuTWhbkqJM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q7R+H6nLu53l+Uc641NRIjejJjF72DGn9SYPoaQJXUaHyp+GuLbuQ5i2/hagxFo2Lxtk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8W8a6+5qBiMQvw3CR0OtEL1m4PvrIB/iTSkZsrSCQeoqe9VxFwQf4gPzFOXCe1lprYUO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EVWdCpIYEEbg1LZ7TBgfRlNMXELeGXEaHk/MVnbx8+43IzDbH2kZoyry607ICdNxuaXi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1ptrKbaht5k9TS5br9R9F/6HEMrcQyc3XrQ3FXIgRd96ellFIgOhE0u5Y+80b4j0qvW+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XcUScC39lgfrUYdxmkqQOtOx0XMDegz4CdK6xmMTH3cloOPwma0OHLlw5ciCQW+e1YvF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A9ZivRIgRGA28Kj2qqcNEE9K6yJlz7VFwn4RudKcq5VA6UAkgMoPP9K642VYGpNLY5sS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z0oiE0JNSd/aoB+8ietHsRRQfDd9qC9pcQ9TFOO4PSlXjmtFh+EyKBd4RcR+RJU+/wD7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ctOAyOCrDqKdd+8wxI10kUsahW5ZaDNwZhClwklCRHLStWyZt+lZjRbxN4dWDfOtKwCt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IJ9RWD2hEcQtyJLWhEjzNb+NBMnoRXnu0+Y43Dry7qfrWOXojPxBuKFVhqOgiqjMe8LA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YmIBKKNZ2HvQrhe6vsVCneA8H0rAU2WEJaABrI3p5xSd13KW8gjU7lj/ACqwES4i99ll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sZAxS4HUDmNfSg7RD4tIE+tLR37pii5mJAURNHOZY0KsYKzt51FxGgW7TxHnrRYgo11m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CCJBOpHSrJUnZgxO8NS3tzDRIiDFQULk66adDSyRbVQQMx5eVXLtpbasxU5QYkVRIZiz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UMRQX6yNiIir+GvLatd2w1kFSBP0NU7ciSwynzFOtGHkjbbpQWmHe2zlYBpiAdCPSq8F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WmLDGYA6+dESBZAZQ4EgBuXvyoKiwX0IjyrmJBLBjE7VxKBssFRygzUMoYKM6n3iPnQS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nUIoVAc7Ej+Jcv8AM0ZwzpqbbgHZsuh96UzOojPB2gjX/CiCNxyPFy5sKWyQTIQAnkN6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wD+dSvMMNRtRUBltKQF1PNqlLzQdQDy0qAI0DTrOWNBQnrqPbegt2sS7R94wPWam+h+1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6VWtSSW6nlT7/gv5YMqAGPnA0+c0Aqp76WaDvUFyDoCD5cqLLmUk8udAxMliNTzoiB0k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dMoAH511q33ngCw7aKBzpreG6CBJnrMCgTbLWmYoJI1p2EnPr4QoJkHWa5YNxVUHfUTR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dCAKKXiC22oSIA/z/nWjS3qJcwNYir/2jCzme2WIgTMR5edcLtm45FuyGncgzU1cRbw1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xXSnvjlRGtWmA1zZp6Db8/nVe/ctIhY24DAgRz001qpH3BvGVAuQsMJmNfpFPYJ8Q99IM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/AHpRygwA0heR5+tBbcLcGkQZBJo7NovehG0EloMCBVROFvNYxNq4B4lefEd4p6v3auhG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3oLXCdQ20jbWaIXGdWJ1Y6UAswW4PFz5VpOrBCsEz0rLZWLfDPlvWmlwXrUZvGgGnUUG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HtXIAJ108qG8CLjAgiD0orCFnCkqB570R7bs6I4LZUqDq0ddzWqrFRMajSCKz+CBU4Xh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aHc/Wto2gygAgadKrKuXRLZ0gjntS7jplDFSxq0UAAByxQPatuwJAjYa0FS5cJMIkty1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cLuMokpdGh6Ff1r6ALKkmNCNq8N+05YThcCDN0E/8FZ5el4+3lMGuYCNydhV2CohhVHA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aIrVFtGsyHkdJ1rjXTG1hm/6PToVNeCH9Y48z+de8wevDrcRopG1eBX+uua/iP51b6ev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AmTpFEqBmhnVRzmmWQ4sOyn4NfSkElmk6msV9job2H3hZDFbTygOjEb1CIveKM67jelS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dHbK+qqSpPLXrTVuDmw9Zrz5xV/OfvjvzUVK38STpdA/3R+ldn5d6TOoAkzPKuzpySsBc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+WUUw4/FH/aD2QfpQbgYchU545VhDiGLj+s+aiuPEMXyux/uig3c46VOaeXzNefHEMXP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jHEMWGBF6Y5FBH5UG8AI1j51MAbGsL944z/xR7KKkY/HH/af+UUGviT3eGuPt4TWBiP6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43FXLYt3rkpO0ATVHE3czkgZSP7UVz5+2+LJxtvK7lmbTYaVkmybuBxYt6lkZR6wa0eI3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CNRrVTCXcMuHbPdRbhY6FteXKrxZ5PHi26qA9thqdxHSiAXznzr2tu7Y/DdtfMU4SdQ6H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WPDCAKmfKvcZX/wAiuysf/ar3J2vDSJ2+ZqCQRy+de4c2lIDZZ6QKA5GBk21A6LJp3J2r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QIFkVaF51BysFcHwwNzU2EJw6HMWDqNTvSbiPbBDaHy3HrWW1lbmExNtlv3hav8ALwnK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+IIL2xbdBroZMTXXAHbMTBy6gmoS/fw7BkLZJ1RvhOm0VQsPBcDKGXodaNLqohDK8nYz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NIukBWEZ1yT79Yon4dYtWTcIDs58At5h+etBTk5WZM2UHQ7xSoCsCrCYgg7a1cXD4dLZ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Oo9a5iif/DJlXfO0kj0nWgq5brtkALgaafrVhMPgkQXLl4s3K2ixPqfXpS7l9NNikwI8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SAQoUHaIPsRzoDu4q6sLkRVUSuXZqSviXO1lEY6CAdfrVl7ai0yKqhwdjv5EUh7N34yug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gbJ10215UdsE6QNiaAJcbIndnJE7b1awoVD97r7SKgWEMHeQBAn50p3S3cMoHA31j5VY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GmlVoY+F08XXeqIzBrkqShnrtR23u3rxywJgMQI1obgFpw6OGymTAgfKr+HwqrbOLUqo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pUWMjF6MVc6hyCfOlWsrXUtqugMn2rW462CbB4e5ZCrcdyLqrBiB5Hy+tY+EUfbGIjwq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X6vl29Hlf00Iroqa6ur8YEihgUZoTRqAbpTlvLds9zd+Jf6t+nkaSTG4ofCedY5cddJ4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QRNWBdVkFu6MyjZh8S0D2ymqkOh2YUl+Kv8ApCMU0IzId1NLvW1UZlbwnryotTrVe5AJ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j5qszB7hEkx0pxYQuWMw86SikI77CYiKIDNJAPlWa/U/RzOjF6zcBEup0EAzvWrwbCWM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EhP4j19KxLdxrVomdttJpmFx93D30uhjmnnrpzqT29b6PZUBQRpNHeso9txBXMCCV3iq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GV1F0CGtk6itC82VDrXaMvL3sFfHGMBZJ72x3ubPsRlUsJHqBXpNTbXzaapYYZsYXiQi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W7pyItAy2M90tyXSnHahtrktgHfc0dUKgd8v9002KWf61T5GmEwpq4Ez94T5xTo1pVsS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obk5PzoVju8p50TagigTpQKtGFZDyMUERhv7v8t6O54LwPJx9agJnBUg61Bm4sxiDyIQ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CN/ZFYOKxCfvi5hy3iZEBHua2171kAS00DYmB+dMQnFnMtzTaK89x24lzG2xlDuloQCe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PbFspI0LfnpXk+KXns4xi9kM2wY6gxpt/nes8hz3bxSUkADU7AUu1iVDndz/AGTAHvVV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9gPIUtXPebRrXNWs7h1XumVTvA3pOa4Lbhh8SsJOoIIg/zocOyGwRGqjVhQvmV8wJCxMT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iTyIpKBgueCRMieVPuKbvhAXaYMbetKCiSJ3GoOtBYsrCZSdQZ051DpkkESq6jz8qGT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ykqRI1oqtiZ7reDVTuzcAyzmj/i/xrRvKjbkCOtUnRs/hAhaIDPFs/OaKxq8GYAn3pbt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TLIPxbzzoHKM5mRFXO5BsLIO9VbTSSNgTuKuBwbyITBjT5VmrGbeskEx67UAQZA+jHmJ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A7LryO9KdleSxJPM1pKWrOjEqzKeoMUtrzh5bK4nZxNMa3J0JHlQFRJlQT6a0RxOGfLk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9alcM6uDK5uWYxPzpTDLqNOVQsrqedBZ+zspK3BlPnyqbuBa2O8QZ0ESwGgnrUWsRcRA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PTpTVxBHitO1txtB1HoR70UpFQEfduG38LaH2ilqCSWYkk6yedWLeLu250Rp3LorH6iq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UtMcjyrshJHIcpo0XNcCwY5yKtpaUDM4OSYCjnVAYPCl8xLASCV8665ZZgXIEtsKuoQi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Ly/M0N3Fd2yqiKQAB786mrilasXAWkNMGPDNT3DpuwLHkwiKsvjT3ayiyeiDTypJvG4rE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FoSMstHSadYnur7AAd2kN01NIS4MoaAcjSJ1k062AnD710EHPFuANQdydfIH51UBirpu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xHMAACuQC7hjAIW0dY5TGvufypWmRlkmdVjrVnDXe44bimXRrpVASvISTqfagoyM0was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nAUeQnX8hVdnBiRB9d6as3LcBgpOhkkxRBX+7N9ltElRCgxEmNT85NcoUwFOx56VFxMp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kelBaLRvv50VJBVgdfKrAYowbTTcdarsSswSDOtEblB162net+JW8Qg/Sisi0LwZgSEk5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UrlDN+HWNa5HYKw2YgggdKD0vCeL4OxgFTE4q1bfM0qzgRqeVbGH43w6CDxDDROk3VGl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Fbh5ZV/KqIw7HlpWsc7cr7ynEeHFdMbhj5d6un1qRjcCxAGMw+n/zV/Wvg7YW6ADkn0Oo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1e1O598GIwskribMeVwV479pN6y+H4ayOjAXHDZSDEgfpXzhEuE7HSmm5dYIjmQhkTWe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sroSqTr8U7D0rTs3ECmBAgVSwdq4+SMPM+ZGb51otaxmHtjvrYRDooMH8q87s2MECcCm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+0PP8R/OvbcJecK6yJBn5ivCYg5XuQSPGdR61b6er6f5a1myDwu/dhpDASDyqmAAIO9W+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tIdtQRJ2FOtcc4lYtJaS+uRAAoa2pgfKsvr9HezIJbvBThrgOGvC6VTKc50M+Lnzqvef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dVs3iLsCCIH85qyO0HEAN7J0jWyu3yqU47iyQDZwpnTWwtPDWc5/+vV5DmMdaLutJzVBy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LECM0eldX51DLlEgzQiTTC5K+IkxQZgOvzoCCnmQBXHL/EPlQZiRpp61AUEbk0DAZMCD6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1m8wk7KuppqqRWPxbB4q2t7FpctPbg5s8hlBPoQd6eAnGdqVsg91ZVR/FcM/QViYntfi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xlrOY4cOzXcQ6vzZlDz5aH+VWcHd4bbdr1zG4eSNLbWnGvssU/0mfmt7gN7FtYOJxpZr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5/Wr74pwxIOhEaj8q84vaCytwE422ZG4tvpp6e1Fd7UYZkCnEXSOYSwPzLCud423W5ZF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3aCDmLx4j715/GMltgzWMzOPizHT+VTiO0l28gUKSBPxVm3MbeuASojlpMVuSxi2Llq6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qzMSD8q0+H3LoxaWXIveVqWZvbcV537TeIKlzB3UGB8hXqexCtc4k8mMltjAEDpWk2PU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Wsjn8JaSB50xsJZnKUPzNXcqxDOD5AGlMQOX601lS/duBbe0J8iag8KwhECwR/vGrZYM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1+lAKFLOEVMsBFyzuarIJvhQA6kH4Rv7VoHCIbYe/cNtTrlJEmrC3sNgbLfY7AvQPE7SV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qFrBm8DktsxTcxCj1J0rhgsMjM926bzIYFpCMq+pj8qnFY3EYyO8Y90vwrMKnoP51Wt4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FuABhGuh5RsfaqeF1bq2BcK2ltMYyhSMpqpea7cYm9fynnC7UtrLd2xzhhn+Kd677wA5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Iv2NHCnRog6T51Rv2wLhkZRE/wDvWmuJH2YoLYyDXIxnKTVK5bS4gZHPek628usdRyoK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uP8AJpjoUEEhihg6zTWs3BqyZSF/hiaZ9mZ7c8+YJ2oiAxa4RnPhAIkfSrD3x9nIDZGJ2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W9mCFiuu01axixh0JHhYgxpPoaKRbzd5l8WoMa8utaeDtMVYllBHxHLqBWdauFlUBn02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WTDspkKTqump5Cs1YbiRa7kCySyjQGIOnP1n+VUZIb71mVoG3KrKu121mKwg0hfTaqy2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g/8AerAF282UBEbNljMI11O+lBauW0tEHK5PIgwPem3VsIksGZxspaD7UCLbYZjbVAT+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TbuWrVu1bHeAk9YpOCKNduEfEx8IjlTsU1uzDJlMtDKsmI8yKZwlkbiREGMhIEbaitcP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pXjaMoQJMj2qMp8q9I9mzctiQunI1RuYHDEEhEUzvMV6uyPgcv8AHX45MjTp9agr0H1r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BP8AfrrnC7AUwzAyIhqn8bnf8f1Z6sYpHlQlCNoq1isLltXGRtbYDEHXTSfLnSEVXxS2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0/jpPout+i4PlUqWUmG9a2l4PaymSdOc11vhuFzLmEgmDqan8bc+h6v5jEdkI/hPlt8qq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4PDoYFkH1FKxFlTbXJaCqN4FTsdun9Dyl81kYay5wpaNZPPU/OlrYLKRmUE/hnn5Vcwt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jqDzjp50WKshrR7sIQTIhRpXn5TLj73SknGSKN1blq0pe2wk7kGDSWOdBpJGlW2Ju2mM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XlSCtuQUDKDuCakdGhwYA37hO+aK3b2OxWEtzbu51A1R9QfflWLwVQ5JGxM61o8SkWCJ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H0OHGXp+W9w/M2AXE5WQXxmCsNQDtNWtLuJA5W9T/Kkd5Za0t1DA6A1aw1srak/E/iNe2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cNqmtMgIhgfKic+A8qXcuqHyZoOUk0m7eAGVbisSedFNtkARyJpi6SKqIT3ZnTUx8zTl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/iNLGjUxWU6k0tt6KG8uZJG66iuTUAgnUUZ5dDSkYLaJWCVO351BlYy0ljjy3AgzXbQE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2u3tWLxbF4S1iMJisTeS0lp2UtqZJG2g8qsfv3C93Nq1fvCPiVMo/8xB+lO6T2s42+otX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rtCFQLGVXLR5zsfaKvY3jl7DYW/ibeCRksbk3h5eXUj515TFYu/i77YjEBmd9fITyFZ5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SUEE7zSIuDFHMDlBiKLvHEAQBOwoQZuELAiSzVgX8AiZoznUfDzp7opS4VUDQg89KRZ+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b6/4U3EE91EiS2wGtRSMyqNZ2nSmPbzoLgGuzGkFz3ZJmQdP8+1MwtzQo2qnfWKAbuZM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cm8rHlB0q1ibEAAElGPh+VVbQAfUacqBmJMDMs5Ryiq5ImI03YTzqzeUvYI001qoo1zN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YHISBrNTaRTmNkHNGxFTcuFEUkECOtLtXM9wS0QJ160DbeVdJAou8i4HzLJIExNAUm2WU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ysfDIE9KmIuYmGcsCRAmNqpkd5AGknTSrd6/LlW8WgjTl60ouLTq4ErO070iklGS4yue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av3WW6oeBJ0JqletZCAJ+EadKais0EQd6U1wW4kHWrBTXzpNzDlpYEAbaa0ELczLmUHX5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WlxlAUa6b0UkqROvSqGzBg6g1cTBMTDsADzO1ZqggrNXXNxGJDEGetSrGjb4aiHx3EiN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+F9VAnMuwrNS7c7j7y6QA2msgz/7ULX3E6nxcxWcq+I0HxVpsoUbGJPQR+tVbl1GT+rG+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20Ckk6luWs/+1KDiTBbNGs9a1ImmXXzRlTQDYA0p2nSQDy0NTe7uVVSGYKAW6nnH5UTI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P1qoWzEIEAGh1PU1aDD7GLYYWyxzt0MaAfU/Oq+FVVuB7gORCCw6iRpTTJwud0ghoJ9R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lyqQNcsVN68tzD27QMLaY5VHnuT8vpSzcCiVhSNoqE0svI+Ij/P50CyIaSkA/SrOEgsL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zoGFtMIGGrs5meQj/GhtkLBABMwp6df5UDL9xXu3VtBsjOSGO5HKaiwy27gLKHUa6Ux8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Ok0DWiiG5mOlBN10Nw/dmD56il3WKQQQBANG83IKhU5aeYqcVh7hdcsEgAaHkBQKL/EhY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fODqTBEc6rPcOeHMvPM0/D3SUKPpmMA+fnQVsdw2zcxZdi4Yqs6xyrsNwWzfYor3SQJg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rxNwJMmtPBW7eGs5SrZj8RAq6zYxx2WtuJ7y8o/vD9KW3ZSyzH7y6T1zL+lem7+zBADk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9av3LOGKWu73zCWq6narr2RSYa/eQeSgzVDiXA04SlvEd412XywwjQ1TxHari3elLeId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lzjHEMeg+0XzcVTIUkb1jly8Nzj5amGxN05bLXBkkAmJgCt7EXMOtlkuXWukrKy068tq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4c2snlW0yWQngdXAGpXkTXF1Ms41MCt17gcyBoqz9K8gt23ib1zP3ioWJlVmvU3j3Vnv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y4qziQQrb7xuK1PSzlePqi4PiDbw162oZvF4TH1ri1lLh724ZB1hTXYPCWrXeBcSwZzO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wCOe9Lxj1cfq+c45xJbFYQnRisbyp1pSY/CG4oztq0CFNMOGc5vGkHy/xpX2AZ0IyqVI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Z1n0Fh4zpzqQvrRm34jUqvWtPEiNNqjJNM05Cog1NA5V6VMRsAPSpy1OWmgIpHEEzcNx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VrLQX0z4W8kSWtsB8qg+bmzZuGblhC0xqjdCfwkdK1P6OcK7wD7XYEoHhi2kkab66dKz3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XiSJA0NeuwOLxS4vCtajFWvsxz90ikpAB0BYf5FZts9LJKwsL2c4beXDOb2HPfAllXOx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PZzgi4Kxeyv3rYhrbZbdzKQLhX8UxIHU61oPcxGGXhuGu4qyguWmcuy+FCEgDczo288v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Ns2cHxKy1z7SzIDChm7xjMn51m8r+VkjzV3A4dbuIyIxW2ilCLYTef0rKxShSAq5PAJJ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yOftRa4bl3S2MreEQPQayTy5GvN4lYYnu8un4jJrpxrFVBO+p9K9j2FUh8TciYWPrXkS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32KwxscNuXjvcYAe1brL0mYgfDrSmJ119qM3G2AFCHlgINQco0E1JEa1xK8t/KuBMwaq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tOnw0FpcQbb3rtrvbPVtl8iVIInltVd5u3ltwNW0nnTcO9pECpdu2mYajLGY9Jn6GrFR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23wyDB9+dZjqHuMSBMxA3rRN8QyKSHAnMefkaUnitk92twToykwNdjVMFhM6W1IGUTIJ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3VDagoDtS7dtPCVuqv9l9D89qXdM5u8fSYHjn8poixhoNi6LqqxC6DTNVC6oW8YLMGBBV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Ephz8OYRoxEGNveqGKuEl1IET4SmxoGYbEKlsoDnIM+JRVy3dsXbb/6vlB2YPqnT12/O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2oqzly/A4GbcDTagYvgIys0zqwbQj0qs11nChjKEGdIk8j84qyqqyiAGbWT/AJ9fpVe9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dzQCpUGCTptryq2WZ7WrHOTMHn/jVfJauZcpJULyX6U23dso2UrmKmBmM6+lBoWEQWGa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8zVbEYl10tXEUE89x6Vxv3Ct3NMnxEE0oM11TEAc36CsxSDcXPlym456RPvpXXMQjHIb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aC+EzAW1hSolmO/L22pJyr4BJB13qgcVeN0ICICkwAKdwe+tniNlg2ZmkEEco0qniCDk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4g/vLDkgMc4Hi3A9eda4+4zy9V7Um29okqFJHKq5s2nMKRrJ3qwpQ6ZYnlSyEAEWlJA3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ckh1J6VUZWssGYzB1ANPNp3tRIVqVcw7LYYkgjXnVgqYm4byhEtA5jLFidddvkapXLeT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Bnc0GIdvtS2pHiA5a/50ou6bvm5kZQTViVtWLdxgodzvqCdabbW3bJEDQ8zVHD3lK/1Y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wUaAAZFSrAXiubOiTpvVHEm4MKxO3QVau96U5wKoY5mTDkltaxW4yw4S1beOc70WHvrb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vptQ4gZcPbXfyoHHdqkag6sedeXqf2enp/wBVrEW1tqSqFsxiQIpNq1Zd2XEXe5j4SFzZ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HgZZ8Jg+1TdtWnvStsqSRmHInqK5uixwgAO4ViwnQkRWjxK13uDdR8RXSqXC0Cs2VYBN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5f2fT6U/68dwG8uKwNssQSmZn9cx0+deiB0rw3D8Vd4ZxW/gx/VXCHGkxO9epso14Bix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x83nxy4vtdRFJLbUrvu8GbUKOZpaWCrSVnmJ1ppV2hcoAnYVtzKtpmu5nGrqSB0Ej9ae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dqEB/tQduSEARtqP0qxKwRmb01qhIXcAjU/zoHTu2IPwnbyppkMSNgJHzoS7n8III0mq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Xkak4tdfDJHTnUi2wWHVXFAbE7D0EbVKplvEW7oKiQ3Q71Wu3UstczMAenWakW4jOsty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MDduGcqnlrWVjA4ldfiWJXBW9EtvnuachsKvoSlkc4qjwu3Np8QxJe85Ysd6vXdLRrxd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OceLE4s9096ltjkuWyGXkdR+g+VZ9vb4yeoJ3rQxt5rWoJHIxzBqjce2JlNQNZrrw9PD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jLdU94dFuZoA9qrXZF5lZcpBiK4N3k5UI125U7vXzZYzkDZlBj00rTiOwQiqDqSCQRy1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F5670m1ezoAVSBsSuo+VEz2jbK93LATmVjv6UEXEESkHMNI5UtgygITDCCfKjW6begkS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qJB3PKin2bue13baqDM8z1oGtFLkETGx5EdaTnNsgBidT6DyqwpQgTJU/DG46ioFOMoA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r926TmX4d9eetWMShWBIKkyG5UxnzqjN4mB/F60FLF3NAyhfCIAjY0pT97oN/arzYUpb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DIqsAO9MrlJnTpQHnyMsmBz9KU5K3Mum+4p7qjJvBoCmcRCyQI1iqiSQAviO29QNDrJE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mG5H5/ypqgHxCKB6J/qxYAETOnKpyrcBZo0Hhge2tOsOy4V7WWQ50PSkXkezrIisqRcG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zZgdgIHSr7OrqJ0aJBquyMYKkZm89apVUgv8QjzFDkVeeY8+VOuo2xBHUedDkB0MiNBN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NrqJjWudiPM1MQQDFMW0rMTnEKNQwoJzkYYKWOrk/If4muzHL4Vk7k+VTecEWlQjUch/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mCANRVEIWCMymCCMvlSySoAnQ6nXenoiydJWImhNlJPikDX0ohSIWcT0161LsQoZlgbQ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aKg8zzNTlbR5I5mTNFMtEG25ico00196jwi25EyV1XfnSD90yq2itrIOwo7rl7dszCmQ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FNcgmFAFNsnPbuuzSQoC+sj+QNViDAPKnYdhnVSJCyT50B4loCWtJQa+RPKh0yW46E+8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5mSZogwOQEcon3oLxGdJGrKpLegFKYg2QF1zNA1rg5VCA5ykQSByoO7LC0qn8Wseu9FS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AB6xP61bQ5C2o0BMMKzzcXvGuFSpLyANt60CFMlknWZPKaEZl9E7ydFnlS7bkCQQCuxi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3kDMPPakLmAbwg66GoVr4Mk4ZXmTrtVpHP4h71SwEDCLrBk/nVjNpP5UFhWHLWsjtLhr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pTdtCVfYjXqKv5oE61T42+fgeLUje2amj5w2LY6XFDjz3+YrlxNsGcrAnnoarv8U0yyqM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bWjaxVu86yQSdg3WtjD40BP6tyhO4Gmm+tefs4OxeBBLIRykdD19K0/6KYxcDbx+Fvtc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nBmsXtjflfbFILbOmc25g6SB8qx8VaFvFspUyTm+GD6U+9w7jaq1m7xC4QYzI7XQN9Jz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u++OOulFA8f2gkActasknyefwqreuIxEsdBAYT9a1uHY/BqjHFXAhGy7zWLiMPfu32u4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tmZp+VbHAbSFbp7sErpKqAaukm1ok2LiqypvrqsVCJbzrFvn0p0IG0tuPeiRlDgtnGvM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8R9akelQfiPrUijzprq6u0G5oJqaW1wDQSfOgJLaFtPKgY1xF5yegpbXW/Co9zS3WF008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g8Hj2fBY69azZQrwAVkb6/yrVtYxjhrMYzBqWwbW2GzAEAayeXlFF2q4abgGPsW1YqIu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lgG2dBGlxh/OnbpLj1lztE1y3YuO2EVncBwJYAANBidNz9OlLxWPfF4XDKeIIH797n3F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f415M4tM2YWQG6l2NS+PuuIIEDkST/OnZDuX8TjXY4jNeunOxIBAA11PLqfrVC84bXID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4eYHooFLLljLMT61uRm0+zbbE4hLSDMzsAFHWvqPD7S8N4dZwqgHu11MTJ3NeI7I2rbY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wudgf1r2aNMEttypUXFxIbU2ljrEUQe3P9Xv51XGpnlRZjufyqCwGsAaoaktYidR6gVX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SBJHU0FTEBs2+gM5o1iotXw9zNlJIEkXBmWhzku6ZRmkwSY9qWouMxBEQZnNpWhevXUy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7wFydTzHSqQLB89twDGojQn20pzW8wgKJbeAarNhrk5TJUdRQX1W3ekqFRlAkToai4hR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LVi4iyksAQJjSmXAzp4ICg6Q2woiGCGwrZjmkggj9Kzg7qWyTpuB/MVoC5cChcivmMzA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EooOgPP/AD7VQIs57IvKyhmJzW+lFbJQFGUHTcb0VzHWr+J7/wCyongyhU0GnOK4Yi3a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yzH1ogQZbw583Ujeou3Sh8YViuwbZh6/pUMe9Jm4JaNWnb5V17DwiklSic50minombBF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Bsw6jSlrhrpdLi2zLGBpGvlQI9yzAtyDGrL+VOF1raEgsGfz286gsXMOV70swVANSeZ/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RIIECeXmamzeugXCsuABGupHr11pZwrZXuIwdd80iY8xUUi6Wf4eY1B1FIceLeDHPWaa1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8q42yczZlthjqWPL+dUUr4bRYiAdPao4eXXiOHMExcXl50+6swgB2OpO9KwtlvtlkT/t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QLRUooI23oW8WbwGRVi2pUsjaEVKoSpOvvXsleQgWmzQQBpOgpN2yq2mliYO1X7iEoNaT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SaupjxGPGXjuDaYALyJ3gaVrYQd6zMIILTAFUeL2o4zYIAMK0T6Vr8OGayzQEyiNBHnV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8sH+GrdtmMEJz3imd0whgZnWmW0dtQD8O9S1ZCr1k3XtrmyK8lteQNYPEmUWbgBMToT0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nLlO8nWsHirfcgAyMwE+9YvtuelC/NwqeQFA/iCqY1MADypjqxDGYiNulLm2XWZUrpO8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8ZkGtkyACQCdQOlWUDKZnxAaE0mUDCLo35TFMD6wHU+mn51mtRrcPTIJeCasNiFa8bY0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7Nccz+ITVKzjbR4u1hmcXwSuVlOo8vaK4Y+tx5ScZiL10p2hRoGiBfWTXssLfPdABFBH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yjERCgx7/wCNeyw41PlrXs6f9Y+b1v709bhGpAnrmo0ugaBdeoINBy9aU1lDpANdXBYZ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iht3wlsrduiZkSRMVn43LZt5UEOxgRSreH+7GdizHmaDTNwNmIZeQ39aMAAArm21G9UV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Ma112xbIUAaEkURfzH+EmoLTqLZJrOtWVOS7AzfC3tT3srIZdDMg7waqnODGU2202PMV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RmMc4q9Ba4pe2oInUGRVPHZiobQwpis1Y8+t8Ybgq3FYaLp5SauM4bCJcDAqVBnrVDjC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a5dIbL5Crt6yEwWHsK0kgCvByj6/Dl8fpl40I7qG/Fr8qrG3aZBCjTTrVi7lbEEIZK/w7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iunXrXXh4j5/Wu8wKiDR/UcqUzBb7OJAUaRvTGBIUmTG6zPvSbolrhI0EaituC3hmS6Z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86c9i0LbLnOfzMQKo4eRbbK222sVdtWSlrOWBBWR50ANhbloF1ZWBExvpQC1mk5RB1gNE0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6UCEWjCnQ85qKhsIxUFHG+uv+elELdy2sd2Tm5CmWwwaCwjpyp3ge4tskCeUwQaClcZg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ah4GYCSDBpuOMWxocwOqxVUFhlIjQRHtrQWsQ2S4SfCzAat+VKGHZ3YAhg3wmY0imWyL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61YVALyhSNtulBV7h7YBZSfD0nWkmzcDElS3kulajiAVJyRQQhUlnBnyOtBnpZuiMyMQ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yxK5WBHWn5bXeEgaRGjUJtWjDAlX051TFlLTd1GRlYH8QpWLQpJYkgba71asPayC25YG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ceBbHhBcDYxodayMq6x0HIUGbYCCBv505rRaYAEmSTypDNl0Ek1UpguSPFLDyqR45gA+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amKJYgwRrQOyhWXMhkdBSgwsWZIjvNB5CjzmIYkikG8rqhdo0gQNz51Q3Lb7+2GZgCBN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Ox/wow9o3MrmSBoQaJyjaSAeXSgEXpTLAJI19aBz91lYFTmOnlXBGDyVBnpRraVnOaSd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oESsgmD+dWGRe8BHgJ89D6ULIquRBkb5dqjMWOYKcwOmsigG47nwsQQo0PT3oWZSlq22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+lCzhdNDvtQlpk7c5IoiCSSfOm2YBnWY16UjNGpmKm1cLTJoG3HLA89dqJWLoBA8Jk9f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dJp9sqCy5ZbP8XQD/wB6C0VQABTO/l0oSS6nJoxMCovENazARGgApUMGtBdGYjLQTbVm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TpGtX2ZGtI6yI0nqazzfBxXeKMo73Mo6a1dM3sPlUMTbJLNO5MafSgoXDKuQZI5jakjXnv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Cs9a4WwwBCxOvpQX8HphVEHn+dPnIN9Kr4e2wwyga7/nRw6nnUU8OSPw+9Jxw7zAX7QA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nMwiiViTtMbioPlrCD0qUUkaAz1Bq7xrANgOKXbMeEtmSP4TtVRAoRpKkjrvVPlqYbPY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Jkx6Tzr0djGFeyvwG4Ldxie6crlHh5T615fDObd05lcQAVAAbX/IFb2Eutc4GjpBvd6f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1cec104r9/HJiC13DXr/AHfdB2Oe2coJOhmYqhcv3BwK9nuYrKMoBhQIgeXnV29jmvXs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1jIwIAiDuQf4hPmKpXrs8IHdW75VmETcBEaaHXas5GmFiiSxZM7K7CCWGuk8q2uzqxhrz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VdF12LW4+8aMzD+XlW/wO0U4cDA8TE6V0Tj7aOYkFZ0OhrlRWZQy5teRrookPiHrUdW9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OkveljBJE+lLEnYRVcTmvRoF96kXlyQYmk5Y1mTQnU9KuBxYbjWls00JPmaW2YgwTPIU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LuOW0BJ9KA2TcOupGtGSVIAAJ86gxe0Fq9iOHZLN/ulzeP8AtDpXkDwbFawUP+9XuuJ2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Jd5rIfD2biwyEf3DFN5T03x7M+55v9zYmJlJ6Zq48IvqfG9se9emsrZwysq2g8/x+Iioy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9BU3nq50vxXmhw0TAuFz/AGFmn2uEXG2tx5uf5Vuuw2FvKPKhEk/zq+fyzbx+IscBwJwu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FttP4Y8687YuNZfOoJPnXprBN7DpcW2YYdarnXJaMQB7gVJtgHXendyyjOxPmCajJmEr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skTzqZ8MyQD5Uw225sTSWsMt1UBBmSZ0FANwI4yxbEbkKJrO4li24eLfdqlwsT8Q2itC7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1jcbtw1mV5HarPaEHjt0nxWlBPMNFDc445OuHkn4ibm5+VVMg3FuPahuISsBPet5E2r1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r5/eR/Knp2ju2yAuDttO4zAj8qx+6cQRbJM9KIPl3p4Ta1/6QGf+7VSOQun+c1Xbi6ky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AnMZykjy2qGII0ShtXG4sk6WTERq1OXjWG7tl+zXS4ACNmG8/pPzrHKMDqp112qRK6ZD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u1MnDtPQmmXe0NprGQYdw++YkaHrWKx00Uk+VAMwEtv0FTDa1h2gtq39Rc8zIk03+kFh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XnzmBnKakOANiT0ApkNeit8fwyuQbNwIVjTnQjjmGVCAtzWPw1583I1Fk+5iuzEjknoZ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4EautyRpmC/n1pTcewJcljdadNU2rBusAkd5mNIJ6GnbDurfucawjAm21wMNjl5c6XZ4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SrggFdKw80TvtQMxj8quJr7kjsWViZLCfnViIzA8xVPhzG9g8NdmQyIQfKBVlPGSWmvR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Eaiql5eZ0kVYvNlAA086Q/3tsxrAImtRHmuNZBjcIzbNcKz0lTWhgIGGS3Pxa1R48neW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9fzNaGEtlXABlQRBFVKvwVQ+R+dWrKkIOppJUOQo6was5Siz00is1Yz+IEEk7AGvNcUu2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ooYanYa16PifhtGef6V4/tOVXhYk6FxFZrcSeKYNFXJirRMAGSD70tOKWiQrYuxoZklda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nB1kn0rzdrvr2N7HYS5r9qwiCNMjj60FvFYRiP8AXLJjrcA/nXktxz96mPOr2nc95guL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WSCdQLqn+dFjMGbnE14vYbvUY5iE5CK8C2mpNPw3E8bgRGGxVy2P4QdPlWLw/D09L6jtm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jxW1isMgW3lNsjT4t+VemtLC+teQ7HB34TbxTsXuXrj3XMcyY/lXsLDhxI3rvwmTHDly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l9LSkgyRyo3eJ3qnca/cI8GlbYJ+8xF4XHH92askRlApaK+YZiATyHSm85FBVtYhg7+F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lLZClRm0B3rMwGIAu3SdtTvHM1atX2vpcJMhSCKCzaOW9ctnZtRVhRpBqrd0uI4q0pnW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FjFVcTC2CANepp+JJ71TSrihhUqvMYjCHEcWzMPu0TxE7Cl4/iFtLngbUrlRRuB1rS47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IdbTNm9tK+ZHH4xsobFXSBsCxNcOXDeT0TrTjwye3ssIFM3GvLnBBAOhNObFd4CovAAn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xOYE3n086bd4liHZSGMgydaY4a9ObQQ5+W3Mj2NVsR4jlUZZOaQZ5VgpxHGWw2S+VnlA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N9oadp0q4a9JYw9xCy3RqDooO/nVy33txCLSMdhlUTXlE4zj4ym6Ln95RTE4txFiFN4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Ie7abI9tlfchgQQPSl5rja7AVl/b8eoKm+Cp1jp9K5cXiBBzBpO8zUymtpbnih235RFF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fnWR9svMArbe1ScZdnQv9KYutfG3Ee1MnMsGNNaphCyyDAjTrVH7fczXJMZhzAqlc4vi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0ymvR2LiKpt6ywAEiAD1p9m4yM4Vg0kxpOk15VOO4pQspbOXYEGnJ2hxKiBZtR7/AK1M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BOq7g7Um8GEZfEQJ0GkVjpxnEEBgEE+Z/Wu/fV0gqUQwfOmU2NNWBEZYOxEUxSuwUzWN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+Zph4q66ZB7NTKa3bfwfDr0OlSLgde7JhhqNelYlvjjW5DWyw5DP/hQXu0XdnOMKsk8m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RbujQmW8+lU2t5Q3izSOX1qtd7Vq5n7CQRrpd/wqu3aWzmn7JcOo/wBoOXtTKmr7yYyj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Z1jTXrWa/aOy7lmwtzUz8QNcO0WGaQ9m9r6frVxNbNqAhgZoHzpaLK5ogDYVnW+P4cnS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dQOPYUKB3d75D9aYLgMaE5m+UU1BpB6a61nfvjBkybd6OmRf1pjccwjuWNu6JMwEGn1o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ripKksxLE/IVmrxrBrm0vCf7I/WjbjuC8Md4ABzWmGrTd4BlBJHUHauu3DbfKqsV5mPr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7xwT/APLNdc4tg2WBeOpzMSjTz8vOg00Kd1LICBz61ACOuij2rM/e2DHhW9K//Tb9KK3x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1P6UGgbaH/Zj1ApbKo0ChaUnGcGxym6ijrlbSiONwMyMVbJ85H8qKS0gwZqzYMESNR57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YtGepqVxGCLaYu38xRF03M1tkHXYUV8WRgEJLd8zeDX4VG5/z50lMRgnH/arUZdfGBJA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xliQNBnE+lANsjvDyMVpYWXw91VAHdpnLbRry89fpVFMTg7i237+2DlgieYn86YuNwys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KA8pcZ3cmYBihYhHygsQDTBfsNbUC7bBPKQKlrOYLoc0Gc2lFMsswtht1namB2JgmOk1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eQTG46EVB11yACYHvVYuEbM4JH8WtWO7RTuTPkDFA9u4NQJHkf5VB5ztcMI+Dt3HYriA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vILdYHxKrj+0K9v2htLiMA1ruYcMMpI2ryN3CEDK9s23AgHkabGpxvL0Wl+0DOW5bPVH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TtJhu4a7mTOG8dvXTzB8qzfsd4/Cub0NAbF5d7bfKnimcuPw2mx+Ee47/cAMIgFh18vO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Qaz4TMgtJ09KxyrDcRXQanbDurRsAYm+lm3lLMeSk17HD2zYtJaXUII2ryvZ+8bOKy9z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6qxfbNlaI6ipXXj606TR2h4h61ClHEzMU5Lah19ajWr+RULZm1J2qJ1gCiKeIz1qUULrr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ZCf9n9aPU1GUgSW9hVCzaj8DfpXd1JG+tMIfk+ldlJ3NQJdY8JaPIGoCpmBCmSd96Y1u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nG6qTQYPEHuXsSwX4BoKp/Z7nVh6EVfC+IxM+tXLeCc5ZXQqCdqm4MXuTzJqe7beDWwM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IECaO/hQiKxZAGWdN6aMU23y+JWHmakIiic0+dWmtrlZl67UCqFUkeH86oSE0JDTP0r0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mQx9qwsoGyEHrFbfBmDWrmZiGkQZqxmtBkzAljJG2tBJQaGnR4TrMChnwDzNaxC8zfxR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pdAIKwBVjLzJrmRG1YTGtAk+K4SJiayOMPZe6iAyUmQOVOxWIusCtkZFJ1M6mqH2c89K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WuGX+Gndw07x60X2d+Rj3oYQEadfCelSbRJ+Eep500WSNdY9KjuGmSx+tDCckcgCKclo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K4WypIM12gG5NDAtaZWEpJ5TFd3StJKQelSWcGFUjzIqS18brIH9mhgBhwT4kIjoKhsM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GDfzHePSoYX00OaT5U0wk4bX4Jjyqe4Vvis6022b5cgnQjnUtbdRMn500xWfDZde708q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0CwG5PTWhb+7NNMVjbSdVE+lQbNk/gAPlVggEaioyr0J+lXUxX+zW+g9wK44W3sAvyqz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u8CPSmmPofAXng2EJO1lB9AK0QMsxr1rF7MMLnBcNPIEddmI/lW2pDWyQZmvXx9PLynl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qmt4WkOkyIq3fMho3iKzrgC3STtFbkYZXErocEARlWY+taWCDKpzHYA1j8TdRddgZGxM+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NzC2yPxoJrX6Rq4fxMS0yTIqyXLGPKar24yh9vSrCoCFbaRFYaZvFj4ADvXkuNW1vYZE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LOZM7AV5jiTyqLOp12/z1rnyuSunGbYxG4bhyZNoaVP7uw//AIY+Zq0XUbz8qjMpGx+V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3Yc7IB/vGuHCrP8AB/5jVkkKYbQ1IAOoJjyFO4xUPCrH/h/U0D8Kw4GqE/7xq9m0+M/K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pp3GPW9nMMcLwLCKpZVIOm+5JFbuHbI1V8MqWuF2gsBbdoadIFWLQUsAOdeiMH3ADuSKU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quiZj51XYXCZZwvktUHaVc5IA000G9cSBm5GpswqnLrApeIYC07xEKao89wvF5+I3rBH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Jrcwo8d1YiUB0ryHC8SF40v8AC6d2T9fzFeswzD7TA3KkVmXVq8RnsgxtR2/hFRb+ArXJ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WkJxTZb68zyFDoBBaSd45UN7/t+0kKImiiTFQZ/FrPe8LxNo73LbDX0r5iOE3SAwcaeV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Q45WyB8q8ECCAJA/lXLncWTWYOG3V2YfKp/d106Eqa1ljbMBUwvUVjuaxknAXQPiHyrv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KJpkuk+1D6madx2stcBeGoy1D4TELyA85rVysNQR6Vxz5TK07k7WWLGI18czULYviY3H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AsmNhNXuMZ3dX+SN7V3d4gfgY1q92OoFd3Z5H6U7jGM6Xj/szpQGzcP8As2+Vbfdt1pbI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YrWLpEd23yoVw90jRWHXw1swY2+lSqyQNiTzp3HazLdm8BGS4f8AdNF3V6P6t/8AhNbS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WjOhgrPpTuTtYLWr+kI4/wB01IF0QGttPpW8FDbLQtZIcGNuVNO1hFbhPwNHpS7iN/A2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aC4oMTTuO15Z0YnRG+VIZLg1yH5V6zKv+RSmsjUyCPKp3LjypBj4fpQweh+Veoa2vL3q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15u2QCfDuKkmvSdwh5VHcL0p3Ha88pE6E0enITW73Kfwk1HcWv4SKdydrDleldmWYFbv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s1vkv0p3L2sAkTUgr0re+yWzyHyrjg7XNR8qdx2sZbdplnY0opqIIX3re+xWj+EfKu+y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jAd+70JBPpQ9+zEa+1bxwVudbakciBFd9ktAyU09KmmMSHmSND1piIT8EEnlzrWbBWm1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NImOVXui9rPdbqlTAUHc0spqc3zrS+xJyJE9Zrv3eo3GaehpsTFG3aJUFSsDyobpYOFI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NlBHvXHAqd5Iq6ZWeLbI6sVGhBr3LODJB0ryy4NA6GPhOxr0ttwxIGh5g6Gs26smHKEO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yDUhRlE6SKIWgOWnlUUkrcXUOjf3hr867vm5oD6NTzbXmJpV21bFpmKiAJiKIxuLYp74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JrMKsB4lDDy1qxcZpJgHWgAzfig1luK/2bD3P9kFPUaflUjBJstxx6wacEYHYEdRXQTp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U+SPsb+PxjKokeDeljCo+9xV/vWiPrVss43HyNQZI5e4rPZG/wCXkDDWAjkTm9oFXFQD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tXFYopE6it9e6KqwtoJEjStyM99vtlopykq59qdaxBFwZ536RV8qgPwAe1SoUsPAp15i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6azXAHlUhSGOnOikLvUZQpKkhueu1cGD/DJri8mNhUZbbagt7iKDnYLUAhjMj0qT8JXS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kzAQunpScX93hrq7EiI96LMKr4117gpoWbYUGcEBIGWtjD4NWYxcUQg0z761lWzmIBWd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w4IULJ6f5NYqxL4JFxGQqrZRyOgBob+Htl7QyqAoiNyanIhvuYYnLufeoxapltsLcnL+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DuqCqqYDRpVNsOfPTeatF8rOysFM8q44lidST1rcZU8nJZEb1rcHC2s6tAzRE1XtYiy1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5060ovXMthQ0/wALVqI13tiNB71GQm2ImrVvu0shDMgamiYLlWNj1FaZU+7bLmyt70BU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gyFIHVtqqYiz3Fku55aAGSaDzAUzIE867vM4gKCesV11i3h1A6ChWQCFMnpEVGkG2c2Y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jYgaGZ8jNDoeZoD0KEHXlPOhFpDs5965QF1LGamVO0L01oBNpQYMmuNpOS/WpjKIkHyo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MynnrRMzzGWfSjd7pOcQJ6CKH71tcpJ6haCVAgQhJ6Zq5gwJBDfKoCNEZW18q5kcjRJI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j8qJmVhIB9hULZDCXMDqKcbSkDKwoK4y7hfpUFJWSvoYqwbUDYT5UllYGCCfSgVlUbKK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Gf8AIoSD/ERQIa3Oke9L7oclmrRXmNKCCN6D1fZcxwq0OhcH/iNbieFNNtayeA2RY4ZZ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a2APBJr18fUeTl7qq+o23NZ2KINlkAOnOOlaWIACqgnfWs3EBjYyCNiT7V1npzrAx2W5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+42rV4YQtu2I0yCs7E/1K6RqDHvNXuHPNi2YhtR6Vnfvaz7W4q/dEa6/lVg/BbPMUFmMg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KlpGJxSSrnfXSvNYnx3gWjT/AD/KvT8a0tQOZrzq3lDMrWVbWMx3rl1L4denPKt3Ns7K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S24nzIq931kiDZjqaF3wxEZW9orzvQoNZtyZRp/vTXKgQEKNG3q5/qp/ij/PnUhcIfxM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1n0mpNsKIXSNdhIq4Uww0V3nyE0Dm0v43n0BoPRcD73EcG7l3LAq6gka9Iqzw7HDGYGz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GD9aDs6i/uhGltWJOnnXmezGNycX4rgcxC961xUPI5tf5fKvXw47x1yt8ve3ics6VVdz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t5FVCZuelQWbRMQGPnFVuKPkwV6G0ynl5VZtwtosedZnGLh+xXJ5qat9Dx9qbV4XRIhs3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4m0w2avINJGsVu8GxBZMOJ2bKwrlwrfJ6lIBgDepPr86heRomEia7MKeI8ONtn+JSKLL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W7C3U+K2w+W1URiGur4mJJ86gjtBiLdjhl1EfNcueAAbCa8Y9hwBCg68tK9Bx7KMNZC7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nMcwfrXDn7b4+lUYU5tIo/s7DQiRVpTmUGd6MoOZkVhpniwZOu9EMOQfiq4y2zyihypG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lELTETJ+dMuAEVIQiNN6BZw7xIGtLa1cnVYFW8jda4FhoZFBU7p+RI95oSl5fxMPQ6Vd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WXXQgjpQUYvEaMaEi4CNDH0q+bbT8Ijyru7BkZT8qCkO8H4Sag22J/q2q2LZVZI26Git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2oKhXEZdM5HmlDmxS/DPpFauqagyD1rmugfEp+VExlC9iRv+UUf2i+xltDykVfzKdVMG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Yod9e6z7VBu3DvHpFaI8GoOh5UDklsxgiiqBZwK4O3OrTXEOtRKzuSKCqQSdAKFNyDp0q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k71DJPlQIGHusJC/nS2DIYgN86uBgCBcBPQhqMGwdWDe5miYohXaItKPQ0TIVGqj51aI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jy4YTlca9RRVAEAQCR5VMEbfnV3Ijad8KLuQR4btv3oKEsp1A9jUpLGCI86ufZTyuKfY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xFBUcOp5R1oGLzGhq73AH45nqKL7Pm0ge1Bn5nIjKPahYZviBEVofZHnwMpIqThcQBOQ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CEKomobNGo+VXPs7g6rQ93rsKoonOCDAPmKIXSNCoPpVvuVmY+VR3UawvqNDRMVs8/Dp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bSZgC0TzgfWui2DB0PkaBMGZK1o2cQt0wRBPnVcW7YGgn1rgoUaCg1FWBr3ijqDpTkRR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FUVrRdSDqGgirLLbtfC7z0KzFVERcBkEMKVirh+zXJBHhNONxgYChh1Aiq+Muf6o4KxQ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Rf4aNkU7aGhAUCNfnWGkqikgAwfOrKYdWTxZDrSrduGnUzVy0k2BGjZuVSivdwFoMY5d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Wj1rRdcxPeKFPnSrlsCwRlGh60Gf3YHP51r4Blu4UAsJUxFZjW5JlRpV3AaWmAXSfeqL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hqDrS1IMjajsj7zpVlVcuTmI2E0ABmBt1phTM7MRz61BVgQIqCDaVokHTzqO4T+H60c6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JzEe9TktqJj61xNQWE0E5rag5AJjnWTeuuXJZ9fTatSV/hPypdyylxsxt5tOWhoMxbgU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U6kydan7JaUyCQeh1qBgVbZz8qCTjSWOm46xS72JuXjpHSnNhlEAliANAaXktrMACp4F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daDum0kGntAHPU0NycwExpVD8Nw3vEDs5UHpvWphbFrDf1Q9zuazrX2hbS5ZI5RTreI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aZad26LdslidegmoaGVZBk9DVG5jGNuCkTQ/bwx8YYjaFGlEaVlicypvzJpmQGy/hliDq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DgEFfIijfH2zICkyOYqjIDFDqojlpXd3a1YuVbl0qbiGdoFDAKwF257mo0X3LLLAgqed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zEECMsVz4Z4lGLLvHOgTAnU60MSKb3DjdGBrsmX4t+kUCgDIA6VIPz5U4AhCUUb7UABL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zZ4I86Id4x8TsfMmaKQdc2QbbVMKLc52nkQIoAHxeJhPKoa62oW4VHPTeulSIzz712cE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yxO3lXZ7i65j65aLMzbwo8udLLXB50BC5c3Dk+1TJOrSPWoHi2T3rmLxIn5VBxTMRDRP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qT0zClFrh0j6VBLxoPpV0S1tgYkn0NEtrMwV7zBSYJnal57oOkipZWfNnn0600e7sWlt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5Q28xoD70+2ZEbGsnsxfL8L7rMSbLFQDyG/862LiKstOUka17OHmPJy8VTvEhyOnP2rN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MVMnpV3EX1thiTvuazsQ7HCubawNAD712npzrLx3wCPKrPCD/q5DbhtJ6f5NU8U7KYHhg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veKcoB39a4251I6yf9evU4UFzEkQpkjX3+VWGuqhKTtsazcNcYHTZl1NaOGCufGiggAC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fjJATWvLvpcYE7GvRceuq2NFsaBdYrAu5e8JYHUzM1x6np26fspmA0zz11oSNJzT5TVh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MjKdBI8jXn13VpkaT7VGvMGrAGupioIAPI+9NCixUbEetLLE7gRTyRO49N6E5DvJ9qD2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BujeE2xmUbgnX+deJvseG/tEvD4Uvv8A+pZ/OvX9mcer4c4Zmk2xEH+Hkf5V539oOGTC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G6EQP7DAg/8Amr39D7vH5cOfjy9urTglM8qq2oa4QTlA3JpmDvJieF2r1syjiQfLlSol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ihEWkBH8TbVj8ZuFcK2YkkgCa0dE1ZS/TXQVi8fuFhbt6AsZIFZ5elntjFgSYNaPBXy3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swyKt8LdlxqAx4q4cfFbvp7q00qARNOJlYMgdBVXDNABnQ/MVZZ1VZma9Uc1DHjPYdMs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Wte++eZ0X86yku9znBHOs0Z3HR4MPbHIsdfasyclmDE+tX+KXO+xAUaZFqg0d2dDIBnW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YGkAAcqZKnaknSpBA2PyrKjgTBqDHKiVkI864hQN5oFN1o5AUdI1riFNQcoWgMmIkURKx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fOKBng2AnyqGCnnl/Khzwd/lUgzuNaCcxC6GfKpDgdPnQlgBGUE+tQCCdQYoCPrvuN6g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Pk1yFvKRUZpA8Qn0oGrbYLo8DlrNEJI1QeopCseWb22qZJ/F8zQNyK3vyNcqsvw7dDSg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ygaz6zQPyllgqKSyKJ3HoaIyNj9aW4G+s86gFrSnSdaDuxqMsHyqduZPrUzB1poCI0na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HyoQGnYUHGWGU1NtxbZka2rEiBJgV0kfhmhc5oOUAiqBa2gLQI8i00JTaAKKZiDHkagr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e1Fl15H1oAvrUjQRJH1oJyAGc0elT3jg6XD86mWIBnSo560E/aLijViaYuKfL8WnoKVC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/wC0sswVE8opTM1w5iG16VELzFdkA1Ex60HajkwqJA+I1MnnJ9642w2xI9aAsgIlTPo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2NpgSA6812mrRvYYgFLLqehM0FQ2p5fKoFsAGRMjnVnNbJ2IHrUE2SNGInrRMV0XJsis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FWAiE/1knyFQcimCdfKhjX4S0YBAVGhOp3q1cuMZUbVTwOQ4ZYPM6VbFsuYUNWkIZVOs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bhdrTOQoMCvRnBN8TKDHIVQxPC1xBYqCjxuKDzjOZ6+YFdGk5Aau3eHYu0T93nA6CqrZ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sNDw9xQwJ8McjWjhwhtTsJOwqgGKmWAPtVm1igqBQAPeop+IRXzKrhuuuoNVmtkYd8yw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bw69RUG9buWypAmN6goPmB31q3w6PEDr71XZROh1plh2tOSAKqNPIDyqbdsLcBWRO9cjB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DYkVcVZZAHOnOuj5daJh4jpz2oGc9NKght+tcI5mKgBnOggVOWKCCB1qG8KknlUwQZ/O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6h4CHWPSjDaQABQlSx15agUHKpECPlXMpiABNEA3WBUnw9KCvfHhUgRyquTlGon0q3e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o0qBR1jryqGUEgnT1riDm2qCzCBOnQiqL+FT7kEExFWFJOnTmRSMFcLWgsAAdOdWyQIE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roZ1OYa0tsPYBJyoCOYIoXMnQrPrRHu2AOi+U0C2w9h9Iieeb/Gu+wowzZpG2hj8qcO7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4hsedBQfBq7Bs0kec0FzDXLendsfMaipItgnIwWdwTIrkv3LNxXS5oDqs6GgRtAKketS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XTixcJL2rcc9lpb3Fy/1QK7iGporhyPxGoYd4QWGYf56U4XbMy9llHWZqQ2GOudl8sv+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Zee9cyoPxTTytggBbx13BWg7qzBAugx1FUKYqANVHlUNcLCGdY5wBrQPkLHK00vJFA3w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ljHlQBW5CRRd2QQGtsCeoipg7wbae9cQuXl61xABgj60WUsnl0HOoJVwqmCI86Etm/FE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3oCyzIWKoItFcXEQWFdPKARQgSdoApg6VOs7b6GoLrE5hPpXFifICoidYimDZ7Ptet3zd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09+7iDkQE8ia8rw/GnC3wrSLTHxH+Hzr09i9iTZCLbtMh1DLzr19LzHm6nigvYWCc5B06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uW0AEAHbzqxiyqam54pjKu9VM7XBBBAIgyetd3Bi45TAJGr8+VHwgBLt2diokfl/Opxq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bwsKFuMACZE+n+TXHlP+yO0v/XW5hrZ0Kk6DrWitwWEe65gKprMtYhsoVFXXlNdexhup3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XSxyjJu3O9uXbjgM1zbyHSsu8txb72yT6cq3bjIwORAATEk1lY+zkuI5IzOpJANcerPt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iTmdZ+VMHfDUPPtNCFIPOuzRpXkekZa625Vh0agBtiZt69QagsxXU/pQF1GkmfKgZlsu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zqfhaR5HWlKdZBNSCubzoDsXr2Cx1rE2vDct66nQ8iPeo7bXX4xfwIwNi9cFu2xZbdpi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ASwLs0zWvwZiMI5YnJnIA9v8a79HneHJjnNjW4BauWezeCsXkKOlpQyncGNqsES/lvU2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Qm4BqTtyFdbd8siuFVWG3NeX41dF3iJA1VFAFarm5dJd3ieU1jYsB8VcaARpz8q5874a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Co+2WzzBml5fTSnYED7faEjUxXKe2q9bhGDW1bc1bGVh0rPwYKSjaDcTVwSg9etehzVc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deTxt5ias4ie/bXQnSkNJaKlHnblwXL9x+p38qWRIMa0x7QR2TWVMGoCwNCPevO6xIUFQ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+7B6AVJPKg6QTRQDzFBGtSBGk/SgkgDnUZZFGEBEF65kYARQLAn2riI1FHmaMsL6negJ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jC+KMwHma4KSJke9Cc2bX6UHMDmnlUkRUa86kCRvQQNRFNw5RgUcgRqKDKIgx6xQN4Tz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Qyn0ao+zompBqvJPMx51Oa4pEHT0qBzIkGAB7UuRmg3CPOKE3Lh561IZ41YehFAUiIzA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k9DRreuBYhGJ/sCj79lOqqD5CKYFjD3B4jYnrpvQ9w8fAw9qZ9pQt4lYz51wuWCZhvcU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V0ADKwg+tPUoTKsvvpRhHbYgx0YGmCiwZTCkR0NdmeIZVPnV8lvhJt5umWpQWskXUSR/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IX1gTR/ZgQGJ0Oxq24wuhRR6ZjSbj5FzWlgcxNULNjkIjyofs56n5VIxDTqBFEMRrsKA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aa1HdFWURoec0d15Q6a8oqRcUmQxHkRQC1gct64WiN4PvTluk7H/ABqRekaoDHlQI7oH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NrgPIqPnXBgV225mgUbameVcLfnPtTSI2oWLr+CR1FTQLWWABAMdY0rhZYEMuZfajVsw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8PvVCi7oZKSOoFLYg8j8qc2hnWfXepVp0YQ3nzoK6qToKe2HJCvIAI5CjJkQQPlUQQN9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KDBGtaVi3CQr5TyFYlr7QoBtr4TsatoeId3qkruNNa1GWkt28si4pA5ETrXWm7tmMMZ6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fiw+YdQaD7bdQz3bSOWarotEkudt+WlZ3FyuS2CB8R3E0b8QYyRb19ao4/FNeCAoNCT1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hYqfKifDtzYGoUqTqIPlTZABljPKsKUmFZzC7gVzYZ1Oq6dRVzDFspbWDT8yEEEAmrBn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TreEK6s0jyFWcq/hgHpXEsp1laCRbAjIqqOgmmIjEyFJjeKXnY9KJbhDCVO9UX7jpnYj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QxE9B0oXKMzGIM6RyrkuDaKyqFuMVJjmYoRcJJEx60aoh0M0whR+EaUCodlkEj2qMpHO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cpDScnvNAAUkyaOKiQBoBQ5g50BAoCO1RBqZgUQHU1Am4DlOtVnMrtV14CtPSqpn/d/Og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wUBJyknqRRs5H4RQrcdtA0CiG4XMszKrPIVZulSy6FsvlrSkdcsTPU1BliGLEDbQ1dDV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nRaDJC6EGpCMRtoaAybZTYg9ZpbIoU6HbWoa1m5xHOKgm4qkDUR0oKVxADIU67Us29Cc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26hRDEtM+dAbjXdLa5T56zRSyo/h9qnJpoDFQ95lIzOJ8hUHFONFg9SRQOU28gQwSDzp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RqIqmL7k6ZQfIU0XLhEq4Ejbc0QTMMpm2Dm0G+n1pBWf0o87Rq867GuLBjsB6VQAQTE/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nRBWHWqAYlfxHXeuM5fiMnzppLaTr60DWmG42oAipnLsYroI6+ldrPw0HSzbma6F1la4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QSVBGm1EFAXxKSD5UAU5qYLjfig0C3VdCAYoWUiFj5Gm3WzQynKBy5UsN12oFsscq9Lg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VRQGYdelefYKoDZtZmvUYe4mQgCC3iB616Oh8vP1vhK2EtklJzbydam7bJILACSKJBBI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65lGgTUmvU87FxyMlu4nOJ151HBlIwbuu5aIPt+lOxyR3wOurUHBUy8PzDncrFn3Rrft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Gg2FMynMFuCRETGoo1Ga2DtP8qm7fYHKigEjc1thScLasnMJObSsnGqXvyWGigVr927H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ZsdcJOgMDTpXn69+136PsvUaZjUHLOr/AJVHc94SefWlm26nYEV5HqMe0GA+8gGha0F+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gEQa5LbnQrtsQYqCO5GkXF96hlZROhHlyqwEB1OhpbPlaDBigVKn4Poa3eCLn4Zcg/Dd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DNoAfoa9Dwm2lvA24EAyzT1NdOHtnl6aNv8A7DbAqtduZBlAljyp5Ypg0jeKrhQltiRJ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jqWJU66TpWC03LjGQSTXpsot4W5cYeI6CvLsIYgnnXLqNcXZDO/1puHY28TaY8nE/Okgk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b2T23t3CQxI5TVi22e3LTI612Bu/bcHba5BuZRmMbmoxQt4QEm4PEIy869LkrYoAiQwJ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Nuai5fe4YtqQvU0slisOdOtSjDxMjE3ZA1Y8qUCek+lWMYn+uXRvrNVsh5T7V577dIlG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MUIuRAiaIPpqKKmGA2rofpPpUZug+tdng/B7zQHl0B10otxJoBc12NEWERPzoBI6V3hi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Iynb8qANOmldDcp+dRlI6+1cAAdZNBBJ6TXKQxA2PnRyY0miPr86ACOhqCCdT4gelHBF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MDnRFvDpJqXDRmykAHUxUMSSAQPlQRM1xA6VLlZ0OvSoAbkAfQ0HaCuzTyriwJ22oS0c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ajNPKpc5Y0msjtJ1MedQWKQc3nXAztUgwYIqgxddjIJ99aNdRrlPpvSswHlXSGMAzNA4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YzLpPtXICuxojmHM0C0ygQUHrRhMx0RfeuieUH0iu7s8iR61RzLoJt61EW4+DWiBZSCC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rGdzG1B3gA+HWuhJJRcvpvQAFmIV0boNjRgEL4gQem9BAQEZjaMHmTvRZbZmUI96K2mc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oy5jCvzigEJbAzZSPepDDN4hpRi0CNbgHtUGyNu90jpQSRbJ8Byk7SdKg5ssZQT60PdDb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GrXY/wBz/GgHUgQACPOgZc1wEgQo260x8Otz4MXl/wB2pXCMFBa8jkbGgqBWlg6sANjO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zGtWxgmeB3ieUmpPC7hBIe2T0zUFjh1rMFlZEE71pzB32G0Vm8NRxIMggEEcxV3OVUsG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RdZNSGIbyMVUZzOwb86azBjvB8xQMinUj60CTlacuh+VUMd4SuYcuQrRa2SBzHWqONQZ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xSVgdAw9DTMnM7etD3JbVQBFdDDQ1lV7D22Fkb9d6YVPMUNie6EHWmzIggiOYqwAEkbx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KgLOgb+Vd3bARmb51RzWSuq6iuT4h61KBwYLT60YQ5wdDryqKaVJYxG9EqkbiKO6lwki3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f1gaayGEqN2ih0iZoQI2WPWiVepNAMMQPDpRCRuK4llJMTXBgd5mg7L5D50JDHUCpL12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GSdfyrpk5RvQlmJ00FT3gUREe1AZRFEt4jVMsCT4YFPa/CkmIHlVN70k+Cgl8hERPmRQ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GxoJBjXaiLmHAFuSTqafKZTnGg8qqWXyiNaeCJ1JPlVD0bw+ICOQNdpyb2mlS5GigKNz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Cp12qGcqpM7Cg7yLYWXzT4tNKW1w5Yga9aCLZtqCXtK/QsTApdxUS7OTu58UAQIPSguO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kPbL6KQY1qhRt2mYtE+tcLVsNoAPaoLXIOUSedcgu3GCDQ89KgnLqAN55CmC3lOjA+gg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XLHQmRTPugNGY67ss/zoKQQktkWRzihNtkkFSDPMVeYWjJ8YHXLXNaswct0n10qigubk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joKt/ZUaIJaeVOSwoBWNxprTRntagyBU5RzGvkauth1AMT6RVa4iwCRFNCiJG5021qANN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kbVBt66VQmBOo+ldlBIG00zu5o1UAdZoEMkMCDrQFfOrDjxdKCA41MNO9QKk6LGkVNyE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CPQ0i86zlnUbkVQq+TlGUddIr0mCuBsLYuAyGtAe4ivMs6spHiJNbnAcRnwr2SPFaaQPI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zljj1p9utLEsbaAA7U62oSwXnUwaQttmuF7umkQaO/dKk213I1r2PKzcZmLPmbQrp8p/n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qXbY+dNxi5r0ZtxoOlRwEf6kv95j9TUFxCFOuwMD1qGBUBpmSBVjulKZp3alsQqgbGda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c3I8Q1A8689mZzqN/wARrU4leVviGZSYgnes43Lb6BsoJ0EQBXj613k9fRnjQEZfL1od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efUzUpYK6EiI3ri7IG3iJ/Ou7wBhE6HpUwQSM/0rjbQLm184NB126WcsVnNzB/lSGMtM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+dQAOetQARl2+letwtvJhbYaYCCR10rzuCsi9jrK/EM0kemteqYKlsFjGk116c+WOVDn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sI+FR8zVZne6fu1gdTTbdm8ACbseQFdmAYuGuJZU6IC59a8uV8Rmd+leluKftVwGfg6Vg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XHqN8VYiu3gddKaRBggUeGQNi7CxINxR9a5tvTYM5MQ1mSAwiB5Ux7CF/EoBml3h3WJW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qIV1+HcV6XEtcOgHvpTrmVVkAaaRFckGPWhxTQMvNyKo8ljnL8QxDgwO8NIzN/DpzNMv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xt+dCLfLPXlvt1noBgnT8q4Zeg86kJvDTUqkjUD1oqIHQGpjoPkaYLLESCIru5uToJoFE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UAg+dE9txoRUZHA1IAHWgMWXIm20xy51BBjxLBokRiIBiOdVeK4bGYzDrYw17uc7eN+Y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XU+U0XhOoEVlHslgO5hrl43v/Ez6z6VV4DfxVrH4jhd+7nNn4Waia9BoNgKX3qFsudc3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Evi7PCsM2W5e1d1PKgvdlbK4cmxdujEASHJ3NDW8GJ5mizBRJIA86yOzvELmMwj2r5m9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Ti+EXeJY53xWIcYZYCWrZidNzQaq3EuAhXBneDNRlIjP8O0yNa87xPgacMwxxvDr9229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w3Gti+GWcWVGdlhvUaUD3S2oksFHmagBSJUgjqKyRwRsfca/xfGXbrEnKgbRR0qhj8Nc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fc2HaCjGaYa9NGbca1wHKB8q6zihcUPB1EjSovYoW7bXLiCFEyKipm2o8ShT1mPzqbZR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M4LCv2iv3cVi7zLhw2W3bBihxmHfs7i7OIwt12w9xodGM+1XE16opmHxQehoTkQxcuKo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guGNftnM7ABJ2151n4Ls9bxmFXFcRvXbl68M0ZoyzUHoQECgznXlrUBUJ8KR7157A3L3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ruFvCbZO4r0bsraqSs+UxSq5VEnTUVIv2phioPTOKTicL9owVy1axGS44jOBrWWeyeAN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X1mg3ZB2iozQYCk153s3icRY4lieF3rhurakqSdoq32k4lcwti1hcKSL+IbKD0FMTWqc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TrXZydUaD0rBHZOwcPN7EXTiSJNydjUdncZf76/w3FMXu2D4SeY2/Sqa3jcDfGgJ8xUy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TBkSKkamigJaPw/Ki/DqNag6b1KxPOgEsepI86NHjQH2oSsAkH2qCY5EetAZuIx1P0og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BYd+GCEf7MiR561XaFYiTlnRoiaB8jNIPtR955VWBPJqIMw1maC0LojTeu70zqPlSAwo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oWLgdZzZW2muYtbYy++tV8PmU9QaeSDHUVUd3hA1/KhPUCPQ0anrvU6UQC3G9PKqeM8d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lUMYAL4iR4alWEi3cETt1ohcuAZZBA5ECoViBqSaLNrIOtRVu1cTuwCgnnFGSByInqKU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TPrQT70XjUwVP50BLK2qzRreKiApA9aqoOYjTfzqUc5xPWuN5G3LAnyqUZM41nXlpUFp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PhmM1FEMdOdAtss0bCoDa3lQkagc6VmPIVYkW7LWgN9SaRVHSYJMacutCHLN8GgqCWmT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/LnUWTRs6zAAY9QaHnIIPpXG4p2QADyqO8BPwwPKmnbXG+8wFkdQa7viRDil3bipqrQP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eXAQo0jrRKm4c4ndJ5c6QfOatkZBIHKqpJOu1As10BVGutGwI5VxRXGsiOQ50QdttAGBI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gwA6iuw6Du9eQo2VSBvVHC6hXSCKjvAa42xzoBYLNKnlzE0QQZnOUGB1qWRVUkg7Vyqy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EUgggsIHOiqz6DNP0qWkhV2B3kc6IiFGUEdZG9StknU6nz5VQIUGCRHn0ogVQn70FTpR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lJHXKTUEgL3ujqV3Eb005cvxgx5UtXUHVfpUllPwiPKiuFxDpmPyou8AG/0oUGYnlpUQ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lppRveP1pi4q4RJa3m6gRVYOpJFPW8oTxIumlEScQYysFOv8U1xvBlhQpP8Aapbizd1y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LCQJYaRrNA4MMyhVUyNYMx700m2dTkHuKprfUGckGYPKhN1VcELPnNBcK220W4vsagWW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wtuNUAPUGlOFVJCSeWsgVRbuWLhYGJ9KUbLgmASBziqfejmg+dT3ogZV1mgddvMiQog8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jeedMdbheGTfaKksjeEhtNJnaqK5GVfWrfCbndcQXWO8Ur/P+VKNuU0M0/hljNxOwG2B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7Rnn/WvQtdcWgxWCfOq3fQ5LbsNI5VaFnOEe6Qeg5ClLaDBsojczX0HgVMQTNsnms/U1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Alh9a7GkkKBqwQAzUcAJvcKtEiBLEfM1F+GwTkRp50jEuCpUADzplxW7qANZ360hhbc/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HiRcBUXeSfM1nSf8ir3Fbs43IsAKoj18qrW2Dn70T/a514epd5V7eEzjEW2jU6xtRs8j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o5bTUsjAbgetYbILGRMx5GiHwkfKpAE/GB70RgL8U+1AtbZuSpBUDXTQ0srcsmHJZP4h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J10FH3rbEg+omoNHgdkfaLl8eIImURrqa2O5e+0tOXkKo9kWy4nFWxoMin5GvUFQdwDX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sxbIGgXbypqAFvGCY5Vca2ANBS7qEKWkADUz0rojHJa7jLrtuwP5V59AQTpOtejwy5lN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8zaya49Rvic6hjIE0fDrRPFMMp2Nz/GkLfZNM29XeGNm4rhtPxb+1c57avp6DFWoidZ0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m3t7elPxKzaY811qtYMfeDYHxehr0uR+GMtHSgvn717rbJsKgE2sSw5MNKjEBrmHuKInl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LYi4SRqxIoW0HxCanOo3medLzhjrPsK8rrBWgPFz15U5O7hhEk7EnagtCSYaB5imQu2S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lLa7GnPyoYZdM1DlJnTSgLPOs0aqGIEnaTSYHI1ZgkDKI0oDKAwMpmhbQa7VIZgRn0jm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uDa5Gd3MW16mgLiXEMPgMO1684H8Kzqx8qx+zuGvX8TiOKYhMpvnwA9K7A8Fu4i6MdxV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Ctb6CFAiI2FLUeasjve2tySfApj5V6UOw0LyPOvNMfsnbUM+i3l0PqP1FeldgqknYDWp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2g4hbiRqf/N/jXoyF6Eelef7NL33EMfjI8DNlU9dZ/SncRxuLx+OPCuGtkIH313+EdKpP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P3Xgwb1+6YbL+EVqYHBHA8PtYYmSi6+u5oeHcGw/DF+7XPdPxXG3NaHeZVMnLA3pQvJaF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V5jiN0cd4jawWDUtZtNNy4Nqa74rtJjLlu1cNnA22hmA1c1t4PBYfAWRasWwg5ncn1NP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UbxKgCjNOg6VR7QG3b4TinQqDkjQ9dKuZhG+tVeML9p4VibYIk2zAjmNaiq3Zqwp4JZI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qrFv9zMwcSlxYXnU9mLlu7whFDkPbYqYJ9RSu1mIJ4fbsFszvcAErrAq/KfBfEsJdxXZ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ViAdYirXCuIYLFcPtl8Rbt3EUK6OwB09a0MHh7VvAWrQfxi2AysPLrVS7wLhbXi13CAN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C4ni7eK41g/szFrdu4FFzkTImK9f9nuKDD7+deZxFixf7Q4TBYNALWG8TBeR3/SvTZb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iyytnJE+m9YF3tW1oOowN0kGAX0Fb7uqABrmXpNEyh0gqHA3B51FZnZjAYe533EGxNnE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nlFUuL2w3bLA2XYBQF9BvS8HkwXbXusNNu1cX7xI0Gk7UfaErhu0+BxQkWyQJPkf8a0z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BHXlXlcM4t9uXiCHUg6eX+FenJBT4h7DevNcPzYvthisQiB0sqVJA0nb9akWvUMhOyn2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0p6kKwBBg+dS5HMkE86KrMDljf1qUsg8yDRliNxPmBRhCwBU69DQJNll/FpQnoTTLmh5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tAIDge9RBjqOZFRlXf8AOpNsAeGQPKg4ICZVRHTagKlJLAgTyowxCyfEOoFQXUHQzU0D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pQZDmlDI5imFAdjFUPs3sglhIPMcqsBwdQQfSqdtihysQQdqeuWdBB6VEpxMc6bbYPpo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iakqdxTRba2QIye8bVn423N6TvFXLeKuBYfX1pOKxIFxQ9tdRprvSil3ZrsmXkT6VZVr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4cE6XKiloQVGlFlnQzVjulAEsBU9wDs3yoK0MNFMjoakDqCKsfZmjr7UDJlMEEGilFFb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35UUDpRKviAkRNBYZkBPjn2rkeDvp6UtwCzHvBvtFQcoE5poH3LiOgg68qS6Nn8JkHpU2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bvKBogC+VBSNt/4Sx8tqYuHfJJKoat3Llr4mzhT5ikrcw8+Ak+ZFStS4UmFzA/eL71zY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AU8WGy+Bkg/xGDQPaK6QGb1qYvcqjBulzvHTNHw67UTq2XaAOXWrIFxToqj3pq5jvqfOq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Kqjab1sthrYOZ/Fzjeqn3BzKQQD/CdqDPZzliNKEtBzRpV17Fg7XHHqJoTg7RYE3pPKAa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Ty1rlvM5B0j0pxwwKqAYA5xTVwpVRqQo00FAlfENYHrRAAfi19KPu1jSY6xQuQtskKYH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ryFTcsgWywJ1U0Nm4lwFQQG3qXDQ4DE76mgqohLSTAp/eJbEAHWkBnHML7USDMIzSego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z5VXuXGGjcuU0TsUbVRr1pYK9JNBNtgzeIiPWjYBh4YI2pcZjAET0FMS0f4oG+tAaZrK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8QiaYLcyTQva7zYsY3oAN5QQVUesV1y+SdI26UGVA0ZiPKjZVJGYZvOaBIuHNJMg8jR/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i1b3Anyogh000HKgUbL7tPmaMW1HM/KpIM6iiHTSqjsoDcxHnS88tJLfOjyeLcV0LEaA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wG4FNOeYCg+lKbMrarHrQdny6QTO9S8CN/Fp6VK5c4BnWpKgzMKOVULRPHLankeldmVX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VN4kn+zR4PCtjcZZwqsVN1gCY2HWg9GbVzMMqspIkn8PyNIb7RZttNy0BMZob5QAa9tY7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t5Wa4FALM4BbT/GvK9uMRw7s9ibVm1jrWHa5bNwo4DGZgEaetev8AmkjyTpcrWPih3dk3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kbb0/hFq3+67JsOVEBQJ2O5B6V84ftZxG9xA97iGu4csQUJ0Infyr2XZrvMV2qwnCbOJ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oKgdOZNZ/m8tzpePb0/envQhDAzOo0qrir4+G2hzk+InQAT/AO1eubsrhrX3hxT5xOuT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zjMFmWzfsGzmOfu0KvBPmTp6Vq9WYxOndeauOTcuE6+ImaJIHOaDKV5imZ2yGPU+leV6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PpROBkkaj1pCMQOU+lFna4coIGUaTpUVH3aRmTXpNE9wBCUAAO0UBMnxoGJ5iahnVrq2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BBAihQIgVwOsAkada4mT5VBoNrss0cVuofxWCfqK9UWYDTU14zs9dNvjtjXS4GT6T+YF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n6cufslnvzCpqetVceLqYV+8ugl9MoqzcxgD5LVtrjDeNAKpul/EYlBdWIaYG1dETbt9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WK8bqNxvtXtsXNvB4q4fw2m/KvEiSBJNceo3xQSdiQPWrvBiW4tYHOT+VUiqk7Cr/AU/6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0rnx9xq+nr3SSy8mkVnKt3u2FtgCDBU861cvOqrWUXElLiytzVT59K9WOUVg/wBosSBF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E7bmixWGOGcX7W43XqKWUzeO1qG1yncVMHm+J2mw2OIAhbgzKKroM3QVscbtLdsW7uoe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WUjZAAAK8/KZXWXYJCUnT3FGLiE+MuP7oBoBdJcgCNN64r0rKicgt4SxB5sIolQkaH1i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CjRiJ5UCSJuFWMD0FPAVY11PWls2ZidJ8q5mGx1gc6CbxVn0MisTj3B8RxR7Bwt22ndS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eSgjzFECpYCI86g88eHdph//ABOzp/n+GrGAwvHLOLV8Zjrd2zrmVdzp6Vvtat5PA2vn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uM8IXiVtGR+6v2jKPWe+C7QYm2cNfxdlbREM67kV6YRyWahmzGSI86aYq4DBWcBw9MPZ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rDXgHGrGNv4nCYyzb75yTqZgmddK9N+Hb5Uy0AwPIU0x5v8AdvaadeJWf8/7taGGwXER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t9wwV12AI05VruukeW9DGk01MeTwnAuP4OwbOGxthLc5so6/KmHh3aQHXiNnX/P8Neki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9KumMvF4XG3eEdwl8LisolwYk89aZwyxdw2BSzjH764Acxmfrzq66CZGtQLUycx9zRXn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cv8ACb6Klw62rm1MscExl/FpjOK3lutb+C2mwraII35VInfrTUxWxVm7cw1y3Yfu7pHh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txO7bEYcLtnB1H0reU8jtRrAJgb1NVl8J4Pb4crOWa5ffV7h3oONYDH425YOCxHdBT4x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IU846a0BEHzFUxRx+Av4jCC3h7/dXkIIc84qimF7UMMgxGGA27zn+VbocQQfrTVuJl2ii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7viL983sXc+J6ZxbhVvimG7m6xVgZR98prQNwToT70UqRRXm14f2kW2MMuMsd3EC7Pij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C8ObatmuMZdz+I1dYa6Lp1muQsDOwHyomGNZLDxCB1ApZXIYIn050RuMBqDHka5irW/6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KDAExIpudSJJmlkyCCNqHSKArtwZgQKHvTEZVIPlUGoIA0BkUE6RTbds5oWDNRaRMhkM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5DEGgW9pg5WdR0pYWTqDTXA70sXI8xrRXLtsgKgLAc2AB+lTAnugQCFnzBooY6F9ByYV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6Uz4hOhqAUCgw0TuJpjZYzIR7cqX3cSxU7cqlUEaOJ+U0DkeZkzFSF5qKri2RmYMwyiTR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wNykq3SlXyGUB1zRtPKmNczHzoL2q+YNAlbgJgEzP4hRpedGiDHKDSMyz0imJcBMVFXO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0ETDr6ihVgQOtF6iqpi4lliLjU4YsEQ0H1FVo6UQOwIED50FjvrRnMimeYoluYckCSPW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EJHOgZcyqx567UIVSZO428qYwGY6azvQ+Eb1APdBm3086YFFseFz51GcTCiT5Vxt5/6w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7QHy2x9aNEFrRGgc9NaOFjwgiogTr+VBzNJ3PsaFwQFIOaaOADoY9qXeUxmGsUEw4AJ5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xnrQm5NsETpVUm6xLF46CdqgtOysZyGk95BhdD5GjF5e5K3GGYjeqZgmA6jyFUWg76Sy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4xFz2AquEh9bLv/vfpTMzSFTC2weus/nRF+3iUgZgAOZIp4uBbeZEJB6GKyytxPhIos9x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L9u/YYFc5Q9Km+tpLUk6Hod6zFgOI+tTirrsfiyryA51QRNgYhTbXxREkbU7L4CI5biq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3irfeA5srExQLNsAkZh670QCgEgx6VXR3J6ijLaAmZ9aCGVSfi9jQmNgB7UOWRvUi3lE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0HrTAUClvPQCq0M7aj00pg2IJ+dBJJJnKQPWhL+IRI86gqYGu9dk6nSglspG80MmdWWO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9aF0GYEbHaaDlLBlhgfKmuSikkAEGN6VaADyT6Udw+DKSeooBGpnMQDRZQwEwCKVn6A+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A+7zEmdek1zWxl21Ok0oMWGjc6sWy1sEwZO9QF3NrKERyI6ilvYIEoVfyJiia/lJbuwR5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qw9KBdxLg1YAAdNYoXW4mrrPTnpTs9mfC0ecUDHJ4hdA+dFVnuhAWb4a9t2bwaLwwFLj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2nXWdvKvNcOwdzid1lVO/W2uZwqxp0nqa93ZNvD4W3ZsE20XUIv4T+dWM025hku2ij3U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8714rtF+zzF9peNtijjRbVLAFpbikqY5EzsZmvaYQPfdTdTPZJIPL3NXlRbNsLyG0ma3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POMrxojG4JMNhLbS7rcDKVHJdZ1r1XZzsjxCxxrC9qHvi0lm7Fu0VJzWwMskjaSa9lxa6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A86b2euLj+yuE8JMoV3jUEipvlc8G4rFY6/dZReRUnUEgR5TWPi0Wzlt3bCul1iO9Rh4R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Cw74vcQlSpSNRofyqpi773VRYt2oEQus+vSg8JiLX2TFvbdkfISJXVT/AJ+lNsIpysGOu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Njid1eRhoP8AnrS7dy2oHgkdP8aioZFK6wDPpUqiJqMzRRsbNxhlJQHkddaEo+oXl01o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W0O9e6SJY6URNxVJII5UQACxzqNDttl0yofMiTQTEn8hULvoaiYoG4a+2Hxdm+IBturfI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bo1EiT1rwluxfvWy9qxcuKNPAs1sYDGvhsLatY22XtldyfFb8p3FdenrHJ6W1ZS0pggk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LHVjy61nr3rLnweJN1d8hOvzrrV5bilzOYbgnau2sYZxm/l4HebQG5Cb9TrXkghiREVs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GzT4u8YdBsP51hzHlXn6nt04+hZat8KxIwfErV1oC6qSdhPOqeckDWoIzfiInpWNxp7V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AKfxJrQPxHC37RBuAHccoqlwji4/dxtXmBu2VkBvxLMfSRWmtpWA70LcLcsgivVxuxy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6HYiDB3pNsOzm3b5H0irNzhOB1YWArdRVY4C3qVdlA3ObQVUFj8LbucPvC9cTOEJEb15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K2sfauJgmJw6tkd+bn9NKqhR1UeZrz87tdOM8CLBXWNyDP0pgYnXpSGkMNetGOZkedYa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AttrPwnnyocwYDQCOfWpzhVhSZ8qAScrEAj15GiB386DNr4hvRi2CfDPoaCRB/8AajCk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0agAgnehM7SY6U4pofFtSiIJ1oIAg/pRiOdCACZ2ogYWANDUEZQCI0HWittrqTPnXCiR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26pthSt0XA38PL1pRzjfSiK5Np964gEAFSDQAY0idtfWguapm5imhD0muNuNwKCqHMVx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ud3bjMTAXb3qbiX7FwpdQqwMEMKoWXIO1QzBlGhBFEWk6ioKgjSoBDdQaIPOsGhA6Gam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9RIapWBpBmoVfOiB66VYOolANCQORowsxHOqOyQdDRLyn6UagQQTJFEEG0wKAAoqQDGh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GoyaSJoIIMyYiiFsNMQY8966SBDCuAgzQAUzCIKkbTSyDO5qy0ZJB9RSXGYZhyoBGu5i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OcAaigMN00rmY84NAGzCRtXFc2xiKAXmeVQCZ1ioljynpRBRzMdag7cedQrsp2gdJqYN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YRmI13o2UAQVHqOdVbQFtjAkHcdKezAKCjHfUUTDO7RxO1ELO0RpzpYI5GKuYTBNxBLi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6Zh60FQgtIKwaW6eHadabfF3CP3WLtsrf2hE0oxqAJ00INRSmViP1oBmV9OX1pudikMs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DUFi3fDLEEx5URvxoFPuKSIB2g9RvTkvK5giD5jegA3OYU1IuZSDln3pjMgMFY9KiBy0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EetELj5hz1oHSIMyKbbQGDE60Fg6MT1NQdR0o72Ha3cIDZzzIFB3dyJy6VVSpRBAQ+tF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iRJI9q64rsevtRHG6k9Paoe+irmBmlXbVzJIEQaTc7wgKqmfIUFhLttjqxzc9NqPvbZ0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rzDDrTLguN4F06momp7xFDKHBnbWkwI1I+dcuGctGQn2qLllw2oO3SgjIGPxD5zXfZ0H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cciPauFkg/CSfSgJcqNKaHyNExZjqx+dLFozJUk1LWyYhNhQMlgupBNNUhbYM+I761W7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NqBVfcho5A1Q65dLEgSV5+dFdcMiFhBNIi6dpHtU5LsCQT60BAMBmHpvTVJt4fWcznQU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6ULl7rTlMDbSg4NlGhMGuUmNJJ68oo7SZCWKz5EUF1GgGDryA2oONydjUFy25JioFth+E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VREzzg1wAAkHXrXQ4PhU1wV82x18qYOho+PWubVQdNKIW25g6eVFDAiF9ooFgc6nNpBA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APIjau7pjsD8qoEAGTqfKpI0JO9MCBUAKsDtm/wqHtsFAUFl6gUCZmhAMkGnBXAMofWK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oFgKGk/OmBj/ABEjqaHKZ1tnWpW2RspPkaAWZonMABrBpcTt+dNa3O9oj0FQLMzGdfUV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E30sWULu5gKtSuEvXbqWbaOz3CFWOZNe/wCFdm8Pw3Cd3Ge84+8uc28h5UzS3FXhHDhw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7aTcjMLpI1MDYDYT51oYcXMS/eg+FGGmgz/4VpWMNbQBcpKjZQYFcqIE0sqjklcw6A1rM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MihQxk+ZrMxGMN1oX4fKq3HOM28NhSzk92NCVGrHoK8fjOL8Rx3hAbDWOVpNz/eP6VLV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zh2wtgrdxEwFU6L5mtTsI6v2cXDM+Z7J8cdTNeMwz3MHeW7atDTdSJBr0XY7FC5xy6BZ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8RzA/lNSLZ4aHFkSxxAhlS2lxAyg8uWhrOzwwFtwozbGfF6+Vemu4W1i7hv3LJNsfBDE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WLiFQt9Z/ELh0rbOvIdo8GO/tYkspDIFJU6T/mayltEgAMD716ztDw0/uq/llsqZhI1k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lIPpUWeYufZLo1C0TWr50CT9Kri68QucV3eXhBUsT51FxGIW7mXvDE6xHTahBEjb5VEu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10FdkY7KflRQao23pUaelGUYkKykdDQsrD8J+VErb7MsxW6oOgcH6V6JrFm/Pe2keebK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2i4dwfE3bOMNxS8eJUJC+tez4fjMJxKz3uCxNu+o3yGSPUcq78L4c+XsC8Nwlls9u3lPT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HQ2lY7nLv9av4hiqnQzWRjbpYFicqDcnQCul8Iy+JKWwF/EsxLFktg9Bv+vzrFDmNdat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CwpNy2pNxnAME7D+dVSjx8LR6V5+VlrpNg+9PkfOu70NuIigCMOR+VCUfXwH5VhWvw0W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rtba5qjodRO8V6bCWL9qxbRcYLuUBZdNT6xXz83Llkd6gZHQSCBsa9n2d4tb4rhlYaXlg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7cOXwxyny07gxREv3TdAGIHvpWZjsDjOI4a5hsTibVuyw2sIQR7k/wAq23tsQog6GquK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urNoK6svHPgsLwqwmAwgbIpzMWMljSoYa5QQfQ1zXjevPdguHMqfLlUgGNBPtXlt2us9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EGBAqSpfTuzM7RRojKP6sjppUUQyFfCRpQGZ0PtTQpKxH0qcmmo+lAgzPKpRTmEDU04q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PA22ulAUsTqBXHaKCGJ0B+VMCtExPlzoBB5ZvY12VOh9jUtbYCYPuKAhwdj8qCco5E+9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4T8qgh52PyoDAJHU+VHbLCRqNdKSFuA6T8qMd4P4hQPz3B+IH1FNs4trIMZddwVBqsO93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VWigeLp1ygEUJckklVpeo1AMelTmJHwmfSoFX0AYOBB2kUhw58QJLebb1bZWuJlKEzzF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FNmYmSIPU0UuRoTI3pzWyPwHfXSgOHB0yEE8wKAVfLqUpudDtPpNcLLoNEmPI0MZjBQq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vXCIqDbuRoCR6UOVgRmYqOh0qhoAIgj3olaNgYobYJBBzCmhCBqCfaqOzZhtUq8aHUUJ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UujUDbYRQS2h01HKiQn+GSedSyMANDJ3EVCgj8Jn0oJbMBqNPSiWChkGfKoOYfhNDDyC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TFZVQxjUTSzIMERTlZ0acpjpG9SbbXCSqHQTFQVGUTO1dlHPWmlHJgr8xQlHVtQaolQp0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ihM8p+VQEcakk+1AvUMdIqREwRNcVM6TryipKtEhSD6VB0a71OU7TQ5DHOiXNMFTFQdA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BGsjWoyFuR+VQpe24IU6NG3KgOHXePapW69pg9q41txsymKYyvByqZ9KQX1h0I9qBuJ4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EG4oHwlQazhdyRMoeo2pjjxlcpg7Gk5HzeHMZ5EURbBZ0ksrDyoZjTJVYJfQwsj0FMR7+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BRT1ZScsMPTWjCTzHlQWu8W4QykRoQRtVjKx5E0VweAEcT0JpmoETpScrKY1PtRqX2K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BqbYCEQTBNB95ERp6Vylw4336V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0e0ce6-7c8e-43e7-b982-393d90d5cd2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ZAQEBAQEBAQAAAAAAAAAAAAAAAQIDBAX/2gAMAwEAAhADEAAAAexD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AyoCCAwWGEhgDASGAhgIQSGAkgZICNCAgVoQSQgJBCCSQEMADASSAZCSGj5H1/imfH1W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tjWvXRpmi62jX12xYl1aiNBY6jBpY4RhxW8NfTZbXGrEgZK7FcW5WBTqzHM+Y/RfA6z9l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zSEWQz6arhXqg8rCWoqj1vWthrccwglikIYR1BYarhIlZ57zPo+D0x7q2uzGiltZXaQE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rqSKSQgDI4HkALLjJLUCrGAulkym2qq+Z0uOnH9D5/0yNYAtoVgkgUGCsCoiwjRCOGFY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QB0YCqbBo2wyX9XacPmem8dXx/7J8c+yXNiPM6C2IiCysy4evgPnDo3SEoBwrx6YZ2zv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0N+WlEvuy6g12CV2rrFQ2JQCxWQtHbiJsqzlHCm1jSY0JVDU1IHSCIC1qxiVrZWWUlEUq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IjlnN6nMKIGsOnNoW1lslDqc0lLQQxdDraZUvqQKyhEgDINpzaVsVoLXYojB4CW1jLfn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ICNK+gQGWCSoRCSQkkIDAAwkkJCCSEEIJDASEEMAZCQgkkJJEBkWSQkkJJCAwWEEDABk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/Z8vfRs3j1HU53R573aKNMssV6exLi2u+uWp1ZHauwaElcgopdZCrfQqlWoxolRZSMkL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+u8vvP1q2mzFLVWKIFBE0isrApvrErMRXhApuUPIRTB4wISCqOoXVRse3AnDzelydM7La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W212gDSq1dYIERA4WBSMGAriwsvouiLaozEpULFrHn1ZBOT1+Onn/ZeP9kysaNCCFkSD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TrvzecOpWc617NTLZdZGOvbWYnztZY2atRflsNVmaG05s500xoHldHHZ8i+0fGPstX1s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RcO7mp88ZT0kVgSysx21qfOoACxSorIR9FdqhhIKqSxCxnTUpRGRBJXUZGFkNCPWkIER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dNaoBAI4ArKiowsqWQUGBurYfndLmrmdGuTpzaS5o2dIymUvVaMCV0yKSt60VWUhkJIC6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uRFLDU8FXIqvWGB6gZYBkDGle8kiiEBEIIQSSEkgIQQyEkhJISSEkgDISSEkhJCCQghB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ISSCyQMkJJCEEp+ee++eM8Pfg6m8ei6GHoc99G6q2U212VdZXaWSkDshHkeFYEKtKe2i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jFIBbUpWqsHYOeI5fSr3n6CHrxWliKAVCa4XvmsFUqCPESyOFHoWyvNcaKYpdZn1AgBa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40OLq8npnqAnGjAQCxYPTw9yzHT0TXInVJyF64OSerlMCusLZVFttotHuotiwEXMhgVY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na4qc71HmfSM2AhtQwQQgBKi21XLv00mLcl0Su1ZoanWM9NSgljlaaFKbqdSgacYaXCVx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MPtXyL67poouTNzaKLVmHoc9Kef0uVZ8/KPuLDASNHUmhc6rLIMsiqx1CBSKSoyMkl1+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5cCdDJc1LatKzsZ319I4C9KgxxmK49gDFCBeR6KDXTnhoWgllcFlQKkZWHaty3m9HAuIg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XZnQkVRbVbBsW1bDW4M99CBTAkEEEGkYsERWDoWOtkLbQSyqKM6imKtEgJIZXvCCoIh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ICCCQkkhJIQSBkgDASSEBAIYSSEkiQgxz/AJ57z59rPN7PG9BZ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b63lNiPTvW40WQ7pB3VqZWkK4FLIS+KsNJCEEeAUrFwhqjwOjn9XefcqtmKYGUqpKRdC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oJHyWmiI61XIiGyneuW0gkUDQWBWykoVRZTyHbeew7pjRIhYAIv7/n+5qWRDYSIRVxFG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7GBcWnLqGYGSxhZZEdFEVkzUX0rVxu7wEw+g4PoUeQqDIKjqSGEYXG9LEEspYbVi27mK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lfRwFZUD22dKXjrbRUKbSZvWUV5nj+o87Z80+y/H/sEW12CWuym9asGzmo3J6vGs8GyW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PQihMbohNkaBYpArOBltQFdoBrxsd7PTZm8+jo8+w315611UweUw0nPDscoGSlNEqgkB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AGAgIEFiitIM6Wjc/ocwygyyac95rEmdGESrdVYWstgSICq2kEkDIARmK7lYMhWV21hu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VAYFg8FHrGiyvoEgWSQkkCJCSQkkJJCSQkEGUwkkJJCSQkkDAQSEkkIJCQwEhBCCSQkg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BkOD4H3XgtYyeo8v62uruxdDG9LpbEsRqayqwZlaIrMSypi0oCwI1OrNCrbUOyEYWAgA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+Yel8j7ree/elmNmIQi1BYpRxWwtdygFyANOkzvZWKuugTZl0DMtS2iyksZLSZtGcpaN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+j7z1wr89QrBoGH9D5zv6jwSmR4lHN7GWXnKwiw1sb892RatFNkCxHR2MsEhVablTLTpz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2dr0PiPbhMkFbFEkAHrsGtyudRIy1Qui6sh0DSYYV0VluTVVZjJZqzoc3SUI8QX0XW9e3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wq837rwPuI02ZJL0Vxku5TUJbyejyq8bal2oCQLbVsXoDoJnWBdtZnFxKTcTINZMbaFJ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+/BpltqsQmboVHOHXqOcb6KsrtsKK9TyZZrUzpqQzV6RVAtJULlKV0MZV0xMyX0gkepcg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SWHTm0F1iPnUgMourcdkBpVoV03UhBgIYEFSWVWjmFVVgS2lyxWEV2A0hjRJIGuyAkle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JAGSEkhJISSEkEhklskhJJJJAGSEkhCCSSAIlpBBIQSSEkhAQSSEkkkkgSrHlPD+z8Tv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obcm3G9bCyIwcjE1asaBCQGQFi3DQhEZkCsciuAujqrMtEMCsFU+RfSvl32Lc0WqMaIi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V0GEtEqZw3CoeuxVaBwLbQW1WIXVWVFt+e8SuwFKtUnxv6j83+o9M6XCc9WWVsMjkq7fG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IOtWAShxmwncq4ujzgXUvFjUxNRxSzauOLqmNUetkUfOPovzmy73nj/AF9LYj5GCChk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MbGwldBzUm2zlmy8VGLa0VdJqsSoXV2ym5RXd4rTU6YbNUtyeV9b5evEfS/nn0hEGinN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tycjv8dPE3U36kEgu3FqXtVNlzdUzMXRCr2ZgW1yChoI9VpAQGKDWiXRorsxRZWZpXYU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ZqLSUprUpkJStrGddBrGNqJlLgppupQsrU6ospxa8llAkse2q0vdHzoyCWX06RYIWujl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hBgLa7SwtJa6b6AWVvY1lbSuUYQiEQwsAJI0r3skWQEBkICAyQhEJJCQgkkJIQSSS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DBCSG0SQIkCDASQBkAYCSGSSQDLDxfjPU+V3mz2Pk/Xp0d2PdjWkq0psSwYyBdYMrKFl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ggQAMCBrqrLSpIrEC59nMT5F9s+KfYtzbA+NKGgDZWkZQIyWLRezmK+RLqbqlMtrCpBC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oYEDGFfM6/Is+YfTfnf0vWbFaY0CIO+cl1uPdWipsxa1CjtVpElhArqSpqxitsQhhGNl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AKFfn/Refsp9D5n0itZWIsAIquCk2EsrUnTWNaaTRJnsptW9K7Uz2WsWODbHVB1rYd6H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W+Q9P5uvD/RvN+qRZqObgt0g5iMKp4va4h5C2nRrKy2sr149Z26LjnVcKLbK2EWxRDcE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xUd4zLdWG7JpN2Hpc2XOySwyKbKrai5WQllML6RYKrOZ5ZWCt6aMaAkhTm01Ilkayqu8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WNbTaX21WzUkmbaaoOYTQ1Vi5hChkAAYSQgsrc0MGlqp01CMwJCUDAEVWUFSMwYkEr38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CSQkkJIQQgkhBIQSGQSQkIJJCSQkkIYAwS0yAIMIIQSQEkkIIDASSQivmPAec7/A3jd6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xbJdDB1aymwcsIWyAJCFxVgRlSW1MpS6kJDIXEJAaZ0KkhicTt+eT5x9e+V/V9Rra5nV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Qmi4wi1Rra2FDIW5rqh2RwB6C8UWowcLXalw8ICjgPJ28qzx/usenU0FGxSrMVPYgu7N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xc2g2hRwhQ2Gei+pXeph0ZYtNTWXSlS8VEpV0SvynrPEanZ6/H7MskaFkBWwYgII1dx1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py2FqtrlkBwCxq2ohgKHhWLAU1aFKJaDP5n1XkbOZ7HxHtxhBmuoUyJcKy8TvcA8hpza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ePcdeE508RllVhHVJBWygIVqWxVi2Bxc++kyaqbjbz9eOM7Cur4kGKWjRYCu1CB1CIRE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JXorqiq5EWSuyyqq0mPVlMrKbDfRcaLKrc6khlBhHDAuspvXGylHWQR1JCIF0Yvep5Wa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pRQQJDBI6lroVkMr3ZEUwMSQgkhJISSEkgQQSGEkgDAEQyQEEIJBISSWySBEgYISEEMg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IgZIHFs5Z4Li9XldOfZ9R5z0uNbdubXLe62SiEloaCgoahTqKSQW1MoWUjo0RHVglZTQ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kPV+K1ni/Uvmn0q0gPm2XUWEy7qgWIBq3gkBHDkQNBGqciuopjoYAsKMPbRqJWyFXP25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NmiwMMjAF1Wyk332WVs0QBlJAq10CqKAQtwkBbVaEOpIQRpE59WikHifZ+A1n1XU5fUl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BXZBNmXor0A9NjZdGQ5t1Nq7Lst8WFHpihLIYBLFFV6hgoCJCryfrPKJx/aeN9nQhObW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uD2uJXj9WTTc20XUlW7DvOwQudOVZRXYAqFjTQyiS6ukZNMUpehZWlRdVW9WIJIAEXQXc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IaTmcQMCAMV2LBbA4iGFNd1Niq4FaMLh3YbMRhsltdhotptzoySUW1OXQsC5CZZCSSAI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sizTn2lGbTUogAUYAkKLCQsrK8kr3MkWEEMkJJCSQkkkhEtkkkhBJIbQCAwGSAgkkJJC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JCSQMBBCCAgkkkhBJJA8bs+fTw3M24umPS93j9rnvfvxbossqsVrK3HCsARgXUsXKwBI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JCrQUAIyEtalyzwXvfnOpq914v1499Fs1DUU025QulKSaq6AWOzEhgiWVCWK4rUWpW4u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9NFhakgPO+h8Rc9rbi6FM62ZsCMRgpo7PK7OoJJZICAMstWXRkhCFKYyrcI5Etoi+I9J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shX8o+qfEd5+vdTldfIV2rEBrHSQAhJ2OV2qurkK8uzKcvTTct91VsGySpBByGDAQCKK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qPKnN9b5n0qAkQamrM3nfR+J1fZea9T5dPH6aL7LKLahN2HaddlOdSSLGBISkW1msusz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GhjVLq4SlcjioGy7PuXKmisWOCmWgqmrMIRC2l1DGQKxQRkAlyVXVbQksDAw78NmIhtS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zowGWWV2FjVuWESM8DUDCLJAlSF1cBEi/dl0iZrFWpXQgIQyRYCAsCSPK9ua2lsKNTQE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EEkJDCSS2AwEMkEIJJCSQhEIQQQgMECDCSS2SAIkBDAEEkkknm/S+TTxOa6rpj1vY5nU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6V2VwxXC6OAyDK0DAwXJFWwIlghFsqIIAmMCEFgkF+Y/Svlup7D1XnvSrQXSLbs9otdoM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mAFppAbabkNFsMl0qNFVqCaMrF4rdbYVSMkB8/8AffONTv8ApPI+rJfWuaGS0hZTd1uH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DKAYLzOlzpUV1lrzaMxddRfBVgMWhU7GiVZMNWvKZfiX2j4xvP2Hbk15rgLDhbBWAWGQ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FWPbzzBootl031XU5LFZZQiErsgJIBlaCxgVeT9j5NMPofP94eExULQub5n9P+Oan1/y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ddiV3UA38/oHTAXOmNbDhCr25mL64oyWiEV0IJKrBBGDhqNcigva/Qw64VHqGsruKAri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FimyML2QVGQtC11WtjohMEw9Dn2YiGsjK5osSzOhCZQyuWWV2BLSMshqGEUMoTIMwaEd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SOCuSDMILIQsHGklnrLfP9aXaanWxq2piCSSJJJEIIDIAyEIlCEKZJIIYQGAkhIQEEEh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sBEkklskhJIGAk8X7X5+z5Vkv3j1nTw7ue+hrx6ZbmrcZ1sogtCQkDowL6dQSzCu4qqt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EwksVwI0D8e+v/Gt5+sb8urOkKWAvLBWFVcMLGZFo15Q1pTGlVtpb8tg8Rh1gGCQ1FWA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0D5xqes9V5n0kWKWlpYAughd2uTv1NK0yxxnzS9FOfEuqOmWhdQMmLfiBprtGU1S6rKm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SETmfIPrvyXefsOrPoxpWCoxKhgClXRL+xyOvRUoLj1ZoxFWt3XUXFgrBcqwueti1YxX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+S9b5JMHpuB3h2IgRFXn/IvpXzjc+0eJ9t4aPNa8mqwU3UC9LndA61TDOkjKBlsUFgMI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Ss11KSsPBVNqZjsqH00tLdW9kIzquSq/LZYarBBozkkA7q5mpvUqdTSSVllVgQMrBw68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0arabZqETNliktetjSohmkI0YCQMBpCxSsLbXYupLKhit5kRlA8YVSAMkLrKrAwQ3Sxa3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LfLc1LjlTRgMkkJBCAwBklskkkkhJISSEBhAQQiBkhJISSEkhAQSSEkhJJaZBJPnf0H5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hvPqejh6PPe2+m+VmBqyyq6Q2JYZy0GS9Fa4KX1sS+krSS2uRKrEBclgkshFZBjEKPjv1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Nmdc23TSrJCNRbWXHLcSxQPRbQlS3sEWsZVtpg3VWUysogdB9eTWKICPGON8w+sfJdT6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mKrA4kIOhv5mnU2LnNgzX1S1OBJdpx3raFNZefszxbbTYAOVsYWGNNdZnF2cpYKnn/m30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3Pbi2IGFW0COAMllZt3cc11BzQdDDWol9TRsuwQ6Lc0W9K3lRO8ON2FDKwFsQUMoEsqB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4nVNCo8Sm3Pb4nyPY5Os/YvD+68FL5zTm0WGqxBenzd52Lcu3OsA6VRhs2ULWLkKw6C2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EEItVtKFq4WX5QdRcV0usDRBNrzXMq1UWUxhZFlQ6LB2Vg02VlaOtIDEkhBBCY9mSznO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VZnRAaUujlqWVmkFSl6+hGem2qluSwQGDqRAeFb0BDbU5nhA0QDLAFYLLgpgySu0tiy1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0LcjpLoehi0o4SJUIgZISSEkkkkhJISSEBgDISSEkhJISSEkhJIQEEkhJIGSGT5z9B+d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c+k34+jz3stS5QYaayu6SBlLGFgrUXK8BCYaggL63qis1lLASGxSMAQVg1xvm30Hwus/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BVLqhBYFRmIK7VKqNNCXlLB6LsxUb6Il8qq6qygsUQu0KSt1KwB0r+K/afim8/Vupg6G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lqHU0cBtTtYsTFyVyLbsyp0ZiYvFKgQEcq6uFktq0rWmZXIKbUWnRQea8L7PyO8/UHsG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KwiWwsv2X1z16UXn0dXGnMJaGN1xlG1bcbaqilwRpTUazlhsfnVnXq56Fvke94Kz2HZ8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KcXQ5NfJjk2bz9U8R6ryObybarbIICdHndI3ySaR1kFkctiRYA4sYkU0osUqyRQVREhV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6QybZbdWd5oZb6jIGS5dCCsqELKQ1WVrWRLJGBQ8UcAkw78NYGE1k2I5fYlmNBlKmQRrU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GBCyMRCAmPDiAdpFMgKQYAMCGBBDCFLBo0rsixZaw4qsWKV2BY7GnzvQXqWUOXmlx4DU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SEkhJISSEkhJCCEEkNoMgIRJJISSEBhAYSQnI+dfQPnms4vS+a9VZ3NeXbz1q01upgJZ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y61o05rIshBGqtCjmqSyBqZZLIhHVTTRIPAp5Lz3f5u8/UrM9+NEsiwIwWhAHQSq5UWE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Y9BCQpZl00ivUTqCIpEIEtypT8e+pfMt5+tX1aM6FoMNISqWpSPaqVuxFrvrINuRLIIU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7FC2otD23pia6spN1BWrRPFed7/E3PpCXNjRURJJBjICKTTu5Rt7F3Cc7GPAqLbTF6Fn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pl2lSaVOZlutqs35wKwKxpc5/h/pXkrOd6TmdOLdeR5d3G6yV801e+rs5PkvU+UOVZU1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DFlDqw2ihl1W88R0cWeF9LWVQbKUaKVcMsILaxSWK46EdHLTWTVp5+/OtvP6XLlpVX1m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kFjUksWVmiIq11sUSMhr52jPZzyrajPXYX2V2Z0YGlZGkWOrlqFBTGBJCFSCKwWDQWRy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xitHQeSIAAM9dimGJ6JbFuqxYpWtylS2qlQeQ/Y4DnoX5+1bmqarIDIYIGSEkhJISSEk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skhJISSSCGCwwkktMEIQZPNeB9v4XWKvZeN9ub9+HpZ3oZhEsrvGtqtSsW1jWUsssW0u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NK3RQ6AMhIGFaWUUuJ88sxdPc92wXGr3pcYqozI5M9tJTbQTTM7jqoSA1xvzJKvoVi0V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Wiu0Ksx57519B8HvP1K7NfjV5SwilgxHqzPaEJrI8qhZWSWEMLFJWtilqqVd64lz1A0V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eFxaU3n37B8aUAopVxgSDRR111xpYiMq1cvpcgUqJNj4L16L8603RAXcp+YjdfjA7R5/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Eu8p2/M1u3c3ohIaNWawkrszry/L+i8tqcyxGsMEJsxbl11C2Ea9paZoQzjUDMm6syG8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GNN2crF0KSyhpcAkg0Not6XS9XNdRnXPEGs2JXXVppY11gRRYVGqCVYFCIlsFFhEybcSc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NL12TTEGWPW8ag6Q1ViEYCjIAPW4GMIYspsptS2QFufRnUujgVkFUgAYVL6Lhokk9Irq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1tUrS0FIsWSvdkWvQvwOsuuyhy01vI0BJCCSQkkJJCSEBkAZCSQkkJJCSQAMtkhBCCEQ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zf2PkfXm7p83fnfRRXhnEGvosLlhGLqRkItocMdSFYSPAVWkSW1okKLY1V6VsKq+Y+g8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ZsW9KhFxovCjLbCSCM6VIQCu4FTWiElxKnJqkXQSyQVXQUsgqvWcDynoeNvP0q6w41RLY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tNoeazip0UTSl2Lb8+qwK4sSnQubyK7qZS4sFYOXxylS3i2jD08sYminz2urVvPtNVF+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VirTUT0i0vQrvrWvFuwphj1ROngpOtZwVO8KEXJlhQhyV6cyi2P0hbJSP4/1/gq6PR5/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pz31Jw/K+v8AG6ZmV7KwQDrcrrGyWTO4y3lccABg1LoLXfSldocVYFVdGcgUJKtNZTDW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Ojy6oLJcYuBhF9dlTOAWI5GqAM7OZmvzWQ12hetYsw68dnPkOpGVzRbVbnTSRQ6tGqIs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HViQiAJFLCF8JSzNdmHalxlK2gBhQ6wHDU0MPTK6ygGCq0pQ4KhYCpbFkrW0VVLEOh0f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0GmweAxJISSEIgYCSSEkhJISSEkhJICSBkhJIsBrs8D5X0XndY1+u8r62XVux786uvra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6wsrKDMkHiuiywlZZS2zOxY6spEaxEvqlq0U2oc92evj/wBF+ZfWd56ldgxore5l0iDI9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FaOSMjjo1UFw1LLYABytXAg0KUsri1aMh4yhpvP0oUWY1fElF0cfRluOpWmLWRJbLNSU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QI9K83PfRm6GEC9d5cDCMho4teGKIqJ8v6vD9LuepursxqEMiqygEAWpc7ejm9OiFInN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FMGNRNhmIraRejkqiLHANmFzfbzbC3w/qvJ12O7y+qjI6zShwDNozpxfH+68HpQ1csME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82UZ3Q18KmYIEtBQrgRVCOaAakzBd2Z8RtqyLZfZmhqpqtBqx9AzNVbBcBbLcrmiq/IJF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blaXV2ITWC6ojRATFqynNizWbGpc13U3Z1JJLLEhbEsHggZARksJGQKkLJHiGMX131C0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JAR1ggujK0WV6mSKIYAGCq4FDCRFsBULFpEsBWlqg63IEekbk9Jb3oerYrSSSEkgZ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khJISSEkhCIHPfiT55wuvyN57HqfNelzd23BulvKGVrppIWWmRkGEshYXFtW1GDJUWxI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ENbVhYMJh18s+TfXflH1XWeq+W/OrWVRlshIHK1clbM5St6mdbFGTTmGJYrdlA1ZDapB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iHz/AE4OrvPtradedKxIsIFsQjtDZLEQsC3lbFQq4QI9ZWjyVyIjX0Wl0AV2CIcd2Ert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vc7noktrxbhAKjMVvGIIB/Q8js0qOBOV1OccxCsIL84WqYjrYIywDggBUQiDIVMvC9F5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L4mVdYpsBmuypzPGez8XplYywQgT1PlvQzXoq8LY3clVdliIUc1oOkQSm2tAoSrDXcWY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NtDlmvF1TBfVoIJXLZUFHK2iGAICpZAVJrcMRSsiWBZAqQDLrznHgOslksNltdmdEq0p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CEAaxGCQQBlWQyDdTYbDh1FNL0lilLCpgrKwyyQ8UK8Er1JEUyQkkQQyFWxbUjBFDARb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SuwKdvR5zpx02qa201vIZIQyEkhJIQgkgIIYCSBEhJISSE5fU4x8+5u3F05+h9Bxe9jW3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5dd1NhYjoAM1iPGhI6hupcY3SpW9ZIygYWBAAro4wagr4Xf8qeI+pfNfp+s676r86eu1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JIamCJBHrYeqy4xbBBKWrGF0KmjhYMRLUM2fTUfNO/5r2W8+pKvnUuSESMBgTRI9jAwz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byZqehlXNBbBLQFlWhHIYNN0M+PbhFras+LfSPmX07c7QKYt6lRSwCCRSCburyOxQkQX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KJdQBbUK9OSDQqWBCWICRSpICU+C998e1Pq+/k7pdWYmIQg9T0mTxXtPFaUtWdRlAD1e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q9apZayUF0pJdEhba2EiMpcDWVkACCISVpmS2NOoVKgtwjQoFkIwUBKwuUiGCsMZYLVb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EbFtynGkmsl1Y3PXbnTFllDK4xViEEikDstgVZAySJCFJgJoz6Cuq1bArVjgghhVQQNW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sUzXMltUGApIZQhChXAkYChoiLYCkWKItgKkuWNHV4DHoXxai5qbB4IGAkkhCCCQgMhA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E896HyqeGy3Vbx63r8vpY30dmHXlcUe27Rk1wyNcVO8sVXWDFtFd0JBeJLs1FVuiFkIj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xvG+v8QnJ+ofOPo+myqJmvbntgAymkrLWrsKrM9gzxAnPoGrsArLWPICx6rRBYoscFb0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/O/qO89wuM6AZRbK4Syu06t3Gv1norzWOnOfWdQ8knVnJU6/JWRnuraWxqIXXYybm5sO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Jn04T4v9T+VfYdzXHONMpQd6LBlVUJrJp6GTt1z5uqMvK73EjJFgYoGqtUpJA4MCCwhk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Ivr3y7U+kbcu3KlrIoS+spq05zN4b3HhtKIBqCLCzpczr5tlb2zVU0Z0SWKBwQtLCsFR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WUWFJeWK1egVqrJb7KOgZaFcWOCsXKVi8FTm4qYtFTXAV2UWqyspZpSGWlNkImbZkONC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tlZhZnVRassZXIQRJCM6WEVqywqZZDCAsLerlAaAVwixpSo0IrMtQYJIZX0YqZqZNcOP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IAyCxhIocCBxSBoVrchUHBWLFivfiB6CzhdY1NUVtishkhJIGSEklQEEIgZISQk8b7Lw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3Rw9DndumvZNIYQ7Mm4Wyti1SRXVkjGEgA9lTj1u9ua1EhyAjIjDwiqRbUH5/wDRPmdm3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2S0ubChxCw1uEMIpKkdItNdQ5cFYBgEQqMVtGKAWuqGtEBLKofGfrfyP61udmI+ayxIM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mrSiy0CCyCrYoWViPntVqLgJZL0QXgoNrpiydHCq5tWFPif2P459p3LlcYoIIDIK8crL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FM1Zq42zBGWXIIGhXIAmWCVsSOtY9VhK5IRkJT81+h+D1Pe78vRzaDeShdKFOLpYTl+H9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iEkbr8np5ui1Fmo2KJsSlhojmvH0+eLYoGBYx131CPDRgiQxpREJfopIjFxY4FWxQOXK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wW0OBanrArRFVgB4yWZNWU4QM3Iyub7arM2wySqpC2sjkhAjEkdWIjgMhhgwVNWfSGqw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IK1YBgUKmWNJD6EZGpJIkkrNi64OPNOaQwQMkoRhCxgKrilDARbBFQsBULVKiwOlt8/r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hiCSSEklQGEkhJIQiB+d/QvmlnnteToaz6/dk2c9btOa8eQynVl0jlHHtrI1TlA8Ayo4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Sym2oDhi0pdWdLUF+WfT/kup6/2flfWwYplZowkssM4tgj1KS1UIHhnawAuocspvpEQk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LESLAUX4E+S/Z/jX23awMM1a3IlskNA9EbqUxvETSy7bcLagUDRDLRuwRVoz7FUlCzTm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8W3CTldLjHyP7R8b+1bkUnFMBK7FtFMiytogsGozDQDMLsxUhQAcCOyjIYItiDAXD5tF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nP0j5bqfW92LVm2V2Vq9ZCTDsw1z/Be78HSQnUWEk7nE9RLlp7GbOuXX2KEwteol02FO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zOKGYzMXKbQoksrowxNGhZLW8g6mADkjBpVdbSlg5C7lCWVAzaMo5VqVNtMVulqNk6GE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0LkszoySVZAWsrkUgjBiMYQEBsRwCNKt1NwHIKjIMJAAqIGhK7qhoxBHle9kiySRJJUh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Y5MZkJJKIkIDIUOBA8EVwVraCtbVKw4D1OUp6BuZvL2psGIgZISSVJISSBkhR81+h/Nr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9Nuxbue9tqOWQNKb6ryOhLXpcDyCuVRbFYvWAUwgjQiMShmQsuzsWZ9Waq/jv1343qfT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pF7AkDIF6gRSo0kBISK1UCwMCrRUIysMYKVWUkYAtgF5Pa85Z87+0/G/sFakhlovDiwI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R17Ofl6XLH34dS7wwuYGBVzehzZrLtzWS3JFLdGbYjEylSyoz5NFElfnvQear5t9q+Nf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rGi2CtVYRWBb3uL2qUOpTxO3xIzAkCRxI4ApgsBA1dgVNZIoCITn/J/qPzDb7FbnvwYK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eD954PctO5jmna5g9R57rrvVFzbazWsSJFrUAlcWypq7AICQ1uQX5xSIRQo9+fYliMql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gINiXlF1sgR6StXFU0aKAlgEi4our2RXh6/LPLAzpgOpOo9bZ1ZBJQDC5ksFDQDRhlZC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rulgymCI9Iz1OFYCLJRhkFq2R4sr6BJJqSQkkqSQhkBJBMPShxj0MSJJFkkQiGAGgoMF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BXHAl9Ut61/D6BuaposKMhklSSEIKwGJzPnH0H5xc4vRec9TZ3d+LdjWpxYstqeLbKXH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KuqMxA4JA8ICwIrEVHUW13KGtSub8Y+w/ItZ+vbar86sfPoGhBAQRQQpCRjBVZSBq4IF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asrZoKb6yl3JT5r0nlLPK/XPlP1jRmaZtSuxWbFDDYgursrUM3Qs5qdPmxfu5Fx0wJWX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Vkwsuz6SwrKigRjzX0oPKew8ZXi/sPyL63ZFAzpldUR0YRiQpCauzyevUWAr4Xe4RQpE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EpkhGpcdGAiOgYXOD81+peL2+hWK+AEChLKEmeyoz+C974HU6ooWtL4iPs5fppc69KuX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sapDVmZS6lgUk1m4BxKtKiJvoMKbKyjbk0UtqGLpWSyzPYODUMc18tl2bQaqahD11GrS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XGe93lCigfldHFZ52EbxJCdCxWzp4ICCS2W03gIIXqsCskLJBrEdVR0q+yu2IrwpW+kW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MllcoYMGCV9BkiySEgJCIGSEBBIYRWhiydio5kuqkkkIQQQwCuBI0FV4ViwFccCxiXbe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xrZGkJJISSHn/nnvfn2sU+y8d7g6W3LoxvXZXYRlcZg8M0QLSDtXoADWly1WBIsAywtE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xChABwfmH0XwW59YfL08UOGDAwCrClgNWxKyQCSER3KXNYxEGBsKiCKJcVOECwcz+I9x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X02nhkohIA0AQ6OZEl1Mt6mJdac1WrXoaOVvM+Tfgkl1GhUsKob8txa1bqGUpjz6s61+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/UvmX06y2SZqgwqZWA6OKrOaOvxexQRgLw+1whVNsuVkiOGQS2uwqdFLRYgqmFIasu38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5Ono3p2QkcxRGdc3M7PFOb4b23iNRyh1GikPV5HezQ6JLFIEIJASJdVYVloJGgUMFrcFq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51lipBzVZFrpFaKwbbAFo0taX6DFb1sRVAZYHUltdomSBK7Aasy6Mp5wEbxGVjpFTKxB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IhBdWwZIpkMkDBXRlDootLFIKEdKkgCREW2tx0srlV0I8Er6DJFkkAZCEQkkIQSSQkkJ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9fEZiJRkhIZADQWMKWMIUOBS0ISRdFAOg2DUuhqmscqQyQ8n4D2vidYPvPD+7jbuw7c6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rK7QLZYJCoSIE22JXLIVs1QQIXAqM0sqtyo6GCrYh4rzPe5G59H006MUWC0gigjqMIRQ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YgsesLV2FdtZh2qsq4pWOqAL0oH5/wC/+bWafpPz76FVolWTFJaXrtJqydNMlXRw2BUMt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rdBz5XXJdSrlt1doHQqt+e8ciAchM1FuVT899784szfTfm/0WnsoOSOriBgKtqhdLDV0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Xs8UrrtEUyslwrYUOAxbCBkAawCtlDtyajBgPL09noougB0lIaFfH6/HOV4j2vidZJB0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zcy768sj3VrlltVRkYZ6LxVMJBYVwgURRUYWRnulfDqcwneU5915M73MubVZqF016JaU3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9KpIRcXV5cGYrLDQVDEJZh10HCEm8RlJ0GVpWaHNAIVyjjGMGSKYsHNdgQUhgj1NGfTF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dhFurhWjEV0FdbBYZX0CSLJISSEkhJIQiBkhJISSSSEEkltWLpw452ZJJASGSpDBY0hY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V1SskGq/mWnQfPYWmtjwfkfUeW3jZ7byHtpdPQxbM25gysY8R0sCIRXUhBJagCM9V5W8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EIholCRIp88TP0t59pbcmNPYsARAmQisoAUA0UcGBiuFWrK7FaIsJLFNMqgZUhajWGH5l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vdeN9qI4matgspAwH6nL0pr5VlQr16CuWUo6RypGCkM6G/HqVqNBKtCWBDIjEEy0acy0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PvvFe3BbU2UfOxYEcFioNZUTq7+f0KNVyGXhd3iGbXLo5LsShoRGYil1IAAI1YCLiibIe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9ZAkt11N0qqAHjdripyfFez8XqMRNCVYPofO+mzbabK8s62ItSW56eJB4bBYIEqB1ZRE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RS1OkYoUWMFJER7EdRIY6wrRdMgoVXVmfVzejKeF3OAi20WWCp6lYAI9FtZw4DvIIMbr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lZA2V2DurAEgIIFlJarIKyke+q+VqbMoYGJYAPXIPASAwraChGh9AkiySEkIJISQk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SSEkga3Jz6etQYY6EIIZDEBNSGQQYKHCItiFa2KIQpKZmTgee7vC3nt+u8v63N07MuyWx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VHZLAOjgjWJVGhIwCoYhWDFkLUVgXKKsiOLVqzx8m9X4z3fTPp63uxoI6AV7ylig9FtZ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FgxBqVwhgJXaLCgORYYK4YdYDP8AIvrfyTU9567zfpCLZJVgg0hFYQV1gGrdL6lrS2NC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ytlYoyO9bI9lVooIM+V6yvx3sPKaYPa+O9eMjLkJIK6wtVlICTd0+FZXZHJpOjx7KCw1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RCWCIBUZitGQQMoWRDzXm+9wNz6iM5xd55YXqjnqdXjWYkxeL9p4rUcQaF0YPo/N9/Nt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1VqLVWFihgqpohQjQQRLaC16botludRdTtKHawqFyQjjQRzcUs9BpFUXWUrq+QHP6Ge+F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WUVWVBMAwrU4sB1mSA6Do+dOwIEIlsspvCysAMoJCGCFkgCrqXWUFSrmKyQMrAEEHNYL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9BkkskhCCSAkBgDISSEkhJISSEkgRIESBkgMmwnKnRxlRhDAYJBCJEkkFDARLVKktQoy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OXvHqfVcH0WN268muBHWV9GbSRTA2U3hlqAsQpXYELwwKo9YzIxYAwj1WDwSndFLKZSf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7udRocU0WoC0gaV2lSiEhAscQkLlcdaKsQK6liyEspIGMKzAWolBl+U/Vfklz9Z7vK66y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bcgTZKq60plMjBIt9KhK3gLELhvyE0rWxZbz3Nz85zamNBlQh8R7f4zp7T1HmvQxdK2h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LWt1aE26KzLttOZm6XNgi3UZG6V5wH6Gk4adxThDq8wrjMZl0AoFthkNuQ8z571Xm9z3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I6xRj1Z05njvceG1CVbQMrg7vD7WLpqrWW01oVrBUupI7GgJqax3pcJRhUsIrxi86c2a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1uaVNFNaaWwCunVh3xXi2Ya3nJeW1tWC1VKxdmMttNiV0bc1qhoiJsQ8zCdZWGG6ym6W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rtCYCSQEjABg4YEBAXrYdlaUo4BChJAFGBapAJCSCV9DEKiQgMgDISSEkhJCCSEkhICS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EkgRCZ8vRBz5fRBZWSSQEIICAKQIltZXh34LPHc/Xl3n3/YydDnp9VOiUq4FuBGgNAx4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HVqi6tiKYozQFbxSyyklwV6TFt5p8e+z/HPsu87HBxoNAF0USxGIllZbFUaBQgEAWwNd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5CMtLhrurJl2Zzn/ACP6v8o1n7R1+dvmoJCJYAB0GbT0LOfV15Zym6anNo2ZIrAaEWwB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mtEN15kXbDIu+pcaWVifJ/q3E1nP2+N1pbRGgBwSxIM6MOhh1r+RYbasqBzModGYG58U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1JgYvzswqFitL2Obl15w+a9Nm1BYlmaRIAGpTRfQmbwXufDakaWaC57ow9XlapdbY2ze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tagjgARWhGQo8IWFQlltepdlGMy7LecDqtzLpdCKgiaK7JK1CtYrRKClorcsFKl92Ulp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6iWOLxFCWebMGsiQG66jRKzosoMJbbW8sIgYIRxBSrDgEYW0gdSWNSxaK1i+VFRJAKTT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0IGLJAGSEkhJISQgkhJISSEkJAQQyEgJJJJJISQ0CINTbIwjdnKZAGCEBAFIAjoJzuhz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RtWbRz1ovR5SBByj0waBBMhemFsBIwYikgjQiQBiOQiBIYtaqU/A7nlz599k+S/XdS8i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u4PUsouEUqCLB3pJaFIVClhQksrtGRiUC5QJYCpGU4vzD6V853n7VszPnVllYCroVyMW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kzxY9dyqmgJSlqEBVWYOGmyoN2e1LAoCVRakYFHM6Hj947nT5+7OtER4VoorqRxCS6vp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OUm2mFfUazzSTIm+kyHIsSmpTUmeGkZ9pSnRQ5C6spwETnanrXU5pUKOphM1rnJ8R9A+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s6XL6eazI2dXyIRZLHIJFAJJAPLBQWBLgosiRU1ZsepqyyzPYthCQ8QjiICJbTwKLAxW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JUd2RK7YtVogKoiedBXeZJDfbTbLZCJVZTF5R1YEAMAwJDCBXrYtrkICSMIRWUJEGkMq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YIfRJIskgZISSEkhCISEEkhIQGCEhEhggQYCSEIJCDQhhJJEkgmbYDANeYUQEBAqsgnI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m9zc91qzaOerbK7VJBC4cLUmLTSyOCo5jAtgUS5RHUJWBCWIwDIOy2ErJo+O9j4WzhfU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TJ4EFKmLLqRUtQglZJFciWMLHUZGUjQDstgoYCoyjJCJEB5zwfuvGbz9fsqbNtRAtr0k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KK2kjBbC++m616LaCZra5Kg9S3l0UI8Sto6AkEKuZxYhg+YfTPmW59F2WWZtRZYMW0zt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71MCABlMlboXWUaCBoBbKjhVWVxWLEACovT5nQNtV1JzMe/FXM830Mdnr0c5tcIK4qk1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T53uKCtCQFu3D0M02V250VhGhcUlkoFiVDHC2e5XaqyLGr1GXP1OSXVx7K4QEEjgAINi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CAgMVC81WSERVscMGytyXJYV06qYrSw15OA7wJIbL6L5bGrMrBXldgwRCSRiGQgkFIYII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QC1TJYDA1soSrUYYfQxIskgZISSEkhJIQiBEgRISGSQSEhBJIGSEklSQkkhJJEkhJIES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tQoKlPnfQ+X1nznpvNeu1PUaK7ee7XRwutoXS0rW/PEZSEpall1NwmjNsU1lBars6IZI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gBQVp+Z/Sfllmj6J4b3q2VwxJXaVxwRgR0aktiES1yBVU0qsBIQPWR2RwR4VkoJEItdt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8/TtOa7NdDFkZhdGa1NqahZxxblluNblzvbWdXUVWMlLBV0QBZGVIyKhIitIUoVgcn53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y2m3NKWSFhQIJIGhu6mPTqRkkpVQZkMLbqrQgwCODiUXJFVd1ZTCo+jPsOjk1ZTLl6GA+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5gmKEcFaOhdr5/UON89+hfPNxqrFpQyw3Q5/Rla/NfnUWAdq7Cy2m0qIcBVS6uty0FB5M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Ai1CAPFUvRLDXnvqUJdUUwuARS0jWZrBdGa97Bmz6hqra4pMZaSUrykk3zEkNejPolJB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kwkkIYCJICaKLCK6kJALKoSGCurhWBWEkRSKjwwsaV9CkKgyEkhJISSEkhJCCSBEIDBI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IQg0DISQgkhJCCSEkkSAgzaocdOxzjB5L1fjdZ5fuPEfQrOxoS7GzYjhtWQXrsq3M6wh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3IxZFtSnNozghhaIxJepSz5wvXC35N9Z+P7nqvbeU9TKtkMMGAghLIlhZnuJnYOFCSAk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WFZaouresSqyollV5M+jMeBrmneffsTmqYywoQWVsdnFRRc2U2PEdt1Xs0szLppWvK2X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YWrWt7JQbCVVas6Uowt43zP3/wA+1n61ZGzWgaFruURbECysdbVRboFYyVi1DIlyLZYp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Kb8gwjRSjKSxIaLMukbB0uPXzzp8vr6z6KFcaJEDTpqKuzx+vXC+efQPn+owIoI6wery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kJLKGNJRiVuopUBMQe+lyui2uyxJKtiCLbM9g1cgEsJUWJpDRYthjOum0yV7qhXoc2W03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0LK6ias1LlCsK8yGXeBCDddRdK4hlYwhdTK5EGIg4gFZWEcMEMFAMA6sCQEIMQEEMhAX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SKZISSEkhJAGSEkhCCSSEkhJJJJIQGEkhCJRkhJISSEIKwSEMiCERJDQkhw/nvvPnlzV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20acatgkMJKexZCEgEANGim9FUoWqthLs1gtVpKGsQNqsWUhC6tCLYkD8Z+x/Fd5+odz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q21EBItiWiwVjxqx5CVOzCtAMGBHqvFSykc1VF1ehCi2m8Sq1T5l1OL3d592sOdQMIWx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7M1mt0yPfWolVKaUzaFRdgkxSyovIsUOrKWQFypYiZdmRKIyL5TxPrfNbz9QtrOK8UjK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jsyhavrqrTVMt61tTbZdKl3LgU56Y1VSVczpYVzhrDKLgZwVDv52ss5urm1z99ejebKL0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aidblaDmeB9l43YhlsVWWLOjz+xLS9q51RLQJHAYr1fnKwQVGU6ivM9aWrWaNdyAikN1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sTZECQayoDkIWISWWLcLYixpTNYXZkQquVqptUkxdNTysK7wQCatObVKHW2WCyqVrarS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YCOjkBhEYEIIRCokhCGIZIUkBhAsaV9DgimSSSSWySEkIIQESEkJJISSEkKCEEkkSSEk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QgrAQSSJJIQyEkB5TwXsPGaxr+mfPPpE1dfntzdAqaDYrjMICAAV4G6vQFblFAcSW1JD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GUIdAq1ZX8Z+v/J95+rdTNuzpqNGcdYCWJIhqYcKwRHpZCO1ZDW0AVUsaq4QI4wLFaxC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8n9h4r3O8+pZbc2CMquLAdWjdrIMlkE5oK65nR1DaV2tLJnuxnPLJle1YW857VdZC4hU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wfB7vI3n6WVsxVIg6kACsTXk2nRpauipiMj0KLqm3KKrXjIurJhZK85qyitT0OdrCKSZ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EyX0rq5nb5HfhdGXh3WSDZb7DDty6zzfj/Y+P3HrtqoIyxf0ud0pbK78ssBBHkUW1WkV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jlZEQsCMywKW3GVxcSI0FhaoS9AA1EBFMS0IbLSyZYaqUUsMrA1ZA1biyQtSlzzoeveD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yNK0IllldgSCBlcKmABUsisEowASK0KqwIpMASCSSCGUMkJJK+hgxZJJJJLZCCSQkkIQ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RJJCSSDJLZCCSEkkSSQkkWSQEkSSQMkJXZSeD8p6Lz2ufa+g+H9pN7L8urFJsJeApI6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OxYjVjoSAgIQxEeAkCjhYOUcWPaee+e+18fufV9WIZvRpzvDqQMRCo3wqjIOy3VUbFJG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lqmdLqyW0uW1y0rLQrz20nx76F84+nbz6MrZjSQKPbVZXS14NmsvENg5XRwy5mVpd+rn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3rZIxqUh0eoseqxdAkWwOqVZOhjKFeo+e09KvefcGqzFZbqxQwIxhXbVaQoxZJKkCll2e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uOjfnwzJooCllduerXlFWwCVuSqPCgNVXO1fO/adufYgq4dGetxLERRW9ScHzPp/MbjV2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yOxKkDZqpolUraCR1XPCUGmp1amytBNAKkcLU1oK70eI0VGZHI7laxbDK2iksNal0qgG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CGshRhranBpqIFzocFXTeJJDbpx7JZYjykMJVtpsHZGITCt1I0BA1bkMgIQSythipWJo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NACQEkr6HJFkkJDASQkkJJCSEkkAYAyQkkSSSJIQGG0QghEDJCSQkkJICSRJJCEEmPbzD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8/Weo836PnvoasPRlksio1RLrDYipuzlBLFbWuUpsrKjdYYbWcom3GFbqRluczp0KDLa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P9jnbz9IC3ZtTWMUtaIqmlzGukFMtcpLUF8ptqPmI5CRcGqDbkA5W6q1sBJapRXYkCjR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i+y7ztvobGirAdq5VxADLNdmfXoKUV66qwLYmaY11PXooMKQSWZ3dayt8K8ttDWWmOrTi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O9ztZ7TV35qX0OXJIGVMtfS53SJYHTM5crrcVoKN6OKuT5+uau5MqK9armD2Vmza6DO8h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dbU1470XT5+s9OE41UBCuu2LnvTank/K+t8luPVYoq2A0dHn9aazsFiy3NdDxGCDFyto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hC6AKsFbLIplgKRrQrljFexVKzTACoU9udovWpy1JYQG8fNcombTWZTYUfXy9S0KVs0C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E0bMWyV2V5qA1w1iWDAEZHUJECIQGEJhEhiggkYSIQKvAkCSBiMSECQSvo0gUyQkkC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QkkAZCSAMkSEGAZLYQSSQkkJJCSQkkBJCQghkJxe159Pn2PRm3z9z3eR2ee9W7Fvll+e0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tQxIEZiGMwsgCaKTTm13GC3Qxha+0517gtosUbLoQreKnzuzH2Nz2lyHNqVYOokM1ZrQ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ym9yg20kruQqqKw9ZIy3wpueurUZyOtJplJLOfr5NfIftnxn7Bqb1hxbK2gApL9GEV124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MEOm/LqO9XxinX5jOuauymGIsiSypb7Kra6KU2lHL35ESnQq2ee9Lw941FHxbotgsZQA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+Vk0iyMdWpKqTe/THPOkc95zfXFQ2Uxnr346zJfkIK3Aa0Lg2cmTXjNvK6GHWOhLqc7R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5NR5XyvqPMbjSQkIH159kq2IJbCwFdYWqlkq2VA6Gaslc1ArNwM62uU601GdbEACxHgJ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kohYrva4S2yK2O+lLMoAzZ7DQqMNQIBVFjk1nIrsTWRJC/Zk2SswM0yMsO6MCxWFEUd0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8CSLCCBgwohGLVkIckkApIsSWfRhI0ZISSBEhJISSEkJAQGSEkiSSLAYQyEIhIQQwg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AyEkhPL+o8cz4dJZvH0HoYt/Perbh1LfWao0lXNTVEJUlkRxnqsHUgqVgWvURQwSwVx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OV0dHnHyv0flfcbx6i3O2NCi+oDLYVjQpWulIRLYU23VlrVWU6tCkX0lQAiLoSrrK4M9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1Vm4PovPV88+u/JfsNlhZ82sOorORWEqKwFdXKrBBo7pVdSpsTKbK6yZXAMr1MSzTk3U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SnRSTmdLh7z1woxSwg6gBeu0r0VWHVRVFilHjV23Wo3p4gPV5utdN1Oaarax6dOeqcOv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sXVUY67qK+ee4+W/VtTqoVxQoBELlF1Np5TzPpfNblhBIGBZrxapWjpKY7lVjWFM3Zlz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YkjVM5NmbTec46HM01UCpfUSsMBLQKupzFL4LVrsMm/ZkVuZcIortrsC6EKLK9hnrWtF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HHqvr1lIymnVk1S2ENNRTIJjBYACMQsIOrIRoxCrQDIAwrIzFVkJEsQgYAeqwEgKJZK+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kIIDCGAkMAZCSRJJCSQhEUyQkkJIQwEEkJJCSQkkJJCSEkED4P3fzlnzG3D0t591txbu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YvV2iX0WC3ElTMo7JDSApWysKrRJYjlbq6hqrKWOSrSmeNGKU18g+m/K/rW89d3GLZTZ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mdYRVuDCg5j0ttWopjAOPRSMSpbXbWIljDV6FFo00k816Px9nlfrvyn61Y5pvzoLaCV2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oSCFRpU6OFg5BFWwRXLYqW0qX2ZrrL7edaWIVGqes5/P8l6neerEfFV4BiQFRBjXcdQN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Vt7qnp46arR5uuc1jN0UVqW5L81ZabKgEOVrYC5BYmDDtw2/KfrXyX63qbgr41XCABgi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gal1dhkbXl79eZ0Zrpb7M97XWjrAYFXUI1ENLMVZYKiIl1Gg3Pji9EcxjXmMLFtzFlRI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tDdQpozmtamsRDW7lTvWUvIYq7aEgdAA1U8qsOdVZVrMkBfqy65WhE0YCWiPCrYgCHIQ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xYwiW1XrHADFixWqCjqgdXEjASSV9EhCySBghDASSBEMkklSSLJISEJJISGEkiySEIiG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hJISSBgJAYV/Mvo/zS54vX5HoNY9Xtx7ee9uirQrFXHJthWR6RLpCW1ONJBnruEMsrNG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lgSxXiZrVSrLs49fI/sXx37ZqbKY2aSqFepwSKSlHANFlRK5qMqG4puKBKQpdIFY5bRY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ReZvC/QfnepzPqHzX6UWOJmxkJZTdQFQR5FFeu4rei8rKuAsg5z3jLcTG7UF9bAtQrZY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sifC/rnyD7JuaGeYqyVl1uYF0YAZSdC3jg6ic1jrDmrXcPEfpjs1cqvnrqHmJm9JOap1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MpFDINflQq5HX4tfNPsPyD63ZriNnTVOECyArfnnnOdqy2K4SZJpBYa1WzTnsuu6eWq9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d16FXOia6K6i67NZGmCotU1F1bWFOgKu1MegmbTSJpy6Ua+mxXpFQ5zFOhXkpOjXkh0zh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lKcuqhHIrAsWgy2HLrvo1kCA06cuqV4RNGQjXV2QqlB5CQiBKkIhDZW8AgrLqbS+BQKq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rSRSARpX0AiLJIQiEkICIEQkkhAYSSEkhIYkkhJIsggSIhBhIIGQBkhBIskJCCAgnO+a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9H5v11nodWTdz1struWyyuFzCAtgIAwlxgFKFl9DlislRCBjXejGtlKyBAsKwQHz/AKTy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7PqDTSc2NS5oz35S6gMWpag5jiOMpXa9A7qhatMGDWAsMKUtUSwgAdQ6smkHzD6X8v1L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bJlWpQNdyCy9CsmsJS0rZ4VWiEVrCoWkBZhKnQslVhWYqWGt6V1cXldPgp8g+3fFPtOp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VHu8xGqlPTW14/N353oPO9nU7TIeHStbCVszAVQOqwixhJZWSvTnI9bkcKLVaCtqwPwe3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UfV9S2GZokBACV4N2U8nl047nRjsokurlJeylWsTdbSNCtVyxhI4KF0tWOaTJTfWVjOo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Aj5WcTXSRwrrIkCEsKrRUSVug0ByCqs3TPat9aIkpsrIpQpLrS68++OBnvo3lY4LtWXT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odGgB1IVIGEGggxkGIMsJAWELUlYJJRKkdTIVxAGQEEr6DJFIIJJCSQkMJJCSQkkJJCS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kkIQUkkWAgMEQyRYDAGQkkIQU4Hzr3vz+5z+28V7qzqb8HQxvXcrxY9Llz1uAEimEtkA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KuRq7KDCEcMqqHKixK/G+w8EnnfsXyf6nqXAW5tZQllJpJK3OhVfURTQOabB67AUroQq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PWKtigWyoLEiwUFvyv6L8y1n0P0Dw/t5WJplKq5GACIxQrqG1LCQKMFcW6li01ujKFVS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ljLoqkiJb5j0nnD5V9k+P/XtNMobLxNFtfv8lor1y+w4vfy+T0ec71banUMHLZhgixhA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AgZa2DEBbWUKzHKkurK+H2+EeC+q/LPqWpaSM1qLEABDja/OelTymLZQlSEIFMCxhZsy6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XDbU5sfn6JQ1dFR6bEaqwF2zApt5ve8+Eqxo0NTF2dK11ZOhjSMbAglXy3WGWvUTMNFh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+SWMmgRForQ2e+Gqsqpt2O6OFm1ZN5KwGjTk2S2SSWW1srOhhkdAmOJCAkEhMI0aUqVG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JI0kIykhDCSSvoQMWCQkkJJCSQhkJJCSQkkJJAyQkkJJCSQMBJICEQIkDJCAgIkDASEF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WG954f3ku/fzennW2/PZC3lgWKxY1LFdgoLr6SMhKAwjFQMUYLK9AWAZSyhbc4XEKfnP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z/6FY11JzRGhSt9pzbdsBlbPFz1XUwZSu1SGi8me56yVPUPYtoVWFd60l1Yg2O+oy/Lf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u8v6yVazZLU1lYUsBCGFFlIHAAumgdLEBXbWkIlPGEKS61myEpuUcGyzMQUnlvUeMPDf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AmVFR8j25ez0cfir7fBobnvzfRXfuai85arsRyutyBwBlZSLICq5CqRSCMNU0FaAakoH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p/zH6fqaEsqzTXZmOX1OZZJ5f0vm+tZ5y2m6yqqzOPKnLtKXLaKtjYqcEdyVXDbGN+hQ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yU02KGnUpXLLlw6q+rI+a3OuS7Q4ue6wzjTWCzNaGUgi0A0KjlAlgK9FCKLWrMjgW6oi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XV5OsmCF2/BvleFZovCAxoEIDYjABAXRwEQtZGiVsi2yAkMIrqBo4AYItiEsAGlMr6KC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kkDJEkkJJCSRZISSQkhAZCSQEhJJAQwEIDICEEghJJAlQnz3ynovO6xs9v4/2Ubehz+n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QltlTkMBXLqwGxksUwKxA13QqhALM+wgRrdAqQ0IriV2UlnyX658YufV+38h6616r68r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UWERTSW1uAo1oGFIzZwXAIWWraLXflLa7YShqi2qpyI1QPkH1v4/rP0/0vB78sAeUg1D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hlNVdRANkBU8EDCxoiltlN8CAq0lZLaSSQWV+J9p4uzy/wBS+Z/Sk1Z5pl8L0+ff6/O2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z0XG8vfD6nyfsNL0LcdpDCq6oFd1bgdYRoCsXVKldjJnIJGrYNZhSGBX5X1fkTzn075p9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+74mTuZVeOem/wA7ZS6NZVXelUG1TTrTU0lsddOhLpoMHFcuVBXGp14yu+uJcrqqlCaUr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5dK20asKZo+MsoAK76GHVQm+/kFbJQqatXO1FSSpbtRxpUCtAhwKylmjH2zzfK6vJ1kx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ZHmpBBmR4ZWQa2pwAkBkCY5AIpVlGkg4DwrGAYAgACrwKW1AjSvoMEWSQkMBIQSQMBSS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DJCEQIMAYAyQgIIQSQggMQSQhBWSQNF2RPm/E6nM3z7PrvL+pxrV1eV05rSl0gXVXjPF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qkW4JYiq6iyWCNIVurguVlYI9RpSki3lfxb7H8U1PpPqeH25Wra+AE0HNN1RTZHKrKmi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bl00ib8Bq4CDX0sWV3ViUbM5WVAXMKGlJm+R/U/lms/ZOnz981UbVhVsJUt8Ky8Eloqt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yEECEGUtV9Bay2Sg1qWVWIKVI8gsq8P7nxVnD+l/PvdJet1UuPynpD25px+8p0vLetwY1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jLz1FdBJbCklQWKw1NkJDCtHRa5YiKjgRwgqWoVeR9l4uuL9K+c/RbJdW+dTyPrcUnhO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/EtllTWNWiVbkYW9PfzujNWWky6NfL7SxeTcX289jTZjBpnNuL0rrTXZkvAtQNRyqukc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VZVJXmIqFKrS3Ol8WC2pSWMVDuwbSlWQsNKFyRRyillN9hU9ROdy+jz9QGRL+hzt8tpB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GEsDCkghjEYIQqVdIBiIM6EYAQ6CwQs5AYVgqNDE99JFkhqSBTFIYCSSEkhCCQGAkJIQ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CEhBJCAggkhJIkMiySA53S4rPzzna8m8em9JxO9jWrqc/ozV0ihvz6ItklXAMItyAjVR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tUj12Vhapi5JC2NWKjoQpbWP4v8AY/jmp9i6ebTK4YRn3Z7yqjXmK2VC+xHEza4YjdIl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NO5BbK8pqsyWGmkkpdIZ0sU5PzX6N8+1n7BspvmgGaKo0FZoVWiDC2+zEOhVWYbAZTcY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a2QCtTKqwWWAEjFys6Smbwn0DzVec9x5b0dmrkdPjankYD9DxXaed1s79x4z2/jPH6Lv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p5bVLSV13QQWsZza5ULkEl0M4vK469NCIulCiMTKXUniPbeGrB9D+e+/sZgM2xYx47if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nMODXYtN0rLLKtXq9Hn9bOmhsmk9Bz80tAC2PA5Xtz6DG96FVl5M0uYpllZQmioQ3UVp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mqw09PnlSOSk2gQMxQ1blj1905da0oxrU0KIskUZICXVEltd5zOV2ePqSQJfu5/QluhW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C0g0WDAQJUFqyAIKmSEZQOogzJbCvWRzWRjWSEEEMr38MgQgkkthEJCAyQkkSGRYCAyQ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IDCAgMBQGBZIQQwkkJJA+d9F5VnwNFibx7Xs83o430Ohh1y3KRBuosNJWUzoINgRLEQ1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VxoBAxZCorraCuwCVWVhsrY4PzP6P893Psy1rm7tGLaRDWDPZUItgiy7PbTRSMmjCX0X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U2FoClS2ZR76wbM1tQosyjVM55rxPs/J7z9etqOaSolYQkLIR2ayvp8412ZRfrMkhJJU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WplfNlboJBaUB4CyqF7Ushy76tZ4OzndQnB7vH1PLnY/u8vP+ieI6HLf0D5v9C+b8evR9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mp+WyzAaM1kLv0zVX1MeNY6dleKBfZXLsaxeYm6tKJshj03VnGFuYTxHtvEVk+i+A+gI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J9H5s5NbRh8+mukFVFtiGW9zo4uzjS2VbJqZujTLzF202V3jcUVzQUVa6jLZXYWslRc9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vktc0VJ06zkTblt1VyUVxdTUFTCFZZTS9dZS5RDXrzDyMLfUSp1RSI5otx7jz+Dbi1mS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ohl25XRZYjQSGAGUIIJFIxFghsiopAYGFaEVo5BaIrdoUs8BGAIZZ72ENSSEkhJCAyEk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EIIRIQyBgIJISSEBBJCgkIIYoMhJCSSB8Z7LwDPkHS/ePb9Dn9LnvdpzbVYOIl2faWPV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S4LGAUW0XUKWMiPao5rFPWzlM054pFyAsKnk/Gel4PSfUiVxbNuTUMr5zO1TBcEYSDxbC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NgyCjAxaSpGshAWKDGJTZlGtlh4bhdrmbz9M0VHFsVoojAMMNTvo1nkllW7pcnpWXSTU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Pl5qkPm0pooEetySoDWIwxqdL8unjazn387fLKNGeuV6LwNHs830XX8x6mNfSvlP1L5V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1mLayvx6Rg1TRnu1I6Wbzox25+Wjm148tL1vq4L8e5cbPuTGOmi81iicgEFHhPoPz3Sv3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mb5/a2OaXh9njMchqr7DktSzOrjVEYL6no8fbjeyimiXS2W+yxK0V9NFkZr6jZtqpzm6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yCtC1vJRUUqpqxZr0c7oxTfQ1TL08gctqFZZQ1uC6hqRhIl1d9FQwwGeoCso2wWrz2sr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wQt6PN6MWvXZNEEywoxZFYIaCwkDADWUXBUorpISGBZCWtnsNSVrFpqsHWuW21lZJJLP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DJCSQkkJAUkkJCFhhAREkhWSQBkJASCQhBSSRZJCAwhBJJAfNPpPy+44e3F1NZ9Z0ufs5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FGi27PZVjQgIsRXBhAxFsptGKXVEsJUZJQTKDBiU3IgjAtz3IfNcr6Nz31qaMVrShbz9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3KUC4CWpYIIBF0CAVhattdKyOO6ANRsEAtMo01EtqY8Dnl+8/QZYc6gCQxJFS5LOxoov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jRTJezMmvWZJKkkijn7cMqSu3NgesyMHFV3KWKjXUuP5j0/nu/AdLldLl1Hn/Q87WfJj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fD93h19L80+nfMefTs+o4Xa5a1G4c9UxxQsR9Doz6N5zBcvHVyVXmwAW83o87fKuzLfW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TJxyayfPfe/Pq1+88L7VHRlms63as9vPeZ97nT5r0utzLx52Tr5NZzRjqhLqjsak1Z0E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Emiu8xh0CrsI0YY21QKbKKvSmwoVgiCxqr6nOrOxkuEszdLlWCoqWKoGTVSZ2iguXspz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KwrV6iq+Yl05tV5xuN0ubrIII/Q5/RWx1fNJWSh1cjsRYIEFQyAl1FwZIokgpkDBCGQc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ACRZX0KSLJISQkBgCIESBkhJIkkA0kWSQhkJIAyAkkJJEkkIRFMkJJCEEkkTN8w+lfML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PRbMm3nro6cukYMqvdRsHNFpLaXkIjlTWKPIg7VuCRVjqE0VlLXAYtUEStoM9FifJupw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tzqrQCItpKLaWL6LEEGlDKuqko1JBa7LBDZC/Bc5XdZWCqEpWywo0ULF5z7KohKfMunxv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IzFdZkTRXZZ17sezeZBUNz1zym0b4TYrUYImDLrwzREMjVW51RwQBlChgz0Wh893eJ6O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SjTyK69XHz+jj67s+A9Zy2/jfYeS03djk9bnroRGxQIwltN+4qi6zLmoTlrRUi22gAjL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V1Wc3oJzUsUr+c/R/mddX2fkPYWHyPs/M5qd3590ufXbo800xtxbkucMpG80Bz0q1aKjs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yWsaFBa5FEpGS2wpue0ytfdFGDoZzPV0edYrvUlZNK6qTWCGU/rvHd6DxPR81edXellD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wSdTl6KzEyFJgVhLNtdy5ZroAVyGHmdblaghCP0ed0ltZDmmBomrJarRHAysFWUUggup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IJCwsdiq02lMcQpLlcdAQSvfyRZJCSQMEDJASQMkIREkkGEKySEghJIGCBEiSSEgIRIp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Ccr5l9F+a3Of1XlvXWdvXj6WNaL0vFjxS0sLDZQM1dhaEeCsgzIEskgSirXaIM9NlOAg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4h7nwH0XWfWvnsmtYrkGlgSvZUVacTF0Gc0VZgaKmcYSs1PQ4YaixKWNNFuQuWm0St6on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E+Z+s8T7zb1jKc0hhFRcAtqss691Vu8ySUuXZI41nQ4+bu28S86sVrMeDVhlVnWGrepS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F0qRfOd/xvXn1uvz+hz6DynrvGducwvd6/Nl934r6Fx6Z/Fet8Xjfs+hxu1w6abUObEY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Lk03ZM2+uOsc0lua+sVHQsiOHbh563NxdcbPmn0/yO51fTdTlSTZwfRYtfhfS+V53iY6q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Sy1dfRQdfVOBX6TItjNszbLXSVH1WQli1LWixELCmeiyDWlAwC2XZbFDYjGfHvpFp0ms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xdS5vCHUOpxLOrDDV6BpfLp089mQbsxXCqFpaVxLjZtx1LpxzKasxQz8fv8AA1BJGX6X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WMCOlkoII7QBEgsIFZbAggYqFjIR2SFpqYutziHNVoWrA1SkEMr6DJFkkDJCAgkMBCAy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kkIDASQkMBJEkgDJCSQhEDJFMgIwKeY+d+9+f6wPZ+P9zG3o4dudb7K7Sx0Mr20NWhCB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WCK5LCVWMKGCqQQO7JURKjSQILKqydDmHxv6v8o+xam+9c+baq1lumq4NNmUY2VG1uZt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qoI8hq5+yoS6klmTfSZbLHMk0LFUurpQ9KfI/pny36xt3pEzXKyAgUN9b2dDRyUs7J4l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8CxZUqxu6HDNa8qiDdRYOtSrahUhWBKgsrVjB8w+j/Jd5+u7MunFs8p6vN0z4yn2OD0c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TL5zt8Kz0fSwb+PWETNALCgihTfTDxQjEBTFUKWIRLayPTYTz3oVPNdZnjT4X2fMX0vA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G4ii70Thj859c8W6+arXpa55+hg6Gmjuee3rs5enBLs6nO6cssBlFVVxEYFSNSjohs02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rJEVGS9mrWupgiW02LWClOa3NnR52iWqvrcsoaXHRVEa5625WdFk6acDXquORR6LIcAs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ajExvMvnO1xrJIbD0Of0ZbXBlMgVnRoJjCmEAkIHUWxLSuMSI6gMKyFgkgZSQMJDVvWK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FkkJJCSQkkJJCSQkMBDAwEkkJJAERDBCSQgMJJCSQhEUwEkhAwKeG8T6vymsaPb+N9rL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0thxAsvo11Q5cJio6NBWoth2pcdIQsIqkkDKUSFR4htYQDcLuedT5n9h+R/XtS26vVLW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SUktFgoEIarTO12WLoHqh9UM6oQG1gpYxmLOUzTQKrWFWa/CnyL698g+ybnTCzOiUcUM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dTU2Ss6CYwbUyGS+UMRRCKSRluKKttC0Wi4ocqMDAMUPO/LPqfzDefsVtN2bb4f3fge/H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8/oGXyPd83VfM+g5u53+jyutw61jRVmk1gAtYzy+tArhVLASPCK6CqVFJBHQmNbMebdwP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+Z/Y+l6PJ69LXyJPYyOX0Ot08a+P4/Tcbrw5XRrXZ9OG02VUsdjq8za3YLBLnYoliXZLa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fWEgJYlEo0CxdA6W1rRXbEDUaDLW1dkeqxdiKT0HH2UTWfXzdiWX5K11cvqsmDJtwUZVW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42khx9LMUvCZyjGHkd/g6zJCToYOhFzo82UZSwqYdlIVhFhA6WIC6mwYBFsBQjBgwwIe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OtYLEEDGlfQJIsMhJISQghgJISSBEgZCAyBZLEynjiztnmPHRlBW0owYIGAkIhDIskhJ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uzxtc+p7Hynq8619DD0Jdd1FkrhgNcrkkYYobIAoNGdIuZbQEMMUi3UWIAgophFlq2qq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1ea+rfMvp9m8V0S35hbC6pdFIZ6lSqVaEcrVmFz6KS9rFFoZyV66Cl62LTWB67ay56yLD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zP7P8c+0aXqwzQ0sgQAi2AC2pZZXXaixQWKrDQAYowQQEmLW7qSq6oR67RwyDVuh5b57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67s3ofPfo3zf0cfUePRevP1m/wAt6fy9+DyfS07zo6+bfx6W17lmsrbJGK22zrzxZexn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QAlTgkFlIaXQJViViGDJ2eNxmzx1dhk72Tvaz9JXOue3C8b9C83c27/Dedxn1WThaOkT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7S8Kj1vDNnSw7pp870qVKI9ZhlrZLICEKGxUS9Smx0kNoZblsC56LAisilEvrsrYQ0q2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4basoiulaMumktwdOpObHdETSqq9dhsy9fzxNdJF0Z9Bi4Pf4OoDGQb8G40MpxuQgsWQc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KSxHEjAitBjArwOAMYrIgyMpAQRlamkle/IMsBgCCQiEIIJCAyEgJCCSQkdCniOd6Lze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p+d2y+rvovzqQQJBIQSSFVIJDITLq5x805m7Bvl6P0nA9DjW3bk6Mt7EKwixdbTaAy0V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0FbuhIyDKxVBZWNFFMIg9lThZXF+afTflVy30Txn0W3G2uZUaIpFVggoLLVKrzUSuURt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qBTcSlbFMwvUc07DNLKh1MIagTzfoODZ8++w/JvrdWxlzSyEKmU8ES6pSjSQlbAYG0Wh1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CmQiSQSwMSNBa3VPGeT9Lwdz6hry7M3X5H1Pzjvy9dz+ZTc9vo49nHrxPPen8525+w73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kVS1Vj1t25yrVl47zZrhGanTRSIIVSEhjCVmBevavJ8Z7PwfHeDq4tfS/a7PjX0mY6Wi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2zrqnzHzf0H531xd1uT1el2dHnddX4XofOL0deTVkcunMKpYGjJYY1MsIJFvrvihdEKH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Zctd1DKur2xduIQug5FUC6q1dWcaDIQa2ooQ0NXAR6qKWIIHc3czdmiZ9majuw6TH5/v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Latz12ZskkpKsWSMAyCmEZLEI4gJIPCgYStumi2CigrltYimCwgjB6SGV9AMkskgJIG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IQpkgZIEhU8Bm79es8ndwN9mzq+V9ZL3La7M6kkIQSGBTASQEMEDxux51PnuW6rXP1vb5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+2a0yu4ljyDYGC6WFma2kLy0qvrIQQBVcdqmLpUwK7FqtjEhiqLVqQfJ/qXybU9b7vyX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PYJGglVtILKSajzyaFS8rJQR6gdFFIljZhjWxVtzkYLB1IK9K1mfx3tPE2cL6v8AMfpt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Nlj21EuRXp6rKypdEjMbK0kaABAA6kLhS1clAdA2q1gWMUMbE+dcvbVufROji35uf559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6ry/Xnf6dNvm7cLj9jm9J6z0HE7nn6sUeRwsWAnvyq5vY4fDrSBBqnUUOBY4ES0FZJKN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9f552zeu8Z6vPHd3/ADnrMXsKOFqcL1HyLWz9l5nk+HnWHzm/D3xt7HH6tuzscjrLr8z6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karqylpUMzXHMGmpA1zrUumgWl6grqzlLCJovosWmi6pKiDWjHqkVIIMkizRnuF257iiv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TDuOcLFEr11JWl+e3pmoRkQxDZW5n896Lz2kMNg24tq3ujZ0YJAcOFoxIykgIQYKQQxi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a3liNCS6GSvXnEENEgkhlnviJNSGAMhCJJIRUkJICQEBkJJIpRwUi+JnTWpxtO5EdpFk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IsIJJCTynq/FM+JUXbx7jZk389bNefW1Y9TwzqS6xWHAoLwwFN9JbXoQSaEMzkkZYFq7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VQUqURPjn2X4nqfT/S+d9BmtbQR7sWoZwhnrcFcZCWBzPopYesSFLajPaUqs2oWyqwFb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3JaZvC/RPm2oPpPzz6EPI0qMxEBU09Dk9Sy2XzWck1wxZdfPzc621y6NHQxWUVWVQhEL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BYyBIUSr6SqfNb8nT3n6Jej5p+V/U/Idufl7fWZ+mMfe5Pa4dfK5t+Lrn2fWybPP1GjO0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nblbz+gOPThDqVZc7P1OfolcYKgimtiB7Tt+a7zY7/LKfY+Ix57+hyfVHRk6k77KG2d+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DPjPa8T1uejcnpeZ115vZ4/V3w6vQ5vRl1+W9V5NerpruzWosrErtqQ6MzlVuG1Nb4JH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gstx6Vyy+tNFJhXTooRbBcVJlvsiCS1131W2acepLEamXq05u2ctS4j2UlUYC1uUSjQp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QOsK/O+i85qMQ1ibsewudLM6keS12qwzVuOCoCrFlTqCBh4ICSDFGLXraW2PSWosLK1h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pJX0GSSmCBgJJIhEhJIGCBgJCCsIJJIQEEkhAYLCEkkiGSoQSAhSDCGAPz36D8zufO7c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Lq573bMe6UxbwszkcuBF1lCms00MDVJWXtmUsNVosLCMQE1ORqbasRIaMHQpTjfIPqny7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WuzmLHpYufM9OtcLVrQsqEhrS1IwsgF6qKRSXUwi2QsNRK9VNpmrdRTLg/NfpHyvU7Xv/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trU3Co8pdOe5O1JN5iV8uW3OlkI+61bOfVCGWyZUtqV5FIqAd1g5UgViiAw+Vdzzvqt59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e18R6eNBWzvyPuPGe18/bxwlup9HRh5e0LtKpVmmSynfO8KeesebSMsebZl0oLpQEAIuc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56+Tz9HX+a/SpqfO9HqeXz51ejw9HcrGPf0xi8l9C+Zc2vjW4MLuHqyei7+ryNunY28G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nsyHN2UVUGqtBVtdNsVIGssWtAgoNW1Zdpwk79fMeXdnoBorehBYjCSxDHY5qlmoH013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S56d3KS+2q1ZU0BGKJXexm0pYuGOoosCZOB6bzOoXQ2HZi2l713Z0y2VRCjq7BiQgD1M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BUqM1bj3ZibaKCtrUWRY2ZiwUNVq1wkkr6FJJZJAwEkkSQgMEIQSAgJgUkQIkJJCSQkk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IkDASSEkkE+WfTPl1xy+zx+/c+k1V343u0LfLVoFpXJeC8uZ9RcxV7aIq0h6q0Ko9NtI7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CGm8oJU0JUDXdzWNtORU4Pz72nk9z6lqr04tM0AzS2EksKF1IZzdCm65ypCtKHEF5ZVS2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rcDMseEDWVU9lAPln1D5RrPs/YeV9RK0CS3RSMRKN2dzu5+dTrNiDdm4bt9VacVQAN7l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jFQsAtZUMhA6MGxCiAw+Oe28L9A1PYOpjz/kPpnle/PjU09brzxeu4foOHXyPQ5e3pn35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MLmynRT0zbKDx3Xm6WHLm2V202H0NenErvqKmaGKbbJexVRbj0NPOZrfReT5fHxx7XX8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8p7HHTPXo3zPjfEfXuBZ8wz7F78234ehq2szLOT2eSdY32ZuarfQtbC0lN9clE0OYl01V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y4qsektZBFj5dJU4pq+Z3CjVlz03SW25bVzW68g/S5u5dPI61MZs756va0FZ0AoN1UPY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lXmvSec1CVaya8ms03U3Z1K2EKwZbWECpACYRXUhDCyKOhgSVGMZVDgDG0zm4mcXiKTY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0ZISSEkiGCBEgYCSSBkiySEIiSSKRIQEEkiSQBkiwiBgJCCSSJzfmP0f5nc5fS+b9XZ2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Sy6rK3iqrdmL76dBbXZDHXYS4OQEwbPorDl3YToZagXPnuFeis26MV5kN1hzRqRPD8Tr8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mbarKC7M5asBGpYsNNcbENdNLaCKRFIaCh2KF0kQxaKWIJJIKXKVrFK/kf1j5JvP0/vc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FtY0rsFK6qoTfLM3RySNuIV1Ls7xpo1msk21mB6Ko3jLC+usDFJDmlqezPYWkMnwr6j8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Nbmr47t+K9HPp6vPHrz9lr8h6jzdjm44r3OrnaeO+jTmrroNyzvPTz51NN+enlvdkFMl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o0y87scqVE7uKubXpyl/T4dE1ysXcs49fNW+x2XXzXJ7ryHPR1Y+/rj2exzdu/Rfi2rq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8Wrt8TvbdDfzNedaPJ7uJJ6J6tNVh6lLrdFIe8wCxUhIRFtrtDSwWxSYnVDTfmczS9Sy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JHMtbKxZYoDso3xp4vXwq+HobU4bac9NFtitbcRZrxaDMt9NKr50HnfSeb1IyNYNeTYa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lctIgQQQiDqYsMMJDLAGUYyBhCyQDX0OlxRpYCAU681JGie/kjUkgRIkkhJIQyEkhJIG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hJIQSEkiQSEMiwyEkgZCQGSec+ce/wDnmsD2vi/eVu3Yt2N7r6boZqAbc6aA6raK0rS0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1YWjRWLppQtsrUTUj1VRbsM6MA2FCiaM6fML8Hc1n3VtdedaohFqvBWL0IlkK5ZYQNmL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TRCSG0KyACW0arkFTXnBFUCPDnfKfp3zLWfrvRw9GatrYxmssAiso1lVtPZS1mmjpVpg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nFbUCPzzDXcMaWjZnlSwMV2QlJMM97pRquoT4h9d+P8A2jWejVvpzfH8T03mvb5lmhOn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vx3ocOvtz9ToNnm7BLcw5UbgqtTKtbmzcS2rGUajWMWMVzpc5dL4qTbzlqq3VzRL6DiV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B7LtvyPmvp/nOfHl9lNfTpe/mu47a8tWDTieZ7/m54qelzux0w+indlh4npuIegsD602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BA492ULJEYrUXKrUrQLVVooNTBiql60sanSuIFUtMRXrMVLraIYpYXdfh+olz83dRFW7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tkRKNAM+3J0l4yXXWZU6lEYPL+n8zvMEFja+fvNLpZnUDiVHBLYlgIykgYIYSyxGEBgD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5xaiBoxWyAuanRLK7aiSSveyBTJCSRJASSEkkJJCSEkkWSQhkJBCSQkIBCAQhDJAyRYQ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D9j47XO73niPcy69+LoZ1tMQgq2BudS4raVmu0Za7wXGssQkFbrBMIpRhY5qu6FIjKaM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6zxH0jU9GLBm1BgPc9JFYlbxxBdCvPKgtDFce8zDTWQso4VKsS4gViV2oxVn00Cac6nO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2LRXZjQK2EQMAywqdGprK9Nm8JnSqxdFTW0skkqrkdfj5ue5bc2I9YoJhlJKk0VikrTZ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xn7PudWiJhxMndw9sHhdOvWd3QTTy6eV9LxOn0x6lq14dbsjgstz2dMSq2qUpeOeuc1lU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ldVQ1uDA1I6NA13PF/mvYcPxXy/ovP8AsE7A6FHo1KjUeB9hk9RjXL+X/XvmXW+UOjPf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3c3Yl5vF9p4zV7j4NMBLM47JJHUKTRn1mQW5letilDuoIJaqW1m8ljFTopSjpYLSvPtr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ykCwqaJV3r/J+rzeOL8g9isocazlV9XmJWsiTv8Am/Qy8jUci7M4pB4v1XlN4AJ1lNmf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1dlcsZHq1keCDAOjkFlcsIgIYRWAHASzVm0rKLkKzJZUtkFtrK3KpiS6We3kjUkhJIkkh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CCGLJISSEkIJISEEBgIQkkgYCpkMgkNoMU+a+b7PG3y6Xs/I+vzrX0eftzdDrqXPZfA3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Y3HlblgLEepgI4LK4EjpYpSwEUqjQMEgKedo56fHPr/x77NudQg4tK6AJYjkhIY1IUas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SmGtanquW0gZrgSAEijKKyyLcYF10p5LyfrPNbn1TQGxXUxayCVmEj121s153szVNEt6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VcTscXFFiNK61WAelgEOIjgas0EzbsafGftPxf7TqanpeXyGIp7vJWY28+n6GPq+H1e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aMPP2qeRFcHUihUeupeerUusMNO/KZ00ytmHpc23jjQEqrdS2KS/TyquVT1/wAr+gZd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3x/D55n3HocD43dw/RfO958ciP15BhXXqvWeL9m2fFe18Rb2wGkFboGJZCGVhWEji0zpp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KBTqWZbCqm2tFupsFruqALjLW11q4SxK0tpRvY+U9RNYa9WRamyul5Wg6FCOc2vVksbo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DWsV9COf5T2ni9RCZrJ0ZdJquptzqK6yhlJa9bhEgXrcdYJSGUIkICAxWq6ymyLo0K6r4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gWSvEle+kiySEkiSSEkgZISQgMhAQsMhJISSEkhJISSEBBJIQghgJCCTNpwJ8x5u3Fvn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W/fk1zWxqrIciwl6PUMQIUlsgg2KoXouphGFhZK7AVrdbQRwQgkBhRxu75lPlf2n479p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ArkpliiwkeSGVNdUZ9NaF62Z6e1NJUl9IZQRzKTQa1EW2ksFyhruQ8LyOjm3n6aqNjRK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W/PbXZ51gsrtfZY7SWSSVJAZOV0MmNUQyAVA4RoaBqUPURmcq43b4Nnyz7D8i+u6moq+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b5eVf1VX0tOvL5e/L6GLVvHqEJ4dljLclidymm/NzqxhmvbnhfVmg0BDz7sellJUYBimm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4fQcbwzX0uXt9vo8u/SbXT1GHJox153z/wCh+K6efmac2jflF1ZPTem+a+wa7XiPc+Hu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uohUQyC5alqdL2NhRn35qzB1Spoy0o4NcW8UEpUSgumtoWshTZUFqaopbW0t6extedNn0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rzW5U0WZLRceugsk1mjPteMWDJmrR53vcLUrIa5r1U6DRdTbnTKVlVkcuepixQ4GBgrG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1SIlmjPeXtU8pZCLTdDOXQAdAQyvfkRZJEkkJJCGQkkJJCERZJAyQkkJJAiQkkJICSQh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Jyupwk+a0W1b5+p73H72N7NuPpSs7iIWsA0aitlcR5SXF3M62INaIWpIQMtgtUqt2awu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xnsfEp477J8k+taj1XTNpR1LQjDCADVEY0g0osKw1cWR2KrC1PVXCR6TRRYpI0DXqykZ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92Dq7nubEfGorVFllbAW2oZmFHRXusuuk1mSSpJCAgwc7by8asty25W0vBSxUKzErgSO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qz5/9X+VfVLL3zvm3rdCoaqi3fj0WMSZSliBitqMIeuEz2Jx2rrdm5pdVGeu2oZhWdDh9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UXqVK6Cg0y8Sw+kzOJT6nLdcHB0ec9vkPc9Cu8+94z2vBdPnJ24tfPUval/oPN7F994P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4AtoC6XRSXpWg1S52tTeppGYZVVLHzlXQsmiwhQAiEK5KDTFoNS6K2YoWxKN2XUdjt+U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RyNqWYGqFlpWwGMXCBETs6+PtmuArV3L8Ts8fUqZZZNGbQarqbc6ZHQUgy2OpC6sMRIh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FSEOjWV3ktqkO1Ni2wRZVbXSI4kSGV76SLJISSSSSUYCSSEkhJCCGLJIQMoZAQiBkhII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SBgJPM+m8ang4H3z9t0+Z0Oe+n0uX1mrFsIl+fTJYYRFsYDFhCbChLahgGLVSwgiWXFS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CBTYAfOfo3y+5zfVPmv0ukhuzcxqSLLM9pcliUqXMZkvqG0Z9AtV2ceUaIR7BVYdiqpr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oWu4soZCq7Op8w9J5P2m8+rIuxqoPBXALKGqLpNFmjpg7zJJUkhJISQHM5m/LjVeiqzJ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WB2Rkd6bLF8t6nztngfp/wAx+mVdpo2ZpUkR0lbbamZuNdymqxZYRLHIbvimvRl46ZK15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tyxRVpoTVoyaNXjVbMhVZAVpehVkzXy+Wvo4m8/X68G7HTp4asvL09TBY2+nIx7s6eN53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jKaqtJ3uH3eA12rKWHRGHsV5b8d9TWZb67mvXVqKcO/ChS2lDA6rHpN0BWoOEltQVa7Q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R6tRVVLqNlFs10M7547cx6K52bv8tJzd/NNCV5E3Zd2dG6nC9EvCo1UVXyexx7KIZYmi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FdBWDLYYYLqwQZBRlIRFIYUJCSSI9tdsIFlWWVmNFZZoI62KGSFiyvoEkWSQkkkkkqE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EUiQkkAZCSQkkJJCSQEhJJAyQMkJ4H33zVPMac+3fP2e/Ht5739HndKaNqOHRnvR3Qjy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M4UuhTHpi002Bam2nKwdXAsLi2V2FLU2ifKPqvx+57/v/F+5EirKrIw6SE0UwtlbiU3I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DRrW2mohYi2OYG1qGt3Mr2ZhrsdokqQ+T/QPnH1Hee4wGNWrWDRVWxFsrHuz3J6CcZ956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2G6Yia5kSXNkvzZtrgi5tVEKSVqFqAa2WCFUbzvofN2eJ+jfP/oNPTm4PPPT9D4P1ydP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ejblN0x7X0vyDTx6/Ws+W3y977cDWbTU/bBx21cthbKuddTAFWK6jWWbOd0NTDy+xzlQ1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wTyHF9b5TefpF9Vk3dfkadGpCTpn5XT8/OXJ5nX5OuVtbvZmsNoqaFO5dTotD16JQzZV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UuZpp3HOzb+eiq19mTTn0rnsixqJKrnfMmhVsVSymrDophLqLyzPbnslqXKttHQm7Mmz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5cObzMPU5epnW6uxNeQg6/K6EZ6rqKq5He4lmaQ2C6m01XU3zRqtqzTZVaF0sCykkRiK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rAgKS6m0SMozBS1qTLoqUFyFSSqV9BkiySSSSVJIGSEkhJCCQrJISSEkhJJJJJbJISA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gRCT5V9Q+TM87p8zubx6rRVr5737cG6assRxrqL0LqQ1XUjJZLKndh5IpWygdY6Z2CRf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souLUS0pW+kHxb7X8K1n6X6zz3oJUrcRUzGK49NXICMjOI9RGuqQ253ziMt0a6nNURYM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rz2uZF3KY827kp8q+sfJ/sO50aLhjVOishhhK7IU2oEvWJZoCMsYAtrUF6isai1E0KoV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hK7QtOpA/A9B4u54P0HwHsjj4np4cLLtPmvXJ089/wBHgxEmmRpGf6B4Du+Xv6Vqz5e1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UloqhZbnckVDRZiBfktpKXaFViQme9DxPG6OHU+jstmdQCC1PWHz3c+fydbiTRc5dWW+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1zNK+it5llvQfBbGiYbF16uUWtlVOdnodDgROtgorrSM6pdbitV2zMnTTEi343WLtvN2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K0NNX02hA6hZ0MOya14L8Rdqoay3pcjpxg53f4SU5tWamWONqydEz116JF4Xc4emOQ2J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pq3SUXVWhYOQFhGZildGMumZy4LC16rQLehTLQXm15a678woMAsQuVYPLZXupIskkkkl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gkkiySEkhJIQiSSGWiSSSSVJIskgZJJJIQg25PlP035bcZ/Qee9VZ39uLZjW3p87c0wjg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WQl0rrtFt9lFgyAxKrBVLV3JRL64BkEY3htz2WxTaJRZDN8Q+yfHNZ+x7xqlollUQUaI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KA2Ul1RUjreKLoGzM9JdXUXtU5TYhLVJK5FDo58NfE7vmrPl/wBf+SfYa0mLmmKwYjEi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bN55R6kOXOpF5A7EjiJ3s5wq9VGQZnlSMqkGtHEAwEqVNaT5n9N81Z5f0/H6cxyKLsnD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F9PC6uXb7/N0pv62d+aM5u89JqxjXvLi/z/AFpGUatpLQ7wqWwCsAWVWKKrkoLEpNgK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hc+zLqfQLq7s2logqlTkeK+k/LUm/ma7C9dqKVgGahevaztLYtq5XuqSGMtma+szCyCF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VapBILDOLYNZW8GzPWa3oCvU4Fd4UpK00X4r16WK+g1Pihqv5pPS87Nsl5Ncvsx6GAOr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vB6vL1MZBsF9Vhutpszpq7ElBgLnqcchiQEOTdkEYgMBHtotLFKSlSpruyWluZqgMAAy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skWSQkkSSQMkJJCEQIMUQwkkJJAEEkkIRAggkgDJCSGSSEEMt4XzH6P821hfZeO9tJ1e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NysJBdVN8NChaVYql9ZZLKhLqrSJK6gZUJtpgGuwYhg2U6La0dUme3Kcr5j9A8RqfbKX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Fxn0CoKVPAF1RVFsLUNhCFLb6mqurRSU2pcVmxxI1Q4imkBCrJpzm7yXqfIWeJ+wfKfr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IrJBg6jaKLLO7EfpmSQkkJJCUX545VbJjRYvLRVbWMrhA4WgHgLa3D5n0XnrnmWMc4x8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iL99PY4/JpXpfSfK9J734/8AdPh30Oenq8D0vbl9Juou+b7hTot3MA1141WLZmol1cVK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NtmCjUA0dDNHN6GfrW8bg+r8yeMxdvkaz725L82pL6ihL6wfO/ovzNMHd5PqbPM202U0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0UXNR1CusgEuqlqq202Yjpusw2PYZkscpW4RSuiFM0wzLdVUlhha9QWoaaxK9TFWTahh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avVUQWQz13MU93i3iWssaMqgHX5e9eXqQWVcnpcmzLJLDbVYbnR86YSSxHI5ZRi6BkYNG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ldg4kJBJbradJQsUUrBlgCVJqlMr6BJFkIJIZIJKhkJIAkEkkWSAMBJJCSQkhBCCSQgM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kgXx/gfa+J3zs954f3UdDdi2Z1v0UurwAOjPcWCMQvSLeqxcjUl1+Zw1NYVBSltJQsYW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4qAYGPIeX73J3PqhruxbMu6khgFqCFltIHcAqsugjsogBGvz6A1PUS9LDIQhcoYrghZZ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J9t4GzlfU/mf06rUgzVYuKWUrJgbajZu6XF625ZJLJJCSQmbTgjnqy41ZEtlqz6cxarK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Qxn8z67ymuQ209vN8mynhyaApFZUHnPR+cr6l8j+lfN/q5nsPL/SdTuvW/g9kdRQgmNM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Z1jVUqVvfPTqWrhhvHMdbnw4zrcS+J5/z3peRZ7C2h5Sj1gU1Fvyr6j8tRPUeZ9RqeasN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Gs9S+bS3IZKi2wFj0lFVq2PFZApWxGklgJWWJbDgEpy7s5W1tYwNStKWLWpA6RSxlYZw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5zXDSc7aaTHVqzWUWOB76dcoo6OUy8ztcq55EE1JdTabXD50TJKtqXqUvqgqZYRZWXUa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ZXYQhhYWiaVK50uUqYmqowICo8sh9AkiySEkJJISSJAYSQgMiwQgMhJISSEIgQQSSEkg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B858t3uDvG/23kPYS7N2LdnW2Mw0cFWijTDkW0qhoQOUtotW1njxTbU5FqZEcXC21Wl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lgUDMp87bB2dz6A5fFzsiG3naqAoWICxVfIRqbiFSXVOxXdAGtoIWYrzWVCWi8yaVgtg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fRvmWpu994r3EWxTKzJB0DC2LB4GsNipZ1dHK6eo0kqSQmHdz45oJxo2ArVXGgMKS4rL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9N57XO70Hn+/NcrzHveNjPBeirlx2TFlH6w9906fN/O6Z9fy7Pp/F7/i9VltR49XS2uq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dHKytOZa6My6SY3pq2yiwilCuqm8el6jwFmWzc9zoExWUAFd1YvzD6d80Sr1XG62p5+q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C9+7k3zXSOa6V2qtSyiyhWSzPYaKIh0YtJrrurVVALLKqy2/NfEqtzK6oC6owCtaVitw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U8S7JF0tlezRZlqNtaGES9qyarIUh7JbH05Qef6vGueSGG8iyuw32VW50SrSwlS4i2VJI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WeOhU5hLUcjiEcNF6WrNVmt7AQpXRalgki7IYnuiC1JISSEkgRISSJCCCQr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gMgRJIZIRHyHzDl7sHTHX9d5f0+L0teLXNdFqbwmu6JdmsDYr0lkMgYEWSWu1TDQwVm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hrYlgtzwrEUg0VR8g9l4T6V0nqFjYuSrexlWxRGEA1ylRSwNtALXqtGQqAtiN5zaQ1NUZ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zaYZhqygy6bDN8s+pfJNT2PsfM+nhHDyhWUYoAxGDfV2bOa0Sw30k6r8vo6jySpz9/Lj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QqSxIKtLBBCGEycDueP1jr+j4HYmt6wRTg6Gk43R6kmVr01XXBPZG5GIzWZHrQsNucMM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VpSIKJaoYBgFQW0tSVW51LFEPnejNq3PeQPjSJZEUQGT5z9B+eSa+1570WnCBmikwBkNr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BBCpGQwKuQwQNhUkjELQBAimWVDJbmo21A1KNUuNdRK7JaZmeotNdBqqptOvw+xyosNS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Qt1Y+hFWyimU4deGzZ57u8PU5YK6zLKrTdZXbnRkSWw1WDvU0thVxlZU0pcFxV2VWOGU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YLqosSIHSlrsSijsUJoWDGlfQJIshBJISSEkKCSEIJBIpkhJISSEkIJISEEkhJIGCDCR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PmOW+jfP0fpOT3M7t349cvQKuRgpcadEWGm2xgGiQkEkVLHlOEYMCFqLYAWxKHELkNhU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fWPkf2PU09CJmx6iS01lJGkeiVjhyUIusqgpNNtFhZW1BUdWM0HJeXWJWOlVZq0c/SX5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z7J8T1n6r2+Z1poFXFDgCkwGES3qcTXqa8PWw1natoO3n2HalN2pOfv5cuOi0ZqWKCyJ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sFbEjI5y/lf1P4/rP1PrczuS21gQOhh3LrWMldNlYqlCw47DQc7VvCV2motmUG2rIZNS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YpIaoCRA6i57WM1NqHzndi6G57OVVYvQFZFEhz/n30jwKDucvp6cSGVCCFCTuFrc6zTW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TUpUt5KhotMy3wqF9cKw6BySZQFrxWLEVYxSqq+qjY1ktasSWVgZHxGmtFGZJXoObZTm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KS0NG+pYpz3VVZRepVxuxx9Z48B1kNW50babZp1sTNDBhmWyA6OrCA3Woxzar6bICBrK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nJpyF0Vxa7EFMYi2Vlskr3sEUyQkkJJCEEEkSSQhEUyQkkJJCSQkhBDAEEEkJJAyRIQYn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56sbePb9XBu5707adatYlgI0LL80i65EstKMO6GAQpckYFlNgJLraGEhbEsAWrpmpkaM9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z5J9j+RfbdTNa6ZttmeF9aEvjAosSFlddQ4RxzpUIRS/Pchl1K5luW4oq1qIGczmxim2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i/135JufYujg25slgVZAgIMoVnRWBrR1uF1bKsO/CNK7Szp8fpVpwbcxyGsqzQL0KHEL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Iw5qhxvkf1H5lrP1nq4dubctDq+zx+Z0963gXl9xV4rqp3aS1512h0ZktrTHi0FKZL6l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1RFe2uYO1TXH0WdCOXX1MBl00dC2ri+i8ynzrq2Waz6WMM6uqgHWAo+dfS/m6dspZXHkO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wvnW63JXGgYzZpfnOb2xOuqY3QW5CbloBptyaYfJQTTfksHzvWtluSw0Z7Kg2VXFbuS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kSwEmjP3I4V0tqld5ll5yS6a6ga+eyWXpUqa+Rqw1wYBvEsRjoWV2zVqvXmx1Ya2vVLQ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MNd1dgBgbK7CMBK12fQDNozltlVgVMAGUiMpdFlnvZC1JISSEkhIQESEkhJIGQBIhJIS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EkhJCSSIYDE8X7TwFz4++jZvPt9mbVz3t38/etzow0Li6KbDRTEK2cw4gRwxGqZVLRAp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1YC1ISIKsKXz/b8enk/s/wAf+w6j5HtzVptsKWesaRjPRruMdoA0sJVaQVXVuMiwWMRZ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+Uu0pYU1DSBmrrzHzH6J4HWfsVtdubeawpEIjPalQ0AVdVdmdzRHXw51tstUI+jFYdevm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UrUsVS0ilgFqnKb63PO/MvoXg9Z+r60zZ1V55g9N1WMzt0O957pOGBcyu+v1nkWvH292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pJa6rqkslNkNSqjosgtSxurevTJqw64XF0OeV9Dm9Ra+J6Dh2crHvw3HVal5tBdUWIUF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ww9Dn1zbZr1aTrYwYurzi/RuTOqc96pVa0KZbFqGmJS4hWl4EZqAasdwllUL78m2KUuR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gd0gZrKKpNthRHqCa9pSLVF9V5tc2rQjWaJtxLYagtlYCCplREAq3Lp59nGDDWQyk6F1V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qcsNTyuRAsCbAAZ1i0ysqR0uIDJV0U2iU3VFlgYCkEWQat0Ggln0GSNSSEkhICSSEkhJ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GAkkhDISQEkhICGSJJIQgxPmv0n5Zc8Tq8rvbz6vTn2c969ObWt1qMOCIK2tVVlRLgaY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ViSxaatoVq6yS+t6MKK7VsMIovg/e/NbMf1T5p9Fs3VvM3LbKCy6uwquzaS3JcgKdEFL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yLBJVefVjLLoollaFuWwl12awkUDtVZXjfE+28lvP1OyjXiw2KqWU2DQWCK8SIYXX88W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Ry7Rntt0IYnNFtcr1aIY3ZhXocda2JZTckqes8h4/1Pmdz6x5vu+bx36HMo1zrS2Gx12p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1sZ2es8F7m+ex6y5aq6aTYMCm+uhS5awWVpZDWZdBsqsSufry6RsOzDFXa5vVWvzXofO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1GatgBWXUHzH6Z4ZPQcf1Hl9MvRxdO6qhkUc/oYLPTU2VZ1Aoh1ekEurWWrY1mSyMVM4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hWb7oy3X2rifZlFvS0osWyHptIOb1qV5j6pZhGxTL00WXNZruswzdRLZvwdSXMmjCLjt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rzKjKmzi9jlVyhJrMkJvtquzq2t1lhEJZW8XLEWwqxpKMZldSQNReJDtVYOzwqrYlqkS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QMaV9AgMsklSSEkAZJEklSQEIIRISQkkhJIQgkBBJISGEgKSSEIkVfKfp3yvWcXo/O+q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vXsxbF0PXaAghsrYDhwpcIWzLcVWDUZoa0vat1ZbDVcdRWDllFlZEsBIYD5X9V+O3Pqv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flSmlataoipbWWKyDk1F8iDKVIQ4UsQFbQbPoQz6WpFEINFDDKIMVrPDcfbXvP0TQl2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ldm5WvRNTK98OLX28UvMZ1y049mquO9hlzTQqVMSoreqAltRfW6lgj1AUQ02qeC4nWwb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08vTnk9euZIxubAyblyw0nMTZ2uF1Lx9BW9bzhiEdAxVNKmaGCW12DLbUXpSpZpxEsrp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LPT+b9JuejZLcVgSJTbWHyHseUdPxfqvIaidXjabdb4IaMNtB3g0zSCkNW0LBKmrr8tr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JrWKGW2FsWLe9F4MuystpvMVMc1VX53LDmY0vkJqWlpezhsyZ09ZOs7bBfLS6UCZWWyZ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Krqog65zVlqeZDLrJBBvvptmrAVzZJC582srWQsK2RoFgaxhksJEh4sLLabx3oIhoYui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hhJJXvpIsIhCIESBEkQg1AYAyEkiQiBkiySBgIJISEBkhJISSJCDHK+WfTvl2sJ7Lx3u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Wmu9XdWCVYZ0g5rsDCIrCaSqrTSWrLUdlitIagQBdAWKrBNViJReoPjP2H4pZ9K7vJ70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auxBWouIHqNMCApeFsZTNpz6BksoGKAGipgVX5iwQFuW9SmxgNjsB8238vr7z9AszXZ1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TDu1JJNSSQkkOXk73LzcemtM3p4bNFnMIEJXdQtryQiXVDNmuougGAiV021r4A1dTee3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bzpz0UzAE6lnJsToDIy21xx92TrXj0mYPMJbCoOBEtQSFhDZBYISvRWVl1KpYSk70ORN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vPddZjTSkF4RiZr6ijyPtfFamXTRbaZICi+g6FlV+bIqBAWtCVmWwoo1lITQKkNFmWws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WjBpjUuVTa+ZSxEYrJrCUgxqcu6HN35uY3WLm6MQtGbOAx0oSyVS1oTEt9NJqo1mPfi6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2SaxIpOjbn0TTK0zZICaszlhjQlldi7q7qFyqwsQiwEdYeyuwKxSLbSMykAaBsBFV1Ek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YCSQghgIYSSEkhJIkkgYIGSLJISSBggYCCSBgJIYnmvm3vvA6w30LwX0KNN9OrOt9tF6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sK7JBkuoFcSGtz7Co2IIGgHVxBatVyxRWiiMbRLZWUfEPr/yLWfrHWo3ZqvXYIrE0ZtO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kz6KRLqnLFqYTSKiVKS1bgJZltL8toEtz2JWg1rUWQrevYfGfWeP9xvPp7DoxpVeuksC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7OnEmo8QFi1iXPz+rysoa0Xp4ntTKCivGJkFwEJriyQ0sdCZrKT536/zXq947Xk/Zc7H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bJhLp275vvn5R45nbqHkb0Hs/OepvnNwtvLPTuU5x1TNyptJjG2tMVl0igNs0bNtxjSx1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0TXK4He5dxn4/oeHrHVhOdohQDIgbaLzV4H33gNM+mvXVEusMOboYTqNec3ImxTCuwmWb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AgKjbMQlrtammsmqKotRprXOXIhqyIsXqFHZYJYu1M9puWvqVdHOs+KxEwWW56CqbNdv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yJdWsKevz9pz8OunTzok1hSIb9GbRnTErKZIC6i0ugaWvRTca6WUxmGqbQUaSQXWxVdX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AywLEZCRpXvCIGSAMhJIGSEkhJISSEkhJIkkJJIskhIQSSEkhJIGAkIKeC8d6fzGsbvo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5ujUlqlktHZHIUJLUtHplsUX1qTRU4xoYotrtGeuwJVacFEgKFkrtKwSea+be68TqfZb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ovBXFYZq7B6rKB60UuRXFtqYkQQyRCLZXWiyqs0KrlWlGMtgUtasllduU+J/S/l/1nee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rciiIBraSmgVrZfVWB7KhD1msVbCqQkaMQWQFEIEDKMpBIijVX1J5Du47d49AVsz04PB9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m6memu0WlFt0L22eqcarLGvnovrYtC21TLK8s7MYR4xWt1cgtFuldN+errKLVreq9Zm1U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jhei4e8byRjdSWqJWylrI5q+fe98FqTRDbY6WRly6cx3C5lqLKsR2hJa7Wajp5Vw2Gxi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zNe6LMu1DNYbSnPdSKtz1Ql6IILZVvMLmqeLteQL1MmOFZEsCKBgSIYoWa0W6VQjxizX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PGxl6YAinQ0UX508hlgKkuqvWF1gyA216MxlIlR6yjCQe1WlViBWWwFi2Aj1qFYFReCQ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khBDCSQkBJBAyRJJFhEDASQQMkJJCSQkkJJCEEgKJ8x4fT5m8ek9f5f1OLddVrmtNlJG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stK3aEJQerbSVWJYWRBUYrFccDGLToxRTFHsjGau2k8R53rZd5+oWizGq00oYjLYsDyn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iGg15FuKkl0Z7rlKBbUR0sLWS2oQ4K2UdIoWjCcrq8A+SfXvkf2bedjCzGmIFMkQY1vD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KQxHChUJMWlkI11ELXrgqOhKyo4jFTgBi2J5813az3Sls1AViczpM1w7uvsa4/T0CZjy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wSyirEaQjoma7VMGFB78+iky6c1WXpZVV9TStmlZyOT0uYx0+D6Dh6moVnOjfU4tGioS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/AOfamplFt7IZc+XVnT0D1WzS1XVIHRpXspLV/M7HPm8tqNrkA6SAtaCp8y3ZrqUfRnvK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VR7UzW2FUsqvmqenz+nLTkotsRFFl5zWhigtVbhWspI4dRmNkl1GjAu9M0ToZaZXlhJv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Z1YUZVIaGuotHEkrhgbMm7AVOpoQRDYlwYhltQwDVsWkWEQqrQQUFEkEPfSS2EQhEIQQ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IGAySSWyQgkgYCSSEIIIYCSBggc2nCfLsd1O+XsvQ8fuY2+im3N0X0wtsqU1zO5box2j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BC1LGGfMhoma0lyKWCQgi2EgFsastoqvPlGrD6TefevUmNaA1YqFB6iQXI41MJQ12YuA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uovtrFovrA0A8KgjVhaqwNFrmPhdzylnz/7Z8Y+z6zaFONsAC2sKGWVjWposrSNZFMhI7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pSytbIHHQEBAK0tYpuWCoSPW+ROJrTNvPpyl2dArZBrZRN2TeCNEeysqivUM1LmlC+1M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yHRYHTS9UUu1WOlihlYoqdDh83fguO15vu8Gzqo1GdOsIgdzLYlpq+dfSfmupqtmxrG9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LaLZpkayK46gEjWrFtyOme1HcqlCpbCBK7kEVkstsoth0dFDJYC6opclDSpsxFX0Yta8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ruREeOF1YuLIq035yvfh1RnpW2xluhkNldnmTJrMVgbNGbRNM6yUMJDWVWDlWhmUnQ5/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UssRlWxHixd3PABB9FNgsBBIKKgQI0s+giRqSQkkDAZJJCSS0SQkkJJAwEkkSSQhEDAF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bOah0q+cht493Ks8aFs3j6H0c+rnvRoovUB2iOQWrHEIhbC4pMCyuVaVpK71tFVlALCU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ds4HfNWnyb2XgPf9M+3XJqxu85WkeyqUc2lZay6pdWCKjgU35hhUxeaHEvZhEtWgY5Hr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VgUqU+N9l4azzv1v5X9U1LGaY0ihS2ISC+A6uXpazSLJqZqt9S0DZIyTZUZsummMqOZV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YJRKqOkAc9+M4/Q5Xod8t6TPjrqNVwksrBu529NdBdDHVVEiwyJZIdEz6lMrlMWxkgCFi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0XhLKrq0Myacx57Fu5zG/lbses76bUzsLYwtWioWylzZ84+ifO9Tf1+P2GqM99FYkeqTs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bSIkZbGtmHfgnXIho1xtNLRciQrvRQhNSJpx6VauAZ63KLoxUqwDCGvD08K1gxLEYClk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ohc2XQVpZlAzqaaQQKynmoZvAhBp1ZdWdMSqwyQXrctgMPZVYbufswrXFljBiOY6ol1cG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HUrZQBSBIyVIsT6HJGpJCSQhESSSCCLZJCSIPKENUxVydEc0HQXGxoWqDIYLDBYQKGAq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2eW15ejvH0LVm0c93359EslpoWMYlkWljNArNgl9VhYIQFHKJZWPasRghFEKwsoJFRgj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UPmH1zpnqWvTjTstojRC9qoCyusvZKzUc9pKrkM1iSEDwUWApFih14YdBM8pgELkZAil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e6g+o/NPpVXMWzaE1VlVlYLLaSdfXyrNZ3PjOmuZ4miUsWTFRK2GJkr0srA1jGSASixHr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PSxHlvVfGPs2+W+rZRjpSsgxIVNmPSnRVRcWZ7KWi1ZmtBz2FrVtUSIjGu6FrsqFqurz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NNK0pXbnuzRZUKK43N6PKubVJ6eXfVdOXqoVgPKbCm1QdD5p9B+fanS38/Y1M+iisKOp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pApFhdXmtOTZnnTFRoqvPO2gWOjpEz2IKREs106VRjSVV6aw1WIFZaUpbYbudryxWHSm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ZorNYyMCvo87omPJbmGZRZc1EjQDXb50sNYEgL9eXTNWGCUySJbWxpUNKGVk0Y9WZa4Z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bqoFi2issDfnvJQ1Q4MFVhYskPocUtELWXzIhunOpOqvKMnQrxStFaSCDANCQwgJgTCE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AK0ER0MvmPT+R3njdnjenufX316OfSy9DFzUW07VOWqzldqQdQ4jLZDMCK6kqS4ipoVF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SuwIhJE5XZ87Xy/7H8g+36zZTa2dVX51NaV2jVugllZGrsrLHCDtjrjoNzoa81i1U7Ww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1nsasZFsKl0UFPzf6Z8ts7/0bwnt6ulFcuypayB5Fdik1dDD1dZ5666zEuiqXM6KWLW40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RYVm2uFMKmi1UILVAlsLxPS+bs+R/dPA+31OpjsuzcI2BM62VqNFAOqcb3NiIJp1ri3X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mqjXZIldlUpYSA9dtU20SnTMDsZWSaOK/Lc8bDt51mieI93rnoVpjoCYVCtDRZi2jfPP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hWrwGrnSQ9Hmdc6ap60aQDWVtLrzus6Za3S8667UsKW1jAaIkVCaM9quorGrNaNVbWLq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o8rtGUAspsUEEIrQdBBtvPuMyMtVi1UjRiu+Wx5gMm8yEGjVj1S2RWlLCSh0csgkrEQ1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iwispsqZJWWAaSsd6iOkhZJAAxFkleqVY1IZJJCSGEkIDISEghICYRgSQkhBIZCAgEIB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/G+w8TrOP13kvaWeg00aOerdOay1yQPbVaNdUw8kiuwMR82gjIQRXBFZHQEDJYOyMtTi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r8p63xNeS+wfKPruo9TNm1i/OWAuAkEau0pLMZkCRCGAbdJgu14hwGoOEAWkIxepGUyW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/UPk+s++9PxfQLZUyZpKsMrRK2qtrd1eV1dSI+OynJKs1lZ5Q+jfZReYvKyac8V2V2CQ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UsdHKc22izVVprsDK+bZozi5tQqtdWnPLZoVkqW0WUMsmilthWnYavO0+jxS8h+nVGVb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S2hS6Jeaaqgr4H51lXE7HGT599W+S/WdS81zNUhQAgS+m4u+b/SPmup29Wa5qsFKxrGO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gLRK76nmr8+mudKKb815rElkr2Xw+avGapRDTZk0j5mzl4pKmt0NFBpS62XrkmnKkFbU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ygraC2KomoVldFsK4ZYIYJqqtPPJbVqQMqXac2yUmwSrGEqWIxbBBpIuvPozpUJA31OC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pBAKVGZGCwYYkEDoCGV6SGRISLGhJCSGAMhISAyEhhGBIZAyQMkJJAAgEkApAlVlZz/Ee1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8H9HXoXUaMa1CGHAsHsS0YQF5EEcMMKWHqKlj1WFlVpRHrrGKQ0RSGCWhWqCREPz/AN/8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9JNQV82tbXKLlIUdSPW4yyGNNmWBoo2mO2Kaq0aqHDlJ0MVy6FToQGISuxChdFRn+P8A1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u8bqSupMqNLkSSAYGtnT5/R1BXjyhqZss50OVbtL0sYHLy2VQjJYoq1ZwF3M1sJTL6wM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aRYugCHqshQbHlox9LmGy9GQ1sbM6aRNZ7XY6LqmgwbVzcufbkyqS1EquS6tGfRlquq/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ViNbn5HX5LObjdvinzf6z8o+ralocZtNtDih1FdHH+c/SfmunrM1+SoiVFRrc6nS8/omu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5s+ibj30zVOfXlvN6KqKtqCpesrix6bRdVF4M99RXbCuc22lFsRNnPspKY6mhK6zTSBV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yC1ms6GLZkDQyBIYqrs0pRS99edW2nWSIR92LdLdFaalVqxYpUsgcDqVvodUpDoWKyjW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IsiF67lNi2AWKOisLJK9SZIkkIQSGQkhAZCEQJEDBBipGgg0kDBCSQikAkAAUBTbQcnx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9K+efRF0W13Y1oeSI1Vg+jLYaTS5cFI4NYsW8EYkNNgtlZAwZFDkWyEWW00A4BHAvyz6h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Ce6JYj5rMjhqtrDEYKNBCAW1uTFqqQ0PWxSzMUm9hXrUtWQFcqIjVmnRnrN+MXnB+TfX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RszY6tAes08YwtlbG7Xhr0okkR4aHRy9KxwIRWrORRfnzZprsBlvzkJgJCCyqFiRiiwNZ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U5ihIxRmvU0LYiq5iSq2pXilOldn0dItGmZYMnRwYtSWiKLFtq3HrxDVuprtYtZyVqvk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As8F9U+U/V7C6DNlTwFbkquz6hfnH0z5pp6Mcg1qrzMLZnuNFiGXRt5d8byWlllNzehZ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KhWxCIPF1RRpXQZNeXYqUaFSCVStWNNZX05ElRBFACltdAgjX13itBAUOKlpLUswFYtq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IJfUThUasu8QiFm/Bvld0fNALrEMLGACGUjKQSQZCBWlZpiNKSsJXZUkurcshVTARVZS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SQEkkDBBoIGADQQJUjRSNARoCGQBEARAQQESKDLfks4Hm+5wt46vu/F+zxrXt5+uXVK3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Qi2VEdShcaLkZGiqTBbA4kjhCujlmEqsrqLaBIQZ/j3134zrPv8A13mvVS2qDK6EDICE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mo5bSuggsJYjrYFmqAi1mqVOMEzGmplDfUo4zE5nzH6H4LefrOjPozUeSFNsEklW1XCH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bG0BksEIgVXULxlKZttiElNgFgAIwAt1Qq2IGzPtsYrdY6l8k002qhRimnRmNZNSvKby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+e/pDJCjm78HPVIavMGjPpp82nII61nTbJe0KoKy87q85mnzfpPMV4H6z8p+p2WSHNrV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S75h9O+YaXlRYwAFvo0LsldmaCGW7VzYbDnJtOBpdVVLIjPoMo0c8eIpdpouKujmQ10Z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67h8b1pBWQmu2nWVjhXJry7RanEVaaLiMIHJtzBybcpn1UXVZaKoIjnnsmrJvDQEfoc7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WVWSsuIYJWBdCAEBEJHUirFLGWQQwAYxcrqokFCCEiSvXQHKSAMECQBopCBAlSGKRgIP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ggQIECEWKRYgmTTis8vy9uLeO/7LzHp8au0JZLa6usJJoemyGNRGYAsFygLADVWDOVox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ospSlogVSOGMXxX7F8c3n6v1M2vN1PRfKsNITn0FkaGaOxUbKCRNRXXuqK3y6BzUxYJU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OjFmZoC1kM6Oh5byvf4m8/TdtN+aVdCwiSyNBFuqsjtUdPbw2s7R49tdOcwHTmImzKcs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4iysyQsraI6A0arKw6Me6xLqdSOyNDmu1c7OSmiyk11XUhsRwVWwMRTpaM+jpJIIy5tfN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Fml2LZgGzX1GrZn1W0QAp5vR5yZ/M+n8tXivqPy/6lYYUzTHBUl9QNGXUP8AM/pPzXS0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2pajtzZ1VXrujl23Sldkiu6rYdLscTNnXtfEV5S9XfUIzKmirRYct9sOeGcp2WIBFpHk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soUvlYHdIWvQS16UNMzA6a52lvqqqTRox6FqsIFFVoy1onO5+7DvJkhZv53SlZkMrmt5Q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qwCQqslgFIkRLFqwgwYTbXJI0CmVfKmItlZIZXqYJkYIGCBggYAMBBokHCgsNcHiEsNb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XM7aWtzPoYznSxj5/c5UnzChl6c/Z+g4/XxvRpzaIa2uxTC0PZWS1CxWxtGrtrC8gC8Q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MBildrtXakrsURbKjjfKfpPznefsWlNedU2miLqTCI7hdXEBcXPqoA6uWWVQyuLDQGBS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EJj10EN6iKGM8dTw/L1595+k2VzNbRn0w0gUOkqBq0vCKOoBc1CrsqzKmwZCWqsGitCAq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EdAGlJDDHxPSfNdT3PoPEevjYKhF9uMmsU1FuZ2LA1Y9mcFwAW1WCbr6b+kEIjPzenn5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36Ph34QVa8Z0rKrlpUSq+dv5aTyPqvJ15D6X84+jWaDRZmuIB6nrGsqsD80+kfN9S2A6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YbGzoXU3LmexY0ZXpRbJetTpC3PdaJVdkHjUlqpbS2IsXizIWVWEodSjaMtq6sgrGy6N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WQjHTGVdGOnuyQu1Yt0uYWZ0t010jgIrxCEF04+Ppc3eZDAdHndGW1lsllTCVYrFzI5A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FSjqxlqWytLYCMwsWkXQoXQxnGmsraSmiSvUwDJokpooh4gLAkGiAeJBwoLYrgl15lt1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mWlrTCMRUkNAyE856PxzPg2ru3j6Dvxaee91+fQtjU3jWUGLHqsLDXcjWqilFBcVtJFi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WELYgW2qCiVZDl10HjPG+r87vP1bbkuxp5VoGpFRa9Cl5qhZJUWtksLLMzl9N2UGrFuE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LpWQmus1U2Ex23IZ82rKnzvZzOvue8uoszbLKbAmlosCtUWKMoEpgiEMqssFkiSHesF1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bqHGQgscMgZjVELmT5P8AXvi+p7713k/WwGRpWiIWCmF1mZi5qCWKjlRSwsetE2W89q1r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KjG0mmzETdjSK9QY16Oc9Fs7B5m/nonj/X+Mrzn0X579Nsoe6vNAKDEESyq4r+c/RPnm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GXdk6Muia881S19kZpLCss46ykR67xYIK9JKl1qZn0MTJpsjJfMlXSm4kohY2dh67CZd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NJNGRgPooSV7KYbej5/sS5oyJTUdNlK7lMD2hUYbDzmHo87eJIAdTldSWyyt5a5FlDKS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aCCurwxMWqSxAHQZ0ZbVUjOhAIRQ5EjSu3EkPEBYqwYCBimoLtBhfp2Rzb9rmay9yh7o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CSSJJCSCiRCeB+gfNGfNac2/ePcaMuvnvZdToW9gsSyvQB1tI5gBIQvWS+i0eIwzVhDA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QQEULQQZdAPmtDaN5+j303Y0qXQy2vSKHBZEgtlShjgFtTF1RtMzshqy2OUW0g1JXYFS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q1sDJrCfGPT+U9vueqeWYtdqGhJAusGUiFWxVQuCCEAUiMURiloA0WQAKOxVbCMqyyxa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5/CNT6r6Tz/dh3SyVUeFQsgUsoJYlwtdyJRaVHrZVBWxK2qZWiwICJYUisagXPlYvSpU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4j2niLOT9J+bfSLCQ2aEMBCCtjnF8N7DyGnUtgqlbAmPpc30EtNJWa05BZJLbiuWbHOW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M+umwWtSpyasobKb0DC9UqWkl1QSRoLaEVwYOCgsqFlhqsGsSwW/PfLVqyaBrKYPVvpj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XQ1l92Qy4+X0OfvEUwHU5fRlugaaVWWAysWMCM1bBAIWVxXDykrYZbUcKghKsPWylsQj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eK0CXXmI9O45l+5jNdc1UNe0Uu0JDCEQhEtMEDJCSQMEDIAiEkkG+S/Vfklzz+1xe5rH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3YdS6KL1irXk2FxWgciBvo0ACkJALIjIYAMshGBCVIwELaoByFqK5Pkvb817nefWaSM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jFalSJYpK7HK5apY2e8JMDSyERGLmpUeJaX03VBrNRUbs8a3zLZ8Y+lfL/q+53SJjTlT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MBWIoYARwFXqRTZFFiOQMAVxiK0FshSGs0pJhq3Wsnw37f8AD9T7F1+X0crpVaqOLCAA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1KgylN9Vor1lVqsQsW1AzOyPWwUKQBmA9bKiwwWpgtfg/d/P7MP0b579BLbKhEABYikF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8jp3a9Oelkhj7PG6sEXNnWG6aDXLryjUEhKLM9iBWM0EIlkMpsvHeqldWZ4VZrkSpNCr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GY5p6txyKO8pxsfrbK8db6SpOCPT8+XlvcCtrQZLL0NVSoZa9VNma9qyWLWOhhi5+/n6y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Le9Vk0EYQGSwskJCIMCBirDW1WQltLqq35hyCEyBjqVwga6hhihGiSz19l7TVDXNVTPAM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ZAEiBEhJJbJIEiEkhJCCSEIJCIY/k/1D5VcVej836257einRjezZk1RYrRV0AGiuQsiQ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yGm2sDhoDLKcyEiqBiAspLa4aAKHxb6N80+r7z6XPZRjVeupxygAaSI7oC+jQRYg62qJ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tVRmWxgMAQvSO4Ioa0y0kF+Dpc2z4v8AY/jv2rU3Oj5tbRQSGWRqwWBBlIBCxWTCQQdW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3qHkYUghqYWFhYVyzOY/if2j4vqfa9tOrJXVFsCoWAEaLAQWiK1BdWVQX1wapq1trJCp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YWKwFrvrSshCLAo+ffQ/nVzT9C8D71XkkRISCQlD0GPyvp/LadVxprHZIYety+tE3K2d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tzWV2Suymy/BsyAQsXU6M8Oa61RY63Gtxc2iqwWVvAuoYe7PaHRksOg+DWttootfD0Mc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JVbnIQyFwUlNWmsytZUlc1UlFVkrnYelztZgMBrybItvotmojqqkGLGrYeQhgISCMywJ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2hIYZGUFboGKaZkIZJZ9ChmdAyVBIGAkkhJCSSSQiEBhJIGCWmSEkgZASCBkgZIcH5h9E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i/cmzZk241ovq0wzBleAgKwNtcLVeEei0tj1I1YYcQBYQYEAaAMIC6kCOlPj28Y+QfZfj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0xrDYlhXY2UcSDMHDFsMx0EpjUCmOWX12j1MxQ8cTLsyCaKdIyuBbUhkLQp5nQ4qfL/t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BmhSZVKgIsqC0IqsgxaAIJFsQJhEVgMoA0Swi13iupEDojW5rqlFwOF8g+r/ACzU+3X5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GVyViOUWKxWtqELBGgBUtlatbntFVkGBUUiBgIqmBSxShLVKy6pX87+i/Oqf3fhPdpag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16chj8v6jy2na2ZdNZAGMHofP9aDdHzurSt0XKakSKLDW1yUZ7KlFqPZHmWVbFrHRAab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0exXvqkaVuFQLZfnsOjMTS7qhYtKNSVaKFkNb6awloWGmF+VkEilFZFRgL153J9J5rWT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XWZ0Q6qhUo7BlhDw0gHggZCQpcr0aKoptrccrCwRhar6iuNKUmAglfRpJmwGVBCSAkkh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JJJIQiBklskhJIQSSGSBKseK8H7Hx+8afa+P9pLo3ZNWbr0VXSuogbanHi2EZYFqyWWK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aCMYQFC0SBkBCGAzNWfzfqfHV8/+3/F/smp0VptzUz3PCY9KiWWKCSFj5oWrKSWZwbVo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Vk2GV3hRdVoJJQXKiFlQvMPmfSeSs8h9m+QfYtQxZimQrUt8KzZBI7Bz9rl2US1zNZ17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Yc4ac0KsZarWgsKEsrKSRasVKyx1B5v5n77w2p9g2VXZpSykJZytopC1YClpFMSpygHF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gArqStwQGsBjCQQWLBqWiVfOPpHzStvt/De7QGGVGVwV2VAza8xz/Mem81p22oFSUXGL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rzvUKdJaAUgdUFtVpmTQFpudUx0sg9YUWyuw1MpWqnVSJozhAy2IjGLWHSy67LoK6ddK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6cY9dLD59NZktW8pCsGo1o4SU5BhRIZeR2+NuCQsrpzaV2CTOnVlKyCWRTKzowWRiSEl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xaZbUV6K7CMjjQMVpdUIRAxJX0eSSwGUIYSSEIhJIQiEIJJIQiJJDEkhJJaQQCQyQyEg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bvn0fY+Y9LnW3Vi3S32rbKGELGqsLbK3AIpLqmLCkRmAHtWBrshVa6CsHCVsEZGGMUIC0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OV9c+VfUa1WZ75VktjLbYCgaHKqXUqsuBSyAgtqEL2FM2gDZbDRVWpBLzNpDkVnMTXVg0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m9nM+tfK/qepEdcVirqGChSxAX59CbMPSvrh6JSdp+ZussDCkcSMvF6vOlS1GlcRSV2V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FBQ8b431vmNZ+u21W501LEjQBFbDK6EKEBKo4rIVBIllawFAMAFGQLEJKrVVUuBSxUQF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6l8rs6HtfH+xS4hpVeIGqwFePZjOb5v0fA06NYNVAhMnf836eVrCudCzHDpLRYWE1ltp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krTRfnRYYM0Wrnqkt+WyoZqjZY1NgUeAYOLbIaK1sKY4jXRAqR6h8+mgpN1RlLIkRqwE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YnF7HH1kQiyaM+ovZHzphHKGElLKRnViMpIVI9tZiMjDvTaoqesjpaJZIQBS6UuKugFE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JREhCIGSEkhJISEBggZISSSGAkINokiSSLCGkFVuI+U49Gfpz9D6PjdzGrtubZLpjGWQ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GMJGWDmtxotgxrcZwQLS4xgC63lRDDo8qpbFB8x+nfJ7N30bwv0IqfO0t2nM5dj0UFtl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Vtm1FZSAvW8DmGXHqBTZWpubAxtmYGp82krVlGWOD5l9O+Uam36H4X2qX1OktgiwZCsk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10+X0ynIuVI6787bozJDDh2ZM2hkMNJFMKEZWCsUsraCQNZ8+4vX52s/TrVtzoMFGAY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0Mmdb1Ms0qUlnKQ6qEAQq8UI0GkgEsrQlWFqvpK0sAi2KtXzD6n8p1O97HxvspIWkqi2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ZzfOeh85ptszNZcsrOf7Hx/tZeel+fOpKrk3skq9Qw4r1JkLOudelXLx6+tQnO2GsxnS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JnjLYCQWvnBptyaC4KRbqrACSR7lRo0wFtdtJZjurEioNn0UAS6indXgVuhTyOxxtZII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ZnQKsLDJQ6sRgQmEVgSwo0K6kYuCtXrUOrF9TEVXQBU2WFDKYZX0ASSySVDIAgkkhJIG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oIZAkgZJaRISSBgYnI63nk+aLDvn7Lqc/oY1r049cuiAysYC6+nSCu0JIsVirEeFAWIS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CCF1A4dQujVW6oT499f+J6z9D9r5f1E1mq0GMttgBoqIxBEYKPSEKXtkS2nTUbFYajSQ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6mA6kKS1o8aos0Z9BV8e+vfG9T1vtPJewSmAyx6bJTCgdS9eynm9rnWZSTLt183bYOZ0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gbTDz9vNzWqNkqx0CsgZAAhxYhDXaE+a1rp6Z+jNJjcBaStmqCFsoyE1WpZrNYteqE01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fUuaXPNZKOjQYV1GzI+wmAaVMw7uc5a6M5Wtqlddqg+S/W/kOp6j1fmPVyMtklrQwCWV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ek8zpoiyxwsM/svGetlqVUzoBqTqLn2WVutRtOaFi1A6c5/Qloq10i5d1SZn1XLTfozS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g1hcwd6o7eTtxVy+5yVxNboTjvdns1Z9Nq89djxkVqqRLAVsWMteigIWwDopdlssMXG7/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uim8vet86JViCxZTIwDCSQgIIWUhBaLGZVrqtQBhR2UK6hykw0JJFkSV9DkiiSEIgYC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kkhJJJIQSEEINskhJIQgk8j67wyeJtq2b5+u3ZNHPWvbk2rbBIdksLrqLFCNEjMZQ5ex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CNBhGEYEJQlyAjwGpVbWZPi32H49rP2LvcfozTEVReakGMYdVYrXQBTnhaktFawFN1bD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1DhgCowlphW9qhauUnifa7dZ8V6viduWUaKJUaposENdy9W1iAyuZm2Y80NW0dWqvbXG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9G3Fi1Y4D1vBrZFkMCpBarASq6qyuyCPl/Q4/d6Z93bTdjRauwlN1MrGu0ZUWzo6c2npm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6WrOT1mial9FstiPqXGu6qzC6OlAfGeoC8xbMtORNYwsltNe1eX4D6L8z1O36jzPqIMD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mfShwfOel8xpaFFjmuFPqPL+llKOmdNne9LSbVNYpS8VXEDVKnZ4uk6yV1xZXmB1cded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GRbVeJflIdPNau9bxpL1hT0I5GnMogztqdXLRdFq1MDPpzCq0pVYCZ9FIJAaaGsKVsBm4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Fi203F1tN2dAiQ8V1YqRiIQhxGUjFSF0hpKmWmFQMHCrgWEEiuVkkESV9GEiySEkhCIG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EIJJJJJIESBklskhJISQh+bfSPljPD6PP7G8em05tXPejbj1F8YQTCWRXC0Ych4ssran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WspCYIkVqaJBjIPFanqes4fyn6b863n7RrpsxoVMhZUmoaAjIFNGeyoLVWgrBHgg71WE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emWFS3Yg2VMaaXQuNdhXLKKr7/nO5rPlu5xOrKsEzUhg1tVtegmCzWdYzoWcrTllKhJN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+IWbObaaOfszlFi2QK7KhotyqLQKjsIFhVm15k+Ven8n7Ppn15hxp67FHz2gS2qF0qc6N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/WcldlHLZeiyRWW7Oqa9GWW3ZhJupzKmeladOhialCoisllRHVDVr5QOlzW8bqdvpcvp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qW1FcDnn/Len8xo4IsWSFPo/Neumql0TGs+m1yh72M9exLMDEBUqVKGs79D2ZuBNNFK0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L2IwsgstsVZi1Va6do+3m0KTQLNGWyo6Fb4k2NnulbBbTVszOSuxRSGBZUBuhgYloqG8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LBdTcX2o+dCCQ9ldixq7AyQjKxAYB0sJIw8VpWotQD1uWLILCRDAWI0K48r6CJFkkJJC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DJAGSSQEkkIZLZJCAwhBknx/618f1M3d4Xo7jua89+N69FV5ZbVdC2Iyx3RHupvC6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2QCWWFTAiyyoaQBEIWQkcJVqmHjfIeg5O8/XKlz41ogYo1C0cKQLWSwNChi5WxAa3oLn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zIxSt1RmhYtaiwjRS2I9cj5b9O+W7z9Y2592LXXorWPK4hYCySmV4KQ6AsorCBgQZDSX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C1WPBGcipbmCjMVi2hPjXvvnv0TefS3U3Z0VFZa9FgrPWVaabDo6suvrlXQ7lCCcdZ7l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o0ZM13yWIKXx1XXaNStpACBbayqFYVRWKaPiH2T4xp9M9NwPRSHNtqWqaJGFdQOfg63JO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dYKkgM/sfHemmtuvkWY1vqyU1vma5JfSw0WqtWWuIkLInb5HSVc27HK+nmbZVx3ZbLa0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KB3FZdUjDOYac1jGK2i03ZNNiYb6LFszaMRZXbSWpGKw9ZaVYAMNNC2xX5j2HjtZgg1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QGGsrdZdVaCGBIYgIAYxHBgRStiFBWDJZJFDIRCGGSxAQw+gyS0iQkkIQSSQkkJJCSQh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kMkqSBTJAwGTF8h+p/Kd5HqPMevZ6eqi/G9WirWEsYDIy2hyi2qxZZWxGBLENZZW6Flb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MRTINBCJelKyVnz1cfU3n6Rk0040XDDvUxn0JaZnawUX1AhQZqgMt1ZHVwJVpK2rhogB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iWBD0miUrXC6/M7u8rHmKrRVEBiSOIYTq6uV1dRDbLnNh69a8ijpY4QWaowUdzEuKWVB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auERQPJCZ7sqfGfpXzb6bvPfurtzoQMJXdUFXcAFqdG7nHpOpbybLLKgMaiMMqted5Wp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tlKBtADERiCmXIKGUaLChlhT8e+w/HdT6z2+R14tjiaNWjOVhlSnj9njnnuB3eFqNJKWQ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0SnOrqxqoWrSMVI9JiX1yyymackWWYLq9Dy8/ZzpM0qjIrjRBZCu6kFrUGNOfbzhrKLT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16i3ZzthXTuoiupmrHsz6jJbsxwq2yq7c8CYg706It8h63yeokk1mW02mwg51CHCVaWX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SC2V2EkEQgq1VyiSRHgKwRhCay1Y4kks+hSRqSQkkIRAyQkBJJCAwhBICAyQkhQGQkBJ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voHz/eLPZ+P9pGu/LvzrXqqsCUaVmrY0FFLLM9yaVRyPVeI8AUgGdHFsCD1PWRoSAkV5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H/UeL+h7z6J3sxpS0BZWSWVWFbgkS2oenSCtnUbNoqHo00iuUBdToEbO5ozOpHVjLZVe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3efzbz6q2u/FrCuqxViwkUlq2C6sjWdi/g3Wdic2ytnL1iOcNWWXVu42qM+TTSS0GXPL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DEdq3Jl14q+LfVvlH1reey1dmNKYQqwIYEQkqTrs3MU1Ziuq+rKPncNtJltapYtx2oVt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EAVZRFtQRWUy/IPrHyfU+v8AW5HaltSu2VVtrFV67F4XZ4kef4Pe4G5ZACSAq7PC9NKa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mBLc1pFNKabqSWUyoGilTP1+XDqCuuW6ksXY+zzEzuYqsxHyaIU2V6CVo5cVUepyLCDp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tSHTYUr0xXk0wxtU9QMwl23HB8t6LzusopXULI50JHzoEGDIVl1VoZCR0cEgDaloi2Vy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e1bAMUKmurWrMPFln0KENSSEkhIQEQgIgYCSAkkiSSBkAZDEEhJIGQkIJ4TxXqPMbxr9j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sm3N2X03KIJBgYtgYZ0sIRpK7azTgCGBgXQpZQSMFIXqsAHrLXoWr61YlFmE+NfV/k32D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6VBKqNalhm1Zri7HFNNLKWhFLDWByjAUqPU1ZcyuNKbxUvhisssM9jwVTK8QMz9Me11Z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g4IHpLIrhtStOjr5HV1GW+WZa9yS8zHtx5rJZYmGx1U3U2yvm1ZitYRWVgV2V2BzYDmd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o+t6nSspuzVgIxkSoqSyELug0d8G2qyzNYri59jRya+tVz1yk6OHnqgu9lMdSqxWA9ZC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srOV8q+p/LdT7J1OT1pS1ciysWEqUmbk9TlHmuL2eLuGAgkhn7/AAe3LY8WaeBgi+or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yX3Yha64S7RmAjwvvwdKM+7AyypbCvTlJtpQlkFpXVooKr6yb8djmbTXeTFtaMPRzWLY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rUJWyurVGXJplZra9ptwPllfzfo/O6zQCNZllTHSMXOjbXZEYRRfVcMYASQjKwXDSyq6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iDFYWFCBLSVmQWPK+hyRYCJIYCSQMkBIbQRCEGSSQkkJISQG2GAkkkMkCVNvyri9Hn75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urXk3Z1rYOtcayKnYBLAexSFkI4DksDkYEiW1EDQV0YJhRQUq1I4j1aijkdXzZ8z+2/G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UaMpLbVHqekGim0syuSIlxlsvBXXsBkOigrFgFNji66QWxQMQhdFgtV1NSq/MfOd+Tpbx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YkUrVaAEAtquCu+q5z7udYvUfiunXnNC3YXgQc8MjqNclsqY9uURlcRlcqlsRLENP53v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H9e1NRUZtqAFqlUkYBerQvQaydsq6necyWVYrPUc0mmjLTh3c3OtdCCFKNZWQSRoLXcoj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5Dh/MPp/zDU+w9Hk7JdsySNoytVwhjJye1xjy/H7XE3DICSQq7vE78ssF01TaaYOZ0q+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WoiXEuw78wtZQt14Ljdj26ZeamqgQPaUsrgVmA80mWwUm62no51gXoYUbPqyVoqZzfTk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Za7K7Yhto0PLko11VmGyRT5j1PmNZygrvJZLDea7M6NtdkskBY9VwxBVQ6wXVwupAlii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xEHBBGSDBkGklfQoYoBBCCAiBkkgkgRIQiBkhJISSEINsIIJCSSEqtySfJc91PTn6buc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5dwVpS5UtCWl9bQtUgR4xDISysGg02DRYKFcVw4Sql1TVWMwcCuVz+Y9V4Vnzn2b5H9b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NSqJUllb2FjGgr0UA25LMxtNGgzQ1GmzNaWV2ER814yPlLbMdhrplQ7VXDVW1Fed5W/y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avGr6rUKiCFlA+zL001iDU5dG/mStJJH383Wu4IQ57kOdWyEtrY0ZnrlrKkhBGrZQLIl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I/WflH1yyRhnUYAsZEGYOk05dZ0S82rNk1nNXqXNyC3PKC1WWniQlrZwrRISKUIgHUqI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rxvmf0f5xrP1/Tzd8tqqJWkZI/jRXrObi3HluN2eNqSQghCjv+f9PLWtiyhayVrZWjPd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fRaBayUixEIFtHpc/Vm12K4jSFblgSVF2rBZGymypWaWR1OJ0rs3nYdle5itzvZqTLI6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MssvYbY4tNjCNS1Jw/UeXspUjWY6sbLEtzo3VXy0QqXPS5bYhUR5EMYDq4K3QCsRlaFB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YBBBI0r6IAVEkAQQGCQggkkJJCEQMEDBAwQjCUSIpggZIHldTz6fNAH3z9d0MW7nrT0M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TjWiwsFbBeu0DPCEkqtBKNFGlUjhKZqUzkEMkIotFZIaZnI3zn6B8x1nX9P+afRF0SlZ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ldFQLqompKLC7JZUS5HHreLnlwSyw0Dqqly1wZbwNULCOVDj1KZaN3Lryvf8j6zpj0ao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pUsNiFe7n7kvapbLcWmLnGisz2SRY9ES9qFBWSsuz3iI9cqrYBYwGUEqS8pPB+++f6nn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OJKYVCICwGwr10XHUNT2PK4EKSvFqyS31HOmaqwqnR5lokWwUwJCkFrtgktQKErTVb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AOs/WL6782SEqeVHl/Ne18Tp1/VeY9TJ5TkdXl6AwkDAT1PlPT50aNmaWqSUprtQ1Wx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UsEhS17aa74me8gszky6kDlVtOgURQEoOFg9ma8a/PVHQs5uhehz2qLK0iLbnFFhUbcd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/tGPHaxmYgnB7/BszAjWYVJv0ZtOdLbU8qGEsvpuiFooQ1lz0WFqlSLAQyEeq8QRBpCN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40r6JCFgkCJCSSSQqGQBggZIQiEkhJIQghglpkgYDE8t6nxdnhb6dW+fr9ebVjendi3w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RelRdymCF9uW0ugg6wEKMWVPBba2BICAQYxiuEAkJX8m+r/Ht59f7jyfrIsUiaUhIL0R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kR2BIYtBSFuNLj0WSFRQhKw6VeI1eaHNaUQsausPO6PErx3u+R2N422U2c9hbahyGLAo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EMNZAMURVjmV7M8ueRJLVUAU1q+nPdErtzrCpCUg9TKgEek8D775xZk+m/NvoprQSC6lV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nQJgDIIUgKLKhZa4MmzKuMaoZFasdqbSA0pbW6jRlK4QqoYeZ8D7vw2s/Wbqr5RAYFdt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j+o8n6uTyfN6GHRWJFW1Sr1/kvZZ3kq1vLy3a1KV1MuR9bRzLmurJfeyU2CsaU1Folw65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xb4wm/JVqugy1kFV15ktzOaa2oDryMOocq0UVBkBEVq2VPIzPswpN3M6q4TZSPdmYs89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yrBjZfW2dS2q2WLYRrqLYZXRbc7qQBwtXYQgEkBLEtFR1DIw8QiqyBZSSCV9EEigyEEh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SEMhJISSEkgDIGSLJIEyB8HIni98m+frtEmNbuhJLasi2mQuskgNJWeyQLyDvIFZBWkG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kGEhUZASSKPjUnTP0T08mTPJLSkiwSITIrGRAZC5ZBkkUyQV5CNJFDSIEkAZCWyC2SVD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JvO2SZ1cshDIM0h2tEmskSWKkmdIslV0yRirkkJkFokL7pFOWRSJBZIUXSI1ciWfNpKq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WQe6QQyEeQ6ayUVkKxIViSHkgDIufNIZhIi2SC1yFokHkglchXJDzfgpNz67dJmqskFJ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JE8jlk1dCyJWklVevkxut5Jo1SSaLZFwpJZuaSWZJESmTUz2SFdMhfZIGmSNF8hp5Ug+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JWZFuySEtkNFMiqslkEhnskGtkgXSVsEmWXDJR0SFPBkucsk1A0h0WkzoWSK98kZ3kLh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IESKDILZJEWQskgjSErkI0lUSRP/xAAzEAABAwMDAwMDBAMAAgMBAAABAAIRAxAhBBIx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BjAzIyQ0UBRAQiU1FUNgRP/aAAgBAQABBQL+36if1635AqXDExAWAUJjJUII2KHeMW4U2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r20KA3V6XxlT2ngHNzz2t5890KO3reNNo86tlz2QhhHgWnuHPZC4sEe7Vn9vqP49P4wh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yolEKLGwQ4UJtF5DNMV1D2afzT+KFjYogk6vGmdebM/L2AoEI1Wpz1ymJ6CHHrP2qMHg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9FyNOFCi5XlriEHQnmbQgFtsQtqxHxRKa+ETPd4rz6tx2koXZwnCx7x2Hm3hAYNwj/d6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dTwKaYLttT5Xk57ShYGwvHYOxxXUTGj0AnWMGDnunDRZybm4KnKCCi090rdZ/O5ddP6eh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BFTaO2OyFGYQtC2otK2FAQg0ktaSiwlbYsVrvwvd+3Z8bCwR+yAosBabboTjNpuAolUq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1uvcTpBl1LDChYqL6+P8N3bT/I043ovUkqSpKdzZpVQiW8TAR5UKCUWkW8XCKJhTK3WD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96zebHsEI9tf8lxYdgRsyz/ss7Dc8KYp/wB/qT7vNLNSmmpqFggm4KdYId0WaE5E97bE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u17DYcuCBXJdhC5TfanmbwpQQ+yAjClFOytVS9avRoejrggeyEGqFChQoQChEd7RkocF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bqWNMeGjsHdEr0ihSK9Io0imMyaa2JtNbEaa4tslbQEecBCEXhMqgD1ihqHBO1T1Vqve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+HcRbzYLX/w39tL8kzeVKlSpQQwoQR4XhHCyhlQ209psOwcntP25wFX/ACXah2i7cKcn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P/wDvjqXYWlzWppqbYWbciw+wBYoWaiEbFCz+Otn9p0Vv75uLNwSUeFHuHBu60XAUKLi4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SNDtZrx/5MIdgUqbm57QiEE1ShYKVODaojbqOaLhtqA4Udpu05BQs+/lqPLuDzKlEqJu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eqvDtBS/IxFu4cIBObgyuAF1D+G/m5TPmFN4uEOyUSvHjbK4ULye2ER2ggFtSgVULILG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PcFqPyWCah3jkWPHfKlNNpRKlC5/v6xijqj+mtF+RiYE24Qs1yJuULx2G3lDviR1/FD6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pvCBQNieyE2xRcgZJKlByFgbRYDLl504nUuO7qAGO1ny2ItxBRQBRaVtUFbVCNpvCbwg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K159tQfqgfZIVPlAolCTZvGEX7Uaqe/daCtqLUAg1bVChEQpUqF1Gf8ACotmuxoiEWy5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F1GP8J/PYz8kdkomwCa1FEoXlQvFQ57YULjtChAQjdtRFzHIx9sW1Q/UsE1Dvbd/CP2B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/wB/rDGn1Z9i0I91NMTeBYIKe0dk2ClRPeRYX+pOPpgTXqAJtiO7cjm57HqSginIBN4u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T3Brme/WtMo9kKl8r7RaAoCwqpRz2C4t5R4CcqlvOtEvf+fsjtKYgM+SULhPHtlFNTig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2LEX6jH+IHD/ACaZxKnO33qVV+S6pjQHnspiam1be2FIa2VCIt48pkr4gjPpCDAQUFeA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I6dydTLUUG4i5Uwt1NO2qFClSp+yFqvyWCCFz2Nu7uNxfi03n+/C1+NPrfitC2UxNTeB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2wov9SH9X6ZCJUXCdxHaDkcIuTcpyEQcpoXLyEB2FNEBFPGNuKXsodMMgWNhaj8+4qpU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wbhSosePBKqiRGIWrEP/AP6AhYIJ3bT+SPJQUp34wUeCIMJgR5sOSCEbSgvScWwoXUx+2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gJvJChP+QXVP4Lu3TfnMJxAaoQUWyVlbyCXbrGFCgqgXNcKu5PLIcFgKcU6jQ0emi4Be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FZ7T61GoHSHO7fP2D3NMHVfluEOLGwQsLO5+wLDHY0o9w/u+pfi1htoB+mwKkh9iVKHa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viV9ROnVfTg/SROB2G0WPKFjywwuUFtRcqXyRsCihdyKLiqlQ+j0hv6JGLizE349hKfU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xis1FC4sUbv4trTFRv8AMsUF5KPZT+Sdy5Ns78QRVTkpvxqCDajzyqnzK80ffUAAT6LX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3R6amTqaXwTsCnlEpzreOrfwndul/kOiZUIXNt5XtlrmqCSabwQCESUHuTKmAqq25LbeS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QER2n7YTRKLg01ubt7DYIW8Dl/PcAoHeLz3z/cdUONWZetGP0WBMQsLjtHZMdh7RcBOX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GNJuTeFPbNolRlGwTsEOkSbNdB3WlDlybd6KiRrNWW1+jn9pPczkcXKdweU7kLdCpncKp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L9QdtqUc6teLcXFpTeUUU20j0wEU/JKnFT5WpmDOKvzAUKjDXt1DV6zFqKtMnrL2HR0A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pTXAAvCrVAKYcYldUzpD26f83JNz3hxahXqLKi1M5byTLoU4NMlbSDtK2ravELbAtChE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FChR2BMMJ3NX5XZ2iwXnwnfZHaO0ceUP7vqZ9+pM1VpMUWpn3ZtHYRIuL+QiUTbqpnW9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s4dnhvDRkJxUpjZT2QqY9xThK2pqNmp/ybYo5Lk1av3ajpjY0XcOaZlnZCfTlHm9AhVDL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6kfFTodV1d9zbwCvKGXf9IpyAtBu4ItUKoLCzHqp8wbN2wXhElzl1b8GncDqeACgc7ke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i+ezQtDtS4MRpNcvQcBsIUKFtW1bFsC2hQigijy0JrsnmZc4JqAVTUko1CbNFuUBCixR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s64u7mtzdvA7xz4Tu82HcLwvHdP9v1E/r1/yBacexqZcXF47YQ7JuU37GvO7WdMbt0fZ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oNTDCqOyiosDk2CdyyxXC8v4qmauhxpUe6gZZ2nirkgXpt2sdyLi/hSpTzlFfULZ1P06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QOHeoFvCc+T6q9QJ9YbfUXqFeqUXlNenOtKPE9h4aFCK69/D6dP+dGIUW8VEQgF1X+P5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3r1IBqkolTYCbElSVJtKm25BboTOSh7kaaLFsQpPIDXC3CCfi3CglBkLbJiEe91wLlVe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wnfZb2E2H/4LX/mqmajflTTEwIWF47wh2HuCKFjZ3xqmdRo6ezTR2NHYUF5T1SRQsULu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54VbFJ7ROmxp0Shc203w7HO2p9QuuOQGoubDuZW5Sty3LcpU2GUUbddzreiUyx3eU0ouw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UAoK2OC2r0ijTMBhQYUKT0KLp9Io0zJplEFdfj/E6X/7BuS64VQZ2hFdV/jeezR/mfgI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pEIKLBNwSUw5qceS8lbsCsQvVcS2q5PdSam1A5eyYWF7Qt5hC0BYCDgEaxh9RzrusLza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IcBO+yy5RH2T/dStY73u+VL8lPKYE3sF4se2Uc/YBUWAuVVMUh7qlI/pd5XlwwOU4yqa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i3kWhEKFrcaVUpDPHczci96NR6FV69V6c4uIaY2FbSthWxRCKAUW2raFtCgKAoUBO5Ti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1Y9hsUUAgV5aG7S0JoCqwimGFuTsohAQmYBKlByLlKDluW9bluW5Er6hG/T9PbGtZxG5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urn9D/qxto/zOdgO2oGFIQ2p0WIsRKCIQCixCKFmZLhh6ClRKDSmyA73PGE4oFDKLDc9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3YEOwKbBN+ITz9ltyimjHbP8AeHjVGUedN+ammJvaLhFQoQuPsBT3a52zTUBNenwCjYIw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IUJzcjCCJ9xggJyjAt5t5Hb1TGhAzT+PZN6REOLYtKlNqwjVXqr1V6iNSUSmnAt4QUKF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XSHb/thN4RJRRQKlbVCDUAoUIhRaLHt6p8qVOn/kwIbAE9vnq+KP/VnW0n5Nywi3sIt6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hhG2ADFiEUVST8NdfMNJlvAbFipUoFSDbcApRTsWA7Cig2UWkWi1bsam/YYvB5+wLlQu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6s4WiE12BMTULCw747T2D7PVv4WizrGZAObH2lx9qhFhTStuYixtwPIsbRaLA5Anu6qf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qewKm2UaYCNoUJjFsatrVDQoCICcghaVKBUqVKlP5ATgt8arp/yf2uytvYE1ihFqcMFB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FFj29ZwtK79x2G/nrP4hzZ1tJ+WLnbBZhMggw1bpR5xeU0TbKcFCpiC925VMKVKa4Iyp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tKKhBE4u5QuFM9mo+SFmodouzj7Tb8oiO49o/uNVijrOFofyNTUxDsFwouEfsBH7HXjH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AAXlqIkOMNCYiiPc0nd5tMEqELnncUDixCbcIorWjdS6jQpspNQQRUSiFCCBRlBQtqAQ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3DkbCxCHaE/mYTinZrdM+Nhc9tP53dxKYgO3PcbQoW1ELrcrp/8ALvNosOet/AfKxtov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KhEBBAJvLw5h5UCQ8BBwIeZUI8tCOUAovOOezx2hcCUcqEbf9RKgqv2NQ7Qoszk8fZbY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ca0xp9YbdP5YmpiFx2tuOwWP2yvqB37PoP8AOClNQwgnCQmqUUcG5CFhY2KAXF5W5C5O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YOwIAlMpwNoUKOx5TnYd3DuqfKEQqTt1bp34e0iVEI3oNmpFiE/hNTT9iFHeV1sytCP3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db+Lfl5TraL8nYULgYdzbyVGEHkNL4W4FcoI3Ai8o2OUEE5mI7QigMI9kLbCHtXK1XIu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U74/ZF28xmMf/geoGKOtOV08e1qYmoXb2tMFGw+zPeV9RH9H6dbu1JbFm2bYsQbCCCd3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yox4Kqe3Ua5242Fh2U27i0QO4uhPMo8WFxaEULv54TyumndrtB+D7WkGbTh/E5Cb/AKBX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m+uqeno9ONtLrSb8rOtoh+obyjY2mwRRW9haHhYkuRuOTYcg7lCPNj27reTZq5Lj7VKO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9jUO1t2p/wAe/wAIXZyQnKPtD+36kfZrMvWh+DExMsO4IpvChcIdsXjslBcqF9TfL6Ya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BUoIlCz1CA7Dd1pTcqERC5MIfKxtr6v7vVCK4ULb20273Bob3yi6T2NXmLSnKU27z+pG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U9D/ABx3ypQWnZDTYqr8UEPtmx7Oria2gbGrUdhXXHhuhZ8etpvys62i/J2QoUIMUtRh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lFrVKhpREWCBDTuBtsyBlEZ7D2hHkWi/Fz26jsah2tuE74/cpCXFHKd9vP8AbdTK1PzWi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mxTb890/ZClfUhnU/TbP0jhBAohBBF2d4QKc9NJJHa5NRKlB0qEyLOQEWi02K60/Zqq/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DfSn9TveijY4sHXJTU7gWbZ/zVTDD+bQ/wAYImxRz2hN+NiqnxQQsO2ftdU/k6T+QLm0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c5b8rG2jzUsLSpXjsBweUE5TC3dwOWnNNOHuhReJXpmD2C5cp7CE7FhfU9jUO0Lygn8f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R/8AwHUnfq1/yLSiKbU1NCHdFosLRaew/aJXW3Trvp1v7N3AFgV4RRFm5IClSgVKJyAo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B5Aa6RKlDi0oldfP7np9b13Ly5EoKEQtL+TvKdybOTlTC4RyoXiwvVCC1J/Rb+XRnbpp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MWJVcw0IIIfY3d8LqYnVaRsagXheF1l+/qULrvzHysbaLmbhGwKBCN+EOXc90HaUUExU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c0vdu7tuezlBP57K5nsah2hCwT+O4dnlM4cUESj/APgOon9Wqf1BzQw0KmghcWFp7Ago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VM63oXs0IgpybabQgJTqYUIIi7QvIcnORTxhnK5QCmEE0dhTl10zrehD2WNmcW05/V7zw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CjsfyQtZjSUvzURDIRsMdgtT+fZqPiECgm/6HUf5lH8wmBYJwtVf6mrK69+RvyRvovke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2ER3Ao28wgIFPCfaEWnblGx7QuFyoTrBElFe2ItCr9jUO0IIZs77ITsWCFhY947A6f7X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fSymplhcd3hMUWhQn2d3i8LXunVdIYP8Am4CHAsFNzxuU4FRF6kw0yd6LpIPu5XkID3R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x/e9DEUVCIsL0cP3BStwW8L1AvUC9QJ1RTN4w7lohA3FsoqVuT/k446if2FH8reB9mif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6rEajVVe0ooFMIiQtzVvatwW5q3NUi8dxXUT+9oH9cZFyVrH+npGfkK69+an80b6DlG5Q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S2O2EEEEWStsIBPRsOyLBEYJvFwjM2BWq7God7UEUUO8J3KCpZTubO5QUdou1xaqdUP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/LTGGpnaOyOwIdx+yE7jUGa2hG3SOsBKiwRK5TWqEBYomwCbgNwjZosbSmORXmzuCff1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mxQFgqDJWxbCtieIRRQW2U2mti9NOEHhNzfyOFwnOtKe7MrqhA0Ol/O3gW4sULladu5/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RotKqUmtaUGymNC2Bem1emxem1CixCkwLY37JWuzraDf3AQCNiuuv2dOo/nPPXv5DPkj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expIW4qcucCpaqYlSZQYQshSY3TY2chYxF23c257JvquLt7DYI8AoJyKCPeb08J6C/5d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IWn+vd8dWbaT8rExNCAQQsLRhA3aLeAcni5uBiwUoZRVVxFI5fpqcUvTlFpCYMXnMqVK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CiLNQsVxZvNyjlrgd2s/ldIH7fsbfTP2jeFvC3hVIKIxFmuheoi9b1UPudkjsanJyAlRl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/A0QnVNtKcie0rTuDU6u0AalqOpCOpCfV3KUHQhUATazV6rV6rF6rEyo1yEFH7JWr/l6H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UdRaf+Rmeu/yWfJG+hWEaJh8hQYQ7JQOfsFBHCBKY6D6iDjJlCVytqciFFy4LcFKlAqU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U/FCwQQ7Gp3DU1OtTHvq/kKFihY3acGzjLLz2g91KpsTHhwFh/W1Px6w+1aITVYmJiFh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AIIoHtdaELlQos4rXH9nTE1qA9sp/HY5ii0Irw4rw0LaoTm2ahchFNRt5QVTB1Bmv0nG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2FbXLYURCJt5DSSKZXplemVV+UJgtEiELEStsI8Ly5dc/wDXdOE6wIXjvlBFcrb3gSoh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tV/L0uK0ppsV566/f1HSfynLr38tvPZouASqOo2CpVFUeu5o9UubtaU6mQotCAtChEdh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9QuXtA8OtvIJM2I7nGLQimonMqL6ri4Q7QjwqfFW1AKpAuEbSubtu7j77SWmlV3Kf67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5YqYTeB3tFgfsBFEocCwvChbV1U7NBpM6umSQEcqFFj2kLxGfDbVH4aSC7lueycJoR7Jg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v8ACHbmVSqtDfVYjWanViVvW5bk2q0L1165XquXqvRJmU1TmVKlb1vRcg9FFQuv/wDr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i5QTGFy9Er0SvQK9CE+mQLbVsXplemVsK2ujaQg54XqVAvWevWevWcvXXrsXqtT6jFXrw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qtqVELQnHadXU9XU6T+Q7UZ6u7dq289mh4s5eo6JKCkgl09oKdhcqFFjY9koJhDmcIIK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HY6024HbqOLtQQ7BzGITU/KCk/YFxd324HfTrQmmf63XGKOtNtAmKmmIIodoseQj2jnh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U268+On9NG7WsRCCCKi0Lb2HiwsOTkVEwCDz4u3jt1J/Qd8tII0/aEebi3CiUOVHdHaL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2fRf53cbwqI/ThQVm1U+1NQCAsVKLyF6pXqFOeVNzcpzdy6q3930M7WuqFMdKC5XVHClo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5LeezQ/GxQCjtBatzAi6mVLVUeCgVuUomxPcE0wmncG4W5EFxfhG89sqUULm+0m2o4uE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4sE7AFj9ofZY8sNKoH/1nUjFHVGXLp7f02Kmm/Y8jg4IsUL8I8Dj7J46+T/jdFbu17BAi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RaFBsTCpjcnjY6E7KdZvPi8KYWsf+0Al9HDOULBELhDKhBuAoUWHFjYIizbRYrbjbFtso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hN3a58zbhTC3dkplYhCuhWaUHtKcRNf4hBAhSgQgQVARaCvTajSCqt2odpv1KnurdIaQ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jU1Gk/8AiNSqPSa9Oouqfym9uncQJUqStyDivUhf5dVOrscz02PBpPB2uRwpUqULH7Is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UXFSpQOdy32aJTmXhOPYXytRxcIdvkWbw7vPaE6wTj9pqNz3SQqVdTef6fqh9uq+a0H4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gEptoQHY4fai31Efb9PidW1BBO7ieybPTjbamuLUQXnhQiLNlM4cexy1/t0NPNRmQmo3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KcEAhTG3yOyUUCpu0IqMBFOcbPX1If0ehGNUw7mwnoGbRZ3AsGlEFNFzeLjcqJfcqs7c+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GUKS9MBMpgqqz9zpfyJpQf7gnOhYVX8bV1P+U3t0wlEWheAO4ErBRpwLzc3jsmEDal8Y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O42anlT26n4XCFhcchHhvB+yLtuEeVHabj7EdlOqWFjtw/qOqHNc/qLRiKQTECpsAgI7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E/aCKhfUZ/W+mWy9bkDaO14UQg6xuUMnhVeRxy5EKO0lAyCF1fGg0omu2zV5U2ajaTtB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KiwRTEFCc22F5qOX1CV0D84G0XPbSbL9oUBQFtCICq/NNUgJuUGqEBerVm1Ha2nsBXoh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uANQzqdOBus1mYkbSg1P+DMHq/8AMb26XguNgFFz2grlQoFjeOw89gTcpnxqQBuCleoQ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YE7bGJa0LaFAtCdYX1HFwh2tQTkOO4I9rbCx5bc9oQ+2bMcWGlWD7z/S9U/JVMvHNDDW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lBOHYE1Spy5TZyB7wpTbBfUR/ffTQhnKIXABW5bkEbPU23rdiUEVNnoHDcKfcpu5NUJo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H+U04apySFKkIlBbkcrN5UqE1OBUoYFplC0oFSVuRctyJyeTlfUf5Pp8e8HshDsobRcu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AvX6iHqqcStTUMbhaVRcdz6kD/KQr7luTxuTqaj9TStzIClB+d63IlVjFOcdQ/kN7dK2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q2qFC2raohQtqhQoTQ1OawqFCPeLsVM+2qZbCiLGwtErYiEeJsZC3ZxaLaj43CFhdqZw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4ue6fv0a8IG8/wBH1E/qP+dP5s4amOQdiUCpUoOxyoQatqaEbBFQoW1Fu1BRbai1QsLa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6/oHt04eYBTnLcVlZW8pzzMlZQFovlSVC5sAoUWChcE5tlElbiuvH9p00btVTZ7YRCAQC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UJxuGhMa1QoUKAqrfbthFC45AUIhQinCzPl9U/y/p5eW3PKJhHLWGDRdtqm7kGqvekzc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DqXTUQyjhMMOr1ZsJTBAKKbO7TPIemhbVtXFq34lrf5DO3Q/j25jsiVFsI2KAuewnvby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ZIUKFCiwUqWlPatuTIM4jt1PFwgh2BAp32Bc9oXi5se0f6DHuYadQPH9JrfyHmhmrT4Ym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psLypQJRPbFimm/nqZnWdHaf8VrT2sUKEESgiiczaFFhAt57TeDYNz9QO/R6IJ1gsReU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FCbntdw5EpvEWHNiFC2yqgixwvqQzrfpwe0ceAvNvKhRBY7cLQitRYqdgLibDlr2tZ6q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VFqbZLWholTkuhetFXQ+5QmonJUStqez2Owtb/Ipo9mi/Ff2ogKO42lE2jDjCzZu4gsc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ue/lEmdxKe+USpQyihbUfG47hz98LwicWlT/ALHBpV5U/wBEeNa62l/M3hiYh2BCwUI2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wigMiz8LVHdqOlSzSzhQuFEpiN3IWdZvaEQgoUWgrK4W5TZxXXTjoH8wIoIoXofJPMCb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YabC7ebyoVSzoK+oT+++n/wtTe8e1crTfjQsVqEUSpRTG7kYJZTaFXf7UE14CqO3G7Cp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8UFHZX/EtZ/IZx2aHNLaUReOw2J7GNa4+2Z9hqFPrPTqjnKSEKjwKlUOa0KFRpipUMB8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Mbk5y3IlSUCptlBPuezhOK1HwzdvI7QplD7gyoQQ+Nj3D/Xp1i1McHD+gqYp604WjE1m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eGratt5QPbCHM2qmGPy/Qj9r4i23smxQ4cVFhYFFBSm8u5sSubOEraVFn4PXPydC/kCw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1UJztxCAC3gL1HIVCg8KQb1SNr15uy82lVeU1de/9j9PtH+MFHYbFQgCtNUhStylOWo+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3UJ53OQ7fMkIFOqJ1XFE40H4RabG1b8Ya3ZrP5DeJuSum5ogQ2FCPZwuUcWlF6GU9yC/+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cStIdtZDsbz+SobxY3aU7KCdcIqbV/huKk2ZyO4fdYimoD2kLx/vNcWKjVDxYf7uoxR1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NQuzn7AQx2G4XlBFShfWnbpuXUMAXm47AtsotixKLs+Ow2CGbzFn8SnDcuu/yOgD3N4U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sygiivN2cdhVUoFRnrn/ALPoLf2abhxse6l+XasWPFcXPM98dkqbOdIqfGj+Pp34p7q3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3sK6UP2oTmhQiie0o2Am7Ml5GyUb8WBwE1Qm9hcpKzaOyOwfGeyb6j4Xb8h3C5EXH2Wpqc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rcKnXQM/72tMafWm3TwmpibdrUAj2NyiOyFMIGVHabBOsEeCuoujRUx+tS+LUAoW20IK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bkjF4tNhbzYott1v+b0AexrrhFTcdkpjhBK3Qg9FylONh2NQNgiiqmTEKlG7rJ3dS6EP2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zSD3k3Kr5ajhCERlTYMc4dpUXhPGKDv09B+JSn1Ex63BFwVY/pgZ1X8gcXK6c4tomrJ9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SXqVK5RK5JKlDJbgkojvCANPToBSiVusMWPYCp7Hcd0LV/iu1DuH3wUXIPlVOfsjj/UN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P9zqP4NZytAIYxMQs3kIdhQ7Wogpoz9jkoIo89adGh0o3aqmMU7QnLNgjxlAmxs0p2Ew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TmOwKO3rJ/f9AZNJrQ1TJs4rmzVGG8qAnctwgCiEG4hEKModjeUOSsohHm3UM6zoo/YT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8ouVWwig2URBtGF6h29h7qhVHUDdoP426VMp3IEI2q/Bq1H8hvbpTFJSiVvW5Oety3KV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NMU2lNOX4M9oTGKtUNRyc7FptKlSh2hA2P2NTmndvItH2x9kqnxU+X9FJBo15/3Op/j1R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xCwQQ+0DC57ZQUIIoW8Jy64Y0vTBOtphBCxtNmkyuFuK3WdiwCKCLBZ2beIkQgESm2cu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D+KQUMIrwUAjxTNgL7ZW1BbVBW0lbE/DuTthBEWbYWKevJTuNXnU9KxoOR5heUR26b8l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hOdNgvFhYI9lT4/9dP8A4RTVA3FTClVvgFqPzjt0/wCMKbBEgIm4WE6KbYtEmpw7CHL7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OTcdo7GoWPcLan8d28hDs8DvH2SqKq/JHsHZN304/wBinWLU1wI/2eqFakzUWl/ExNQu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ibBFC4T7ePqA/pdHE6yjwitxk9nCanKV4b2FEoORcLRYBRaEAuHFEJ4mnrTOs6KP2iHC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C2C0KO2ofcVKlCwU23Cz+LVneypmt0wfsRxFxY25sxxa4VXo1Hre5OL1VJJ7Dx9o3rfA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U+LVX/N20T+n4QRIXNwimc8vRTMCEcJqiQUEVxdqY1z31id32ALRcWKKPbNtT+G45b3D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/IdxHe+mHJ7CD/rMcWKnVDv9nqh99X5jnTj2tTELBDkHAUdwuELGzR3k3+oHZ6I39eng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iwQTl4tKlByN+B5Yifd/xqc1+jM/YX8mJW23qvB9Zy9dy9dy9ZyNVy9R6FRy9VyNV69R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hSbgqVJCLjYlakQzl+ixo7kpoRs6wVAfqI2K1Hy7iO0d0qr+L01oR+0hbUAiLEKr8VX/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SIKDJVWAoUXlNynP9qIwicORsCivBRMsFmKk40WoXi0LagFGEFFgLnsEW5O1akfp3b8m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9oChN4I+0e3w+ko/0I76VZA/6/Uj+q/5M+VLhiagOxvxBQPZygLz2FqAz3G0KCvqE/ufp8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ewFOtKCDoTUFGXIZR7W8EIvW4oZYOSfcfhV/J0vGh3IGbH7MKFChQiELgIhFQtoQYtgW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avOnHy0bf2/YL+LUfyIuW5F6rHc52CMo2m4U2FibT2V/wNYdui/jqFtKhbVtWpENlVPn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qYaX5lji4IXYwf4yCHCdku+VhbwBaLU8u1Dpf9iEVFjaYbHYewLctY7dRu3kIdo7R9ny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PFoPa5ocnsLf9enVLEx4cP8AV6if1Hc0fyU+GKmFGL/8Idg7xY2CNggEQjiwK68Z1vQc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IkeBZybxbwE4o3AUwanFjMBOU+w89Pb+2i82CHYXQR9mU1yJsOyLVeIRC1sjSt/JSP6Q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f8heuEa4XqCCERIZ7Sc9kLgXlBHt1JP+Npz+npB+kiYTTKKNtX+NP+XYFQH6YwOETNhc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tKObnhqjIsTalyRkC0dsLwb8rajhFFGxtKlBYjVgehdth2j77E5Qndp7YtPe+nKcI/1m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decrSia1MJoTR2+BabHK2od3iUULE2FyUbdWdu1nQm/tmYFgOyOwBcAojHCm8InsgxKD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udR7dM1aRu2jYmw7IsWgrhNEqFC2qLQnWF289tZPt1IxoWfkp8dnm5Nh2eSicm8KOwI2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/iMMLTfiChHBRtqvh5d3aafRgooizbRKo0zVq61zXapN+CNoUIrhoRwiuVCCA9jgBS+z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KFCaAoTtq1I/b3HI+0LDsFjdq8z3FG3i8fYcA5Ppx/oR30q21Az/AKT/AIax2FovysTU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jYKJW2LlBG4Qs5corXunV9FH7Pbiwt5uUEEebQtq4QUom4CJRtuxvw5wNitf/CpCX0vh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3nZKczajaktuNi2ratqLMPGUOLN7qvLsrhdXP/j9OJqsbi897cn0XL0nL0ijTcn2iewX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31wjQbgtPilZynFtUfYihx2aL+M9FqfTCNNbVtNqQ2N2KPafxsb7nfKxwE9Czmxfk1Pa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hRh1vHYRZttWP0LjlvcO4dxuxee43PA+66mHJzC3/WY4tNOoHf6NYxS1nC0A97OGpnHZ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KE3g9sI2F3DAVTjUma3SB+3JEDkpvbKPebeP+bSt65G1QihyRCCPPVTGg04nUMsVCabe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kXpO7XYVQyAgjZq5QFotUTkV1l0dP0f8gFRKhHs3dlL53KrfJDBOVnuhNNpxKCxaV1F3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txW4reVvKquwimjBChbURDNB/DdlAJyNnFNgAu3Ip/40DAcShY5DRJcZPCwVUM3o0/Ue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tsE6xR4U2CINggFrG/t7t5HcPtC4RQ+0EbhT9sp9JRH+tSrIH7+tP7fW26cExMTbi0WH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m2NwbOCrYpuMu6eP0eUMIHIQR+0OEAoUYi0KO0rcFuFutv8A/H6ATrBhTbyijKCavIMi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9lTh15s0IXKlVSubdf8A/X9NE6zkdw7KP5IsQiFV+Vp+wOe/qZ/Yt+TPiOw2qcIpn48R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9tuBUo3cub1DJPJ9omU3K8gJkQuUOTxbToumw+ywCIsUSps7CwtqhBOGAExuAAte6dPc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jsCFz3hRcfeLQ5Pplv8ArMqbUx4d97qBihrOV04exqYhcIWnsBUqblDvjNoQaioWu9mlH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Agip+zN5TeZkoCxRtNgnDIt1537LpedfEqEEVm4QswkJlUONSlKiBKp1YQdN6xRMptji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Od1vqL+F0gbuoIlTfyhz5tQzVi7lU+aPae89vVP4FP8AIz43NoVYYXin+KULVj+lp2F9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4DKLyFuyamS9NcE45aq3KCYnDJwxNbkthzxCiznkUGWH2AE1cA2PMWcJRbYsKFNZUQqj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4sO0fabYqU3gWhFR3NwDcf6DqQKLSP8AVbILKk/d6mYp6v5rp7f02poQuLDviwRQ4+x5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RNaiYYgUEOwqE5NtKKCKKHOFCi7kRK2qLEWCLc/UEDS9G/nhDthNTbgAFhlr2SvLUHFq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tzaryjx9Sfweh/8AsZWbusb8oLT/AJJUzY8VfknGwUIKR2ZXhFGwbuWwrqdOdJqNKyg8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V48IO/T3Lct6eZbpRGnLlhSiRDjYJxlRDQLFGzOJCMRgJxhuE+Fhcu1A/VHZ5aUSi9bl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ZUocFSsWAkBqkBPdKMKl7naz8Nx3j7TewHtlHtCP+ocp1KP9ZjyED9vqpWpM1VoWfosT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TY9gFhbldcx0/SZ1NDNNBuB28odzbFNCapUqVlR9hxhfUB/S6C2dcPsDm7HwQZFZiCdl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44vCrconH1MT/i9BE9QUYtz3Baf8hU2ccVDLlgoxfwBkpx7Tdhyupfg1tOajDiEWiNoT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x/5HFz8Wu9jSiQiUSpu0e4/LgSU7KLYQF5RVSWgIkytKffuK3ret63FNU9gtuwuVlC+F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7KCbh2sE0bt57m/YCKCchwbNs5E94/13MDk5hH+qDCa6ftdW+VYzUHOmxTYEELiw7gcE9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gvqJ0aTp4nWUlskNMKUTnlE9psewJpUoC0WK8LanIcrw9fUZX0+P3Y7ItC4TOwIOghwc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Ksihz4lHm0KL1OTxGPqoRR+n/wCapUW4F+bcKiCahu7h/KaMHlRgyFu7NsI35sCqZM9R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cibELWKp+PwOLnimwNoZKNosUEEOebSim9tQ+6w4oGNMbwgOzKbK5MFNlBsmmySzTtKf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J3FFQp2qu4f49xz3N7B2jtCFnJyHZP8AtvpBER/qtep+x1QzUf8ANnypiAxN7AoQH2AF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jnybePFvqP8AH0cfvKYUqUL7bT3FCx7PAlTZpUBE45RXkEI5X1Cf1fp5s1mWKNpQNqLN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J2pwDhUEOmEXIvmzLRYBBDsqoYRqL6qcXH6dzrGrzMp+EE4W4RKC5Gl+UhSpRIVQe5Fc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FtxRM2hG9MY6l8K/FNBHsK1vNT8fgdh4aHlpJWZzcoXP2PBz2TGi7BxYCUGJjVslGkUG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hbQnNO0HcXj0ywkrCNpT1XH6Vxz3j7oQ4anI9wt4/wBgiQ+nH+q10Jrp7+pn9Q80BNVi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2NFpubDsCKHb9Svz0MfuWWDe0oI/ZhEKe1qKNvARR46+f3f03y2x55sEEVQ/HWEt4E9l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KCOFTtKmwQ7KroUyivqYzV+nP5EomU0EF3yRFosFCoBQiLOTzBnAbi0oJy5IwbHsFqdR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rbqWM+NpueNb8q/4PA4ueNM4ijytuSLO5sJQ+TXSjYfYY2UBCcsFbAi0LaovS5wmkIGw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x8BOQewIqr+HsH2B9gI2Fm8BHshR2R/tuphyc0t/1BhNfPd1H5LSCa1IYYEwd0XB7JwD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BHlSvqR37j6e/IFKmUBaOzyuF5RtNgjYoI8oI3kIJwTl1106/wCmxNMIGSRheBZqaIa7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5dwCphHNghYoceKgs5fUv5/pwZU5dc8NUzYcytL8kbP4eEAv+FGLjk+4jvKIldVpvr0N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cVuMpxseNX8q/wDHQ7DxRxST7FSn5PAmzVMoWnu5TPibAII9kJoux/v7SpQEJyeZQizo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sKFh9gIooWbY9pPaf9x9NR/qNegb+OoEW6eJrNTUy47AUbjt8WJQRs209p56+Z1v08zc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5KHZwjfyuFz3ypU2KKOHdbP/AJP6aH7dcKUOyc+rCdUJR7KhTbHkYQ58AFALyUBfmwCq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pke3agIRv5b2BaU9lTh3PhgxUbtfeO43G2NrSNgjrNU6ejp9c3VWCaJsVKha38up/jHi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RZ3AF2dwMdrQm8D5TucEDk3lShYprUx3tlC7kfyA4c72uw7C8eTcKr+PsCCm8oWH3Agi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0OTqZH+pJC9RyNV6NZ61x9q6X82Jqb2BGwsB3AdxQsUFNpTkV1kzr/pxv7Z6aFGHILyO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3lxQvK8T2+EeHGR1T+f9Oj9jYWnt83HBgqV4JsLN7GmwsbVL9Xp+rpPprFKUe830uFuW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5CJLnRcd7uwL6hd+36TjXNqAgOC9ZoQqhb2rc1BwjWn9XUfxyvFyqfwR4XlxUoLamw1DK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3mwQ4dhrbBDl+CLRaLAwIwYTeC6LFDFcNzU5q5cQv+Eeyril2N4sLiw+wEVCKap+yESg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D/plVONefaulBNCYm3GV5sLTfx9jwh2ixXUzOt6FjQcocLmw7CLzYXm4XK22IQb3FOWv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ixGLx2GbB0JxmzWoqLcIFDtm8olPcuQeNbuND6e/hhGe5psEEHOavWqL1nBevUTqj+x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FCNymwj2uX1Af0ulfzfEYi5Uqr89T/GPA7CmfBTNiIQRwubeGcz7vNyERizePFYwQE1m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5LUJUorhZ2bsDjk+CQv/ALCYD3e0hHBJllovUks7BwO0c9wu1FC0/cCP9BynU/8ASKKe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E1Nu09gXKiLeTZpUdwR75TsDV51XRsaJBO4auVwAbbsn7XlDmwPZN3/Fyr/n6OI6feEV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9JGijRKOEFKdYXa5bgtyJQM2FyQnGbFajX0qTugCNABHcLxYSoy+k4j0iEWEIrlbV6R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0wWrI7CUbxbx1xm5nSP5rUUE5BG1XnV/xSh2FU3Q3cFuEynn2I5sRCKBxKlSvFnIIZJw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CubFQg1RiEIBJag0lFb5LX43KVUKEy445s8ydvtITlOFCq/j7GodgQ72/YHYe8XH9A5g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61/5F0xsUG2ZxFmdrE64TuUM2PbNh3V/wAVTNTp7Nuk8BFbUBCdw0ixGbcKLQojsFzc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5OTj+p0tsaKOwheYzwZJUlElZWVtJUFbVChRYWBXhcnwV4sOTbqueo9E/gyvCKmwsEeE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dKqO9rgoVMJtqPy8u5MJ9JpCK2Bw2LbchOWuY556aI6g20pwXiz+dZ/CPaVtxsW0qM1M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rCHu7xbytPDWxNm9ghOfjcYpvIdOUx8CU4AFqFnZTXbA0+oqnwUIGFUBCgIoNm1SPS7G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0rqaIj75VRa0zWWhbFABNCGLQhbwEbcqbDmwRKCheSivF2o31btun5OjdNAnDU5NQEk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2OEMk9oasWN3c1fgtD/GuCnZXFokhpnY5em5Cm5em5bHJ+CCijbC/wCuVsRFhacWIQRy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k40a3e3tm3NqW309zUXhOqBVHzffhtQbfVQqheq1y3ypClhTmUyDSbBpli9ORsK2ogpx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XSDS9YFzYo21zR/gm4YSvScqg2nfjfCD0HQnPl25SFhMICkJ3NxbhblM3PtaTkELClNc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50IvMeq5CqU6pKNQr1HIVSjUKBleqjUJW9eSnZYQgnBNMCs79HsbwLTizftDuHae0f00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ar84ydOIpN7R2N5Kahbi5s3sCPYLRbqRDdFRE1aLdrYkAIBEwtyD5RehlFttylDlx7AE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vJT1rDFFvOnwy0I3JWm5gdhMJ9dOG5EEXIlDCFptCa1QoUWPBs4rTtB03Th+1aouB3t4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EBAbxU4FhK3Fbit2AZUhVY3QtLDNV1Ifvm2FyvBWuP7E2lMrbU7UyKjt1SwUyI7jYCwK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TG1GXHxbctyDwiVIiz1hQFChQoACxYI8wgoy742ZkSnyaZ7G8doH2pQTht+zP9a5koiP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bNSnwgh3iwUrzNmhG5TbTeEUFF+uHb07R51VPKbeJKbbgNUXm0rxgWJtKlFNtFwnYXKI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nhs4F5RKCaSFvcvUK9RyDnJzrBPQt5me2chSVvRctyLpBs/40MaTQ/w2rzClf8odgEra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zAZjZhrAti9NbEaaDYTm4eYO9bluRQRKBTsuGF1B5bqG1najUC89jvl1DGid2jnxbwjY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t9zWI+xu5bpR4U3mFlAqUbQmtRW4o5uQmIooIBG4wJhPPs7G8dnkdvmZs0YNgnmf7cpz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MTqBKaEFPbChBEfaPYL89nC6+/8AY9ME62n8QubHFoUIDLkDgolRebnsheF4N38Irq38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02Izci4RycprStqiE4KO09kSLOvqMUjq/wBto/49vEWPYIig32wovVbhihQosFVHt3kJ9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MbhsCNNoBYozrx+t09+7VDNptNiUGgrqjf8Ax7u0c7sA28TYIclE9g7GqEahCqu324sR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uEESO3CJvFhz5hAIqU/4nsbwLeEP9cI9o/qS2UWx9krVmKK0AnUsQU2F+FuUqe4C8odv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DTdGH7yknIFSibSsoJ3IbAWLwovtvKm5PY/NvHW/boND/MF+ELefDBZwTbQmNlALai1E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i4ueItrMUCfZpxFGOyEULj5AbWjg2hVEED2u4PfQtVw0p3JpivU6XSNLVDhSjcqnx1Yf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IHFwuURmwsFIuAqcKQhxYX4tCizEWwEeyVKmwcgT2FcBYTvh2NQt4Q/2D2j+rcxER3uW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ywQ+yCvIULhDK2ItRwH8XFxdvPn6lcuhCdSxHhtnXPDZUblMKUULj7fFgjYL6hMaHpYn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8ixwfEppTHoOW9F5mV5cM+bTYWi/gSpWvf8AtH/BsenEhTbd208lT2PQQQ7HnBuezTO98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Xas6V/SfdUHEI2cptS+PWD/491jdvIsOPAKm8YiwRGEFtQwgmUy5ldradGLeLAhTabb1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Lp7AoXgINJW1wvlNG41LQiPb2N4H2fP/AODIlOZ3OXUj+iujtlwCHaO8IIcclotKdy7s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/cdBHvpcHgFSndoKOTtThZoRICBB7IXk9sSoheSnW+oHftekCdewwCM9tISvTREAmz14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ELT2cJy6h/CrBN4lRYI2jNtOzsmzuQgh2O4coRCKKHJwaR9yr8FuHLrT4rdDTVMIns8U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G7eQpQRHd5QCLVgrzGFKNV23MmxsT2ypksgCZJ7x2M3KCoztmznZBlcIntbx/oU07n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Tmkdjl1Q+1dGHsCAQCAtCCCf2tt/yE1HmxuMrjt4sF14/vugN9jcCxXKhQosAjyDYAQH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1ebuKm5C+oD7OhCdc2wsEbUyQacxV+CdyLNlOCK8FH4kLzc2KbbzfqX8SuQ7XizUVCdm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2Hg8tU9pTuYRRCIvQHuKf7kQn89b/l9D+IKJsUEUUz4dbxoHWNimc2po8oFYQuTtW5Sv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GllcdhRuV5KahxFiMlBHClNyYC2w6EQAQ7AdJC3I+4QENu6oNrjx2M4sOwd5Qs3k/fKH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9dUPvXSRGnFgO4o3ATUF4CBhc2KNxjuPLQiusGdf0Afo+BzYLcggvJRTUW57ouEFuE2K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l306P3d4sbDCpu/Sq1ZQUSduGCU1sCEaQXp52KoIK8tvChFqi0JyCK6njTaR3q9QZYI9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PY9DsFiCQWwpRuVCBhbyUzhVPn1vOu6EP057IRRTPx9d/gu7Cmcj2l+OwHKGAF8UZtKP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r5IFA2lRghYUkKbDkWNoQaQj7g1sJgATWlGnKq+mxQHA4EZwESFyiAqwgBxT3FHm9P43F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7JzA5VKZanrqB/WXTm7dK1C4RuT2BNsLgoJ6PYFFzaUMrqZ3a7omNGEB3SmWwvPF5RQF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KNgjhOEr6g/P9MiazUUEbC+87LQg1xNKntuU520GpKJk2Fhc9lS/X3x07pf84WHYbhMw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JozChQosVWndc8ypU2pqU/nqbv3nQ8UIt4bZ1m/Drn8N1jdny5TeObcrhBTc8m0ZKpt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pvPmbeNsI8iEy8WwnsBREIoEhU3HfUpe4DPp5fTUKWovTsk5bhOIKPYzj7h+1P8Afa6A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0k3tFj2AIIpvYOHXbYWc5Bwg2Clak7tR0lsaSbR2SgU1crixyhcKSgbRYdhUIiLu48df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Wi3hcqELsdC9Ry9R0CsV6xRdKiVGF5uO0qoUEV9Q/wDr+kZ14b3gIJnLYRc1eoF6q9QL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4jdK3Kck7VWaHl42ncie2c0zguxgrS6Iajq/osoayV5IQwi5chMI29ecP8MocXp/LheOL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O3sNpXKE7qhyFTbJDgCXSeUVw2VKC4XlxkZQ2lFiYYQfCL5J3OJqbE4ytqdlcGUAjJ7W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H7Zsf7TWn31jNRmXU8BvIHaO5hxaChfwLOQu4qOwFVcMfl3TxFBcLdYiwbKhRAKNxYI9h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DlFSAuuGeofTbf0+wLwgE1hcfRdPor0l6QRYFi7GyvSK9NwBize2ex6by5fUh/adDE9Q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LhH4pqfwwqQpatye9F8KoQ4giGU96eyFsPZSPtfwV0alXd1aq4P6gUAjbbibDjrH4D2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gmQpClTacEnbMraUOfNCg6onFeZQsRYJph3KDYTnSoUIL2bShaexmVtFuFtRTXemi5Sg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8rs4FmhH7J7z3mw7PP9nrXe93y0gnUs4YpQuAh3MsFu7WqYRM2nvK1BjTDLtI3bRbcFOc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8YtFzaVizkHQvKhboLjeJFQY6sf3/ANOD9qhcIWpt9gEXKe87iUBKZCDAg0KFWHsQU2le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+oz+h0H+c0Q0Lz/0iFF6PPg3an3e8o1S1eq5eovUxvRcnn3eabv0T7mz7X82pJ/ycFQ/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QjlOCHPjrP4LGxVH5+XYRQzYIWaF5TTCcbOqHbK3WlSUCnNQXlbiVhAyouMWhQpu2FTa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/KmFPYDl3yuzjuH2Rmw+8P7TxrTbponVi82hBBE9rOQ1RCwjyCiYXK4H2vPUHbNDQb+q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EojtaUewYU5vlcDyShZ3M2CKrGR1IzrugiNCEOLNtQHbUe43pjLRFgnGE5xRybbluTS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vqlfTonV34sUTCZloVLA8XCcVhFwCc9q30kTTXtkuaiijamG7CIQiHXpo/J8rpzgdJTE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K/563+Hyjej8hy7KhRdzs2JW5TantpMdM9sILx5c0RChCx4HCMzmzWytpCczYgWNBe6d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oKILvlencd4uEfuj+5fhmuP6a6UJ1LbAKEGoYBQCI7QpUnsKBR+2AutmNBof5dMNAFiR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X5sLwjMoKIRsU22CtqARRTuNZ/L6KI0HY21Di7jAeclBUgLeU8p5koWlTCaUF5NoyWKE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MVafHmE4KUcqEYDG2kpqNwwL016TV6TZ9FidSaBtCLAtiFMFFiLY72zYFaDV0216R3PJ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hFzl1f4eUb0eWRPJUYhf9RJkJ2FKKCanmbG57P8A62OyVFoQCJXjygAVAFiU4ymgKFCy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5mwC2JoDQ5zUao2u5vT4sLH/UHLkD2R/a1zFLXn2LoomqEE3tnHYL+LR9yLQvqIxpOmDd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NuRKnEm7jF2hFBGFFiEL7cFuIXmV5KlSE9EhV81ukD9mL+U1UXgLc1bgpCNVgVVzTYIM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gYEcoCCiimoceTc8xl0rqznCv0iTqmoHM55KHJQEo4sQmiwRRKAcVtdEGfDlCdhTbyUe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25lfppLtNt3CIQQynOhTbz1j4+Ub0Pn8B2bV4AkPbaJUQjin45PChFedpsQAuVtiwTV4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cETmUSiUzk4Kps3Kq7euRlbUGppEePiHPEOG5bU/53podhQuP9AKp/dawxp9fbovxCbw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ytvuLVtWxC0LaoR52FbCtpW0rathRbCDCURCbytwW4L6mP6PQwP8zcgolRgCL8oqYXyA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Ulbs7guXTaUE4om0qpw7J6c2NEF4R5BQvCDZTaMr0Wr0Wo0WBODVFmt3OFJVKQA4ARty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9Re4LcbBVAtTRbVqdPpehqULCwGShx/01gjaFtCICa0ItChNUJoRRsUQmot921PFyjeU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EaUWOLO5NmsXWhA/67NNHqPO56agmqLeEWQgIVNnr1Kr2vf4TZjcVhQgSFMnCOByohBy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PgeoZc8lAlAiOFKEFeXZTcqqYChP9pkqTOAqtX0aL6hctwTXBOITvlemhYWPKHZz/oCx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8l0kRQCpmU29QQmOQKFj8nYTbMRChf8AIGKoVM4PAdkvAW/IKwSq0Qxso4JEpoX1Kc9B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1ApFtqiLQnIiE3KOFuQkp2ELFGw59MItw1oWwIsRBB5ULUNIohaMEaewCLbA2yUAqbby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SAHFPqiC5blOMFeQYsxDlORKlOdIDJNARq+U1eQbko/Fg93F/Pg2zZqcUTYxJiG8u5Tl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y/4upNrafQYo2Jsb+Our/q8LTR6u5suBJBK3IFBcrwtq2pjYpNUoIiLjFmty7mFsRauE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7JUIWhMimi7ci0BF0ot3IthEbEZK1H5dpUJicZDvlemhYW8/6w7j/ZdSPt1Z/VXTBGma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yoUJoyuOycPyMhDdLm+1jJT6ayExqJxymmA7kW+of5P0+2VTyE4qVNw4rdgPlYtGXUyS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bbjYNxZpUoWDluC3NTgFrDGjaqH4r5lTCPDKzGt9di9ZiNdCs5eo5by5Dag+kFvYvWYv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Jg98IhVCAxQiuns3UQI1jYQuOQoRC4VPKIXuCJcg1PMIuct74bUevUevUepKBKLnSXQg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RcVvK3lF0HcpW/aTk1jDdOdtPRfhi0WNokhdc589lP5IYUyIXhBZBsE4gN2opq5c5qhDk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1qa0J6hcI5VXlYCizF7imUtxeW02p0NTnEnC4UwzdvTiGKZJwpQQ5qfkvTQ7Wo3Nx3G8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tRmstCIotTEOLTCyUJTT2ebRYyuEAoUBH4sEBPbKaYW1EIItXFuuunXfTrJpj2tPHfMIp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KMyQnBEdjcKWzslbYW2UAjduEZXVHbens+eleX0kFK5QOeSoRWVK3KVK3djW7lUplgiw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+qEHArUJtiunH9J4/eBBSh2ePFBHizU5gcfSCFMR6TIFJq9ILY1YQITiCWrmpVG0WhG1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jPh07OnRbmLuQ5XXPkObwqPyib/82KB7KnzCLdyAAW0WMggbkBtQe2DYStylbVKPNplQ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lxW3c15C5scJrpToKY4Uzt3dgw3lP+V6aHHY3/ZHZ4n+w6of1qhl45ofBiCbx43Qj8KZ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BRKKGFK3ZTs2jsPPWM6/6exR5s9t4uLHiwMGUETgcOGGt9pU3p4RcgcuO0E7keWuT3bV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43V9ONrbyoQCFovErhBRnbnaUGAJtQNVV+8SUeWryePIymsk+kvSVYQhZ8rpx/Ztd+5bB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VL5NuBl6HHjw1GxXjaExMG59Tn/qMo8ql8635E4Qx3UtUunj9ubYu4IILrnzHPZQ/IhK4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M1fyAppTYXtTS2XUk8e0DC8BQmcudkE9m1bCoKjCaA520Uy9wI3mOVwS0FcKJTRCBbve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v5L07DsCFjcWH3R3C5/sOpn9U/KlmrT4YmW8AZ8U0FK3WmwubebTaF5vuRKAR4hdSM63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kIWaiEGStiLYsFtaiEwXiVwHFRZvx5QEI5QCqGQhhRLk4S/rg29O0X8umIAHZF5U2Kaj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PdEWpHNtQULGV0f9TRaYyGnEppU9sJmCCjd1m2ZhFG5TOOGo3fajzqB7lqPwlaMRpZxy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c/I3nspfJpsfkGkrY5Cm5bCi1yc1y2plPGwprUBCxYcgkLDwWAGJTxsUoNXpkItKCMKJ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oVNg3lgoh3LudkrYnMMtYjTK2lPG2i8TaLwguFU+cXp/ZP34tCHcOP7LqLveedGP3DUx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lQosEL+VC89k32ohAYJVQwtW6dR0X26KExFPAW1ABQgMl0I5uDhDFxusAJdgIcDC5CJK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QSp931E79l03+a04BXKKFjeOyVyXYUqbBHlyhSp7GuLUKxXqhVDuXFiMfTj5p6dNR7vMr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4TOHCLYWIcv+XH2O4v5VLmvlq1QmgtNjT+PL0AndnXPzM+RbCKc3ajp03DgQuDPuHEdj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imEoOTSEWgrYnZb4Yi5crlbVjtDZDBBqPlzs9hXlOT8pwkuCi0dlT53pofeH2B2x2D+z8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6hqZYIpnLl4QXCJCm4QXCKHEqMoJy8FCwRTiQslVB+nUy/prNukRUohYXtubAgoNJRah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oXiFEBSgAty3Q93L2L/j6gd+16MJ6ieU3g8BRY4XCFiLEBBEyhx4aZtwh2FSU1EwpQs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AIWp0Z3URY2CAlG7U3l9yfYhhqpqrwtqM2efY9O7qfzr/ErVmNKqDSKQwgjyTbxbrn8i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1H5ajm0WHKYETlsENHtPN38n2g2JARXFmouTnQvVKFdy9VAhyOGnC3kLcnEOQavKAUAH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8eFARs5VCt0rxCKKCKq/O9NDuH2TjvChGwR7j/Y1DDNccLpo/WppqaJQs2FzYWqSmBcG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niStXU20fOl9mn3e2SVMIe5OBljcFbcOC2kr0zIywGRtyRBKaFKJUkh3zdyULOwhYcAQ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AIpdBE68WCOVK8HJOVyRi0oJyHG3KhNEXhQbA2KHHJapQu+Idzpf4vYUOPkRzFm1BBc1F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nDuKZhVHSZW9Fy3SnuEuIRzaE4RYpkTVgsetd/EVI+yUDaM39QLrRnU6MTWb7nD21HO/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JKYpwFhEhNyohx97nIp6bw04pQuDNg0IiLUlIWzcXCFygUxCS4Ny99twQ5JRIklboQhy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gNwdY2HFX53podosbDtHJ72oWPabm0f1+qO2hruF0oJqYghYW8GxQRQscJpmxGU9Qo7ZQ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kp/KiAKVuVTw6JTnRaUcnMzuE+mGloQTzkKVCMw1cvJyuFKObeQnIIJ+G/Ub9y+n/wCW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25KBTYiZtMmxKby27m28LkXlN5Jhaoxpjxp2/o7VCcYUqVK4UKR2QgLBQUDhxJtKlG5K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UjGjb8qXxlAjshP4XVj+5pDFD5uMvd8iYHhAocmq4re5bkTKDsF7g01CvVK9VOqFNyBx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mlbpa1smQEJTcI1JUY8k7Uw+4vmznAmVuKLlJQm1MovkW/5ciixDDSSFMo2Yqw/UvSQ7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cdg/steY02tOV0oe1iamFTYdgUoLyLSuLSpRRKBQGeR3G3XIb07TD9en8fIMLg/9hTNR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IUoNai7aDkUzjzKc6U44ahyB2RYIlDlO4+ofzfTg/cBDKOFE2MqDMEWcYFMSi6XiSS2L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mFmJwgnBSuUEbla1/wCzWnH6SIWtqP8A8nfVXqV169YLp9d1anrq/oUP8jU7dLW/yKYa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4u60rwLG8iF1b+FT+bPiosCiVKecLqn8oOhtEw4W828IdjeXHNwE3BOBKlBFCE3l3tP/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F5db4gG0IkRvKJJC4Hp7GiqmHeCFwijcp3NtOdra3zvT7AhYI/8A4vqf4tZ8103FFiam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BOwmKFFhyhc2HJQPZEqFGZt9SGOn9OG7WMGFuxyfPgc1ELSnZQCciJMY4O6EXTblBDvC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6hdOt+msPHFnShhSt0GZHCObQgbxYWcJTQAsWdzYlbew5UpzSV1QxoaYl7VFq+dc159b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0dIUR1cTTnUEdNpup0goUI4ULx2gItRUbmrzfxgC/WD+wo/lbx3VMMXUv5aZ+QfImFtJ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LFsW1Qg3G0wGZ9Ar0yiwglsIDIaCtqaxziWFAZd7ETLZAUJrC5FrgiFBt/09xJUKCjZg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cWhBxQfCLwt0rd2ETes0ilW/Jemhcdh/0Sf7rqx9upP6y0WKITE1CwsEbFu5BsIdo7Im/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AL4r6ld+z6QJ1towgETZ/wAm5dECLEouTbG21bUBhiOC3mLBHg8cIIlA+2p8et/z/pzA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KIsCvHYELhEmfJvE9oNutY0VH+RSlzi7O5EzrG5dpqbaj6QA1dMLq2Fv1S0pc6mFCK8FC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Xk3daEUbdZ/gaf8AOApubFaupu1a6j/MfwcV/JW5BASmloTHIZRsEUxygL/hwCHtDuW5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u0m19Wu3bUec7kSqfFM7E+q4kmA0+yYQtIQ5/wCS1bCocm4WZXmqwN0soKMN27TATYW2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Gv8AOxVOwsPvBDknP2ih2T/X9V/LXzVWm/G1MQW1CUFKFoQwpsPsDhDt8uwmoi31M7HQ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CIIwpRKPyb8gjZwJREBpU24RKlDLsNDsrzNgiv8Ao8N+P/Ljhy6sZ1/042aDcBOQsLDK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AVKlB2J7DcCVFvAX1B/67SZ1jHYFmfyKMuWyotJSd/ktwtQym416jRR6eS7TI9k2i0IY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zaF1v+Bpf5DJgXNvIM9YWu/mv91E5BWFKFm04C4QsDg5TGzank5RleT+NmUMBhyDCNRt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PLi4hZTmwIl2xPyKYyHbXeZbsYBLggMu2lOa1TA15EFDjeC1xtK5RloTXwvVctTIqSpU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h9kfcPaf6/qh/XeZc35UBDWhMQQWZF4RtICDpITuwIrxYW88WCqJphsynL6mP6n06P3M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BuYy1qnDn5FRZciJRbK23grYUGwnDcMIBRYQEZJ2Q1qb8qmGlPXUTOu+ncaRs2NolcAoL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2K4JKCjsNhwmIleVK+onf+N6eJ1zOGiRtX+LTa5/pUnbZR2ocavTjUKro2UqfT303Urc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ybnsNoz17+Jov5dIri5XU3FunpuD2UDPU69T0qRMuzubwQStoC3tCaQ5BqgoTLxmwR5/+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RH7csAR5ZyJTTsfUGQqTVVwKcSeWKoAXBHiSg6E9igLa2OECpy903q/J+U3iEUU1bkXE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8rjuH2p/v+pOmqVQ/NS4amJvYEFK3WPPgOREocdpKCFvJyLOlMCJRX1GZ1v0033WY5Gx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cr00MKUXBC3gIlSicBC8KCFvNm81MuhVAtZ/L6C39iOCmo25uV4vEKMu4tEp1ygFtUX2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f2PS/wD2DVNtRqmU21Xv1FUVxpaFTV1XVKbpY97WNrVm1qOmZtpgIjAUL/pwTOFKPae6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h6H+WzjxbUVPRo6o+t0/QH9npM6vqGaXnMPJX6hXpuK9EKltUhApsEIZIbnaZ2uJ2YFN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BsCJY8QowAY2yvScmM9jWrTs97WlzGt95okGk1eWG3xW5NJILoIXC3FSnNwqYLqmp/O4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0SguLeXca/BvS+Qu3uH2j3nuFiVP9frzbSCdQ0qmmhDtCeFOEVKbytq8IiVHYJC3SoyE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SuvGeo/TY/RR+LB7n8hSjZ0oKLSuRsQRRMKcJy4W1QvK8ziQFuC8uK3J+RXzX6IP2fCd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JvCygpwjeU09wQKdyivqLGl6OJ6iOAQW1GyxmkqlNZS0gr0vWfpRGrC1k1NXqqDaVPTm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uGOFOLFHjv4sbmV10n/H6cJ1zbcKs706XUKgf0/Rt9Xp/SitCxa50uUp1SF6jlNQrbUK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tCACiFM2CClfIVGgWpkQ4A2DV7ZkIpjQSDsZpz73wXf/AFn2sfyKganncZIRKadoPI59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GFuCLWqj+mH+55cEwTVr97YTGS7qHzvS5FvFx/pzeO4qP64/HW/BdPH67AqSZbiwuc2dh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sbygnOg8gOKJlBFbV54HVTPUPp1saQclDmoYE7VulGoAmuBUJ5QtyScjhOfBc/csoJ3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OCnDCby7JhHh5l/SMaKwu3k/NxXHZK5A5sFCPZHbKlTYpy+pPxdEH/kAhY16zKtaNUmP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Wik5/otZVpxFyuDJRHcbn7JK67+Lpv8AMaEUE4b20CY6RVTP0eptcNPVcS5vBGEajF6j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PR54TXe2nBR5CiUKZI9rVtTeXMxxduU/mUEVKb7XV/hTQEnhVCfULZTgZ4JKAMm3gJ2L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YAyo9zkEeblBsr2NXUo9W9L5CwuU1H/Vm8WP9hXMUdacLpn5Kab8qebhNQs1FHKeECnC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G0WiV8QHTYcv+IQbCdxrs6voA/YtRQEqE5mMgkyuFvNmuTjhpyvUTXSnj3s5b8fJwmuvy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bURC8uKqfEc9OG3RLzlG/mLGRcIoc24U35Q5vwslG0oFFOX1GuhCdcxoKIgiZ1FJtRVa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KNDS1fXAgaj9LX6mo2uWCG8I4ue0C05sbOxY3JRsV174dK/nW8FdSpGlXoVHMqa1++t1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AdqO2dzQnuldP488oCFSTWSvY0uet6cGlAoGEah3EgiQFuQTsorzKlPMIVNypyEDkKvl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xKBTSCnW3bhNsrTFDhPfIBsQmtk7SUWltmcNIB18b70vkLhCw+wAoRuPtxd39hrTGm1v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V/IQUptmpy8uQ7GhExbwLNwjlbUAgU453QvFZ+1lU7qvRxGgXKGFuynZMLCLQoyWkXY5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SmjLiEwo5X/RXyGUU0o8uwiVq3Rp2c6XGm75QR7CgFEmEV5XK8QgLSic78XCNuuia/SK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OFJh1dEoaikVSrsqoauk2sE4MqGlRYwqMxk8uRt4QQM98d+Ucrr/AB0f+cEbFaql61HS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1+mK8+s2C9i3MT3SiPbpR7YzTZJcctKJLdPuKnDjKafYTCd8Xc0k5sI8MOC/BNjweEzB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InadyLkMpwsOAUYK88iFKpDbQaioRlG24oOKbWe1B9NxdG8jGr5vS5bcdw/1/H9h1Exp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0qaZ8m9gs0ZsVzabBGxwolEIFRfyptCwi5an8Byumt26NBOU5HDggi3IAsEWgotgrKa4h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bUE3AJDUXtK9seObOwDbqONHQE1KI20/sBFFRYCwR7oix4vyYUXIXWc6vpg/XbFuqfww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fXrbU51Ua2lU1fqReMlRbxCDcQttioxFnKEbQiLlfUK6J/ORPZ1Ohsq02erVqPq1KYTc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0ioglaPhMOTO6mC5+seKdKIUoGUVK1NMqITMoCCGoCDuK8YhFHin8txeXjD3QJg125Cg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KGEWkltMNTn7zK5R4ubtwiPecnWiOyl8rhCw+xx9k3PP2J/ruqn2an8q0GKDEzlvCNm3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sXKBUotQB7AnJiNmiV1J23RtydKIoWIlBkWPHCJUoX+Qi0LygEcIIAkQQnExygFyoMNX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HTZr0hjsCjsa3cvSK9Io0nIU3L0nI03L03L03LaosbRg9oswJ1tVpRqaukouo6ptuqn9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V9Ov41DqlCvptXUfWyoRQBk2hAIhcIOgBSsQhZ1olQtq2qLEwvqD5dE/mjJIuVWperRDD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B20O2vUQpKcSitF8eQ1korTYbWJNtxkGVtlNYS6pUL61Rvu2Qtu5BsLbl0rMNbJLEWwgy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DQflGNzAXjMTClYmPcU4YtKcPToVHb0OF5QOF5PPKCCaC4saXO6hA7KfyC8Jjf07Af6f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dXKrflWjH6TUxN4sLNvKBzby3CcZt4JQRQkoIhBAWJU+0Wldacf8CgJrUsMc/LDKhO4T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s7lolBHloXhOWAuVthN+HB8zfrWNDoBu1TEUUEbk4twqVTd9mr8HWFiio7d0IOlOWjbk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x0qopvq1PVezayrQ02nB9q1wr1a3TnPp1nEBSoBUYDAUWhBgKNIBNpbkdMIFDDqa9NCn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XFBhQa5FpKFMprdqqfMIhde+XRP5bE60I26yzZqTY1NjZYTZ3yK0A/T2plPevaE3GlIJ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YlzhsDRg8vyZhNJNt0MacMc1VOIAAAAgQ8Ki6DVbCaFRdtfqG7SRK4Xl/C8IZLWYfUd6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N27SuFOVTG1UMLVc3pfMXpn9I3KH2z9sYuP7Dqx/Vf8APzp/gExNNwYQPbhOK5sMo4TE4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xQFjY5XFgJb17HT9FnVE+1NwQiinGxtNvKGW4nATjJaMKp8qUbXFBPMWbgF2WncqnJy2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9KH7xnFhebUvm75HNqb932KuWOsLEodhUrlCAiJWj91SljVFBdRpPqj/DrFDRagJ2krrQ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GN5Gk3bte9AKCFymopvyeqWUcNnBs21Uqn8K8bafxTBJPPmplylde/L0H+UE4pqJhErU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jkhepBexhRp4QtoGzp/inE7mtCO1jPingPdCDgEyAg5NO4HCq7ZkBB/sElbUTACd8Ry9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30TKb8Ww6j55W3awnO1cJwtuhl+aaBAT+UcJpO6pyMKmNzt0ufDNPqc9lP5i/CKC82Nz2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vChQoj+w6q79Y80xNSkmphsLtbcqbjhN4jDE5F2MoWHFsyJKfJOWomVKa+F9R1P2nTRu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3FwEWocNC8jDULNdg1ETKEoApuFBcohMyntEUeXZLeF5OB14/odHE6xvcBagPdVbnizH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5tGXLhTfm0oQhxoXw6m2dWRFq520um6wh/wD8hpl/naZUa9GoXmGP/wAcrpLaLtXUKZxY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t0ojCbZ3LR7KjQBSGCE0FC3ktDkWLr4iv0IfuJRyW8dW3BxqQHGTqhvqeWgySHJzIR3W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CL27G1kds7zG7G5comae5UyQQ9PyYCODTcNjpmV5HFTgJ2ESplad+yq/l2FSHu1GKiO70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EoqVw1Rb/nwTlMYXqs3Y1qrfLU8XZ8hYdje+FCwhbkv57QhY/wBr1J3vWn/NTTEwIdje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MWanpvJuxHsabZmCVCDFthfUfx6OP33yCaELVDhC0wty5XCCeVtycHsFuVwNuAMO+LcJ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zjoYnVDgGe0FCFpwniQ8IWpGW91X4lRnCKdclShfhTjQjdWpCK6K1P8AFZ+Lw1ji7poL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oldG3GvUGRhSigvLCnJgw7AjNTDUOPH/AE341QmBAApzQFFyiuv/AMnoX5Q0qItqywsq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Q07vc1pI9QG0k3K0RijLmIv3NswoRYQs7fIMJ2DKkppzgU9oUYHMnc87jPuq/K43VKdT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AKq4uMyETgceap3OR5HIh9V/yChCJJyhk0PadQ8S0Amp8tWIF2fIXFx9pvH2JQKJU2Cl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1tGJrUh7WKneUO2FFnCwMHkooIjuCNwinSvqFx9boTd2rpiFCa1DFqnIYUMDaiERaU2z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V5TBny5U0U3mp8gJTbfUh9/QB+uOLT20B7FWavEqmdvfV4NolBOjauVChTFghagTTOnO9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HA+1346JH+bQfSe7UACg51FdK2f5NU5DUG2mLDlyaDsqOQdgvlNQGF/2nCUxNTzZ3xQR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2Xg45tt31I3HXn0GVaRDP+mw0VGAkT2Facfp5CAleUww+wCpmalpuwS52UGuK2e0kNQqo+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LQVGtfrGBp2xSrCQ9263gAJ4hNyh2UwmYPCJUocgFxfyxkoO9z25A2mCtc1raV2fJtxc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Nh3Z/rX4Zrj7V08frU01U7eV4ZaEL+LsC/6ue0clQvLjFiuvunV/T4/VblcKQbAp6BkA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PvOAmtlFpagZUpxzMqEAjgn3I4aDJbhVRIp/FvJX1GZ1n062aosbCxQ+VH4pwkOpkXpV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4T3ix40EOo6IfpDgLqIH+NpdG/Usc0sNDQ16zOl6Krp9XqHllPV1qtZ3Sn0yqmbOu3li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KlEp3yNm8s4qWdlhRt1vGs+n+WoqCnagaevR91X8jNjKtbW6UPrnLvSaFUZt7HKgP0tq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AzHvbO7dCENa4ZXjYShg5VKFu3LG3BMqnlz+QgFwnGU3Ab+vRplz9PUp/tF5m0przuqH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KUb1OHPhDJITYpIvdOdtcGnQ1Xwuz5BDtFj2m7ftCzG7nf2epxp9dbpwQCYEzHZKbacC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pK8qLjk2KObeOtf+w+nxiknc5UWcmwA1BOwQMmVuKLpsPanmTK3lNy48EyaaheXoFOJT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6/8AzvpwICEctDUU05LszuTQqfF3MBVRjQvLarmqnWkzeufcbCz3RcrmxTYCOSeNEAaHT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XodO0509HqOj9dvT6H+PREAaut6Wnp0NXqqfTqjy45ciL8JqdzwXcWJQcVudJOfVevWh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NV8CrKJwbRnrf876fsMrXaqoNVp6/q6qu706J1Z2jWGkq1Q7YKG6anpsJybOWn/CSUCv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yq53uJJA5apUYppzvacEiB4TMO8o+5jviCgJFB5pupNpGtWdNYCC+8LTZrVfnbCrvb/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lxAI5FQbtVXNQ6n8d2fJqHaICnsPa2xsfsD+01pjTaw+5dN+DExMsUEOfE3FgnIWPZxe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qZ6j0IRSpBeQMm8ZBXC+SwFhEItTUSg2VsEQEWwnSgwIImCB7qnxC8leCVGH8hdcP/kP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EPitPdziqjnmwEltJqDQOyvycJq5KqLwETcBFBpiqIpdPxpenj9vbVat1Cp/8s8DV6ip/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HWfU0+op+vRZW1unb0qg4O2jfKJkIRZiPJPteSSptPtaQjcoG3lwxNn8dY/n/T/xhUqD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c6mtqzUESajpqU9m4uAVB3tLw5l38UMURlQtpiDsgrbhrcEyBhN5IQbjYAtpTWkUnwtk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C8nmUzLBgYsRC0FaaZo762uo+k85XCiDCobg9/N6kAxaFGTyqWQInfpWio9tUab8jzud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DuHA+yPsQoW1bUGIhQoUKEVP9b1M/tdUf1FoB+k1NCCCJwxFNN/I7J7IQEqpwJKPPYTeF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XQ8aZpgTcolcLzyeBbeEXTY8uwAuEDuX/XlOyYRy8hTCciimfByYusf+w+n2/o34sU3h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0k7CbVLQytmb1ol5sMKUbeIlQiow8JvGpxp9G6NHozFDcIXUh+76hSZSrucXuadr+lat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FSgum6b0adMe5bcRcBeSuXTl0WhcIqcooHBTSN0yp93NurZ6h0jp1fSptIVHFu0M04I0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wzWscykx/vrVX7nu3OqlQoUKFUHs034E1sNfgNC2527Q4l42tRa0ohq2tKCIRwKjvbYm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FSEKMQtmajFRBa6s7dp9XT/R2qFFqXNXNWAoQCPIuFGBDlRJkuZTTjRIc8FfjprU5oXby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uW5St+NylStylH+u6q6Kdf8AKtGP0WJibcNXKY1QuCbA9oKCJsULDvKaU53srGavSW/s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yUWhTCbucvSKfTc27V/1UTUDKEWLkXJqlByJlfITixeYlZXUTOt6AI0sLNw1FDhip/Dt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kIG2o5sbFASj2SvAWrd+0pP26fTN/RxbqLt2t21HvqM3aot9Gvo2UWN6rt/xB6ZXSCxt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tzVuCa9qDxurPG0+0QolNEl+AnWbZq5TYmtrqf8AkMq4oVHud50o0z+u7Sq9WnSDtZT2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+Oo9c1ja+tql24l5NUy6lytqbTlM0o2/4zV1CmG6fS/xqbFFqVOV6jZncnGFKmbDaVEJu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vBChN5xYp2Uzmk922oC6iNlNstqJ3pNDdj02mAq7GE1KQQYgwhFlwERDeUxqoH9So/fV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xort5Zg1Hbz90oI/dFj/AGHWHZqZetMIaExN4mwUJuBKKAU2mxsAjiwRsUB2hFSitQD6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eU05aItvy8Jr8NduR4LiCcgYU5PHhmEMuPBTQgn8WGBYCSbE7G6v3ajog/Zm0o4G7EqE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F6rV6jV6rV6jVvaqjQ9OEFUqkIOBVf5IBRYmxFygpUytfjQ0NXUpKjimOIganTVvV9Wo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D01zyNYw1KO70zo3Ne1SpgTaFK5RsY7MBcpyHB5QRwX0G0nPZNPSCKKp0Ktbrn+WGUdS31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odphr9UzVVaGlr13anTvYynlzKTn02chqOTTX/C6p/H0ImjCIhUxmq8vcLFErKPDcE87i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lNRTrDBfEm/ADjsDvVpVm5/5JlzTtMp5w8y4HARovLfSLnf4lUl1B7E/l3JVJstPsXKh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uOQh2C4s7uHYe0dosf7Dq5/WPLMvpDDcploQv4bwhx58eWo2baO0Wm02lHldQcW6JvOj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gnpgz5LQoLS16I3OaMuTk3LQnJhhSiQtybyIRhe1GFtUQpgBDKrDDzNTo4jQFBBO4CFg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bleIUkKTYcpxwOFnv6q6OnMzWagoKfUp76+lZVDadDTH0/a0Qte99OnTa17tM1jaS4R5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rgBTcrwebnipSZsou9r3bW0dM7S6upsGnFdvpu1dSlSq6vc7T6dwdpXenqfXaXdcp/qM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yPIdC9dNLieoO3abp4/ScqhCPw8+AjaVJQyvFWPTu5BCQWhVDnyb8BA2Z8dOYqVW25LW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5acxU9dj16DGv/zoHrP219M303DKDHNokzZtPB5mBqR+lccjtHa/Lu0cHuH9z1Y/qqgJ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JqOSosE5A3byeUF4hQpUzYW5JsMrrZjp1ITVpYsFKdtsCnZXAafc4ixF35QMqIW4rlBq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blH2qbEQgtS6WDL+l40MoqUUUAv+kw09h9JD0lsYgxi9Er00aa9Mr0iojsCKMrbaDbm0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PnVNiw5q/wDsOqVnehQ0lWsm/o6dpldQ9PYINTSMDKSIQQs4qbeT2xYocHt2u3OeGF7m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qs49F6YKFFzWlP0emc3WadzNU9z9NqtDW/yXV6FWNbpmCp8aRROQZTXQnViq9UGno/wN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b2qbEpnycfeXQ2UMm+U1PAl4hQg1bDsvCpYTjDtSNzfDSmEbQhD1Vplg5LfxuM23JjiA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WkfkXzpYUI1CG+P+dRPoXHI7R2m/iwsT92Qjbyf63qbvetGJrtCby1C/KHJ4uL+ZU9gb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XHJtK+oMdN0onUUVGYUJ9pTVUTG4IU2HJDnL015BlNAJwCSEVKGezyERKiLchaogUW86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ypQ7JIW5b1KleUbN5nPhQpwv+ruXXT/4zQidbHtAVNudQC/V1aTqRbvc70K4WiDm0dcW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/jwtqLUJUFBihbVHbHYOLxZ9ZlM7xqU5jtPR1TGU2scRqKerbUYCSSCD1OsxjtRoqesG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Wu037t+mLHvbC90wmkLcFVC0X8blDgxCK3ZqI8BHlvtdy+dyYEXDcvCn9MJ3J5csoGKJN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KDyq8NAKpw5pgL1NqbWKfpmPVVhogqVKlfIU3vpH/IDmik11GNqBhGnA5ULWNLaNwhYd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/gIZv4uLDn/WaJJK3Kf9Pxrz7V0/8wTOWchBEWHdKJw0oQvNow2RYooBA9hRgNt9SP8A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5GLFyJktbKay21SF8nHlrUeXShUMJnxGEfcNpWzBaoQx2PKacItyxVF1AgaRny07YpOF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DKGS7sCKGESgLNRQUWdc2PHK+oTGg6ZnXeFSbtT/ANHqOsfRayq30naet6zNoXU2P3j1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G5CiNvpCP8cJ9BoQ04Q04R04Kq0NoWbmQoPYUAoU21FA1QP0iK7lX1Hquc5dL1P7mUSt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uma6l1ShVZpa/wDlaZ9QDqepcHKo/Yypyxu4/wCO4oUtztRupLSD9uKZUYOHPw9SqhR4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cgXCahwU8wvGSt1pXkIophmlUYXt2ocu5yU/jh1QueDyUF4VN5Cf8dI2FUegSTVdKhUc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+ifscdgH+4xavWM0xpa2hUYahLWVHF25bkD9+oYp67hdNHuppvLLC7ew2dwAnBNQQ7ZX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kBi+pXLo+dZR5LkXLlNaogm3ghNBny44hbSiEQhwW2aijaVlboXK5uU1O46p/Boj9Wnw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MFqEojHk8rz5NwbBG/K2qcrwOX2+oz+z6OJ18qiNznldRzrX70C80+nPipK1Gop03f5d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wKVUTeXKnyckYT04ZhEKcSNsonFpvFVja1WTXe6ua/6bNF03U65aPo1SlqW7GNruaGuc9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W0HVajqj2MAbUfNMfI/KmNlSkMuaC/qw/S0s+gicco3q+4m0TbzwDytqOELNTgnoCRuR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SS9B/u01QOZVG1cI3K/+sxEZjJULgUnFjXknSeaTZe75KnK1Iij2N+4PsjtP++Ph1Sn6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NI6PU6sOf1CpSWj1tPVpvP3tUY02t+S6bwwJiYgELt7BaZE4Kbg9ptNp7PAKOVtgfUX8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2rag1AYsFNpTRJtugzKdhN+LUbSioUJvDgCm3COVOCC4dYxoNGP3NOxKxB4uU3gyhwTk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OezMQm8nlFFfUx/adD/nlafkpv8AiavW6uhScKer0zXUNKym/bjXvZNHaXUWjaMAjHAR+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wnnKc5EleLk2Fqh1FNmuqPCbVLVoKzTXaQ1roLKlP9JjdzC13rami2vS/wDi9PB6VpSz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ofld86apW6v+HR/g5R4RthVXbaRzY2hVMv25IgtThuUQim5HKfl7igiMQvK8idzvjEpp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TCxqqP3Gp8SouV43e1zj/jhNxYKjGzVfi7B2nvH2BdnLUUeCFHdH+ucUzB1Nf41GB3T9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ehM2pn3+oGNLrD+ounfhaqaZ2eW83FmopqaLTfwio7hZqc5fUJnX/TTcsaIhRZzs9gUi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zBJDQ3IdwQjYpvO0ryRmF4LguQHFp6+8f4PTR+8bxFwo7BKMqUXKVMKUwqZvxec38mwR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0Bs6yVQT/wAehqNpanqVRtWvSo0tzazE0rWmjLy1x00ta3knPnz5anJvCcmbU5cFxTrR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9Rx1FVrwGSvSa6mzqOuZV6bq2ajTE7hnbUqubptI59dvpjdUqQvqDUAaX1S8D8p+VJM4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RR4XkD3Jw9t4zGcW/wCUfjMooCzhk2PD80hy5Dkn2j4t+flmHOG9vZuxNpu7hginRZNE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RqfhfyEOwWH+g1HvP+1U/GK/714cVXr7KesqbqvSyGu6VnTs4+91U/o6nNVaJsUmBMTL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w0BOMOGVtQ+SK4FgpCwVFiLRY2Dk9y6uSeofT4/bUnSCpUwmz2HklMbacHK2oNTeXJiH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Dh/IsWyi2Ewhwqtg9ed+h0jOu8drVAnYjSK2FbE5kBR2zCmbeULSjfx2fU6+nxOqaFS+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1d9ag+iadM1Hf4lRUBspa3Tmq5oOnq6fJZ7V57HL3BakleOFuRyvF4RQF6ZO2pUXUIOu0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ion/ABqrOmaNmjAgse4Mp63q9PZoqzTSMFV27W9Z1LvUp/Fv5W8s+TLdZ/HpvwQiMJ64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soiE443SnKMDCKpFcJ3Lrsd+3QKGC5DkYc/5tMpgVRsED3XItARKyjyFos1K7CCXTYCEJ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X8D7YuUELMRNislFqz2D/Yqqp0qk+pX0NZVtDq2qmd1GrWFNnSW7ent4+91d2Kv5FphD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2fFOEpoRwhhSsFOGEFMqO8WxBWV1A7tb9Pt/ZfF28GxvtTsI2k3BQMKbFBMdiETiZWUC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3C3L6ijb0MTrRnsC8ttCITUStxW8rcSjUW6bjPZAiLDFjzYoDEIYb9Tn9T6bE1mLgVWe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a/WUgqgNJ+ld6jVq6L3V3+rSWm5aRtFt0CbOTcqp88mxUfZFJ1RVA6iyrXBdqQ2o4aW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6VSoGhRdSoMbDmvrNC6pqRqNV0/qj9O4ddYG6zqVWs00XmmxMzVGHMBmibdZPsoR6SnA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yIW0qE0QYy7LnD2NwvkntIs5UuCnckXpk03VWgXPE2HLRCoVNtWqIOdxCKIVJk1HOLnG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z62ofueRgEmw41H47lNQ7x9s9jcIIqLlR/tuytqhZTgHCpodNUVNgpU28fe6u79V/wAm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gps1ReVzac+f+eRTGHBNvwggnco2ATgim5T5VczW6L7dFyoFihwvD+bR2NOCWomwChB0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BUokppQNn4PX3S/oP8niwsLAkJjwmBjh6YXphGiCvRC9EIwjYCQKRiIRvCPYELtRt9Tf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gBR+LGOqPqMNMmlUa3prsLV/na0VH6Zu0u+LbOiE1PyqTYWp053+k5Ck4p7NpPPc5eKY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0yC8Y0nUa+hD21NOH6V9QVdSdIKIqN0YowPqPTelqTgBUP1dBoGFh6nTpsezFYfKkqdu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RW2U8bBuhArwEUWqfaVTBD614hvlxySgmiXVns9YmQESiMJplNImUU17Syo2Hu5AVIDd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y4hVbac/qFFpRgqEB7av8fsahYWH2Aj9sC0qbFG4U/7ULatv+h1Y/rKjms1UxCam47RY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kpwRChcGULRYhMR4dxtKGFUxTmT00bdKxOU2YfanG0KLBt4UKEGkrbiFCO0CMBFRKgIN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6/8Ayvp9s1mi0KL+Vp2R21wY8O4Ay2A2o87kRZvNjYnAXFpwjb6l/m/S3DULVq9PTayqa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jU09JNC1nouOmp0nGk2GlGxyNqAheQ5PlEwtyeqmDfx5NqTQ5zfj6JDOoUATW1HpmmwN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1ZUqcaPexjKL27dc5tNnUemCdP0+vWLaP+FRq1W0zqtf/lJn5fNFU1wOsqhGw8rybeHu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vBXqFetg1GuRqtC9UptQPGx24kT/y0J6OF4r508KIB5KOQmc0fzvEOlDltMFuNw2yaZ3E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/5BUD+tWa3/IqKVyhxUP6PY3gWH2R9oWFnc2m5sP63qbv1Fo86hiZhMKFhYWCZy+3JD4X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yigovNjZyZklVVqqkaRq0Y20QYHmwwt65UKLEAImwvkJpKD8ucEE8ZdcW8x7SjizeV9Q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eJXnspVC03LgFVrbkFtTWEkENDsujJRsbf8AKNpRUKL/AFJ/7D6YH6bbazVM07a9YVt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ZxqtvrUPTNcBcqEOXFSj8UOanD+ETCd7j4sTaZUrTPbvE79RqmMpucGDXaJ9bWCm5jKN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09ExoRgoNcFqm1Xt3vp06er9KgK5rPquqPp0/hT/ACNOWvhUqgn1AurmXtfFPevURfk1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ed0omUXkLcUTYFQJZWwabXLEvUQ0mwJeXtg1TDF43KZCocD3E4XK09WRV9r/AC8u3lG4s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5QC8lVT+n2NQsOPtH7AsCtwRKmwU3Cd/WFdQdbp4muLUbtChBBcJp9+1POR7T4BhciM2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SFMlnLuWgheCJXVH7NDTy+h8byptuW5b1vU3HAC8gryeS0LhTaFFiQUMI1Ecl1m4T3Y6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OyeymJfao/YCdy4QyqdPFQhjZQKyTthq8qUewKbm31CZ6j9M/gCIWu0w1TKtMU9UOaZg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Ve53T3NFcyAF4YMuyYx4PLQnKJLtqqgSvClRbUB3pU6kLpdOmNMHPY7VUa2ofp2+ytSb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pVWaJsVmRVl5c07W0oc3XetUfT09IqhVfpK+oc96p8M+Q5tJWsORJaXC2bbUJCc2GQoh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KmHCVuyU78fLW8/91PyctjO0TtKhAe2k6C14n5BjCVpY36hsJpkrxwfPlM+WVthVyDVh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2N4agjxcfeHf4Xj+veYZrT7V00fqAJqY0qCmjPxReUx5W8yThnyyU6UZKCn2tLgtylES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CYi6HNcEeAZT3QuuY6dpWzqKa8x2NPeGKAEXKVKlBO4ChDsItHYE7nqh/fdAEUBbz20v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utyqNMuMhoqO3IBeWJ49jsmDIyolBtjbzd1utmepfTLf24Bl5XVNU/To1C/UepQg+jLB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WVRqQbcgYFoUQ4OC8VWyC2AXKnh1ai5AFReVqAxi6bqHtqsePTOH0qjWKu4TyusFjl0z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L6ulqCuH0A8aWpUctXphqqj+nvpLUvP+XX9xppnybyhC9q1nO2WcLxKBleDKc/KmxN+Q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NbjeFBDUDCJkM7Pco9rWAFzdtSkBu+LqA3LVDcS3a4+1so8YULhBVJQwtU2K49ycYMrc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Sjcf/h9UY0+tNumJqZ8m4TcoFBOdCY3IEFQmjaalmtRu1qIzCa2T6eSxQZ2JrZRmeEAp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1Q/4vTxOspkQWlx9Mr00WLYVsKAK2rYti2oABFFsrbFwAoCIUWhQisJ5BC8QgFiEcrXmd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U09xcSiUzKbSEbWtT6l2sAEtCdUTiTeFCgpve5NyesGeo/T+OnUj7RkvY1w1ugZLqdQO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Bzog4q9O2/wCU2HBcHlRd/PCBkASntzGR8hw9genAg2aEWNK9RrRp5qU35Tqv62p1DmUq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vUpaWpqG0/Vpno9Ylz3ydM9stEqpvXVdOXUYdSdVDPXp/Nrc7ChTK9MrWCCxk09mI9r2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3G1bGp1MzsK2raVtIVQSQF6ajY0JqMkO5edycIvT+TgZQU4/5a8y79RAHeSVoz+qCAnl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PZtBIbC8Rh2HaeDW1bv13PLm3qfHsp8BePtnsFx3xiEQoUKER/WdRP7XV/NdOb+m1Dim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mKmSgUOBwU4oG4s1H5OAhph6qugsRdCpnDHe4AF0BVG+4U5aRChfUfHRxOtacNW7JKa4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AiLQshYKwLbVBtlZTJiVKdi0wt6Lk0wicvdiuZrdHH7JcratiGE0omwKlEyqSOAfcDgp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iFOAjeUBabRKiF1H+b0FsdOleNRW9HTnXl5dqsnWgM09QVQ0wm0qbR6LPW068ttzdyHu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5M4wqoWzLqLmHwnLTP2VHVKZD+qAV9W51Wn07SQ//AOLqOWio6gP1FR1EdNpaik2tr3rS7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1OoN36d1M1nH50PztTBhgCfAHVBNSmPagosEOXdg7CMj41PaxMhNyoAT/k1P5hEBCAnf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5DBdkvGdGwGq5jYlUCq7P1AD6QMGSoxmakF8Z1IHrOGYQGXAoj2qFFqfA7R3efvt47IR/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/KtAP0GJmFTXDk05dkAQfIGAoT2y5rdpkTFwjyeIJO5yDdxIXpIt2nyzBfKiVMJzcr6k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8AqUVCDkXWhTClbiEDIQ4c60YNtwW4L2qGlQQpKBRhGzWSnMNiqnBy7pg/ZQhhHCLkSm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S9CmXIwE0FZktQZn0F6LV6ATtOIMhAmSSBvK3rcZm25eoFvCBTXCXuWsM6nouNG0pr/d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mStK8srn4v0rmLSiK9J+wB+A+o1OrOXrJuoM+vKFYMXrU06uCTUG3enlP5Yf0/GIQyK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JOG4M0bAm6anXdsa19NrStY7/Cqaiuz0dG7UlrtJu1LNmyTtpkOa5wWt9bSOpglum/OX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FOtqDWOrdLqUxCAzuQTfim+9qi0IiwQyphtV0tkIlNTWpzU3Ccgn/Ly7lC4EkkJqqBaP5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z2ot3t4EIjIWE75BVwfVMutwXLPp2m1P4jsKHd57Dbx9gIHsj+t6ufbW/KtJik1BMwnIZ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kNzRSduW5HN8HsyjMiXpg2p7cgIj3yiZc75lwTsrKhOaSS2B9QP3a76eH7hYXKhbTMQY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ATfcnoFOdCJ3XhGEYRNgE5D4jnhOcSoRWpMUm5OiEaRAJyFolRCahMyqfudVmSoK9HB5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2hQv+UAntgmIIQOE7LdR+bpbf2mxVWwtfXO9CYBWnpBrcw8vc7pWnpvAYAAITpW5ymUAE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YvTYiGKAnArxtMeGS075VGsGh1dk1K7XNQ50+3dWAFPR1hTrvaAWNc+przNfrYYK+m/a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72MllUBdTMtcNlLTn9anLnsl7o3uc0sZrGuaaOKYyXwBFp9i3FqqtOwpp9oMqQiAEITi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9A4pgufEvqfMI4JUwpQKBu0ytCPfrG/qZBTD7qgk43PEFN4qjLR7tZyCQZUSi2VPt7Kf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2CwKmx/resH3u+QEqiPYxBNR4C3wd8igJGIQ4m7QFtyiLO4pJ7jIyi7M7l4YMwIc1ZsS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6j9Ot9pGBhbsblN8IxcIqTMx2ygVMdhwnG0CIgqbEY1+NMz5aYRSCmFgmFAuELNMKA8Gk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lNlDhHAq1JTjgcR7UewhBcqMAqr7RVzX6bjSJ66h6QBVRhYGMc9Ux7HyxtbWeoukgHVL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dhAQCIUN2uCpfICVVAagyFV5OEcoIvIWsr+18EabX+zTupOp1GU6xraOkzqlPTCppnin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LP06jam7TupUmVqjS6sZbQbudA2MPpKmN7Bva3qTdjxOymcl0m3hHimcOCA9qnaiZQtG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kIYdTweStpj/AJCgw4BjWjEGzD+ppwG0dQ+ajuXKmdtQ4q1BBiUQAZANQgtA99cTpxya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tE9tP4i82lBDsHJ+0zsixsEzJcj/AFnVz+sqX5KaaEwJicpTWZNOFSOG8nlQpTcklDhHk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HnKEgNNvJwEcItK6q7d1HoAjTtODdvKlbVC4sCtycQolFvbFgIToKYpztsJ3Eo3ZlvV4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hTaESvMWF24FQw1BNZKAAvV+DuCm8G3NoRWY8zYELUH9HnUaIxpw7G6VrdKaj9RpHNaN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Wi9Q03lzGV9Q6rV0Oq/yKilE2FnLlbUVweU7lxRKpvgsOHcF7UeIUIiEYTqI9HUtCbQ/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+m6jRYCwN3VqIqMrMouq6Oh6NCpSc5a/U6qjWe+pvd7jSfsfUY5oZWDmt0zlSrVJ6x/I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eUOLkeowNxxZwEXIt5ARaqvKcuaJEKFqnHdOFMAncstYDiRFJm58Bqqj9Tw3nhupJFSu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fhSya4nTtpqYWSx3w9qN4VL4i0dkdo5NvPe1NCcOw3Zyj/WdVd+otMJr001MQseQUEcF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YWF5s68o3FpRKHIHvPyiVVK1RnVdDpfsn4QGOFuBc4NaJuVwpRhG0rcoQWxFpapEJ5wE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/wA36yf2OlE6hnCFibBeEEOQFimHv3WY2T2P+Jv4NncC3A5UWHOun/GZmtQxR/5GBXf6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6fWOq1a+r99BwexweaPo6yemVXurWPNgivMqA5VGoIixCaMjl3DvdYKVKITx6g1rYZsq7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NrmGXat9SnT6cC/UNaAqxAHVnj1/a5tVNcA4ap8+k1w09PY1y6z/Jp2cMDm8rhUXgF590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VUv4AkHCqHcoKaMRgBHKLVCp+xVoLdUoTB7ORUyznSUdqrCHxKdwzC3fo19oa1zQfU3Fx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hDtHa3k/aYgUcojuFw3H9V1N0uWhE6hiYmJyaMEJl+EDgI8EQpTefIsbmwRXk2jAXlFw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9IxoOUeJhM5OXKEFCOE5HgBFpCCwE4goImAcraosMoWhYknaVTTyL9dP7Tp2dZGWqLEW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EJ53FMyQI7anxKhTC3IocuKagipUolcrXE/4dH8zPifjALdTqnVFSqGnYYdoawqKvv8A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puK8W8gouF/JOSEcqEQhO7/nUPM8WEI/IcFUKxY9zNy0j2HqvwPrAtd8d76Zr6lwdpdV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m66k11LfDN0rgBxC6fReFT+JXVv5TGY8E2xNowUURmLG4GXCE1Y3NtU5BsGp49xUe2EA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+XhOKqD9IjGNhfIpuVQxUFQ7aRGx53WPPAou36asQKEpsAfIcJ3yuzgJme0doRsPsNQUK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AFZ41xm3TvyhMTFtQChNXKOLMVUwtxKzZt/B47ApAWLFA2NqmVqBtoM56eI0loW0BFC/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i4lN5sHEIVCvUCmUSmjsMlbYUFE2BaA4ApwhfUUf4vSBOuHAxflCw5VPlnNZ2LU291b4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QQGLONmBdSx0/T/lo8Jpg6nadU3bZgDn6KgKYrMp1dPU09L/AC9Bp20Ecjs8bUbs+Wzc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TxUcE9gK2Y2xabOKqOrNo1dTWo1Wa2jWpdT1crWO11Bmp6pqKlCjUdqC3RteyqwMc1oA6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g26aGNfT4curfy2H2jNpBXkLxOB2O4KhFZkhcKc8BjlU5CIhMy5/KHCjFPAIyAj8jzRbvc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UxtyE05r5q/FMgKFqIQtoTFV7YpINLk/S+iKtRrUflaUzgIWNx2i4+wEF48WcO0/1eoO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tVMKkLyj7kBFotg9oRyZsLeIQwCZIGIQsEYXiIXVXRoKeXab8QsEUcgCLZUKFCKIzZuV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ZC2rcim8lZClOKZyfk7KAhOyPqPDOh/zvG5Sjbwm8nmll8BgcbNbKA7qxxUFvCPAQK87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C6g79lph+vSNuRrB+7QVGk6s/Tt20up7Bo6Ggo1mdHADQiM2CKJRN+AypjcAam1xXCNd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RNv+fSZWqV6ZNCjp2Vausa6pSq0g1aOns1Q1JLP8v36qu99N5Jd5ZwVQp+otLptOC1OX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s2AhLnPi02DcI8EIDJUyn3GQOSE1qITcLa7cGhOhSpRMMeUwmC7C6fT31d0PqAbQ0OoH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a8SoKwqQKqtLzV0/pD1G0aeor+sQU75XpcBNsbt4++E3tKIuf6zXY0ur+a6aPaxM4aUC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E3JOELxnaoQCK8Wi8WHZ16G9N0wmu1m0DibPMII902cFGByvLUDapzKCiE11yxDlwEAQ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foA/dcNAkIlDk2bi1M7SXbrBqYIHdXGT3eAjYciCgIt1fGk0n8hkCzMHU6Wq/VV9I5pp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agFdXY6ppq2lq6N3RZ9ELleBdwUKLchO5BtAcq1IMQKdzY2dyjw3UFyDiHNrmi9jvWo7A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1GmqJ72URU3ainWp/rRCaSoC9IoU10unqGBy6t/MTVATxC8eZyMA8t5pmUEU8YTkMI3a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72IpvDnSnJt+nCab6Htj9J+G1BgJr91IfEfGYa0+xplFwCY8IAGmxpcdSZqBBP8AldnA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2QhwObTixCj+t6kf22o/Kunj9JoTcpoW1NEIlBylMMo2hAKO1qPa1FyBx2EoZTl9RPjQ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lyaSjkzClTbciVvQdNnEWhBFbkPcicvKhFf8gXbw3kmXVMBH4/UR/d/TwmqV/wA2HJsT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3HfXOXuQdYjvhclELrLtml0InXAWYQg2U8JoW3LBN2iB2lSjgrmxRtxbkPZBOEEU4Sow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LTM/z3jTNpMdXcqbdy1RNIOY5zujUR6XphqfQNFPaQRK2tCawuVPQ1nLQ6CvRe7jqv8A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lDIaM8pxG4EJnAwi8J3wu5FBNFnphhzskFV/aqXJW5NRtwtwgemW0nllKm+aQLSvTES1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wPi8jbTLQwYL8nftVCrufSw1FN5qfO7OB3DsH2j2zcdh/rOr/hq/NaH20mpipibtC2qE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UEeUDjsPNnBM7m4JK+qH/t+jidcwYwnKVC5vwipG1HCYU4S42HChBO5lcg5J4i0INAaO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Szr7t3Uvp4LlAqV5QRseAUMqi2Ps1vk5BbMBqmFAUqVClbrC3XR+26VnqE4TeQuVK2pg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lBOhGxXgJnFSjvNRm0+SV4fY4W4hPqbK9JtP1ajAVWpyyo91GjtqCnpNLtW06OtSqBx6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2FCjURo6kKj/AJTU3W6hi1lT19ZKC4RQTQFtinCcMhMfZxW4zwTyiStyaQVNnlBcqNpc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7zgCUQ1rXvPpaWo8u/8ArcJFX3OfhPw4FR7XgbZkM91Ikp3Gid+vT3AFEoKr+S9PgId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7D/V9ZODytOP02KmqQhQvIKCAuBkcuCCi3lDveF4vNvJEj6md+p0Ju7WN485tuAQOULR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ohCFNtybyVCPxCIcApQVX4MHtannJ5pn29Xz1L6f/ELDN2pyNm5VGnn7Nb5P5bc3KBws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uj/z2octQ4cpQyghaFCHa60qbHKIKK/5VMqVVkPPAKCc22paHk5XXjDOka7FEuhzm7/R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xkjXUzDTNKq39vq6m62HIteEH1WpnUNVTWl6mKy6qf3zbE2bat8Yw6zcHanMRtF9qhRZ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AKdlFso8mwbuBPpjlNzTpPh9RxTXlpG1zqjFUYXJozUhjN68U6gCc2ESqTttXUSymc2h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LGw/1JQQ7jx/VdZdFVM+VJNVIIX8i4s0WHKNgoQQNv+reEFwnKJThAjHA+pHTrPpwfubR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8mocJ3LVyspwsIQtyjhHKaCicSuESiZp8NCcJXkyuoGdd0H+MmlH5KLFcIHFKJH2qnyP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ZQhcIZELqYh3Rf5jBDQoUxZ2U0e7iwXk97jbyjixCdxtVIW1LZeovwqmpaalJwcPqD49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mudlqcx0F1Qjd7XsY5Vw0t1lItKaRt9R4X+RXVLqFVioa2hUXUs68HE3C5T0JgizHAH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KCJlE+6E04TkHWEJxCCcP0jhspxs47GTK5oge9ghzradzSNOcFirth9X8RQVUHcKgIqM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RRyq35L0+ELjlvNxc9p7Wp3CHaUbeP6rrB/WVATVpiExU03gZttk902CKAntHYbNCNgq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D1D6cbkkppy5ygragITkEDKCixTR7G8p49qC2+0qYU4YMufBOUBZ4UYc5MdkHP8A3vWr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2iRbdcKn8vtPPvcJLQuEThQgEcGUF5PMqcdU+fQf5aFRzRX1YYP/AJB4dTdvY520V+r0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63UC0fVtPWQcE7ie5/yU2KleOUcKmfeVqQV5UrBWoLwqdJjg9tOiuth1Sn0n+cEE5xQq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YltTUkgu1NILU1/WcqZATnSgtjlT5q5NIPFO232sBe6dpmQWkE8uTI3HiocOKlQjwIR5C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NM+3wokMAh1uEMOMzWG1BD3F4KpgVKLsiqP0eU+UM0wnv3gc7ztcMkKM1vy3ZZglGwQQ7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YKU0o3ch/VdWdNRaQTWam4VJBNxYHsdMqbEppU2i02m03JTUbeHclHjqpnqP0839EccE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U2hA2HNThNTstCIUYAWxq2hbUGrbKwE9BF6KmE/3VOlD9nCctynuDoQrOC/yXIV3FeuV6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1wvWCdXATnKVwOQQjYJ/MKFFnILqomr0D+QtTU9NhT1pHCjo9frn6upSooNW0J9Jr1pdd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WpSvUhCtneFIT3wAZsQgibSpRyqf5FXT2wZzZ4TpcnCKepFV7Ol/zwELbyA+pI3Ye3c3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yNzmCdhTHVmr1a6+bqLiWIqoIVF+0phhS4tPJVMe7/l/wcvDvx+YtMu4QKrOhbggQQ0Z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qcLdKOUVU+RKLdrdQJQXDgd40lXa+sdh1Lt1BPMqmQHSmGXbYWP8VwwoVfFW9OzDHZ4Fh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P9V1B24rpwnUNCAVH4i7ebv+MoXb2QiEQotK3KTamZJEk4RcvM217t2t6CI0aK2xacX5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Aqo6zV/zccbluUypRKLkc9lc7Wty7puNHkLyvBGGd7U0qEFwpy2x4C5a1OUrCMynJqBU3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6+FqH76ipN9St1yutMztcJGjru0WoFSRuW5TNpQwsqStxRJUuW4qXBF2KZgmo5OfKe42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apRf0j+cDYIo36tUg9Pfua4bXImV6tVp0/Uy1N6lp3LWOFTqDbDl2V/z4BhB6e/O5M5H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IJ2UFVtT5ZzU+XAVRoCli5QxYCU924oneqrsTl3yoIYdV/Uovk0E+wgrh2SP/wCbBYGOR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0kELhePuC0WlSg1bU3l3yvusFtn+pqnbT1nK6Z82JqpSgELBNRt4tiJCDVEXmbeCgics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lFQj8ahmr0YAaLcpu3iFuKmS4wmlFRYIOQITskqmpR4C8nFgLRhoUSgFslOprbjXS3T0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IQ4u4IiwXkHARRKJQW6EXYnCaVNwIUqVCIsL9W1LaWr6D+TUnax9unM3P6gZ11LDO2rT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flQg1QoXBlHtqcWE3cvBwVKJgde/N0b+ao7XvbSZXrur6ihVfSr6t4qVPDI2GEQoTQWo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9+13qL1Dt9ResQ6qDHgENUonCypK3FEmNxW5Go4L1XIvLrBB/tLgXSt6qYLyNoQIUhEw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hC1B9+mdBDitK/JbBcCEQuFwmjNOAYjTOEuphzD6tRatpbXvSQ7IthRcIcv4cbDhBBCx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HH9Rqzt0+r+a6YEAmKk4Ai4wm9kXGR4t4hb0XrKHO1RCOU1qaVizZTlK1D40oXT2xotp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BuDhORbFgLBy4U2hARYZAw5QFCBU4Uwmo4QqBcjbB627/wAfS+dEexicvFiOxgBf6DUa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ei5egUaLkKTl6ZREBOwmleTYLzEdh4U46401Nf0MLWFVOV0pv6XWaezX0Hbmd2hPpa+j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kWBhArxYqZUKMxCNnIrroit0T+auLG/VKZqUqsOrMLmuqbXWHJvJJDgTarmpYc8qk+Gc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8WIxYqUDClNd7RxuG1py9/ucbDkfEFSmlblzSnankGjpyiUx2PV9RuqG0lEEkmTSbJeFT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jodUk6ok170kO1tgiLhP+Mdw7Q5B3tJwTY9rHw3+o6kf2mo/IunfiaVTCptBQwimpxTe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VMqEVEmIUpvJNgFwvKlHIWCupnboGDOkbFEm1RqAW0rAc0yXCUeHulDAHHC5RTOQpCIs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BkC3g4QYqjdpY6Lded/43TCa9IexohTkm/hC1DNX7Nb8aiTZ6K89kofJeP8A+zpbZrat0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S9R0rdXSqafUaZ9Nurqmh0vVvQ6QyNfpa2iLK+ZkU/57G42pzSLEY4DWxaFsK2FC0W24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sotRiev5rdE/mCxv5qfEZs0bXNtCjMIGagaAg0oTJsUBbdtNT5rzec25FhxChbU1sl+S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VJs1ao2v8IL/AJpYa+JdhtMww4TXbXMq+7XwaLOXmU2lKJKghUI/x6hLnH8a1X5r0+Rb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BHjsFh2hDh3CP9f1Y/oVTNRaBgFBoTeKPxvCbeCpRU2mzRCKNnHcgxcJwQUWBUpy3G3C6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hurfGnuQdKhGGpx9oDSgFUK8bcuU2aimjEWCcE8YDimFZmVypwM2bADnYdkHkZH1AY0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e2bTahir9mt8CvMWfhQT2RC4XIaFChR+60HsrV/z1G7gWwul1w1+4LcAqvUtNTTer6cu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/kUlp3wqYnWNsVBRauVCDQtoUNUItBW2EVRaHL0gVUbCaJe5i9OE4KlSOzVUYBXVoL+i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1tNravjW0vSDezcmN/WHPKhQoCiEQFiS1DLvMWawQVsztW1RhBqiF4hcDcZLcQnKcOUJv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JPhxIy3l03ZFXTAFriBudFVOGwtLgnCNO8bXVx78NOs/PelyO7xHb4GXHuHaQj3t+f8A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tI0im1N4o/Gws3i26x4AsbnsHD+dxUoFFNBKAw4wvAIt9QAM0PT27tYThUU58IZWFAUk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CCK4U+7wEU4JgyGoYQXCcuAuByXclUzj6jMaTpInXMRW1FBQgvAsPkwyPsV/g/gW8P4B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pn5aIjUaoRURAKdQYUz1AHUy5eiFVpwum6w6TUDh3y4WjG/qI7H8qJvCMqCsoBUxhPkv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WqEuqNXUBNLomNU1BG8IfJ5QdDOt5qrwASYlANTfzU2w3i8rzY/Bjtq5IiITcA5QUKFC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s1bRfbZsIwsIhpWxq2BNaGnbKY0Na6miHboLTtenMKc0tUOFGod7WPlOEH1ECCnAmh5qn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ly25s0ZKCHFxkNwe4djPkOTySp7W/Kf6nrTv1EzLqAhrUxMQCNxwvKnanHIsSm/Jxwi3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2nDnQC6U4iEG5+pj+j0j+etsoN2t5c2JTjClFEhSvBb7oRGR8GoiCORwj7ltUI8yvLh7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ms5N+P1K729GH71ntRKmwUKLCzU12132K3BC82qfFl5xCFpTpgDP/WlaXu17P0B3PG5l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K6DS36ni8o90qcus3hPPuDgF6oTsp0BU9S1irVw9O3RUG5dFYRqrPwAcKUE9S7Z1c/qI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VIfr3ChQgohtTJXFgnme2LMAiE7iLc2GUHrlSuVNhYZXCACLQvLs2p4BBqO1f5CioTVw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1hdU6g3ZXm9NC5s3gLzYI8t+NvBuQgvNqXzPHZOf6zrTv1VRzVYNqamJvE3BhDgIZRUb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gI4DQYRKGU1FTliITs9gX1Kff0RpOsZKGFOGAbqj4Qgh5k8X2hBsO/wCjzaoE0Lh1syDK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hqbw3h6b8fqQ/rdCH7wGbCwCKntCpmW9+oRQXlVE0dgRKbcuhD8XTwC3ZuDmmjV7Zhj5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TQujUfS0vk9gvNnLhAlF3u3bWvq4RRctxglHJtqalNq0OOpg2K4RsOagyZjrI21ghy9T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0dogJ8kxnz5OEbR2Simmx42qMAQvFgpUo2aVuKEQhx4UYkRVeC3TQyrtdMI8wg1EEpgI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k6i9NDtPDU4e61P5+W/G3ju8wqbfc9bUQtqhOv5j+p6u6ai0YmuxMTOQUeRby1BQncXa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/wCLSiU5NsFGXIP9o5Qv9RP3av6dE12FxUSohz8Ha0B3yGAEcBnB5AMNBBUyvPKiFtmx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IGSxOwmqPY5N+H1Cf3v09+dvbPd5aYVJ+7v1PDkEOU6w5sEcpoi7stZ/F6UJogY1+n9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0HSGrquv6j19etFRNatTEBoUCxtNjYuAW+VuTfcnfJzvYhYizjYNRXW/5PST6lZuU0dh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/Xf5fg2aiEz8zSgZsLCzreTAG/ci+UwyoRUoFDK/5BQM2JvFoChAKMxKhQgMrESGprmu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TU7Wuo5qnL0QhlNplBgA3BU3OYwhzltpsPVCPXvS+QXgWby9DCPNm2CNjcdh5bktR5uU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9SdLl0/87UxMTRYcQoyFMIOlPQbDUBby3lCA57cTaMwELSncASi3aIsUXQutkHqH07T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8lAwTkP+XJRymCBwiUJQ5hQghchRbwSAty25jEW5QVQpyHx64Z6h9ONzHuvPZM2C5sww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9QSYxwgewoKU4+3TR6PS3tZQ8RjUaVtcVadSgRVRr4fUc9aLpb6ppsZRZVB/yKdMud0z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R7DhPMusyQpVTKi02dxymiFuTnLrBnVdG/KOOwrwPe3p1OOodbM6scFRdg/UbhbimVAQ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5J9solf8wVSwgU5BFBO5Ci5Q53ZlFBsUty3TaEBaUbNfmJTa0IcvJ3ad36oKiUIgbFko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1VOZuOv+d6XzFymLzyX9tNP+VoXhlxyeWpiqR2GxC8Dn+oefZrjNun/kYhw1N4U2byih7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ygE6UGravM28IfLCcUQowjC6qZ6h9NsP+MAU8IjABgSQWZQGGYTipREgBAhHkLySg5b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ltK4TH7lEhRYJ3K6wZ6l9Nj9F2EFHZ4uB7cLFmOhNMjs1HyKFnHHK8crb31vxUPdpdF/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gjpKVRN6fQVKhTpqEZWq0lKrUo6VlNMEDym3cowphPd7dpK2FFrgmlOXHZ4dwuUfaX/H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1eT2arGlb89C40td1v+WOOyn+SMhBbSm5cTLy4oFEmFC88tktG6FuU23CJwDlzlLkDi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dtx8SCgSEwwpQyg0zp2RoYVEw6o33U0CiVKaJs1qp+kwap7XKQqxh+v+V6fzHY3hArnt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cDsYYY7nucMAKf6jU40+s+a6cE1NKCZYICVwgZ7g6FyipsUUFMmFCKnChNAh/IX/AEiF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boN4UhwaBDuNyy5cKUGJ7cbSmpzoUgAIKUAUWgp4g0yhy7l2XOEKDJZKa2E0oYW1DkYqP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AE6B/iOUZ7AbN4aMtYPSc3absdCaZF6+XqUe2bleGorUmKHSq00tF/GpcpxtSCDVFncd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cqYBeUJRXPbOCVKyE4ygZXWP5vRPk04OUb+dc7bo3BUJNbrX8xvHZS/JcpqjaShdvyIz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9sLaIc10gKLBsqJWWorzwAxOMPcwE7YHhwxMoiGlDCblOlugXl0S3Kp4VQQ5olx3BFpQ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DgFrsm9L5jsFhbyLs+NX4nsHKFjYfHzz2FMiF5/qNcf2uq/Kunn2Mym8sEri8whBQv5I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lOUW8lSoW0qVK8BqKCJy4wKjt1TpjCOnNpuJY0NXL3cNYinODUzKaiZNnBRNpTXWCqN3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t7WGUOTxZhlxt/0RKf8AEYOqM6roLY0DjkIXm4QMKi6RWb2eKDuyr83o8koZuee7BXUM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bFCmMNGEBKp8NTrGxQuxBPKJRNoRaE4QnZUIDDhHdCwuETKK6t/N6Jy3jeFzcrXDdpHL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jeOyj+drAvSC9JCmU5p2jlwTV42SmiDtQgLBOWoFPUk0uTNpv5UBEQmwnuJLSEWmVuBTj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QBJdQewohBoLdkIsqxtc40GTUgoHYHqFBlxEuks157Kfz7m3FvLU+PT7AvFiUFw0G0I/1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qrQgDTttTTTN/DMu87soIW5uOJ2qZQseXZQUpxsU3FzzCq+3TjnpdRo0hymo+1NF/TyM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By7ATypTR73c8J5IO8EEL4mmffwi8IvWUDtW6AXyOWNT+BlOMu6T/wCvsL+fJkri1J+0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GoGFTdLbVz73ZQChHCGUQig1E5Qv46oY0On/ADUxDW4AXNqfAciE7ixRdK8ZQMJpw4qb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VS0hTbhDKcYPIPLsLq/83ofxyWwm+1m5FeKp/RpuDH9Np/8Akus/zW8dmn/PIuE8g2wo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otCLTOVRp+rS2oNUL01thQgoKcFkJm0tdTyGFHctqpslzkQpxK8BarKlzg4JoxqgN8kl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b4cMukInD2J3x1/wvT+dgjcdoVFVvibeEO1qd8Bd2e0/1PVzFN+XrSD9EIBUgt0FHhvA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lRFpyubA2FwUYC/6XUn7NAz5UaO2i0wg9b0HSifduhSSgcc2c5OkhhARfJaJWJag/wBx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qp4LjuUKMLK5TVKbytU702NWgEaFBT2cXClUnwQq4CJW5O4pGE0zauihy6UcrbkYs44h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w0/5mZK4U2Y5bgtyLluW5E3aggoWFAUBQhZ1oTqe5FoC24XpuK9J0bVslMobh6ICr/Lqn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3G5K1X8R66Kd2v6v/Nb8eyjiruleo1bty37WyphbgsG3gES8reg6VuU2oh5fqmNZUu/h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oZW5FmCs32yCIUNI5QE0NsqmYdUBc7aqXtRIYpXuJ+CLpT3w1lSWlzXDqQAo3Z8ghY8h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zcdtHLifb5XhpRXizv6nrJR5bzSxTYmpoUIhQhhEpoJUKYKBQ7G/EFHkLziGhHhqmxx2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Jqsw1zEWJrCuCDJhPOG8Si6C8hFxKAlbUzbDmiafudGW/HlZC3OIdx52yjTQbCLmolMY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MadnOlG3TJqcO6MAKEzmm5V+ItyAqVqow5DkJ4zaV8jZzoTE50I8dZZHT9HnU0oKGEXe57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V1dVejqivS1bF/l6imaOupvQUKFtsAgijblSotCizUWAp7Bta0IcVOFO1zCYPFT563RG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jsIlOEs2/t+g/wAzrH85vHZT/IFhUzCdbxZpReg/LyQt0rcESt2N4VR5p0dy3IOW8Jzw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08xmAWtW7G6RKMoclS1bZTMWqUh/hRikolNYnDY01SSajtoqOamVDLi2TBbgCV1D8N2f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/J7GfFyP2W4a74od5Q/qOsu/UVETUHDAmJqAsU3hNs5qyg0hTbmzG4dyFKKKBm3Fj2Hj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T+nt3axowszkNglemohAzYkNUEprIJEqCFMptNFbsMGOESIblrSZcEMIuAQydoktExK8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NFTy9mGheOyEUEGmDZpWKrCCEU02Y6E1VfghY5BOUVtQFom3yd5+of/WaATqqPELVVm0l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v8qtGl9SrX6g1w0zdVVCd6NVUq1SgaNVr2NM3lDglEIzPKi89r/iOKfD+SVgqj8HhV2L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2z2PMU6ELoA/T6r/ADmjAavTQYnNgMH6ga6ZanuEkyZhT7YsLDl2TGYQ5dyp/b8ri3py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soNQZlogcBwm3KAUWHZpn7enQSqUtGXLYQKbiAdrlGPGAsSTkGU4LqRaaN2/IIIWFivA7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qWH2J/qOsO960omvCppoTb+BwpzuAW4lBGxQUIlBHAFwIu28FQUQn2+pCfQ6N/PB9u+T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gcrizaeTATityaVhcXJgTK2A3c8y04Bkwijy3hbiXCbPDl1sxodP+dpxaV5sHbQ2qvUE+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0HGVucmBpDmwt2JwKzgn15bymlSi5TK4sUMJyaU5NCK+on/semCda0wK9b02NDtRVrVU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L2uO5ya4EUnu0lam7c1FBNMo2OUESigjK4UpvKq/BUz7XJwQVIex/GoVEfpN/lM4K2oh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x0H+P1X+ZREgC9TiiJ1HpAJ1JbHSWFbUWqFlcksUW5XKc2LTgn2qbMdtRdmJO1FqY2UC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zgV7US1F19KzdXeNruVthGoS0jY1svTqfoUvc5ZClblyim2yE34a1007t+QQuOwdtRH7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/rurOErp7ZrtTUzhqbbwiiJRwBaUMohNCNgMv5AubBAQih2FCF9Un39CAOta0NY2Id7l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J6aLQSYlFiAgStylTaMIp5QErge5yCccJvB4Urcsr6lxptEJ1dO0KLi5W0oqkGOTW09z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IDcNo7gNOFVoNDYRGdq2ko+1CxQOJWF4XK+pP4nSf51PatdU9SuaRFA6ZwXo1EKFQo6a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scoKoj1mdLrFrgigEEbGLOvMI5XhnJVT4pnDuHLO4CAfjqJ9TSCdNT/lwuA1ymezUN9O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82h8WtRCCq8aX+U7AlTjCIyoXAp/J/DIksE7FChEY2KFtWyV6ZWwrYVtxtlPbJa3a709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VsraVC8G+n/SoQmhN3LZiRsoN2gua4f8ANZ6koEKfc50EH9NHmg7ctV+O4+SHe1G44ej2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3lFG5uP6c8dROV0v8jUxMQCHAUqUOF5XA5Q4Kns5Ewt1yE3CBRsSp7PqV27WdAYHVqQK4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SwJqd+RrlJUygivB5hU+CMqVyjz/9nCKe+U8FHgBcrIAXKFvqg/t+lidbTQU3bwFBi0lQ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Zz6iDwUKhCbXVSs0tJ7HNyoyhhQgJNvP1Kf0ukCdbVGyhphLjVeauqG9q3OXqVF61VDU1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mohq6gVY7KlI7mKVvW+RvhblvW8retwUoBcJtqvwTTh/Cpj3qq6BV50OuazVt/mdpt1x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epZ1mm4ajyFV40w/clGLSt0tm7E9DkqbPKiUbQghZ1mzueHAhxTXEkkNMSDwQtq2ojJa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R3ONPamN9zwFQZvXl7WhtRsqq0tIdlOMAkFNn0TItpBNTVM2tuOWod/hCzFU7TwL/wDI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lDj+mrmKOu+a6WExBMQzYIpnEkoHCbwchogboU4OEC60oIwUGhbcxcLxaU2/XjPUfpho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mYLkFGckkSOAIUi/jcjlBRKbhT7mj3Dmo5AQn8AIoYUyLeOG/Uz5PRf5tM7byEU3hMHs2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piHNglFMGfRlOpkENhELbFjJEIom3/SPA4C4QRT5C+ovj0YfveoY07Tt0YVKqaad6L01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ekF6JXouXovT2OGl6a8/46m0WICOe0FOyg4heoUXyjlNcA19ZepKct7kKwcnc6wRqelO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ddy9g2t6h/NpIHCaqpWl/Obcrbi0IpnNQLy5BSjtK4UWHKAtVONyox6bnbk0JuCTkIuQ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VVZ7XGm0CrK3SmH2FjS3ZuXxFQmU55TsrwfcBhPBLOLbmh3UmgU7jkIdrRuRbFxZoxU4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ypQ7iMT/AE+sxptYZrLpY/SagmIJtjmwsAhbw4wdwVOJkKqAguUGIXdgAzacWNvJIA6s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mcJWxS1o3hSmprk9AWJlbfbGVuyiIsOBwiBu4TctY0bqqdNwPccGwVbj6i/k9BbOqDUM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49jmhyqUoJFqdSDUbuBRQRXlFbZULyLN4HB4CPL8j6iOeitnUdR/A/wDgdkWhRenml0o4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nQEbiF4NjcoBQg1PYAXCBXd+r0cfoBRd1iMarTNqu3ELW51TOA7ErciZWm/OTc3KJVM5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bcoDKlBFEKlt9MgLxwbheZt5q1CxDbL6QVNsuUYPtW+E6HJvBTuMrO1UkQVp6fq0tnv6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Yc+3hqheX/EjvC5JNhjvhH+o6kY09czVXT/44TRloQQ7B2eJgEbkGotQwU0INsLSjlcd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LWO36vo1ONA0Lag1eIW32jABueRwnOhCS5uSncs4sFyuCDgoumw5xP8A9j8E8NfhxLnf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28dgTGz9ioyCbMqbS5ocntLVKK8SbNR5LUF5sTYmE4r6g/L0T9N2u92nJnSJjHPX+M5f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Gqv8Osv8SsjQqhelUTWubR6bx2wpK57Z7oQC2mdhTmkJjgVqmHf0Yfto7321v8hnx7KB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lSVuK3Irci9A53Lcg4LcGqQjCG1jdxnJTUDblAWJm0IqFCCCCpj9H5OcyEwOJotDQKhl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tuUooonFL2UJTWhunmTq86bsHAuLkyLBDkJ6co7RhCzjYoWNhc/1HVD+m75rSt/QHDSg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oHC/6lBtpQRK5Xkqb+ZRW3D2w12X9M9uiZgcrbj/AKeQG0vi/hvDfcuF58F2FwGDE4PI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HJTQhyeWfEc1Goe4PErwohddM9S+nx7d6BuUFQ+wRKqs2qJTsKnUgO97PKIxZtnWFjYI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UKrTmhRG5U2l79Q8URyosC5epUXrVV61VevVVSoTo+m0/wBHZYCxQUKLBcqEQhyQFi0q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n0toPtTtAXLpw2ssVKlSpUbkaa1v8hnx7KH5IvCN8gu7HWxD6ZQ/TWoA3izZCEKSpcvV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dC3KVuClf/TRgPf7XbURC8vehkAAhwUQtoRATmm0J0JzcVh7cLV/xuwId09jBapgEqVN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YXF3If0/WHQDy3mkNrQUwZbx2gWjsA93mIQavTEnFxybEKFFncCwCC1eNPydI39q3gCF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piVgAqclSgU3KfhvAYLOyne1Uh7Th0pqIlOwmOhNIKe8psg714AW2D1Qz1D6fb+2AwOw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OK0/z7TBVWnCK2pjtjqjA8OBat2SFGFMHlDCbxbzCcnrrI3a/SU9tbbjVs9DUursph9ai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qhS01V9fT6ek/wBLSL0NKv8AHpJukDlWirXpNDWBbUQiFGYULaSRSTqOAxwQBRTae9em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RCpNzCctQYFTLKI9ml/IOIsRYWp/JdR/l0x7Nq2rYiFpvy7QoxblRcJ1shqlRKrkBf8A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iFuMLaRaUFPZKa0uMwaeQ1h3ubLiQFWcg8qoRuLzEphDkYClHhpIRVMYqSTwnv8A27lq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2bxdtqv2AvKdxYcoW8n+p6061ETUaE1qamodgHbThVOW5cWoSvA5cPdg2AzCjFwioQCM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nty+jimzKMyOCYM5mVVQZjhNGITltat7QhueidqaZAwnOleTkMiHoOw2VuVTlN4HLYaH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O7W9CbGkblADsIQ4tQO07gtwUqQiYW4J+W7bFUHbVWdKiLBRYhAYOF4uUVqxv6zR/lLV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a63S6YDup0PWaoUL8FPpunTLN4ULatqFoRNoTwmfEJ2XgWhM5RWo2lVAA0exumHuFicy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/LpfD5XetJ+YNCiVtRYixBi2oheNqhAWhbiDIKDQVschTgv2AuJW4oZYStxU2lHtp+1r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pte81D7VNMp/MWDoQKJQN91gE9v7cAzqR+h2N4CPaLeE3BnNUdguELSjlRby4IXNh/T9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piAOAU2SgpQz27lCGFUEhggBf9JnyK4PKGFNp7QUVyJx107em6T3akIGL7cJicggAvDS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EuKDQgi5NKjKPA5dgipCJDrEJhw75vTMoqAinmanR8aFnEryuCpt4YVNtyctxCL1ulE2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hkPQ4RRtKK8JlPf1hn8tuVwtbp/VWCnMLbMe9idVquQVNjqjnenpxo9K6uQwBq8tNuLz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w0KP1EE5MRKctQqxPpifR0uSMKUUVCBXil8l1D+ZT+DbeHrRj9c3FoQULYnNIMGzgjbK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HKlNAcXQjyVCOFKPKyU0bUC1zoMbYVJshu1pru3u3kOcVIRM2lTflBcNITQg1D8bjC1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YEU3heEDlol1b8h7hfxeE5eLHlT/AE/WHS5dNbOobwmqmIRsO0CbSviyQESmIrdBkpwQ4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givqJ/7PpmddKZzymugeqNuCmmTUREoYRQXNpsVO1gIhElBOULglbU1BQiC05cvimZtV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AsLG03a5TeewlAqFwhygtyKNjbns8LSNivoyXVmJ/LWZ1mlZVLqdaipY5bWIMpKaDV69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BtAREqIMppu5Qov4sLD5rwSm4BGIVdV/xNcDptIP0xlTB5W2xC8Mt1D+WPgOV4etF+XlQ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gtKJsExSRZxwdqwhw9ShBRCIxtQ5hNRaUyU/ioJPxaHkLdNjm0StttlhwGFOGywW5biF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0vYzjuCKF6arfKx7BwgFGLC3j+rPHUzLl0cfqBBNTSgpQQRUwjKEhZUIFOZuUQgcYRAX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LhQit0D6mP6PRGbtfSa0IppT1ChDAflAhOEoI8syHxuwATkulGw4uVSEpzFF9ymxG5AQ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EI04OLu4BtKm0jsFpRhQgicqUDjyeFKPCnNmo8kKn+HR4e04U2MJ2lp1CdAxN6Y1N6dR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VEdjgtynu8lNvOVCDPcpRWp51GKe2KOj/FuRyuCi2UbUrdQ/lt/GOSjw5aL8o4R7QnSj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LZh0LwEF5qBEJqNwoTfaSsrTEkGpJcyR/wAkJsWItFgjBUwmbi7UfnktVLaVAkwpCFRp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QuLNR7An82N23DkULlTj+refZr/yrpIO0cBMFoiwQ7By63/ScoUALmwRMI5AFx2NRUSi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82dY3KKCcEcJtihlyhbZLinZQcnN9oBK2IAQ5BuTyOcobuyFCPB4bwSjC6q6On0x7tMP0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hZ7fKhRCCleeV4aipXKhOsOTaF5dxTkt0bfcgncqEcBhQUhA5TeCji3IAwRtIUIiLBTa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UDkoonFZVs0uGaH8JbCagMmzuVS5867+TS+DeU7hy0fzt4sU3jd7hw/naEG5cLQphOMh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kIBbRCIsBFPcFp2RomuhNlQuEFwpXIGFyo9vlGoY3GXNy0/otGSSpQwtQ4mlcpnHYEeZ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NxZq8jmOwdk5/qdSY0+sM6hdKxQbZpTcooIdjUPk5HCb8g4gnJCMoEQYATspvJ7ZsCic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d2s+nm/r0sNMIcIwgIXmom8F0IOlPtMIwbbluQci2U7gUzGwoCGtzcqbFFcDlBdcd/wCM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8KFKClSvCPKPHgcBFBFFDmZQRRuR2FTZxxpyY0JG1uVELwOF5VPghRZifMoxAhBG0orn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KCdw0ZKej8NRBNb8VZv6Gh/AFhOTeCQjamgtd/Ip5pWcitJ8u7lRCnD+RYi0rwUOZs1A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AZFWBYQKHBbUIpBDC8kZGFypMBAIhFYjFiFWG7T/ABYv+dpC81cUuxnA+yF5acI9gQs0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KeybT/Ta4xp6+ay6e3bpmlDKa0rhSgpzYFArzKOU4ZCKYREggqUXSmo9oKJscNcCQ2ZL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MlhdAp88I2JhSpRdgGURtKgJwh1NPcsqCshB8IOlAqVymiCeQn8AYJhcrwoAa/C6+6NB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wbYDLmqCi1AIqEAoi5ITuwrxeFtRQs4qp8NINuk0Xwp8NjdOUb0uPKCCcFF2cWcBJQsF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TG38p/L/AMVbnUfifWJGg/CvKBWwLwVQTVrfz0/wikHMIy7h3Gk+aFm8DKKC8xh4QRcE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FGFKY2xsFtT+BhOcUFKyS+q30pyDgkkzl3DUUIKPOJdhxODhqJQdOkkppW1H2priqp9v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5Alvb4sx206rYV5sLeblD+kLwF6rU7Uhq1Vc1A8y9aQRpwE1C4xbkEXnGUFKhELhCC3M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kqSpvvXqqfcXjZ1Mzr/p0tbpd7SA5B8qRFMp3ECOFKDoUyFuMk7lkX5W0rZLdpCCKlbl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U5yCevqI/t+mDdrg0qOzx5Xkct9yLVLE9oQaCvTW0L01sC2BVWwe3m0oI9rlUMMb+Lp0f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2JzRT82HcCiAoRkGTYdjLEe63CainJ2aeo+Vd00azhGgzp78o4Q5KpILW/mb+NnwJVTg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FCEbDnw9FAwVCAKKcqUPTgSgsIQjYBOK3GajpdynYdK5TQTT9M2ygF/04oJyaozhVnN3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nPJufj2M4FzYWFghyD7Tk9guU28JqCjL7FG0/wC7uC9QL1F6hRcexyrmKaYNxoiABKb2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2KAhFQhheZCLkEE7i8LhHsK1jt+p6MP2jVtEQht7AxbQti2qEQg2F4KgqHrKY6FuBWFi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TXQt0ouUowFyHDH1GV0cTr22PC5Qs3ALFRZkCE8blsC2CPSQatqLUWmPdNUzaOzheYQX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U+mMjR1LMtIXBPNArgoIHJNggoXhO5ItKkKUSmO9u/27pQcpRTUSinn21zmqf0qu0LRi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otUZam86v8g+DD+l5qI8aL8kYaJRR7G8zh6dcCUbFuBhQVHtTeDYGzY3VXS4HM2DoVAb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DmFxf/lPGVK/6KOXxtG6CBi2I7KfA7ghdq8Hm4sE8RYW8oWOET2H/XkLeF6gXqLeVJ+yU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E1mcMXmwQFhYhRYoFNuLhRNhhEo9k9hTzDTl3S2bdGxE247IRO1NghxhCIhQoTgoRcuU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a4FELhOKDluW9bgt4CNRfUDv1uhiday5FxhcpipiwaAe+pVU3NzlRc83hQtZjTOqs9HR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FeBJRVE5lSncSpQctyxeUTaFtTgiEVS4PFPlFArwTlVOKnz1M7DlaL+OE5BTFpRlUgm8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TPNVO40H5ITcJwhT2NXh6IlObtUJvKJzhHlTZnxITdrE+ShKOCMIXyqPt08XaEWJ2HFt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c6hop1j+o56abDFpwfh2M4HcELhTg83HKHLuUEOxqef9YuAXqNXqhGqV6hUn75Tl1ExR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M5UKLBOsF55RTbeOwDuIuezVe3TLR407W4dgtyg1bbArciZABaUU13tBmxTsrZAvIWOx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TgLldcM6voLZ1LJW20IjsBz6zgf8gptcFGsJ9Vq9VqFRpW5GqQ59RyNiVKJse02PAC4Q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TpB+jCdhTgHso8oJ/Fihm0omRCcELFFy5TlS4TUAipXglB8J7k4ydVx/xo49FSICdkNm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b8KeG+avB46d8wt1jcIckYPD03l/PglGAjmxsGYYcPtizvk4oGFC8sEu1Mb0eSgoxVlA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Pijg6p3tqGVCHJCBs1RI7KfA7gmFeb/8AVxYcwimhHiw5aVUXn7sovaEarUa69YovcpP+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BOqCahabC5TewptxZyixuAuEJXjt6mY0DflpWGHuXKGCLFFeEF5KAQMLcCpUBTgtTsFA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oI8nKIu5dZM6/wCm2S8dh7BCpDc802hexYROdy3GfUct63KVC4Th3eAcOOfCkWYc9WqR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lOybygVSPulBPybTlvM3CjLrFDKhEYp8NKZyStyPMp/MSH4RVf4ah23T6XFFxw3KOEE5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ceGn2jmqncdOEvefYLhFBDncnKNygBSnFcswoRTACiGrhMKebO7Il1TDyAVSgVHulxi/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N5rPBY4qFmbRCDlSCOOymh3NQ5v/AMnsFmfKUbONptKcZXnv3BGo0I1gvWXqlF5Kk/7R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dGb7wgm8G4sLm8IWPDbhQiE28XPJv4626On0RNakf05kuAsDC3SgLlC3kFFExaVKBRCYJ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oVT5CzxhFdVM9Q+mB7C5OJgErcmlG44035F6QRoo6cp1ItHZyoMPCbNhZwleJwiEOP8A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o9ZlbodTSMoM/Sa1GnC9Nq9IItKiVtQwd02mFuUqZMhNIthNIRIKnMgo2ClNKIgUyqko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01eX/LWHZp9Tr6lVUfx3nDrTmnwAtRxy0GEzmqjx04rxcXFnJ1wNxesWa2A4krwmnDhI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SoXNzxK8nhFTYXkqoUeZQlYmJDQtrVTd6bnc3pcDuFjf/juHyRue0c9vqOW539CbVF1D8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pQTrCwtCKHd54PZOBfz3fUBjRdPG7WD2rAXyRCAW2OwwvBUYKLuyOw5QYoRBk8NUQiIT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FdQM67oEs0TMkjAXnleTfTfOzjCfWKc+exrNybTDbVz77DCNncDtmF8k9pks/W6ywO0I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ojEKmEAvJGcTtCc0LahQ3I6ZydRIXprYEBC3OQc5eqt6Ds+pCDgEajV6jEHNl2Q61Rw3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tTB7EE4zaFChM4CrcHinlgHuqlFaBR3tTuCE5sI2+Kd7kPcqbdjC8VHOTQoQiHkAYNoG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vE4eAE1pcNzWrduAwSvAzfwgicHBr5qlZkHMKYW5QmmA/wCd6fEdwQsF5cj2nAbko3P9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C6YP0Am2BsULg3i0mW8I8NR+N/AQ7YvFvqR36XSBPUCAVtQEJyKdaFwuUEWyTgON4QAT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aFwgCjby7DpTuHLUGdR0ERoiFNjYGbHkLTfO1ZhITlKCpNBQF9QIeeOzypuUQuAcpv8AK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hC2yg1FAo2iS1GzrN5USmCAAnrzCLUWLanAKCg0xUleIQYF6DF6LQiwqo0qoti6q3boh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qSJVVFNMIH3VUV0+F42lQoUIJ3LPkTKPBMgo5Kpgwa8NqOLh5LkVKp5FULaphASic52v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FzJc4vJBsFhGIAThFj2RKcfcV5KaJQgL2polxImoP1LFUkERAF4Q7By5OuFKOUzFyhy/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c7qy6bigE282ahabyghYrdlxwzjwgEUULSfsfUrpd0X+a12LFQvIvN5kOv4KaYUyCvMq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3j2vMv6T7dD2xHZpvlZzwA8y4hEFNQVNxItXOVN4lbUGojLRhD5Ey4n2h2KXv13VQfQbl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xvVPizkAi2LMkus7g2JKK4sLVE4e1NObvVXldY/gt+beLeYwcXACDQqic0QUOahR+PT1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uC3Bbh2kBBgCqNa0Q0J7pN8IwjhM4qXolgLvkMr2xT07nIup0lVqOe6UOZYRtyoKgpo9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p2NqNkKcRk2PO0ku/TBkp4h96abyc2K8zgdg5qJ1x3+TcKFCNp/pnKtweVpm7KSYhYWH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ZqK3InKFpue36hP7roLN+obgdotCmEM3IUIc/wDJsLgLaEAoTlFybQXJzVCrmGBdNO3S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fJVXzbk2Y3cQwDsqI/FALbA3KZQUygoRHZo//YdU/DTEKLwoQCf8Yywe0lAoqMLCZgyY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4TOVUOXnCY3JRTVVVXldZ/g0/yNGIwntQKJuEzlyqOm/h3x0HHljoQdIvKpDctgFiE5ye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iVTwHqFCLRsp0y8mGnevJ5KITRnwCpXkFU/iESbHKNtLLNQ5u2oQgVCCcSUz8e3LWAHUO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fJyHYOXGUb8X8U8o3PK8hBSj/UFaowxUxLqeWhBN7W9koGUU5cohAII2OQouObSpvCK68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3eEFtXki3hFqGEVNnBHBafbtFjzFtqhSpu43AlSnQRC6jig35aant04sbAraoQFqB91R0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Pbc8FFBBG8m4deE5aH+d1L4t4sQm5BXCqfEKnwUEVPts35U7EIhcI3Kp8p2XuFqYs9BV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CkxwqjiYUyiguVGU348J63hVHCJRKd8dEfaoTXIGwQEoTM2qHMrkkLzYKEBJTBiptXnbI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w3kgzBRsOTbFhyxeUbHgcsxWru/XKCJgNRbmoNjQ73laj816aCF4RsO8I9jMA82IuP6t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5FPCCah2hBNKJUWeUBebT2NXmEEVGFtRu4rqrt3UPp0fpciLNm5QUrcuU5BCzk0wSgcE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Kg2CnLQvHVQP/jqfypt/S228LjtoxL3Ep3CFqTdxAgXcfa7ACGLO+IUdkIXcun/zeofkB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tEWARXiwVLsqBG0oqnZ/yqKnzZ3CcqhULrI/ZUHONUIoLzY8Kn8Iw5SptKcfbo8MQNqb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YlPzbfl2bt9x9PapCmWgwd25PbhkNUkk2pwFvcnukyjZnPYE3s8wmt9zcVKg/Ve3apK5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AGdz9XHr3p8jshFRcfZOC0rzaV58NXjx/UPXUT+kunN3atqblNU9gF4XKBRKCCN47HBC4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47tX0CBpGOJKC8RYoIhHC5UIGxTrA2DlKhG3lC3Cncim8lF4C3yuuu29OoCatJxi3HYF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JAR2vwxxlDhBPXCFp7IQRXT5Or10/wCT5hCVNvKqIcuPYRi0Klxepw7i7OE/JPLebTao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/AAqH52cRm0oIqFTR+Du13x0v47hya5GCHEhMqFGu5NqrdKfmwTG7lLVuMygUXYHLYh2V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D3Pq+xoUo2GCebj5I/Gx9zOAJRkJ2XV/c08N+TG+/wCR+DQyRtDTq/z3p8tuOwXNz3cK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eV1A26V+dqaUD2CwQRNpQKcUCUO2Ow88oIopohEIBOXh+VVzV6Kz9lSTudymxQ7ByUUCn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iUU0+0FFyJlNEI/IYROXcsOfqJ37TRCdYGmGjC5W0Ii3DjzFhm1KnKAjvqfFyCGUU8rw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Zq64/uxgeVFpyn8NTkMIchGw4VPsqHBFjZnCJ9zlKpOmxs4qp8ncdc/h6UTqWYuQotNmI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Hsv8SXkqSg6bQgwzJnJXo1YFNoVYS3w4WaIQUsCLluQlMdB3KSSHuaXZXhTZpTypU3f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1z/k3mp8gPcYT2oDIn1HkrAAcV8hqp9a7ORccnl1hx9o90Wb/VFPXUPyLpQy1NQU3bym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Q4sPsjg8XJQtVOymulY0AJCYdyiE9BSpQRvKN9qITbcJrkSpwivARTWJxi2TZ3K+oHfo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hDm3KjLuZRTVTphcKe/UYYeWpqIRKPf45REN6V89ZnqPnyoUYs/heELOwG3pdlRGEbFU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sTlPVS3Xf4ej/lzaVKjspqp+I9r/AI6X4QohTC5tBXpvWxy2uTd0M0FWoNJoG0Halw9Ks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pynUQ0lpaXh07SjAW+zN28gby4NTYKg7s9jT7t2ZtKa5Go5B5ncvUyHSf+WvW6U4kI5G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50JubNBnWiK92cjgWbyU/kfZEXN/HbN4UI/0ZRVTC1pmuulD9NqCHYOZQXm7eDyjYId4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8aMLQiNGqeEcqE44HI7AinWaLPFgiEAjmxsAVFt0J+UxeJXnz9Qn2dJG7XDgIlDlEocW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By9Qo1yvXchXXrIVQq1QEEIKVuTr5TSiOwonHSeNRnqNhbxCKfw1O7HmVFgc0uL1QjY4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QXKjKcqnyXX/AOJov5Yapi8oixTPjUP6Tu1/x6e2gdP+22Gom5T60t9Tat7kHblOC9yo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QJ2rqb6tapVW1b2y94YDVe4+oJpP3H2uT/TVRtIUxTlCmqbWEVPaYD0MGYTnGtSe0sdYf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o5QlM9q3bjUlSUMqj7XwAi6RhCIOFJnWZq3b8vFgUSj9l3YbFC5uEDB3IORXn/XHfBWx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0GlaugxlLUGa66c2NO3CagghYIDPFjYJqPN+FPYUEAhy6zsJuURYhErq746c3LqIimAv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ubFMwt16g9zLeLOCYLuEo8sEpgRUJ3I5+psVeifzWnBKCFxY5sET24UrciVPY7CFwpwL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aPU6LVnWV2uxK3ALcFuFpTgj8nC2bG4Cp9lQ4dZwsy3l3Hmn8UTmU5O5K+oP4+h/ltlS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wntqfHTD9MSbAITESmiU4QCMSmiUAAg1P9iEl3pKqZc0GG7Qn1HOU4blbpQh6fTFNbza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8Gu9tdwpNTtPUCZggiTYFQpwiQsFAABxzQBI3WGCHQ45PKx2ar8l2/IFBRY82HaLG4R+15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tQaotChRfqZjTvMvWhEUGoIWFgpsLQg1OwBm4RuUBccRBKBKlDCNyuumNBQ/NSsEeVtW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LhkINRClPTAp7Cm9mxNG0eEOHppX1E+dV0Qfum/BN7CgvHlG/iZUqbE9rhlylNXFgiiu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/u+hfjYpRyhF5UqUHYW5B0EuammwVLi7k5qIuyw5cPaqXBR5Tk75Hn6i/j9O/m2iEOwpq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Gn/FYQmn2bUcLcU73JjZIbCdCaU4tjDWVD7NqnCC8DDYhboZ5LRDaYRwvAQKKPuQq7Fu9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mIMFVrqRaqgO6bSmPhm2UQQqGCXbl/zfw0LXNipcfIcIKUbD7Du09gQUZIW1bUWIhQoW3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UWhQo7+sO9q80RACagLebi4XCcUETYI3HYFJTblBHNivqI/tdAN2sZ7T4a4REmESpXgK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l3LeDyJTTN5zFoWyxKKacPKK64Z1v0/+ZthaUFKm0qewXi8poRCKCMSmFONmp3KNncLX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7Nyc5NK3ZNpQTgVNpKBQrQvXRrOXrOXrr10ajVuCkJhCMLyVCo8FeVwanzcvqH8PTf5j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VqP4/a/jT/iAxErbk8tMowUGSmsbOwFQE7n0yW+gSW0yTsg+mSC1Rbkke1MYahfFNRNn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HjYtOYqk2a9zT6pl9UuJ5YXNTa21TSTvSK0tOnPpMh4c5zacN2SvSKDITqb2rlbSoQa/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4X/KPYLDu8I2AzYWHZP+tBQplCktoUKFtUKPtdbdakJqNOGpvA482lCwQQRNot4vCKF4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pxX1Ifb0j+dHt/wCWjPCLrAwg6bNFjclNKOWiw4cg8Ry6FC8glboJqL1Cmnci1bEWpzcFd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bTc9pQ757NsqELgQJQCKK5Batc7959PY0XYUb7luuX2De2bFbr7lKlTcOIXqFFyD05ye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Sv5zSnFbkcgXKbxqT+25O1emtq2qqMaRpdSgBsppaS/BkqocUymsBLx7noAk7RAp7bHct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BipUfUT2+k71kHbh6jqYeZTTClEoG0rK4Q5aYcNhcWAKWw4hePamtLkQoXhq0m8ivVLn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IVW7Q97kXuJ3whkvdtZrD7r+WpqJwObBD7ZRTEewoHHdH2p7ACV6ZQpIMChQg1Qo+91s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GWtTEFF4QtHYUFPbwigEeApsFCmwRtU5+oHfr9Bbu1rcXLSmzKdyOTb/o3hNHYE0qoIc0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0lD2hSinBVGS3qf876fZNECw5sLmx7yhklSolQouVCChQgpUo2LsakzqOhD9hOPFjYDJu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VK3WlSt3ZKnsN5R5X1Cuk/zQjlRbhGxQMDVP/aNzU2ocOQVb46JhdQf+mQ4k+s8LcZbz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uPNbBmx44C3FU3QNskS1fMvIU5TpTbcW4WYW6FuCNgmjG5BvsgoUwWOptpFlT9Qs9xLg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4vM5egS1b8y1w10dnlvDUe0fZCNih2Dk/wClBKFJyFFBgChQtq2qP9LrD91VaITXpoJq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44CHZ5ntOVFuEbEBdf8A5307+drkFKOVwpyURj/ngELlNCJzKDlMoCE7NmlHKK4Qdhsp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lFwB3Ao8LqBnW/T4/aC0II34+ySoRuFm4sEbTcWKc4BtXNXorY0J5vKhDk2ao7ApRCCK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pU2lTf6hdLukfzRYBELkI2K1X8Wn+WVKdav8enT/AIlUe5uAVTEoMxsC9PDqft9FCkFt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vTlEQHFNPtgoKPbTpbnuG1F3ZMILhELxwiMf9G4GU52GhOJQVMEKpV9U0dprP07tz4Ya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ckugX1R7QcW8fcHZPYOyUD9qCUKbihRQpgIC0Lao/1uoOly6YyX0+GpqYiigmHDRl7lNj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d/Wnbuo/TrJTacLbAXj5JoAUFBuNuCnOmwcimiUQmRBvtlEQjC5TYCLk7Ip8oppw50Ig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g7q/Qm/sO4Lz3lNCJvCFouFwUFFiEF4IVXDHfLpH/r7leAi1QsWyEU2wwuXdg5NpsbxY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oPy9J/lg2BRKCNjbWfxQf1HNynLxX+GiMaSpK8v5oDMYhU6ZkshObCcYUqqcQos4JypUn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UGBzsGmE5rSixbVtTKO4egQjRK9Ip1GVsIWYAM1GAot2oBHlvKgzOdnufucNq9Q00x4L6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hM4Ka1Fylar49gt4uPsD7kXB7gCUKRKFFCmAoUIBbVH+zUMU9Z8l05NQTU0WKCAwDAUK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IckI/HqTt3UPpgftAnGwzaChhbk58oDCK2raoRC8tKhQvcFJK8pyzZuFTTl45L+FT5qn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gjY2bntnsF4RCFuE7gWK8BSp7HYDMjVmNOumY0bigbG0qVyoXgrleLN5FpRQ58LzeVNw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1HR/5TfsFaz+IPyVDY2r8aT+LyoTmwqPMEoABbkHhFyJXK1ADDm2I5UQZJRKOUOHAgk3h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YamAJzGy0Q6M7QqjBBa0NfSaGljAozGXMk7FtgObuTmYcyEJavLqRCCkLNpWp4v5FmcG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zYWCPYCjcUmoC0INUf7utds0mqM1l00exvDUxBTZoyv+fvDsnsCJwL6kzqPp8RoZVRyZ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Q7ict4seXIKEFEI4DE9EKE/mFTateYorpwjQhEWNjlAQnII3N3ceELCwyjxlBDK4Uoo8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4gWiEaXaFF3GW2bhEo8RhHm3kIryvM9p7SpUrdabdeP7ro/8lp+wVrf4lP8ANuyDfUfH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7GqjAQepU4uCKbOVKKZT/RKpsLy5wa55ym/GU/goW4UqSjwTClCEIQbmE8Y5BKciM4U+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U5FpUWKK1HHc1HnuHaELBOXkc9x7BaFCj+g6ljS181loG7aITQm4QQUIKVOPtH7B7fJQ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/sdsKoFS5fwOHFFDCPxnCYCnGFTTkfjOEDgWfYIoFbk5M4PyQ4fymHHVPboFpRt0rUbF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FDhCwx2NCdYWhNCCK/66rjQDnTfgi/AKFgjbwexq4M2Ci55CNh2coo2NnZXXf5fRB+5i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+JTH6z/nTbuTuVqONHP+KGgJ7gt8phBsSXWNnLVfMiAmtk1XIBOJhjcDlyCKPHjsHM3a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IuITctqc8KiA97uQUYs3hcp7YWEVhzSHC0rVD29gQsewfaFiuPtj+l6wf0HfNaYRTbyy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3BvCNgj9kIBRFgFrXbdJK0Ut0rJ2uGBy4JzluwMl5k/8+GFF5l6polT7UEE3hPQEo4RH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4A3PIgs5626NAz5UG/phHtNpXjtbyee0IWHZwLNNnW6y6Om0/nR+F4QUXNhwT2NThYoX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5ce3rn83of8lBOuLH5Faz+MzFUfJqfz41Hw0jxT0clxUqjbxcrUfltT5DZJAY1VCmkBYK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mDavPBXlpgqRJRC4VQIpu0MITeTYWD8EynYHhB2XhNYZ1WG2KCCH3PHYLHuIUI8rz/S9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qaghYFT2i4Xgmw7R3yiU1O46o4Dp7edMIpt4fwBk+9OhrW5LuYyUSmBbcwtsIi0ILwFN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JxTwnZMw7rzv/H6cTVpH2JyFiUDm0WjtC5sFHaCncCUOLBOuVAXXsdOoj9Wk72gzc2lG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2Hc7vKN5RXXP53RPyjvIR51Z/bszV8gp3K1Hx05LdM028U9qKJ7KfNX3PFmo5aU33Odly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NYXvftaJU9k23wd0vQynNgE48AGBILtiMWnJKbMuwnLkIrcqFT039S1DazexvDOO0fZ8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ybO5/p+uu9604mqCCmJqb3jsBQQKJ+yLBHshAJ2V1z2dO04mtRwEePDcOqZagLhSpRTn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kXc5SuESUB7U3hFFBOtUwevGNBoP5dP4krm5sVEIcxn03hFZv4HEIdh4Udn/AEOTygU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lE6imFCjs8oopvFvKPEIo2ntlHIFiguFKlSipRRXWf53RPyIdpU2138Zn5ivBOVXyNNn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wqZvChEKmE4IIhNYGqocp+LGzAtuXAKCVG0+qWMb3MRTipyyoqbxuKc0IvAW4oiS4qUB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C1Pw7G8DhN5Nx9nx5Hb5FwioR/puuv8A1VpBOopjDU1N7BeO0YHcbm3jtFiF9RmNJ08b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PiAEAigi5blNnC4cty3KUFCi5PY45DsnklMGKny+oTGn6WJ1rGwDz2Qouw+9z27ZygmN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XpBegvRKfRc1FeYQFymo3N5X1G4/4mg/ljHY3tcmhG5WbE98WPYEbHtcur/z+iiagEAd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Yom04rnGnP7cVEXGQXVFTBDbTYo/FFD2hnuL+ZW5TYch5gnB4GFHZGPBRCZaFthAJvJl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CJ20rHs57NT+LsYhwgj2jvbwhaEW3lTYXKP9L1d01lofys4YmpvYLNCm8odouShY2lR3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Gbu6gELEwf8AnbKAgEpjSTCcM7SoseAIRhQoC2LhM4sXBOenWGbEJmXLagntX1Jx0UTrg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i2XOpYLSCeWQm92oPs57YvNhcqF9TR/i9M/mtzeEOwrxZyHab+LnsK8d/K6t/P6N8gSU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AN/KUbBVytP/HDVtkvBaWFTebajFUlU2mo6s4SDDHIoWAsLHhTYCbcoW8MXCBlPChDl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gJdUyVKmxQuQiqhin2MQu64sO4IcWlCU82Ci4RTSjlEWn+j15ly6aE1NTEO0KUbju4Rt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PqN36vQh+/Epps5eFytgt5n3WOCLeYTQgnAFTtQcEVC2yokbLBFD228W+pD+46G2dWBAd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6LZVWntKY+E102i+otFvHaO76lzR6R/Pbx2lcI2m8dgR+7AsbC456p/O6GPcOW8LwEbEW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QoUKrzp/4wQMEuTEFKEIxNDL6rt7olb/AEwjhh+Ju5SgiUCjgoFSt1wLDgoI8WbgleGu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7kBjaji3hNsUFX/F2N4F3/6ARsEMqLeUCpsQob/RVcUdV+ZdN+ITVTFo7B3CwRQ7SclD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f9PNmuJFpW5DjwSQm1JU2ARXjkx2N4tUFg4hbsiwNgbOCAixt9Sn959OD9fcuQOT2Sib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hzNtqZTTi+pRUmx7RblFGxX1McdDE65vCHYQuU1QihY3Hd47T2lRc26p/P6D8QEQhx2l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1eXKt8tK79Bx9242HOFtCLUGAqdoNAlrW7V6bnI03NVQHavKaNqcZITbFYd2hYU2blhG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wOx4imps9FeAuFwipVb8fYzj7/jvBXjuP9HrP4moM1l07+OMpqZaVNgLNyptHc3FhaYU5n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yutv3dS+nMI+5HCBWIkgNPtiQGwOGNyhZ5w05lEoKEELAHc4BOEWyg8o2YUEebQoX1AZ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jz2wgwi4dCY6Q9u4PYQgmuhDItXOVwewoWBXC5t5X1N+ToA/dNH2tq2ratsr01sWwqFC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c89T/AJ/Qj7Q68XKIwupfhHzQUolVBK08s0pAT1BTOVyjkNtOFTKPHhwBXCeMlbGzsahT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c1Fjp2PRa4XlBbk13tlTKajEiSZMOM3HxbzUM2iVwU5D425vV/H2NQuPuDizUbFeB2H+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1pPwBNQQ7AoQwvPaEUEULEoc9k3mxXjx1E7tf9NM/buRai20oIQnL/mLAp9hZgwg6VKl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REX4W4y23gcPOesHd1H6eHsPAwjyiovSG59YYtCp2qfG1G9ZEwjBUILz2BHt+o/5P08J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s1QtqhR2bcLavTRpoiFFttuEbm3lFFN56gZ1vQmg0QItNzYnC6p+H/rseqBNSi9patsq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cyi5EppTHyi6FK5VcWCBTRKbTLU5ieJQCdxXw2ZJRgpsTS0dF4/+PoxqNM1qp0ceg5Oa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0w3gXdmxyhEQoULancv+HY1C4R+8zlyNwhd3aP6Lrb9tDyFQwwJiah2DvHYLzYD7BFnK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6fbHTyEfammU6FtW1cIXlTCMlBqGCTKHFQmWAwBjwLeT8Y9uFyjATsprYUrkhDh3Oul+t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YKVKps3Oa0NtUZBtTdCa8FVBIOLU3X1BhFT9gCCity3BFdfdOr+nBNUd3CGbchvEIXKh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Qg2xantTGy7/Fan6WA5hUKFtKIKhBa3+V0Afo2PAsbHhdSP6I+XY9U3/pZ3yj8QmSLH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F0Pc3LiFsARBIhBkoUgHU4Y4ukzaUDIe/enU2ClEr0zP+Mqe1odqIbqd00yqh9zvcoTD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zdicBctW1QiEWoC5KDkWhwqDbShbVChNQ7h9goW8NKeMo3Cm3heLZ/ouvugKmN1SmIQT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2BeBfz9mUE61UxTPPRm7enI5WBYnG5AZsUAtigBYUZ22jtIRcipKi3mEbBFN4qKnoP2nS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hUR7bFVRBs0wWHcKrJXkJj7Vzl1yUUULixUo5TRC+oP5/wBO+05Q7Cm5Xlbk3hijJavP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bbw/il80eH8vhYs94B3hPK6xoDp6fQv41xco8Lqf4/8Aqws9UvwP54VQraUE10nhTk2G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ZEvcFVcQaZlCptZ6hCpVA51Z36jH5fh2SqM7t0p34NwTKkJlRqqHagWuVT309O3e5/tq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iGlbtyc2EUUObFHlYRM02ohcKqf07hBBeBYWH3GqpwjYd8f0n1C73LSidQAgmJvaFKnt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t3LWPjRrRfpaVr5RXkpxQGOEBaMfFbjPKAQvNvAwpVR0AJmUbF2Ry1OObFBVPhp2btB0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Fhktw29e3lUeSqg9ybywrU/IqceLQm2lBc2IUJxgda/n/ToVNNTkLFAwhxlCUzgBZBJR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zxbcFV+LHQ8uADtWJq1dxe+SHJ75TWF69Ibdjiuo6yrXZ0T+JbwFHZtXVhDPPYUz8cSD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ncyvDnQOQZVBy3qonpstL6ictNiqSSsRJRK0zh61Q+9pJamv2rcCg8rT0fVGpZ/j6fRy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pgmKdL4gwmwC/km83KBheR7S5u1SozUb7L+Woc3HJ7vHczh9j9o/0fXHD/JWhbNdnATU0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ttGD9gI2nscV1fHTGfKm3dT4DsLlOTb+By7AmbkrzlShYmFyoTxlrUAuSuXJqd+SxW4A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OmmdMBA89lP5dlUSDaUx0IGQ9tgU0qvbzY82FxzZyJk9W/nfTo9gwvK/6Tl4Bwgm/FrZQ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ZLmwhz5BW6E+piqcjmu72gpxJQPbTMIvaUC1p+n9Lp6+jpUxR1Hcb9Y+HnsKHxomC4Jr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jL2oWPBOJUkLZvpP4jGVHtOEJp6fsp/kq5qUxDqzIeVKcFT3pz3vpCoUyrD9RzK3H/Hm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5bk9FylSgiVghUNtRoRRjb4uxDu8/YHb4P2io/ouru3aldO5ampoTUOE3ubYWCccpyPA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dedGg0rd+op4BTigjy3i0rhcry3me9+CwmxCa23xaOUMAJzZN3BaobKWprU6dDp7Nukc+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AQrAr1Wr1QnVUTYqcBxC3lFBB0Jzt1jyLeUOEV5cjZ4wAupmdd9P/wAYIhBOTUezyPiM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sVS8lFxU4ecyiZQtE3CJRW63Tes//HrSVv8AJtCKFzfrJwOew8spfp+l7dhTWwICLWzh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lPFgtDUDkcFxAO5cqjQL1q4dUmFyeCqbg19b8jnp5LnAe0NlMDQn1f1GViC/8g4n2BaR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g3OqS10TZvEKLcBDCBzwX8ynfHsYgj9odnhDsP2Z/pNa6a66cMMTUE24XgWFmXCaivEp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X1K79t0zPUKac73NaXF/ts3gI3CPYLEppRwCJQGERJs5RAs3CmewLrGNA2oXrTiKDWqE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BFC3mLDhSt3b5hBFBG3NslOO0a8zrOgD9oguEU20ZRCpocNbIiCThO4GLeWJ6i3g4VQ+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8Ma/5dE92l2hBuHMCFMAbAixbE5kNXVV5Rv/ANMf7W187wRuheqE2pudUcA+SgfbAWAJ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I94qYVRu1MDQBWKPEhEoZUql8wfc8QUE50oLgtEl2aWzCJhulkadwlcKm7aaz5NPmrhw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bdwaqeWwi0lvZT7vHaO5qKmzrD7M/wBDWO2jqvzrp4/TTE2zbhRhCzexqJRQuUEeEO49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ANhLyDyHlcmEBgOUynGwRUKFChFcJvyqfFp9p4BQRMLx5dwm8coWKFuuGOlUaTyqZGxp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FpQQFiLSpt4KbwjfzaFCdwbDhp2mp8dZnUdC/iDlFSbTFpU5byOBMeTwE82PCpp6cYW8J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ZPPceLVDFM89DEaOUFybRar8F1Xnz2f9F2NP7q49r3GCVS5dk8AHG5PMoWLoXKDSVpHL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1YfpveYJsHKVo6e8ujc7lidyhyznMglw4okpxkUHxTLYL/kPjH6eZ+SIQW3cHDCCKGFG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z2BeB9kfYFjbwh/Sa0xpKmai0n42JqagEB3AWZcIXm0oBFFNuO2LSvqMzq/p0TrnnEId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l5lSpwBNgERJdhBDClRKm1QoIpi5c7ABkBSuvunQaqi3TdE2iLEd3mh8FsC2NRpNT2QY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IEILzaeyUSiVKNuVW+FfNTo526QW8qU9DIhRhgII4a5Nyjxwnrw42Y6A90kiU9kKdq3b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b1zFJdH/hNTUfkUSptU+BXVT7uwryXSNHsbX+RIJCp/J6BUwjYKFCKDoW6QR62ncyBRpt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aEHkNbCKDZYYWE/Ape9VFpT6SLt68yqMpzvY9qHDpI/58t/UBBTJm0hSIdMyhhU/kSj8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YPtD+k6sY0R5WmEU24DUwSoQRu3gXb2TgBFRaFN/JQsL+EbdfM9R+mfyOyE1HKKagJK8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cMRMIe5y8pvBQ4qoYPkn3A5OQzmIXnqjTUd1r+K34o9rV/0qboTTIuWyqrItKbUWHB7I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F+BVzSqZf0gftVCK8J/LbAygVuW4oVSF663rcpCx2lVdkfer40y6UP23kLyeDi9T4Lq3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G2nl7m4pB2AwpydCaBCHLsJyJTD7aOodRfqNsPk2IFuTK5vK+Gnt/wAj2AGXvMpnL/av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VVmxtNwD3fJadzW1asB2Z5JXm3lMaIkI/K9PnuFx3BG45hHi5ubDk/0XXHRpUwS6gIaE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C4Q4Ngj2BFNFz2i5TrdWM9R+nRFHhDI4s1eKXL+UHQnOxTt5QGU8yW8EpieYTcqFNpTu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FiET+/62fY1yARtC8leEeAVTqQm1Aew8OEE2on3FVxDkEeJsVNioUIWhagRpz8+m401x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rcg5bsbitxjctyc/B+0eyFqsaVdM/hpnB5sVCrD9NdW/J2FA5o/Ko4F6ITBLAwinMIOz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Z2VC04DqsytHWIbVJBc4RzZ0NEzbm0JxJpKJTONsocvG5RDXukIFN58P9wiCR+myHoth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LZabzZvyL5DRKcPfdnPjsKH2RgHsNwcp1z/S/ULopqh+WnwqYTe2UEbNQNx2jtP2itUd2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LaoUKUzDipQytuKWC9Ds25VRuQqnFJHK8oJ1iYsBiYQv1Y7dUNQ/UVGkQqYlxwSbDNhe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vWXqr1GlOLLbiCK0Cs8OLbRK2wjaFHYDYLWmNJ/3ohFAIcII9jUOYTWtJczPpuksW3tlT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4RuVrf4i6bjTprlKN/Nc/pLqv5LGxR5oQGBuCU5AkEoLbaSpUe1/xHJ5XChCWp36jIKG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VtUYwRtXBLJEJhEcpiLcAlRKHDIWIpuXtKqNzTANAe1QHKIIdLRUANRu6wUII0/ToELM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+OwcoW8XH2D3+f6P6hd71pRNamIAVNN7QpuOEM9hQyihY8NyTcI2m0ooKthjzLuiY6dM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Sm82Yi4AA+4vxuQXqBBylSuUbeJQChSFCIRXlyAtwpXWTt1ugh1amApTTB5W2wXleUIT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2r02o0gvSCe0NsE4dkrwR3Gwt1J0aJo9+i/EO4oWby1QqafgEIMEem1PoSjQIWwraUbhO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X/wloR+2Ka0IQFM2wnBVvxrqg/WsbFeZ9rZRglyp5L8IhfFOOWmUKaLs8O8mVKfztUKi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WtolcWplPDXCNoDk0ndVOYwg7aJ9jzKDkQIcGuptCDtp+TQE+HOa0BE7VyphNAeXsgvA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d2ORV/Ib0/lYdo+0e02Cn+o686dUtA3dWQymBMCKCJsOwcBcCbDsClFN4m4KdclNRtr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WiLHhqcgEAjxCGGkIpo3IthbVhSuT54W5F12o8cJkleYyW5DE5MXLjg9ddOv6N7qzAJi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EqlO25VZsIIocEWCiz+e0oCxXVzHTmfk04hjTntKHK/6CAXk+4IIWcjwUMuLTO32oodp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/AAloHfoqbEo8Wrn9NdU/kdhTflJTcrhShK2S2sQahCcmYQeNpyqhzbSND6lR/qVLQo9S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oXg2nCEFBqe6Qg0lNGGmW4AgFbfYGhem0o08UZDuFUMveMuG1pXBBgy2oDy4GFTpYr1H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dvNh2jvi5uLHtFo/oxz1Z06pdO+bU1BM45tFhcXGU4whKKaO0pqiwtPYSgJRC6u7Z0wC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CBhHKaLPNgMQnqlgPyspoRCGEXLxaUAmjOEV4QsTlwtCeV1Y7tf0T5gRYWlT3gplZeq1b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Y7slEye5t+ujboKP5qfZKClRdvyhSQghEG0rcnFAp/FPD3OzUdfz2Qgew26njQhaQAU5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j9JdT/kdhTfk4JtmfImE4zZyITQnIPIRRW1UZpadrVF6T/SfXphqiU2mSDglAdkkL5I4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1ocDQhbSCGgr4oNkbS00H71VogOLC+m4OgtWwEQQRgvo+oymC1egFWql6b7m7SCKZIrj9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vPYF4RFih2jsH9JrzNddOGGhMTORcZUIKOwlA5Q7jYKcyhYjsAyty6+7/AMfRG6vSbDRY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Mrx6idlDlvJagFhbQtiegmnJymBFqazJtCMy1Spwin5WspF9borYBTeETaMKLMG4ilKq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i1ygqO0FSoR57gigV9RPP+BpROpYj2NRXgLzS+SHJEINwRHY8TbkP+SI+0ewrq/8Ac6c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RbsLU/iXVf5PYeG/PlNXKwnopmHOYuUTBvEoNX/KJRUyiVQPq06G2inVHPpjKARxcGFv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g0nhrjDzWd6bWuy5qKZW2Lf6h3Fj/Wa5b4c95L3+47sTI34pPgGGlz8+0JrmhOqrfK1P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sFhY95+wO8f0FUxS1P5l078QQKYUDcGFNvHmxQtKHO7sPYFwgbHsyV5+oz+16cJ184CKI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j2lGEz4qfcM2KhNKwi0L00GxcORKZw4qVKbwjyTgrp9NrtB06n6VWZTTY3KYiM6ZubVW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5FsJ7QUbizh2hOQt4+onTpdB/MZ2FNwjlG9MS7ag2E5NOHZUXlQtvtqfIRBIIhHsm/lG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PlRP6aKKhQmogqqT6S6p/J7CqX5TDUwIuUqoiChbx/yjlFZTCijxclMJC1H6lKnKacnC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MMBvyqZTae8M/Tc+C2rT9J7OKkg7k0wZ3Iqk3cx7IVRM96hbN4ZMSPSeslCVOX4Nb8l6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WIyLQhzY83jvP9JrDGlrZqLR4ohBUwh2tsLRK2qOwdhKlDs8o8qEQvBX1K73dGbu6gB2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VkLfjyCpTluQcpQTnQnPTQjws3IyvHDSIKxGh1dJun0Dt1SzcpwRwhcGVp8MtqPh2UiA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ntPE28fUGKPTf5jeF5sbC9H5qewpwvWw3c8I5+yVPa5SutfwGfOj8VKlA21+s1NDU0+s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BdU/k9hTPykSKfMW4E2ptH+Kw5KBwBbyIh0oDBUWYJaONMcA7KhbngTNolEWMrcsOTlRf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2tZUbXYaKw9sQQnJgK9QhNd6jMtPqFie7Aqe1tbNRgdTasJ2EHFe1yrCKt28jsKHYOTa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4/pup/xHfJUBta3CYm3FoQC2qLTCFgotGE0SIW1QuLSgbTeULOK+oz+9+nR+9lTaYXKj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ChO5lNfZyhBArlPZKBIU2lFyZwRJDYs44cSgFqDsbQq+3pQ/Rs3CcQVIjCPKGCCt5XqF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5Sg9bzJqI2B75QRCIUIBfUWB0kTrPEWPYL0Pkh2u4TVqcg2ATWxSJkwosbP5UXKKhdc/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oXFurtwOem/yQup/yuwpv5PAGHcmxXiPYwfqVB+oW7Uz53/5RRChURL42oAqd7ZK3Qp9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bOqKm5B3uq1N6IhYRaA1gy8NFmGHVXBP43I8jKpuIDmblCBlRCac6n812pii5QQC228l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eUP6frTiNKm/KmMBMsLhNRQKmwsF5USiimCGhEpsI/alErrTt3UPp4H1haULbsBFEXmE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Ns5NChO9p9Rb1uQKAtKDuxwCcYGr/jUTuo9N/jI8i5EL5NhOTQdkWhQi1Oa60dxOG890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XRv5bePErnsbekfcCpUqbvRQwqlSUPc5zS1Sn1XOaOw3HYUbdc/hUvyU/hd1tY31KC6X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UPy0xnhFcojCPA4gSR7v+RAdGXYIEhbbQtpsUCqT9rnMLQEAIBg34Tcp0phlswnZTXFD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hNi6VWP6cyEwrDHvI9Dcp3F3tduUZ1IivdvLex3KFgLOuHWPZNplHt8XP9D1536apZqM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oRGdqIQUqbi4KN2qMm4sexy6i7drvp0exqN5W5b1KnuARFtxUoWc4rJKiwOQQQ5OGGCx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boNN/H0bdmlZ2BShYkFUvxwoCwi0KAiniHHtPLk3m5NpsbeFK+pSDV6JnUsRsEbQgpXi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oUwoDQ6puTlB2hOQ7Sm8J3Z17+HR/NTPs7eVqG7K3Sv5C6j/ACx2FM/ORl4Mv5hBELlO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mPI4aJRGAgQUWQtkos2D0DDmgLYFtILjNICF5c2UBNy1ZC3JpDi8XmRug1OU6r7OQt1p9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5D3N4LkCZfsIAIOq/PdvLbG4QuUY2oWBPfxcLhC/lH+h6+7K035mWppiIQsFwhxaULNR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Vzu1HQB+0H3p7Qexx7JW5bluxvU34XWH/sen6Jg6JpzNAFSjkIdjKSGLG8qVUEoiwRQy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k3m3lEL6h/kdCH7ltjwOEEblUkOLG5sBd1KTs2ms6EUUDfz2G3kr6g/iab+QzjsNupti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+W0drPzvPtDk9jSyFRwXM3ClShPaEyC1U2yBThe3bO1eqnPEuiaZhGAjz6jkSiUMiifa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ImHStygPp5TDDjwCoVF+19WZDS5nC8p1gV425ICOE3K0vFUQ/lBFNONR+a7flcWhTClC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57PNp/oPqD8i03zbw1UeG28lBePCNhYd4R7W954Kdz0P+Bd32R3eL+Cmo9o47CusfwdO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BNR7ByLmzuBwUE5FDkpvxcimIIr/AKuUE1GwX1L/ADOg/mYh2N5XlFU+bm57qqr8opl/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H8Khis2xsEbdU/F0n+Quo/zKfBXl1m/yHfHy4xXqct5HL/wv/HpvkxoKqCCz4eCn8+PD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csTUc0amEz4uJ3D5f8uVHjwBFWqih8vIRJ2IIcP+KCpqfczKpAE7GlOG0V/igm/Fan8q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I/BNQsEb+RYoWKYihco8IrwLf//EACsRAAEDAwMFAAICAwEBAAAAAAEAAkARMFAQIDED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BCIyYXFCgf/aAAgBAwEBPwGWdBkx9IchXaIQ+SOD9wSm7q/PHB+9hulD6QoQRBGw3ShC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1FS0fpShghBd9MIBQgiCUPpRAKEAoQSh9qYJQ2G6UPozCMEobDdMI/JHQQDBO03TCPyR0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OaML3BO2k8yDmihgjhDIOaKGCP2xQwR2HYfrihBGVNgKnxQgjOt+bKGdHzggizTBj4kw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YRQgiEIRsD4kwjBKG03RKHxJhGEIQ+jKEEwhCH0ZQg+8GfpChBGDKH0ZwZhH6UQRBMIw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VVtnMDPCCYTpYmjFlCEMGZYmjFlCCcIZY+IKEE4Qyx8QUIJxpTTWz7sD4goQTGMdyFln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oYMbDHNoN/tWwPiChB9whjR8SIIhDbRU1pCqLQdX484UQhYKPNofHlDBlCWeYQmjFFDB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yNaqsgYooYMwxoeV/wDV5ATT5vDafiihCEEwxpygihzeG07B8MUIJhGGNHODUXgaDJjF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jQlO4TIwlnQZwwjFcA5FrSiKpopAO4TRixBMIwign8IJp8p6YYw+IGVdwm8J/C7SmeE9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8McL73nYN7uEEV+QhDqErqLp6lC5T3uCr8Kcv1ndoQ4T+FQrp1XUTeNShcHSNEeknNp8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/8UOE7/aLm0omkcBPTeNXIWgiU3q+PK/IUa+8CMSUMIIXUFQgupwiulWqfym8auQ3gVThQ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0snQYkoQhCEI6OFUemU1lPKfyhxdAXSa0J9AahE1Kd0iNRoJZxZQglCEInVRdXlNdVP5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n7C/I4jyjsEKutcNVVtFCCUIQidROdVMNQiENSfNrzSqFdCu7WipMOLKEEwxEeV3efC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2AKpzaImo7ER2mmtEdB8OcMIj+QnNAKa0DhOHlDX3YbUJ5Dh4QH7R8+dKquwzDgaTDh3i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oaUVPNinhFlFWq4COnTCfTUoSzijhShE6ldOkvegVUN4XaufCDKFPcCfGvceFWutbVc4U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koVPpMFEOdg53jlAVRZTynOXaeU0eF2Is+KKGEMV7qL8hTHdw2EFAWGuIVHEIdEUqU09v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ATta/DFDCGL1OVRDwF71KFgeEXr8tB4Tndy6RQNUU81MYWTiihCE0WiAj2lDhDnUptoa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w1OLEIYdxNUEOEOdSEBS0FTQBO1ajDG86HFiEMIUNHNNUGmqPCbzrW506EL8HlCnpdd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CGEKG86CyNGuomv8LpNo6q6nkI86BVQhCwcUYZwp4Qsi21Nah4Tk/neEbwyR0EEwxvoq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rk/regvyOTOp+9gsDUJr6L8oReU413hFC6EciYZwrtCU40Yhr0neolVXabzUci5CEYY3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RzasoqFBhKPjwUw+YJ+JchhRCcncaNdRF6a5fyP2ukfOlULx+JKGX6h8L1t/kHgLoN/t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KEJ4qgnNqqaNan+XLpM7RBO0SzihhChCdspp2iEcAcUIQhGGZBwBzgxA6Tl+MftHpkQy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jO3/AKuz9pzXd1QF2fpPZX/twIoc7ChIGPMMoYbpD/0h3NP/AFf3X91V6d3H0uoPdsIo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puOIKEIoYZn+KIquz9Fdrv2u137VHJ48GUOEc8UIRjmB0/8AFOfTwFR/7VHr+6/snnwa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MMQ/aY6hTWCq7P8AaJ/vSq7D+07uHtdQ+ro5w4wpQhGGIfvRnUp4KD1VqLv0nPpeHNyi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jAkL8jkXE83xcCd8AMKIY3CUE7j4AQhCKENnO4XhT1cCdxKGEMQQihuprS0xtNtU26V/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QxBCKEMaV1ohcKK6be24Ec8UIYhFDabzdKIDQoG8LjUc8UIRQhFDabwiC41OlDCFCEUI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wohGGbFbwjmxWUMKIRhmxRUtGUdRuFETIGXPwBwQwZiHDGaJ4wZzRmiadBg3RPeGM0Qq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YzR8EUIY+DE04VyEMS64gTThShCKHwYmnDCEUIRyImnMFCEZdbpsi1TcBdOEMQw3SjsF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Qw3baKkQ6C4bItmEcIYnuGZRjhV3iKcIUIfuGdx0rCOUOEKGOpCqq5M4QoQxjTsrkDhC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tGyJpwhQhFCGIgsUuGyJpwZ0EIoQxEEQ2RNOowBiFCGNpviaNaSjgzEKEMbTjBAF0xP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MEAwEAAgIBBQAAAAABAAJAESAwEDFBUAMhYBIiMgQTYUJRUnGB/9oACAECAQE/Aetb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iITdoPEiqriCd0I7EQhtB4upEpiPQjsQjB4g8WCMMRsGUfAhGCdoJ2sGUYjhNg+OCMF0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O+SCMF0F0EIwQj8kE6AE6AE6C1GCEfkgnQAnQAjBajCPyQRgN3Tt4ARsGVsM6icOyMBq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dQhqZQ7AQmIwGowWwzqEJo7AQmwWowWwzYNT8UEYLdoLUbK5RtCCNg1MAd0EYI2gthcQ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CdB4gthDaEEbB8aE6CdoLdoXEII2D40J0F20EbQuIQtGp+KCMF0HiEdoQtGp+LMF0HiE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bG6MHi6qqq4nQgjYNT823dGCYToQtGp+JEJqMEwnQhaNT8SITYRtGV0IWjUyh14RgtghG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X4gIwWwQjBCdCFo1PxIToI2ghGCE6ELRqfiQnQeIIRghOhC0an4kIweILUYLUYQtGp+K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owhaNTNPfOgtuoqYwjCFo1M096E6C2E2QNT8QIQToLYTZA1PxARghGCNoQh8WjUzT1YR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fFo1PxAToLUYPEIbYQKpwph4tGp+ICdBbC4hDbCxOwv8f5bW0an4gJ0EbQjtC4wtCdhL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JMEbQnSxsnYSbRqfmuITraqutcPGGhRwm0an5riCE6EcAQ2TsJtGp+aMEJ0I4RsnYTaFV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EJ0I4f2iqYD0p6oIwQnQQjCOjdtl/wCwqAu9J4FMoTujGh6oJ0EIwWowjpsjyappoU41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CdBCMFqMEI6MYXbpvjLtlsUSae8oR6U9UE6C1GC1GCEdD+jvsgCBRM3XkPrKEelPVBGC1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FzU1zh6TTQpzq+hlCN4R+IMFsIQgivH/AGGj9vS8a8gplCN1dDpzJHfCEITU7deP+wX6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bry76jdOAGEI3U0Og+XG0IbXiw3tRQ3R8IcneAAbrwrzf21bunInAEcBVPhRD4hcWjL4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+vaqNl5aHleFeT+2rd0/CEdKqugOp+GCMLiFxaMvg/snbpoJPpBj61T2n+xXj29J++rN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A+JCMIwjaMviNDVFeD+yHpecii8WyfvqzdOwhFEqqaEBDA7cIwjCNtVVVxt0Y4t2Q8wT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3tO3yl1E11URVbILbWqMsdWE6CEYToTdPBuU1n5HpPZT3VeM0CdvkK/tpVVX+xA1njoK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Qhtp4d01n5Xkb+XJrjTZHVo9I4HFBqppVNAcVT2qTh1YRghGCE6ENtPGKgoM9e04k7rx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dgA/kjQI6j0hPHetRghGFxp4jRpomuLgnvLvRTD6pZwqYKhO1poNp471qMEI2DU4+NPE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T/Zqm/1srQIlVuKCcabaDRybPHVCG2EEYXGnhp/908xX/TY7a86lBnOj00/r0m7ZaYT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Uba5eNPG9o9FH8t5XkcCuLHbI3kaUVV+inFMaB7kDAND1ARhDaE2GdtPEwOHtf6WryM/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QnGuoucSgCqn9r+VVTRutYgwDqgjC4hNhnTxEflfpE1Kd/XUI61ue+jk1wKLP5/pVVdOU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nQuIQxnA7RrnU9Jv7BR3TttWJ2F6b+q6t/4QNEIxuOo6oIwjCGM4HaMaPyijSvpOpTVr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tN2QCIX6QCpGOEdUEYRhcYzeE7RrxQBHyChom+ynba/lHD5CQPSq6q8bg4Ki/KbHOEdW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E68aOxfkboNDdl+gqqtbBDIwjvAjCO1wtN4Tr276PxcIr8+9ALBMHUiGEYR2uqqqulcA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x/4/Ll/pYn+D/wAdAgU/ENtaI+viRDajCMIJ2n+K2pR187OcvEsoYB1IRhNhBG6ioqKi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IK/QR8rQh7FQvIKty8dIOpCMJsIJ0IJ+gcv2g9f4p3C8u2gbVGAZw6kJ0IQgjcMjUbAv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dRulcY6QdSE6FxCCN4xtRTm11aEz+LV5n/o5eLRPb1IRhcQgjaNRocA1oqafs7XDBxaJ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QuFpwCJxaJVbR3hhCGMJx8WiQTS8dQIYRhDHXAIgtEgit46gQwjCG0MbRObRPHUBGE1G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ENojDDz1DUYTUYXFgsIx8RDaIpwlDqAnQmw+MFUcXGOulbzaPhwnQhDMPjMLjaJ46gIw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owDIe0MLiEE6GcRsFxtGAfJcQgnWjSipjMQ2jU/LmE1OtBVVVVVcTswtCfaOiPSCGEYT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aOiPSBGEE6E1G0ZQnQwnWjoj0gRhNToTbhlCdDCdaOiPSBOhNRhNhhHFRGwWBOtHRHpA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jCdjdqbQnWjU31kHpAjCajCG2CqriCOM6BFCwbp1o1N3soNpIPSmE2HxDCOM6BFCwJ1o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EMI4a60vCdaNTHOA9GInEPiG1GGEbRqZo0PRhGHxDMNsQI2jU/BBGGYZhiIEbRqfgmp0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jUzR0oToQToQTsFFTEIgRtGpmjpQnQgnQgjDEQI2jUzR0xhNToQRh8RGo2jUzR0xhNRh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yiMgRtGpgVVcg7hqMJqMPi5qonZAjaNTNHSBGG2G1GHxc3R2RqNo21KriEIdI1GGNobY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4RcNTgOhhjpGow+IYvoqZDcCqhGwYBcNTh2iDpGowztDG19cpuDV+bKYRcNTkEEdIEYZ2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m2lFROGIYTNHSmEE6HxgrkdczQlfpE4hcNTCONvSmEN06GdoYTrgV+kTkFw1MI4x27U6G6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YYdMQ7dqMIJ1ozBOiCwI2OmjtwjDNozBGILAjYbhcYIif//EAEEQAAECBAMHAgQFBQ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QESEgMDESQEFQUWFxInIyYGKBBBNCUpEjM4KhsXPBUxRjkiQ00eFwg/D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E7kUQ9kwD9yHIG+5Q+RRPHItFeyjdmmQyIvjEynXNsqCg+2RsxdOoVnkeQtQcZA4q+Zp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kEOQRfaoY78hgt7pnjkT0QhvuivO11H9pQTR2yIvjE1XyqDDTc7Fa8xp8gPPUybyF6h9a8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RQHcbzfBovhlZcArlRfam+cmLibmWx3/AP8AAJRMm8hv1Te3Ib8Arfs5EB3UP3Dfj1wx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xd2vuF27S+EtKsq7YVr/ADg/wncjaPqXW3IYjm8AFGB4AYxvbR3UH38jjDsmDuMFMMT7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vVcK1uXX+QHIyJ5DCCi8hjV6r8S8aVxjBphtuTPKg+7kcTuoez+4Tsq4Yn2xNyBkUlpdE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0yLgr0nPv8wHvMnkMIdlFJ3S+XaUd3dRq67WMZFsYzIflQfPIKiZHdQ6abQyX+RibKgy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0VrLqrIhzarWkvTZfGV8ZVdfKAiMoeq1tutvmFo7ocjbT9qeeBO6UV8uieKnUonqc6m6Q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An6U8qGaW2lfHVHyMTMm91dU0VGhUIVTjvv1vmFgQk3kLlpx3G24RIfCqaeRQ6pvt3+p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y4KH5VldUnbjP/IYhmWRFa+ZXnXBZUWmGp+dx4RkzkMRM6blfPiHuoXjIGWUc6DTojt6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XVpt9yhUP6sn/IYgHdCqaKzhK43Kq2gvTQK/z2adEZDkMU/UofjkBTvcoXt3Pvnwx0ao3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G+b91D85LfdiBVpWKvfcqYKgLRXx+rcR8wPRMr8gKPuUMdt2tlPPQKtFDH05HfK1WuePC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rBXGDSWivg0TfcoWS33Y67xoFUGivdept162+lWV52xaBWY0LQD5qKKbyFyHcpvjkEXx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WV8F9xe94q4UUZx48jYG9UyqGRC9+RotJcVbdu+8DNPymZDkMQ9lDHcIcgikdEPOT6se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cjhfdQzShVsiH7sRWmVor6r01GbS6Nd1vgGaflJx7IyHIYp7UUL3KuHTBTd4ndNP1DK1w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Z4uQyxu8L7qHkwvJytFWVHr0muDXIryAZp+Un+EeRv7kBMFcVDvbWHi4KAWj9QHI4p+p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903xkwfJxHda77aQ+XyqdZHkLR9SacsbtBHdQB9WXdabvHHR5R9xyxvEJDxkbQUH74nb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encLSb8v/eZPIYY7p/YZV93hV7r8P9+R/im17r7nLJ3iF4XgY4zvpTfChffEc4DYoV2Vs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8vtQ5HCb91EJyxu34Yd1AHY5Nt6Jdo4kIcjh+1V7YwP3OTfCg+DiORdaTrxl6jRek1xaL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7Xmw7THIW9goh75d92gdWqF2ZyJ3hW6qH7csYDugr+1fbHAh/dDwoXg4nchqMy8qYR8v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+ET1OVfd2+1NP7WAcif4X3UPxyMe1f443D9tGyg+04n7rVXy6tNFU6/OLkZCvIYvlNtk2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6in6SgmDtlDef8V9sbn/ALn1lC9uJ3MNMA+X30RQ5FE9xUKn7dxrTJtjenZA3myi+E1D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qrYNVqtVqtVqFrlf4hHxijP6NKYO4lC9uJ+425GOVVC780Mm8hKee6h34bic+6i+V98i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y6LRaZmi0yj4Ct0xEfvOyofuEofsxP3G0/hAlZXCsr72OWermRR5G89kPKbfgrcgi+5D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Im5d1otCtCtDk6q2W+nZO8YoMP8AyUP3CTPZieuK9N1TirjddJ3yNNwG4BHNGf2VRzAo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uhm03Kkne5Q++QcymZWT0ym82OXE+ydieP2gBQfeP+yZ7MT1Yo1FVb0uVNgFetgQod0p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3Nu4VRO/XseXu5JE7qF7tyoFfOqie6heMgArVWw3bdaS1WqvnH3BM871bD6hOtV6OKiCK6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U6KK/wDc4qF7gtEK/txPwXK1lqr7n9W8jcNeQUPMTyEjuofncjXPd4lDHbkQH1JnnLG8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YjuMoPuEv8RiflXV1YrVW3Km5WkOZd+WDzOvIWj6k3xutsyJ7Sgm+ORM7uTVbLvLXL0y4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4XMhCritAPumRHUoDWR8DEZarWfwhU9P8KmxR3VeiIKo0utNypm0yLLQIcysqO/nlbZjc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ncLYLKpzI/tQQzvU5W3OCO5VeyrK252qvVg7LsFbBecanVRMbvEneBiOXqVqq7jcyO6D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mOvIWDo1RDuls2ImeeRwvuneMoZXbFRukqY9VH6bSiHGZP8AAxHkBVhPgtJfDVaUlqtc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TIch+yiO3O+cR3TfPI4Q7Jxyu+K+PWVMNVorDBFP1KJ5xuk/7YiZ6ZvqVjnnPvzyj+Tu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J6nkLT9SaO6vkaYtN0h+xPyu2XqF8QnTAFQaStgiV/eVEHfG6T8TvKryn1TpjHObclfI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DDb9Sbkdt7HtT8oVVcIx3N1oicuJ7inHvjMonnE7zg4qxyrYqBXG/DnNl6uSO7yHIap5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ZQvuh4ObZXxHPPhO3AYb2Coxeq62Gik7CmS8/UUfON1JRfOI+c/1mjeq9DrKuqsGoafw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LRWYB0RppvI53e4VuQuRMhyElfdQh9O/XnCHZO8ZF8NhjpnvRJ6ytjvLZwjH8Krl6J3u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84neVXMtLtkmQx14Z5+QLK9jyB3JHkdEE3xyFg6NUTxyKyjeV98sYa7mZffGZRfdi+6v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vH5G9StvxmTyGJXomhAchp9KilUzdN1/EH6kO5y65F8NswL74zKL7jip3rjthsrZp/c4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/borb791Tkb1DA6595XnfOf4Cf55AZxvcUz77tWVBmBhTTOmKL7jmWw0Gq2Aau4me0OK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8sWVHWO+Nn9+Q+SmZt90qoyPUnkb/coSrutM0qqheMmL7jirk3kG/qNzga0KmS0CRcfk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BGkm8hYOpX25FG9ybTryKid5ULxl2C+FfCvhWi9W5u8Sg+3Jie44gMFsVeiqZ1Kvlhr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n7/Idl33miMhyGEPKc7tv1TMqJ7ioeTY4dVqtVqtVrnuJ6L7qD7cNcQ3h5P7TKF7cl/u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9humuChyO+AxKdh53a/IDuPp3ij94cighyFo6BRDnnNthKd7lB8cif2aZQuzRljeIntK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PSVStV6Veb38a7O4BbLdGbtpgt8jdlbdnXk3kRpwCfvdZ0m7xKH7RyKN7DJg7ZdVotCq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F9pVEzxjHmTvJxBHIgs4n1mVFTN6UVd6tw5hZX3ayvrurzIciiLvXe6HFEd9JQTPG/ic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j9BX2TPGP7yPnEMhrAnlhq2TyJUwjqcflMv6ju95WTjzG6tu9HbmUeSRfcm9eQxvamhA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I45P7DJvjGPOMpstEMFE8ixIpKq8odEZ9zIYrLZ6Dm1eX23Jx7T05E8/Uoe93xRvChjv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N0ooXkZg3iPX9qCaO2O8xgKbXHUzp3lbDTAJ0++9WV044BzH07vR2u4O5ISiofjc9cu84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cq2C+6PUH3DMGE7nG8IIZTcBTASrHcK43Hpvjh8m9ty+/IYh7SYO3ISPqCg+cynFWVJX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HzmDCdzjeE3yhjE24Ch0lrjrK+LzM4GQxbic2+bSkjziyvutl3zQOSRfCaO6AO52wjJa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WQzx7lCzBhO5lp/UQFC2Kkk8UMV0EfEgMBTMwK0r4G4KBenQZlc+idzq27XzGzbyF6Z5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qJ0kM+HX9yb98wbw33BQndH5DUfCGIXKucy2Jje2Bx/a0nK0nTcCR8uBGQ5DTqUzzyKC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AZ8GutSq9irZYxna3FnvC/yGQ1O8Y2vdqdGq+TfJB7TK/EHwMm0tFZXlQrXGZ2ke6eOe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nFFBDkLB1KHIoI7FRPGScBwCQpuECqPtOCmKsr4TKmZrhhf+QJvuGRDT/BxitZ33SnF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oqauRrpid8uPk3kUIIntyGyYPpUU7hSXbcYScfpnrnGRO4epNe00O2KKH/8AIHCoQxsU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UMq2WToeC743fLj/ADIciYOyiE8i/wAQop74Lb5ecPwov2zDvDIbNS5QvzGECuQ1Rfac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HQZZ+QrbrfC7zyTwE8q+/WnE+ycert39WYD0NFGPjMORTNutVqoUSH8QeoVBR+1ds64Q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k9pWzK5dcZAlTJd8sWWq1XxI95E8iifwie+8VyaKN5X35H+MP7XAqIeFcw47K+4Qx9SY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7cbcmszvvmVlXId8i2V92Ak7kUb3JtOQ2Ub3Jvnkf40DT/8ApP8AdmWWquVqMNqZPqxw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7cbfGCuOpyw3K0n3xVlbJNfka6tuol9+RRfcmZNN5iH6ioXiu7XxarXF+Kgv1cSv8s6o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gtJXy4dO6HjCMEXxiCFdxrOyGZqMi2GlZ0VJO8fLzeQnsj5UIduRHyoI+nDfDqtZcd1C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cv4V8K0xvCogrqrbSqtVriGyK7IqVbocmN4xBBaztgqtkcFTLe88BbzkayvK2RdVynHt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RyGJ4kzxjtvTj2lDFP0jL0wX3SJRpNXFMB7yplDTJ0nZXnZXVjgvJ1v0L0fA9lRkxT2w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4NrjmiHXKvK2C09Vc4hfBdO+S7q24Ok0duQxfCZ5QpyGJ7SgmjtnendCm1TOSHu1QD9By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/KqTfFeWkxLVa7i7x8uOTR1PIondQx35FG9qahkWWpXxLValX3UpvtUHxyIybQ8Eza/S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qeOZXcjJ/jcBjHOLZpTPPIvumIZF95jeFDB6jkb/AAtnT00UIfSMq6qcNsZVsd5WmegC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rZbor4LZFpX3J3j5bdJnImN7oeORP7qD7hyOIfpMoftG7nNibfSijQ3C4yYnkZRzyUXE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0+UrZLpV6cighO8cip9QUH3cjje0yAHTKG9RNkVLhSvRPdtbRoMl/kbnSV8Hp4rYa5rnO1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VcqwWmDpgPj5dceRMHZPPImDq9Q8227RvCY3qUMra3W2H8sUpqouS73DJ7ZlMAYDbFpj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tOkqdd2PyK0d5OPfkR7BRPPIoQ+qqHYbhpub/t/1NYP00/7ljOObFPcYLTCC/wAxvBr8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V9VqhIn5WuvTgbLyeRRKonvnUy6ZMEeU725IKpgpg1wWzanTaCa4/qf/AO8sZ19cdlfB9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/wAxkecGmCuOqqZd8euV2VOM7L0oDjhtLgguqIOEfKd12wMHavIo3lDzvdscL2qKegyd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qg+csbyU7Q1Cf7shqHvGRTODRxRaNMYRwVyfTrgCqFRaqyotZVVCVaVvlmydJnYchKin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RijHO1wX3H/JQqZ2mLRaLQrQr4SqhVOW58VgdCAsOpX4mHCFGbVh9shteibT9+/DBpmX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8S1+YCneUAqchJR8pnid9/d7Qop75FVbDd2Gyvnw/cm+Du9p3RoMr82rhAaDxsvxRF/V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7sQV1oq5F8DqaNvfDfDdVcrWGC5O1kUKs6WitKuqOPuj8suRUMd+RRD2QTfGK4Vt7idqJ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Sds+GOpVeyruemR3yYYPU/8AV+I9+TD92ISGXaX5YJ2eMtMNRpm3w7R4LTDorYij8svkz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nlDMplWzI3lDucdd8gBP9uQcrVarULhjvrksBX4jp+YcNsEH3ZFMYVsH5j7u4NVTj1lo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Va6rVXyL4T8sORl9uRPUPyhfkUb3FMVs6u4GZUHwVFPbIoJ65VlfBTKuvy9rjcKN/wCQ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44/GOg/nI0lorYKq4zr4dp9h/wBVWi2G87r06o/LDpv7DkQ7uTdytistcqIfqKheMdyt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LzurZ4A/bqopP7Rk2yfiWuC2bZbYteqa48anJg+TjpiphuhTjjqNJ0C75FUbS1x9gqUs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usz8sGcTzl03eGO6FVbDpud8o+VB9udxXprg1VcixxEqJt6WUUV2rDL0Wm80fo64KaMmD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RebWmw4qrR6RYK2GqtO06UtOvFfFh0w2lsN04ztLVXTWQwKm5crrSZ+WRKvfFbcb5cJE9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V8TyOiCh+0ZNwtMFhg+A1V2lUwXy4zvrp/pRf8eRGRTA8VGygMmB98V9FwVao49ZRHf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3w7Wq9S2v0q0x1Mqdvl1s271RVxs8KKemVpuGuR+I9hQTOwwXwD0zsJcF8Su5ahfEF8S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/wDpfiOxA/1iOC+DWVlrLhi0WmUUwHoh0yYP3yLK8qTvgaxWvh0yL4QqTrg6IBtz1l/6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w3CPyw1GTB0G9WVDjp0CiGvHM7Zd8mso/tTUKihFrK25WV1XHWYGB3/kK/En69w1V1pL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E3Jg/fOvg8KyqMFpXRGOmC+GwV1ZXshsq6tKhQDVU68FqjSZ6yPyx9kZDxirvj0T3Qlb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ZXUY9lDHfc7lWCpKuKkxgcekU/8AV+J6fmHeiqZLj2RH5lvCh+MmD4ObfBZGhxVGRbDa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344Lr06LWV1V38IvNu2M/LD+yKb5Q32mGN7k3zn2naQAzLqif5Che4b6TMYIjf8A7jgn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3E46yie1FQz9IyYPg4jKstMOki4laK4V1bB6hda47zrVWnZCyt8RlbHD6lWyD8sPkzzv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yYrblfLtMOXlwULygd8srhXQpgjN+qqd7j/3d7ZdZRPaZQvaMmF7ZXVldaozurZ9VYyu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VtYRMeMk8ltzN+62V84kp/lQ/GXY4rITor5AwMH1qHjAyb7mU/bFYbrFNd1vlhWm3dYv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Kib5lV32HXL7zvk3XTBdC+K3zW7wjKuRben+JQ/Cvl2V9xrOyg+4pp6Aqu5W3B1eiKg+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DBXEMOuKN7ZNHbJZ7U2uguUSvCr0VXZdcBkSeCrkWwVnRtm5NsdlbCfld5m48ii+1NTO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p33WAPKPt5HFP0mTPGO2XqcGudF8JvlDGZN9iceAEnHH0WuAT0Vp0E9ZbLguyN5nbVpU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qtbFZWVsJ+VyhInkUU8SoY7oZVleWkqo7iVCHZRD2WmVVytpmXwWxXUb2GTa9JxKPdRf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yq/UWW0NTZbZHp6UQcFc5Vs+Km+cgyb7UR1RlXKpnlBoldWtKvDFdWldXVaqlLZkR56U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d8gb20dGqMewQnbf4/tTB3GB3vVa9V8ITWEAVcqN4pnuVNiyo6196emeRkGQ9sjLuqmd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BlRoV9ZhUl6Wk+FRwIMqSrLTFeVMNlfHB8fLDUZDkTB9SZvtJVwH2hRT45HG8KF7hgPvX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Rptyg01qv7f+kPzBR29P+yh+4ZECD3qZf4hAoT0n3x3kRLvKiPcUkOF0WO0OiLaaLsqU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a4qTphgu/U/A7aF1YzpNnb5YA7J0m8ihDuvGffIrjMxKIonu5HEPhQfcFade5TqftXwv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mOfqDZPo69EwuN9xohkH3BQ/dkV+oyd4C9qaZXVhOpGK0z4VrzqrmV5Ud/cH+1aYoqFE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Wkr4O8tFBhj9LZ0OE31lYBX+WHIoIV5FBHlOPbd6ZBwRvKcfq5G4fUFB909UXbAqhoHO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8l1BdUh19PXev8lC84g5urXApjxoboe4pzlX7qg/UJaztknvZXVkZVQ9ya39VKmV1dB3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aNAqoyJFbrTBWVjXHXHUYbfK8WTeQ2k0dGqI7fLY43uTT35GPcoOC5v0CrxOgTQ47Tlt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AE5kJwLk21+ORfcdUPcoXnC+IeC2xxFVD7WUP7poPWVf2qrRqtVcrVaK0r4NFog1HgrK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nN+4RQsnA61tI1FkUZXVm1lZEK2CsmtAqnecNscID9vyvEk3cr7i7sFEPfJsrjIvgorz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iof3nbNvucP3KH95uCv6fKBNanig+GRdNaeBkxhPpW2wkOTSeI3pnuULzgc/oKraYagk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In9pQ6CQKpsr4ZgFWwaCequrqyuvSaq6I6q6ph2k9y1RVtVWQqrT8z+K62vzKqyvov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0qnbOhORewTPHysU7fbK+ON5Tj1OO+XTBXFbG491Ctwx2y6bjAHcoe04HF1ddCgWOo4D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mNLqRDogyI+tVbemeVD64C08RRRPwrv1fD5ToJ9wTm8H6L8UD7ltHqgr6a4Xdpm2q0nY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F5Qa1BXlTBbDbDsiborrUs3ur46BNZtVdRADgPlZ57Td45DWUb3IecNt2vK+Fx7She3k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s/UgG1v8JQ2/iQtQNOsvzH/CdE38sEu6ob1D8qHhEZnE1HlbbdWmqZFh3DWh3+1Djs/V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eiiStMmq0qVa0tpptKqr/pWV5VwXw1kHZV8DyP2rvJo4BUOCyvMFVHH5WchJx5ESU89S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fHdWzIntKChj6RuAvmaY4QP7U72yoUXONAv7gVPzG1R2Siwn7ycw0NNV6QN60UIJtOmEt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tW8FflRfhJ2SokJ3watnQidpW4qivOuzZ2k7ItKuq11lWVlZXx3lqqHREK+K6thcf3ZGq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xR6Kib883k89pQvGMzsr515WwCcY/SU1NHbkbfane1CR8hOQqqtNF9I1lH/KuapoLLVv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h4xfmD4X/wDVs19V9VsxTX8vrKtKrRWleRkEUBTVMgt0H+sN03tIiqurXE9LL04AVUmp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uR6RZbTl2Vsmpmz5WaEZN5FFP0pqYB03G+XXFF8JudpPRaLTcYzgbsACiNdrQTA+pG6s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6XSjP/L9JdqmNDBfXMvnwl/jidDPFFrrOC9Zr36yrQy1lQyMhJ7xq1UNT1l2XSVKImi7K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9VXiNVVBObqjQ5XcHZpm21VAUwceOQXfJzWoyZ45FF8JnndLZN8T+5Cb5GXVd8k5/wCL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tmzyvSGHsQvgbXo0IPewGmtUHtY2vaUSztmppRQ4ZgUBN3HJ1ViVcrWWs64bqiM4SPtx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6FppLWWtZVkL0KoV6RdxlSdAqD4jrLsrKy4rRHrO2GnAyqRVV0oqs+ByqJWVjgsqlbN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14YSTxTnU0QyHD5OHhGTeROULzm0ndWkJGVsiuCn1BM8jJCMrbx+K6F1P9KLXUUbNmwNC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BcoW1+YGVvKL66O2+q/CBrq0F5W3A4iZwvCf7cQHUJv7Z0cKSscB9yquy0qgCUa3CqJl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2W2naQur4b8J0PGYeBiAwUphGD1aK2itqU35Wf2k0d8iu63VBhA6uUPyhirkHKrKpVcF5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5H+J/wDIvxNT+ubndAnn8Q/0Bq/vNX91q/pPa49kTwCLv6jaobLjUDeDOH4T/GCAWm1V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y9QXpKucH+SuFotSrFUVpv7KisrrVXkV8U6KyPefdX+E2Mgq8UbS2TgEmnthvgE6BUkE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VpudcF5QvKYq78cEId0Mkne/xHuK/Edok4vtUX/FEnRNYB6nWUMcQSCn7elLqsFrmjob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ZYnaRwM9qi+MGy/ibWrdQxs+gCvko7FGqE+HcPbr3lVuqpK+DXjhNcBHXBefnAJdsFlX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7zvLjgHAI00nQYaazb8rPkORwh2XgKmRbc6nHBb5VfOXXefzuBcf+qM4fqiEz/KB9Jbd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JPpDtURCcwu19KfWp9Jsh/SiN+6d+WHbWzx3UyOAe1RcFAK0uqHRQ4rRVgdRw7J0MXDT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i074Gjgr4RP1OC1qrCi74i1/HRNA0VU1/ZVV5X0VR8OM9cFVQcZVVAtJsq6sTtyi3LXe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TcLYq5rR0aq9jngbpZbJ0qU41/Uf+zcaXURzHD08OqIcKO6IObsUPdCJE2aUKe8N2i0V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OEOGW0GvVDIpnEYPso32nZGHQ+U5zgCniOz0HgU3YbSE1Pe02C8WXdCvHD91darxII9F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MFgrqoT3PFgK4yFedUb+tqLKdwm/uGHsjbghgdEPhXwNXoCotlV4yvqmN4u9SGAb7Tmj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6BRDmWyL4bHIMv8U49v8A3O+VdWM7jJpjvMHQ9UO9ZuZWieHEHaNbIOZQRP8Aq2a14yiR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A6AqLCi/GzihknBVaz0VgF8X8LVepHAfCjfaZ/LeWhnpRMV1elU5yLDWjkWbOmiNfKaR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vVxWlMA84/Srqo4YLS0VKWOQHqsiqhNNLEcE9o00xWRwQYbOFzkXXVfCtK9lpRffAPlF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vO8nHWb+wCf4GKszOwXSd7qwwDOd4VUyvSYa1gNq3X9lv8o7L3BtRaqA/Dvo1mp6pjoo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oL8lrWuaLA0qosSM6sR+vaYlfCcPfGMFk/7KL5kK2BRfCO3XUJlQag6INdX0rjRAa8E5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biyc3Q6q49XXAUFrg0lUhU4S7YLFEnjK91XAZOHDVFaTMPiNEHdbq2hQwBw4I4KDphMq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x7u5XpbRekXoiUDgHyj95jkRoopP7ivJ3Cm5xk77Zt1afq3KIfpKf2bVQ/aFpKnYLYZZ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sacCogeG+mmii7OpsmCHEq6I3gnVdVztcm6tK2UKoqhm/ZugI4A2vVqjQ0WzWyrSp7ox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GKCILr1Vr2VYQsq0G2jtUrjErobKvIbQuqcFcBaKwlSYHDBaV5nCHBCgTXVxPppXJ2uC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/wAq0LZVG2Cde7rS+/yqwIybu18x3hPP1FQ5VOTquowDBWdsV8NlH9yJ+rJG9R/YUS3i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aCTQaIbYfUkfEEWMsC+i/qsDg038KsGg2hVO260qNF8Tv4T9l5dU8VdaqxWq1Wq1WoVN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HaYW/q1RdtOd0qqOAr2lF/8AqKl1f6YHVO21c0VGODjSqa5rrL8l5oCTxQaDZll6h9lQ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C5XFAj9yGCr3bIXpCvj2e2WJ2VZbJ8LZ78UQRV/Ver0+FZpcqbNFpVaBd8qqJFlTBU/u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g7IyA5E7xKGO2RQYDRXw2lTIOKqi+4oeTkWV18S1Wq1Wq1VRO+4Rz9KdCFCx9r8EBN0T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NdrVVeHn7J4fWg0Wy3rVbMWGFVmkrK+TbBfG9xHxfqX9Pgmn9R1k8/h3BrmHbqeCJe6s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WUUEF0OladFtw2Ob6aGqbsDaqjttLVf9KdFFKAor1aTEh5QnU8FfJceLrDEaYRjB4nVV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gG6lECETRetjmjuFSbiNQhTVGd0Gt+FvyqfCKHnkcY/SgmNOtMuyvMSpkXxVE6lOPUqFm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Gxtja6LS/VDbeNrurSbsGlSvXEX9Pd+ypDAa7siOhRJUeK7ZL3H0IX7lOoa0W0WaptvK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iaLZ4jVNiQ28PVRaVqLhbY/UgLTaOCqbBD3JhkPGG+JhGCubQKnVd5FAKmAO6Ih7yxVf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81RMQmLCdwX5sA1ZxB1CrLa4OkVbRdVRE/KsSTeRxU3yhhti1WuG2dbAPKg+MAw3XFar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3OKoXkStI7Wn5l00wn0Fb0X7QeJTGuNSBSsm/mV7BUH+0A01lbdi+lX8FtU117I1KYS4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AvzPxHqivvTorsafsnf/AKeHf6UGMswmg7Kho7ZT/wCl6qXITXCH6BqouyONkGjhIrsu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hgCNUR98yvTBWVQqt6TNZem5VTJxnZWOq9B14Jj4cPZ/dSQZ+10qKi7y+/yrEPeQybb0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0V8FMg43uPAFBQh9Iztd1f5Che4ILtKIGipLyFSI3ZVGbRPYq7X/AMr+pWqhNeNVEA2v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tO6tuPrKiMaDXgqQm7buKDjD9ZKbb4XA0TLipR6SZ+YOHqTXM9JF7LZaLm5KNU8B1R/x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Ig0ncSE76ysrYaq6IC9Stpgp0xOxs2tCFSV3hq9JqrIiL6mHUKv4Z4d9BN1sPFDrhB48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X9wCLobqjoZU6ouJtwnfX5VPncr7nDb9Sh+cmplaV8Ndxje0yZ45H91D8oBUVV6+ESqp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tN2uTXceMobmNJoon9M+vWyYHay+IqxXxFWcV8RXxL4lVhrnig0Q2EXvLWsR7aFdT1UN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7m1hvYAhteug+GvBfmVpb+3xRiQ6U41OiibMQOD7369EaUQaPiqj/K9K9IutlwoVsv8A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ZQHBUxgdFtK+EL1Gp64qG7V2Oie7hRWkG8BLwoh58U38wOv0W0H082VYNH/dULCNyd4Qk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mXVt2jeEN8pkDyofnBF8ofm7X+SoNrY8Is63kGv1WqDm6KqrMYDK2a57SdnRD0ilP9oA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S0bDRxdxUMxth8MG46oNFmiyGyb1QaBfVB1AHki6sGucLbQTzDq0HUVQrw1R2NE2vVFDpK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Y6N4bjSROALTRErYOpRHHEFXCVZE02f8A3IVRpKgT+fOUNnANutgbP3QiQqt8FCryWfUt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R2A4Ea13B6AkTyIqEPpTj2zL7tZRfsEzKpvUMd02dVVm1t/Eg6PoONU2EwHZ0qtptayD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/S2qaG/DwQGQVfOcC4bNU2kStV96psGMPSXgivBemlJEk91Xqq07LZegDUHsVsiC0Dstu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PBN8hFCcP3JvjGKfqnSdcqg0ndUkFRUl3V9cFXCpVhRDHsAJzT2leb3E+E6/P/xB6ACT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QO6/EeabgeTU6NUV2Givgvjpk0xWnTq4JnnkkEd1dWk89imPcaBNLH7QI/hf1IrT4Xxt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0oaYMYkZdcy6I/4tlwo7wgHWb1W1DudCqVOxxq1VvbgdUEacEHbJqf8ASDj6R24qp1Xp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pvkYYflM9uHtIYqYK4a4ITu1MHeQRlXi3MLuOiicSqofzOidz4KO3TbNFs1GyocJvld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qedwb5m3OO6xaqIe6pxnZEnKtgvMU0wjIZ7lDyNVqrb1BRMiovtK2G0FqqkQfdUsv0pr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gXNomq+RTDZXw3meyoopHFNgxIoaw/qK/EQo4DoT3VbGaLqGIsYlpNGn/APlO2X7TzrdX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+tppsOCbSwpI01USDUEUvJvnDC8qH7cPeQzr4Xspxrk/9VsV5WlSRb1WonVFPHPmrba97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u92q2nw3HxdD8wUIt6kWt1PRQ+9TuDAnSbmVVd0tKMe68uy9c6+RaUKnUoZ3CXwtXwytI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N7a0qKIV6EJ0J7a1C9J7goESq19AvU6ow3VsDq4bZB2Ai51gtoXCrs7KeYTHPa3UgaLa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tH00Nk9z4AMN59LyU4mD+Syg+6aQn7TXHY4BPi/l7PABUiepi0NeAVK0B6IlsNzvsr9U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TEKWKvk2V9MgJ/8ACtoRXBaQqrIVpTiv+Ydtw9DRVVOCvWTC3VHAU7x8hUcKjuvVCaPb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AHQIoZ9t0soh+pMz77mVBHlfbI9TV6cOqtPTcofhP8TK2WDaKLXihVXNNEW9JP8A6tO3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LSviL28eC0OY0BOe15NP0lUIoZOhta18FxqQmxPwMd2w8+tnBQYUR35IpT06FH/6qsVp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/UomkmqEUEkRJwwxgppRUrZRi1tCaVTfOGD5UPxgM6VrhsqoiQ6IZA6J2xdp4odhk0cg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JMIGkuytaRTh8qP7SZ53LtuLj2X3UMdt3rliqZ02U/xk1yLqy7Srnt8KIe2AsbAFbeod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1ehzAqlPI/uJu247XSqGCm430VEb3VXD1cKKjmJkRzdqt6L838PAbDg7XXinhjb/AAn/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MPEDRNa19RTVWXqZt1Nm0RiQCGjX8viqbOwOpQY01vxX5jqhrdaJ52aA0ATfOGD91Dp0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6d1eVle0qN1lsnVUovE7Ky7qEftLaOhQwsmEUaoJ3TCETJvlFqvgiDt8qRTJvI4p+koJ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BUGLvhuraBgUQ5PXDRs6KiKviPXK+yfOrz4C/NpQEiQpqVsca0k8mGddVD9BNxx3bqCi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igBvdBrxdoTvxDz/AEW6tB1X5dvy3uqCNW9k58OJrYjuqWa13FFo04J9zUKICy7j8SMT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9RTqlwhd+KHlN8y1Wq1UJNp0wWV1bB6lbRWKvPVaq5VW/edZWTWONpMppg7yr0QE+3FU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7364XePlR/nPpjucys4/tQQz77o/wFEyRgrO8hOue5HrNoLqFqMMaAr7Jp7oO4F0njhW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zLKgxHY1kXgeonVEgehRAPSzZsUA47RApVA7Ir4QvS6iwgynuX/1G255N78Uz8uwOq2X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b+JGA8/0mP6UVm6r0UN6XW1FfqfhQ8oYWJummMd8oIjgiJt8TsjgtMjsja67yp2XqyRxQ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T5TJ7Tccy2Ch3CsrJ/kJg75+ubfIjeU7zktl3V59sOmE5cVV4LaQUMQ6VOtV+Y8C5qV8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AFDr0k7ZeKVTNtzAK/zOmZVmivh2w0bae0guhu4915XqRqg4GyBQJ10TWRXl34fp0R/J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JuVUN+D0mq24tQKUoFX8OC6nAlUewtcdQVYUAX3QnotExNVMVMfeVsfY4D4wemiFloij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UJtECLArzIFXVpiiHVO6rRaCbvGEfJz/AAmiTseitvFFaTW9XKH5QsrLVa4tNxviMqqO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60VBad8Vpa5UY915KvL1NDh3RML09uC2Nn1K5KBLzaR/I2qIOf8AEDZVGMYDKmMbY2gO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OC9aLLgo7Rp3Q/KiHa6EVW1EiB4TnQ6WW0AaDVODTrdWUQMNfVVXVIQq5RHFo29lMEZv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yGFlUL8J2CFtZEYLYaztrKiHULSyZ2FMoKlLjRVMgov7qqhFlXVvWQmFaTOF04u1qgNA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X3x13KuVBHdMQGCmXfDqtZ64tMMQ9XFNzRguZWw2zI3lQ1RBPd+oDRetv8L0tQoL8UD1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oyOMDCJXuqBXwVOi+NqcPyHOH6aLZigbJujFsAR6QojvzPiOlFEhQrdap0NwvoV+awNIp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flilroVVQKcE9w+ICy/plkSD1R8puCqZ2CHcZ/ZW1X1SKrg+2A4RIESvqndSFQ6LsjbW6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wWR+UwJt3a0roAK5x3lBb2Kr2V1bOorY7Onpk/dQvExi+EFf2wvS0BV0VG/ytcGstStT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VlRRCdaL7K6um046y/uof1K20V6lWCrsr4CvhVwtFpVcaqxWuBsxiLeqc64rRer4W6hB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oUYjRXasi1zauchCg6vsKqHEY0VHxBUh6g0VmoIhuo4L+kXBj0T3TFVXW06w0RAs1Hsh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ObbcBRd03wqr0ycMet6Lx8rsTpAZNTl1WsrYrTuu0mjo1OPbCcN8qk6UlTFrgeexQUH2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4jipkv8qH4kE6ENJXk00v1Tqa0sv65IPcLbNdqeqotF8AXwK7VpKyscNZUcVxRaJkH7Ki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R2OCYInAqC2CAXK12tNCmOhn1OKGzxdcpoB9Ko7RRi1902HUbPFEIVV9JadqJzTxKbfV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D4XYL1VjgpjaO6pl0Tj2Q8TsqjEK2UMji3Ds/KbR2RkMmisr4L47ZlKqJ2oFEdn98sCd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dhmBayvioFTIrhd0oneVBH0yovUL/wC1ZVFwdFSoqmjii5o2iOCpFgI7DXttxx0x98Gi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4N0WRmu2W220HwSCw8VskAhN/KbQBlSj+7aV7NX5RcDB4O7yIe7+mBVF9yNVEeQB2X3X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vXrQL8uM2xKhNBsmjjRdkcTmcCr54T3dEZVOD6qYG+UFSbSi1WQV1ZBBQ3HgKT21UYh8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b1Wqjnunec626xvCCHbdDnxPaV/koftE2vr5TPyxUIMcqi7eqrF1TnNbtEcFDeYZGwiN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KmHRWFletlXaqDpU6KHAMT+lxsjTREj4jqnU4qhbWiMFsJzjoGpkPaLi0cU7u2iH4ctba9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qlfTstpv/wCK2X8VtQSvy4jTXqoXhW6ZO1+rjuArxmwVs1uRfRbMgrqqa4a0qg8WrdNn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74R8nRO0m8iqqcFGP1FNPdUmOm8+nE/vRMHfNvkHPi9NlD3KH7RNzugqnDZu1BpaAKIB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TxDNH0sVT8xpT4cX42ZdsZROGqDmmleC7oNbd+taaIF0ivR90TB9R6KPFigBz6T9WoFk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ayqHpoV3kz25VXaI59JAid9cQKhvHRAiTiZQutEz6TREEI0wQ3A6K2pXr0l3VeUa8rid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lQp6Y75Nsw4P8goXkZlTvEXwm+U3sFcqyiMpbROpxFJDoqAUonfluDXdStoxoXlPe81e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3wLsg1vQiqqJerVGjRROL3Bg8oQiQHuFlaThE/lbI4TtqtqI89m1mzwicJwAD7o13IYA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RrIjgthEdCuyJRwRm9E2mosrqplbVH5S+8jk2naV822OyiHsgoVemRbLuMygWitpKFTi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4HIi+ExCcTYsNpO2ulpUc6xRIJNU5sX4UyEx52CNU7YcSD1zfTh75B/K/hfmUAe1w0QJ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h/hXbRrqEIh/EOdwcF+U77psPUn0+AmfmBhc3Q7Ko82WiMCFp+o4aujeo/omzwjPvK+Z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eqHRVGiaRKqcesrKqsZBPaf1Cif2IkGtum/mvAqqQ226o/KLz2QkTjtlX3KPf9KCb4V9w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UVF+Hb5KblWVVXeHjrZNQ8SsovWq7KtbotboOKaOgoqRASC7gg6G8kKNsl1A6l5a5NZaq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W2ooTohOx+ogaJrvwQ9DRf8zgUAaV40XrFSg8ddFQA+UWuhl/dP2fzIYF9V3K7CV1Xaa0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2+EBgugvTuF1rgCstce1+xdijTRFpF1RFNd2kCrcFUTJVK2ehxqh+4hCp0RR+UXzPI4n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4ryuoI7FV7HIvvF8B2eqh4HkD0E6oflNJ+69RO2vU0hpF5Q2w2knb4L878N8H6mqIfrz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8ih+FPGw30Novy3HZhDUFOa3j6kHGznDgqRbuQc2/ZU/PaD+02VbF3a6LabIKiNYPhQC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n+V63gw+laybO6tgvxmdx7zK7YXHvK6KrJzDrwme6d2lRUQ6rZJsBVFwmflEjqjvd8rZ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BVUFSQUMfQn16ckr9SgquK+7GuQdngg5jC0/9T3/AIl2w8Cw6qp9XDyiWQyD9SBiD1U1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od1ovx5OoQPAhWtL03Xwj+VtfnbI4tHGQ8CVsN1eZV8zRWkGt6XR8Sujg0K4gpo+6Bcu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tlojTVAo9ZGv6rLRWVkBSxCidmy0k7z8ot8oybmW3eE36kzDbcKYaYzM9mhRD43q+UK/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hUx2UMCGX16Kpb66LT+EdLBNL2fF8KhmK2zvhKD3/EjT+0647KvZRtniFC8S9NF6Gn7L4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R42x3CDqFukyZkKvU4LKuPTHRGd8Nlf400rZNacJAw3XCbE/ldkZEIDiqdFVWMgop6gim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d6rkwW9ivtm3x2w2V5WyIyf9sup3OmJjeJqm796sTC152RaioNFBpbVNgvjOc86VHw/d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/UAITGMAo02V1tfpaia0qn+2ihtpdovKjR/C0eF8cQL+7X3BbERuy/qNE37Y29J0mc2+s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trqi08DVBU4KtVcgTqqi5My2liu0m06p/UFCbx8o07SHI7pg+lO8ZQkMk4b5NlH9yPnd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QN3GLZ0HVHZ6qCocr2RBNlYlbLteoWw74XKx0WzUAoOdqZdCrPIX90qjmQ4g7tQBh/lu8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XwGYy2nphH7ldAd1ZaT2XC6LH68JW0TcA2laTidaYHfKL5NnTkLuzVEOHXJrl0Aw0w0Cj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OeP8AxuR8ToLuXqYKdkHBXXpq8/SvR+HFO5X9T8Pb6Vs7Ww7o7dK4fSg6K30nULa/DC3Q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YBbyhsG3EqjdAmngqRWE9wjQHZGlZGq1l8J/hXqhTVD8w1dOqAaEeqrxleV1puLx2wE9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Ki7oEfdFqb5kZ95Qq6URm75Rie6TazrvNMdlH8p3c51Mu+C6ticepUPvXKtLQLRaS0Wi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wCX/APrKf4lbUzBiGgAqqC0PgOqvO4QEUmJA/wBhNcxwc07gJBVGCqpL+g/Zd0pqhXW+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+8vVorNVgV6HRB4XxxFtRDVw6r1ihm1vQKvSRXjIa3jrjErY6v/0jTSY8SZ1IqhKyrxVC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pK6voidFTrJnWqr1ldO+UfJ36uRHP1IHqcNMymM5ZQ8qF43UypmWTtrRsJP6SJ4Cwk1vD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W0cNCtkk/kP/ANZHxLVarVayvPRXCtgvNv5TtmoQr0yGQwNbqP8Ah/3NJCIMvS8hemK5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FTyFtMu2uuR2wa4K5wNdVpIyC8SC+yEiFVfmN+6oBxweqyBaqhDyqcV2VgU/kx5U49Ah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vcVCr0ybbqcMSv7SmqGPpyLblbKc2J+piciZvcPCjV4GiGItKo742ek7zD8L7Yy9/wAI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7uag4ClWi07THQqgnTtLRaKyBOktVqtVrgrg0V51WqstF9l3wBE4QU7xIsd8L7JzT0w0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w5ap21rgORbcBzR/ibvO7WwVnfFEPQShD6coZhByb4InhNTfGUAZWXDDorjcS6h2QE6q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4PuF3GNw4PbtZOm4M8L/HHBhj9T7p+zpWgW03VqaWaEfxI4GjgrTJn2Wicx2moyhOuA2V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N8BOEU4SYU4zBPx6HCToKLqtshVIBjvuPpW11N1VuicTrgPI9OUmdeRxvaUEzsBhvKsg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04nQ0TAqZQyjhGXHUemm0m04CbVTRw0K9UN32X9OE8/Zf1ojYY7XKvGiVQJftQzxXqVV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fP0V5Q/CPtxur0mJOwAd16Qr4gq0RpkjH2VtJWwNCIwFGTB2qnS7ShvF+CoiWraNmqnBW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3AIu1qmDjxk7Ac4c+b5RkORVUXvZQ291aVJWnbOrO2LujgcPqCZljKO4RnfVRfiPcvsu8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RU/M2j9N1fbb5CD4ZDm9k9p4tls8F+E/8mDTDotMN1xlQq09VrK/Syd4yHbGlSJQBx/L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RlrmjAXDUI1N8PadBg2RqLIVVgtg2AVir6qJtdQrICnBXVumA53jdBypg8oyAzb7oZeX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aypn0nD+p6ZXLG9PP1lR/emHqKSvL+85etxd5Wi0QFf6TjQiTvMvw3art2CAOiqoxoOA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ARxqFBI/+OdkSFotnhkk/ZHqcDndMu8rLSdxjpKyoJVWiodUeF0x3HiqcFYzd7qzvhOc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HCHDaUPzK06ZFMFDnWVeydTSVVAb3JTd1pnWk8ji4qIfqW0NW3xmqK/OP/xV/wBTc/gx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pKK39yitOoGOyNVsn4dQoP8A4xLyhVVGhVRomHvkVcu2G2mM3xWV8GuTWe0dAu5QY34W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DVFpyq4zz98mjvySC3yVbgFcYa4b4q4bYzMIoygjseS3Ca7qT/1PP1laWToTuGmIoMGr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1G/xMV+J3qOdSVsl5Jp6gvxB65BQb/Chj/wC2JUlToqKgQ29cYrvd12yGMGgC2nGnRHEF3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By7/ACDE8ybySGOjU89ledtVfDXcijgIRkzsxP8Abm2XfGNwA71R9xkC34xoqOs4YaN0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K2R8ML0/eTW8OO9xDxDRkO8pjW3qRRN9mJq1yiV2G5Wx6T1VpUdYLYZ+lNrdE4KhHaKp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6aW/tywq/IhrxMvtyO6dTgAorgqUn3wUnbcNcgI9mhPO6jIvjKhg/qaqdSZ10f1XrFus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8R6GdOJQDBQBRdr4toqgFV9Ttd5Mn98ZronD7hQQf3L/ABGISsvVMU144iBxwVzi/vSV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UStroJ0Wl5hcFQGyqm+MwYRm25i7wmyOVfLGfGp1Tz3nULanbdb5Eb+FFPjLrvL/AAof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G1Xhr0MaPtPac31dV6W0yyrTvlUlRRMcY/SgOJULa4Oov8Rk3VkAqDRarVXwU4qmKq0V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X0lYyjvd+qWlivS4FGporYaIm9QmvugKLYamjtuIVdztyqJ4Qk5BUzbzpm2wxj9RQPda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3wWxHD+IP1KvHaywN5in6SntJTPCsKbrdemV8y6comON4XZMcdS5f4jJ1VQq6K2RTUL0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0XbAw8Ua3XoM9pWQrgaL+oyFVZHBorKrjRG6oJbSbbkjq8rf35O49TVQgOkrYq5NMFV6k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ym+SrZdcNMVs2L7SndwmDtO+Tfd9FpJ6iS1wxh9KB6KAOH5gTvAyLTFpXyaqqJ6SsckA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xwd0xz7N4KtLSutNVYCi9YutlWw6KpTNyNee34lOk3ryOI7o0yhNP7VadTm1QlXFqrYK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Qs22daVccY/SgmDtu+mbaTlF8q0qYIu1pslMqKj9ShN4B1U/wMq0rLTBdHE9htT1Ww64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ysr4ayYG/CBZXvNg2qUC4Uk4ceqt8fVeqYKrSkofTcjlnmTEZM5HHP0oJlOk9MFUSqzs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E6nRBQPbnVVJDFTNjeExN5BdWlWRTlFVlU4Y3tQKqf2J3gZAQoqT4ZdWV7r0ZZl2VRpi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SvdVKtL0sv1V9Z2uhTVevVUUOm5HnrfCMm+Mu+8Re9kwd0FbEFRUErYbSsjO0rS1VzaV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TVCH05tN0vrId1EJUPzg2iaBf0xXuV6S77K7nf8A5Kzn/wD5L+oK+QqO9Lu+TrlXGK8z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I043DqEX140oq9GJ3gYjPvM4RK4l1m1rP1i5zCZaL04z1lUeV0V9FbReld1efquFaVBKG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cyd2bJqHIroN6uUId52x2ldaYdMq8qjF+I8IIDtlVAw6Yjnu8pk+/AK6t63r0kN8IVe4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BvRXo8d16R+W7pwVDUjog5uC2ccmndR/tjeejSnbR1aVFfxJon/bBeTpdVbBbHfAPdgq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8W09dVcqyroEVped5WV1qoQboNxGYOZRJN5FaUId1DVZ0VsN8m06StLTJ9KiV6gf7TVp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/thV/L/2rsKsDKxK+Ir46KzwcBFM+n1KHIuKL3lbEPQcZ0oCFT8r/aLqAV4CWxE+Hr0V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Ft1pVNcOqj+Z2lSUQdWmT/cn/bFRWXpnfB8OGiqjJoydRL0q87qwVptB0RHSYa4mgVWo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/AEvViJ6TrRMb3wD5Lce8gr8jgDsV6umIBUwVOZSdrKh1yR9TgofkZdxL1KisKYrqozKz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b/1bLCAVq1aBWAXwr4V8BV2u/haFflHUXaUYLvtu4n3qVH85DmngaKvVyifbcb46ZQpo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QfEbTK4JpX50T/FHarVW/wBrZbw1wutMtOiFOBwD5KMycu87bs0dGqITwCpwVJ2V1XKN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dZVOOB7lDHfL1wUN10w+pWOG86StgsoY7pqc7oto8LrbqhFbpxWq+Ir43L418S/T/C/S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0Hdcm+YJ1ToD9CbFfiKfuyA4frFSoI+lRceq13W0vSr6zKF1ZXwsJ4qivMoB3wq2nBfU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hE8VdXRHbcxzx57ICTzkVybLTcongKK4i+RWVEMuiJlQZVV+HHkoZAw3wa7pB+6C11Ke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hV4t1/dVoi/uBfEFqFwXq/S6qp03Wy1M3eU5x1rkQKalNHQUUXzu1sNcBi3qLUybqgCs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XVAhtLZbYKjVrLsq0l2kCryHlVafTXcRmW5i9GRO43lUSpnx/Ke7utVcq2RfLrM1QyoQ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VGCo3G0oI8olM8oe7LjDsn7tqrGT2u0qj5yIZcbtK6qIe+4Wx3XVXw6J7b3MzkALZC9V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w6ytgcOFKye5pFW8Ch5Xp+H5O8lOkM+u6xXfWUDXUzvgO4UwUn3Rrhp0Yop7Z5mOituU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veqPYy9IXxBfG1fE1fpWjf5Xwj+Vdi+AqMXClqJ2K241V05w6r75UXziqNcOsr5IqVa6v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9oa9Z2RL9Ved5VGG6eafFaR12jwV04145g+Qmp0ofjPoN0J6I9yofjBTHXDVHDbAaooyq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CefG4dsFtxb7VC7tRb2TmdQtnihCh68VeWpXxu/lf3Hfyv7jl/cK+NDb1c5bXXcdMF1Z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UdQU5p+IHKi+UN07odF3Q60wWwa5VK0QqVSVpWV7qmCytOlFUFVaKAi8iR1+TgO02jtu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hU/aMZlaWmOuCuRRWkZUX4j3J3ux2WquUcV1UTqtpivntb2CDeIZKo0N0H7Ndroi4w7r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qPcW17r+9/tf/uF6Y4VooKDGfCPSgBpk6zvPRUxlFM8KL7zlR/KGOuVSeiAHASqJBXnr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RWloqCytLWqvIyJGvBXlCVk7facxd2bJo78huqyj+1BN8ZtyqALoupnbFZXxC15hfiD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Ay1wmivgGe3tRP8CVBrwTocTT/ioZ/mO+ya+Hdzf9ieiP/wAjv9L8x3HRU3g+FAI4tCin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TivgurSvKyvVarqhtIAZ3co1QoVRbb/4Vtm6o/VWRwjB2mygk/cRz2J/EmK+dbdYnchM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q2O0q4LSuqTeepKh5lsq+fFdwCi07T2mfH/1bEWv/wDC6t6y9DiF6ojpUYKlU+OL/wAW2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l2zzkOp0UAEcE/3HIMo/uTfGLtuVVedAcFMFlV7vsFZv8ruhtOarPar+pyvwVp64LYCO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67iERzx3Xa3K6qNzaPqULzKpxjFZXVl3x0xVmTJ3iUEduS/iov1UUZx6zutrR3VaW6q7a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N/pWDnrYhDYHRqDo3/4qnDDfdXU6KD1ARP1GV8iP7kz24X7iZNVsulJaIGiA6K1zI47TC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1phHySKyd4zbyvusHuSmZ9sqpVcqMejSgoftHJYneIVE84q7NPCs5y+NyvV3lUa0AY7b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fJyDKP7kz24XZPpV2nFZXlWWmRaV5WRDkWkC2hVleV8lvROobcFqm7Vlqryso3t+TXeJ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wW9AVU8ArZd1QYrztOnDDaQwfiD9KCaOg5K0Di4p/unbkJQT/AAoYPAYL4TKN7im1/bhd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ae0VZRnkXlrO+KuH1KnTRXwP8fJr07tL7598IwXVMsdmqIeglbcbytO+SUZRPFP9pvlU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67Rzr54xmTlD7BDBfAZRvcUw9sJ3a2K5XpJKFKyoeJXdROhsrzsjipwVVpNjvsqDUyoV1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2yeZFP8AMmd9yvuF5RAOFFGfww238Dq4KGPqzb7wSto8VX6jyQoIoA9EMF1UTMovuKh+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dyrkXnZbAWirlUVJubXQ1wayd43q+iBbry/WWipoEZMB6brfOKjeUa67WE73dUnCH1KE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1US03V3hMHZNpk23TXJKHZqbkGUT3FM8YT4V59s4NKsrrorYLS0Qn3TwFYZNVdWOO+A+P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deSxXdXFM77nfBqrztK+G0oI8qHkXVkJWODXdX+EPCYTxG+XCtjMinV6JvhazrK2CJ7i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thsrlCq9OmH0/dHBfLIKtpOszXcjzt8mecq+VbcCUT3ULxk6Zd8N8Wk7SgjsUPByaISJ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kXVtRQh9O+HLf4UPxlRPcUD2wnLthsrq2KtycFSq4I1fsr4O2Gpw8aACXpKvK0u6dv1d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I4p6NMoY7YL4rZFc62Bo6NR9uUNF8MtDh7bnG9q+M06JlenJKqqHlRD2TPGSE7yf+pvj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6pjpMDqtkaDD3QxGVVB/dsXVlY4b2RrzHWVhvQHUybySMfpkwnMpvB7NCiuyhK2VdWxV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qb4VN6MjhEyvuonhM8YaYXeSm+MBTkAMu6sJCVjLorBVK0lXCAqCQcToiTgtIYqS0TBx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9vk1gk53JIn8Jg75F8i2XXKi/ZRirZlnLVXxaSvnflM1eQF+Y94NOiaqYNM+xx0kZ2TeC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6oKBqb4ned8B8lN8YXZ9CrGVXrtlfmftKJned5jBpgsgOmGy0VviV0eUa8k+0nckp1cFC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ZkY/UnuHF2dZX3XVfhxx/MTtrgQvSrbhqrUK0XFfqVnlfEuC0Wiu0oz4LVWn6lZPVk3xl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tqIPFUeGEVVQZV2vtMNXadUTSgXFyvl2RJVsFpWVDdH5MfKvJIQ+pQq9dztlVORFP1Ff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/u/9KnVwG+3ndaKxP8qzitZaqIUE3xkGX3xOzLTq+zVswvQFc1yryErr+oadlWn8q5wa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V5dpH5Mf5k3xySC3yVXoEOSOPdQ7bneZlfLMoI6VP+ky/wCsK3JnJvnK1MhgKcr5eqb1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Ehg9dUVdWVyGhf02Bx6lVP8ACvIC4WtladVfTALhaqIBd4uForK8vSJem6p+syI+SyjJ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eOQ6Td4lDHbkrfaVDH/3BydyZ5QzynZnRXvjCrhsVZdVQAKpyjjZ3si0jTBZaou/Urqr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U5mT2kEOSO7AKKeSRT9KaoftHJf8FB/8m66ZomZGnVMqDrlWlVWmU7HYZt9MW059ugWw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TqFEr1nYSpS6AOs3fJbxKH55LGPdRD3Qyrq27VlHP0pqYO2VXe3+xfhx9X/rfhkk8UwV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2nQL1kK2Hq7BWJp0Xoo0dlruArohTROM61kSV1XVX4p1Pkv7ybnWV92in6iiTrtckiDr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I7hF7NC/Dffk58qH5VMl3jGcN1YyqrzrKgKrwVpXlbCZcEAAVsg+cIwjCKa4CmHoMHpXc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zEneN9rkPPUph88kp9QUMd1e2bfd7KP9lBH0nNvvR8qGPqyn+ChiM7K9zO6stV8QnX8t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qjf5VsFlV1yrS1VBLqrlWyhKk76TrhqVQABvZaS7o1+Sx4k88ke7tKF4wW5Az3KH5zb59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PsxX5N/koXuyontKGI4tCtKS0KoBVDao1bTnbTuHZEO+Ff0/V3M+K+K6oRddlXhLhIbJ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4YBXI1ousqoYatVVQfKLuSRz9BlDHQbpfKrihDumKmbrg0Wm5x/d/wCl4h8nHuULyr5M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Dq6Ik7W10XwiitRUewIbIoq1KvKxKv8AyrEOCqCvWaq4Xwr0sAKu6qqq0qrn7SFjdekq7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ZizdtbLhR2A5GmHWWyeIWtZ2VlqteGEfIekq3TjJvfkkbxKk75dcu+XB+6BnfkcVoa1z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CmVad9xpks9yhrXJie0oY7z9V5UVBMrVWVl2Vaz6lU0b0lVar02QJcEdmwwdV8K2nsvS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4lZGjaz0QPGV8NPkoeUTJnjkju5CYOp5LDHRqJ7Z9t3ijuovnKtn0zoflQsqL7ShleZ2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3HVUCurYqWVOC1WuK5X6iFoNFYXXFVIOytVbgq/DRa1CFFabtgXNiVYK4Rrou6rib7fkpg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Dq9QR9W/a4/8U89uTR/cnHvu/wAK0z4Q7pmVF9pQxBXlfBqrkrpOopIrVVp98NFdUYFT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2KuGnyuAHafwglXYfsV6Npo7qrnA9lUW8LZZwRJcD2WquQqEq7cG1smnyXT6ZNHfksEe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kWxRPson25NG9y+/J4V1DyovtKGK3Va1KutKqlJBcFrRVqrSoq7YXxKy1V2rWis4KmpVw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375PpV5eptO4XpdVXaCui1WqJGglefrpsBHYsFEBtXQqq0CNGes8V6xYcVdaLSioChvN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YTegV9A3kltVH9yee/JSop+opuffeIP3TcqN7UzFbqustaKtVeY6SCqJUndWV1qvXdWI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GGvBEDRV4q9l8SbtmpPBCvFGi1XqFCraK95UE71TKccR5ZfeHe7k9OjVEd0GXXd7Tje4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qCeTwU3xlRfCZ5xUHE5dFXoiV0kEa4AtRjtlUVAKCWsi6tAgX69k0VoqtcHAqjm1WyRQ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Ja7849BlW3uJ2oFEI7ZF9474Yh+opvk8ldXoj5UHxyeF4Q8ZUXwm+cQzAFbDRv8AKoXl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Kppi1Ws9br1BWFVorNIlWi7YKLUKg0EtltKcVqWmn2Xr1/cFbRWkZ2k3lV9/d4QEncl/E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+XbDaV8g4iioffksQ9pQvbydntX2yoib5xDzK+C8rzpxTW8aXw3VNG9AqDTIvLvPVVlSW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MYlZXWol3wD5Jinsj2kTyWKerim+Z03yitgiEftMoA+kbgN1je0yh+2Vp05E0dkfGVET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grq4w7X6jge6VKLZErZ9eE6ITpkgTpMfJJ7mid5kOSEoqEO1eSRj9MoQ+kbmdyjH6UEw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jKeofmRwNoF67ZQHbBsfplS6ceOfdaysvUvRRd534I4rLuqlVCArfBYfJLB3RkyvTkkU/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eQV5d53nTcBipKN4QQ7b7TIipvlN8cn/AMU7xlOCZ5V8Ldkeruq5pXRH1ertIDAMdTrw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9SthurYaH4ZaVKvY/JLPBmBySN7UE0dsV1Qb0TN/2TR3VOSxEzzyj7KJ4ynU6pleuEJs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TJ2WrZb6urlpj7K07TtK+q1wWx1LaoUZTv8AJJHRsmq3JH+QoY+oK/IKK06dXKF7hmXG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TO8J+O0z5TPOEJqvkk4Km8xgqqmVgqFUhCh4nKqF6sFAJVM9rDf5PePAk3krQeL1AH1c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WMN2rSeq1Vdwp9Shedzvur0/K+6bhHlMory8ZVVXhlW3MzAHG+K3yc/3SryWCO5Kh9r5NT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8lM7Xy7qyvvMPrtKF55RETjlfdNVjgCZOi1w9lQS2QqDhZGm6DJtM5ZtXk2vIx3vJ7jy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WEOy+2ZeXbeIXlQ+URfKeemUPONgpwyb8Lok8VRUh6nU46dMFMN86k69FUZZpkjn7z2R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F8K+K2Om7s9ic7oN2G4QghyiN5UTKb5QxN7BHINFtbUrK4WmD8x1LcFXD3yTO0xuHb5K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Xsoh46Yr7h2z3dhRRPGVffIQ7I8oje5PrlM92Nnhd8V0ZUlTDbDqrGyqSJaK4OTcq2Ku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ETKGO3JYx+pPd9W4XVcV86L5T/tKmdfdme1HlEb3J/md8cP3Y2jjRUn0TQR90Z2w0m2g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dek7q+i1P2KoC/8AlENcV8SsRgKvKmcfkhnkzHJYh+oph6ncL5Qyio3uTh3ybb5ZDwnn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9xT/ADlQ/djZfUYLy9S9OCnVd0OkqSrS0tFdVaMJQqLBB4N+khoruVlpdV6qqtLurp3d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7ZFldWR+SGD6TJo7qnJHntKD43m2Z+I/FuHqc808VTj9WQMm252kQnqo5HpMqF+IrVsb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xtnaVVfHZerwitFYq60meiurSIRqmEy0XqXaVitms7ppdrWi2hoq8FThl24TsnfJFOwk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YVZQ2n9oVsdd0pkFMZ1Yne45AzhnlORnbewVc0VgraLtK0yAF+Q8jYhO9K/yyoVOuNuC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nihWdVTgZEnQNVzgvxFEarY4YKcF0KIA+JfmH9IVTMUFQ5FqocV8deBm7SnyQ4cay+3J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1QZT/CHZqaMYya7tERObfeLysov5kJrnF5rVR4bB6WvtlQfvjCodDgoZXQmMDYnUTsu6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0Tk1GuD0qlakS7LaHGTR0KrKi7ztitL8t2vCbq9Pkh3kyceSkDi4KG3q7drzrOuTTsn1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b46z1yNd0jeUfPJz4UUfl7e0nx6U2zWmVB++MXqu8rqyvO2P8t1kbK/FWk3a+HqrGrRh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6Ikk1leyAfdHYsJbXW6uqK6j/SJ0VpnBad7K2qr1kfkgycRyWE0cXKDTrkUzQcq+KKey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tHJovuX35O4noneUwZBlCxtA6Kisr6KyuqYNFbCHDitlwXZa1PBAOR6q6sr5eyfsqyvq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V8NtRIisiB8jvPRqdKvfksFvlQ3dAVpSd+QxfstvZOx1Qy9N5MonnlD/ABJmQZQvvjCa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0qY9k8ZUK2qVTCbErvhLq2RpK+I0FZhFtFVVkJUOs7ajFWVVX5Hi+E6TOSsHRqJ4bO4k5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hDH0oUzNFpvFU/ym7vaV85/tkzuJnCZQvGNqq/8ASKpxPlVkJ3x2kDxCC9RTdmuy3FQa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v68EZkoKrbiVOk/qE764/K2Qj8jHzMcld2ACjO7DcaZYwVVsH4ZjeMRQ29YgQG4Wnfcn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FJ/bKH7cgyheMjvKxVCKiic8cJbQOTRV1HEJj2CxCByiCLmYC9OqvPRWl3ThwkKoy9Q14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RkfkYDrIBDksb3KIaaupuVNz/D1NA2pX4cdYnJoniTPHJ4vtkzxkGUP247okTcweVXHf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gZjFs9MNpXQn3ndbU7qy2m646DSTvOGvyC0SZyaK76ii7qcyhlpu8IjXZUFrySGmyvrn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8U/Sgofjf7ZEb2yZ4yHSh+MdYnSytO0ryuZ1CZjDhrxmF+XsNpwOC61VDP1LVUVVSsqHV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dtHjKoVlpKrdZ9ldbZmfPyMG9JDkpPQIlQv5nfJrOpVsmsqZTAf2oZuq0WmDXc4vhNTP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SN7ZQvCpjMm+3GFSdMezO0qSuqHQyrRBzviOi1WtlqqFdJGV52ltK8qj4paLaCqFRX0VW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XBCbwPCRonefkZw6S1pyWMejTKEPpz7nDbLti/xC+2dfeIvVBN8bvbcIviTB2yDJvtxD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XlUIWoStEZkkV2Lou64Prbqi3gU0H9IotcdRMo4rWlszvou87L6pV4S/MPwBVJtwm/z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BO+5R+pFFTqU1vQU3m+XVRD4T86+G25vP2TEM44yqbjGk3xkGQ9uXZVOuVEdT4/Sq4A/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6qdMVlxV11RkS1UVirohUR2f4XdXF1tNVEARdXV5bS22fwqHRV4KmjRoFSVk8d/kausn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jqeTRnta6m1qon2Q5KR3TB35RFk3xlD24hMrvgcdoZAGASMJxuPhRdF+IaLZPVXnbBfB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sVa4VpaLoUHNK9ViuyucPZVrYqkvSFZoorap9evyK/wnS05LCb1dVQLfqQzrbuARZ1ar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O280HVQ/O80z3oeU2nTHZGX2xN8o0Vaztm3Ws9oahNiN0V11VRjpKi7hXQDrtcrYKrpI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VZW+JFrtV6lbhO8j8ixPCd5k3ksBvlQ+3I6yomMrovxBB+KITyYeUxU3X4juTvKCbicGO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KMP8vZtXWX2xN8qqNZ2nEc7WtlRWV8HTDRO7SdCd8LkbLstMi2uAUOi2X2cgFpK0/SqF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9SJZfqJUn3Th8iuRkAOStH0Jx6N5KSrqvE8mZ5TN1GCpzz5TfKGJr+8j7ZHwMQWzWqOL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iMtviNVrm60V9UAVZXVlfQr+ngtLtKnBW1V7FUlVO+RQ3rIIclf2AUV3bksU/SUCodFT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7UnQ5/8Akm+U2uKIDI+2TsTZUx3ldBdsu+jrI0vOmXUKyvKvBUl3kwzuhayqNZXsZ2sn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55NH9yinvTd750f2lCih+Mm6G+Q6dMq+XSWm5D3JnlDG9qd7JO+2JnlGyGOqCIOClFdU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4YBjtitK89nirK2CjVUKuEK1jJ3yLs9pBV5LFP1FeXb5bJiJ34hzquLTSnBQ/bk331nh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uUP3DIDuqf7ZPxN8zt8Urqyq60iJGsjj1VCcBBw0mesu6IKvLh0VeCv/ADOuGqqrSIOn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4meRlQ/vyV/kf9T9kUqhkjfW+1O8YhuQQz2e5M85DfKie2T/ALYmeU3xJoGmAyKuFQdJ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oqIyPiTKT+82+ZHG5GqdVosgBohgK+28jCcj/8QAKhAAAwACAgIBBAEFAQEB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SCBkaGxMEBQwfDR4fH/2gAIAQEAAT8h+uD/AKs4fC/qz+xyP2fgy9DglaQqSqaEyImp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Rt7EMGYMvRkYPhvIoaFkaGG0NBYDfIlgQ6Hk7zdUknyeTSfzxHKMtcJZPnhdigYzvisL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wSGuEhrBJoJMaHvhvZaiTzz/AAJElxOMYnjXDw4GGJsrhMZEPA4ieeE6ThsJ5EwLoabJ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rr4Kj4FgMWk4hCCR0IyJgTxBrIkJFotOzsQIchyFkPQkQlimbMIEoZFdqbLDTK5D+xlI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1hmRI+DrMB5EfkWILXDDKcmcjoSro3mGhU8GunlEDWkU1YVBHtbN0zvkx9Q14kNobZEO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rkw0Pum+ATAfQVLeUxol7JlEkvLfgrqEK9IJ2YtvZRh+BENUTo2eUqMfTpTIxwktYrhj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CdlC8VHQjaJCJTsWHwhdcdCRNFBDvhw1SDTQt8ezo2I8CMlrAh8dGRYOhrBnfo2Db0LD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NJ7/ALpf059Lz/UQtjr9BvyEl7EhfoTCFCN8n040EEILfCYGY+Jsh7JNMZDpDQ98ZGIw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7JNXTYJPSLHCD9lJpC1khqeAeHkTvA7D0JWJHy2GQTNonDCCeB2sBxExLQ3f8DnJWOxZ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mjQQxCEwLYw8EbFkbioVwWRNRPDMwK2RrTs0AqU8IPtH2Oykz0K9mITRzgd8i1wk7xRi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/JkxKrY282NbwZMhvBvonlpidMMb9oUerBag9taLuw0/bEINENVxsMMwf7t9zFieBlKb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Q+LQ+5xJD74EnxZJHYiFSvseSPIrhrQ9DT2TVI3Gx1iTHlcdDeRoM0LTOytMTz2IDVv0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LBMW8Kw37GV9h5FqEiGG9pCJbvgt8JXIofw8o1FpDC9FEactB6Ml6IPY/oojQShKNCdk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48saKJ4H/ZT+mv7efVhLJRxbGhusxYN1iuZ/ZjwXGfpDRijDUhBr6GbxM0ynCOiCY3gb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ufyeB/8AgZiLi7UQ2XBR7grJwtQzbOirBWkLLMBjBm48suCmRMhpGXwJgKtC11mAdnsU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TY1RKxWuaOLCUMJFBwq7EvBY2jsUE4kEpsCFRqaFS4GQSvy0j3F/kIIaNHXCwZSoTQtC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GMbwPzLKDlxkHRqtkUoky7HmRDJ+si7h5syQRCIVD60oIIiL8L4DLPngc6uKqZ+1f5NR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3RDFssWvubO+TofDGWTyZBoueSkW3kzQt4HWWNjAzgiWxRid9CwL5GZoNXsi2NJpi/ku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CneB3gtCZyQQmbG9jypokGqNTh747HkX4Eih8P4uP/BGiEosbE2hvHJ6yLeOSz2PQxmf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BsQ30bDF2MSotaPuMn90/wC9Q8f4Q9RZl8nYqq+T3OootcUIJZRLxNThoQhtDEbQpGlz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RrfYlfFUHP777iRkbMg8Y4mKOggwE6imS4VGEOtGTJAg8EEyLlsLYnkawYnFhsHyciFh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nBsaCywLy5xMlGY1RqI2TBqU0JnI2eGo+CwFQ0Eb8ND+5Qf8C/ZgDyMPmjMadonBsQZB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oLRgHySZ4dDdaYxjYJCwXBSdyrl8FrFEt0hJxXRb4/8AcXOIdwGDljsUR1fZuP8Aq/lG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ngdI7NvRoNQggk4iLjB+xQWAlQtvQ00hCdo3R4DFx2LoiA0QYti21ejPhZG2uMS/D0zV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nvYx8DyKNoQkTBoL+ovXDZNOXsS3eFjjM6shgKOD+hCgZey4MOBYcWsCUEwPfC0PRMcJ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uf8AAhU3r5Hs3vwjN+jMa+xC2bEsaaMUZQbFBOFEMJZEJDjeBIdDQcY0MWxcNIEdDlTO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YVzA2rG4+FDcIiTg2Tkvkg8dIoyhhHnwZDxwo2HTc4LGZnREmeHA4aUfG+GI3ATTR09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rvY/EVMox4JwiCjEsGhgOjDhYHqzwXI1RCXlKKj5QROKd8d8QweASJRbMZiYzMnYiDbEG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cSxPBytyixGk5RtCjDFU/D2eCH/MPo0JUa5ELqDiy0YpJCCZf/KZP8i1whl/cGyUZkS7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KGWRMgzaQkXJlPBkvCEnglSh2PeBLF2TIlwWxH82PPCgxMmYr5DJ+xyCcdZoo4sCZFmL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6wYg4/Qx74w2LfDG9EMNNC3xsamh88M7Fx3ZdCMULeC5fR8HXJ8sTU9ir2J4E4UtfAbEV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Y+iCt3XH2oJUoba4k4UwMkNeCsTPgboaVx9C4GybYGEjO+fZtZ4LxgkhkvPbEMvURAoM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RMTz9ESghMC4dzBkyKzYW64Eg2IeDAIRicWRomoeaC/wMvAFMmnBM0QYaqQtDEl4PSEk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LUDCY5hIWIJ54QTSGxrkegmD2EmnU8Fdvo9BOSV9wlHu8Qgw1OZkZ02XEeMC2BRqjwuK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TiEQcWx7hjgrk2eRexu8WjA8D1C/ZBop/sMF+hMywUO+Wd3k9j0+/wCXEsohOGRbG9Mng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Wym84MjuMnk2VBPBZptMj0ZOwFVCoZCWXsprWB2whL7iWzHp7My00h9QqvQmSbi9SQa9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roS+iYwLAvsBGe30z1ZSXULpXWitsbGxnydiFoQlaS2Xjt9SpTJC2LQlwmWzCmxbw+Eb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iSFzoQWjspFHvJ8FyI7J9zv/AAS/tjfijBPnAyRTa0jBi2CYNfQIReFzRaGI6HAmvG+S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SHgp4lGRaLCQhteDBlLwWikNZEPJrgOmGeIcNHENkZDaI5GGehrQxPIjshkoL9gxKoJ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WTHFmxoJ1DFtMHeBNMxzCCYGNqwMcppS5JboWyG6hZVGmNDKI0wLC4liBhAEvEuV7Yf7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sbcI7IhMOMAw+DJiLJLiewWR0PeTFqJlEuJAKSyRJeyijFGBvc8GPyERiNX8wmI1nNiQ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NkvA5f5DIRrhiX5ckotjvGw7EzyKZdwbHD0JeLF1QzJluD5gvESCjqPIVWL4Mlf2HTR48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zfPWmOZGyt/cRCxNzsqWH4ZcmrC/VFDXfZKyJsr8wTGsEyY9ryUrkHBF/B/J0ZDROOxa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YMlyLj2cLgss04dHoLI0S+B+eUaHnhcXWJA9HfGBISj/ADwxHXJjFff+XesuWv0fkvQyD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J8LAmJ8oPIaq8xMmTA0M5o9jomDQ4gxKli4MIR6f7DPjH8HWeimIgxuCd4Y4ys6GNxmB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GhtehsfUTPhN4sM+PZ0NEU2KKhZSzxCN/Oz74WB8rGb0XAYtCGNWhIwgdMkhCU0SKOhV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cmvD0OLg0UPtl41hMELGTQUQXJtylRMDs6jqNhiZ2ejNiGtIXoiEVeOx9YRJlDpt0RuK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TUJhMC3Gcpr5HXzIx8H2yYN5jPIQPusFrbFEwbtx/uNjpEINYPA8j6B4CZmkGdcGj4zw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7hLbVMwJD+bkS7FOJn0IkqJcPoyXAlJvRC364OcGlwsjb4FswRCrlUwPKHjB3ygx6Oj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vI8zlYGX38ScU2kLUFxoLmQnkUV+6fQ2Xijy4ho72I88Md72IXI8rksnc5QzYv8ATX+M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uLcPwsDZ4W+NsaKCdFyN1kwU0FkQ2TAvjh8SMyfQ6T0ki7YV38iYQLA6cHgsNlNDRlGC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CYz8Iwghsed8KnaHqiRoXI8DThGw1g0T5Okx1+z5lf5G7fHf0O0po+lWhiHtGGGh1DJe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uBtmSQbhljOx7GRWCyfB1xAtcehlmWqPXnjBjxSltpmhsOWGgxnwNgscHkSQK3wRlxO0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iodhdavkUtp4K6LOCydY8B7w7zgFXhDm9tBjIvyO4XAW2JYQuGNILI0ww2aEYcSjiXk+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F+Fht6PIdmGxnDMvOQu1tHRNoaPy6HiDbPIwne6fAshKMbv0KzQJViT447XC8IPIShsR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w9vhC7RvM0+Bk4TBsWFw1gTJIjBeRPQmB2eQ/oRKNRcSeuH4Hvgh5GdZELEEEPKJnBP8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kHoxyiWJaEJcpEFhC2Tizg2xMxJoTElwCxxRlOGxMacgx+/ufoSFbK5KPJrhipieiTi5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hPWLCQlYRdgR19jQW8Gg2HJouAmTH7CpO9u/2K852LLJCumRLzxoMo8D4SIMbwrUGGaE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0Jog9GouLBhoiOhMDDaLWX3Gi1TT8iQuxZ2QtCG4yXZBQR6pdRVBJiPBahjJkal4CY2oN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2ILGTF4DVnahELkYKKewtYiGMkx+AhlNQKJXBNqMZCSgoyFkNhjYbEEsD4X22vJ6EngN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PYLjSDXsk9mB+YlidCGTEEESS6EwhToiCwNG2cRJp6Y6ieTAr0Lktki7HhBKENaMdcMD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J5KdkLsmBeh98R88R9G5mn3z0h3BtUZ4eUJRUTohqE1J2Mdi465muUWs7JZMa4aY13xm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Y/J3Doj/AC/rCTPga+Mq4JdsX4Ez649C4Lhsi0NZ5LfCEExxBOcZWTguHRImRIWuGqPC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LomJ3Y1wvAQ1wsyhPA1EnmSI3MBodFMBbomLw1wM0LeBjLhYlGgvMwh4G19tj7mCSxAj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IH0XhksjJa5G3pFB9hMhRclw4G0iRpNl8BvyLUeKP9hnHf8A6MQruBMZEzkw0JDO8mXg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LLgVgEqXkZxuQ2TPEjBpDCw4MnYsouElGWZVEqJDwWx5RKhRcVclWSqkMEFwpEgVchXr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50xdAkkE2SQ3VDtYqI9ikeVgd6FuhOFTJ3kWHCzJ8DN1FKNsypnQ6vFeKMW3+DxZYmxR6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aii1iRgSHgdVNjcoXozo0ZjYg2Nd5M+DYqb8bGUsGzuZv0+lsLm6EG+h43gTX3Cy+K/H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YT2MV00LfD4b6E22L/Hv+k19mf8A4eKqKmqeiotMGUIMQSEEJcKoI74XG3F8JGBaLQmM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PuWIVmM1n5Eekj4sYmlG8cNVBPIouGprGUkPkeTTBoWCkIoXZw6MmOLGLTBrz2v8ARDbv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4liQxZwIQRR4cPla1sQSlLkRNehNaCmCEPAUM8Rm9DYotjoeiqoiQmBN9jNBV4nTv8gmM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zGAxkaU4K5gYuF8DZ9EnXCnGdiMtHiTEIjPIDOEmPaGW/CiBTBCHVPOQkpLP/gZK2s/w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YkrsEVhjKf8A4Z14QxiVsxJCA2bCZbIG/sO2saMXkamaN4yYIlfZVsy4NH6HmFNk0EZ1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SwdEN6Lut78nkgqNYl9pscs2a8XZm22wTDYml4yaGCGJFgmRA+wsu3yhhVm63LRDPtEN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gb4bNGRsXH7i/QStfI8P6Fub8MwPjfO31BE+h8lv+v1/g+/rwKYlbb9zJ+si2mqfkFLI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KXhChjJMGSw2IueLwIPUIHZsQufCb/RPhguPhB1vmU0ItNRobBbsbwax1PEjDE2iBihM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QyMENBvu5t5F8EQQnCyxMtRSGWgirSLco3F3OmbBnQ8onvQpi/J5jfBRUUOiSY02IEHr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20kYsC4tZN9DvtxDEEsHZ6CNhB+yuDC3GkqG+hPSMulgSuoT14MGtiw2jhQjsuX3yfQY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kL74XwYE3bBfQugJQqcPZivP+h0fCRhxuXohEo5nhkUlimTKHXAWw9TsRxBgTrga9Epx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Z9GFDFGvYhJwfOR10J+xl40Kg3sXI3w7DJDQiDaI0+MMIy+iuawYZHGejJPLNlCZFs1w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MxTl0mNBmhLLYzfcXL49E42KbPA2gx0JTlcPL6Fri/1l9C/ws/8AOzYI3FWCTs6roUXC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9Ifo6KXGCmxEMBBusWhqiwxoQ9eE53JVDxHhfRNtGloUmRDAU3Zocp0QUQoQrJLfBlkl5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GbGEN0g14ReE7hgR+EIknEGy8uzF0mV5WWlHBuOxlQ96CfpIbPJ8DFU55rwhBB8WRBsE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8D5GSxQ6tmRtiEaG1RlGLIZGdCCwZ57GlFQpso0Gk0MWNKI4LuJCD4Y2djVEwge18CwR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1Hwx97b+BakyTHLH8xh0oky1k9hJslF7JCVfobFUZNkNDfkqpJ6E5YvPZGxnUY12NueG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Toz0NaBVkQZSxFN22JNitb0bDlcMmiqmVisaN3Q9weA2b30WlGzaCUswZjBCXQ8R8HYh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/Q8mxIvF5Yti5FpCyKZM8OcUXPXFMiC/yqPizMQ731xAdZyQ0JTXhodN8bEzwnjlCEIJ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UTp0JxFLeMMygsaExafEtYtj5BbRhMzIcEslkfX2LCVThvBdRdhqi4MkJ4hqTl2Cwgh6M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9mh4YYvCBjoRcCVie6RmjDeCPlS3ke7ikLPRZhHQWLQyhDeCwxxMvAw4JXMBsHk+pF6S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bJIUdknDcRk0QQgVME2gmRRvAiEcQQ1yITgy8MZ7RZFuX/AkklwjZoPb4jDJL/6gmIlk6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IsGhg/JlI6NPwO8meGaXyB6Bu2h+0FKMImaE94RrQ6einoRi+BNBqg4WhpsacGoiUXRD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DLBq8dsGQhBMDz0JYPlQaMdMVDbY6rZW2YpGHxxlwuM8OuXyfkeA8rwJ0uDYx/RtnsJ4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ho08bEQ7wduWmzL4sn+Wb0j9vcHoXM1wdeCEokJmS4lXB+JIxcV7LwsnUGoxcbZFzgYuE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NB+RKI2YBE8svQTFERZWVff0fcRiGhu5Chpjy4NVyQaK0JOPXETpMniHiNlErHmhmx2i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2JkRGISlgVGKIFNi+TJxCGU8JnrYvCegpDBmZcDxF41xxGZpkR3HA07GHBXvom/luPIhh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NnX8jY3geh8uSB0dcJsvBlxwuDV4vmFR33h+ioewlgWBs0Oh5kEzEzdf6B8BbOjfjpeO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LYz2ElhCNZ8eoh2JkyENU2sizF90e+CFN8TArRFGTy5xIl74OgucdDhhZDTXXKxkMTwX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P2K1TYt6t8SYQfoTsdCdMGxo6NsRF4147X0ZPBWx6OzheW+O+J9OzoskFjRmMxXDsXQ3nh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9E9FL/k0UMpJP5OEjPyYNCicEuNhaOxMbyZoa43No0+Nho0oiCKZ464SwJGuC/YawXN0k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VFgSgxmMZgeXeFe+DJxj4XI1wuIfBhPZcUpjwXGSxF4WgYyEavY2YpJHQuGxgeeUwNIk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+EJPA0uIScIGm6JGCFzgWUKPYiEg9YKoyZg9H/VylKGn/IJnwIuZ9CWwWiyYgYDSETBi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CInv6Bvl8MexlN/5E4mCcHseGfg6iMzRLlp9kaxrI6NuNruDwJop75pFWXstRk3CbWhO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6EWUY1i8sDGzG8lpsM2sC6IhkaGGOtjpqFXns2WqKRsg9EyM+hIMymCC5HjY3BvBkPZS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djvjQf6cx0W+zy4VH54Xzkqx5LwuEM1Zo3swX5Hkgx0eBsWhl5SXC0T+m/8AFuSlppTAT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hMC8VkaEyQhDsaDaaEE4Pj6Ex5QhcPwK5whIWixDjIO7KjuiICVcHsbij4CNURt0JRex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yIYcPJgobGPAsi4kxBxkPwNz3yMYn5YXRsQmTApsmRvoEy+jIy8S8zG8GmjKjYhhLBsY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oqFZf7F1/wBZJx8k8nZ0N8RQWOAN4Y6zDDY0e8jQV74RRPImhwvDQ0+KLIxcl0Ly/kVt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E3ZGS++CPXj/AANjz/8Akc0Wjbil7rivQj2GUOjQWxtIXIlQjTNjQD7uy3KYas6grQyb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R0H4fTHB4KytaPgNiYcSo1TbEgki0Fo9Mw/MbDHxg3dmy+fwMeso75Nk6+knwn5GzFvH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0WCGE9GK+Rwlw34OjbIThcvz/lkJL8jJDGFvzws+/hkhPJeHYsDZeEzkwY1DeOGmPoLI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svBqicDRbeR8BEZJwx2LbgQbg3FOzFiqZCcTIuRqvAtjTBIjYRvxSlEGI+BRZEyJJZYx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FY0FgKDE47E4SUKJ9KlHI5jG8j0ztjYuKQaixsVFKNFPZgPizGVCGzHs7z86M/HW+DRZ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yMjMvswG+GwRqY8L6EZNcdkfQolkk7pv5GxPb/wAoehPxO2N7GydxVr8ZESl4/wADrb/m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PD45eeKMFsbvR2/zFdrNHiEI8CO61sNK5FmU15E8waLS4n34l4MEXGb9jVdVMaxh5Ymi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0NViEHrhMbysi+RgQbrLGnPXDwcFFsa7NSQ7F7GlBMm9C5Jx0PjTi4HM8zX0b5ohc6B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H9HrilgiPqP8kuUdXpR652YJtCxLlWxPAs8bNcEuLQqY3CiQSGLls0yjfKRkdoy+SJT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CNt0ZQwFmI0UQDC+iDLPQ3+hsaiEnDN+RC4H2YyY4S8B6NqLJgW8EtLRf2M8vt/JiF0K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9cMpfoR9cOo844vkVImJjcRk4ajasvBm0d6Ka9jQ9irfxiMEDDNOSDl4wZjAWWTlFwTs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iq8MY0Qg0VjY2/6zRLuK+zK402PQ8ii/Sf5uf6EKXgYrm833RqNCfNfhomR+hqUw2xIP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SK+HCRbI6I7ZLmRtsTTQ0PZ8kFaGsrW6rgq0K4NEyUyGzxTDeOYJnipOMsNoKbM0aSDn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74gx8Tkh8bCdE4YnvlIfH88oMhhkRDeIXsw464XD2LAss+5jwmWif+TRDYkGubB2fYOR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scIRyYhR8FsSoghsr5SFw9mIR5qRE0hX7jFkamiyyNBGxHJZoTGILCFnws8k1lpLoewd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Np4MGDzwyzJpnoyGh5HC4MENU5VCcIISRk5shu+OINCRCcaFWJwnkwERsWQwZSgbwPgs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Z1f8ENPBg/UT00Mx1wYkfHGSkE+kVxcfRwgkMZpiw1yxohBiW8L/ACWXf+NDMnsY2GIe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+Dx/JxO0S4djT4jastG/HImRwMCLp8M0GqJ9nWWrXEyQjmCTB1mCBiKPWYGhWyjDZG6jv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i7H+OEbwxk7WL3sforE+hVaehroI0uGzA69n8/QWcvlvw2RCxe/ofBiQzYRhXEvBoeRm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ti2bKL+1f94ilJYijVqi0KkAuhb8GnGjZpww3wo9FwZ4FxwaMOEPFxRZEIYuMH4hDfwJ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hs5G4J4TAwnbgLTQ9WTs4aZJt+TWQhIo0kZxCUMZGl9xtI0xifoYZLJAUWBvPCO8ak6R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RrAmz4b5hDF9DpMbcMyQpGGbQh25NR4CyIk+OhdGeI/6BoWp9lUdaUx4TAqCGZGg2LQX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HBreC4ZTfE4bLzOc8Ol42BUaD1wwClyZLv8AtC5LmvL+TNSGo9nZq3YvjieBODM64RlB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Y2Mj98PCGysv4Qnsd9FzkeTpskD9kZiFoJVN5JQuCrwRoaPkTFwryl+R5VLbF5oRpsY0z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WkGVi+gn1vkaiRiODQiCXF474JXPQezUZv5IPL4mjrlBJkF66ExMTE/8gieNvZnASOvf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oOkLQ5Ta5Mt5XJsQViCagtm30LlBs2JOzJ9hSotCFSE4xrujGYDQZV4MVpQcccMThTI4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1CDwPcp6C4k4JDQ0jKZ7El+iwfbHBDyDR4iRDJLyJnZHkfkMx7Rp2xz2UEwSUyNUYLqN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hk8GKRIkbNhqbDFTzv4H3eTFebFRqPYo0Tha5YhObiPMpg0PQ4pTGo0I7N4yLCV1PVPW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MKMa4ThcMYi0X/TGv1BmjlYMQ1XhzC/8LZuzc76/cwb45sYqTX9hpSlMhKbcIIWicuwb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fB3EJUYnES6HDyjbJmJgaqE7Z4HcxoXw8jU2yexwZ1IKBsS6MnIxKId3cibpkng7MMXY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iuduK5QmIwGo/BCceT+eEfwMwhvImn34U2Rtmwv4MheQ8a5WB8euEzJL9pipTHgJiEJ/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zF/ISx0LoSCYmIQmOEl2NTQqJBCVYkEwJCWBxIuRbZvyyYII6Hrh+Ahrzd/ySKhJcE/L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RCGnoeQkgPQqdwRwbYjwPNMMyUdPQlSDyLjRRooJGINRcPHfAKj1gUfmPJmbQ5mpTtRj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i5yPkyEGzRIakPETeRrExxrsUvoSQ3cEdISCYzsqHjM7bF2HZGYk28vAX2Hd2PBoefDQ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aMKFhp7FEyMTTdI88Ttl+h+Bkswv0eALNvyTCSSiWOHrh/SxPRX/AD/yYYGIUZgiN9f+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7r7G/wCnlmkpoPjBThfwZGJwYo+Oy8YiByliKNa8Y37eDHJX0PU/sB6JBDNNnpMaIRCV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hwZyJkVQkiRpVjbRXkSyeEPZ0fHBujVZF5PgTc3wwuxNRQdpg9DdFseCmb4fIha4YRsJ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KpvwaOuELR7CNmF+eLYVEorEtdiQvgbHjhi4LhrwNsjBPzGT0xMQT/x2HxCsunceONY+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vkgx5RejUzQr8jsDdBbyNZwNxDY5rbHyccGCPEp2arsMt6By8jGtEsiw7LEQ4EnBtdj0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hP5Ncs9g5DY24WoWBhZMA+E2WkdMxhfnzR96Yg0JuDTPDhlHyCdwOw2Vb4e3FSIMONi8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g1HRLIzya0xIGJ9jSIeYGtht/H8kitVL9odJCHlDJkB1m2oaENSu9jaDGHApJVdwvVNf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mov5/B7n+D5jBKH7HRkn8MTlmh8ZHwfEnX8BW21pCRlFXjIkjy+K3voyWv8AtjyU/wCD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xU098CTRfkMI7QRtJ+hGoDQ2C8UgqKN7GNvwMUnDGrJbyRpsY7Mw8syWlGMmJESFR4MS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iwr7Eoj6R54wVN5GDbo2V8t4Mhp3RWVSDfkIdzT40Ib8Mh752E4EMR5MZ7H0+dDNKXAg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cTei2SHRMlFBpSo2+KIQ3aKzEMQfDcXwUMJjf4143wmNfG1vSFXRohHweTYpiqbcFJFB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oonSViZGihCzBBCkhjUMIxeEw9T2q/ZNb6UGi+TLIQ6LI8ngEyYuDTQsimBOhnyMpZlH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MHNmRsrwTzwpmhb8GM7r+RX8g/2LhcnZ2YgiPQ/EeTBdsRopljWOCxXYK6GBsY7wNBCV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Es2HrwN+dD1PJfyJijYFliGNCUQ02qdD2THD4iZGuguzNGyGhMbOoUJyghOpUaNkJw9C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+A7RWFFTcb2U0GPCHxIt9wth1LuP5fKxjKp8COGJDFKX3ReSR8iz8e0Ul9otGwq+mhjG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xJHfGg0PCWC1jbgvkfORSg8w9CYf8BPZG/RbiK6O+Ra59xrj4JwmkfB88LbMvg7pCDk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IZR9nti1w5kJ+x75eDFb7MINhCVLz2KylbZlskNBMmsmBRMImBiZFs0/V2MmReyn4Ehof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ExMpf8V9gwfKPbHsXJiwZeJOULRBshkWOFb4XFyXIsMTBizNgyCdnYxsgw1GgyXpBEo7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7MWIwoJmjYmQ6LGUMFYoE7KRD4wZgEbYJB6G8iClWbj3jnBglr4io90q7/ZiqZ+i7NGQ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uzHfhDbsWRa4Qepw6XCzYFxtWZbGGwWJQng3QrMOTKZGg4aHhF/ZItIgkQ+eGjY8NHow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DDgvtlJsYn0hZEuhYZKfE0aGtVHiCe0zsh/+xFvB5GvweCC/+AVpn8F+yfZBMNuzFyF5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e+CWR4CF6RlXYXwNHv8A7ZkBznh/l/SsS/MaNDCgTGkWuRkdgGbC8IpgnRipWmRDR0Y/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oDZW3HUQ9M+MOxmnHscPfCGIWGpsb0HyLBTDlIki/vcLX0hb50IqPDFkbGApCVYyuz5E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YM64SI7wQyG/o1w0I748hBog1z5uhCVMomJ3+5X9i5k0Vi8u6GLO2TNUzQin0haGydj9E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o6pnwZkMFOJIWCEIvEbCYqhlrok/nxd0K7BZsTA2GsCswEpwxWglXxrBtJZFSchKEkJG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i5NITTMVHni44SHp68v4G18sd4hf4E4W8dj0S0Yi5pG02IY2+CBKwlTAYk6NZIJOGJ2M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Toujh6HwQu2v8H5f+jGkVDWBCo8CdnQ9DpC15OMFwbeaMoQmRjJLJWewpWqdIZtIt4Ge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FEDFuFL+B8yU/8AJRgkvZvw6wkPSuxf+LsxZSe7/wDQXg+GYN6qKu/olLZhdmez5KtC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bD+4kdWJkqEwh4Q0OxDfBfPEpRPMILKtiaPYkZ4MKHoVXxrZA98JCHOx0yEZnb4QwVN7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kFz6Hk7Hy+F8k3IpDYxC8aEIrnYejJw7GuHZr9D5uC+C5NxO+OHxCDIJjTx2Jv4FExM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IWkhmB+gmCrC0IeXwkXEFosRYHoR3GTVRM8Gzw1iISbDMOMdnbEzRSnQvYuJDpOH+B6y8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KMgkZGhiuHWMRLJSH2DfSEChtjkrRi7PZgRgxPBksFkNcM0HqMmuqfjgKfFQ2EyTyIUR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Ns8Gg8jNQxYdFqnkJwfyW0ScthoZ6QuzZgIZMDIa2PjCKX/Jg+Mu/pit4BN2HSTeRoMF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0sDvBzhBvBoZWk+Dw7jEvX0ITcITuCSraf2K7FhLB1xOxi4Fsc9mp+IafwwYMiTKPceMu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WzaTE6Kz58DnWjPpLco3eGxSrRZQTnXkV5Yh7KSpvyYekrTesJvvExBR8GOjrCPYbpb4a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yNvsWhCPUjo5oO0kUZoyKOhjpCNDOxSfofQbryUxgi8v8C/Qs4Q4KPjQ21KhvS+D9zlb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YkFwdGSs2nCX0L45LyJ5HjjmkRdC7M05bFpl4b+g2eGuTWRofCZrSDW0kLATExf4dFdUyz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ZgjJsCTiwQhLhoVhJZC70NCUpjExYyE7rkSwMnGxLhkpSKI3stseh6YZwZmfFNirJyjy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hiap0oaNzJTyxxwIRtGxtxuoStHn2OTwLItjyWmNQ3uBfu0fiuF2xhPGC0QZqJE6xtwZ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lkJDSTdBqsIehiWTFxn7GIQo/RZiJjQYGBW1MCyxZour/wBItdq4wktEuRISsadCSWxo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gMbdMjV2Nu9jRCE7wSbHeiFjAowx74hpliMGhdvyMWqWiOuKaIa9oNKSl5C0rpKFnyLH2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bEDJVsbQKhj5Eh/j6HQ0QP4IEeuE+4sMkyMmfZoa39xkQrT8DvDGsiEs0w2Y2VMhshBh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cNAkTPMJWai2MdMjW0ynpCS2x8R9nZkjseDG0bZMQxs2I/YEb+gWvoZ4cFHl2b4F9KHc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EaG7LF6KGNCv0kwThjQ0NEGGsC2ReCQefEWlmCiYn/glwxFFizUWxarUGbSMCi4JUuXE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8RMHZfI3Ro8R1k6HzSiyNOii4RfSHZUp/JU/S2aWxYTi2vpUwDrhl3khgjY3DNiwQ5Cw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10XPEiki4wPeRMgZxHdB1f3EQXob0o48twsh6vBMMjTEgY87G8nXDeTcNZND0EyNkiDF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Ri5jBH2Wsja0FNxF46f/AIFVGrkv4JMNic4wFlC5arKrk9B6kOWkOGhPpDpwtLjYaReq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0NLyTv5DNm4KvLJjso/ANNcMZWmRUXpPmBfwQeMIVmPAHfI6ZZq+hosaykr+vpMZ/f8A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2mUXEJ52ULfGfHGTA62Rxs+Q+xoTWTLNiQ7G6JtwtiRMilOlTrbpRNYIOhm8s1jR2NN9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DZWIpS/KSlbG3mYeixh8GYk6GaEFoW5+/o9TqIXO+RU2bY43v7iQ/pbff6UHgkWuZ2PIi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FB8djX0MaJkRDKhvsYL7AnRCgT/waMeB2aIj4Yo6xCDnjFU3Ec9GA1xeRxgQa3gneFGJ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BBmBSfB9iNIkGQSyswcuWzAehqoNtCqdKshnlwztFyOWWNCOikDp8mQvBMTGdGo7QrAN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wYRIoRCHIRoWG0aPEaZRpIeXeORXhlLEYh0ypobYhO7HLyE8CYbPQr6LMGR0KDykLkYd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Qjsh2Rje5E8CTPkTyQqNN8sqZSBgEtObMhrGPZnohVLLJlBP3Hd9JeWOETy4pTxSCL2Lx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8GNNHbZPNMrHudszRINboQhPRn1wNa9GAau/5j6T0P8ABOFKDFlDAL3MdDzyL1Iuh+Ay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Kgqacvkwe0+CRcPHD4RuQyYEM9jMTY8xshBONjLRiFCILOBJQrNjpEzyGW0RdH6jRoq7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R8uK4glm8b4N8KPfHspticZ/I0QtD2fLijXH0PQsMQbVyPmcNeCD0NDGhk7WxkZPZRJp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NIxy08HV1RKuzJinsd1Bw1alM8iFjwnAm0yMUPmL8kLR2NwSvjmKSoyHPCrYhdkkCBLG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X6G8cKAbujmhylExdiPYjvgt2PAwUafCMZUeHwqx0JVERotm1RMiZNh0K0MovkzqC8hP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drhx5Ng25IJmD1Br0kOsiGkxpXCGNoW0lI8Ijwhp4PUhDeIkKiZoSIStBD6El4fgIkjM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+zE39f7EqifF7fGYSiOsfcmBfZPb2wMoh4XD2JcEpqEuTpsiO+yUsviWMJXeBXpIa4Eg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cQVsbDUpujaNCjUj0fcSBYEbdZdDXs2KmG15GTT64f7cX6EqY0PhiNmh4DYSEuIa9ns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ma4oQQaIU6mdUtNczmIGw4mB1w3D4PIXLg8aLIhsRjBqEGjy2enCapeOn5+jFrhkLQ+M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HWS5F74YYuD0JIuToWMm/QxM3wwNOIoNU+DQnDIMnDRCDGho6IYw8dozxnwxCYmX/APQ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UeR3lTlPgiCSILwsiweIQ2J5IjEJ6Gw8KE+xMSQ8jojEOrh0rDKvQu0qnX+yXJZgpG3g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IIHH0M4ZTcakxDubGkxOQxxsWxo0iwyVQnBqo8A05GO2P+A6G9jbn2EiMSHiJgWHw2MS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wvo2jUkjLkULm1I2KWimREddL/sq9+v9mwRU6eBjHGyF4JeiAJbeC3hmjQJ4LsQtDZv2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jdxDe9G0PAQ2ReWQhjCxbb7GkFoPAHcdn+4T325MyLKM+I2Bk0Z+BJLX4S/Ro/oMTsyF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YWKB00N0eyYM2LAk8EtjLRapqDgqzkeemYIv2GGdMcno+/CN0fHLux6iD49jS50huH7C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ejInTOw1Gc7Mo8Tv6aFw+bQ22LliRrhbRccMvCVi0XFGXQ2J54OijEfzx2JC4X1NEINY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GIsX5FgJiYn/AH+z4M/ozgYlpoUJgYSm+E+CcIZGD4aDcrheKxMh1sSD8OHxsLXzTMD8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WBfTh0kRsNnpCUEIkPZiZJEwPnHDOjyzaHse+FBHwYd0MH0Hdii4PJFNCvysZKa9g6rV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3wmQj58bNvizw4CNObxQPQ+B5Zoi/RZpnA8IVKPtvYoiHJRfhP4Ez+0Wk/Y1HgdwUtSG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myGkiNjeSYTh2NGQY2b4I2eQwK55MhfqJ7ps6HSawIsAZ6hiVLksoJFsZQ0Nx8CJi/8A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h5D4o7TNiUyl/wBhg30MTH6CoQcIJNi8CZGh5GjEnTNC8NTZcQNh09I0zC72mS9foUaa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8DqN9hoVNexDReSEseTHjOtwVJ3YYnaE5YSNCflBYZSGpOCe5GQZNH5Fon2Mhc0Whbyi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NXoWGUVeB6j2SCMnlFDTIkdcdGow63m8LZGyc/wdGSJDhZ2KL0RcnWxDopR5f0Pkoi/W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DWBmDsap6hMTExf3r0emYhrR2J8jImEXDCJ4HzwhBck35GIYuKGw/EjWxXopFlROjcZR6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Hb2+6IS6Q3LFDFk9DPYjqlNkwJUKlA1YFWWTwV0aNhsexFhDkwYVF7ICfTk5RPKHoTAQ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x1tMbZMeWOg3wXVsCLiyxtGTSzJDCdtneyN9i1GVeSryhhqRquC5XHD4UYzYdYmBm7+F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DahjVnDU6KSwW35ChSJfQ/QSPomD6NjNDBZHILclktCZN/I1jbJ5EGxiXkY6wkImM7Yy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fcn/g3wTHWhclTUXG2YfNX6G4KUwCNvrFGcb0PKiCTS4wVCaasWXFlv0SvngJVpSLSD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rskkSMforTRMXD1H/A/sIQ2NGKNj6k2Y3o74YSpAiqCI6eAxqGS6yZ+4hst2M+h+Q0vI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t9sY4/S3jB1oizilFvnPHzviE72NTAexJweA3nhqMlQ8HQvJ0MQtfS+XyxjQ+WQY+zEj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7xrPQ/k7eFzfHPYhA5cFonYaFw9iZsWFkQtICV0PGy+CmSIlZgIPDyIYDw4PjwEcScdr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BRGg+Jgx/QY8CIFPQQabEdGdrZlkRHYt+hpJYLloTNrBRHQsJcna2Pjf8Mo70/kTASuB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HXC0JjTkXGeh+TEcZQ/k2k4ROJFySk4yRm9CqA/2Y/RmPr/yiZKarg8huIbI2XhLtjFw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GeQzphvJaXn0NEy+xLBc4GU6F24dHYUZDcVY2ReKmr23fyNG+X8jTh6E8G6Nj/bHq6Mq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NclJoMmOBM74m6xbGxsf2MPeSiDeZodCKFIozx4djWBBZ2SbJVFbTaWkLLg/XDPAJ7wy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rOhKmw5pC1g6ZCsKbG+hvAtmwxSmN9N8Ip3UzFeaLihZFaOnvjMZcE8DXKWDRoNhFtGM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NiFoaI0L/RY9cwaGTBCEGjOS2Y0vzFpWqEJif93I4j2dCa31wydRmlw14hd5FcFwxKIP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QJZ47HDZEq4MdCGAZIX5oNe5lIx8BQRshgSeRt5N7H7i5M8jTI+B4vY7wYC3gYtBGpYz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amR5oTyRKhtMaNIxbk2OwxyJtILlxIiWhooguaIYeUIQg15G5wwjplHhQadCqwiguA8o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MDMZi4fAqjNk4LQPuZjGUwYuEF7JUNkKJKrItvHfCcnQg3w60aiGjqXEz2tDTMscXCGs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XBKDyjYgzeh8XNvJ3e38jISyxy0YOLqCWdkMF+PopmgwU0GUWhVsircEEjWWBWtSSSpy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rmKmezJEqQfDeStG1RcM6PJ1az6CWSiGi4GGkxgndjFQ2XjbGSxCkb6GTin3MDE4bILy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R1wxG5go2PHCKLXDGIXE174YFUMKJ+f6GATxk+P6LGPloaJknCEIYNWGfBMon/dPMw2P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gguQg0YR2IYjzwvY3jAzaGByyHDT4SyPYtlFwOJcJeDEYDOkORLiQgmexKsSr5E74Ju8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MiDcWBmRWSMc2NYjNoeIOmGggY+RCEbMCDWGJYZurspXpB9of4GBeDRqUTghstRGUJRB5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GJvscTY28bHgbUh4GohcKJBA/gjZILJkTLgd0LL/AJha+Zv2PATyhoIzjdRgTI0INqNC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TeC01AzoxCiVREdNkqtMdlrNBOiHnhGJ14SMWrZsb13f5E7ZMA6w7Gvl8Ebjof8AS8mn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J+x+x0kcERJPliZ8cz8BU8jMaiTtOl6NG+hztjRDVTooMXLMkPjSHJx7epZNdLxxi4BD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Gz6G2WiwN5yIMdqG7haNz5KNnkWizRpZEyO7wLnWa8ZcoX0POOEeR0XyWs64WhFNjJPR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4a5fFwUovqnLQ1xBonDQ1wxogqTxiJ+Q8iZRMT/uHxK7bKRjyd5FyzDrPFcGnGw+B6aR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c3oUQextEbZIuGxoZniMpxYG80yyPQk5MyfEZdqGOBoy+TJ8IXDhtB5Y3GEYsIqBLODB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OOjwsDNjsWUGgYI8xBYHuxvMK6LWRqv4Fh7S/QiTUGvOheglYxghyyh2muxGiDPBDbMV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q64ibsei4IQWrJCJcL2d8Hl8NBvcybMMtDX+38jejH/IkmUJhJS59CSpk9EENxidwjBB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kNHTfk+BdmIXCD4OqOOjA2JkXOB8Jk2fgbjp5KWS2h/A2SlMtscBWN1ErR/2vIxSlGLl7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E/JD2fJlHRMyxGh5C1TlXxehpS5gnklkTK4Q2gYP3OPAzfQ8jIRaVwhvpCW2JLFLlkEW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djZ88sKP2eZ8iyPZHDCJui3olelGLjBORaGskd+od+/EzwYxfQj4wYdnt8jrMtNBi4TY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uN7Man9KfQ0Qa5gkNDRiMv4F09QhMT/t+7acEbThEoeNUewcfHCHvBukLJw0E78i2d4J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G5wdiGpgh5ZMiYzwZVgSMvXNJmKGlBhQDFNlxFwavJoQY2GNoiWhZFyQXsat6GEKMm8j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0ywzAtDrmJuaOjMuzKh8VG8jl4GBKQTikQ1fQq6IiPBHgnLLOYvAqSyeg1wxrJiR5Lky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8ZJYx8fk/wCP5F06FDpeEzzpgJ4Fh0fgZ2YNxPmYnZZjKFG8JErHKZh5LLxnsXEEijh5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uxV9pw0L9kyJRG82Q1/4MiKUTLRy6Bp/AhPOvJ2BK2SCWeCeRNKww65r3aNZ2hJkh/xI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xOoQ3yQnCMU1sbDES1kQr/8AYuyYouINE8jFlHoJkzySCQkeBtlESQTOBfB2QwQkUivg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Ev1shaF9IxD4Q1nJ5Gx8HonDEyg3TI+JePQMyJY8/wBJoeuWNEJzBogyrfYnrXjwmJ/2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/AGaCEekY8i44UIYRtiP2HlkuBrp8aZ4abFEo8IbjsFsarHwkNl+bL9JoYhGU4NLktXCc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bwMzdlJDJvIkHMhGJyKaxsajasIOsYq2LumOeGh/qHru/wCY3S3WvyJI1xtKQaCM3gwl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F3z8HwHig3qCyEO406LngLtccyez4jZsShQ9hX2zPTGeeHUYx2J+TJgdhWTHkfkJPFY0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GGE8lPQrC2yGccmD5D2NjjZ1xckb0SM7BLl51waaME8DJBwh1E1/Aebj8mC9ObOYje+Q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DHsS4Z5kR5xGF7BEwKeFswZl2l8iFdi8vLKplm0tGWoYINMDNvZYvZN+TeixRlRXqYN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+8ZfYz1tDQvfCCwGIigQT2JHsSXAzN2bDQ9cMq7FXgSwLsb9ocvW/RqMBcIvkOrlOW8i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8HB0kdiL7EvwM74fYx7OyY4fP0OOGsHZ+A2Tj/oMnL4aIMNEINDNZWx6y/DLa4TL/Zw6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NQQ14ILhS5YMgx4LDQgRCwQJTQsFKZR3huaOzSKpwkajR8hFVvDFbZX3E8sE8GRdEYvQ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eh8m+DnQGVbGOzh0CDxxTWjLIRtjsrQsss7phhxK2bRmxeX8jR+D6DOEM0dlKNjbFGQT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BPY0uhcEtCViK8QpLR40IGnjAtRhgSWxpJsfoy+8ip6SX4J0ZyjohghvydmxoTjwNuE0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5FwGrJfQk0qJ+hbyN5FrGibRnyacdRH54sWd8L9n+IaVHTH1I1S+hIdhlvkb90TUzb7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G4lOBOwtT8dFsaC2BImnVhp1HE94Im8CHTL+Rngr0JHkTpHd/wACZ2Jimx9P9lOyZFQ8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L7igjf0ISEE0UJGgtmSltibyNZ2Phi1Dw0H8ZNtD7xiMPNXC40GgwtcPK0d8WxDGJPon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SyZqIlNhIRDQ14Oxi+TYvpkmRt5XnlfU1w98PhjQ0Qg0NYGhku16LpuExP8As7eMxsoL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eCQQhYQWOTVQ0Mtc3BoWVwtY2PkW+Vsro8plFgZJZ0JWySEZybaMRBB6YMpGuEyQoMWA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KJ9uGQbAjFFNbNbaF1cIxBdnk3yOV+GMnbe3SSYCCwZY8jaEyJjlwQTppcdD3y1RCaS44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swFoYtLk8AzZtf8AwM/uHJZdf4GR0b6Jwz8A/BEGIiivMWtlusk2QzLEZCWwNWDqDc0Z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4RRk8mjgl5GdcLf82DOpYQhKzoJIVxCGD5yfkfbv/cLQhi4NchJnssDOLU6lEhknnRvP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1CHCgTbWRdiGYxwhqleDiuDYzoTcKbNNbCzp2QEkIbHo7ILAeBkuE4iRo29iNlgS/QJc/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msGENZGK2YeRcbL5FwQxnYheHg2dCyzR17IIjFwlHkwZkxYUaiVEN5OzBD4ueNCGHf1r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gxkINDQ1yyFs8YhEnSKYmJl/sG4qeqN0ez7xMGDNONPEHoRBPAnvhdCzgoRrs0yomcFg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RYSMBMZ1CCcV3CiXT/0V9xRIuxpNDsiJ/JCDQ6RIbOivI7gmNxOiWCujJlDySCyMDy4o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ZPMQmeV/AZMepRBidMAjJxGEQWx8Hh4I2qOR5iCMGESmaLLEJjjyCNcPDEW3hgasfobR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CUeTsao1SsI2LD4Ge5Fxaxv7BlwHyJsabLYoNDG8DZGJdnuRjvhBPBh4n8Apn9hlLx4N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JVCWA9fswtE4Qu/gSmP5HfKZFxsz6GqJOFsYknby/C8imkEk0N0XzERXhqGKfY6GlNMG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kMUN4NNmYhszma8CEzomTomRLjbPYmRInB6i+UOtDYxCnZ3o+hZ7m2HUUeD9nx4+/L4H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/QkHweWff6RUuR7KN6zs0g1kWy8IbR247CyJF37FS+hfQkiUe1zRr+gxkJxB8GiDRCEn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nRMTE/67RvhDK7T88ei4MUoPkZsX0LU2IRwToiOC4JwoCcLwy4SMRuNk6FQ8B4mUgn8g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CDSgtDVRSwikx42MJC5GrIG0GeGKRfjiUcKSyMm8DwYpdiTJolRFhmzB6enNg5cFS6SQ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fJ0azFDuGDHkZOplhsbFF0lsNQWxEh1xshDdFwhl2Mo6IPT3/uRrtpDMMCTY3IWZfCeB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BI+AzEciTwI1guRs2BKJ+TMHo7FwSmAawMbMcVWOvM1Yt8afBGGdBRbyYuTD+BbGxm9F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Hf5YghOEsfAV53hjehD4EhaQ2bwLxEuSwMf2BekHL4eDD2bJZTXsZvWh7EybgkfxjT0N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RWLh9Sc88yOhHfZM8JG2QFzBm2QIsNDQ6mJ5J5E4yKeyCNmefB1CWb7+jUPjIng+PoUe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YSwPDGzR5gYLnB0d8d8IN5GsGxCJonh/0kXh+RxnXn+lOJw+GhkGicVwVYefAmIT/rZu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/kaqLwoQhieH0JaFkUWWNYMjQcM3zKNQSNGnCCFlFfcaPJtm4Sftn+xyv0jMXY19BMmC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I3FviZHkuDaGHkbim2GIaLR6cThYFlkZM6Swa8C84yztV+zBIpmO2YINGgnSBjeTGZCW0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hCUYqToyY6gmCQbPBEJweGSRcDUZUtGfuLVf9Ua1RsG1MhLyJjWBwlRcMzW/IyDQpg6R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umiTYl6OjRseBG8VgOFBij4Flg3B5dH7yIUVwYl+SHfE+xcDGqyyPZu/kq6M9JgJhzPo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hFFz6IFLgQj+Ezr4Xg9BInlQ1hZGVCCWhm2+GleifpRmLSGE0YUY7D4ydDRjTkVF/wAj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FsuATYFexEMJViTiV+wvVFTeFDYU2KFsZx6LVsbzzl8xqdfQt8exriYEYRTyMzQ+Gg1f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8CGs8MaMa+uG8IxXo9Nf00T2Vy32HSP+o0TiDGvA1yqtM0N+RThf1YYsvB1/Qyle+j4C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lw2L5EqqRGuCINrRpkbIuWvBtaR6ibKTY9HiHsaSYrN22x2bGIksBRkUjowfBsYhnfOR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0MJLWzbwK+jFZRrQ37JSDZ0NCXYTNDSSGrAWL9xC/r/IutMUGzYxcDQoK4NnYnE8CqaD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IXElOWgfDRBa47HsScTg8joEoo9waK9kB3/sEtqjENUag+xIawZOGILOiO5FpvwEi3Gn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C9jQ9CwyibFzx2MZIhYQqqK415Quf0ZLlmhTSIzJvJgabISXSEQsBKhpSegs9mawRwjW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t0UuORSGgaDf4HasZfIaYZ2hKdkNmdBW/gauzYtGeuQrxa+FEdnfER0TBgHsQW8jIw5P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XlGDyyG52NGbJCvIpXsmnonOgbkfCH47O+EyNQwaLxY9CM16ENCMS8LA2PhG9DbtcLhn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e4XC/pshCcNGyEHTcjQMTL/U7GV5GqyYwUi3WzF4NjhGg5T2KLhiGMjN42o2BiHoXCwK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cIzETHScVtPLYlZGFRoYUUsF8cEwx4QmNTikxyo8vh3vQ29I8s7xRaNiFvYzQyxM5GZd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AWL5iDDZoeuxZext9iOzPTjSYKyF57j1g4QxJkhCUXifoWYCeSJrXEiQ8T4KgmiGOh9E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ID1Y3kgKzbHgX4semJBluujCyLDHBXbIOtCOGozEMcDicFoaGdBpc7NCEzgaGja9D0Yf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6ENGuHQ0p+Q46HZ8DDZGzceuMym8skiGeMTd5EOjG4MpiUvBNRR2hU54dlNGLRsIoOeAv3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x0DwYSuxYY4WakyztswW6Umey0TSYlSTiiXg8gieE8smEI4XpnuvHWiayiPAr0hpjE+i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T4NHj0fei52XyLimMYjbi8IXE74ehV9yDxcE4GhjIWY1OGtY4f2Jt2Pyn9fZYeDMSn9K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0NDVNGLePATohP8ApNhVN6NPnjNzm0R6RiNfoXwe4/QqUTvzxKxiQWi5Mci0fogkP6E9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pgITcwc+xD4NTFj2IzTFUTQRmCyYQhEEouUNxNQEcHxofEHkCfyKXkSUwOosoQ6A6FlE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lISidJ5NGmRnhMgGyAxWfY0qTEdMriCFh6GU8jRVTAyYkI0Q2IUkEoncEDNQc0FtPL/h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PjNVD0kLTYsGnwQmnA2bOBYzuNsTA4O9MkGjRKQZHXDyY2aiEOdmw+4sv94keYRCTg6Z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/jYet9C87XBS6NjMtGeRVVCF2XyEnkoPAiziOxFr8DwU62PbwPCKlPRLGRkgseYLzIRp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Kj0OpQ8uCaWgkLEN55S7GQStsRHBZ6FaxgedDa8roc8evZDTLGRLYxFGRfDPYyJ4HRpD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GZ6DpomcK/RuvkYi8MRuN1cpiZcjEPg8dDVJk6mLXD4eWzQpS8W3BZz1/YokjVRuZrwZT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IQhOF6GgvoTExP8AoQjtpj2eFgWWps2TtRAwlyLQsiEhCOhCZFGLfGDQTyNiFDMhGBm8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fB9/eBfIxMC7SK0xTrj3BiwxjUGCNrjs6zwg1kf0QV7GUHng9ixtiu+GzYnC1CwI7CFR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xPOuKNzIneFcaY6XQiiGk8UOjoVMxoXId9k3iqKLZgYLhqiRLIikeNocIpInRjG5/AS0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SEro8RDfaG2NPZgwFHQ27oYtC/SIfsIMTiQ8i28lMjJjLgeFEInJ0sQ1UVdGav8Aui0W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GNBIWhNhJFRN6FSpeTHw1/AuzwPgXnFx2OiXkzVwq8Mbd4GQz0e0N0+yMWYnd6ZbeS56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HsZfItKnKx7HiowPY5JS0WYL2yin2M2K7Zfkbor4FvIfOCtbMvAWaGmImKRdCh2V3GmU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5HP0Zp4HZmPx4EMzaHnPHyYrfIs/HCHwjYb5Wy8N1GgiT8ifHK2ENgQ4xdiaOy8tZJXy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9luFkc+v6kIQ7JxBLhzC/kJiZfqQ+FZiGMvyahZU6odnDUgvpLknZsWBHAbEzfCCC2Jj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FKRUY5gXUiJ6yKUg4X2aDQsjYXDJBcaEyGscaGkJ8InsyujSYRiptiGkO0Tc7FOxMlLI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BDxf9hU6dcJZ5O0LAypopTc7DQ9QfBMMaajpB00psQbwVh3ASNCdBMWReAhlcJfYXZZd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/BjbondjQeFGxrKuz2LIhPKi3DQcScSHThF5H8j+Q2fCm6EkIrh6NLNhEEwNoVbHJFo+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YZkGfUeeRniLf/ofGC9FEanQ+DGfNMPn/AMHX6qaxf/3GZK1M89iFtgSjTGXZlRNlKhtl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RGWz+BpMnCnlapjtvQ85NzApbtq/yzPWjROFNG2JQo3gLJOOeBp5MCayZgayQrBsS3D7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nWwS2ZbJYaiGjKSeCX0TFhWxQKxPaHOdAhcsWhpoaTNvl2THFjMoIfgTiR8m3BDCPbE4S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Y8cX+2YTE/VH/UgzricTjR1bCCZfpSEN6FIZMglt5JKQvAlFjiZEFwHolElMj9cxsqKR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jCMuCmL1wo6EM0g8U/RS6ejLgu7L7HvDF2MiEZouR8MI6QXhiZp2P24ONDNCRkTwJkUT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9jMXHb7iCGgzK4Nuh3ZaKa94H2UJlMGw2thCemeRj0PB5BzfRsbLZt0TsVNqh4MwkXCu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x1wiIJE4LD/xg0hoKMKaBXMurgo2G4guE2DcOli0huGhHg0mIblofop8gpYIrHszg9DT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DSVhPDExIcML9/7xP+PsfCRtwyQeTBH8wlOfX8Q9Pg04xyTi2MM8H9DaBU2ER2v8G+M8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KNQWND2NY9jbRcnMjPYdEdMSPRf6gsGL4IShBpwa0GYPMH6Kb1+x2VgWXhiQ8kiwLyMzq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l4EUP0rSHlA3TaMXaJ3YneOh1hFEfRqFoX0MuOCQyYEPh5FzRjQyoWmbyeAuJk6Gu+Dz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NUZktDWf6kIQS+hjd9CEExMX0ZdORHiIL2jVD6LpcZEwJCEP5MmRISmWyQsOwwiPJUyi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RZRD+SF8maE88NC2M+5ZTMYaDRRViiGy4FgtmLGb0fImhu8aKJlFQxOiDWB+EWFMheHWB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w+NX+yl5URpRaHCYeB78DIW6GSQRTwOAkdhYWi9M3Az9oRIgUqehOkLjNCxZGUtjSFg+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V2PqRjWORfg+O/8ASMWNxSyXQ+4NNrwMWxDwJ3CmNmkkZ3fBsTGhMEgJQxh3k6og+SLg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10ODwhBuEMfYPmTYvuJ5uKP9o/4BDQsoTyaHo/XMP+TA+z+gQoVOHgtvCQ0WQicJBGnT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IYMT9EUS34Gx8XDo1jiSsVk+wzaXwhJGUqJvRHohPRE0JQWjZoqbHctOC4JS2NKEIKR+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SdsHa3fIZKNpjc2Y6MGLXnY/yz6FsRzIha5hczjTm5Hwq2Xhtxod4Ev+hjo3GLfCTsaG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RzJ2PWP7j0DHmf6UJzBIaJw0M8kLweGUTE+OqPobQfFMS7EUUNLhZEhLh0dGT6MBTfDa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uODviBTIsGwmxeFuknYk0EE7RdEwgPLPZknYjs8h5P2LQzoLWSNInfDRi2NgbghiNywT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WfSBbbaRIZpaHcSSbyI3kJB7MhaEjeN12OI9kND+S+Qx9sXYJI7L/MemkRFJQjPYVQS4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wXPo1l/zI1sXS/kxzFISTLH6EkVJDdjRspt4MNQR0b4ErfQ1kUhuLUfRrJLhx9IRMEg+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bZGpVozzYqb9MYndvRihZ40SRM7pjwLWR0vY73g7P/SGaco/kPvCJEVloTfYxVvSZDfMzj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nZ6B8nZ4CyNDGWLRhqsCREYsfXTMBsY44hMGkQ5MzkrWFoenNUmCCyPhV2PBh94NFTOr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piiG48FTG6+hIfL4Xjgi8t8j0Iag+Oxi40NuDCHwJ9j5wb5TnBRCFwXDb6/uHGsqnb+I2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XLIPhjVFoIemUTwbbJlM2r+eI02Wl7H4LY1yQnFwaCwLl0JCyxBLGeOgTJ6CE8jYhOG2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WUKSioSsCwW4aLgU7LmErYpsO2zYlkaTsQ8CsPZtGUb464rgSMEhpWItGDAYwk/QhHHng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YsBaI7MyFsxDojOi2s6HLFkVpvZ+w7BpMaq6KtUY0EUJCGNMTE0KokUm42LXBW+uj9Cv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arIrRXseQ/TH3CsbwYC3pwsoZs4Gk77Gv5FIKZpPAlEPLItCUHg+RmA3eMdXRXEEoJ8e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bPkbOB7BmQo2JG6OJ+w4Fr6DYSfbE4m4dDE2pB01RO7Eae/gNSzQpy0zMxw4NDR2dnlM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yEhWmzJkFB5CUZiyLjBfE7DyJW7TXhmpm5ytnY2Y6KPyS1MeXgwkLQuRKDz0Jkn7Rccro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sLZ6DfvhvHD1whPA9jF8mYmBCN9lbyLhD4/fB4NGPh7h8/3SDJ7Fcrhf0mNDQ+EF4B0g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y46mhPAuKcIPXEkQgyQwVibKodZFkXDDZaPBc5MOEEcEhR2yfoZW94jYwNeWaOGZGVao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RjJEokTvCRTELCKopmG7KTjQsoY1wYxsTZlqf0QqRtxMaqPAWWOBWHX0Wh7E2sjXIsrN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mN0LLGpoeEYI+N+MmaZn9hj3Tyir+yG8kRGXwZFxk7GzsQzYh2PYgSryeEVQ1bY2Z0J5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iUQ1eTTLR5GPjDQ2UvnQzT2ey5v8D1vf8H2YVbNJMbWWjJsblIFwU5n98NgXJGg3wQbF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0IXZ2CvQj+TJgmAiPFMlseioZtS0Uwkh02zBf7Mx8bGq+CabnZ0hI41xnYpv8C3CeA/lx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rpZHWSYIxuCT2ol5G9iwNi8FN+VOfub4lBcGx7N/YkYfQ/Qt5HhCM+Sqajky3kaaFvhl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ff8AeIe4Mmk/rvhjGuOw9k3wl5zqGqCeRMcJwlCNB+x8dIQTOxpDA/R1RZOx8pBo+Raz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opmxkU7dLAgbm0Jo1p40Q0TyNQSwIG88YDY0HkUWR40a7Z64eBCZVIeE8w9iWRromOHi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IryzMCQ2Bpp1FznZeGiODTehOHc4a/JTZi4R2NGdDrZLMmWxuoTU4I6GghjEy/Jwuhck7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MsJCU+fPPkK28Lhg8j2my0/BPgf2KPP4BrbU+OGb2K0N8j4OJNeBmxyFQVCYOizgvk9Q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Y1pfmdrWWJz5D6BRPBXowG2CWzsw+cUhpyh8I/AThwjRFCKi2yN1R4fAhvQZKnhIybQN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1gxf0fPM0gh095g5owiGhWknBufRAzqNWjVTeBMaiFUY24JkiayPD5tDUwEFGyJL6wqz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0EKzZEJjIsZTHyZqC5/Rc8EdDO+BPj4465XhF5NzQ+RC18XhcPlIuTXg2d/3zS0Uen4D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xBTX2Ni4VvCTJ8CCYyXJpmQQ+MWbQYNeBMZLB6OljwokkhqMvDfMhQwioQmPoxqD2NbY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PE0bpaxoqOipsj0E9C1TYxrBoo2xjWEJVINpMd5XA3xmHrAhvGDyE2+NiO+Rr5n8x88yf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mMGJIZMTNPLFHPDXZTTQiumJ4iLZA+dlHtLgj2KTHZcEIY/g7HQ5LRkGMLs7bFaZEz+Y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lhCUpjZUxiMkPZBwxXZQbpBMYEsq1FFbGw9C2xaRjbttgTtsaF8ngxa2NIugmnlcXyInB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Jpwx3Yqv4Eqe7MnklLAjab6Ri8D7MREhrMWzj05Rt8hcDZ7RbDwWfcsT9jaXhzJCzMIM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Hg6pnELmRcI9DWmzRq/IiDIKsJVlYQsxtwJdtmg9Dg5hUGDpi2kZNKZEFNDk1staDlls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wi1sNkezZCfNlFqoU/B5gWOUafQYmciZOhDOuHo0yTNXC0TsX0v4OxPB0Mc4fGg3y1/f7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ZB8MUeLA+ojTpt/IsQvXE8jZsXhZJk8BNEINkYLY0ENOFxYZIowoxLwa2aHkir6DN9V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NBMHiJ3oQsFRawb5W1CRw6MmJA0XGC9DTBFnyJZ4NU0i414Er7MdCcxLQa0Ph/BRnl/5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CQsmbImnRhgJ5BNbf5FDZfcq2/Jk9s+f5DE0YZT7K0aZNycXt+iSa6E0xcUrYJteh5Cb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BiaTrswJY/3Gq/I2FXwegmkfC8bPgWUMmKlJ1DtMTWkZyhofkSr2Iyx3KhZTXkRpvSeB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ig7QY+RFA0DwY/UOeyKiVRMpM3+1BR9w8+zbL0ijRB0e+zIok/v/AN8UTno9mWeYHWh0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gmOwR9IlLdeBuIeXhC0PqTPyYcN5EaWxjeIYJnSLFfgld8iKlty+QbI6LQlJBLNHGxwt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Q6YbjT2NhtmbcQ44yyjQThjEtr4GpShK8HTMM2yiZJt7G7NguMDU8DUWVUIkXbiDFs0Q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9D8EEaFnXDeSRFEIWSC9jyTFX0PRo0H/AIPaFPODGNn+mxjHwyKE0JkYtkn0TS8EyI2F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hTIS0hgUeDJGwgxoaPYq2NMw2PxSq98iTV02zT+vEd9j5wJFwC+TaGHBkNMjnZSDfDYh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GbJqlvI9maFhjWBYHmlkLJaWhpBpDZTYmXBILWJpLIxihSwibyKrB7oS2hW1DceSEcR2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ZoYhvgtxoaKEhXpEo0TyNgbl+x3XsnPYiwh3+TGsYKgZaIXipKcUPpw6Xyh5GinCFpgS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9KJimSUhXY6K7ZHoHPxFrNGAT7MaajyBeUNKVPM0YC6qQ/QUdIl0sX+SXwct15MRbE1c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/wD5eKRGaBCgGpmyGuPRHkLbEou66L4zw6MG5TQ1hYaEx2u+yGzH+hvGhPBkSj8tiw0e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u2hGGDui8OzBZYypkHUM6URBD52JaBdjE/BSmlnseeCNWRn0LuZfAzufJgojAtYNJmib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5wOaUYzETFNSUxo6Fo7NGg14hMh5F9Bc9mB75PYuUKoUwPIhOIMSyMmMS4n+CaaB+WSH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PyN+URoSVMdZSCJbE4xZXKbZcC0WGWQ80Z4EFs8kJ4E8jY4w4SuhoTFHqOjKLgryJM9i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QV6YeQSR2MWFjRHqI0YuLTIHfBTCF7HSC1lszLJDzxoLKJMmhtgQWULZcNir/wCoKo+S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TQ6+T+RzsStCK2JGl9CUrFWZexjV7ZBos6HexA8g9FOz0HkY154s45g40LA1LnIpJlkc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tiZ9DzwLSR0zJxBFL4Oi4L7F1G4Jj4FkSYgpqVr2TqIE4g9j7nTwQodwsM2WBr0Z+34f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D4yjXBBh+XUX8o2E1BKdBGEafk8cIsSK32QnTo8HsbTIiGKlD1GphHkK/twexdVowGwl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GcoYae4sGxMxKsjQQ2PbETvGXYfsyAjrIWeWT0zIX7FqzC9EXGUIrgQLA9GjJLo6EsFYs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bxgdAosjBzfG+Fqi1z2dwxfSxFOxIfgJRqK9j46PVJOxtpaExN0eHL4Q8CY/Rf8IrJDdv6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dtj8nowQiaVRinBRrHCZs1zex8klSoasmDIOJEGcGw6M8OclsRJF0TPPR9xoSx3gJ8FZ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HioRTI0ajat8WkaNxuPglRNmxPJ0IxckQVDZEwRDLRDBiVVwoZ/3Mkvtwp/uCpTBZE6s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VE0Ia/MR7UUNxq/zDuzYvIzZlhbQrHseKHDKFjSN74o3yGa7FDZS2NZQ+Az6Ox4/wmfu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NN4HgKfIeCY+PQkO0E6WEdoT/CHIWnnEXYeER445rWRsNPyVyRpEjeNDVrCEuuDEdcK2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mE2dfOUeXDcKF2NZOisTqP8AjXFaEN5KNsOl4mhMaQ2BNDeBrtk0rBqTiCSZHhCFqQRo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VsTbDxiwR6J5pgKyIqT7ibbM0v04QQ8tGOoeZ/rkSMWDB0ydJcEwNbjYmImMSWhUlcio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OKiOuNsQaFvDFoTSd7HUei1N/QRZaEQZviD5Q9Y4WhYG0X/DpTt+s+GM1Hj3Rl8zJfcr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Q3ROiFwpCGGibE85HkWCib6OyOCyhMFxzpRo0ILBWbLBqTaknKqYKGghIO0+R+9lca0H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tjdPnhtGuHyLimJYEHQmBIgmAsDYwPHeZP8AnFRMMcGaYFxNuQkVFkwezYs6Hw+G8IId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iRPI0Q1gWMCY+AlWUjZMj1rp/wCDR/8A4jB5a/iExYQ88iUh1xBqz0aRKTKuHQxzLZUy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QuTa/Iig3MjdydjfkV9mYZYE3aHh4CM5GuFHelCUGVH9iRRNDNZoVd8DizIhT3f5Gh0d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YBbFgOmOMRMhBssREjvlBP8AIqR+BXRo3/4LFhXrZhtI0ohIbSaG3BkoXjj2cUD5KPY1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DS2zHSEmJ9sGDAm3ky2J2qxJdHkHsZISx0kzMb6YZxeHQ03QuHQl9CWSiRYh5QxfRMHR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3wx74a/xCi74fUxj41FkVPLHxPNKiNBMbF88IoScchvAl4OxcdolBsrh1kb5T4pGB2Qp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8MzwYkXBkRLT0F7DGUFCkHK0WkQ6R7i0Q86NcaCo7KMLVgvDYJD1kc0RnfJJfky8H+40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okfARCQhYNDNbEJnR+mS/PAkYmJonx+42XDSDQ0NwnHgyHmRUbDRL+Ikz9Eyv+kfsQSH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6IaUVD0ZDQgwzqhgyjguJRcbvOHmjENU78iWxEGrTQwwEj4GISIb8UwESIuuCw3w2RbZL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OdYsiXkTsa2CTeSEh5MwxmCwzYjavSE13kRRt6KC4+wIRMwkLWCbD2aQ2ckjpsSSQaXQ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+1Fqb+wbehWhY8lG+GpklhF7oz0XZeDs6wJeRMYFmTPTIoifpMvX0Pg04ujHw6Qi8P0I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fS7H8jJ/iN7K5DtvoYxmg/i0zoSzwDNfAjETjYiEzxS/RCGgjKERIDBc6C42JgyJsNsM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QooeOczwZKistMbLOy7DQyPgVlR7DI+kZ42oaeS3QljiC/Ya6Emz0HbkZ2C4uwhAyU2O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sRmKsON1YHbTAjyKmxHn7cLXXZQHmN4Uas9dDTfqhaHwbpkQcZETI+pgcVhGySlCTIVO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7G0kRvZvlMrY9i6M0x+h6Gr0exuYcYESf44uPJicHhU2sCcY2vEPKFPhycoYiTyDN9sT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2HBkxDP+Pf1kvji1eYNzTZFSZFWz4GhbENrpjRlom/3npDtqNhiZCbMefAnJstkRX0vU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sLOhwQ/+nX9ikCz39hIlINZxGYqK/oqmexTmU3ZOGzJkIPAZN+hSXaYjZmKCwp3AW76G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5XM8eRO8L1wtcyiCO+GLf1LhuwfC/J8DPBjh9i4Xr/AL+khMjllD5YzUyJttDPUiMRgJi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cJw2ExkWBpbCSHhCV9iUOr9C36L5EqVLAkvAxrYemOm4xOxm5Y8F9iyj4djLgT8GYUsM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HGiobhvgnAyagl45ZAgew00NUWCH/wACMxL2/wBD0I6GmNIcnsWEJZNCXZrU6UqOpcnR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0QdP4414JzdlNBCOuD0y2oKT2PBsbbuaZGDb+JLzJOgJkh0uJ2/ghdkEzwGoxiImNnZVC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lFrfAm1wgYMfCXgxGwP1S44dz8jGgir7GsmeMLKUuBXfQ30QxuvBXBlyNKGjQPP+3PHr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YljZDQnw0uht4IafhU9GzInR+mk0FuvA8krCLoLdwbgJWfJkkvBoyCPaFgpgSEZMcGzZ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ZGmjez0JIR2dE/AljCwPGm0OkmQpuCRI2YnU9DwOwQps8m2iibaTJ2/ozUWuEMRjAtcI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sfJMCRMcVWlsXKUGfAh55RCf4xeuGMcjGMfsj3H+nD/sgvBh3wJCSe+VbIMReE4lSC5G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39BKg4sQ0LR0YY3QnXTIoiTB8lnprKIUU7hi8GDJAofFKTwOTLZc8MbyZBiW5OLBjVGOx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gkNiwIo6eBexrA5JmLdt+hWeRiQo1cHOGhTCCucgqTNkrybBsISbjhoSV4CQaexXgSiC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bWdEQSyMMeWP2LiXbT9DWLD7jVQTwNsgSXg9DRljs2RxNZ4fArGDFkJ4LxBMFQ9jgfB2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Tt6gyW2aoymxWnRSz8GbGwhobS+RMXThsYBenZmex6i0bcYcKkGvBhWOs6fBkkM1ioTy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Fst4Z2yRHFSOVsbZ1GWCPAWQ2VY9j1rilBMUz5K0VtcKRNy4bV0fISxnQ2mnjwI08i5H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YK2A+zh9C6C5RHihjGx7swVbJOVB3VCnV7KKbw9CJWdEy/o1QWuNh86cPIuEdcc+GSSm1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J4QywufoLj3xj/GtLQYb+AjW98jI502b0IW5HcR4EmxiEiZFoQnBavoUfBMjxjxcgnHs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KPLGdGTWxVwla0N8TES82SsZhbIYJlSDO5fBK8C7J7K0tDwoEhoSFxXRfIhKJsWwG4iltD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Pvo/gs99N/KJ44W+GBvB7O4UmMEvRDKNt8BZvJIwtaGr6GGPF4CnsdK4KNg1o0QmcegW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2wRoVYx3UphHCYPDhO2WjVLD1IixGYx1wUuBs3NxJJZFrjanwPSTg++gbDEwMQQZm0Z2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O0w1BmfX+Bm3YtCbWh36EjhsYzDf9PZlsWh8kqpEo00SycouMkE4JhsNp9QpkY3kVbyGZ5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8Ccy9cFS9ETNgvMxvJzDgpsbHWFs1XYnslBqDpSGe2OHi+TbOmCZuhjIQRRpo7B2I47k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tQuLaEjpCbE1GJaG2hDDdeKKY0NPL+4giZt+eeuAjoW/oIJ45W+GNUWvZBcMfjiGGWdn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5n90/wC1VYZ8mWSoc07iC2KdLLBMcMlwZmAnw2j4QomSQyJBPAqmgsNhEyNidkPm2xsT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p57rozRFnfs2h6wJDwINsby6L4CSfqUN0TEEuhq2JPsboSrNEcIyvCTIZ2IIm5O5EDMV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+ploYx2N4GojXJ2XBbINsawLXyLSWvI3J8/QoNjGNi+EuLQoiCYJBcNhDdQlFk8yBDpq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EYaNkFVWDAeud8GcvAYoTQQmNldE3rHXfItcbDAbCobT0WfAato7SzYxGyl4fobseBsb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od/9mmdBa+hgjQvIy8aWBJt4Go8mMFsdDZPBDVM66GG3o3oTPQauElL5CjW1vyX9iYwY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tjNdHaXY3M2CmRdsbThoUl0ehEMgmMyE9ChkoJK6EtG/sPbh4D1Te2fIcprAo519FGmx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VikKFgOiSt+iCSn3E8w2E4LwChpuRbETbbYFzioi4FyhI12Lii3g2EPWBCFhD19Drjrl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N4x9K/xaEwB8GPQ9KekJF6OnKO+FNuMQRiFwaDRjG2mbGmQ1pKyCbZPIh0R0MB8kFw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GE1U0bG41geC1HseQjaY+D4LgyGO0tMdDZRLwML54J5aZ2LYy8mexgSojIOqj/pjJg14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OD6IcITIjscryzwDyMi6yqxtxgeq3FTwYsLfBLAha4L3y9o34MzQVJZ3H6EaSd/6HJq9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HoxGTEx+RpWUIexr6YyUtMmWMp1CNkpVizLPdJryCVxm+DeaPsKNDFs9GTwiB7HF8jdL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qJkHm1J2kef2YuZH4MGIN0V0xLr0XbwMWhWxBmtNx/DNxg+HwaRGUHgumzfDPYptomat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e+Eye2Q+hJmrYI6ghyCZdjuhKF2NtRYGq6NlhLbHD7Mmbz8EbVaEjiYooVoqlPsy2WN2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9MUBK9i2MtXROweuAKRLl3ehj+BVwPaxkT9AmbwQyhm534Q9v5EdcdXDbgqHxIhEOhZY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Mr6qdnWRIXLDh/5JEr6KbfkKmytcMWIkkhLyEh8nsf0LfsLQ30uB2tjjVK1obGSEJFzT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GP8AgZvzbNL7iEk6Em3g0EE7G0U8cD0ENvAjuGSLDomxBw21wSRKLA4jZfI40XwLkZSo8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g+QKhYwMnnk8iNGWNGIGL1CPLIm2ewS0DXVneBrIwt+cR+CEng28CtbIT6GW8EZH4IYs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1kZ+jPRR+RaLgUnx1wJfU2sDeRsbptgldBKntw+QfaK7tJtpFO2JbscXTGUMq9jqehz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Rkx46TyPEMEWc5GNLif0CYErbNhrA5oY4N5Fqmf/AA0brh8bCVXsfRRtZlBiF7R9RNGj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Iok8ti0beSCscE7jVDNoSKeCRma2hMbDDVcQksaNItD0sliCVS68j3/HRgzYx0NZ/TwqL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CFnshqFH2eBYWM+jCN43wLasGOBGB0/0MyUyUxjngZtEN5ysiYvSGtYnBMF5+hB34Rij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i1w6LwmJCfBbO/qv1o9uGIfJf5GjH5Y9eu2UztSthYzaCXI3l8YDAg0MfKum44cg9GUh5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GnKeeIJLsZJ4HdEnHwexSr2lX6Jq4bzCAxaIBDQTt6LYohqjZFIYgmlhCjZb6hnyfIbj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i8uFmaXQxsW6bQyRljH8Z+jMvv8A0GxcjdHoQ8ELYhImEJhctE2eqFl5HaCaQlyghpEj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Ktn0ubREhsVt8mbMB6o+pbf9COk6cyoQekHNNDEPYvA9Cwsl/AY2o8DFp4iwsCcVNZpC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rCYIibE+DCbHikIcrQjdlCX5HYPhomhuo+j2vLX7j7X/AMm5AlE1Xg6kMTKXqIff/wDk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ql/MiYQIbHciKLI8+hsZoz5A2vaYo9I6nkUMYIv7cWij/IwjKElKJlXXguWMnc2WkJNb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UOBEhiWlUexK06Z2r4ngkTWyuqQcfgXgNDyE2w1Y5SCqmcD4p1NG17+hwhCec/WZBD2P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Z6ETlbyPYycN8Oy4/wAk9n4FxmunxNvVrMhOMvBQTtYRUH8/SQTQz5EDQZ6C9BWqo3wm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pDyPkDQe1LuBRHhCkhp5GyDqY8sRpWhifCXsZaXB8LIlUbPAY1khGwHgXZKFLgsoWF8l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8IsumiVCzh0aCxoW66+hvDMA8Lwh5E+hDgTry6w5tlOiiFvi0UyguhuHaFyPWBYQSmQ2m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yp8BVudIWCETNIXox2REMdiVZEBBO7Kjo0y4Ku0J9mhFWiQ+1g0WWQdWBhoMLQn4Hiyy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KfJbJi+6PhtjVijECWNr9k3dn9iFEXA3kt+B4gS57GYtPgiPt/A9B8Ohml+CGMWlR7GC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o8vwTRGYR4QvQTcExHxX7YjeQNEyYFOzHkw0bCTJUlb+AlBPgoTdohMSzB30YOXZ0GfK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ZGxCYPgUmb2YRBbGVmRN0xBPHFetldw6NlArRcxoV6dE+nLNTwx8I1Frkhi37Ouds8J4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SxzeJyzIfPQ+IL8/5FrPRp3t741a0zowoLaH4mfPCiY+lkJCdiw2MExvBR/oiYnSZG+O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qUPSIdN4Y8cYo0XkI6pCTgmKWxOF7PQpsJpDy8GPYmToSwLkWwZHwIMaIDtkTAZTIl9i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GEg9G0WMryLI2a+h1EqMbN8FHNs8kjyDIp4HhIRDEjbRGBgY12NYCOiHpCumKFjKM/N0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Z+T8w2E1yiAmQ1VmSzoeBGyOt7IVX+TV5Y3yexpNZIBK+zALCzgWzIyZLgdRkIX7F3Iq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jIWDuRDwJjNanRV3D/nJNDpsxgNfgjJA+Ix0xB7B4Lu2ef8AB1HyZGPZT0yYsz8jWXgz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55bIYAz1KolfFMrxsay8IzfXgR3Q+xgIphlCXNjM8WQXgtolvglEWsmDAxbVN6Qn3DS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LehyWB3lGtP7Mx3kaTGyI6VVwnWICzI1GDHHlG7YzeDy30L5TIhC1+30ftfTrXGnHsJi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hCILi54fCeedBg2QLwkYISZCcZ6/uH/cWXoSmV74SznAalRHgJRCcFlUtMA3TsQxy6Fk1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hJPZgo/oVEEsmmD2RCF39ZJjom2FoEsVi2UpbM8DIb2L0dwWSGAVCIQe4SwewReRJIxo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5RlcC0hi4R8MfY0NXgV9Dd83/ADH7t++HR6KEjYYtS8H/AO0f/qHqG4Ua4kotcHNQ0QIg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SYYjY8MRXAybvITwGuhbJk2ievZLQxJR7FY6xoD/APQZ1ndMo8D1jxRbkYlGdENAljJW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xfFrm0SyaiQgXQ0gkECuxLGB2XwVhIRouTo8w60SMyVKK3dsDMhTdn5GjLvgxzM8FsWx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4Gcg6jNzrjJKNKrbRgVuz7Dd9DWjmB3jHtJo0zwHfoM3tn/Ral2PoI0jPLoqiqosmkY7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skDbhUswN7FV5F2YGxlMVynpik8h2k/oaM6AroY4M8DJqZCJXsbbqW5swoSkDXgsXVop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VV5K3oVa4T1o2S7afs/RqZrha4zQgsiwaCQyXno7KI6GLnRuhlEuxIaEjCH6EPfN/wAh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wmabijOmCUXsR0+RPoRsY3Dp4GAK6Er7H7CQpkVKJh4ExYJbIcVGAcEw94+CkHkRJj27G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y2xgWsYGn5GuhuJDBbF0FSKYDcEXGPKIj2hnaEdiXbQk8w7mhNd0JSLlbBi3NFuR5Day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11ljXeWf7HSeJiNijblDF5N74aM6A3N4L+T0sSX+RX/sMXiinlmfrEdhpRsjBHs6waa2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7BpHsxUd8neeDUqb6F4j6GunBzPqX+RKbEwXLESr7IkZDHvAkgrmqx0wFDAaZtPJ0Se0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ot0mB1ooJXCUDGQyhLGRY8cW4xK0wNpzyQDUk8AZ/kaD9CbF8GdFISrG94Mfdz/odBj4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Hue3+DJvkZi15K2mhtpOpMlaDUcbDH6ZN59DmvJW8LsqGkQfgeW6E9jIKF8CYGi6CyWhr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58FMdjJ4HZ7Xkd1gTOvVCUdGGWfkS7iNZjyJezeR7H7ccjGRJdBdmz7EbJZErx7ewprTE+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LbYu8MSdKkLCqsshQmKWWMyZJrOxr8/Exxj9RTIpOEXhCliFwtj19C4QzcqG5psZ0P8A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u8WPJzzGFMEwhLIxqLcUtmlgRU2MmwMmTAlYowY8IKOFMVKGVEpCAz9SvwJ7howIskg2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yI9cNw3xUtiXoXcIOCZBQaViJJdQ+AiS9iMmETXoZJpseWijwhEuWPkiw0SnslKpizoX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hhZC6mNXZhCGm2heZ0pO/wBGQQ61/oGmmPOxjHoWFoo9YLEKmB9yEM3kXxxtoSYEOUL2I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DB1AMtoxA/bAkyopZDUlOoQ6KnSa4PIZ1l8aMUwxCGdQk/UUPhJ+hPJkzJrgJ0pgHiTZZ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DgTDDVFgZaNxKMDyLIoZiSMCs+0bFZRlLIqx9gno/EFJqdnUE2WJ9sbQk96bV+7JnDND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5G84QlgaJ/3R0GQa4SQloGFYehLYSzKnswNrtDDcYQsCpvJ6IbUbbjwvmxIjT0KmzFQ8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m2I2FpeB+AjyPAP3YJVbl6oy5Jeh86KKg7TssG4hZoVXCkJ1dCsTKb8EvIrJfuZs50hp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SwX4HgkqJWTpEp8D1dmKyNG0VjFuV9Fks8bKWRFvD0LYxcPhL6++X6Eqp3wzR44dDzv/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40ey5/kURIYbrOiKZEKxMm4qx0OF7EvZENV4Mls2hPEZOHZ0RrrGb0FtnMi1rIKjhRKM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lg0hm13zLQM8vQvLMsQuGl8CZhQ/FhNdlui36G4ESMGTZiYQxRwg69lKIXzkbFsNZn8F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MjgYk2Le8fxCeJEeko3kSyTU2X1OMUhCzFA2q8Izyu/B7n+Cq/nGPH4Pd+B2oJLGMMXF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YprRFHHwgkkhZEoyL9NILaGLGhKsiuixY0K7w7+BDf8A4gwOocSIbKsHTpHyEexZDVlR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yiGhRJ5IfWfgae1+BKY7mkW2ekKdBu0pcyXGkK9D2TIWHwgwmbiLYkPmaPQIdAmpfzH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BMiTQl5H0BsH6H+gv4j56N49lNWj9CdqVN+SXpiUCzA+StINlGS3soptbfoeLsa6Nh1u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QUY55Zg2py+h+UZbCfwUTbSFCyJmMfFgwmehF7v5IiszkdLLBBX9i4Flexju07GAU2H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xUoa0VFbO2KiZDF4YzBvJ0pjK6G6DPExdC53Zod8PBoyZtwh+iwXBrPPX0Jg0OuIMguH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f2C/wDF2y+PQgNggVFLsTrHITa4hl6KdZE8FEVaCj0Ti00hfMVbJdUdrIlCJtByUbUZd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+FIPezzSapAoeE8iQR5ex7+lM2eAajXz4Gm34JK6KKnoyq8MnykYOg+oiEwOmURkRFxu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oRnWJQu3FuL8kUsgg+uQnwGBabULWsiZ9iyISFAqexyaZOz5IPeBAcQtqCY9is0kImCc+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77QpwyUvJkSjWRIQZ5WVeTmH6QykQnkWGxKeEO30NjR8hsjNpFoTqIqxlR4tRTuPxkQa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3liSvRvzRYOUltuaG4npsW2DylDbEd+assOtGqy48H6X+DBv2/3xTEwGhwSoZpJx+r/p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rYsLRlISXyJjjYywPHtFyWsbNbSQeO7IQlF7Qy8sTctxkzBso6bkjLtRaBl+WOzBKuiZ6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duhnY84hcwyD1HdNi5S6E0nqi6SbGEdstL0PMbDYqvRsb2Gw7Y7BB+hockaz0E71xDWR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httkX84+U5EUZA9i2aWRnoR1yxcdHfGxiY3BsWSQYuFzw9CX+RJR4Us35NAkT6C5yYj6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fQ1FUZ3BDUEyYMXGoxhAwl9FhJ5PEsCfYoWEZDWS1EVIXqNh9JIXB5eB9oim0K2IQboS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vA9DeTMZDK8jPYrSJwCKnoN0jGaRie0dAyBVOjpK/YM1VZZhnk4w/Z7EVGFXnJomMGuD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CJETaJ0EqIH9scYITNIQUMWGWKCQonUU8BA8hh5eBcIXKG6e0xN5IKd4JZGywPflsKbn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jUePInFYHbMjajHhOh008neDiuDDMF0laGCTeDj4q8zg8YEyJBguG1osH0S1YshITIJ+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0VPy/g6rTGhDPmWJgWxvyGl5JRkPfg//ACd8/fDRj6FeZsSo3hlSu5fg6ZDKMsS4FJZQ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+xKmNeeJaqzGNq2a5dP/AKJdtiIQtFEmWuhqLulGxo5k0aFNoxwG5mZNsnb0U23wPUQr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igTQUPv4GhksCT7kXpDnN+gp7Bsxs9RdFYX5EOrwDf4CUIrOSsT8sy0eb3zDU64dnY8mH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gglnh65nEGqTIoyY4Z3yesG3+P7Fkes9iw+UQst44VRaE0K5E06NGjYeQgnMoVvIjbhZ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3wWODGOFBhg7fQibDa4K74FFNtwoVMdEyMps8GzsM0wdxlSQiexo7EjnXYon7Exsgb2D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L44CLYkhiPCFTDeyg77GBdD83aJ9xbiDBwoRI0LLF5iap3RpRqYG8Gvs8R6cbvaQ5+ih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pws4GSbX2L7Qs8Ow9j3SM+BmWUPgtftDt9FhSlI7QwO8LXwxKoYcSDbY14E9CKdExg0w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I8C5EaKyzbLlmRb2LydiptQ9C5kW8hLsaOeMv4LteRflv4BNshiCEPBdglcf8LybeIQZ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LHpllsNXQxkS36E3hYNnTwJvBFQWMJ9siHhTfwFkPsyIpq/2VhIXpw06bFwmskeFBTTj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vYlysFLB+GZW4623BZkYUMaoP+sUMqXZ0tgdbclU6QYozNwSzIIYeaNzwLYPKSEJg74Jk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iELhbFoQj5iEdcdCwI6LXx2dmRcEvXDAZeHzbH/kW1z2bBTu5NjFI6CuGyYzhEhHtYH8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CwepvgouIXrh4MuRIbmx6QZ64yzeNJEKRA2ilLWEiHedh9piXZJjDRD2Ia4dgRpkZvWN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TcJKpDd1G6WiLTA85EpeCShJsYQz1ui+0eIhK3kY3aYgclXUglZep9qFyV6MPgVqs2JB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wTYz4cIa8ic8ijCCIJuuGiNF1RvIoY1ECs8kIdtCLQmILTPwKTdY/kqN03/sbGDMizxR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RkHgTsZNHsZQ3comi4uBpcYQ31iGaZmJ5Y2nOh9iZpNifcGh1rf/AMB5Ei/4gncDt4NC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QwV7v9i32NjAZ3AlpbE0jpsNUeysmjoy9gvwDhiYrsvliIKXRZFNb4M4BN1wrGShWNez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fsbL2PFJoa2yPYY9PBWuUSjVdC6NTY3cWCsLNIkRGbdDt4In6H2LEbyU34NeAdrSeBfI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kmBohdmPKQ3BuLiMZOecXzwpM8v6OxicMWxfQsGKTI4RDRji4azwegvZtmVyv8U+G4z1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DFmcnXhYjMTswPkIRpjXDL0HkvI8BKGkPGZIbCthGsgg0yvDCUmogmMnWOCnalyEEj0N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iWSyjyXvDDKRa3BvA+S4KuSYfrjGpDkpOG2WxofcDdWULGlC22cLzoJacV7RTJjGYSmh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0296Nuzp+GTr1ljKF6GPRDyEclwPHY3F5DqYg2R4YgSFFXoyytCkm3QvYT0gikiQeD8j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jJXaxSYFTM9jw8dm2+Df9Iy71Dah0vP7u8Ws0guYR2MyRSeTpiboiwxpQZNwMbxgQ6bO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0YPyZNGezQW3gWOeBY+J2TyQfkzD1EvJgqyp9xiD3jroRnIStSLg8o0wmIfB/zJi+Mlqb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qekYxVfcGR+3TpRZvAyHkxWmUExuG4M2iSwd1ZaFhsiDYeFhcCflFZ4ITPh4KNIVrGj6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FoHkokiJiFnhiq8iGJdmSxB62YmdNjOijasnoXo6IXGRQrGjfGLSIYuRNsa+RuYIyHaZ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wfPfCUaGLlKcLLS7EbR8LYlOHxmhZehCcGNsWDIs8JBD/wAfRexTzcUfwWzQ3GIKNIgx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cGDAxrJn08PKFoZoeUO0HhSPvhb4eyY4zfR6R5h7MiaMiykEk09jx7cijBnwUZMlZgx2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VRLEOoLJaxtma91ok3ky0Mc+xXC7V0NFgYlUkxeKMTkiMEW3C4G0RqaRk/DNq10PKHQt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ydg2EMFRxpEZWQmjo8hsFYaNpspmSjZ5hpk9Dboq4BPOR5L2NCLXwNxcMJH9ghVM2KZR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1Z5dM/J/pEscbExNDoqtMG7FTJHUZolHl2HWQq2OGG1PyTsOkwxNOCTorwhtyS0QkltD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aISmjGuhB0MCNGJGZzISrSJegHHsoYbHs4vRhJsXvEvL/tYliFRj8HyasZqGLPwFVtmh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ADZQsc0MJ9mNdi+RCG+hqsLrIgo0tpCXloXFvGpeWONZ57EjeB5fkY9P9F8Y9IaNrEP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Y8qzenlC4hmIEbaWx7cEjUH1WZIh3IhzhEtHgGRe0U3itjeMEEPYfqJpZG6eB7hNDNCCZ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jvghMj2J5GLjwYUbXhL2IfC+h3Gx8oLAno6Hx/aH/d9nwoNV8t8LbtqKGPQtYuDX2MWi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jG5mTJixwMFkFoaQXkRDeBCH7NjY8A3kyGsyVUozUvKlL5oFroy9IUpPYzIaHBGRuhmC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g+dUTFLoxrpEDywKnqJEXJ0UO2WtcdHCyqPE0SITrFqo+Ye3joTN4YRgdG2YDPPQ4TJr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L5GTYdWxapudGzBFRDttRoWo2ieUyCrSjyvBXgHhGXxaWCt+J/wAxYHuBkep/gTXghc4Y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Uk3DENuDyToY8Y3tWmso2PbI5fkIWW18ibKfbG12HbWz4FjfBZx7eRbNliZm6abGI2si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2QbKrgj4WVH/EYLY+n8sXctlnRDwE2bYKV5Ym0q9vhElwNFfgQpJwvB1Nmb9sq2xmSeUT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DbuhgNTPR40Nq3z8jdtnnccPIGtyxLsTvo8MUxWbCYVfcUmHB6r6WjXPge3NC1SQiUybQ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D7ShQ6Kkm8QircjZSvx/A6ll4+dnq4HK1fySL0Viw3kTsfDqGMaFZ3xhk3CVwh4eGU7D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d8Qufpn54QZONxYG1xJjZtw+JHxP7Jf3vz1lOD7uM9jR4PILKCXkXwPcfDfoeofQaMtL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0MZZYxswnYICGIo8CdZgzYyVogp7OIyfmhG/QgnQkqUbS02Pin4PFPOCRVhAIucoqqCm3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bbCZbp9gTx7MUIMo1jhp3HBrPs2JOGSo+BvxD/Hd/sr4HX5KTuAjCbDlllmsjP0NqYGz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jBGMFG7TKUEaD5RWw1manXBdSIcbEVJSrYlR0xfgN7PglMpjUdJom/tQ/AloVNs+RJxT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iq/ngPHfka4WqDoFwEJKJvYIJnTV0zwiGo0ZWxYEE4OMWE4NJA1pck42GPAUWQ2xtvAn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f6X8n6b+SUvNkDxmp+COiX7V/ljlesBKNyPmeyLsqLNstSa0aE18hPySVXHEOp2M10j7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MsjwUifoRzNJ5HmEPEjvo6kyGLLptnnBmPCy37Gs4Y7syIhAntgXM/IVaurodo8U3ZJv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KGiY3PsSeKYpDV/olkmmJaWh32X4o0MRZjHFg3kT+5D0YDY01slGp/OZTZvYyEps0Ljsb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4WOFvlD57NCdQ2N074uT2ehi0TJP8WvoR+0aV6vCRxh64KeYSJkq9kYhJ7eRzLRMERGw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GI8jWRKhaECN6M0Lw/QmY1yeAxehNMTE5Wl+zGYgvDnQT+MZeMTaxtCUdChjOIIRgqjP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HdkVJeWNpPfGW4xtJm3KQWzpi1TZZhnj0ZBGLJ0a8ki1/tMQBqxiHBWyEjOxYGoRkNiG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zsS8jEPMFIJThXTT4QNNbE48lVgeCmx6gtCfkejOJIcHulntRX7NUprhCfBK+Y0m0/Jg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MZbPZtjE1m4JfA2tKU0iLabODZa2NktmYmK2NoeRWyCTQyIpmZO0rwSmbJcD8CdCwUb0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aE/7uxWkQkZkEPDGRE0NJER+Mh7MerDOv0fKF3YQJeBjWgaWqEpYFCzIYCvsbTTVFlND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1vMEwNaMcqa0JWYmWLCpiGw2LK4I5DAGXStisB5HC9+SqxtGI++gDInvAugPuuJCyniU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0Zj6hQmhtNV0LRY9j2NpFWIJJNpIU2XRnNf3EqvaDUbGMUJ4NbyKDSdxGDJceBs7mwuE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f0dCFwhVtIaafFL+C45EZ4RDrIhFw85J/j4pftlvSMWN+BZBR4ZsS4Q0MhFyydNmCyXo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klwkqJwSo6YKYHiiLIbhjLGq1wYcvkTG12OqE4oZDoMJmgTEJR9jCPIVUNWbo06FHo7C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aMys6xqG2TwGCB4CuVowP0Tp7ehvvHbp0C+CEQV1gqSM9HeT0R2I1Rzwz2GzyE2LwyNb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hMijQryY1GdLwLJkTyaEu+IdHRdfcfsWq/6pASeBigU6yWj7ZnQ6Z+hiSwqX5NFiEIa1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bAzRW0hEnEZbErNYD1KM3lGoaQbcQ7cE8ZME2VGNkcZjJIVJ2FxUdWDqezI3uRJw+5+1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ll0TdlKoVSjCK1SZf2wJPobJAqXvHwjTFhPRCy3k2x9xQ99iDd9DIl0WrrSQ9cWuMjB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tbZRDbifQh0LZtdDcfaEmEOy8KpSGxuxL70MY40gtAk0T1yPZkn6PAmMstsbXYjNMtDK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NRHqGlej8nfSy6Z9qdDpcDKV4JEmqj/CNMGSyhsrXYucd0KhQdKvLEk1hDnxhZZFoigl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ar4nkTgt8GjblQazwkT6F9DBGW+oh8pGgn0P/Cn/AEmvQWCHq4hI9DVxi6QqmReB5BjQ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+joSnY3BOmnzribMibnCjOhhIMtoxYGncn5i/wC/IxLXRjYyUSD4aRiRwxRjh4o1HyLt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apjyKcCNsdg9jslIF4CuUaolYsRv0J1ZQ6csaSMVIZ+WU76i/RZ+Y/QuAmKh84NiHkNw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vormj5K6M9jySCUehDwLDpiZvZMmUXD2MZQeI8jQbGTDzo/YsL7KbpJ74TwPW0zfyIyN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Z6lZNoI1hIDKpwbCkrzPZU46zSqjZwKPh7IfRtm2ToeOGIFkLnAlj2Svg7mhuKOxNvej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sMvjDMlMtHnjXjoio3SPwoPA19aP0Ya7aCebQrbw8ETLDXuYzW0h5JGAxJVQexobWhML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saGbLeFkz0fIzZbGpHYkRHtw2tCmRlTs+CaMaYENuNu+A7bmgl2YaQTC2qh2zYONTREd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i6LTUF0B6Ky8eRnlSG8sbFYkrfkcyuBVTVgqIqbmkwyhu5IlHyYANqs8vh2jUIkMODY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WPI2254pVPDO8FlPTQm8lQpDVjQ0Hw75bHDY4f1Tg0d8Lh8rjE4I2MRtp/4/Jfb9FEL+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I2OFMZELAhod8ToscMDYtG0NUkaCywtZ4wQsoSsDFbFzkzSGIgoZNs6G0vCTFQFCNcjp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wdaxT8ClTAxYSE2ZwVYHbPRPkSiiGk06N2hO2S00WhAm4FgdDIb7NELIezZ0iHXRPtsN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lKdCO+RJik8mi8MBx4IyMNIbY0Qw+h2UNIzSLvyhG0pwwS5XDL4IqLE2OrF5Hg09mMdo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SUv7ExeMXsSZrvYiJaNDqHsvOowjDNYQn+IwFOiEpNZMsbnYldGRcLyJ0eBPwxtp8DCm2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jNXsezLAwVJ1NeJZGnpDuSO7wvkZ4E0hqQtvL/5KT1hfI5jttvJmTa6Cx0V7C9cR4Df4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Id1x0xUVIk7Zh4itwfEDWiYEyjRpnaHVTJ44QXOQOpLQuT8GIEQ3+wtT96JsYvDe2hMA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6/JggdGZPzF+4op0YGMdirCqE6XCHq4kNMhsnJDNox3yP8lNX8I8iyimyY2utDL7C5xo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ljWi5L+DRXX0bBLhicPQjrlfI+FniieRZZoe3CGs8JEyPDEJDINY4X+RovFGrol+UyyM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YgjtHmOlrBUUsxYwGJxjhgHjYhqCLwN5MmJZLAhQ0jN6MORAxyzOYL+wXC0UwbkwTJhn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tsSYTeToKEMNiLaI6djUQtlv4H4Iw2jbjKZkbArh6KNLY2BdDcYMm1ZrkKNueIpbMleM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DtGIeiNtIlIeEYI2djEwhM2JgoQyD7DPYSETRmFhLBozALtRL8j/AINSksYNZN7uuxlO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e2Jios6lirpWPoYFx22OsbojGijQX2SyQgqFl2UysG7yV0QX0LdZWh5GqmmIJXjEyNvr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dEW9jCzy1/hmaisNoSIISalwvL6FxNEl0e/4GZnbEMEWT9jleBtESULL2HwNdJcThuiD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OPKK2qseRegc/QTtmBqVs9Ub1JY8FN1hVrUbLQ+EzcafU7D3yo2hOwg3sTphZE3VDG7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CaLvwWEaA7B4uzNA3ZFszKtSu9ncgbd4BlejMtN6zQ6jUsrFPDEkT2hDzYFNF6C6OzF4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JezwtDXlBlUwcGk2hOP0SIQ6IQEp+ZS/VkxytD1yaHzfJ2LYhvBgItLeUZCG+L4wOJHs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Qttl5fHqBiwoLcvJmTQ05TEN0IWUJFJ2JTAyzJqDQiwET0PYbrs3xXRmUqEsFPcw0Msm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3dEWupHz4XGDPAxaNhB6hZcE/IwRMDZO0ijzI/EYNXIqRobiYM8XxhF5KmhZNVWT1LZ6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LyzLCpk3yD+2/kJK7y/ZnsNZRWroM8RDcQ6NRbKTzxo0eOObTqvsrplVYD3owoTFuRI6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awNgs5xMzUEg8/6iLOk36ElJYIRDaEbTQxkJ29jIS5exczpG6YSOiNCyyVIRlk8ZG7sh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NGNuoWt8nRHWwZZ7JlLj04HTPY9jw+OjowKZjRBIJJvHT7cxpjhUlViIUCOs73+wMju1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+SPqoxK/LFb6nhlrrge5QNzTVF5k+R8QrRtohakJlNCnu7FHixLU8g0vBP2T/wDB3sfR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ASgz2GsRVeRraJRDcXCMezngprBiP8KmUOoMS1siMtMjbbJ57Iqqo267HnR2Rt0tFmGz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9CL7jpR4MoqeSkExB0O/ITy1SPGTI9jN72bFG1G4IhyyODpR4H4FRryy9WC9mBwYIetX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RfRoFwy+VsefqXGx6FwtnoQ4ILZsU7GZOuGXn/HPK+GPo3xa5UkSGy0zAWRMtrrghOGA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kuBMfwNkuRafAxyx6qKwFd9hHCDviK1DQSS0beCNvRe7UQ6ieUSwJgwOejeZhUTNTIpo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EomqUlvAq+8CS+A62kLUZmmK7GEk2tGDGw9GGqDU0FdLyaUGjhiprIUuDcQ2Q49gO/2U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52bDY0YtRoDnBYcJxcJHgaB33wN1tEiwLX6Fq1CHXCyxMYkQxDqQ3EvjJb9DWDQYdSdu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RaMRqynYw0mXjiZMeI+0d7ixW0PLY0Lz5KFQqUlz2SVjbFI8D6MB4PY7bwZBaPubE3BV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h7OhYL32J5Gh8YB9fkLr7P8AgbFexoJ2LTMMGpLp149fcSvc/wDVGNYo/uyMPi1/77nm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GnukhxJWk2J3ayiwOn4Cq1lEuhgpRBAmzMyQrIROVNvwNm/QthbIFnFk8bI01MDJVUvYn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L6NljRTWR81xsKn3mRXU/Z98FTRIzrERDSqZU04yjvfoY0Ls8DjW6NrYaMezYn10QzdY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DOw5HoPIQpxhm2UPQhovg2GOtjHBqIyU0eCYcofPguCFv6AhFGIfEJgbguFyiEPMFgYT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Kpf470QNXtvhVYIIklI6EG28U0NciMmDJmQuiMiSMceyQzSKJwi76K0ICoWYErZKgSmR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KB5vA1XljLecDYdQsvRC4rpG5MlqoxbHl5INeBawZH0NOyouYR39mYIESGwy6EnlCyWC2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wxtJAqI/YsUXQ8ccjGa+2TPoZdGmEFcHVhliMw4dLsWWMyTZG1wvjjoSGnaXA/A8XxEi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HIqnDo4ZUa/9ehHsH+hlgfAcCukvssgbYOxARjtdMzjIG/fwI8gialvI244K+5igjOyN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6LXexojOzvIx8NmEnEhpCZIIFy7Es3IJ0NFLyFvqv8FacR2IYM/5MIyKrgPT6HSNO+cD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mrvZOYCPIgktD8T8CtY9mP2iKmSH2ZiVGCuI2RIwQ2h96PkRJ6KWnUhz0GhOL0hKY5KC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DTzgWuWJCMROYOCZuiLvAtK/wOSLrAmW54rHLGTDDWPkdoqLEbg9oxBvP3G+ahhENmFJ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6jTaEywKuxCVzoETAyJ6JseHsGKFEbGhM6ycauxmX2eKUcNRCfLK2YbG2IQkTPDKcIg2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M8nUEnsleeCFsbOBCT/x227UHw8J9hwVxDW9nUYkuSB5CDqNjZcGcHb4YijFYDyjWI1G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SzGPfBlzoeaQlc0j/tVTT+jo2giQdR0dCdI3voJsI8xM4RskO8KSgaWSEitLibsa5TZZ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tiLESkdGplkJ4Mxgx/8ApT9BE3A51dfwCVbMSBPJ1w8nR9h6RgfEjBo3xgoSV7HCDTMF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xNRUxBro2r4C0qBwbILxehS3pv5MX7/3R4Hky2H5EpkbbNUbNIzpk3qSwLSL21fBksFu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R4YqamwWbjaESjXYpOCxkZWsbVwKrZDNNDux2+ho8jl5aUPkauUYdCtcZGMHnIrcGmZT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v5RPGKbx4DJfnIb9OL8mRN07+fQs27Ho18G/KsZQ3obnsRiinkTTM5N0H3MjRKxJaJZK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khWiHsp1CF7GhPShH5CRsUPOhug7HPaNFfuex0Tty8DB2HW2XgW+iKxaY3hs+WFq77hi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Hjwz2GmYYLYtWcn/AJZoOUHCFhDdKdL7GmDcVvOhfsQ6xPBndJWYvo9N8GiteEqFn5yC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v49/RtphwnwXC4gvDXKYhs7EJtCFgYilLwhCgxB5Fs+P8dgPLHxXhDM7nfYkSTFx4rRp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mGB0OyNCVIRsLstsCimzBgQti2aIIWAmxOrUZzOCpoPTnQ08Bnkem/LGJPxIY5G7KeBm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Eh0Gvwx0mQTTAijQzYSBsaqVYDBC7rFwG0ZN5RRWFLC1uxOD1dsp5Hwakn4f8Ew6T+Bd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p0TPs0EwZMTFZUah+xMi/I0zqCRHmETXsT5cNBoxRWk2Mi8E5ojbGvSPtH+5J/8AzI0w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jyJRaHjkyrB8eZ4pim899n4FETHatJd0OecCdCn2RzAlhsyo6qFNYG7iG4g4RmPtCbpW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aExJwR6OuS08FZSVRVv2JfmiU2+BzELg7FKXnz6DrVptW2y4LN8kehkI3aI2SX9niDH0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nEuyeXs3HTFuwZJwnI0ZcyFDdHGtngxDagnb7FMKJCmaGqJVHe15EUFJoyvtCVgojL9h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kXrIlLKH+htQxXYTMbdo2ZwEabQaKNPQpwtzo2PyYPB+x3PRmQJNUvBeUjD8WhPY1ZOh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kJwSgsXyvoYIWhmYkpcmR3wn9L8jri5OhHYxfoYojGO1xUJoq7G0J4GLA5/x0es6PfVw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haG5J0WHw4pRZVMeGjbhGBQeTIuBiwaFM8xMt0LDJOdGjHrxoxRCZIVjLIvtNiECJL/HC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icSWTfEszBUimRrGB/d4aG3TK1GQ3S5mg+KVlKMiTwywhbFkNrNo1glqNcNLg0Yl6fsW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2vYg6Gsc6iaovWNKxGSdyPUMuhbs2JnfCH2BQ8pjdKtCNqdCC0PeRoXR3x2IWYJVhZHe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cP5mLj4F+iPlIY0mZ7Gq6faEnkAneGT7iTaCubSkNg6WFwhrtgzWxnhfo3HQtEmu8DHUQ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yM3WIl6E2ppjfjQ2xq7E8FdEmQ1uWOOymvLHl7JwmT88dMGft/oTARJgQgrVVx6fRvJH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vkLRQwH3MGz35Qn0YfhG19zg3X2JrOo0MaGhXWJGYlPuQGMWwk070NDJJf7GvEKZIXkZ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7l2NXyISpCrA0ZToiPLMFo85Dt8/A6/yL0SwhXzXghe2VBDoJBqvZCz7oSZAVi8nwI0J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pgwYtCTTXwIqsBHaN46YkZnVE4GqqMUdGlgecD9BOgiVuxn3oi8mJsJmJ5S19Gv6D40P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hvIngVgt/QzOuIJxGNUx0I74WeEd8Zf46PxNmfCv1aLl0cM2wIgvGCKZGmPYsiWyYMFo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g8ODJexw7l9DRsg2DDFKwRiwmIP0J8ShRItCmEIDcSGfehqHsmR6dGlBJTDRBRiw7z0I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lFyIqfY23whfdKTdhd53Y0nvh7Hzuh+yZ/4onkhGhkJHgQkzQ4gm/d0JVJ4/oIKtAmuP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eUwN54TE8Dn8lmC0vYltXCBwbf8AtwPwNhu/9RwTDuoktpTWuOgC2HgJr+rQS7wr0yup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qkJIoeJkaqBQmY6GmTQMRVgyVwr+ITC2TIloe+ofnMmrXA6qlgQ6EmoyZIbAZ/eGwWz2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UJm8FkgyYjp07Azk6RBkE8+mWGmkLWEY2/KPgDsPbIsWDykdGQcfbMr0zYyb2W+UbHFYr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b8wYLUZdhGZbsVpJmDRzRYPtR8CTryI+wCHkV1LQijoxJHcjw7tD7RhTZRfHYQvGUIuA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0/Homr3lD8jPvJnQ1kYnqNrwI0foK9IQZHbK+SlsbuFhHaxZK+A0i8DeeywtQFTQtyst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Hoa21DSPm+/o13j1BIn02jquFjD4JUa4vke/oQhDaOzo2LL4mTYuGjAPfGhP8Uvpj6lH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puHSGCIjdHkYxRj6hBLBGKJ5MuCtBIeOLJb4iZ8NjESEfZmPQ8wRLImg1QsjWGs7aQkX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GM2JkzTktm3gTqQ3VRnwdQtCoUUPZ14khGUUsp05D1kD8mWfdDFbHp6MCigWYOo2VNR2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zkmJB7EqmJEeBBlexJna/oJRGhMYFcGzEZOsbqhCXRgxZDUZJazEYvSjf8SoX+mXB8kiG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b+w2bQfbQ2nQvaHIO0WSC75pubBXaEK+mk70K+2faGwPDQ8HMwwmSM4T/IfI2hqqN/kU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0j1wMVNDcRsxbyOjwMfkH/Z7E/BgRrRUV7KaHYLZBnvC1UkNsE5d8MnuR+je+wR+XwfY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Kb99HQCuqzWhtRFgXh7B0xPukpGNYuDSDd7i3denCy4Y4ajobeTaTZbbG1e/ZJ8xnTIF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049CutHm7SP/AEMrhvzlCvSuS+TN9CfZZHLiWhDbodOojTJCeGdiwDex7yPwJ5hdZhwm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xtYcG+Bm0KY7n4KjDuBAbf7DA30aOKyIsNeeVOj5E5jh0LkkLI146EKNmOBO3w+EsnZ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m+ZAxX/Goq56w/RuMDbDeEPklkt0aCcbLdFgkLCHiwLAb4RYD2xQ8lNzoMwQ6yxG0JN7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2WPuIiDpkprIRrLKKeGcbaiJSmWRRo485CeC800gU3SP4mwLXkfDXR2LU0xQsGTQ1vA8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wDkto2rqGSWng2m8qzYXAe7P/UsfX+GdUJjY9CeefeNZL14JM12JV6EKv5HqP65MN2DFh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Y3RuGSkkNfAjXPRigip5y/SEbRr+FxNDkW2NCeEGZp0S0izW/wBz3NCYTmINsbAIyy0x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gRMZ9seUhcCQJijlJsxkUpo7xrvA6imhozeGiMUGzgwaLHPBis7Lsb/MZDTLYqIe00f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RoGaxI9a84KHtCghNstlImF7J92mOaqvIglEvJgUnhjLjATgmGMbuIdoO247MGUItlu+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sa7mRPoiQ6RMqBLr/wCluo2eDDnBcadT0xKuHNjZFsSkrkwxshvNEiLD5MEj6GGvY+iR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NZKwOZp8AyTdm1aLJLJm0mOp5HSuZyUbYLyI6NozLsYUXvityH4G0VtV4Y6HRUG7sdxN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9a8Hi9/T6IWOSKdjrhnXEoh7FRjXR3RNJ6EWlrhLsXCXJVMjCNmIQY/8ctlG91jEvyFY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JNPA+I4KCUYKC0JwLLHrg3SKXBBCSjZwJuCtHgZuGMsYUsjQrNxUfbgeI8v/AAVY9Ksb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KbNYbr9CPcwTApaJeyoIPWdA2XqJo41zTiLiDyiKpjhF+RydMwkSCGWiSwgmW30ZZCF1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JkSyQ6yVIohuEY8k54EyJeRKEuvrSlGmLuHB8DIQ9DLg9C9oXvZBrodKIS5f8w73hCdnF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dxP2yNIlk59hHmyRdZE4Wgfhj2TFvsGme9v8DqJ++jl8Q6QXBmPIxcKnkYiQsE3wdymK4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pYLs8A5aaM6EKsDGyGI1sek6nihwwQQkPi9kD12SVAtY3dao9BUPg2N3lvyfEJBU6Mac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VDChsJ233suKJP0XOOFp7MDU/I3k6lgWg8RpYdo6Gx2wbsfeKZoa7VYgrcnYVlSUmYBz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mC5uwyWzIxHmUJsaqKKaI6hSO6Kq6wJ49OxtI1F0SEWBdWiUVFgZdDLQhH7Pgde6FfaG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dEz5EwDffFEWI1RBWjJ0usG+36Eq81obP0pggxQ7E/Y3XOEPZM0Wz45XJ3AxcbGUo2Fl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YWry+PhRiNv7EQanWBsQbInjBtmtHfsVZYqYlSGxaPgBPQd8ER4RXsawaOsGxIoI4eh+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ZeEzGtamXYymPBDO+BZM3HlnBoDrPAaLAmMNlbY2+EbY9ioJJawY9iUp6NCXT30PED4b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umDEbho12PKEJTcb+C3xf6CfeJR/JogbbIQWHOiC8eCPsK+hjVfgTq+py+S+TINkzC5N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TYRTJi4F9D3/AOsCJGBsinFgJvI1eR/S/wDpkqbSv8i6slcvCRuzQmV+SJPyjAikbBfE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Jg2R+RahMdwkUZRDEldkaJWLG/BLYddFvfJJgWyvQn8GrMJWjFvoa4dlXDUT0hTvSSIi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GzwHfOqNkLwf/Ol6I0lWig1fI56v0Tw24fJMkFwy33i0bXg+cM7IbxjYxCTLFKNswZMN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WWjJZE1co+CIWGLfwWtJezoUforpfAMehvIzam8BJsbm+MGSEswwPZ8wX7HMZj0XcGVG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nAxm8FEaEtpYwI9l85JgexjbwQ2+mBZ5yhrrQ2cLWLAk7GJxXWDMbCR94CnbgRTN6Mzx2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o5rCNzvkxaKbNDfnij3Rs+N3n7jo6Fw2YMU25XLd6T3/AIlfQ9T6Y/IfFHfhGCGN0+hM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ZKYhBicFolgaZfI8FC2NUacRQUQsMyDsXYaQwC0/Q/43p6yxMgssEngfpjNC5yKwMoxj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BqngR4GEOM7EKx5jJZGQtDMmjwIXkxlwU26EwujYEO8nQxV1tFVwPmLtn/DOSxX/AOiJ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RpwV8eKCY2yqhxMuKmUR5+ppOG2RhYEseUJYKJ4JRoTOBi7bMptrUXjOxXkphqxgY5NJ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btKSqG2GkOqhTyIrD8lSQ+SUbnor4C1pKbcU4WkJFshCN9CtvBemSF8trI3QkTI6FgQR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3CQQwW+BH5HnbFwepi6jJMbEQmNQKu5NpGEYLE9iaWNq9A2/9KeCGXG15Ek9oKMt10tG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10E6VxE+gIjphjXoVJO5HjYyeRmTNdDrLdjxJgcs0S9CTCjdCIIxNAlkvyg0z1RtA1R2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4bGJyizmEvtDWd5SwVZSbl7QxejB1dYWvQmtLI8CsluGKcJZGQI1pggkVFzonohWybsf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m8ExTxM/JpIXsuzYyJTOuotD91ZK2ANThVY6M2eH9e2LAuUpE56O+EHs0Hjnvlc7jMQ+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R2Oku/8AGvSGrT3xVv1SSNBiwLJJx1S+gNWUazWZaI/HCSbEM0zKjWjsTLkV2G6RFRpJ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E3EW42R1I+50jMV6CTClZEjNDydjGQoUoRHkTeR4SbZjnAJkLghVnxCW8XHGQtSk/Ywx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IwQ/k6Gpen8sdetfzYel2mXBbHwI1rKKMiHsXOIyTHv0dGNBtmVgQl14ZggVF4kvwNTD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xaPgLhvENg2OoVT8Iz3T1F2dm/Y1MQYXVbmWM6uV8BEmsNvoJjfOm/IjDlYvMXSFbyli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j4kXkswaneJXBrQXWTcLdhpmwaMbJvA5aafk8yN7ilG78iYXVxI3DJfYYRo/kfgior7R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/CFJN5aFp1djNcER4fkz5sqxhKtK4cGnmrl6MNfJTaVuC7YqWJ0mylLM1EwqEeH0bih4J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7sbXHhkgVLFhhsKm0LeJg/wBu/BB0pNik29YMKMG09eReTJRutZLyTxuwX0LotW15HtC3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2N+U/sUscWmLjScc4IR7lQhWw8ryiw+Qn7C6PbMYgSSLYtCWTB5yhFBG8FZ5hwp8iafI0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O8M0b6EHzgYvsPs/AmW1S8jaTaKl0kZr+shsvKKyZvAzsXJ7FseTAboywL6C5QzHKwx7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8Yj59gkqYnG95Zr64X2J5Eq4L2FMkUxI0+DvWhKNiCQ0LmlbLg2bNH3MI0XJF8mJsy4P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zETVHwjNvBDoYZC5MSqsgPLBfohX0Y3i3W4iPmzFhHSGdJLLEFkRJY41CcNfYVL5EqMc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uujAeAL+b/aLiYnlGU86Pg8s6x6i3CLnBuCXaPM1PCM07yCmcg7wL6FTJRkQJnBCcWxI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baQ55YmXRxIxzPhv4IeysV/QrvBvoeBJTzNjw6vc1TmtC0KuGd5f/hKuawhsihfBo6Uf+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Zu00TFwKFyNYeWNgZiGaEAmJvt5L1TY1TJ76GMMYb3xYaDlvKKO+6mpMNENQ7gi9o19C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OAgqdW9idEaGeGiyQDK1HsSVVP34Kq8IzE/VlTwJ8hMCm264exTWH04hOFVKw8oyVsLx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g2ZfXoanxemOowEKPdhHSGtKsUsc6MlwMig08Q7NdYPIgQ3XCHXY9F5I1koJCbCtu3GJ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VQhileZj0Qr5PuE+BFCjj3Z6A260IJla9zyJYGoYqJOuMliWCH2aEi4dUkbFhLTaGaHms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HJSVKzX4NeW9DK1ya5f8hqj44XLZZ5LZGPfDXOEKURuD4SELYhgOapFlFifyOT2LX+NQ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j7yZkmi7g2VRkQlr2LDpEJjCO4ELsZt6LR5QtGhYKlaNzoblCwq2dKDMDJio7qjI42Sz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YojBuNbiHVyhzJCTVdGIJDyxRbY0ayeqkP8ARnIZIQ+RNJXkUElS8DSWxo6BCMRdCuhw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REXwZDZa8jJ5rGlfsZT2n6L50exOjxZEhHpaHy8Cp0Q+f0akLWSjd9MwR30ysJL2hI9cM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k0N0KEUr2XGDObY0amkEzBffHYZCSaG9F/EIR/5IgGsIFpCWeC0HtH7H9eC/uORAh0ra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6Z5ahS9sTsfqsJehmqVxpHeF4I080caI2SI1RkY0ug3XoQ8x0V7FwdKeSVEzk2IeEMWQ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GtCtbMKjZtKexD0bKmsaEwqPJuB9PRREcoHY2SvAltARKZXY3pbMJnGa2LZpUOo8hpCf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W2VSonpJCtCk9A0vyeMPw5J3j0JDyNIeYXTKuijCiStD4gZMIbYNenuNqGJhikJK4yN5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WDaWBsx7JUqmW6cFmJ9MkN7GMxp0kZu1sdt8wWNR2wJhY6Z7WS4By2PYYZZDD4RJ3xwD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tzK8iXW620xAt6KNL/TESXsd06+hp4Kb+jrhcrXD4bPB8IY3zcehDYsUxB0xOe4sB4j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6KJfGVUZQy0SDSaIOjwEmpmI8aK1gYIezwM6OHSizKY7ayGxgaGG4hOozxH0XA0RgE/e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gngMb/EMuSxPwjGEWh0hs2f5IRHOyseuMSQLilClFRw9E2/IpP2PYuLyPA2GMJLI9CX4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KZ+SNgZj9IdKQULQsIedijFELYfx9cT7DBk1BjHSeiyxwqc9jUcFJkSCVRaehmQ2IKTl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Szf/AIHQxifvBOqf+RMOpceiGghGsGR9JWeRENIekIRoAfYc1JRSUq6GyADCxr4ircZY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KPxRZqLvQQSwNUFRcvs1W+CbQ2pfcT2fBn7jyIqMrR6g8TTF7CZG6eHIJs/sQYszOGdc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kVdopKbboQn7DHV2CJ0WgpXIp6X3I6MV5j2NPiT0hvarQd64vkpExvYPKdMrMG2EeKwj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PQhJPf2Qf9wky2MqFN2kfITidHpMMTXMltHjIRuOzYwhvOTdMtEy6GtDYxJ5PA0I0qHe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qbXYM6Er6MSUWl2mxMyn28EP8vInTaZCxFfAssYQusuFyNNGR+DRLwJ11s8XhCVkavO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MPsYq8jfQ/hYMJNVPl9GKj5Wo8CWktBG+OzSEuOkaKMZBMi+Po9G+LytmRt9CHUafGh2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Iw33J4Pg7ZuhsGPsILoW2jghD7YzHZdmWBqaNhaEuBq6HjROaUWDJEhrAivwRswQ2MbN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JpvyP9FHtzpDw8jdYy3A+8ZWtjoGDApRoWmGXmZGxBMi2LRCSi7MUvsWzEwNdmAV1klT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OghUnFlkiFN7DVf8Ul7iaFbeBoOg8A8V5F5DuGJy17PUPTExamWSZpBmkDaivzz1cGZT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MiEUT8ciZhob8DhGTI3gk4vkRx+xC5bKRWJsMnSxBvkuai/FKFPJDWXRLk+2HQYKVqRT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88oiFUk2pMjfniWEuRpMCV6FjehIvkShiO5FW43gzRFgS8leh/cE6bGBoZ+41OGA1oe8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tMXRWl2MbeR+H/pDejPTDP8AQhaYmmlgwZW3lvQmuizNr8lbNjfj5FDj9tUab+Qb60DX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7EUR0wLLPQtH6M817MMDESZ6VkPrkRbeBfrj6BisC13gdFQTyJmhaJEJzWZGRteim5BZ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Mjy4SqFuRkFfImB4Hs11zXwJpCopgmvzgwSMVsivAhQzcufYrUGqFwJaonuW8H6by4mC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HaoC5GrbG27NCwMYKlw52OJoxT8ZFzqNeCFyfGTyMZ97Oj55equL9nwJRcFsbFwmKLoZ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x/aL+27+hFEeFGzexIRJPKFoXKQsmgmDRTOh5NjyKskjL4GhmYsuRa2x5EY18CbekeRC5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Tiogg2WJHX8Go+xe4Rci+cL5AdR2Q9cHifwbA3WHNYYqwosIxznpcR4x5HyhSw0YQRTb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QmUURXgibFZIh6Y02yNmhnRazpD1Fjo9mL/YiDbrf5EqGaUFUr4EiyS0XAhW08EnRLZo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RXREhYi6Gio0MMVMu/I6dg2/I5YdjL5iyVHGJwhsbwK3BGT6e0X7Hh8sq+0Z4uWN2xJM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2iJTXLP8A8PUjWxGCM4SV+x2j8UUlMu/IsrJhsIyseQtFa6IlEjRXXTzGZQalpxGyREtM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NMTLtumLOzMrQtDGHSJGdCzXVWaK2qzItUxFTpByn8k/9DoYTdZuvJmLWH+QD2mWqmgK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mADpXC56M2QsH4xERmfmdzA0Y7orZmCGQtiXWiqekRrXkSa2wbhiYb4GttZL6b4GqDxL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0K2iY9hMoXCb+DMmhFwYbG8jmyVKdjaavZh6GJijw+xk6KU/gnskq8ZVDjvWaJYRbGkm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H0Lv2xY2S/KoSqh4kwPzAHW2aJN9w9I4h6/+jrOqANpuKHjV9j4JFLHO/kHmtE0rEzBmf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Qvo9CXDUfRccdG2SPgTJPQxi0PghHRS4wISyNDtHvjH+MRl/U4kX5MEhhsLqCwaj0Jd8K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IYy3Ji5GnoYYFbHmxtJhDB0WVY1DRoJx4G4ITI2/J7DB3h4JH0EiNQTaZPgilNEmzJy9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+IkpkIESwzCWENQrYpqw/RRttkY3wZehBJ00MlHvPRKLtfsZLWCY8DYWmOkl6PtCZmH2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BTrFjbB0TJdKdoI2j/0Yyms3yeBg37seJ18l8Y/I1eB0gx4FliUpLAjdG1MrFMVfCdRI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J/JKnTV+xEX/AKTtj8ZKa8Ra+4kptjv/ACZT2ByFyJ2JbA+BaPF5Eaql+KIcjdt2Y0Zs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GmT2J9jJ4RfyU1lCy2UJRER+xwi8/Q9YHibot4S8CDRLBAwnJMeGLeDfB8mkNGSL4EPW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hoycV3UZGKOSZ7EQt8MIRqk7grV0u55HupPLITsNBMq9miNldiKNKF+yNOv7YnI7uUZP+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5pVjMAqwWv2NF7H+BfHBTQt02CDulsGjYuwuR5WTREjheDAGEU3nQhtIbn6vGYyP4htV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x+PNIfiuiTq+CTanEbrbYqJ8AQe42tmCPkgFhIaXIZk9LZDw7PZlUxIjJpdE/JGCHedWx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VML76yEt4kX0DQWRDOzQh5F9B8G+JiTE/JRj0NpD6EfyI7wPfKeSo7BlTDFmDBl/sV/d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wasHQ1gtjcQhl6DKQioejLYsEpZiaCop3WKZN8WUMHODgWJSJw0pjJiRIz9VHuRRqoJm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onmjyYzbEQ2hXg2g3wa5gLDLI8YjBnWCiIaaTGbexTsgYRtmitljPLFpkZ61xPDh3OL9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UeDIjWh+exdBMmPUPyki3OhZLamE6deSpkuONlzbMujs8Ox4RnWhoo6G1wdui1CSF2Q6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RJE6P2ZD1/MKmLQ3AoubSYRxeXRObZ6vYiKoqD/lL/7JbZe3WOguondEULy8hWpl3nsW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Ak6TGPLjvQw2djSglnRCEI0xuoejYiZHhG/gWWdDcJhi+xciIsvIssryrzX6GkFIunfZ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fH3ognwKxZGYlv8AYmO0gpptGQ/MdsqsJMuBv5dGxcq6EolTNuJElKT7Gy8E2zM1jeEx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r/ImtCFkNV/CVE1mGq8EM3W/OKYBsmUiNWzQ3RvHKQmRiiqk0TyzBqw8sZUwhO281Roh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7rQ7I20LzgY28hBtdMsMpJbFFunZgG2zLTCKFnKo73BSomPyJtLzSfcYZF0YGRpkiiRo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kg3ufy0PLPxhMcZU8oyYvI2qi2FeOyeWRBeFwJCWbCnCRsdcCxwexmkNwx2M7GhfwEfb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XC4EpTs74WghsfB8CV8f27RbEhBf7J4Z+j5x5CFz+B7IPgZBc02LGlELnlKsehJJEJxm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iSqGILWTIJ8B2KmjFjHkb0K3ImThAfZsiWsjky9ma+QmgslJcwErY1kSNhAvwBGnuzFQ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nljFgSl7NxbKMhJWeMT+RH7Ci9DzoynkZUXh9GLkyBLfKFjT+xUv+kZKifb6mARCiSNq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yvAa0ZMGjqL+RDQuDHA4pmFlRiYFEFka2bqEaaNMepG1RpRWGMVw1Ez/ABZlE9CdNsT0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Wmk1aNdX/wBl32WHhiZkf3I4NVhwECNZtp/Itst/YbeoNZgsQpF+SOgqq2/BDaYZQeS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izexxnzBFlHkUhvgR2zA/UeUxvWzb+BUzaVy9sxhNSryxzuXTKCTf8omvgLOBKzOuhDS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/ozc0jWDcbUV022/gpNF1lfgVGq/ROjLdmiaZSD3T0YsWtCF0Y7lBRiLRdmEmtg9qW2q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fhmUJwhR9lkI2Z2SMxHsMQV/qfAQdHTSEG64FsPvTdFk6GmFHUxU4TODR5Qi84EdjGIt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bwNMBNyrEbTtwVjx/os36aYreAsKakGvuHjWKYC9b6+BUmjuwMwHEM+QkZA9kqtH7E6+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vaotcra4X6HwsoWOOxbI7wn+eEUIeiYotK8YNibaoex8YNj49iohY/tUY14RbIu/Qnml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hfzwXkU/pr6LP2HxWu8V8AaoWBNQeMIxKMg2NCcGEJag2GMeYEFg0XwNPyLBqNIK66NB+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LMjuIW1ll72Fr8Js7hS7MuENsPeYIjxYFka6cKW0RNhjIJmq9FNaG9jEJ9kGTA00jQTt8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myWFBqhKPBKhxGky9xsnxLr9n2YsGQ1GImmxNYDwhpsy0RTI6/A7Z0DFC2K7cczRZRCw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SUY3swGmzEEOUwnu0W8jZD0HWahfCHfP/oQfoa6IBMdtq6rHmIu9laGU1c+A6l4TB1uM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vtD6E3VTQnzMclDmTH1WyhpCEHbQs57Ir7DHoYYGOyiZ9y7Q2HYEUO+LJjwJ8b0DsAov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oALF/lq+wTeyrP0F60hdIuu+qFwepejMniTbfr9igqhAao7U8G/IhktWBKuTrpaKam6S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ZufkVuhadZWiXmEsIVmRibBMjOMwnbgUqoj6VDLAymvSELZzZlHlkZHwK1aLQuBYGSaq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VSEpSvuPGmhTVRvwbH4J4GC0mUWqoV0KMjPATM02NJMPDMiZG8CPA4rbeRESD+UW42Mz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Y5i6WYQjbeCWhLukeAVmZ4KsivAZOaakiT889jeBC+jX0NomDvhrAkYItcI2SEyIMVOjs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L/bbHoyBakoqmmO1lRnaX1KP0OvtSywNMhTaQoiOomv7CtVuTmF1sXk02efk2NTRkTfg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wiaEBbINcI3wLQusKPAWxus0IIuhOgvkB5Tpn+z1DxE7yxcWAbg2YqsYduRYZ2NvoNpL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Vd5K20x/wMhFoawJtMyNmeRgiFngWYF38iaG8j9BxCGCMI22K/2Fkbyv5MFkTjLMXaQ7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lSLhvZGOxcjo6RYIQg2iNs74sGznQnjKK5gp9hGx5NIZv0PYzYxPsNxMr0v/ABiZUXVJ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3eDUTaH0TtQPUUxnA0ObpR1YrGq3ohHrbuh1pJfYKkCGtFWT74rUx+HRF0xrYyWRnVLY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qVzI86NCuhWCmddi2lax7HqsbLzDJtW0flifb+WAqNCRdD0rp0S4R0SYWBLR8rPwkeOW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PgQiP8iI1veNv8mgQ9k5NE+H2JYey222hqsTZ/yDvPoqdmYMNnoLtQoQiuio9E1R1prs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6mDfXgfUZpzoWimxeYTumB+x/kZCopLWgleReZaaiVUcXsJGX7wtNIM1ktYm+YlGtBL0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lR8KArQQWJ9GUT0hpw0+0X0NNl2mVdla2BF0xc9GbbPYSDKKJ5FT+4h88tU1F0uGLfBC4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zwiQefdCEjdSE9CrqCIQI64e+Vs/Qf8AbPW9nn5Qyc0lW9nlRlDJIlyYSU01CHDrRs/66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4XCRH2zVCkl4Q/wADP0HbkWydjD0bs1MsITwqYxiEWxMGw1B9FwdjyI1nocHIKEHwxFHS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MTUSNBtbL2FnhirYVcJNl9QyG2EI8hYMp9nc0zCdmwxVgaIJCZNR3PkNGzQtgJhzZzg0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KYev8i4DRJMcpiiVDGXg0XyZKMzFWGUan5NsiZoxhMsGl0jFei9ipifkn4CmYPeCYNRy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Wh9zbY/Aq7YSf8EOLSGCbg8o/wDyMApabE94kuGEPi6wRFFEJaw6mI5GNSsjMjwvLNAY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LAaycO9MgvYeh7tJFM4YTcHAyOCRcbFgyawaRiDZJD6EBS1YKAIcekIHwRXpbjpjgyX6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tok9J5yJLnTWdj20fIUXOxfyDTD8xy2TsAZHRQMJpDL/AIMiZv2VUxCoH7s2GgsGdIay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wOz+DFFka2JWiYySZV42JPseMstDko6SI5NiVKbIuPDEroIYhGi6Wqrd7RlX7EuR3h5N9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v8xfoZQR+Rehlj9EsFFXkbbDrZpG+dDXg64Ebi49DFWuyD0xhZF9raoS8DuHwjZknwhc+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Lgti4ZZvjwJlr+hC9C/Zvwj6HkacyNjXlfQQ3/arjQ8sy5tIPlCmMr7oz0caZUoVxqTe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tE1/YEFeQ1PE48dqvF1+gvZKhgVwMEoNTJ7IA9MPsxcYaGwJ6C4yNtkJZ2IqLSDQwV7F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mpo3TYxNlF+hqSW1Rn2gwsTa8mL5Bkso3kTHDHhEBxeBp4sg0MNYsDYc8j3AwxM8ZNsEQ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iQs40jYYlgTsxKVKolWkMtajE+f8AQT7r/TJgvXHZoQm7sVNOsTP/ABJelO4TM8G0kIGC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DFQdCHh0L9ECIZkzZIYH8FWZxlj4TvJ6QT/gx+xQdOf8QSWs3MtyrroxhWWtXsp0Htup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+LjYusOmwossxYZOxY4TCI2bKneO0PCXbE9ipsrvDUfmTsNeNFf3NvYj0b+g0oMfaoMS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D9Dqix+BHYH/AAihbJXfePE9F04JdYLLPazDZXjZlVeUStgYFbcOivtBGqSJl09xGn5P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wPR0vMyQnnoexaVwmYsCWdbHUFZHSUF/c0x/GC9vYjoKZCcxeAVpUWVs9HI2wGrqELQ/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FfgVR5hovwx8YNF+48G8xjKppjng5ptLqGNnC8aHDyLLnZR+xp6wMWTLEg/IRtFQ3XQ7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iXfjQk30xPm9DtqTbRVJUhC5fC+g+BIR2IeePkfOwxGKnCIPgwsQz64MGCdkdjJwv9sh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Ect4XgHLre//ACHrP2aSjv00yNYd3/8Ab/YcPksas9kpFejQkNgy2V2SCcIa2JGzSRtT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xNhI1kUNikE0yexo3oS9EEM+T+OEwemJN7iwNZFY3iLVTYR2QtxFXgZC0P0Q17FrA2Ss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GfDhWP4GaeC0PZlkQgyq6GNYFfYwbwPmEsCbRZwY1XgJm8qjSrhsKnxX+uGcN07C6IZy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8j12N3ZHpvsOBtL8GRlDaL4ZBhE2RKNDRLRKyHlhD3wI0QUY1TFCYMaMmC2h1X7FMPy/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J18ikdHT/wB8FAFo3KkJr0fIQjVGqReCmLJFXgdaeZ7dHxa8USyWTyWhLyQCXkbOnoTq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hI9hroXSZvrBBDG4+N0Gsngz2R81rWhEwL0+hLY7jAwWAHrF+WSHzeoQz5Qu2fJtWMfv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O7SZUaS8+zOCMj6HSLftoxJ0jfM+REQ8qh20ojH4EXh8j1roso9kHeizWuovYwel2Uvo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Xsj8tUasdNGKUMqbCXdGjnYlJjduND9dgvZFolx0PWsi2+CGcPLEd6pEBvQFoSwOozgh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exdrXCeULengOK7MS+DBwyY6LU1H/QxZclIbLZoy58vAXoVZlXZg3iEExTBXAvyLDdtv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ND8CUELAmck+hIkw+XnQiOE8EMRkzMgSwh6aFqHxWhCX9unfhZgNSXiSlKo+w0hs+Bp57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lR5aMVuzNiezeGw50OtHub4ELQ1o3BUkvA3XiN5DUErRiDG8iR8SoWA1yMeA6yMmoJGE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JTO2/kxfltii5Et8RwOllFMvGisy7EvYlsZWB7NOhcMehT2ajKu6hr8kTJI86Mi8COD4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EyNhaKB0mFTd+GMLgeDYazSzKpcY6+r0Vw8qG3o7po9g0bM7VN6yxjqJh+tD19jL7jVE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i5FKlsemNxtUov8A39mI+Tf5QheB1sh+SGRNrlIUHatJQ422P896vh8M2zuw9CoSXsMo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MhFrsbSxR6I4XkYroywq2EXP1HUxDfIWw2dnRobHU1grh4IK/kdRL8X2LbHYn0NzhYmE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/kWqTbdnWB8peTFekYVO3x4NEx5+4n9ddOin6Qjafkxs7o7W2VqE0hASp8qO/gT+Q7iR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NGmtjS0JkO8BMyifT8k/sbGz4WGVRFkThtnnkVTgS2L2in1RiNOtk4PydizgpCWj0YxJ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y30XbAbEtcI32jJOhSZoTaRZnoqLsVLBAp5GnF5H5Ev4HeAxuFGbmnk3Tiukb0N9A1Cj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jNz1E3cNsVaXh2PhxEp4cGptwZeFWLQtkwMyS5bD3wXC1wyiyzCmT2bELq8PItmii0Xp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MYy6OtC2LUxw/wCxX9GBp/YvsxDeRYN1DPgZwTtsQhIWNDUdEuEYFSC2IVJyCaTyQ0YA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9h5OzJGAlwaGrIvkhWMGzaPtD1umY6fY+4UT8GxoOtY2ajKTc5uOGtV4Q5PQ8syRZfgc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OCVt5OhoauCtKMzEH5ZUYMmHw8FDHuD4kpkX5LX/ALk8/RltiGxYZOiYtwht5f0vO1ob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ziDsJwN+xsDRTg12XpnoXyfcGnsQY8kE8jZLkdunRSdxx+zJGCGsCaVmjwMNzgsNuCJ4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Ekzapd0rztjwqPeO8DvaHTh0FnBj9OMnobiDnhGCnkDvWCHnvgWsWExDQSFVD0b9jZTR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8fkOkCw2mPhUTt2roTxec6/AW25WHF8sKTOjpvLGxfsHSG3qH1zwyKPvJwZP7D5aArxFq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Re1/kxeTItGuTduEgnswfyGEfdvRu9M2i1kGAeXvJnC7FN5oRtGqjLLx47E+yn4ZIizT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NNJlBnyJqURQ2XM2It3Uo394hf7FyGbeRuoPfMsaGMA9g9EKPzwWhJgPmeVc/gtRKdDb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8WryNsyiWR1uCcu+Mk5oRBDTwN9mXipkho0j7MGntRhLpng09ErSNah5F2UYw+CHxqNh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cdce6HnY1n6XtiG6Xci9F2iMqEiwpnQ1ngk+kUr8Hz/ilxZLy+E+DkwSXY3YshMHRbEJ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NFhCYxNNFo2mPxFlSFTFkYCZMhqOFiELDeE8DqS6E2sTJizyMsn2Nh6mX+DEm8ypIvgd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CieRJwtsWseh5iQoRMSuxRlijQFJ5Gt3QiSWhDHxaSM6XI7B2nBHtxY2/EWvoArXxL+e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7YsaFVWH5+jfsduJDVGWdn70EFnoznQo8A+IJ4Fl4GipSqj+BTaiNlw0MHUdZHqjPZ9f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mk6H0hXYr0bY50wF9JGNO1f2K4ZMipBwsEx+B5sj7PI9dJy+4xNzHBNBKYMyVWjOBYaTM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3H2Ix8zopghpNiRPZCW1DW40wJLYPI8VvKa/Zc8/B3TJUlGH1BnseD25TwwNSp/LI7IQ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+QPsbut0q0VyRhLyWSWT5LwIlUwaPJFrpGKiC7D8bgSnujWiCI+kYZlZFNq1EFfk0cLb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LYswbyPNLDNCdv2LSLgYOXkTpWBC1sxZSUoTUahjJyNaZmGLoWt0NnDwNqe9CImxt2tD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VhqCbG2wmmBpWi7fo8HNspgPTTy0JpLRDl4QKn1RRp8lWPsaolqmUSEKhLhGDdXo+zIya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/cU02aGbwMSAhc6r4NjaO0ZRuu8eB8pYOx84Pni18M7PgbyWC4OWHngVbY17GSI8obRUM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EWvd4T7pJjrB1g60YnkoMqNGJLLgw9moNhjjs+04HIdWmXYJMkJZhi5NiQW4bUGuQrqD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5b8iz+cCJJ9IfOAi90TwbUobeBu+EJMTsCdEGYCePE02ZiLg28CcFHhjrKiJ5IpTLjwG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yHtIwR1w3GacMRmPnlftHtTyXtxIdBgiyXsb6aCHSxXNGpXZHMjR9HiJPsWjYwxToqQW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P2EMfka8svI1s67Q+5uev4O/0R3+lWCyXIGU5nQgiisi8j+0ueh7k4+Y/ISyEqi5HgOo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Iay1CTr2E042g+3D1rjLS20OwrfQlA2U/gMINs/BIJqV7faKtSii2P4QDO8GXtCZXLVt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cwrSLTRET1t5IPrqTGcO0214HcOiN0a6bELwrBwZUsnRLo2xTouka4/b4kymLbOw8iIU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YonlzwKH4Zn0OkI97G2LOTMcLYgZiwxlomDIPaFIbiU2SsuxhT/IHRyyjys5TydnaZhk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LJSdGSVQ+wJLwNvBJqdC0MQZH7HmIX/Il5yz11fUIqMvJhJeyDE9iQLTEwb0hpowzoqs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vTOiH3YjDEvpX9DNRsRWa0PZ3wgkNUbmii64YvZvhMY2NeVoe+KXqLfNs74+3+JfCnXT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4XRuLh0HTOg+pBRwpqMcQWUyqZRN7HC9C0h0FQ0akNCghMk3YotMpYoHN8EK9isAw9jF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H7LV2hikPDp8Hz0seBj5g9+uKRpElUTDDDUZR0WMHVGoiWRFBXwmx2cekt65/RZ+U/gy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wj9gqRsF8Bj0YRjBjBRgKaiLVsjV9C17CE1GYQoZo6LuQqtmLBIjQuw8kLVB4PryfeEG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Nw8eDcUtwqhW4mwNe19h2doX0tB2jXGGMvLpFs1bsp4dG8/AQ1GieCNArMx7eRYQmY0J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Mx1auDBZod8PAnoOXRuoShsmjA6zix2Z0FONCFu6DZcMSDVXmbTKnEwN/AZJ2OD7NNZe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fsuFnrtMc0SN0gW6bf7GpO0e/uKJXRb+Rlm2/wDjHTGtyYMWl4H75C0KvA3dmN9WIxex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FLZALrYIqi15HeIy+xv0xZIfInvCMLJ4BVC3BH2QR+Bn72JW0ln2OdCE7fY6JPSUQ1Da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H7O8MWvYsMm81DR3T2Yz7pk3nfYghLALUrYhr4M08LJZXsWggu1T6Db5HdS2jK6Cbtgf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6uyYpXyrXgtK2aXY+DCxM1Ghk0PywIW+EZsEYsNjYZMGS5fo0LfE4gxD1wl9DPXCO8GR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jMCMfVs0FqeBoTQzHiRl0IwYU0aCadmxZ8AtyJEMi0bcSSIxjZmoeIyYnWTwJmGaKyab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ijzwWtZENhslWPYcX+hCvqZhmXUCWtBv4DF2uH1/s7aPgfIP5EJ5RlENjBQPwUx4MIY7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7EtImxU+xgQzLxFTyKz0KibS0x3THeRLPy0uCLjjiydiVLwnmrYsyfEkDlOLMga+kZdb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lgZ0oLssUEkU6LlLp/ofDIzqsTybHhComMmyLVeX8lon/SQ5+vBEiK8USi9H5g0UMhpu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ImH+AZmTd2X7GUBuCVn4Re/GHXAai8FFsxA6j2NID4GWeH5H5PA5KsjdwYHRjKxaH1UW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70sNdinCvlXTMDHWc+wpWGcaW3dHZPBCUgiRltXsu0qUtGAAiMr/AKxiQNn+RF6C20up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Md+JWdiEL0D6wJVj+gmaTGXpjy4GpJ5EMrVB4M5G2DyZewfkZJKMxSG03YsVyS2fbYhE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ooVWjALexvWzJez3j7fgTNM2tFNkBlA1hAyreCPifI2/sa0M58diD16LxTJoy4UUWm9j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UskwRQu3H7GDzKPsdy3fg7GkeFgjL8HcmTkebEqkMC9IuG/SUqeBHxwQhm+iF8z6GaDT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rhi39J8H1xrx/HCSnvi9CBLRJmNfAkmDJgn+Lh7Ih7k4zX8ixehuSZS2JH2Q9DmoFiyz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Z8C0NOmhKJmiWzU8zOSFU8hfYXbbyKu8BzaRNvZnOyxiZrOhvEyf6Pu+iJElOFYMUizK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qVMnkWeT0FU0epMgcTBlDVeBPdj1FWyhx2x+zPIDal5RgiOvZWoo2KLUKmIyg/UpPY/Z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lRl1gcaZVCciXpCeyj49JHf2NtFshlJjdbHyIJsaM42G2b2ONUg8vgJcG5vW+EkjEEiK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9eZkctY7weDSkLWpNhphoUvQW0dPNxCtzbTwKYsdBVRVaJv4AnELdGTQ7NGS84IXCwfJ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3g7eRQtnYsUbd4L8BLsQJGjJTwH0RaCZjMCENjKMc2/yGSVtO6bq7+Bsxjr+heuBv+4to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odgkxqjllM1xw0Z8k2RXFbWO6Q0zY3TSqkZN4wwt2XGmKvaE9u/4IUwYDg10qWmiXYqP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GSwQXJhkJLxT2NT5G8m8EnqVIRKkCJb8sstEqulRk8JQ2HMj3FYEtuSYUWBPgT2hGKLb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pBrBdof841G/ItFV2hrKx0LBhalhSby+DGvLymIPTnhgMpnCGgT0N2PYmq9GUnodBPSF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EzAleuI9539D9PTEPLBU408E+HnktCHzcJzOGtkOzyLic+j5HC98ymDN2L/ELl9bDY1c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YZCpPKyIQyEZQw0gzQVsarZrtGZ6KB+AsDiydkIsRUg7CCaxlNR6bLyK1cg+CFmDF8kt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XYauhnjpg+DpyAyVj2R6jS+xie6hD0x69ig6mP3GzgivsSbEDgrMBvkxcmkLtQvCWsoa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YepGJ4NwY+0IKzHCGD+kZj81+x6zbrjUJFZBCGdIRp6JiiKiMGp7G3ORBfrjPonY9lN+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6UZREmQ0soJXmmWhSashe2jglEW9D9BMhI7biY8LIpZgyUwK30YIR5R3JQyWaYf8iGIU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8DeaK9xbO5ihTZLtQSN38kFpZRkWyGPwOdNM0x9irWJ/yJ07VEGWA8lmbb0N6TUfAR5u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UNWErItFSyyOmT2acE+ZNCMOBw6sHiEZCaiYE8MB9l0Sa1mB79CViYgUEZIquv5GNrOV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yQaxXs7ZWRO4vBibG5GRDVy2ZWudsQG/W9YM4m82xp97+BAYUHhjCLSzR7FNPXPJnlTa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i/I2ykZI3PCHGJsyK/6CL8DTyNdCyJLO+NjJ6NBHQ+xeDIjo0g7Hks8GQzk7MNjMp4C5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RkQcsGhBWeVRW8tFaOQoXQwMnaSZvyW/Pgd0D8CW7EIIm9zAlWDF8Ct6yL56D/RBdvY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BUZLPNDzsfBcuhjcFrjrlB7+jBl4ISJkXC9nwLZ6cCyXh4UaIv8AFxQ35wNWe+E+GPUX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lkxkDtJC08Mha5HhUbh5LknHyHULY9BKeWz7gIRiN9cIIyyS0bGxUNkREJDC3wNzDSy/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o9m67NxoeCNm8FJgd2bgwYJE2JU0xtYMn3GLSlOlkQq6GnRDbRAarQxKHgSY3Yom/Vh/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GWhIehP4j80ToSi4mNcGd4eCCfsS3nYmRvAkehIhqrhehOyjStbFueXgwFCbWeJw8Y/A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qAjDkgtdiMtRHSEYkUdV8Dqq6HRPj2El2PRjB7FV93Ytsszwfgdm6mELouHyFUG37iBS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MwhLLMbwI6UxMFZ9mwKLZ9jAKUyMGKUmSdg+3khq7R7slktmhpuFRsw0/ZF5VJAJLTNL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KyfLyGTzQ5RZK6U8SsGETOD1g0zQSDXXR0LrVtb8Dm0Gg34J2SSGz2d0itFp9pZPuSNf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UG9pbEK6Yf8ABkn8kvAqUcTevAsvCFowk31abDq22dHahdawJDyqtjlnpCRQllvI3koF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x0IyH1Pkj/YJl8j+sL0NpF8SDrAS8GCY7SwQCA9wJmrmMRVD0KR6MiEwPBjJCaRaIhp1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XpDwPecU7ueSQv3O0pjsXIhivuJywq8G0YEux+aKhpouHkQbr+jBRPAjrh7F7EPfKFsg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5Si+hSceODGirhnBn4/xeSdWZ/MUJeRSQvBsamaRgPQsHRgax6gn5BjKxaLfkEOvY2fK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xYWVsxIZpkcsNEBpI2pjfqjtQ3WTLMhKTBUIB9QyTykbJkEgXtBuJVjwqis6yjMdCIQ0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3ynOMGKl6G/A1Fk2JgbM08G9lPGxu9GWx+BS1Deu/gOqM8R/EQ75ECfsE+h9xvR5EMkM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AwzLED0Hsx8IO3lw9H4IQuCINKEsiZLUjG0V0psMh4GGQ9qCVeQ+/FF4BYWwz9Ox57Pp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DJshgkq6omnCKDSw6k7JJ/h7/AIHEgza0Jl44sLGyunRJ5G/FlG6f3Hez5GrsU6yJtLDU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ZZ2YTRRiY6kLdmDIzRNejKFuF6hTeIwmXUnQ1Y8i/wCuvYouB5cMgartzombca3DRI70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IrW8vORhBu9tDX2LAriHT51XQQm9v9CgPswmbDYlmNw7Cw3nY7fyPok3IqewMpP3DWHp6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E2KW9qXsSm0jTQm85qIrENH8s2hkVZTHGGKKWWeAuvIgmilIgzaWI+hKG8UJVMb6Q1Mt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u+IleQa/KiUNCoNxOGNDvYjyBMGQx6ZVWNFM1lcI7/jR4IFsEGMtUm1uiFJ6gvlhi2tV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6F8CZQmWNDKZu4Ix2JNFXJ7D5TgR2MbzOGVJLydwawYbNpjUGsmnG5cYGhqHpwX+KZnv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jVYLGbI0wZISSdjniwK0IOECSktlghgUxsyTswyPkfGccwmMcXgJTIgdYp8QMg7R5RDY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STXQnnqVF2XZMZNj8j4otjpQfYWGR4Ls+x0ofkQeQghpN/QlWKBPo2GN2CK16GzsbDUY2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3zHsRcfEyT0KpTOBgqtmnslMFvJEq0wOlx5DYk2TGjMO2beRKV50JMLn9Mrg0FQ9m1Hud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pqmifA3PYgsIv6Wfoby/9yR8/wDyNjwPN5FsnpPRpmJO75Oorv2Zoe5IsoTsh48z2MLI3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+jMaS50xCRGA08D4FJwT7D9DEe0rsdFwTEnU7wMwGSZOjunRrwKmRaFDBaWxyWj8BTbw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N6NzC/I2lWejzLNPIlKrsLyC1RtovBkfsTFQWWyxTVxX0OaniRaexnDyJJ4oiRdEmL3C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4wfhHYMr9rwjMJtaPjFYdpJBaTiyaiRcIPDNo4N0flbLWC6vIwJdVkiezSHQljBPYxCb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no+4qUXVdmUSj6DukCgu4Sjg4C9rbFQ39hKZtlkdFKqIxpqswW28jYovQPMhvbIgyujg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B8NHR3F5MJWMfJdYefY9D0h5ButYGT9jKLDTWejZ/JRj4DbjKvwMcF8C5Q7+iLQbGLns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8LZty0suTL/GWt6CHI+xGt7PE6kQexjSMlrIsoNWJqCYKQZsyEqmy35IlGOTEFUN+CZCO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K8wwa6EuYam7gzhv+Y+RsxoSCHQ/uQlKBQZfY5eEbWCwJexNxti2YvA2agnIhbQ4E7I7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ZBZExfYtAPNuzdd6GuG2tEU+Sfsjnh/I8t4Y9GxoyiyhK2ageD3EsEFO2dnljWUwhEmi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9hfAk0JsW0mmNlYJWKVnIzyCKxdlE+WcP1D9DbWfYioUZXSMx0i5exkqM8CUgbDz8HppB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Of8AehHK9A2XIzCWaU1E4QNLeR+8pgTEJq0azWYqYT9itQY/BS3YTA8W+GWKIxtB8SdA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tNgvbcSedti2zJQz7nk/l4Kbf8aYiIGvjhXe9lpQ5WmfJIBJDCLG9ronqfkeuOl2y9de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12M3sYVY+BMpXcGge6LTG6ZDaZUedJSD31eDd54ahFRl0dlPjgnkWIyHz9hXo7G3PVCGE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pDKbZF9sj1m9nQ32KTlNfQ9I/Y/yaIu52U5nAqZrQ4ia7Fk2kFxewdh9ooshJm3ETWb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bVTosG0GvgXQt/k4I3mNnzzMcS3wbc56H5uTv6Ah85PkhvAhAd8BjdGohpJCe+GhJtit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EfFE2aITJoMxmRTowwZTQnYPwKBpwKyFiO2MpjJ5HGjFCbbG0oNWPglZ+o2MHRQVp5PI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A2xkrpJVDS2GShGBpoxE9TcbwSofhst4ghKXQhaGuJ4DOCZR6hF7N8DkNKKy8oxz2Wey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EM86Za6aeFNKDGRnySZS/wD2FXoaoyXGQhaGuWbEwimYl9IfVkdEiiD6Xjk0dO8ENDeD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oeGDHgYROjYj+9EbX4ET0mNX1QyYqa79Dl0TJNeV4NgsevJQdw7Iv6lgSLgF7L/wVOdr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mTNHrI5odCRRsXUHvixStHYyQ/ExIaBeTQYDpob0ZcD6CZMXYaKIqjLvwza2pmbzvYV/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xFFCr5e3gYDi+ELiU5Yfox0+80beRsQwqn0+xasqbDEy+CqCFG69BHdvkT5HH7mbX4GB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D0JZ+SwUHtOuE7dyJdkPJhu10OVAklg+Cb747DENvInljeAZa4YMSYqZknpk8NGsH1ti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7GC7DKNU39NDZUY8pGESw/uMasp0dremNWqRgkqWW1GTvcjAp4M+QVP8AYvxMk2uxGsdC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vcxiuBPxQ8mXslYH9h8ITNXFODGdI0Fw2J8Mi7EPkRtjXF4bBsaDxEnYvPjjW8cIWEYC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a4M/CJG33QhKz0YtNa4K2hO0qISg1mBPOBLpoSFw3jGujKumLII2wNDcFwlFkY2NoRNHc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SyP4Oz7gsPTsz9rFqdFPsbJezoCR5GU8idQ2E0UMF1GAK1oWZ4MNwadw+P6RwJEvXBVU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SF2PB0IWGgYKjG6YJzeiPc/0HwRRMIJ22WDePZ2bOzFXgyDwyxmJR751P6n4sdG0szYq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w1k0Kaxs3sgZ2Zw/Ylt5H3eCOjFNfgXRBokKz0fyF0uxZYWpo9jYDRY8rsJSKnSc2LUl+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qQ0sD/IiGOtDbYrTOmO3wPT7DpNMVKDcxbLH8KwZBPIlXmxM7b0j5FGDC7yU8DEZuNZa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fVrdQdnB991Ct2kmE/Rf7VejlQ/EaStg/wCDaTQko1o8TIVq/wD/ABKmnjAlw0QtISrI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JrdQZTvRicJllE6CXkKstsPRVoNnBb+Fvi4pfRNsZTKPQwYsLHPJ5E3Xk008H54k6Gbyd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uz9IzRDEF8Gc2R1J5N1MxHe0MMzozJ1Ca2v9lyXaGy2kNgPIwnyMx04xq3WhI3Mbqloi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Q10SS2b0Os1bOxNE+z7P3Ds0YGYxRvyotGSp2dj5PR0YjdfC2NxjFs7+hXFeONVeRn2J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yhI5oCPSwl7O8gzIvYsjP0GyhLimkN/ZE0i0b8CqeBwylTAbqNcnogy4CgnQsDYmRN0k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h2hITRXSGDwG/CGosIybIJDTMtaH7iLxwaDlA0LDGWXfEtlImmLDElvQ2g7Q1yYngQaZ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4J2SL0EJ92M/Ath8/pic5LPpCY3cB5ETbwhksNGOuwmDPIx5d8OZTsh9L0IhDU6hptKHR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INpHohJWhbL9lFGqItx4HO3ZfsWX7Ymp4CeBVnYVSdAkriv2L7lUS9EwFkbdGUW3kPsa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nwK54JDY1YYHtcJTAgsi2s4Y0SCfqCH/AOjyAyW5pjapt4RoabQ1akJZZ7HXoQ0KHCTZ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Sr32e2pCaQsvS+FCS4NNGxRQ3lIpsbBrSmaoGPAUe8pildPS9RoT8jY8x9/yZYFJZFWE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1LwJT8UfhqyQfwPLoiG/tRBLCNKC1owUWmU2BpluEiiKBUheQZ4P5JGMk+sGIoEXwFeR7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MU0RE4WonYxqUc9R0Jz5I2x3SSW+x7+XFUHlkUUqCmAbUxgxhKiNkLRs8djmDX3NVFCK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JMb3pNDGLREQSymh7O+IJj8mpslw2GuWxKP0LQhDELh8M64oxp4F44RDdpcMOvYmUNjv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qGS/HEnPt74YoZD3DDXsho9uLgrYSyFFPmbC9jdbjFSGTwPMqiFoX5CaNkIziCWOGkN5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CnGmxXSTQ3YgqfYlMjpxmb4ZckmUU+BvYvaZLvscWMe4l0IXZH2xn8D0KuTM32NobZvZ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ZykOLoasXapC1ZtLjbEWQtCxcJkxMEZpZPwyJnf9eMsnFeCwcfo+4xZ9ikN0jKQ1YNsw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Oy4Eq/L/2RpJGDqGwa8ujXo5odVJulpGXeEz8jl0RWBV0UMoHHkn/AKK3n/6FjrdDwMyQ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dNMekSwF6vBKlq9jV62Q4wGUNRcHY2F4GzyiXg2NfkkJU5NWsNoWKvXLfYrV3O7F6H7Zj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6FOQytmErVHXNYSyQeO7+Ms6MNBz++yWGX34Heq92UzPyGtxNX7VHpB/4TNNGXxoaTdT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Ym0kG7Cpz20MR5hEH4pNEjIo1pmtGTyLQ9wxwSrhiib6HoasgSuiu3tlvS/0YcFTWRfY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VVEZT8omyx+wxUnZocZOx7Fvo1y+RozoAVgV18mhe6VIMolWxXn8GZLPQqnMaQ4lrj7D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A8+w2z9snLnQ6vlsPL46JixfoTl/Q+WAftwnBksj/Ji0UPXCfv8AX+Kix2hlxYsJLJMI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yHXGK3oTa7QiJ4GzPBsojYqmTJPAzTG4sHXgkKSCqUFhfJgU2xExxfsMS21InmuotfB0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FIyF5DdFD0PWUN+xXCCCeIPwGejyEyxBW3g07hYPyD0GguBjZrQ+w3D1ziOxK5nxb/cU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rBKTI0QajUdG4DVsWRgxupL+g1BEwK0xR9i0qa6GvRBLjEHDqPAIy2kZE3K/TF42Ksfc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DOmUbMEqgtkyJolEYkioseiiPHDaM7nCURkyeohYxeQmrRPRpjltKM2myGItjEwKMidm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wUTdQ1NUtSC3sMsX8CJWvCRfA5bD2nehNy3hDR7SRYbdmhDZ3javvkmxpBophsux9uv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AdXkrgaIVXBIjjI20eRzYoRFEK9aHGbOEVKPZvq1IdOqHMDXfuwuRuiawZwT0KY3UJZM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m6IU8Idd5k5n78DHTFSD4jTwKPSM5D1rfIyCX3ODW9NZCHj18lxNKvJIoxjZQQkMQMeY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xih772JBhvkiq7H70r8jPspo5XCHsN8D9py+ZSDEdmgjsbPY7O8mi8MpviGhISyKifZ5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exB/4qGt8tmTqdC/JSIYnGk4RckbRENhbHjhmWTjdiFszwJ+TQYl4M98RUjI2KwnnsbCp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Y+wRXCnlV+jJuhSzJSZDQkWim6HoKLY0PobDxOxLyM/Qi/QjAIoV0S12dZIeeLFJoi5G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sKtYE70MVEdzySciZbyzs7JBGpYQL+lfyZjIghs1oTaExTNmgnNGp8GbJU3/AEHo3G4l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wVM00S/kdKjjR7HlCxZ6NiZtE2/5Feo0YshPGBGcEhRGyJgdMkw+CcYHvhcu0cGBEeRE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xscf2PRmCei420JOHwPwG0XoR7KCdbcUje10nv4MIGsa6HialdwY3S2PZLA6VPr2NLMW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ieBTTuNfAZnawh3azv4EyTGKMNpPRHSjG1oPyE/V6bGa7EuxK+yF/kerUcRiqzSEwJL4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oxgz38BnY+KuSSapsqwwh2Si8XwXCx80iNEFMd8ESQcRYfY8jD79s2XDLSwyEYIYKDhF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kpHohpR51ke2s2QnWeo4yCbVZTAPhC2f7CYywObjezYbZgnQWI1nCKd2fAiga0Yr00UZ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ZdbP2OLgbMuZcDFsW/pLR3w+O+PHD2L9iQjoYCcKYMRF4duhus+Bf7Ff2S+tE7nLhnLy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oychsFPsyuRgbN44DWCgmYOiThMDRjgk3w52LQi68hYUQnaPHBZZhn5gf6TGiJNphZkM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+y1tGAn2XDrQwC9BJC3pGykvR8j+Qp1pGDyQ/k1eRGwhHSK0xaWRhBCFkVvodVOzAHbn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jG1EfSGDRcGEY2DJlf2KbQ99ASix/RyYwbAzcQ8OUS7MnrBBtLbPIvZ5MiTLLVEyDx8M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/1/4xkxvA0dMxXXRSWRxpBhZFCHgbS8LiCYEkiezfGBOZeTCaKNRrYWDGIM4mzwUw+F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W2RXzGbFa5Ip/wBw+ZJzsLF2tnA1Kc/I0ulU0eCToRzVdnoSt6CXok3daBDYEo+wn2hL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umOFHTwh0kVDxlb/AMNEGwxaKjaa1x0x9W+UU6RtDuCvaKkm2IWDFjwPPWUY2PhuNUYS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NCRp545RV74C2mUqQgeHisNv0Lu9ky0tNd+BqMIHqOgKeQ3thmCCjLyY9Y8q9iGo3heB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dFPYkmziEDAMb+Rlg5vXDHssK0oNHk1RqOQ6ieofLXEvoOzJoYhfIkdC5fDWoM7OxLhK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b/JBVDyJIfYXv/FRG6L2JfnGbS+BWa2tDxCa8iyIKLUEKk2yiOtj4YIx8GNjNxvgsGy8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QhTZ4tj2iQ9W/wAlGeP9uFl+xZKI9BpiFp5FPQ5UhqnwdAeoEO5UkFAy3yLDKIRdIrDq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YyKZMD85VT2hqPwLUi7A7tsgl3GNvdGD1tr/AAjL2eQ2Pj2Q6tDtrkHFIsf0W8F2HThk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CiQQ/IWhgdrJYdP9BTteP/T5ljRrA8hIHnKEGK8koTHyJ4F30a+SnwLh5RBDkHlBJSIc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MTbQ0fAlse+CT7PkkC53o3Gc1SgxX7Z/I/gYVbGByzUG15h4M287+BEWpVaOj4EiHDWT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T5Seh9MmRRW0XftiS2/KQ4SV6V/JMBzwon5GWG0FGPPCZM+SbHjNdD6GBLd2GknUMIec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ZJ3sRlDYOlEtsQeZhU2xLGQ1o2/kk8ircJHQeSZLGihETNoRBme+hv7HkvyUZCiPBmmO7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/IQyhCojDpY+3+BIPN6EIX5Qp90oxMkecjNquhm1EbXkbvhKCNP0LVbP2OZxJ8n9AJHR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FkWEN4QgjoQhFUdCGbiEaWyuDOjZENT5nWv7fv+svpx7eEl/HEJ7JMiU1XAzehJIQEokS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n6GpTNDuM2BKMThJkWuEjxwldmg0ZmxmhVqswM6LT9DjWSdgh2L0j7AlaHdlmV4DE2mJ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BzjJuxaz74QGZ4NGTwEivyZBFNqoxgkK4SiEPMOtm7JS+IahmXvI2nnqlJtKnk9u/wAx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D8kydNtjpxLAzAngXD5/p0U0f+AU7Jws4eY8DguRZTgwKpjenIbJVySCagmezS6P3lsl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sYlL+z8jD4Cg+zeza/I3VG+scQ0spiJjHLZTZrQkNbgT8HgZKDQoycRhhpBXB8OGNsJL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s3qw2YpmiHDo/XZkIqhitvofKa/oYEmwjwUnU7/kTxro/QkcMGKVPuHpfIpeE2LDLRgq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RYVgU6V7aNnyxuktZNOQ/UkaR3RkJ9zGAiZZNjwYFkxCX2E2S0r0zQZlTwDYzsSoR4cV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SuyIHOnY3IkY3gWdXoN9zJgkNtWlUMJiO3tmFfhwTB30ITOhs0k+RnywmOq/JDWgyLoU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8CweQb0dBNioJRLgp5nQ8/RqxGT5NMcbGjG4S7FovGSzwtcbHrhKLDgyDFlGxtxUbYhUe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a5X9+vrWynWFQkKS+QiwOEbaTRmhIwIzCZccSSkcpUJ7ESExoKTAw1GWnnRh98E8Cw0J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hdDecDoTsQkjJuw6jqf0ZJbFEoY1oPvFZbdJ4ZXqiYG2hLfBrI6wQyEhZAxZsKPtwaoY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nRlGu3HoaS0Nxo6X0pw7WP7Jf7Er2m/ZaeBjWdFvSG6s0SyQexDAZbvzw1zETy7YQhvc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ZhKLOAkbPthNBiyJOjZvDKfRv0Ql6NiQ2HgIh4/mFrH0FBSF4SG//AEaJtmRAZvocqr/+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T8Avn3DrjC/pFZhqhrg6RMKCZ2X7X5KEyLX2MgzBlVoT8DwNmPRkga8kVPQpIY+o3TQy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lJ7I0bvhGnkxUbORurAofTHISwhP8/I6W+4QZyOyDvIzXSGYUJxMj1PnpCU/4o3/AGAb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bIoKQzQ50e75La9GO1t/kW9LYlIR5PImb5FvMayhP5iCQw+UG0TGmV4Qmks5E2jZYyYr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RLR8YS75MUYm0hQbWNJddjoIGTZwapejCnaUppYMiAcqN+ycJjbr0G+mjNNioo3XgS6h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C3It4vBIwPaCaGN1vshRk9hWeiljZix3v6MqIY1XfDFliXb6BsbFpDZMi40JiRlD2PjQ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7x5Doxxn/E9P4LDxaQRtFVBfWJxaOC2eBEJqDQ94Ozs1Eb4kGzkUawTJBJaz0cOxYhKk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CNpcDKD0DdpoeYma53RclKNcJbNj7DQpgicYa2PKGQwl7F6M2mto7gpr2WDyhaxKhryJ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XkqJBBj0LmOxC9sbohqcqbXhjZHYq32MCbWB5rhRJCgRtNMhouSo6vDeCjd6HVvFtB1Q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UoE6GU2R2iMxEoeYzIZrjdJobjyLMqMq+2+cso/sm0iJ3BtCgNlErq/AzxHUP4Ql+jX0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x7D9x7C9OC57NWXpaa7fcZ/IIMBFxmxkmOekILFXqOfUzUFd0aUyP1kiqouCnYmZJI/N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EG8CY1Q459jN8/nY5Ah2rq5HJgvTFWwPuP5Y/KMFTilOumGjTJ8Gi+Rnb7bFFNN0QQg1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1yMsYYpZto6G+A3lDte8FwbXgV5zjwNXD0NPmI5hhDZAz0J7p1SEhxz7ZVpo/IQ1XkqT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nlpHzJAlVtUVqSX4hcbJCI3STTE2BkxeyGd42jbqvA1fVJ4Yn0yi7enIrcbsSdSqPZAs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K464bZrwuBmw1iLzwhkpBi2JryUbwJjEpfY00zBrhZVkJ+RE/AmpofGTATq2bDu5v8A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o1wuc8BMcRieeDhCTaGq4LY4MU62dHYoZ2V9LgTOqK2BuYN5GFGohBkzTtngPajDJHVE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l8/yDkrt+xr0b4Hkk2Imw9oJD8kaJwHlI1B1oVRSyU6EuKjShghKeI0MuDLsmLwLgnbo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H1bLWlm/R+8PH0v8DrWXoS9k1VxRpFg3m9FMh400UOodDZgh4jNgxQfpiTYY7SxR4C5F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B5ZaH04eM/kwuNjjauyQpxhS/Zj4J/sb+JMIhsciZWA57dH4IXK3sv0qS3p+GS3umT9C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2mJpRuVWxrwTKbEnYVEE6Uhltnt5Hb7EwkYweyvIinsUIP8AB/7Eq/MiwuCH7G4PI4yJ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O2GvK7PxhoC0IQxH9PQvyPPDM8fmGp0LyIHmHITtWWtqihb2eBvguHNIrVYwJaXAgzkJ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0fIeUSEOQkGmFETB6hMiFuh5HBCndmS7Et4EKpUvIr29BqDK7MzK0USFO680ZOwpM7Nr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Rakw1j8DO2MS4fYtIPA/2dsqQ0jMA82dEZlXsei4wtNa7RyU2+oKQkVIy6jw8JCPVrdp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Oh3hVhUWGWQthYeRQRD6QwpDmVw2PjTnvCLYnoU08LBTz0aXC4G8DeBaL4H2Ph/ibvzF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QVaxkZCNVRsbo9eh8EwP0LI1S9iWMlYiXUOYi1kmxsY5FDjGPBc5ZmHDMEFhjyIbSU7k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3Zhrb/Bum+3SVLofhKsiEaK4N1FAtGSTHKzMtFOzv4ESMYVMVTg3mTY6E0zU7HARIbHW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S4yJmzobZ2tDUQgeRSLV5qmSvZCWoM0xLoV2Oi0VBtRInQhWmGx+9E+TTEi5GLr8mqpD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w6oLqSwIyHYbCVEmB8ukTL6GPa9mbkz0O3g1SNNUe/wWTLptLuGJ03/6IaYw3fwNmNni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8iU/A/qeyJrGj2hmMzw0j4EdFKQyUmJoyDApqUo42FFofwXE+hB+x5CGNsDaduDGQX2x2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E8mg0mMdzElN4UGVOszfXRRBUNbaX8BdDKr0hEnhtH3GhUSKyAQjuRJVJptHoTJkVxdI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p4Z4djNsiw8YMAm0xqMxWmdmaQ96Oitd8TpYGwMY+PKJaKfIVUWu0IwdKyryqLwPhSeE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1l3cwO2Pcb0ig640IS9cPcWxeUOifyPZEaaz+xquNOGiuMUSok4ZHIpL7HgIU09jbVXm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t9O+BNjGx6O7FH8mRlEh4N+dDomDSUEZcMZ4HpZyyldi8++Cw0Pgg1B6HLSR/P8AiXLD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hUk9uGrzhDT4H0GrJFVJCp12jXI3WLYg+BFdglsIqCwzw1SM2JHo2EnOLC0g68CNIU7E0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H04VPlHJYSS/R1EaeUYkxjcWxOlQudlIqHe7ECBPA1H5JCdCQ1MAybp5sEFVlcKXZofZ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lUc1Xo6HmGPPZje0QjoxrrOB5VZBi6C/J7scMXwIR8B0ZuDLzHgvsYvxf6SA0PUEpgUu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cZ8mJLplz6IImjqr+EVOKT+2IQSbRI/5KOkO8/yJDvf/ANR+cFKmTH/N8k1+BgqfLY/g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pJjyJFppmPkM/giyjpelX9jYJi+5TITPtkTbD3gb+CnggI08qCVRXSwbG2DF4xlWhtTA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xE0mcfBVErUKuxUsouCwTE4FVNfgSJ67FM7pmHhMap+iY92KluCrsM+J2iGrWA8gsCoj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Cx0LwDwyK6vRKxdGlB8Vz0KshjnRYvA9Ck2Idz7RbUkN4XseSwTSFaJfZunsMsa0Omoi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7eeenV7GaHlkobVH+6hFeWYFTIXIQqRWsPKdexH502IbyNGG7yDms6pD0XwGziX+kEMo6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Ik4JPscJ8zIWOD3wug2LwNIJlDQzL2ND0dcKNw3n6GED4cmQb8cJZE/7F/3EkS0UfsQw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RONka4HYTssqii+yaobWhpCX5EITRujWRuwxZosjtWy+0eg012OFkZKoghNNUrYxK3H7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UkiSIaPdsqD6GRjRkSvImCCRbhsTPIxwJljh4jsJz7MHgapoeMgqbICjjLmTAn7Qg2TI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exFUSD8w9qJ/ZZPtfyYV7yIzTMdiXsbSFQ12Jhk+3j+k0LHPQpoX06JOjwhUsWFnY1To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8TSFzv0fgSVos3l/2mv00OofnSvl9Dfowop7cGlQdKFZIryDPI7YTpzEsafRnvoc1PLX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YnFUZLKGFvawTxwiPA10QmAwP8ADgGVL4KjvA4nQlpX9xKNAmZMbLsq8Eh4X0Mst1ri8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/wDZESqGpgazwQW0eYuJdNM+Gdnq3pjfaG417QhLFTjF7GxdLRkvQTgkiaMQkbRSI+QV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wGnsiZQZvRDw8TAkYOdsz7Rh7EyPhaZHj24R0sopK8F0a8CgXCLpDpUloZvI2wN4Dq9GU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kSmslx6Gy1QvzMCqb+EI3NKIza3kSyKp4Lfij0axOj2ZPKFWmdZofs/DGFa+w5aG3mMy7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8lofBF1VGfoy4raPA9HQtiUgWIk2oxRDLgTbbwZQ2EhmnwuXZ7FjgejRXTopRsz8Bj/Ez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IhIIEjLhs2HzWCCzoVYZCk6NqCCy0kSK8Fl+x0SGmZoaFTIs8k9nqxNgllviJphBDbnR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EdTsWtv0ay2djKyzoUqkUtIY8jGmPIYl65NkVRIh1KtMw8UE6OwmdkMPsgyZKixBK8kD6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bLVdmwo08mt2SX/KTFq6Ua/HCGqRow4YMcfsbHbFaYuiO/6KZltUjDfgSmhVMLs+juQ/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SiFsQybGHfzIex4I0oa3K+DBKP2Hv5gRwlF6QM03xl7IbtPEpl4q/kXbwOVWkb+DNlE8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/AQZcjUZL2iViLBi30YYzyED0dVEVY5VFgjjHgb6J+yr8lsimXDXDUXt835IyNKiEqET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tKzyD0TYyZkr7OMShZi1ROhwVMBsbR2IliV4UhTDRKLwI7KRCYi0mi+Rm+jyaGzeDF8GP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BnTA0ItJTwPAlh+Al54GkiC3CI61gkawxpWv2OLxB+4YO/kUdEdQsh2N7GrBvG5YK2WH7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+YmiPC0XLGny8imWjbYudFtNCavB0MeBKdtB38DE26lBJnmxs/gXHXKP9Ll0YZ24JkRU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qPDwLyN5LxpLhonDWfuZfZR4L4R7cLl5Q0b/AMA/6MoXoNuie0cMw3BeNJIptiQWTLOo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H5HjyXJnhjkKxQmbqMLNORE9ngM0agiEhXuIUmIQtnRZcjF23+gjwhuqnaPmjqXZJs8C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QQUfkPQYtC1gLox0yQ9J0XQQOPQ6VLtC8+FXkVHRFkHdhgo1rwGWO0P9jVbB4L72hCZs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y32Yi3ofBVtEeDS4x5o+USvAnVV/QbMPuxKblZkR1Bk00Rdsqvgh6ZGVac6E8xMefFY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HVb/AOhMbFfZ2ZJPhCHwrxGRROSySw1VEZS9Ffl5Z6EwaFI1fGi+RDaQs+oNWpkhpj0S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QFQQQpFgOzPpkD1YivmCGZM19xdTjoFA2YCXbIm21d/I2JqBZK0lUmGyXF0gxzofdohF7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4FvI0LDJmApCO5xIefhpCWRrH4FoZWPRiLQdFuOjWi1i8z+CocEPWUJIp5oykLDGi4yG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3Yo8DjtseFRi7EaYr4EWwkg1vRYppCSXkO8SwU1Hi9sSkt0H8WK8vsaudENSFdC7TMOz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PwTAtvPsUqW0GLCTSVXgQvC7M0M6xwVFdClsg6xwmd8FpiEop35GicHYhE4MM6ITN+Dd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n+sv7vFeEkuE9hB9t9GYPPF8HYHo0FqEDpkwJsTzSpWbCzwVtiVHq6L4MPsoR9xRBk3S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2jvU/wDAV2toLgmL5KsdLS40/sIw7HS4f4FNuLZLaM7jBh12ZCKlaY1OBrzxvQ8IfQIM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H5TbGoXkl+J4DfghKYMbc/Jfw3ftGA2qkm/0ID8dCJIlZFjtM/YbEmJ+RNjV1iEz62NE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MkiXDya4QGXW+M9DFqGhfV/njcOwHSnTYhQD2drhfQ6L8C9Ix9zX8VethCj9IsFn7T/4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iCYL4G4NujowwZVO7GBlBQsY3WHstd2NFwJ8UZk2eio3kVoHUvwVAWC7EJITdGydjNCd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8ka08Vvkqi1QXp6MPQZJeS7t6E6aYqrfcEJH5vyLI+ELZubY7AMFhDdvtjpEMl88o0P0R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a7KNjc6ETw2ex0deSiJnajcKN+D9hUyNyGjA6kJ6dDNT2YdJ1E4Km0NVbZFsUWQv2mMr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tvLH6EIOtIbRCl2L5NGCS0yxy9kbiuHcGDpFu+SHfG4xQuHo6UGSRD1EnR0QRRsjsXc2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sjFiDPEdk2foqQoaL0KE7fQsqrXCF+P7G/28GM/ERodyMbIw4zdOOmYeQgngtDdhapEU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ESFHg9DFCXfZnRZTFJooGV0uWLUJDUEf8DRqHqBpFvsq0kJoujZlywScb2PWWktCq72J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V+xCGigp2JGLUhIj7M0Q7Z2LGxlR+iMZNofYJHgrSQucJJkRMLfkcdgxH8xVH/FN5zb/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Ym0zIZYLQoJNt+B4DXyII9PrfF3eCeBW8zSPJnwUHEdmwsQtGqNxH2g966GiSV2/ckMa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sJl5a76FP8xmRMkpOwR/IWxKVtfiMitDB7Ox5McFyLguBoUbFQaXI+EFWmTVLcdmJvZ4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jAwVLxTxGAzijGMbUdE71gm00xYaM4absrlfzmT9R/LEN6N2DR/JmqN33aNlVCkqU4dM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jD1GEVT1kH5EPFc54QbcElxZQnp4Mr6FoP5KaMwSrxs0rN7Rm2Nvcu5MjhkxQlQ729Gx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bogTpfKEXsFiYiuqIhSbPyPIsIuntse0K20L8Bm6V2NZXpIWJG8JmkVRtHUX4FqvskOa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YIQYbwZohssZ4vBboTD47t+CRmMEzkazDDBo2IdC2IXGmobDvYtXCwaDZZSseGZb0dE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MokYX0svomAaQnA+k0UF2CtCmobjbJg0CqZL7lLIbScZoSlU8BHlPEYCaQ06IwHt6F12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UEJgdbkjOhpGQQyCzLOkh70JkbyR/sRqSH0nQ2iyN+Uam7D5vJRq54IEKEbOyFGL3GhL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p0XoRPDLBxHdrhoaGwYBJeB/IrG6X8sbJiiLGKjsjL14E2IlDHLG4MonsTo/pY0Aufg9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KZI3ksxaJ+hD5NBYMk96hTUqz7Ehk1VfuNt7Dr3h9g9f9kY1+HKEoToGiStvSFctv/TA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E78ic03got5zP/owWTo9Cu9i54oxDZCeTVaLMId6O7gi7yM9T4CqZkis3MVaNj8nkWWC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a05CTISrYm0x1OlydYKG0maE6IneGshaibSNTvsk8SmBeROKIWx21TG9roIawZJU1B+Y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nRVMayppj2/XglxVDVtD15FeazJNnwxcRvTYZpYokWuG/IzQ6VM6qLM0K610LyViOCTd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MPkWrA8YhoUE7tost4NWX2dDyMOtusSqOXcKZFdvS8jLktGjQZppeDO09jE1LTeqLeRj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0LPo7foaCFjhg2+Hh0Mk1mBcdcZNRYy4eRhCJ74WuDKkY02bejMOhPBRscMaE5kIsqJx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TJ9xCuyNU2KkrOnQ6Hd4UTGjSWuDsQ226KtZ5eQrDQ+UxOL5nE4YmvxGuuzszhxlloSr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7iVfoRNoW/pgTrFX+BTBipFsh6xxT9+zCwIsLldiNUapKEFrZAUT7ZqRiNOH0ZL0ekim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/kND0Vsn2OSbGRSM7kEv2KF0fE5+gnyG0MyHohPJCLYssNMWBuvA2GWGKB0SF6Msvpj8D8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RoboytjT2LOikaNM6NDeDawM/hf+BlF0ir2K3+TKuhBwFvooPK7SjOkue2TFNxVkYog50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cq77IU4dG+RPA1RCMhqjRCXsFoKLxw8QxrwPQTjOR1u9cMTvAZrKLhCfc2LVPCMHPwi0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j+sc0UpESHm5eOvoKnNNhF5IhrClHQreZTY69tEWYaDt4E1NgvS0+hK1FtjVgamweAzy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aRgUkgs8GPLnB39k0tTZVvQrtFC2UnuYcN/C8j2iNMSFpNMSv5bEltP/AEKHXsSz3E3q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hvE1x6SOw2brAxdTPklYVKEXhke0qIXZJid+RVvInYZliLZakpnRbYyxlKQpPPX+3D41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ypYhtL93LxON7ozNCnZ0TBheDU6LnwbEt3Wyj8cM8nTp2PYT7PZf4dj0PzHTQvHG04XP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yTU7ZGmeRERUsCSFMHHcNMCpUNxItRrTGGwvXISs98xj1aNwOnK4F7Nw9DiWCmyTf9M6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JhFhA1WFhIayPQsMF48s8wv5C+4I1sU0Gim2a+Q5TqGnlmAQ2DFvsTt2VLWjKvkRgop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jyUbTEGnsI1mI2JaEbNLHZ2fgpHmJPD/APghUxYUtD8DsE4vZSKGzJkyqJFh8GMY/Qma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T8IeGRYMV3GuH7FgVtiwhq6MEZGSEhmif+QvWla/Bhj0tMkYlXvowwevRjhmrGFrPBET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1Jn7CYgcaQNsBCvyQ2rMVUXgsHQ6KBmaH4CbKhy5ehMI+XcC4+8cBkyMxYRsbFx1aHy+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NN/IofPsThjdIyyi58Gx+YJXQjl6o8xFHwhtPYmyOEJ9HtlKeQvtEXwGomspiksXoWnE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4muijwOmgdo0mIb9CVRPRVBfYmsd5aGYXPswzj2n0LaySIaArRTIn2JYyze/BlUePAtB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RDLabnhGW9GNbiwaAZiDKu46JYRG5exHzKJJDKttubLrjDyaL9AWuG6Y8ljQn2FTeRuj2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DFo6Nngg8RbEbrjUiiZDNJsQ1TRoqvQhiY6/wS+qC50Q1f44kyS26K4Fa4RqUJiyuDsC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MDWCJuDDSukQ0NCUDJbGMl7ILKPDg2sVs8gk0Qhj9Cq5cDtnf9uPxlGF5MSMwWh5NyZM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ZHsKfOiezLYhitSRCMG2QsbG8EFWxQHL4aOlUKU++xm67FuXClFsCYo8IsFHvofH9mky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IaQTLHsY10lklY1FkVbRQpswzNSDRY0x5VHlDsP6JofODKgyKoVJhk6LDyaFLDThcEK9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+EIO4aJH8R2+yHsyLIwBInDYbhnyehylQ3Y2EYFxU0Z4xZNREQU2hJvwNivC9k8CWjT9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KdTQufupD9iOxjJaHoeENRyT2KiNMP8AIH7M9zC4xDKLFRld0ccnR+DpUxWmzEeJ4AkTj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sTN3oeijogViaWh1pJHROxXHdIu48gykJ08G17E+DTuVgSrF+RjZQ7ZGWOXjSHFF32a78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OXyNtn3dF4nn2J9yofxHajoa6JairtmI7dDEmecB9IYf78OBmKuMY1FHMjQ920b15ahm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kUlJfI/TLBbTrwy8MbAQngRM8MS3JONDrHDOQh3uh4WSeDovBBCtpd5KcFGN9F2bFRih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sS/pQf8AXX9BfUlCaYDdeRDwe2zdCY3gjnZFDoUCOHQ1BGA1dGDGo3DQagsobQ7B7aPg2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LPCb6EsIFwNpo6UMP/zCGaeyhicbJSsb2iNquxtBuIrb2LtYiSIjUSr8i8mBWEWNUiSM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Gcl2TvsTEeDTPLG3KM0RZn5Q2nrxx1Bl2Lwg9xjyGgG8ihcrekPcbY/2YddT/kaQzBcP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6Lij4JGDCBqsYPI398d9mH5J3nhjKgjy4GKf0dieSirFSjbRiTIsoZtjXYs7EkEUu47U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pESpHcnYXoyQVYJeaYFuLA2x/I9sCeh+nEoMxkyI9BWZuRPYSykIlnZoOVeeJDLYhmEY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wZEfoidHQkQb6kZgdhfkZEYViY/wDvgVfcZnn7pM/WAy+4SEpw9CNpvoYHwNLYsR0JK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Q8M5IvAthy21DD4EzGk/9hSnGiAm09EPsfWNMCZHTQyYqF5MexKXifRRkHhlEEG1r2Hh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Y4Vqu0Nl2LMBY/nAyqPC/wDQndOBF39ikVvJOIJxot1+A0m4PEbKCvSZYzhlRjw0K/Oh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HV0JoWzFwxsBaXD4NhbIdIPfC4zbOg2Lvi98kOiCXgawbqbGw9PlpiV547EI2H/iJm9tj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tdi+OGeWJIJHQ8xFoyUTBJaxaLk0J0wMmSYFgbMLQIUMO7PIeh2RWCJbFkeGLsYmg7Mb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V94XfwM7DLUz3RnjGsS1awQYxdcS69BCViw9AMlsMDNHDDYyWWWmEmBS/A4ZROodoja2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iprB5U0Sc7LHDxgzpiVGdtf8GfvSW9CRZ4K3nHDeBKPDNKhujNTB0ZUa6MaMsS/QWGTe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5IXkKPWh18hPlYjoWRaEbiFJQUCWY2RkiVFqUzH7MkLaZofQnXOCCILBk2NfIprY1HQ9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Ih0fAgNig5GzGJCWsiSEgpHNjyPY1yEhIYwJWRDdbDYIqbK0lrs/cM2eh54aqNvwhUuU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eVfsW5GW0+cH5/8AFyI64a79iZPEMWyHbYvQ0d2Yk8jm2mha3Rm2hRtrY0lkTNkrgRwhx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dPBCPhqteGLexZ5LDeiec5MDGIw7YsMspaM2ei0l/IsEjVHS7OyK9pi6VKdVjQmCPgZZ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yOkkGUzvYu8TyO0jVTFeGxjCSijE4yssazbjpDv8kunk6dFHbKv7i51ci1wbGmClIaeM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5DtP7Hs69j4b0Li0Wi7M35PIRNhF8mT5LR0gpEX+pP7ufnlgau9mSo+LDGaVKolayz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ieFQCZQ3G8Q0OujVDNB28R32PArZmLJsIFlkehhlsW8jMhKiVTp+x79C/YF3dBOI8jfh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3XoVJCf7BJdgiL0PpbMSDdC04zBQojDJ3oaqcxdg/AvSmLAEilQsItGQ8ayKnQshEKoY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aZhhEUKX/wDg4F3daT+C5F7ENDUfKSexqGpoo+GGaE4YUTiDEvsFX0NUUU7fDsH8m0j0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JgeXEKLLFpjYrSfYOUty6DHbwv2KFmNL7ioYVeB8TT2yD43wHWL1hu0ey8pr4sSdS/F+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9EeS2JvODSiO40MEeeBmVvJfIyWSH8jwOjAsJHVCvOhDLExZ4R3srKwah4HrZyfnBG9U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8CdMddibayPonArOmr9H/Y2LRG3bTCHP/pcqRCRGF+K8jLetEU3liqE28AnnA229Ig8N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k/chpxWOw/DYoRr9jV8jUexX8FLbp+gnsVtmGEE2Z0YfBc8iXBmeWvJCHmwXddSGqZwP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PMhhQeGn5KYwwwk1l0Wle1CFGbr2WnUqHkzwErq/KGNai8V0anMA4l0UHtQZn7gyquIb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js1f8HX0otcL2Z3hiQbrjYW4xMRaGvCfQiDFo1nZir3TdMUV6FFfg2MvFdGn9ov7TFdI4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KQssDZFwQFkWq+BHkKXRiYLfI1ouEWEFgkC0zsDJYcX0GEaydA6MDeUxiN7JCDQOhqMI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AxrKg/mDz5g6jRcmTjCHr5EkXJfYyDshARVJFTjBnVbIV8ITuFAhYbG6L1cGdhiOjell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wmMEWaeDICsDxMrwzJRKifej9iNFGpYSL9GdMJCkyNCPQRMRwf0Hydl2WbMPwPReR+6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0xzGSotJ4WeNgipeKvRViEyeTBgdqQ0VXaG4abomxh71Jv2V12NvMNjlvuEvdtfpDQVf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6qzwLFp06E2fhqdl8rY+f5P+B7CaYxs8fpGwfDzwY/YyTCehplGhxPI8C0ayLYnSUpir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g3RrCxJBEUs+TZ7P5IV1n+B9qNJ0cYOh6TKP8gP0MsQTH3JzYP2o3PX8Cxsy+sj34cBR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5QZxexiEyumB6psWaEauDtwmD2dDQ+hifoXEcQ9ajXkSpErpr0JrZi8NcWl1T/XBQEm6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GKZx0xi7ExUJsbTIyM2GUzDWDHpFUXEWjNjqEvJtS4E3nMr2x1x/YNDmfkUWmVQqq+Uw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y9oSTbouYOoVjFJug5p2Ni2RfKsr7c+jQamhpkazy0RWMobYhDyhgGMEwPY+jQ62MQqs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QxWjHvAzv/EtVuy8Tnswc2N0ZqZtFrG5gT7EoREfA3DYRXZTEuOp5DdJw/cX52JRLyNZ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PBkHODXAajL3puxmn2St/gU1obISWB74lsCSSEF9kaJ9sSWPY1jG2QoJ2EXgeIlrZKwS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HsGnGhxawj0gY6YhieHsdZQnkpyYwLWRMUkYsnRLhg8oEJU+4Wod1D1g8BcEUKL5RuuH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NL7mqb+RSbZUsC9CW2mMg0Z+RGYSZ7ITo4nZTJZexF5IFY2R8BYEVPAwXofFVMhrENud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8r+RcfAjoOl5P/hA9EladQThcRX9mNapmvJqDLXoRs3h6dz2Tkfp5QhzrKpiE8mDpIGy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lk8k2PdiM/RoN+ynkPEMzYzM8mSFN+zbJD2EuRi0ghkMv5Nv1/hDSBK6hO9qPQ9t0Ns0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A+P8A7g/T/gbgWnx8C6FqbSXFp9kHiiWghseMRobEKVgT7K+hPoIZKkKk7iGERBZJsEUN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JqCWRQ86Pgck6GKxLuj9lq0bJpeSppBIT17IayiFFuzoRtcso6Fkk/yItH8U6ZHTwQOj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VTqapDUsy+5oZqFXBNS7DCaJcQ+jQ4ecM07fseE7RMMZ3AXoiHjKEr5GK20r9fSsElx6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LhCiS8GhtwngTGJYENFi15CprA2G/HDeR7LgYtL/ABDC0jx4+CCsLPoSJjSfwHYoVgbo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S+R2mOCyIQ5xK3HIaqMpjFEvE3GEyXiH8ij79DwQnFldCaEIsGJ1iZFY0AzB4/bMw0uY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k+RpiZqM8fcftoxbojqkDxUgQ6QsZ7MUojubFpYHCrPFDewrnBGf9UTGdEjFHQ0TpK9mx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5YhoMGng3LI2C1/k3bEkE+0XeMjEtNG+7b9DpSr2KGIe0Mk3R9mIhoI+zCY1+EdIyKnyP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thE/DUJ1/Y5W4nyE1w7Zq2H/AOwb8fcR3j8m3L8mwnojpByz+IqqcvS9Hyk+r7XFajzE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8BE9s6l4YNXBMCLnhldFgWMeg0yY2SXoxYyJGQ0/I/Iktuf4EzZVkJLTGyQWNF7MKe8D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vRl8H8CoLZZLRpxYJ8s+9MFoyaqlbrJRKmdjxEFiehmrQbwEiWCVgbJYHUnIRElhmCU6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9ZTo8q2LJUKqV1w0HwUx2GYkO6nkbtDRvhlhBaQjg3YefgTO5psn2PuGjC3QtGVFYCrR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jdikvY7TOyCR2Obokp3JipWWr4dmjtyOxmD+Scgb9EWHx6GIehb48ia4IQ+NMfjknggkM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iZJixwwY2PA2joZgv8O8+IfCqdd4TYFOgleCAvAkSyZYQmNEhJ0xvQ2sgkkExBexS8Fr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hZZHCp4QxiUZRKuMSFaLn2XJo6Gj/ACx83h+7LVbPRBEF+AdkDF6i1sZjZgo84RLRaGPM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pCUEAU6JWGbbFkdDWrySBNXSGL2jiXYjoWlxmX3gT3sDbHlkTfoTwYntv/B97Bjobzw6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OqOcTBllwwEyfGCKUq8joaQbIJkxLjB3otOT8oc1kLFyWoSbfhFWj7imuC1GmH2bI3Kz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kVpHglKWfcUaEfeFcQazvHBP9iz2/IkPC/uJGvzC8j8Gj/UbuwS+h2iet7nlbJo6lqLG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62LPbKfk9Bt4DZ5Mi6thnYfyS5I+RcFFhZbwWuOvRUWKPbeckQ0962Omz4fwRiE71xEy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6LAhbqGfm1/CGxNbOYuxZPuyZdDAKYaKZ5NjDWRrybHuL3JHhjQ7sgkhsmtCZWR70JfYi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N/JluDQSV+DMS8kKPV+RcS1S7MhxbdC4KBWkGvQ9BYwNmElWwaKc9ipRWGiCNrAgoWDA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BeQrShLZRUmDW+MeCnYK80cbGxEiVPCLvI20NFfI3Pn6NImBC4HzoQ3EPgrydiVfHE/fD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Gok8For0O0wVV5o3k2ue88MwR83+HyRph/2hGLBJDxMdju4MhfHDFELyjJnHTEgRNXZu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dmg4KjPQ3YwdIaYCVaOzsSDD2PRgjLLGmLWRMGkj9EOXSSPUx2WLT5MVtDVKGCMWY6Gj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QedlI28DcHwY/wAELgaqLTXRPvJ/jDZt9FmDM/I+Pkss6GrYyfyyNHD0MNgZ/wAdg2/Cf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LF7EyiVYKwEz4SHpG34E35HoSVHyUVI9hODLXSDimNajH8DZsEe++Aioa6IvDG3d4FVQ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8jLPIjb0QYRWfthnx/8AhTI2BQV3IJEP8CZVTa8Ii0f4Ccv/AINUXS+g8TzJtP8AgxRX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e2OsdDr8wUGHsTduR6I12XjWhy+BmmhjkRP2GCtXkanIdkg7leNGG/uKF37PveR7q9kz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cpIM0O5HVF7xTX7PU5+g+f0/hGqPNwNmgpqDdfLLiJgmCwodjY1iImeGiOsR5GujFiEm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YIyVFrDG7CYqNpC1oZEK7QqvOvB7GMm19xTTpDms4KDQQjJ6JTwijDaweWZp3Trjma8G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MS6PJTH4IzJiisk7HMRH5EVFH7GDAqKv4F5XgMtPyIRcM0MdWCZrSFQnoo+uEaEzUbh8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t5598AjaN98PhDpDGmvAilLRtJIeqJExhsMeSHxw2UCwx/h3r+x4VxHPy+OZg+OgtCB+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a4QTBESYK3ksDUWAR5Emj+RKiZBSeynRw9kIqTG6c2y/BVv1/RtA8adRBJT8w4PzGuyj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JNNljSPBhiVT8jUqyhtSdmZWQYTMA2aUyn5HoRF9gsawK2CFvATsLn2MTJiqQ8a6v9lp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VEiwOKPAFiPX0rB3kuzPxinoqt9iMSogXsT0GNgVTBcExgafQrqmAzDjsHw2FVvYcl6Q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QhAkrpEeCCFfl/kpg21LyNSnqmDhN5wN0/Ypoj0QSErSyJzo27OJdBW3kkxwz0LBk8lE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UYWj3nrR+DNp4vAuTF0Z0UhJt5L4DFi/KR2qn7H2Ef8AoNFGiy1wNP3PAMVS9jJi9aLn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TYTUt4HhEsieRlso8pP5FPT4PJBmg086MpNGiMk1KJSDI5TULQbSarAwLyx6HaNdidDW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eQPJbEkF9teCSgLxJceB+xpWMs2NMhNsQxWmDnEwN4Ho2q8Ip420pOizNcJJNul/cXQ9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46GnF8opDRaiFnZBoILx0joIJ0tXgWTR8ixwqGFtjTYj+AtCPnhbGKtlyLQl7/w/wBn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rDdFiGsaRU+SxyghCDyCKB99HiLB6pbZD5LEOzsUDQJFD4ycFUwYlkWk2ewv5CwxRwY9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joX3BcwrGNriJQ14dLI4M1MVyI4NonUaeRsxjiUJsLZHZjAwtGQU12K2C6U7jBqEO+R3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2HfFoxFMlmBa+t8GhDQ77IxDRsDDEGwWV2ez6J2pjx5GG8mjMhdnWGNQx97/J4EP9B4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+3hru9i7jYimoI6b/czkVZYP438oaP8AxHtEaJezBvsfvlKbGkZZESsd8JEFA8sex746G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fkzoRNMN5pPKGAn5iCY2JpjXnh6HUo9YP+j0aqJYITA1gQfIGnl5EpK37E8y3DFY2NYzb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8CZLOxkyO+IvDI8ZoYexvRsx4SY7K4OmhkKy/QvcHZsrc+QplUHk2YcEaVbxwt2nQ3Mu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ohJKDtc1luTDJEprrJoKnoZWimQ+wxWCWGJNJ/ANF0K1kwM5kVgWSTLs8DZ5ingsbZyx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YKMR2jRz7NmLhWxoQ1g29DN4dCxDY8mTyMK9kgxGI1ZpGZFPYw+BPktIM0/xE19Vses9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pj4FCd8rWRhuCf54mB7C3gO8WseMyWSRc8G6JqCYbkDCDdY9CxQ6G8kPTIrwCj1vsbFS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WnHsDFZ3DTMjNaQ+heLodkxgmRbNux0xDVOQbmMFjWyGoW8UJwycjLyowFfBoVK0XhtY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ovrY/US91P5EzWjeN1C2OaCVv+gpI9F/sQECIMW1KjV8Bq4ZpmmPK4RP7lLPgy/kTAxj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Y1m/+MYiNpVb/I5W9wZLh/uQkKto/RjRmt4GmzbNvzRIZWkfDP8A62JOjRePzHvPkw/+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35FKbyTME9oaRHW+Dhj8CZhPlC8INjw7GCGWyVh0ePIWWjLoRsBbWhg7BrE7JT0CmRl0G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RGzDo6PoWFGjHaDZh6P+f0ZkmXh6Ynf2Q3saTHEipjhCNsngCNukbaT0N4iwjKKujojI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9heTzRvwY9jjQ+xueDFQ7IXmiIWGWZ7QVZTEPxKbXAfgLKviWOMlegy2iqTnujeUZJ9H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TTGf7ogmxqgvkQ9z0NePoWfb4Pklzsfay8o0k50NaxQwsM/oT4RT+BnZTRfRTzwvIqZB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D8BZ5E0uh4Crg33FGqxzRaxnYfrYuD3jjQufUv7F/wBgrwTN/wDfYydyC1Uo6YESiIU1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jCM2TEu2NkrSbEINLCxHgFt1ciQxeCHqkGC3YlNFBOOBbTGDMrhpbF8k19r9C3+T8qhG4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9DVRjt5YNwpcskGgibOpUSkjZsT0eg0EPQhtrskJ0X3Hhi/kOzilJ5VR3aIOFFUSWDDd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vyQU8NleAzJ+o/R8m/8AQhkPn1w2PLHxscm5mG9J4HbyYn00RE0JHrMlk+QxaPHaOzA9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gLCKf4HU2YNjVqN4JRqMuhInRkYu0d3LUZqiaHcNjezJ/wBowXOyDSTbuF8zOx+0Qmeu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HQrp/u0OuV+BzFnpHqWv9sa/goi6ZLS48pmMPkrweoJbyKu08monDQsF2aoxYrRmAoLf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OBPBiHiFYfTNfdBvufziCJRin8jciNGN5Ngtow1T/wAop8JjByUNSFrp+GLbXRqvZoaT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MhH2Wx4hRuaGklleWNPDcS7GkxBYEHWU0Koflqi2o9CZDD5Cx8DLgcLci9DSld3z0PZH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ATpnsuOCYvtIbsRSCO12mZYUm4IWVlscl0K16Yuj27g0svQbVDM9pQgwjCVY7C9DGHsl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sWtEnRVt2D5awKaalMj58HX6h65Jx+4hsr0PLJg7Fr6G64SjNIOxZ0IHgTP2OpwxH7J4z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x5tBTXGsMBefjgWBa4qEa1UxsgntuDpjtCfAdl0XQQoGEE4fIm6FpVh0cCjszRg/YsXh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0qotkFLB24FaRGx5HOhU0q0qTWEbuX7NzQRuwcy9kJkZ6yt7CJVGVEiG/Qy12Y8BZ7oe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9mQ7M2YDFfYvyDXWxXkv5SD5O+CIbScN0STQyjBEJKYOhDT8Cf2egT5LPYpuJkkybG68B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TFMjkHDQm3pQ7+RQ4ab4NZnQJBNUapGeXXGVfsEbYuiTWCzgTL+xSJRnPkNd9p+ebN6D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hEXGQtDVPgM0fKLFgTGDyjVHWBono8hMk8D/ADHLAsmQxsWIxqx9/RAlQ44G1CZkaiZ8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f8hr6HPAjCDGvspVErfHDX/pow+EqbC0NCWBMCv8oouxk4PEZSiyEW0kjsVXwITDHXDy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FmZPQ7spJWPstlKPR/ESGwiy5qsYI2O4QxmEVfJZtEt9j4SQmIzdDWcrIixe5C/wo1Ut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Juysk+ngbWsqdFEWCZhwJN70QNIzVMzMn8lXhiSplv4LwkMws8wxnc6YFp0nta64fL0e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4Ty4xD8ogx8NZNPoRk9ihLGR68D8BISwJa0J2di3x3gTH9Nf3bKZPECwOUXkb5RqIDMw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TLEyLDJAfbI+c4eZcHkM2L95sIHSgqId5GkTGCpbKaND0D1GcPQ/Yj3WImFei2LsauBL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muWUOZHgUTpkDB7DpZMIDaY8B0yiIPcdvizRN4ZENESaEGEEla9GXAjHwJmMUjHOhNDl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3D9lI/P8APAsRZCSOiYEVIWOjeyPINEVbYnTMhdggqN9MDn3yfBsE0lNlcZFi7BRrkVrY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NMEzEslo8H6Jl0n9GIbNDVh0OgRLvtjP/aiP0GmxC/HCgwIwzTfwYfedbKyYWiIbchky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GojqE4xiHmZELM5Uwgxpm3wkQwmGyCH7NCyS5F8GSx+Ts/8A9zAZCK8EjVpBjQaBco/6v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8HQc2nhmDwEMqMmChRW/Q3bULK4ZR4NJJIhMZHepgdXWDySEjuMCU8j2vM18jtm9mXc5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DodokPZIjIzu4G0hT0fsNJ7phLbKYesE/ZMeA/I8aQ7Wj1rRGWeMs61W9iQ6NZtC53R3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YvAwibNxwWaaHyiW1BCNplg+ysj4ZSPoEbcPJwhMEFo2WFpjo2G/Anko2Wm6JgSyY2EQ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uMvQQo6/wyPYjCHqkwmzUdCU2B6yUwRRPBlixguwOpZHgJRXbNk1ugyyx4xvCC6kMeWI4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YIWiEhZRkNHgWqodmYaiz+pTWxb4uh1GzIsTKWyZX9yxNDREXmIi2DCjbDi2Ktax1b5H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8EI2ckvJhB49qiU1BhHHRRWY6LtLJiYY7Fsaj/wJ35MlSef7MFHgQQ2RDwnHQxCu0Z1S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yirMmSoZiwu3hoZLJrR5GydheDRliehplmDag0/grHgVOEbjDQjfjf7HNberKGhuCmrf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Z+8IaHw1y/uYQte38i4IvBEUQF8QbTHCaUMC4w8CRcJTeDwZpi0ZISeYO6b2NsX5GSMRw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8dCG8Kn/AEDYsEQGGMuzTZJnRGzaO0W/kir7IwDyPrxxCIaCCqHyEu+BthpihFtjQzQ+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6OeMouxgpEJokKYYaEYLSKhtsR49GbkwiYyyGjShVHoOmpNETA6b0Obc0dmezuw8Q/aJ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ZWTLP7CTWBfDJZhEPaT/AMDTWcjZF4ixcl4FlLTQ7H8hB/e+4+WfYCYiHcExZYuUKkaE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2Y3xgiiIdz4Y0OAhaFpgeg/oeif4bBn6H7LLyIU3v4cqdiIeTHkMMNg9QruomU2KtjAg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tPItl7L0HSKSybjsZ9mjACXDQleNDkwsH7AhJTy1+iXb1X+hBnJLyh1eB8IXiXci6hXA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omhhJ8BsM6BTZCjWdmzPPgpfxIWogkmRMqFTwOllCSQvCk84fFK/B0fItNLX8BqC9mlj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pLIsDQR2Iw0xroUXRFMEFtMhCzfFso3UKYGuJI3TE8wmIHt8RcidTAYy2XD/APcEtCu0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fNgdbjSrt8Gb+Ex8WQRIwL4Rgnniq51wk0jyVwslR2djGxkzQsbFTMWx4CGlHvhtghqT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1/uFDqGs7BidDxKZDTRlDyFvlhGX0ZafAajo14ezwJ4F0JOtHlUfkXfgomxriBVuIJJ4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URgQ2qF4fgc40ZMnekxdnobzJg3iZGzieBAWsqHmzT9DFMdXyPbmpAdrYErpefI250ZM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47MKG2IRo7kZNzJRNayNfidykLqWhI/kTWWQU0Zsrtz2aCqRb4Nj2bDwYJcVoQ9obQ9f1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UG84IKFNm2eEsIwWuCZHsawQei/4aTvYdyukuFl1XfsXMwGlgTbMwxKILJ2LgSMUwVbh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uR3LojS4WCBm+lDvi+IMkmxbV7QpvYidMQkcRqWykU2B6s7E7sfJuCwjczawRWlC4McsM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gIwkKeZN9BpQ02hpSKC+WKs0eRgg0yEfyZ4ug9lNgZaGAJRaF+uLLkaNDFEhdDQwSo6w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6BMNBhvNi8BrsM0oa4NCiKPkfzzmvAmIw8GxH++KbdZiqHVFi8HbyzRRR5LmBw9iNDeO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hrUb5BKhwUEeRnc6FWhmWBgTNBnYi8Rimp4DlIlVR8oXQVhMs8Vt/sdrozfsfiMeIfsT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bB9cCi5vkWDqDE4aDVmxVTQ+xuxsysp4P7Eu00dDCVMB6Eh0zi9GxbcEeRfIvjAgInZV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pJDecmNqrEKLV1kRGrivR3nkZk1EY3jSW3TKxOD2/uKdh0PIMxFoKVjeBoNzcZgEkuki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Bob7CUVwS1Oy5b2UNYvC7F61zoa4IR1eE74FgPQxuSx7NU6Np3zoZEg8+g3kKh07EOVN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Gy/0F/fZj4gr4BcLm8sV2uJmfJMGUEpgThaxdmUCOoph04DGllFUZqJWR5TH2hNbES0p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dC1RNRaJaPvBsR0ejKuhDviv7F2ixWpkLCzwIY3gO8QWUM6CEqL6EJI8CaxpzLwJFhIv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DNCa5BhHowJZESySWnQ3QoBdO0aezU6j9BD+YERRQ1k7EJWnsS8ChZHCwL7GxlCzISwN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QqVDV2NYenFRClQ7cNEJULHFmSCY12OoF7FjF4Hzkf7K9yv5xIMnkefYRQYHlpoaLzeT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bS4JimGzF7NMCNvJlM22RDHoyeRY1w1l448GOiH9jbYlEqfHA7HggQ/QIV/4Q3b2zfOh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jYScokyhljKVDBO5EqESE8o04fz+E8D0JUwNJ7MYLCRm8igtWfRsIR0R8F6HwHd0bwWR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JZNNDK4aRHjCjVPgV0fajzs79d0vBiiDvl0PLMsJPAlLI1MC3uNxrHRWzbIDye+DJvI3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bZ4hiLSzHajba34IKTs6Eo3+h+w7ebbRCUU5Y/MWVB7wUuRaLgRiLVjk77He+Gxa4psb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KCeINGMbFHnZmcLX9R/4FFb3gYBbRZraU8ggq9CgzZ6FIV7LjPBPFNI0LAzDVSMVnfBP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PFhGg662JTJsY3g6OhEwJipEWTDFkTCwh5vAyVDBP0XBrJIxCLq6ZOBh33EzBDQiEjUKk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NYxYSKKEJrZ4VEOR+fDJtyI+3BouzNpdIoR5Y0JIkPQf5PcyfyPjOy44YzMDaZI2YCdG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5aMghk1IJII0UFkymXQTtFFh2Cfoe4WyvfY0n2LRtmSyQsjYFHPBBGegkhKlqrV8C1k7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DMWgo6zBCHgllvQp7GxTIwk0zKPIN1jlNAx5IYZ7GzIdnFgp7JZRRCGolEjFoVvwN0YYg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H9H2Z0WexX5PuBgY20JHwudL/tkfApcWGrFhJxV/CaNOFWoiwQlWuGBngSpKeWhBD4Hz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krGPGR1ekaHhjRTPY8GojEap1DPoPS9jF2NNlIqn7icXe2T7BCCgYk+JVa2bEJliwdei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iSSGwEsjTTo6CN5w/IndnsSZnm6O7O9DPhFFTsN8s1ckM1ydCNhJuP2PZMMZ2dsYhDSN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TZdCYhBVB7IJNrh3hH3Md/4FlXk2SDQjQWX5RzgoM5dEt4G7ZJDi0Q8k8DNCXYkokBpd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2FQiCy9DOzZFkRTATEOWJ4MFkpd8bCitjTZfaIXROT7JAufiOV2mZjxgnoUmWO7KNhsV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VHNSfcVJj0DWmSRG29kGnEHAbZEqdAZzOxtMqiYfiKRvAxkjWQSXIVoqkYK9D34RLyv9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UG1IjoUYWGfgbbzQkHJ1gITyUxFG0GAYofZGbeSNNklIU8iFJDHvAhUbyZUsMxI6aiyX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2Hc7wgjTZzSLZCiUw0TgneI2b4FtMdmSI28DwskopOOgkVF4uoVlMVMmT2Ex2iNWxDad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M8lrSM17HojBCBFPgfuZBeOJko1SQ7XQwhkJnZDP5/5RUk+onjjZmH8DeJEJoTIiiCul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MWS5MH2GVKnaKn2V1PyQaGY4zXp79DjslqChJvIVEPUee+JiSwwLDu2P7zXg2SOlMvFZ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2tinWR1hDcUWoh4X345MSNNMcNtSvNGOPsiQ2ZHh2KoysnHB7Ts1L8RJjHodY52ZJ9ic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QXBm/Eih007G8j/QjQ2NCj3Y43oaXBKsiZFN9DXkj0a/vTaGvsZPxQwZFfljGaM9dhkU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wwIJYPgksglSQjsiDTsXoWmEbIaMSmUUI4RlkzYojLyShcNjGhex/lB+x1ps3+xSVE7e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e2MvQTrsTJ0p8jmq2NUPHIeEXVSdhot4F3kN+tMloYWyEkYYkF4CQU4HgwQ0Khg6w20Zq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f0yxvODxFgq7Y2RKqioHcEZPIvQayko8jcN0ih4Y9B50quCa6mYl+g22hrorCyGik2PW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sY8mLO08/BX/AC6F+agzsR2N50VCZTY0O8hLqfgSe3A1XYLgo5kiE+hMcdPYno0JzCJd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SkVhC7xkwZhmsswZTEjEMU7wQ2KWLss2CGHx/IiEd1t/BNp7EWR20yNiAs5GxCk7eh7o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sSUgNbGuBQ6bp3RsHjGowOy5ErokJDnsTJTq08gS7Qm9PQzLEGwbPBDOhYbDYvQVkxSG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igih7Iq+T+DEOzYx8Bj8NwZM1phaWzWw82xKjfQkyRRRosjXgbmEUhppHdo2xOx8CBsF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OjKnShvjfDYcExDHsuDQ3JkuTBNieJ1Bnd4izs2JlFHHuPZ2EsGAqK0RmE6dlMv7do7Q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9xl7+t8NWUnqcTlmIrSrfBMbGmirwN447QyYEnFUYh7sbOh5sauQ7RoxUIpOxuhY2HgQ/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8PUCpmjtZ/scBaGmXjoiQTKJcLMhqEIwLUJGNNQwEMT3eBI26i4BpiKekJweR0LtjwDf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MlwFgDuT9iK+mGohiGzQkkR8BuvQ9vboxvwpG/rPRe4Bu06JiMGfBlNPgVP4NHZhZYLQl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J8iS1rH6FqrKQhdZF5GGJSUdqdjQzobodI18C8RmqE6Y2boxshbE3T8nRpK8JYEQxohO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mW59loxpEyzJCyZyRUHR84qx9x8z8j7ooJHWPSmO8cFZkLSYEyf9U+VIKkbibI6OpMFt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YkJlDUFWoy3hBnQb7Z5BdXRpLDLcwwDyyoSqqChTH3EepgZtZCJ1oyJl9F4EE7PYng+C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oVC3WdmSlHVFR9qMlGmjwi7u7kMLQ7OvHZ6FEMVHsSgtG8exITOzbPuXkwndMjAb3cII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xk88Vio1xqLEjeNHXItjjIPgmR7Exs+9nlG6xHYyl/pr6MG2Y/MPqR0g29jd2yf1Xw1F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YsB6iwMJTYUI0aDRqFwIZQSCZHWvoJ4G0kLL4GZR0NkpNE4YQhrA/sR+iCJYnZ38E898C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iVQ3MczwANpmC2OWRAPg7wEBROkXbH5R/Ic640doKye0TijQl2KOhjFwf8E5ZRrab/Qk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oEK+Y0KMoYKEGcMSi3tHzC8xoGMQOA8516NjskyksFMjNhL8HXELQ/LEuA6UtCVVjpp6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Ap6IzMbrQREK2dDUdRtmw9mTHnCwfUGpMezSEMTeR5srw+PgVC7GiHyH2ZtmAyRgzVki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nISOaTmh8TRkXQ6zBMhsuhv2KX3MzHaLO/JIh4Qdgx5B8jGeMFtN0btz9jahiylNjQM4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lgyUSqZ5Am2Qt+Bi8aJgcugy0UQkRRqG2P0K+wwSi7Ev5HjQwNtB010Z9sTu9aROgjFe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EUHzDyMRXZWh8ScjyOS0fs2Y7/QrAl1aez5VEQ6S1DIPBRt0QedHdRLXZ5MQ2TXLwYnb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reBYFod24h1xXsbuaXhXkWEMGdCRZ2J8GbGp/QXEeTYBP2YAbdLA12X2zJCcQ1/UfDH9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ggsCCGYt8WL550xrx2dckKMlJi4q+FLTQ1xKThjjGQlRImBxIanET7+IzemNzZDhB2nD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JlHUIayxbhJSYt6YjgbZl0OWkQOcK6GiR8SQoyAxoRi0PAHJOkkJEUwPKExs0JDwd3Yq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1QktjYuhotZGukYpT22Z9cH4jjTgFqMmB2wWEZTIwjqWoTW1Cf2QvOVGQz2ORqruLU9U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sVQxp9iwkRoyCcTBNEoqCFhDaPLoaBI2dFgtE++hM4FgevJGwoYmjAthhfRA3hkkHgvg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HW3ST8nzpz5wOQw5HjBT2jGC+R0oxImaT/teRqOXgdIZsrhcD1WEeg2WaQ2ZiEfcxRsf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Jv8AJxPsaMsUaJIq20mUKkkJe/2Nt8jZddH5IISTQ1xw90azkXkDeCG7EoQHcwdKPBHm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RUE9lsh8j7RD1RaG8QSrnYk20VIfG0n5PNIp4hCSa/A227XwPHklVYmTQZqialZX5FNH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PHGRhgPehMsEl7Gz4p1wuT8jMFBEWaGnRkhOiktEuhofK+OKNe2dsI6RT0hn2R7HxOF9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5jEJbnhGTHSRGQwnoowuDyWcExqoQXjAMmhbY0mIkNODQi6K1hC8h+BrgTlpCO8z9j34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A2M0ZWwlqnfZEfWjGDCcTF2ZZZLVIp+RWJ/ImTHzZZU3gjEWy2WOUUyw0RbimTNo0YvZ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6I+a0iMWT4TtMeERBxiUkGqJDn9g1cDc7WivR9joqNrgZDvRhPR6I89g8iMFbBc8FDIQ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KIwfGRRhX6mImKkiWBkfAfyPCXoghubdk2M9hKKvJg0OGExF7QrZQbIxWLopVHaKeRJx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Q/ZCC2vyahvyRWUJTBo2KQ0Gs0JbYUxlGj2aIPGosiCuyGbi+SMAbwmMYNk0O8jQ+yKI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ocSGTQj7l+wzjoZbirRvyn7Hn+Vc4DUtg3fBDPuF6Phj98NbyJ41kVkHiq2bYG8Rmk4j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EEaQtGNdLyZKToPIjJaikFSXjtmhtYMhaIGQ95E7BslSx4G8lip5GRMxzbYiL5wV9jX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JTIlmkMuGoLaaeD4DdlgabBiooc35ezoZTvwMQ4Z2l2+XgbIZFwJ5JoY8cU8jCFsfRYT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joXBjrZj8lcFl7HwXosNo6K4dDGscN3Y3Ct7/ALBL+xMbHsa5dIIRr2tISQUYS1kTOB6F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icFo8EnCzsUbQbyCOxsbFHBELsdLHs64o7ogt0ibff8AIfYowB1nNDVswOmDLG31oTMk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DDGSfRT0hWiYsCDyDdroLZGKIQ0eWYDE0WxbGwQ6gPaMJXeh/wBKJxMQwYsUOMhphslF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jGEnsdudIQmDwidCJIW5XgaJnAgfJazHAfA7EMQ3EPELywjz5CHssmfjI4Nmk/uIVXiE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hNNYHmzZE98Bo1pUalkhRJryMi6J0GTAzo/EvzEGMfITHcbHuh7kOnSC7/YVdyEy2v5H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9oeUa7HaUP3A0noZqMUSyeFDzdDH3xR9K2PUvA0uDmjNIdDR4ITNnkVq/B991/yM0nwi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C1N3ehwuFo2JYEr2Ooz+RIMRjvohoaVKtFWWiaWhag2/RQQ9Bir0NPRgzhDGpMkoP7EF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HFXIqsbzjyaRujpNGAgVvokQnt6KbGLXgpzVV6nFasenQwmMnbEuw9sR00Hm7F7tfgwB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TeTbOxU6DZRM8mExW78n7L5ZuEI+GLeRjsw2PZguGkZgue0bTwWH4ozYvgQ2RmeOhbGi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/sFwv7ExzcsJw2LJ5M0HEhiE7w1QkZ6GrD4ZgJQejoeh7GFfYWhWUTwXI19BVnDrFkYGk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n+hfRKv0ZkqTocHWB8wexCWIINiCEpwK6ij5TPQls+QhlayWmLI7KJinFkybpZwsjDX2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bEY9/fzClrps4yTwhms7LkeQsVW+E0I0F7N/ic3X2BqbNk0Y7JaozrefAlLXNz2aReWW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b4uDJQ0DYs5uhYjpu/2IY7/PC7F4EgLANXZSamxlNxrFE1OhklDbB2TMj/QxajhpEYCI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CqJDpbEpqHYCJEJwv6ITUHokf7CIN2xa42zIN2ywL+VGEdoK9ldwbnY2Jzk0VbGTBs/l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8FjR/AtIzY2FLaG10NkJnhxERj6DpvQ6+Irp+hY+RmFfzGEF5EslKxvZZXYzfk0QsN5Hy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v3JmVkbSl2z4whYeB80ipuMXpMiqI/wP0Y6IkJYMGNqshSR5Hy7gxsYSzhEyxXLEjYX6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aiPYavX3GUk80TDZX8mKcjZRwkuhSw6fHfDOmbMT2INYP5G3jBidj3wlUxaMRsWhFvh2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0iQLXC0NCZRMCOuLyuZzP7pjxDMuPYR+HcM2dcJIPImCqU30LJBhkRTWjQy9BmCGuRNF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0ij9DeeGM7G4xtHhRQ/RCRu18UngbZkN26LyGqGNirC4W6OwSPhISgtvgQCXhQx8BKZ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rikTd5MyGeymf7Fo7f+jysikzw8v0SCrSjVVFlQ2J+BKDxspqis9HgHFkTyM9rZuoXGyF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L7fC5ZGdT0YJ8jwoghmO+mYHbi1/cqnQVN5MNGDJjQXaZEdjaxaM7Y0JCmQa1F72KhBL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D9Gg8BnXAsIWvkJgTQ3t8YjZ+OKv7R+gHxJRuHj0S8hG3PkMasLt/wB2SEkSIQyVMVMZ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yErhQarfEwdtDab0YSqE/QpM5Kn4NJ+QkNzWzw/kD7v8FMpDa7SK3oIyjAqabPAHINLs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dCpt4RsD8ZYxT9sMYgC1YfQrOyGWDTMDSWXsldnSdixew2Z7GxLyQ8w/QVTi+RpaE3lK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oNDaEngyO/uSnhZKydNipOVCw0pexW2qfyRElejt093oiyWC1ctCSmoasmhPHClKM2Qf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Qi5XCHhiE8Fw2xu6GLQVJwXC3gn74oaJQvgs4n9HZ1/bMZoPOiKjNu3WIWgvARgNVx7G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TpXYkWxmlIYGoK5kQ1IS4MYY0E6KMDzwnCGPRf8A5NKNdeIsBGiq5JiIaV4vg00LQbyJ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qXwgzPuTIhvIw9eDN50aYQuzPsIQaVN6hqcahdh8Gb+DNq9sS2zuVedDeToTKRFsaUiK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0hjNdcJINcRElgV4RCD0PW/kaYcOY6CukavJgmxo8GhGSOSZptmJsVfA9foy8gVI5sd5J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qNg0ZUMmBj6M0J8htdjUaITjImaDabLkp4H0JDJ2EqSoE71w1rHbMtjGnDBLhoJOOHzo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5OwsjyI6HganQP8AzozsDGx7I/QNLpDTrwd98Uil8M1a8jWjVGB7JZf4H9P7BrZ0xjjW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ngR731wZ+5SM949mZyEpk1tmMc9keIfYrSsyM+1GTdghq5ozJZwPyyQZd2KsQx2uyoLO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0YDSEbcMjVVt9zG48GSWHgzOj1a7JVGQYlTXRei3aOsT8ROzyQGLw8OHzTedCd5nY9BRU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bD2Zp5D8nobG70JT4Q75MdbMDJexvov9mv6rHw+KmXTD2R/loevGjDi2B6Jg6E+bVNIa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FkMnDQyngYJwnJYUXA1ScNRaidi/QqxPEVIhMlMVM0qFN3skZsK/YssDaGwuCGIFIEzs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Qme2KFkSQfgPC46UNtlyUJHijHNlSsbxtv8ARn4qNe+x9uCNBOGCcL7MgsMQgto150jQ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v6MWM6eAsGG2J4OsDge0UdZ1xBhGL+D/yjR9P4fEhKjFlHdFrF4DZi0ftwq7PIgPPN2XC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rg60MpGTMR1SaHqIw1jQvBGOAZA03OBgpKdr2ahNoYKSYFGHoPRnYk6bdCRrxRbEydKr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evgrb2IQxoulR6ExRmQOnsU9sTS+R+TeShJeAem7BKxSRjI0Jtk9YditfA7/6JObYuyG3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OVXOyJS9jY49FBNZQ0bQ2wLGRvI8/HE6fsSyJUFehWh+xndHo9QzSTehu0a/mNIVbZFy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MtaGKFegp+82vBJJo8C87uRcU2NeXeTJr54pmS9GEvY+d75INcPKH+Z8S4Szs99jeBXh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DGMZqKTHeFwqaHrIwTgqpIyi0UYZotgkKhKDuhjyyQlQoQ3HgWJeNDNrIkHkZkEMSkCR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IevIX+CMVLZYsF2Nr7lqMRjDZjobTdGIrkIzMa8i8Zvg7gi0Q5MiSKOLj3PAIxp4LY0Y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2q4oa7TC3ANzNKYjU4UWRSlrKPRvA99CCmA3wkBIfOZxMmKEYsLg8y5g8HQ/A0ongUNjc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q9ECeMD9kz8D2SFYgvHZaIW3SCEqF1e+Fwer6F5YppCwjHNKPYsNQ5KmJRYHoy+BcHux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GmcmuKNhfA2BoxjR3xNiUPI8MzpwuIr8jaGRD7kxDTGhmD0iJMocVCbpwc26XyeIhPY3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sLF4RxDTA/CZhjZHgJ7QnHkU61n0PaPS9iLv/wACtszXhDieKI5IsYTyPOvgAyjZipkL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YlgnDqqmLb8j9jwi+yfcNm8Gc+QiPE7H60bpgPyJXS/BjCP/AELXh5E6Ulhi5mXkVTb9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xveuXk6zxFx9xcCtrJpxQbEvfN4RXRvog2ylBusPGaUwPIg8SBjo64z2T3wv6t/sWMYx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b/Q2FxIkYDdEsHwYKxbEJ1kb7IwDQmIES4aROEFhmyi46LRaNR5NMTVDY3gwyPZHD0jI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KKxPAwhYyFhUYi8lXR1NiR8WU6eQVDZrJgsDGwnjgyTRroKahkvkYwiEhTb/APYSbtoW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jQzbzokexbExsjVPQrwj7cUkXD4ZmCQxFxwWqCUcJ2OmJEcEsFTZdMlgwrSV+5ilHv8A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otvIljY0Iao00zpCyN5glngdkNhJ9DeMEPjEM/ENRKUpgexCmzMMFHz+h+tF+0YFjwxj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/wAGy+3CeB8bhb8p0PChhKj8zBZLKETYdqIOHlDHQY28KltrArZQSvWBLUH6Gv0Xb4Cy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1SvYdFh53gh5HocUdw0m7sTZYP2NJB0259kZr4FlgZtj9ivShg1EpoSpGalwzGEPhBky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HZpLFKM4fENAUUDAM4S7cgrNNY2jMGLeR4GzvH0Ow8hnFrMX8csaMacdGxTbbE44Nk2L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YtjV3McGxRuDF5GJoWkh+uLzf7K/Sv6VGPgxGr18iFrvBpkCwleOjfhDEctCfkYWVeOF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0ZbnQ8DdSDHRDXoNaVOlEQNccU6dDZi1f7FNzz/IjS0M1qLDh1gYSrhJj4nxwcn6OoPJ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zDeMGRmNjuMS9CEPfOjeMxC0tXXHBaTSKtg9V4z8mYkaGxqMeQuwwiVcZpM0IHoxDUGS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xEm1RsGYaOEWoYfBsRC4MkQ8IehaG4h3YavvH+T7m/4JzbJgx5IMQbCjjYUbJlZDfAjy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z9EsyQobnG1OA5qR5HoZicQq+CLglDRXqQbNQ92Rus6HbGGIbQux5/xYNQ/o2Gq8m2LL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4XpDDVMG+g0mD4Y8amhNt+jL+zBq4QMw1dhtwsn2M3p+BXtHymxosciiYvS9CMl0/YrP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7aLsGZK4JlIZM+o8MJpIplzkRUnqil8CV8llw5kTBzNM1CzcyZXQpNRtmTaieGN+Aib9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XoQ1e2S7Dz8jSTa32NVYEGMfA18DJk6vvj549ezoLZ0Z8RphFyIu2eGJxcXx9KQ01xRa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Ho/gZ2dDf9uvqfFHwx8DDXwhFGG5UhBOKYQ+DSMkWFEHGY+BJ9AlkwNUsUNIZTSxwPoa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zH1j/AMD2I/csebG4sl2MhrXodNiZFdlrKM0acH5DFwJNivZFjJI+CpKyi9kEMOzcXQw0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SrNC6GhLxxT01/hkB6CRvowDWciZ+jviCUrZeSFRojDAznJmE8EefrarM6NhC2RSwMkFR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PLwHYjP1H9CfJf5FhGKn6CQw/KJv5EMmEvA22KIrw1GI3vhZZr9D8Cd8ssDENp48Gz7En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GzJinljLPMBJ2dUyQ2agg84IWDYMnL/hE9uL9Et+Uaao2VN5PFER29mW5GJyx+AVI3+W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PKPsbHb0tDUZs09mO7BZvksvwRTtCpvHwKymzxUXwQOb9Dvb4CCSoYqU8hm4dh8E+BzzW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msdY2wj7G+FdeBzYi1+jIqKWBKNG3i4IbwoxvI36MGYYytMhcDpbDHL7hXaOt0aqIU3g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7Q0I203cooYH7GJoKt2e2SjjTRpNd9EGuIxCsifCFwpgPOFyMEMNhCfHfDRMoZRkg8KcG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48CDy3NC3wWR0J5+q8r63yi8r6L9DHy0MWCh6U4Xb3gzZCU7FEhIg0DDDyEoKHsaiVty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bwISUGqG4N0WhjeR0XPB2g6/hMmhavSV+h50NdOweBoIoOuHqEjNhc6EglcIet8XVWxY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n3za+DQ08o8YiRIImSMxBsMfcN/omfd/TFibGD4X2JSA1C9noSBKr2I8ghg2jDGwy7Ja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tqfAjrwRa4EjYsMDCZpgTbGWdlHRPa4pieebHr/A/FP5YlVkg1orcjWhgIPPYfKRA1BC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kl8D36CZeDvQwYeUyTMDd9cYJkj2OGKNgzYngZxeglL/APIPwCFGiCuSGXBCX/CMJB/R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popcUI0h6qN8i1OmvCg1wTdFsrPwQvLHkazHERtReKLi28Nierb56Ml0Y2b0Qo8HgWwj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0DVBMY3ALajmw75evFGxN/oZbol5KSE9DBmoXM3X4JsoKcmsibNbGHi43scm0bTLSs1s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76Y2ok2zwD/I91SUqKdDFjL9jRDwjJP4PIw2lgtPBQSVastIe5OLrBI22aeN8lFZGg/x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t7LDVi9nUQlgey8LhhoWDeTA2KYIh7NOENhjMDL8UU3GMJdv6t4peKUpRMo31fYTuhM9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/I9q7qSPloQjzrYscNDbg2OWDmnK4GyYCFD0LQuDY1GLLPQQZDFUbREwJGCkjEIWxgyn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VjFdehiQk2iEKoZLDIRBh8CZoFseUPTYE1zoQ0miDNFYJUNJMUbq4FNt6DeBZEjYfaGR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ESFeGPwTf6NgskTeBDVGmGN4pUMQ0Mg2UWUKLgwjEbNjYnDb9jvBM82W8ailufch7Faf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GYJPQqj+TCxx7WxU2J42n2MWaYmvRWBrRLE1A6WhVo6MgqhOdSC4PBgKkiGsDNuNuNDV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H3BPzjKshUs7IjBpcaQ2dExwNGL/AKXBfo2Fm+RmdWSnUnCmKEN2bZhwJjfbyKWSwbYw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bt00TGw/f8hM0kSXNMmmniDTeRF5QYBPAE2dahDvuNIybRE1XmUgJ9IkkZnaqmZE0sjb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n0FlhgJ1u89Mkxm9mTehzPBjoTwOwnpinOZ5KiGrgpeMih2ixhsh4PRkQJUrOKmNNuVU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39BxhFRv4JINhHVv1s9h4h4+dDbGiC1wR1O+W/D5XEGhLgkNP4Fjsi5HW+b9F4peKUo2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i2JxKJQkxFeYkROFo9u0ewnxB9oV2JoYXGCQXhwgkZ8yftsg3gXsyXCY14FgY9G70Nkb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mLPWkP2LfGV+zwGsC9iuyPQ/JiR8EjGuhggljhHDhTDIJGkMnxRIPKMDS4JEM0OsfsVI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Kp9jP+no95ET/wCjr7IJWJY4rFM0PAyGxh6EJsPyDZcM0asGeEaMRjeDQRsap90fgxG0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6iY9mfYkDfK1/gaIWRPCWzoaXA/YXkI9g3mlaYnKNreRbextJbG+o3XDb7EZqPKMmKD0z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HQ+Y0gbT27P2v9CFkTaM9jvBWlkjTvXBsEP+rHIuFwLW+S+UmY8QZH2KTULLZka8CUvI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DQejoU6G4hJU42o/iEq8PYsLwT+TYwoM2aYm+4S+9HjFWMGmX2ILMMkHpRppnkQzWUxI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ipWoZFsrVZGlNJ+yJe6Qn2pk4jgcOx28DKx5EeAIPBLQzYKUYscABxlXsZu9XZdWppg7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Jqv0N+H0Szd7fkmOdBq8C6GHTOz5IXfC2NiZ4PThUg1OS6XJLsRLb1CDXZBWmXgmHW39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4o2X6mjyiVCXwQoRSon1QY0k/wDUtYso9kNJToMJUuFLoWOEUEsnsXHGQhbBKfB1xbh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inwJ2WMwPDPYlDXguk6vR9j48MZI7Q2lXQ41eRNclCvIk6HcuDzwbeRxoQ/khgZxj4g3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RSbyhxIbMoLGin3Bd2G4uJjtFGbGM8ILI9T+zd+CIlCcoy2BeRX2NrgxsvDRHY0miBMx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WRicuDoZBi8mTOwSba4wRxRsc2N5FN5Jp7/YfgJsVLklM15wI2dHBPI6XsztYhnaGF6Y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1LsCtloTN6RrH+w8MtGXacG2TGs2h/sdmLG4Nx+GCx5oy2NPaCfv/gprCZTVoQNF2JjV2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6uh7E5XF1Fts2kh4BogapjCLMoSj0yTGAotC9C06ns6F0K9JPNEoZ+RqdHiNFaFHAfYGJ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UUmiOYFvsXUeeuhULHzyJUraJiJEBOqiqSoLLBGk1BHtCWYqLLJp1TUdMucmvZlP92Wr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4MYNp/kkdY7FRJZfeFpH3AbeJ0+B6gngM+ztod5mK0LK1T8UhpHaFE7bp5Ew0QST2J/e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7NGTNB4NaHY/S4WxaKNob6Nj0JRDbMDvJQOI1xTNHTIvR9iveB7HxfRSlKXilKWlGy4o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0NbwKWxIxBcCEiE/ozw6yEezkHtKPRwwVQWiic25LjJCLM3xmhrl3wpHsNdiyhZDGwUy5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excXbb9H4Vf6MlmxJ4k8uU1WJeNDWjHUsHkKnhDuHsTdwyQiZTDDeR0lK2kfKmWBewy/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/EJUVIhgJDE07ST9COt1h/InIbFswPYvApNGGOGuFwTHCYxiNIssWR5jWiDyDZOMwY8u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h0MT3oR2bCZE9uJ4rE8iexmnBVEdpUyI2qopZQ2+BkNcOi5PMdoTdE0nnghgPHCLSmtH2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7I9DFMPLFTt1eDCNkjb7EHw82aXwM8P2VSpRhMmMXqJa+4xy15fgw2IBvls1SJeBqcRo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0qGMyfuZNUp4IlKkpOIkwvBmTsLfcjV+0uaQ16HFUreGVPAQlQKzWvDGfqMstZ3WAzNj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TyV77L3WJ1nRj/1M7ZjbYGe2dh0B8yE49pclOEErCTeSJ2T+BKwuxjFIJkmw702Iq6Kg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4SuzKtkoNgJ5P/aCDuurSM4jyigF+ZlZKDUONPaKTiimB8MWo+DZmrwMRtwXCWoaE+Lg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zQfDjoTyUi0diLmGqPLPBONKUo2XhsvBPimqQjX2KaQo6EzKC4p/Ug1HpNF9uIT3TMC+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g7nBBrJcwNNITZ2JB5sVstQlRomSoNTJkjQwZgLK4NFkjobGdEyPXBTyF/l//Co9h/oW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RGyNCbCxOKeBDFDdIxv2YDXeCbg1kePJfBnFo+yPIeUSPA6Fdj7wTEFSUixmXCsHlM4P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nA806NxiaM0I0Eh44o8iQ+RNhtgSTIug9jAv6Liip8EbehJcDpEIfgUxOxuQzXg8Yf7D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jEUqIK0SqjmEwOQhoPUHUiiCgesEChvBC4ohgxjqsuRMR0ExDY+BvhwsmVDMGg/XZqhB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McLRMT1GSRg/ZsIUEP5imSiJ7ejSE76HjYF4RV6DWNB5QaHlfkp6EGi4EXqRbK7ES06X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kw+Pgws5MbMJkix9ijzE085YmB+A3Rw01XyPwDqSn5IPKwMnhsTyJi/bgtopY6IqBTyj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BTZtDDRYs8Npo70+4Q5l4G5D319sc7fRLRqUbfkaPbA1U9jPCm083SpSd29dC7GrwMN5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bDKj5WnBmmNHx2di3wS4e+JdCsQkJcMmdcFkQ30uFowD0WxeOIdezq9GeLxS/ReFqIe3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XsXkJPrX1P6EqzcbW/8AOJOHqmaxo3FqiGJkwWGwkUwUT8lG0tj1iDQlwNDJj3xYVuuH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bYkgwh7I2Hi/yIk0rAUxqYPiSS5HcJCtfIpL5Zfw4WpDP0CIC0oQvsZ4weBPZKZyJPgb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2pxlEpqeQdeArcm8C4ITkLNZ/wDYk1bb/wALg0KOGyO8G3CVBO44kGPjvimijBYNk8jY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oxhtcNr6G4sFZmqYg6Fg8GQ8v/J7AT/kaY8UsYzlkxM8JTLQ0lslHhCDRMcn64JUJioe1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Vvi8NpcVKMh4CYw3G/A3H6ITwmdjyE0PZSktCQNKCeMcbsY+AsqjSGgtC5GBgo6PTV2n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JI4GwlBo94Ku4SjoSvhbCbYwbC0djtCHkaGSPwT3Gya7IGm9pyD28McF5HkfR+yX1DwT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CbDmjyLYbPFyOyHnCkFIVd8ECywM28mplq+SFYil7FKlcUzqDM6IZC0hopEYjnybeBMTH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OxMY1Wke+fBiexYHw6IJeBDYi5RkRc+OdDfYzseBczhY5LYnSrwJlLFgv0XGRuC2DIuy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hLOi2LyEiJ/aWKvEJXttiMnzo8mMCZMR19+GIzO4LfqIWBsUalCVPmCMCc47PgaCeS5E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jLiDcLRlL/8AgHvnPDjLsZO8Dwx2TNLsbWN9g32FwMVLwSEENXwIYISt8EkTJKeBj50Y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xCMW6MSAYnsIKsejLTJM1tDPIfyCkx/8M+BPiY4ihixiCeRkY9c5MTKzK/BW2IdEI74Y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azwSPAYoSo8B9zGjL2jBSyNb4TcKowtR4jFZEkL4E2YHyLE6PJgH0I2hbOjpl8U7Qp2O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zLA5RI6Fvh6D9iyHkfvB9jFkRodYOMhOrAw3WUiSYvAdT6FsQQ3C0ndsZGvBmHMMTpky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PIkaCGIraezJ4ZHG8jVSfg9uBFgxoSW20hgq2ZiEgSoxQxukR9JEK8o2qVXgTiDTRsRe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jaLVGXkJ9W+R3tvQ3V+xH90g1NN3waWwGihmtxZdKorELYWPY7RYPkWAvUhNcmmo2Wmx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PHYUJ0yqlDyO8k/ZDeKKWW76LYQdaEaY3ehc+EbpDNhn3KYCHwuh8YZSYsi0di0NPJeh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5MajLe+DoezEPzxoEzySRfY6aiVaXBnBIJf3FH4cw1scYt12aLhmOpBU+EBZg62IUINC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DZSXlHY3nhmWJkjyDGR8i4TuYhNC+SSK9pivNsDV1oo/QnlkhLOxyJLQ90LQlE4kmTFi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QaJ4B1AnkaLAqEh2GTpihYrEsnY+nG74L16jbG6zy6Kvln+x7NjBCeD1LB8qPZeiQok5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IdRiJDwGmA3DSDDxDgbifkbjN4GFAtXT/wAGb9yJFpBTeOfAmK9CrWCvPJgacNIh7O8i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MjeNnYzBQ27E+G4PkeCmzbibZTJtjgLc2qclgVR5J2ezYhxoxP4/8i/LAhovkai1x6ns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qSwnMaGXmYNzBR3RdssPJS22khZsqSaei4FVJ/YaE1yXgS9sRGlLsTpG/JglPUDYuxXj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4ERMNsghl4DTrhnwAkppCHSGyILZJp4tLuwdUf8A6CIeDSJ4Gqo2/k7n6HYNMYiwjLY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nSZ0JNCDrI0msj3kZ06MUXCMhseuGXYuUPhFGwJ4EaA+GuzYT4fiB8iXCg0bxsTG15EO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8hIl/efYEMQd6cV1DSN9Ee+A8CCVZobKKwWBcJcN54SNPklw8C10T43LD2FT5yMe7b/Z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GAPAcejsRMVrgFsVCVpMjQ1gUlZXEZ7HWBaNx5CX5GEiG6cCzNTyUfguYWZFtjuofxC2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CEIF5CWQxeRoy3ntQag2AQ0MZbomTEGlm49h/JKsaoWQlEXzOxvoTXkycGoh5PzfojBMe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BfCon0BaGvBKZMmDIYLRY0MHoeGLOIyfyjMq2H64PA1wkaWRuEXGOEwMIvoUqQf7Gegej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8zhj9n+TP5CqTKIZ0QLXmGI9oWXSFMr7BGVFMA36BrghsawPBBNe/CG9nlj+6cHJhqqG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xrCqXQd7De5FTRvobI67G1TYbzAvsFSxkCwHhURmR7g0eWI1ZmZvZgftKFtj1uKF3bEj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cqjcfQtkY6eRDx2byjQgkkq/RntZFrwFmtcGBc9oWhaRgbR+2L5EL6j3xgYNnYtY+M8G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QwvYhmjGLMRgn9++R0Bqf04qXtomJCrxNeKyIQ6Z0CcKTJ2LXD0Kl49OLwha4RQlSRiz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4pNj0+2OX/Yp207BEmbMfdjRGdKHcKi9ncZwRzGxDZnDV0YTYjAexDWGgzQeHRU8mI1e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CztCeKLcDUPMSyhv/ATmolQ2BPJkTOBirkZB8OxqoVQ1MJCWBvJ8HgGXHs7ImR0Uzb4I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yNX2ddHP8cHovQmDvZqNiV5MU2ITEQbKNCQe4yHng2Y1BqD0PgomBCVkwWDgjoQwNkWG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HA8ko2OycYWGQjcdR8z+SyFuRlohWRSaN/g6wZLdUR6jWdCh1h12MZWJ0O2jqYPDqMEx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XSCNmSYJaMMaZi8jOhV0aXeTNdFDX2yKaQxhLejmHQkZGmJ4H+4baN7G48k205ObjdHg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gaRBp5HgH2Z4GTY69TZ1bRDBFBJv2N5Em2DELXnhFfr8DcI+WxZlfcrRRgQ+/LEq0jQ6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BRDF7OhcdcO8CVDSQWx64Rrica52mX0L+zX9fDe7/CHrfb4l+i8GDFlGPBiDgXDsosjGz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uFGzwhMZWhljHk0giZEDZgPQX8Q6rKH6S/gLWbBpDyQeWCmENVkOzo0vRnIJSnsvxB8G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lYso2A9GUnQ3YxGyPGTZMcYJoPIoW5avHqLc6Wf2ZA6dwkFyYMeRu4JgQuccIJhsbyPI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TFhsYZR+T+RIy0WxRhKwl2aFIxsY7PtMywXAv7QbE7TvhDRsNFLk6E+mYMQFnBrXGhiv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mRmGhmhowPQmJzg6OINYGnNiz5IOk1+hG2qQh2ymeDVEyogt7za/kZsLoLHCpJmfF+5j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bOs9C2IbrGt+B4aGSjZTagzT3cGaQ+R+Blm0nlsdTRtpDq1jbTERl3voyN0hD9AUmS5G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7oh/tg82Ozs8vsWUKJbHRK+RDeRCTeBNZeTpYZTVYxBaLZyPKVT2OYtbPgbaRQc2R0mic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9xiFRpFRWD0+Fwy4rjl8IWuKIkQhPRi4ehawVhmuHfrhLGcIxNjSZkF7cEEvsHioRn/B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U8iTxFOG5kJgS/HEDIYhiwSyUjpTIhHRliFiPfHTExzRnQsKmxiEzkwOU1cDL3DGy0iN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uEtGASyITAGo6roRB2Ydw1e0LqM7HgqZFEEkMsHQ2Gw8RoRaP0PLJGdM2w3A8WU35NX2/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qBLgkJyRDbsQp2OSFwYlg0NjRj7DY1ZlniGkaMuRup0ISDbRvHBBLAngbowYL8Jz+S3w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9ipCyXFrI8GTLEIYkThaXp8YJkb3wtjfgro+hP6E1RLJuLnh64NR02S6Uh2cxGwNjIZL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EsbEj0EyZi4rg6HnjK6ylDXRj/QESwbolouTJSFmNU+wjpmiKtdweHgbUhj1G0tDG2hUQ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FbFhFYizaX3PgeIWWUNp+S+WPXkXoJu14EyKPiBMfLx4LG3op4nYcwZEQriGV5jPgTGG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kqFdIbCRfTPA1TUTJJYYmNXwMZLpr2YuGLaNB5OJUdcI0GhbEKZoudDXQycFzBIsb4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smxTj4NmUJ+/rX94rRwC0Iq8lgpFkiLmnjhCJTHiI0QRkQL8o2aQsnQ9JGwxBijEKiAz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k7cv8g6hAp1xMPt0MsB2S3sSjyNoRfYUaEWzggGXJXaFDRNBCLkQxPB7Doe0bXMh1BdQZ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Gbhh/hib8/8AoTks0h0WqPhRJjPCR+Qt09DZqltmxgFd0YDbNSiyfINc+xEkPRIYRkHo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eg0aj3AhAZdDQngw/lSB9f5KpeBIhgiolfolLAxLlGSMmJniSh3JoE1pMOg8Ch6GN44T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ZHkWPAWWTEhKjViYyPi8IKnfwh51srsYuIoewqZG8iR3pwjKiaQUG8D4WqLH5NgNDoxT8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FoIGTqh6snwETCydgvAxxpeDXsRfMj2NRPyUyQn6KGNaE/KMfmPoTu2xtbPBnR0XB2Nz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KYPQHSIU4OZuDSKfszVMuD5tmw9yeE59+CYnFjZTBdYwNlmjoe9DXQszQuP4HxSuD6+T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gyPnQghlYWKDeDsesDugmMnYtDUWneiCfE8f4BcIdPqgjEBCSLggqnFLwThcxGBCjyy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L6HUEmZCM8JRrhCCMmBmkKS/DGoPESzSkss3glJU8mIFtEB0nO2J5EJwaUwcKOYlk7JI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TBmIPYhYE1RY5DcPA+3kfhIjT2NWZN+W/gzZaRknobQuBcLhgYY3BGQSDpuFyJSVjgt/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BkDUJQmHRFDOjQTIrt6EJtssSyUYieSC1XqXKSEy0crE8jU0PhQwXEhOEh8B2U6BB6Es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Jh0hjMGPgbM0QZ2NZOg9avRvmobHpFPIxqCWDXBm5GvwKdkOfUdJsuRO0z2nfBKAi3BJ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6FQ1wvktI2MYql8i9k2jK1DJ10RceKMOlWOixi3LQ5HjFLomQyzqxjoxswQMaCXgwWBZS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V0TGCJlPAjuR0yZgjg2jyCLhDGebEXItYE88M/Q0JjI2JRrwQ3+eO+GP44FoeZ7NOFx1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piLOzI7HxFT5CGyhvol0YHoIz5/wC4Wymu3EK78EYrka4MCrSvnERJ0fkUbR6GCrNmuE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8EohYQYgiC2UWRsUToNf7hcK8dGYWxtuuxsUnM6mdDRMrgMx7F4Zq9ieBHBb0Jasam0q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HYI3wh0ZoZ7B52MhdY9hLSCcGJQo1ZWmN0T4x5umAJweYiY4pS5LwG22RCec8QeA8Ghh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Rokq/wD4C0rwuOjISIfGzTA1chRDOg9XDJcoajEKQ0KJ4G+CR1wngSDyxoehoaIdDQ/g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GRKdDY2MsOzY03GI+Z6oybwQ+wfyM12Uj3RNDqaovscqWmSV/gfkRBO8e5hxdifEKTgV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kWzUTdNozV4OsDtlMzRZbMPPC0OIYDtqyNNhG+htFdBUo9CtS6nM8jK855tmPf8A+it64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oTfYbtxxYXoukZGhmnOjLV+Q98wSU1EJCTD4yZC+hTv6FiiwSMgxvHGXBKbENkbJlMw1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8vo6Z93o8cZepEKO7gyFRgT4XBCOV4WDN42xLgWjLY1LBDsYsHlwj2YF4aox26fH3/wDh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ZUSwND6ozV5LFgbbKdeo85GsG4hs54YfQw0lIWYE7ehl7HbeBYZ2ZL4HITcscSxwiMn0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tdO/2Z72X8EZITstGGkzCL9g14HxkGNwKXI662FsY+WLM4QaZUEjbiijdGm2QafB40NM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CXDjg6yaFsnY8jdCaijdDaRD4eipgrRWN+DTI1XLyNYEMZ0QkEJZGTWeLY67HOuIaeBJ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uDQfzwxDENDNfFNWejyJJoaUaI1+DHadhMNNn20x4HzsYST2NCH0CJGiBu5BNgM3EDLX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LQ0Yut4CwiHxjjZkaheBS00K24t4ZQXeBn+RDlJtRsbMNUiXyPTOyx4byPbrHkbfYU7T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DZbEjPDyej/9Dy8D49jXZ8lBcIfFqJGmNROFoy0eMfT4FYJ4Ozagtmg+djGOrsY1weLw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/YP61/TfNSPkfB0uEeNTs8k9IQoxLBQlFwnwZ0TjRI3wY9DtDeeISgp/Q6IIyQ9eCVGnC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f5GwhNMtLAvND0t5mYccmVkVUUlMtYlkNZCZpo0KQVrMAl2LGxTyhjAVoYfD4yxjamWW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bHylxgvCf7PVP9g0djLyy8qGIYlR4ZMiEVSaGNWNjS4YnxsMU4IqaCeOGSCYNCYwRkL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Dh3gxs7M1G6Mh2xEJxgPZcvg+HocNHbi4xxPJIIaeeHIRCZHkNiEFaPSR0VuFdDYLMi3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mPkLcAyag1yFlwWYfIvKOdClJllQfQLmxy8vAovZQxQWMIZVlNiIf6MYwqodWGj4HeEL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W8sfBoM1O3Qk7XHZrQ7fx2JoehBUhO9mutkmslWghh7G1lDTdJZG+TGXyXLSZaOXAhST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TYkJuNhiyNk/Im4IHVzLN8viXKyvjlC0I7x9FNC2Id8JvY8j0QYh8JkYoaYjIV8/r+5X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BSWYOhJXkahYYC1wYrLiFrJtgoqGuEaNjIXNMhEJWOqEOjsQlwdGIjfHYP0fYhb9Fwq1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ZDgIVhsOhLRbNzLa9DVmuJItGjGZ4EEnB5KzY0FvgJU+QjijdsYqTsZdkBsSMhD46foZW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jQuBcaHo0E6jZEYLEI9wmTGOnDEiyMrJk4dKGqi4Bs2x4aOz1LeyCXg3KOhjo+SoY2ej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DeRKEJmhLCDIPxfHoMEYMroRiXGSIMgTV2NZ2QYuJgaGzfKWA1EpJTvZbC5jYxM3qGO0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yjcaMseSFUrVtw2oUfSIP5Fxr0N5QneGNBbIeJaWqdjlPTJ1lkdtmT0lT0OKtkqngqI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+pQXzWJmmg2t9XwLQrwPUlgaMNzTr5I7lMrnaHgPcCw6ZNlNjlCbQi9XoZZz9isDwdDE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A1hQdGOoDz1w3k4WMa0bxwvXn0LGzJ2dcc+NGrHwt/TjimzCDTOyJoYWFni8+HBMlRpmT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9Hf99BZwsDHW2+MPA4XTQ0Gq5W+CRoQJBqlLwhhMmb5MQUyI8D3gehCeRYDKUdCZpew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bi3sYItnYzpCbTFI9bbMGBsYJYYkSiFgYykdlvQ1EEAl22I0GPIRphks7D8xaTY+yKM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2E8kjzwXEghjrrUfoqzGAmU2Pg3EhVMCofExTC2YLXQ8nfBeHSYVdDYzUWeVzSQkq2Km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Ey8i0K9kG3krJ0KnwJxOBdmVD2JSjexuFQz0x5DlGg8cSj2QSyNGQYc8CiMuEHkJXSZKW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MUHsNJ7excMWDG1glYsIQwOxsM/4hGieRvI2NkUXCKkM72tlyrGOmbUNLNiFUY6FGeDv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vmje/BLosaJQgb1QlPYWYldiT5JYlOsqZZkkzEnf2IfZEZaZJeat3RbBg6IjCiayGRJC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lbe0PuWexqo26aqLSmmK0wx5FrgLDz2M0xYZAeyMBcPYkgq0LLBCzhmDD/jENk2dHXk9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wuZwnj7ng8UyVE3hDrhsaHBBm9k4bGv8FAzf8B2MmkLPjSM4YMo0ELhdCU4wP6SIYaNs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Idi3ytEMhcDYwLAh8HtX+QfgMzLIxCUFrCNMib7DmppWNzhlO2CnInsYa4mCcVowPQlT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JHkLYR+gPDKMdCjROiyLyeyCtvBz3vB99Rv/AGsI0bMuZsDgVMdLoUYDVWRuHROKjCCH+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XmZYF0FodQzZ8DQlnJYo0UjBZEMNNhHoLxA+JwuGqhxYHWG2GqJBrRRVLcMkH9CRkJj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oppCBKCGxXREQ3LChlgKKNFropj3TIvtCvZizaChVvhE2NRb+js6rf8AoeUvFGdxlMI6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1gNX5DYDHyFSN6+BJ9jNGTgwLQr7EQ9sPhQ4m7mloZjHrB1X+RMeR3w9jsjaaG+htDVM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GcUcGSWMT1Jw+xZKK9oRLaIa/wDISy3YwIOc6Si55E08CupnyMpmQprwYll25RkMPWRp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YOmTo6mYNXYb0LFhSLVbwvQ19jFfYQwGr4Robq9cINEosYf0LZt6NDs2FVYHZM2JjIlx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4DTJBTsXgv7Pr+quE5DDMP2J1ZPeiCEXsYIWuicHwmRIdDM8pRLj2ItBKNi1wayLAzuje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XfDoZ4B2Nn7yJm9jozRiSMGhGbKawdwb64d9DWL2yNWtibaGwi0WUxRvJcCeRNcI2xCc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y4b17Flngk6JGace7GrNEUElNMPtMksDbo3RuPNiE7t8pVnh2xODQXk2KS7DqhjxlHBN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MFJ1DRDNqiZmmSyMzHD0Z1EGWfZkh6hfAY92VUnC9nQLAWCtJGI3jEhR4G46HHy2Ogt8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owQaoLRsEzJJUzVUE0xDjZ0MSZaIXUP5Dz5ossY1gxTEPkM1vb+OFLwbHeBsD3EPs8Uf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MFshvYokmqQ0fgzzNCVfBKZO8BCWkayEXFWXKfczSpTQnBfuhDt/BuNpiOtMZVdsCt2C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9iWFiUbonQXs8uM9sZJgNLP7mG06UlbFt1EFYZcE03OiZY1WWD6ZoPodirB94dCrTwWD5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740GngfAn2ETRXM9tCF7Nmxhn2tnWeOuD5Nx8mvGtHxbvh4zwlwi5E4InCghPZ1jiiOsh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HsW/8GxfGL98SC3eybMxRMcrYmZ7JQkbNsiEJYISJg7HhYK79BDsehGHGhVOEyMXBsZr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hieCfwHwA3gvcaYKqEgn9xmbFyJA2kHlGdhCfCIShuTtDz7HmIMItnkM09FC4JM2eQhI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s+hTJYQs/Aq+Zg/uKZoeyEWDknCkIWD19C9iQ+g98GnEQ+JRRnWNB6BINeOHRg88tBNB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8KEPM7Ia7EyMkMfJZoyy4UbFpqsMSyWMXZkwxGjPDY6+GNyYJGLCLHkji8DfcCc1JO2X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B5JOjfAhwJcP8iZoQW7giEKZlsJYExNULGx9hj4aMq9KX0UNmxCV3EN2uVIevsMbtjNxr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T9vA301CIT7jYIi8hSTZ8PY1qJ9xE+tk4SJHRCb27BvBiPKfxwo34EzwMyVmBcFE9HC65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GvhC7l+GShlKeqbgsK2JtiY/uPbfgYxMpeUZRMfgfWl0xJsg/wAj7Ug86I7TDRCwcDUK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C52zJn6C+yNcG3gxvyUohtxPXOq6NxHfK4JViOxIfHkGqwI2gkjsSGVd0cZoWTsYfr+5X9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hPwxW4h0RiFxtYEsl8Gyl9EQSIvAkhFCMj0KLl64TMnxQqNoVNcD06qX5MWr6qET7Vvw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7HUXkyfHY9VxPpMRgQhYRWxfIsYR1hKDAsepklCt35CTvI3sE9i4HwRYPRYstWzI+4k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eDbrPh5YuP2hfRhzBtCkvfCxBaGK2aMhnwbInkoT57gSbVFwNZKY5DNowYyA2/pwb41F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qtrZfuLC4H6Fi+R2jGRCN0SbKo0ZRhrImYmbAoOsTg9vBSDAGqiMVwbVtpaopWlGxM6y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Jknc1O46J9HEnriTI3jicLxDUfkLf6rvNNdH7wR6qXnAxy6FSpa0dSzodknKK/5CdLPk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GxhNLKMCkpgZ++BVTGmOqueA1V2LgFCQU+R6hCCRm1MhrOiqawxPnMoWLR0jgppPRC0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E8PaH6g6nSFWyEGG5KhHGd2mh4kw7SniYxYkRN6UqKRY7byxFyhKhitex2WzYtmCDZfO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3Hx3kQsF+ktQ1zrytRiZRSZRbL4Hw1x2SiFf4K+Wv9ghHJtKQ9ORiMIISsSwIolUITIw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WBqyDZL+R5+ktEg3gxjcPCqf7L29S/YrWl+jEooxMj0yuPQwnRSkk0EvoPI7NcThZR+S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MUY+y24eBgdtDEM17G00MusGZPcP0ULKy9CEZEQFwY1x2SfAUMo9fwH1MrpF3RZQjomU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nMTHCXg7HkN44tCXQlEpljiqn6KBqZSLzEBZkTGqEjpsLkWxYYmk4xYRoloMw3cwCUYoe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DNT2W5JDA4GexZkQlZlMyUaHwZRsGGytqQtkt0ZiTR2hfn0LwalLY9ZM8UWFRSPTG36G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d2lEdQ3TB7YJH8yC9uh4R9HgHgg8GHRT4JRFZmnTIyRrD9jPeQfuvQaL1MjCqVduhoX6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oaQVagyUboRpmBupivGiz8jABvI1ZNXwUBXSvOB10joa72K0zKJ4Gy7DuAracRlM6GqM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6FWX3DTMbyy3A0KjnQs7GnQRtZKdxiMA1vQZyWNikxb8A+WZLhh9HSFvhi+ppRUSj2LJD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C4N0i/wN78Dm3w7oLlo2NtjjUQzAv0JKcmMNxYeRqZKMWiR8GUQ9iZtEFhCYxHzB+EI1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nVxqh4R0ISdMEFpuGkPimaaEdkXIzwFtjWY9uggEsEBcdCN48jRqHsjZhD2caFo2H+zh1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8QohyuFcuB7YNLhFLyNjnBB6IOGUWsZ7EOhsXC3rinZ74ZWjxoZoLH2MxhbMiUWxIMxrh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5KPjiyG1Sjaoa8EklCKhg1YdjZlwnNDfkWzQYsG3GbSYrS5jX5giYKZaGroS9OBpg5Hi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X5+gXHX5ErxCC1gbPHRujbUduxPjseYc8nxNFcsnZBqpiywkxc50PK9CyZL7KmoPVaZH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8hiTR2UXQ9Ik0pBJ4hiwyPmrKpsJOjqatQx5PBA/KG2mPNsixvyNC6ezIMZORrbwPaYu1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h/KUK7GBDvGobUKD9TeZMBbxo3sZ6Ox7K/8A1Bl6YmCXwx7DeM+hO0vD0N5Eh8d8dBEq5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aENKPkeQngXBeC/58vXC2Me/8F9pj/Q19WOIqzw2MdGwtJDZDQxKSsONzaNuUMeMbC4N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U0HxOE+FzOGsGXPGX8Cals/R4WGYkFsDRqonbEoewbROiRU1MmLDi8zwI9jEPp5KIuCi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cLyYU9idThODYEe/tp+xHMWMMUcSsYQoP4ItseGB2l5dniTYhtj4FzGuBKZEGhZobDDD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ggshkGj9HR0DPc4vvL/yYIl5MgmU9HUO9DwUbUIMRTVo1JCJgVrI2ju8CMD2I8iRZJ+B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AjYXoLHQ+MjMsSBEKJbTjZfJVzqmTGwTaQ+eSNNXH6bHbh8PQ9BCnhwVVPAd7smYbEu1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8wpeEL7D7F4eBmi34PILRQmUITvP9hGrODNCqFmIiE7+ufY3k+BTeydmJ0ntCmsKoxUz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0NeHg0RlDC2a4u50bXam8EHgY4x7LF9ifEh0tENkNnZZvZdOGN5tw0S7+w6bmmV94CFHZ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JbHosmzRkr72ZTaWS1u+foTIuB64fJsIR3whnvhCHRkfsQ3cnwbHo/Yye2zsQ6NH2/Qv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wer3wtlqGexazDBYwYHULQhNwnAjYmRjcKkxrFFDOqUUPQVtCfQ2JEU42osCKanf+ST6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TwjWxFqhgE5CjwNHj6BJcoN9MsYIdYoZtOjyLP0NIZg4YlMCM2WsCTZGt4HeMzJLQ84S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7bQ/hBIzsQXMKXlCfkOeBten4F4hO4oxnqHiWmKyjCE2orwKWC7E4hGjZRDAYBUpwsLA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NsfsTE1gNKmDiFzRmNGa3Ypt8DEjNkSPwWwQqJ5PUcwHpcj7TLjyaTEoxLwQR7caFyN07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ZbFiD5jE+0YJcFc3AwXsLf0pi/ZqUaUIz8sgTeFNsdoCqb6FtteTVyUc8FShKWGXI6kg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TwYtiZ7LhlGTANizR3GxOLS02+2Lbn7Gpl6H0Qso1zspoNEMNfgW/SdGgbCQrDWzE1sj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SXeBxaX5IaiUEm2FmD6NCl2JCTOBo78kZ+RduyFpYBJvDFg9MuWkCUfscNKidHZD0JSy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qus35P2D+eFyfPEppwejHi3hL6dfoTiMh2Jjfk39Cj+DP+B6blVkyY6NCyaC7NzqbMSe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ldKLBgKOmh7C1BjwXGzwHVwacrxjhgNCr8fxF/2Kk50j9kKaZ0PwepiiqPBaFo1BJMyB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In5GxkMuzHhQYeDBTzGowSGwsjzQ5H7wZ2wjTITbFazM6jW58DODaosa2kPgns74awJ5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i3LVFpkbnoNCgRIGplkc2FgwwPYlc4ErRYY2uFsfXA2Rs2jaNk+Q33RiS9IVKiZJ2JGh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D0jEtYYxyJmmoNRrxMYtN8tEU0Q0sGOWUawNcfJSkzw66Aw8kkvw0WFMUeLJg6jReK0JE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rsXExI8xEbHZplKQKKiGr8Eyvgitdn8ZGaVRqjx7GIYnRavgZM5kl+iBpMvYmBablqb3U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ZR4/gX2RpYxrox6SEPz0Lc3eiNsmRPI0NkwGe3J48NaYn5iqbsLLRkdH7LiETMeB7AgAj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BdAIbauhxrob0hy8DWs0zB0WaZmTHk3dn7o+GPp9CQx6/okFMH9FpwL5OxcLgWRcCv2G7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6PdB/Bo9nMygaFtgSEN4HQ/JqVHdMuJGLDNjedCkMFpsa8XZTYQmMeuEouCRQhS52RIM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mjNIyGpgZMmYcPEN1FtMexvoIglH5MG6MQ/KY0p0ivYXkPwLgSaRTzGNIxqmSaLSuCoe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jSg/0aVBjdZuh6goHpwsO8oy9hyG/EZpXJeVsDosTiHyETXCQtMaMenKkVjNmRQpIZIV8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24dFN+juMauQhhB2jmWhZ3s0zMb8OXARE7KR0j2Fks2b42MXDXBrh7GEceay4ZOe0h1X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4K2ReijY3uv5E8uiHyhHY+K/Y1M6HavI5vAyMTayWxnpZcgm3/AjQbYoucaO8N4GJ7je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hIrUJt/grQzgOG1J48EgxSRnPsadxllf5VHuPaFUzsZDQlM3MkkJzZ4BrLWUf/gIXQ/A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0Kag2yqTTQmt9iOX/MbdBpj09qL9itjw+mWP0zyasMymj0KT81eRq2YFPBtkeHwO0wWs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FlCVQL3snj6GwuadXmC8CFE8jZw8FcKSyKm9HozopoIXkpL/AEn/AGzNj5WeNr2ahUgi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guCbNOClzwaPgfjjcolEXI+CGh4EvJMiRHTs2xkj31/MSY7Zj/vA1dlOhSy28FplLBmm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12NRWSk8IZCkyNGAkiMRrQqWTINH6MWCwVJHkNdCeBCTjuHiKgkJC3XY36yUahr4N0QsK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68LnhiDvkfS4+BWjSE/YmZQ9MOLDg34FSRMnBR6EZpsoPiSo0yXSYFS+eBOmh6AY6vZh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ty2M1xJdmQQboN1pENj8CPpGkuEyUZMqIeuL5E88YNBnDDwA32FnhL0MqDPY99cP8tRr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VCZyNwVUJQ/fjFriuPhJndkQh2xBqoTO8Cj2WBd+RKss+Srv7jicBoyKnlGFGxgy9h+2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ZE/ZsbHAbOh4G0OxeSqvaj8obXEYmTUwAuypDb8wMxK+GUnnDQmyGWefwO6/EZ2H+iDh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RRXp8HToKGU8GMv2YCZp5Nb6KX90fQC5P7BgmidyjryW/IvsbdQKmksKIg11JQ0Tsmpm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I+Bvh7vIhONBaH++EzucMe/ogkHli0ufA9HsIbKv8DTxH7ER70Ny98WJJwy4MWKiCk4l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NjQyZEnGGD8hKaEomRPyJGJjQbJkyk+mMhmaK1Xpp/kIOYx7kdIl5C3ofcfZpjVGdMiX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hRr3gjY8qZ7iNODumYUoTIoqEj2OSTjB4FwNDwRlyJVjQoY4WfzZi+0mxLLyxhjGjajQ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9lcGaYQUD8MfgHPKGtYYm4ZMataOyRHSF0Hme1wLhtnRTfhKzR8wcp8xUvQ3ENm9cvGN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B5UevIioIfFuESFuUFfYa08CXtGDG8kEMEZHQ1gTwLQo06Njsbwdj2NB+yZcLXxeBC4L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2LH8SX+HCNBGhtfFGzRmLo0Vhst+meuoMvgGUVMPYojeyyMV1bT2hybmTAiRjeBKoazd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S5Vgof8AzQDkaXRumHbLsrXGWmw0wL5C1lxoiEk3lCehZIxeF+GUSBpro1RcEyevDWjQ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uDSeREiRta8ixZXNDqkMaAo2s+zRW+yML5KLbekK1QjBHbU0IHgb9mV6Y9vRcpeSAcVf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uvGTg05Sj4HqDQR3Hwt8EscPQscJHyLSHjQ2TF4R0L2JPh/ATEk0NNbJnjZH/gUZKsl+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QvLNTYQLgii1wZMwOQxh5Fga4voO5DEM9CZNaE88LH0SmPWsF38McRNYY8YE7Dd0JClY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o+gY9mBIy4dq4C9BohPAR7D7D3KExxlhi9DPQ2Xwl5DPMNeWYYOxmFEKz4K4qRNn78A6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4ELBNUlI6dBjNXJiG5RFTDQ62FWjZsbYFsaC0eBCQ8ENnUYT4Lh6Ib8474g7JYh5ILQ8I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18CxjX8CUwM30LWRlIMNmuTsFwxHkNIEyp7IJUNMCKUQgvLm8kNzFq9RZhR+YVCeR8GJ4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vPGX/BcLhGg0+QtGkNoybdGaYkY2xIh7P5KSwcTGUKk0NjBumfonR1GGCMC5KTHEvHS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tHUeR3ow+1fchFtJKspI+zJ+RYy6MGqhbwdAqlhkEe/JFXTRgHtEiXT9mgYXY9s6Qx+b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k+wjWx7BP5KU8ryP4onQyKSTJvMYxq+8btKHs2OpgJQm4MH6mGeVhPOcoc8ldgxJPRF0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TD5xtGvwPaNxFyTwLaxw/HD8GxcJGTB0bkxyY+MH3EJIRgUaNJo9cLC/qv8AtCG1njhc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lHWGhOQQnGS4WMlPOhQOp8IId8sXBkbkiNWLA65lZknAyYFU6P7IYlNwEl7QxKxKDoUD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zEo6QgyaVkh+VKGMtjoWxN7EJkbaHsUqG/Qip4cJWJZHa6LZE4zB0kqPsk/RdPEX8lCY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2PQmMic4bJMVpIhME/st2PzFtbQtjVRYjSiEnR1DLWmh54TwRsa88Hsh1JYM7dtCRIPR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CwFsV0aEdRAbscTdjeRQZ8a3gTANkCsUUUQtcPlCYKuRl9Fmxquok4tNl/CNkdHxRyq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QWBayQjwfoPoRqLjdUyY11wdj6RXTBYmH38BCzJsyqKLYrY123j9cBmr2zo++yHc5Jr4L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0mDsk+R0arSehz5GFVIPGNXKJRGSUQ1ZI7SL4IwtIJDSFF8hCCWGMg7hokQ+UPfkUWAm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UPEZFVL2IxWl/ZpH5Q9bNaJ/LsR2HKg/8sSE5Fwo+x52aEhpml4jNQsdOikQ6uzANfc/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LzErH5ExcLkhHU74PhmvKIdD2TwPXBI7GfIc4x5/wFmfA1zPLPHdrVOBBNjUbghA3Qx5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ksOMi8LhcVoeXgyRnxA0yi0doUSHnhEUP/kf+j1Cr9iKxKiD0LFQVQbOBPHEUWBInGYB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KaYod2bRDzojTR4kSwyhsU9RZMNj6ND4yRGx0Es8JSDsr/VGsTsUh2C3gZBjTLsXBY2S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xIrYoK9BTpjvXYJ270OxlHlGuJoNGL0O/Q1gmSeeGiIxsYM4hImmqMtTA6DCZYPXFI2K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m7BQa3EEiIW6hMMCh0vQh4VG7wtcTA9CEoy80zev9mj5HU9CtqFwUFGmLASsJpiZiP1X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PZrg2VRhlkYnEQeT2M17Q0XcUQtJvZhE6IwZH5XYlfI1HBp8hpUndLKRXOFn0xvJ7KxeB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vkwiUoTRJ7HX15FWjqLm6eBsqpZtyX2PZQd746J8ZRIXBMaCYT/2OVRgwVp/lEOt9m2M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AvyoDsfyCENZbKYoOv8AopTT115Gym6M19lvLY+/3UWjkbZm7pjTsz/08YDk0vmDxIGb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xkLUG8C0NkWuEIhBYE/yYo+o6WlN8eiYG8YKV0ZXLuDo2sDeRKtr/AW/h/4P2NoRp7Xf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sVG6FtC2PPuJQLXGxgJXLH0R5h0y8p2PXKUoyDd2RRcWCfwcJqLZ+C/+k46WTQmj6NeF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+07pMJaMwkoOQeKNOCOl+Riw8iTOjCZKEBS4HhC88LqqIhHY1kQgw9EYGQinZ0hct1Uv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myjo4eMYjTBTt4F/E4eUZr0bKE/I+S2qN9sph9DVaRkoJsaMiZJg2QeC44bxwcSIWyLI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HGuIiOwjIyFo2OSkU0MFMjHFrkYxhW8EJh9UYDvCWxoLQuNhN/YabF9AxpRvyr+RKt+A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iBlMwmEQxmjxP06nb0EAc80iINuSsxlMo8iCnsPOejGCROnRpEJVhodtqDhlLfB7jLsPA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jOxH78MRr4E3qgX0B4V9kmjSQlawamqOOzP0hs7oWsFjs0TSKsCTseXo1ejCth6Z35af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oaZLI8HvwIeaC4+8UldDHFwMVlULeRDB0XC8Do7rA+9g3syzsQtCOMy86Pv6NXfDWDFu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cD+dijwNGxMmCzwNC4Noh8oeHo7INYEIyYMZR+83/Aofs0/I2hMuEWHlqj4RkMSouMie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hCYKXnlouOdwJ5PGZGQ9mkLLGOuJCExNIp3D4SmY+byZATg8iaY2R4WDPYip4FB8DPQ8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4GaKF9iR9j5FQuzLB0r4skZiTQlTtMSSeMjCQ0HGKHrY80tY6jwKN9xoitGSuGMTAyGV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wtFwIeC3iI0YmMXDY6urhGROxuidDXDJji0OyJMqTk7KfkRCRhRDd4LLHxEXEE4TyOpLj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AUSpapgTTSh8jpqXwNPoyi4KU6FsacHstOhWizI20PFeUMPlRat4KV3wS0VOCCrqas2l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yQ2a8J9OqMW9JDQWkYq0hmmmQba2Kayho6ZVWZVm8GLoQ0jJuyJGXlo7VZezNjJ2RLxb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l7ENt2r0xiDqYjG003WRvsIcFCehJ8iWLDsbDGBPjGiquHiaexijGVGbvDHgOtShH3PX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QeCo2xUpTgaEaPtiGMy/0aBjQoVKb0VdWfBgTXswP/kZ2kYPLal4M/BlYVwXi2RqT2Ri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vfR1Z0LENLAplwng6UEwNuSNhNdlNzEz0IeDJqEx4Yz8xme+GTXFJ/erlpr+5l4LjhP8A+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yQbyJIZkKhwLBaYHbyJiDoa6IWBc5EUN8HyLMiiEBvislExD2RCNHWYkevJZ1f8A6ix4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GxiLkTOxkGrwF7IaESeCg8g2mIpwwZIiY2EIsmuSw2GUfZj8J28s64LyjHPeiC9JjFb2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tU2QuBIqUyF4czC5TJ7uDdm+CCCyOEXR/EooZiqLHQsEyaM0mDQjgplCowEqrKbkF7E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nSnSgvcZhw9F5rGPRG0tIbAhjcRQVlFFoYQ0NNiG6CrY3QsPlnscMb7inzcCMdQz49DL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yFb+YYF5iXC41M8vYm2+YifmGawH1WeMoTtaH2aqITJbZEvzoLgmqO2Q+KmGjt3VG/Ap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CS+oMuNDa9FzpNGjV6INjZfpFzmhWDTg0eRoa8RN/KZlOplCqSMbfdE40KW2PVjo/Ap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Y+OfA+t39xDVOls9IlJ6kN+By08JlSqw1sXCjb2PtphpV67OqRDQeLiDNxlcKZ7DN37+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4h88bMSIWxeRjrh4ISLN8EbPxw/Z1UeHC5KGYs3vEHoa7P54f+BUTu7+C6NHyyb7lpH6G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w9fBq4p0VDT6QvBMVqNDJmcfYhkO5ipptcThkOuay+G9cwP0TDwRqNCGY8ZQqiZ4OUdE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0uBG8BM2RCA4ZIyaGkHhNFzXDMqzFlDSXRihTSGMUZ2EIb0Vl6cQEyV4F0LDXYmLKgxh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TBU0R+C/HFj0LZqHXBiEhlOwQHhEHadcoNVgtUFgmnZi19vhNOJMLAkOubStZJlaIhbI5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WMWdCuDZhmhsn7KYi9Goh8Z7LFxCY8kyXJlxeS018D9MI4J0SEmeEwKwihYyaZl4aZ0b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HQ/e15FLFujdBITQ3EOt9mEGHqKET3zTOa1GVIcSti4QdQScxlE+PuNLWhBSom18lp5I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iL08j09iGHLbVI1pjlLVRldwKn/AKbPYz+2JLBi7llmbTfI1rTBjQSdhaPLA+SFq/g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zq5Q1irJki4eDYM/Araxe04JJr/tF6FPRg/KHfgLRIN9Mi1znk8FlwN4wJiBYNy0U+yRj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lHvB44J5EnDa0UXrhZDxxRcInr/AdGLeBCQ/cbR56LFmUJSBZIILkyJBMyIzE4kGuNBq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YkxImZehsT6SC40LzpOlfQ2/TXkwsYyoeCj35XhbEWzw6VQwqmaFs0EfADQ44gl0YwxE+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sG09niGufqFXf2Jm21Zm6zs8iHwbZMVUVpmACJJ9EeD0EboY6EjSNBbvHC54bwUb6GsG7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GnC28ibo2TyJH2H3MNckYQ8cckJN8EPAeI1zExx3w3kQbg20DjyZRJgukhD0bgg0kMue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E32PJB4qD9WbF3AneXriU0+8Fe6eDN//ADJT9H+BoJCXGwvwSNWl7KlGECdFxoUssS+8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j9CMQbWsoStmR3ioVSbGSRC6uPImfodwGxWm09Catx8Bp2Vso0PSCcltCPkjrEMXKHWh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2+uOKbyO3IXpMUKwGmHYk576GLBWHs2XRrLZGz9Pseo0Jl0aG5OX0Mb0dFThMF5UTjyi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kTKSMg/J+MkodfRU34Hw8HdNhblEND5Le51nkk/Rtk88WjEnUIN8LgnyGUHEPJ4C2Jy/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vhG5vOzpEEJ5NihsPXFBxKaQ2bEvD5MnCKWDZgx5NFdKWcN0lYgl9GkOb1yz9ma/I/4O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uSi5QuMS1DfRB6OssLRkja5TJZFDeCfoU9idlHbsTQnjckb+5dfJdMhSnhCAihafDHEM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+LKFvZhGPWNkyejMU4bNBFMozDJB3gWRphpDngxV2jTIsY2cDEqGIuRlRONsSGD5YaD5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cHkMqmCMDcXFKLg84LgYtGa4PzB/xPIuOCYEXjsNmOcKO9uuDOb8fwYhqCGTPBOUecksM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ETZqHQ3WhjRw6Ia3D0CPftGIIhSNtiUlj7IR+BMnq+xhGsG6fZvoVGGp4EemRnTM8UoR0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HSYtS6LnGiZWy0LIVDhdCUaFLeugzsDEwmyNThltUKj7N2iYWroPplMzs6JdGPnIzVRZ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IlxZ5SEjfERvVvKEaT0I3scoeULntv060hvhcIaVwe6F7DJcOxeQ8UseB+eGg2tGwhlg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BOJFwxbHnhSPIt/S/wCyX1o/KX/h2b/a/wB0aPoo9CGq4vQ6CNONeNzs7F9G5sLvhjOw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9p/yfufyFx1x6OuFwh6XGp0dnSHs7OwtnXD4dWdDr6XsR2dm5l7gIncN/lH6R1w7HQWuEa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6AaHflbc3c0NuLC2PjXl043MeFX+hoPSF2d8Z8O+QtFyLgxmwxa474/mP0BGh248iHRsd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7Dthbjnpy7nkye9n/n9i0fq/wN4miLA6cN+CP+INYfI5ojbQmXIbHeDcM3Y08xTURBFH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ShhoaGhquPHnXwM/k6M9OLtTkM0bQnlNmftzYVImzdMcZx9gkuolw9NCC08DbyInmbDH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HQ7SnckUJlyMQpjQpFngKq907NGZ5nfwEShLoLJ0+TxxaR8+5s42+xmmPRk0bjGPb7Gw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DY1NToWcjTgXRi8DG49n/9oADAMBAAIAAwAAABCHENAQzhCSDDVByzBTjlEUkhC+VwW4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hqgxxBWBsyjCiw2WnQxDGiByqFnEW5JxzwSDzHQp8Q1afGEmjx5TwnQ3UhDPTMBVWK0x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sdXgMhqICsjiTWRCQ3Frxj4IzD2dfuDh5IaJZ6vKowzwxjBSRjTBjSCQw2wwwBDTSAz6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YS5ZBSDjRXHBQjwAEFgjQATRSMUEXUKg67SgjR9Y8zS09s3l3BKs0MrmQAByb14lRCPx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qo4qITaw0PaWyTh53XwGCpEOp4Dzn/cMF1irO4h4bFjRjSgCTAwAAiDzyhjTySQgDygQD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oZy77ILAjil1hxhiDElwA4ixSDPXGkPsIZoEGSir3nzRKOR13USNNBXF3CRj2V9AkxS0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iNAbuEa1lJZn2Ep5Hkx0gokuT5xhEv8ArHYQ6/i4zO8osk0oAAAAIkAA4o4UIcAkoUwE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Oqwyk4+O6o48Y7yekJ9RVcB4UMc0B95drJHyla9qkXdgpw/TFZx1XzmlkIEbKsWqBWpw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4uSUMNdw08c/QkiRhVZ0dNtCjTiGZNrL33jYUsCsQ6eMEAwQgQIAcQAQAwI4Acw4woEAU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OSuCMKeOS8A5T+ocpJpBlJ9tgwcox4XHrBI1umP22jR5dkJJFRt5Noft3X1yAbMD58w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8gI0sh4pDOUQT3LhFEiXWB2bODDqSFBRB55ZgoQyw6e2AoEAE0sIAGAQDG6+qDs00ooQ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ywWyOyHU49GAgdYiM1NFdpF14cYYosTIX7ro9HJ/AIWbpElA/wCUQaKeWrsU9FzKOj1H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0IdbMLOHCNPB4HDuoqguqBVW+fh3gVlnrbWebcYQorUhrmjsOCJFDDLNPKCwggvtjuPHE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QSspmtjpe1JIePIMQZOCYUBFaEADOLCKHevz+1WksDDACjuIzee2pZccTaHzt77BCIAq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zfWNLKZKGkmphunkgrtosEGBkfS2iPPj3RFRVVfRsnv92rojCJIAFNONMOOyhjvvpzBE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utcDNpjgsYFlQ4RPPthsHHEOPABPFUPCNDaG+w9N+Cu60OPsJEBaV8RZXTbOcNtiMTVW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i/SQJGoiLknij0rsgrlvqrsiEjTaxqH/AJJWhNGnV0ptrfte84CxjiyxTxTAyRsat9zx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pr1vGYqIaqK7Rd/kCFJF6bzhDBQByxRUjjgy8KbdvGz9cEcBCgRDWDkNnmkercXCKB3V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ri+P9GRzoNgbZ4z+66JrqpI6qqKXLrW5wYa7EXXmHE0fdqrLvN7zSxRDA+z+vBRtbLL/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eqfecSrmGyuuOywZFMAw4LzmhkQA8Q0IBxgkQMPoHLjD5xy7XwoSEAIgAV5NB3VOzMCw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u3HSSjfP/ALMHpwtuuPN4/wBXyrL4ZaoZAJJ2BM55pmfnV0lW8frJNZqbx2RglBar7LTz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9NgQjCz+5QjqrJr55LKVcUHBSwfgEn2EzRAGUEWWjWsQyOOd/GRkFKCaq5zXFHWXnwLG6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E28ttb8jYNMMHSzDaaAxCtCG2nnYRiLZpSO4dZd5MdXNml0GuJ6KZYJqL3lryRkKqKK3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r/xewAwi0uTJqB6oKJrx9VF2xQ9Ik0SA2UM1lX1kU1vQc98v5FYGKuyFazTymXollTMM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kEEO8P5mlO897fCCTzASQiXmXfy2KJIKqQR3H1Qc3KIlF2kkV/rILa747LLDW6qT5JqZ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r77pb5rwfeXAZj/1ijZ4SMgxBVMvlDhCDCll2/Hm0k0NoactPQF6vbDSizwABn8tVEVd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FV1wfvdw+ifctYYBxQCRSyn3UDu7o476pJCqqa0jWNrLlV7mlVd754a651v14wNQT6Sw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6744IpY54aRcL6h/d/7qTRrlDPM3vE1kjiC02XfU1217sHIdv+yRNs8lEypCykDeWmUm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7iFDRmp5SnTa6txItDzhEzz23lVyQSarpbYFOklRQlOyot2QE1WMfZr76f8ALBmsMCYs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++634g3KCSW6YmHu2BF4qCagkDyZBh1Lg4YchA0hZZVtMa/cgHfEDWKjDBV9A9FMpWgJ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CmewE00VQskpkm6LxlgL2QJA2Vd9ZVmCOJsl1hsR+ZAA546pZI19JP3f2K+Tvq/UEQ1K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+O66qAQoCiyccv6nBOQTD+2mK6rHrjdlko8ggY0wlHBp9517rV2H3IvvCiDHoYlA+wUKA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ie6b3DwjTJRreJ2aER6S3og2GCB1ZNd/pIoUSuwt1IT8a8cSnzlVFhGDTigiOEUD0r0Q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+++qiiGuuq4Y0sXbNKAeGO6u2uael6fB0tPP4wZNJtvxx5F91djrdv3IFad/Jh4TMaCu1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vRBCLHvjLmQZQV9i3l0g044RhsMNVlRJIZyyCO6+RcGVCeqcmjZxF9rOiLfbkIyQ8WKc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26muKSyO+uK+COR+4kSCGqy25pJluRObBtpphRx9ZNPtlpxVV4EfFFuwzXbjBLcoOIy3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9VAoDejjnByZE0dFGyKEyTPWfP8AiiAOYB5rs/vqjgYYfPgip+5wPZTUaLnvMtSSexsE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FvqOvmggkstnvvqri1jpbIoFCjk4Q13YVWTO0XYfSQSZXeSbZTRRLnVcVpXdbDT+l2al7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fRkbdAJf49/2furFMdBstIeZ55n7cQWLvmOTtugl9hgraUemulqjsIYYXUAgsBhWbSys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INFMyN/oghiisvlgvvoezcpupe9T4aZdUXTZL4VWRXbRYfZWeZX01t4dXVGeTn6zPsMT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ZXZxUCFJaSCWMAXHRQSHBEMjZfUefdRh3G4ZNAUfXulk9TWUjlmgvnvUUdd9tvuVVWMN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MOLCMpruhilquplrnALZZC0LimfxMGOQ40TVfx7Q8TUXUXeWSRcWXuifeXVGKJojDVZca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BQRYc2KOLGAGLPKykBf3BJFtFUURUeeOtfciCPUdeN453/MNKhvhdpgq6UTVskoip/Se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JstDBKCuoxlgvnnFLAKGjl1ghrlodWDQNgQybbF8adTU41bVSWUdTTipEfjsHrltnkyP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ZbR3dU3DCBOFLICPWt7z0lLAmKyNZpkZuCejuuURbMDnuKnxv/2ug0+nBUeeV1tsqursn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z8NrlDPosinv1otvOAPLFNFgcIprlaWJV+cEiRZW4Y02bRcaedUdRWZ7/PKIjBo+EeOo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XYZk5x25aIHFOENFT7vs0QjGODJ0+aWmKVMpDflHSBlngrDhOt98nvtpkHadUZfjmiou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CNykHGgsnukmpli5gvLHBJ8ZZeruuiDHEYXfdKzVkN089bZeX0Z+5bcZGGpWMOf72F0R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kVVbz7d46dMK/N72EWLh4exTxwawGouRdTXXZm5OfRFgs90bAqY6/tpnkgacRdQziiOn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LIPEIfPCqjmpmorPMq1PKERmscDuovotZOUc2/8Ac0+L3VHlmk2/MX3XWmZlzCjTHiU9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/u9RnUllGU2lxSMhwRwDxL588cs/6eCWV12VyQVIw5iGUpwM0DXnyRlZqql7tG1/fpFa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xhywBTBBBrKoIPpradsAQWAFT23wChYZ6jAi30HnkmeBHGkln110n3FFEm+KePxTRlsD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v5t8PCknllkUixziTjDSvEnMqI6xiaS+IXUGH0g3rV3uD3nChGpJ532Fv43UbL2lwvo6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BzjSjygAAB9IX0JaWZZc8oaWXTH80j47bopeRnTUVX1Nz8kXFFlW3UEGeXK+u7UMwjtF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78KI4t1hAlUlUnTxhDGBzEaHZKruAB4uYAUm30lbmqqPPQzAVuQxq1pZJqwX/wCGNIcI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muAUI048oAAL38gjKkF/iAeH+LLMA41UCqCWwYoxl53hN5pxNtRhBNdN5fzRbpas1Ow8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4+jDeMwpF11JPTNtIp3P30E3/JSKXHUYGBAYh9OOC9mGYdUl0CjtFmXZ0dlIilqCqRdt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Wyky8k444EUA40UsYoA8TYGQ0G66+qrBYaG6Wx0hlRt7BJjzAh1d5tXTRpt9J90Sg1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EtvbrH2w359dftlhH7z/AM+2MJ2Oxmr4xPLNLDAQeBabApCOF3nA59WYosdSLetvhcmv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kvkkmvHPDCEILAGAPHHFODMHPHKKmhrZ5PenmutBQIcFeYUQeAG9dcSbZz1YWcaYYDFp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gfRSYfc8zxquPaZp7dQy+487+6cV/XzUG4hMMlSEopiaKFVU+sSDZC+QqpsqzIaElnxdi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tnhjiusGGJICAODDDPMHBPGFFraJEjstXF5lmoBsfVDAIIdFYUCZ3bXddRUTSaQZWUOD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b7WLBXRVkprBJJa0zywyw08/5yw4/eo1l1+O1KxmVbni6lyBu2t0RHIRRUUDXioevqhM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ZTZxvnOmsEBIAACPfPOFICM1+DBgBTBnlk4N1slNPzbLZaEBRNWWol740cWfRTcdRRdUa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8iwfKeGeWCJdUfACb9cdxbRc2105Q0mn6z40LD1opYIUWadBibaEArrCJIVJo0sjx/t+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fadVUnvuDnNAAGLJOJBNz0vviMNqh0xsphzMzCMOubOblKAQTAXYQiZfySReeUZWYZdV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y6kv/FHPQeUxCd2CHTUUYQScb6z++xX65797fFF3plg+VeGpUgJSUUAFCBF5r5YSyXzs6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VSTcRSljmAnPAEAHLHHM3ttgjEABgghvnogcICCPHoJTRGLY9XU4TYnUTQbTQRTSYYYS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95rkcLzJNYSObxEZ/MCwenPYeYV+6y443Bky95WDr1hkuprrjAhe7ORXUDEDBDi0VZrS0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VQVcZZSBiLgMIBAABAPHJnrthqJOIGKDmtts54DJuFrNgABXTDcT4+LKUNURbcTaWfaR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C02Q7TjeKCUbSJwV+zE+J4RbGSba28w8ew/BFT6Mohmvg7roukEFDEPAXLgngyz988+f/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ScePIBPtimhsPBPKBAHKLPDjljrFPOKHIZiUFhLDlIqrrfCQaNKW58b6XEfUYeSQZaSV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EBIfveI3dIHEI0t/w1z02+sk1OR1062N7dVl31xPevcongEirr5SoiFMAooi8TU2982/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USYeXXdUKKKmhvDA/PONHOCHGAFvuMCDKBPYNZCkiDjkpklnHFVYHVBP98rAY286fYZRU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EMdtZurWZcGGBI1gm/yzy9KkNtm5XD52+ZvWr85fUEpXa/CENKqvRZPEmmrkPqddQY8w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YXaZXWYLIPBvmjEF/MEOIHKNEeBhBGHSRKMQEWE/Vsx5moolvqYVDHLE7sAm/QF0VYYY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rqIfOIHlQ7RUVOTkslw/+22zaymFQ7K5yy3TL73m4fome5VVNfH/ANxh79NzgZu0W1Bb6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J+1W011UU0QCiYp7ABTAyihiSRT25LjSxDTyQkzmEUtEywJopo6ozpSgp6q6F0tFWeO3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PjtvZQAn/ABf0G5IrgY8Wa1xfSeL7bnLlywR7j5xFzXA/xaG84e76A0YMAa2Wi5tN+edt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GqOXd5hZdR4EmsC+2mME88cAA4gsgERCkoc4I0s80k5hv2tR6+iqiGSOiWCOj6mA6Vlt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PX0Q3SzEMFNMfsQHygMJwCfxhfTtaOXuVTQEH2E+frhRrduGF2NVOq6KWGNZJ5t9+WOs5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6e2+/l1hRJ7GWq2yieaDcc8cok4UU4EQ0s0wswAQEg8nv7IOCL2KWOyYVqSIYA5X1sVb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JDPoLKK6U08UGmtoaqQYM7ubscprquPgCEqMrfo0AYn7lPJuyV5Jho1I+DRZtJx+/eKo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1WOSaa5ehd9zH26HbaOC8Mw80YE0gd8dsAc4I8IcMc4MC85EIC2yWSC+VruI4GstW3yL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9pRXLLeCKAoQ0Zd4n6KRpBLoM8YY1NONEUEyIy7xfRVqi91bOPrknjzP5Kb9ocFECyS9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IViKgE51WBZR13i2yuSOSwU8Mk8bRA808xIAlQEo4oYIQw51MMyYKWKeYdbMEeD9f+/P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01RZjZFiiC2eC6+qS6ii9wB3ppAnwE7ewqFiCwU/t3dLGTtHOxVRsYdFNY2q2HmyAzGq3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NshOT2cpthhtNnu6OPJEeOAs8s4sYEY04xBgMgRNF1c4osEePGWyuCuGawsZEYcw4XXn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5Jd1VniS6aW6+C6quau6afJcT/nWtVKi5Tjn5EAQAYcXT8pVTprvgtQI6sDswKubarWe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ef7zZHJ4tCXWmV1VKaJ5yB87Yz1TzTBh3xyyDBSwnhQ1RiDynrMQr7rrbZTX3/0Hzzw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1EHUlWDmmlYU+JqpqLJLraurppOTG9Z/f5Ht8sPCiCgCRDSwoF1ign7sLw5HDn6BPXwUm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M5qHIBtk4oPAlm122F4IYpjD56bxFzzTyBRDjyBQTxiyxxBQwzl5qgzOa7q7mGQ9EEhB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Em3HnX1EVWjEMILaKaqLpMW+YJJD1ORiu1BKMs3wBDxHzByx5WWD+UihyFx0EeJxEUEx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J6LH64iBG63bDW3XWEVOYpYLoZ64wExAjhQiWxjDiAjgDDSShhw2bFyskhLJF3FDVcyC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FEHHV121XEGBfV4brY5hb5YkXv5bKzkM5U59IfOCiSQRn0jiiZn+eKP8ff8AJYNERsDL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L/z/AJhzLGSKejSnO/aTSVXPOFsounisLPMOPDbHAFABEJFFOFEHaPGSXZPoqhe2Nx/a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5zfV+W+1YWZeVbLC9LqmhgNWGozbamigkCy4rK+1cyJPLKAQMTIEHGfrqfY3ahgzZQRUc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4NCfSXcZcKMEMMolzImdZQZQKFMOium6vz8RDCEPKGOJEIEDNOKPPZPKX+YPCqJCGlU6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Kv8AnEHP9ffE00ABzANCJrK4/wAZuwR9SFNslK1JeQdJzAOAM04ERws80lRpJeDDdNOA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moWJ0hthJl7bKWANtQGaj2+jJd9B0EsU2eGCiAz2QE0M0w0U0EsMQUJk4w88tiUASmYKx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IVHMjvFzN/lnpIxMYYMEFlOeyNky+8ulkgF1EJDXzBrsQM26I60Y8JRh8Cjt15bVs6jl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PEqLxa4Nos/2ezEuOhCqiwSeXzJdoQw4cemyeNUIQYkAMs48cwIoAcYZ4gwICmicyqCu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rr38QfbllUBdgNAk8Q+s+b72GqVAV888lEcptAFndt4+XCeAheGbsQFqnVkBJ6DwV5KR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wv2czFUAVgA/0yzVwwBOfK2y2jhd1Uc4QU+LMSBAQMQ8IY00wt8MgYccQsYoQ9TqI2Ag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w9dIcL7XfHdx1TPJMdBrdql46SV3ZcX8+AQgRJFsfIH7R1nH+otR7E+A0LxqH01i9RqWF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vxGfkFeNZldNHaUHl4Mp6ovWmzbnFFs8888kyCu8IYYQscAcEc8gEk8pUs08oBksopUw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0AkY4ffv7vbXxtllRQM9Psz1EkKh1/5fmPq5kJd9oNzyNf5ApOvZj4EHZadcqpIKmp74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TD9XCyNrKFtgfluiZYsc0WErTKqLHf8AXBIEALO6vgCDPDAPBLEWKDMDGJCHBBIWN1W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MIkMINDG/e50y14RSGWxoOcmFzkAgpXfHw9x3UfGRZJ99NCoo34XzJreBPAL4J/E7cmF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9Jj0ejokLNM7JAv2r92SOCjP2m3Xjh6w+ZbLLGIpjqsPPFFMNFNAJPMHMPRAHLVFJIUp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ecpt2d2YQcz1z/ydcBLGGCOBuE3oCmnZ+wSR6ZbRBXaOA50K8l+PrkeCYLAEBOKh4b04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mj79Emxy0nHIttnH7692XKZMmnsSAqsj8baYSGMNNujvkAPNHPNMMCOILTeUAPLCOMIA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CDQmnczHPjra0QS2fflbAMUGNLF9zPJiiFEK++ecZCbbIIdazA8j770+yBB8yWMF+zlB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9ChN6Nsoo/6dNbJ44sI1VgFSBWszJBogp0WRDAMGLopnslKNKMOPHELHfSxLDCLIGOHW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bOcRhqc2MULVa493yfQRaQNGJElrWBLqrnGQbQaVaJFQQGDRQOEqaxCp3UVP0/FBJ4dM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JcZjTPJ8uDuuXYhZ8XAfyjLrOOMhRgjppCaadSTBPqjhuAIOOJKKICPOFUJdSPIKAKAE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oVfdUvlNKMDyN1z90wV0R0zuMLJBGWgulNdQbQbbYVVXWfPXFWHSV3ruLAGfyaUGDaUj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2bcRAD51ppA0FGB7s0eSgIeDtJGFjHDnkrWVaVQZJhoqglDICNEPPPVFADNmXKDLJGKD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isADuvjpGXAWfrw59+baeYd9hBGuoogrlnXnBFndTZbblvRDZKpy3eEUyq0u04EadA9K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cyQII1OLKyglgEnjqoq//sr2Gb2+uuDAqqwSRYfYRRrjkhBDbNLL9OCFBXBDVv8ASr4z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pbab4JYa6brDxgWTc38POGEWvKX33xxS73OARCgH2u7k/WMqY8yReYffvqycCeZOFlO8V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h1Wb2Ay+uS3j73vfHPg0b0aLLpLwso5JHm7b3GlF1FFkascbqADAxz1wwwjyABBBC26U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bYK6JS7q7KpIrxT3QWF9kHE7wf3VFVTgRCSg5phc6o3jjPyDmWS2T2bW3SxNri/26KMmz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BIQPffDLCT2bSghGNqi3XuhvpYN2aIOKbFn9IW2UGFHHW1jqKiTBzxiyQShSURzgABmA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I7FLgojxAxaD3MqsEvnnPVyflcGHVHnJiBMM56BTkLhCRRAQ3mBHzJ25MxFZZMp0d4F3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93MduJzRsoSxhyzs3Gzxvt+hcryTL9q1RIU1/wCldR1d9Jlww4sikzEQsMIQYAEMt8Qc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iXU6Em2WeGC6+qiK+fOzbJp5f9hjP7z99B2GXpenLg0SQ6bUpBxz0o5JFwY28XdLRg5f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pbwGXPuGUDkr96CPVJgHeLUrpU7M/H374LTCtaaujYTXFmUYYLBZtkcjHDPPACEUPDP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G71EruqnNoiAjiguMNKBM92WRfaSdp3cezdESBGhLpvhFF757tQivojoJDsna9kmp6J4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+F6WzQMAU9eg7tnw7WTnimKDcdioB5MCx/8AHvi52m5olH2rPIW2zHnn6ozTRAxgADVy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wziBBagxzzAzDSg5q6B1F21KGXkG0l1YBEvmxziCxSpbbqAjNjXyWCV8OOXNBPgcBrPx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zJ698Fuq9iemhQ+duJ/dtLVmlWG+JA1HxwzIOUBZImNIB1WHL7IINLJFkRYHzzwhiCCn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1xPiSVGk0izzhQBgwGTBUnj+jeWk02XOBpSwwDyQSmivL7oS5PD7xeAEm31ms4DObGBz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Gw3ATqOV1vVN8Gy4ZsNSnXj0Fmm+Xo9sz6thJ+Ea7JlbYY3VEroJJDZdKFXoyTDzzwDi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TDxih2k9SsMDgQaJyinByiijao9UGHnEuRAByThRSj7Or6a7x4V/yD5F1dHVnGiXUSEPa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EXxgaS/LZGXhbFn2Y4teF/QhboRtXIMCR0ymmZiuMgKQZop91NtOfj20Zr++IwD3zyAB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ygnygg2bwE/fg6qbSL40TRjBC4FUk31VWCKrgygSDDjt9op6ZCS/zxwSdvL6+jS6/Nd3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Yn2RigVPLyom+AziVo/tEihQ2QKFuaPRlAe5xx7f6P24gKFa+EM8eTz3EO5JDLDzj/Qg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AzBhxRjW+oRDsbLpLpw4kXAxRAG2ssPFH2STLSBBzRQaIb75JZW3zzzHRsPJLMk2KMNg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qtSETFrhas5o31U+sV50/wC1V9FQlgt//Otzb4o8v7hFVC1SlknFz7Ggs5fNDaRyMgUv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swogU48UA+n2yTOmOsM4Hs0YIYUA73zNhJZI0aCwsY8ggY0Ryy+6D7xxxumMjW6xZ0Ed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GOya7RwejNwJ5votsRVZo1tQOokIUhBY7md5WI+26yQbB/a1YeKbRxBFEIZpF1SGqMY+8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8X8oY4MQ0Y+BFyOrOGV5M0NBXocE09Etn1NJdkoGAJlqOWQ7NyuqanXC6e218Ke39ow2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OoAhoIYEo0aCCWuHo1SMhs475oZcpJjCcOwN91Wshb6107lyxTKmNJ55t1Fxx6yS2eM0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08nw/wDcNAl+G2q8IOhFUAEgKbVDyGJCPHe//VYHuipNEMNruqRnmpl8lbbLhJXwhx9f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TWZqRUYCHbxdb39/wvuaYClFwpPvZoGENB50AIJ6vfUWhPL/AOXaCXPcUXNHHk1LaEiI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yVDTwChCxQxTvvyC4mES6a4b4oy0/wBLUxZarRphDP4YaAkkcIcGq/iaCy2K8888/eeqb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vfLKS9vwMWF0bkBw4QpjHDzFxPHthXSFAAbzTF/SMFovylAaRLCy59upweRtRxttXvlOw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bcEE5UE8kM40M04DKWld1EAko8uyAKDZp711lULxFthZVR0yGaQcway3kOWq2/o888l+6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c99FwhoOuMze3PAUxQr3zDV02nI+yLuj5ihGHj3CieaCN2JSIc12Fnq9zuwlR9pN/nRj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04sNYQgY084kQ84cuaGGEc8EiYq/c2qFt/hxlpYbZZBdJRtUGSu2IoCa82WmSyih188V4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wz6QjtDlHFbzq/vDQLlHHrP9KDapeLSQHzEd0LwWGqmCODilsay46gfSjrOl6KLp5zvl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EAUcIp4Ecc4ssI40eGGA34QuKYL/AIMHHGLTRzV+D3edeTRbUYHg7HBIpnJnhjhumV8f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cZd1M4lWUDmxCbNG6zyPcUoy98nrsXqZMNrFKTME3/GbqqDWd7ThGO+8WRj5ziXrm+iY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gBJCAAWKHFJNOKNPPDHZnvzoANGlZwUmIDJCaWWVTxZQfTZScOKBSQGPplpioNMg7fFY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FE/U0uY875An9zort45+GIFB47LJnuWZsbReRSkVM0p7KiIdtiCkqIm2CKSn2Nt+7nrK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vgDBAIOOCDAPLPPIKPPLPrObnFOLlVawdW0BqtCtbm/cQVWdZaReWeBEMPA2CxNWsxl5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OLL60tYzhF7F5cHLCEPtRKc9y4aV1g7pnqLcDKFJSp8pkBEbWlkhZYXikb/Jp9BjSh9i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hus+AAFMCPPBBHHAGPPOFWozXsKJPPHlJVuhFWiLqEg2YUSVbSSSZaUAGBBENmSNARqT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ZKMA9mJZwBNnQARlFht4hjvWCyzZXzKQtowUHSWjiRG4npS6Zpuijv0SCp/sVl5ijfmt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AFkjSAACIIEMHPCKIFHPAVKoySyKLmNDpTAqEM8RKMIAXVScdbZab6QfZfIHpDWVLNHn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eKUVTZCp5lki9z2cZAvFwZrrqLx+dyjJmAZoJQbwtHAgltTxYiu7neug1lXA0mn0tnz1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LinlgCwABYwJKFODDCBLMGQLhMV/YGDIJjludmGEDEOBwr4WQYQZYXRbRSePHjkvNAG/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9zuJTUCQApw59Fv/AP8A7n5f/vP6YuXFiKNFcVK/XcgJk305a31sldqKRVrV3io4JWW0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yuhGA6aGAYgkdfoQgYlM0M80AQBizqJg0ckI68uRCI8EwJ1muzxZRxlV915ZNRIQseC8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m1d0zKo8Bg8ozHTuSRHX/AF2NKe+10/mO0+w+ZgtGiWAIFUyRpHVYdMASY5GhCrh8Nk3C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KLCuhIitqn8iJDKIMCBPcDVPPDKPHECQb3UQNPANDsvgnFJPBKlORTaUbSQVYefeR9ID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1I8T9xAiawCyxdpC1942Vmbj0cUc4gJ5598++RvmxpXIBxqlIz6VbwpKL/2qeYALIPP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KJ4DGtaD758xTCxDTRBDDAA1nTzSzTwjjZY9nzAjxKoLapIwUEmG7F2UkWkVGnM8nFk7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7lHtfDBjRyk2REnS336F4A6zYfBdEMujnbKfGDhFFO9kRqDn8+JzI65Tm4pNDGg6YjE9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TIb5CGVK7KXQCD8kxjAghyECwgzTzxySj1T9ixArZqILoTLJzknX3EEm9UW3EkKunPFH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6k8ttNAAGij1UxQfXeCXNHmHAfISCj4EN1Mpu1WDGU5tBH6n8l8NR/cKONX6pOsw5gnCN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8VIZKSWGb5rlQB3JSyzBBCywvSzxjijDwyyfAaILC3/YqYopQZkUnHEVX3GlkkEPN1Xf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p6bneTKsxV0V03Rg1lMHGMNmAhlg/qaKZHglNK+HdU4Atg6YDSb7aYE+bZGo7rKgmIHB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TcXsdrWVCLpoKZkLNyTwsIhjTgjGgUz7+s/c4ZjbagHIooFgwwQghrskRckLd99VgGvF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6bJdlTLLGEmEtl3USk7KSGu+hEvVxTbzaJXDPtNe2KwsEMw7PHKVKa7/AKabJ5VFxZ/C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j6wDV1T7pxJ6XrSSSgD88Qt6U88c3PLn66i6i66BaY60SSmqqyNMKE1dqJ/BdBVdNR7X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ceu6mCD015ObsNbCJZ10xB500eoM47LbPUqWSLAQ2bLYkB71k6q5XOmdjaLPVtVx/FdBX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iG2sOl6TyN9ky6G2a6xz8QIUql2mCC22UY8maKlDi+g8osIeaOEVl06FpkDf9RJFxFzD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qeMYC2nPOoSJM5HSTQabmN3QIsiccO6PI1GEZ6F8Sb5cp1mgMUU0HLaxxP8AzqlU6VIS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aahcrWTwdslIcaYksttomzZMnqnrultpsCJVNKiiu+c/IEADqongkXYIjEvylvw4dabS/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IAOQHkpySIXVrVkmOETcZBJqzfP/AOlHnPCRQx7pfuG6bV3lbArBjiiufa4HscPt3zYV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dEo1HFCNHHs23CFUH255YIq4LB2LJpKbobYTRxGESprpUBtJIpYbY4wwW3F8RT3X/AL7X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9FsowUOWyL7o4gfnfS70oJBgkYfpd7LbJljnKKnHVdjsr6/RN99p1NtooI26J0RLL/R8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+q6FmOzxhfhIWLJMZZpHGi/2W+Kwuuumy2ukc8cwNwc8myaE02+ymKCocqG9tlBZR0dbj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ZxwUUgSkVXBT/sOYYO0eo8p1RckOb/Z95xgTGPrgw+3qIcYSjwU7Rgq1wtvNVDNpLdqt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e+q8hC2uJujjij9h5l1h6+Hzauawa6qyeCOS6c0eGWWAMZ1fFB26meeJCKmeRHJ91vHT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dtNlIsoCCUj/AOXmQzHsxIlATdRVJqHUTMROFT/PPBYAp4hDWNhRACZx5/C+PMYi3X+u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GDNvqiojDCIbui5n2XTdUcQb5/4uCDChvpmnqmknwivPqixgTa0SNOphlshjEpVYeZYT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dAUR6/OFKACLNXllDBYc5HrKDgtycbvlSWScQOYPBt7vImRdeVoYNMAaQFFDFuGtIRkD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pracQar5KAIzXlCUjlcWQIL6a/FiDEMHrssgkhlovnsrERDKDh1IaHkgCFotbbXTZHca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4SfFQfEDIBOGKAI7nFaMcAfoa1yrr7aYC+dUWQScNuN95sCIQ0VXpfPAFPyLHUbGh4gY80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kUMFxQXrh5gq3evoWvgOW/KRtxwhukkDPvdzkoolkmyc0OjuJBbxqFDmkTMhqWWfBUvH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gKUDKJNCJMiGwrQYyXVo9vYni1iJGwELCdFABJAIcSdtAb4niYfXlfbGZBCntoDqhrwS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pt5uEdque124qNQqhbhrDdaZ4kw0hnjqgOgksgPMtvFlEMPOBJM8RQGugtspkOC49AP7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LKGJMSIOFIErn+mxbcT0stqicUlolvSDNAaIVVaRUaBeCHeAMJcZDCbMOVcECyaA0m8Z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0sviigdutS6sFZpWmqDpkbVZckphvjnokvKsuoge3kirDNPDBGEEAXBOvhqjmnGdddfF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3BNfJMAmBAGFoqt5GnRWmvqkv2BBqtg6eyKDyJSRZXWdTLOMeDJLUSBggFGBSGJpy8tc1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9vw1/3KXlgUXWeNDLTppCkvRQSa2JgvttvovwmHCyP1pnmPDPKHCJFjwC5vlqtjsVYxaD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VeQVQHFtAAJLjpMVgZXpogvmkumnpvmmeTXDzERdafHXRGLXbRQPbYFXspLCBolobXK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erts76DpCLccSvniIXv7jIvqSeVTvugmvmLAeYHGHEAhlkjPPALPaOEvWeurvkltUOZf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O2GV3hzCkpIiBMco8mnK65J7IT7bLqrrYtkVnC3hSyAxW3RlUWyTk3CGD/zSQhYlpEV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/4PoWPuyRszifiG2yIs4cuG+B1T2WnFjQZZbqTAxDBgjzzAANY8Byh9MtL71pK67aK2Dm3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CW8nXH0wQy0P45rLdu1iu4bYI02QLWP7o4+0WnhAwBCDgXGnQllRgWiygW42CyyAbnrd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mMa7a9M4nnKpfACTZoCsditEOE15AjSVOJarbQjI7xDASjyygAXp/wDoJgupXqY6xAShA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kozvUXGDSSCBSzZoq4qpTP7ZIdZjdCPKYb5eFFT2BTV0kRlG1wCWSWwwwGj5NwRCxpAP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arQooGzgRSy4ZgQDr5kLKK7Uq2b6iiwfuiK6bJqo5SgCwTTzSwD+qCVDu5XgDKV3y3Uh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2Kv3kGFVFyjjPQx1l9Zpjd3+5ZxR8e227XwwY5JXeAWGDhOm0Fw3gSTXE1mjStxDhd7v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wsYpYKUQnoIDM7TSQKaQ4KqJFB2qbyDQsMOL7ZI1bB6wSjzwhhDlP9QzBhwaVDobIVDS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2Ue58UknNmfga9UEWVmbrr3z6KJooMW8kpwTgYo6smzsenj/AP0HdKaF44RQEIu/R8UP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EMkgF5pvzeCiEf5EKkUCaKiSiGRAZ6IgItNbMWfvKMyMI8kIw08gA333kM4owKvAOhK9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df1F30LhND3lBH7j3BVVfyc1sgacX8TvxHA+JUQ+atH1ANKKEYspq01i0EQUJtMkaj1w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b3gufDnM7LzUgP7AuT+Q48U08Fy5qT+YMgMJJlI6pO6qwogcsAoo8oGyaEQ4QXnYhmtZ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Jx3dV91NNr2DxNYFJVxJZGixzMGScQRcZ0QQYgNAiuGjNB514aufWZCQAX0BMMEpke7p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qZmGILREBYCruuMxSVG0iA4s0NBuomOSP8twcpua2W2maAc8wUoQ88AzKC00QrUuIRt8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4tdLl5bsBViW29NlZ5n71VCid1XIuq8Qo0QAs8VEuCuaHj4xx0u287mnCrW5pUVkp4xJ7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5YZvAOXVFYRq4EWqeoON4UeUYNNvDWsuqPjZBc8zq+jWiicOcMUIAoc0kAgDNckLMtkZv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tAB9f9Jn1ZFP2WzDt9/vP/BOOIojUK666nEF/wBkaNPMuoq44JVZEQQwf2+M+EdadRUR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426sAHIiVgVUbGDKgEkHZABgBqmPCT+GvdGe/oYQfe9ko1vNgvfAFLCCOEKFAEaKJehLi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dZZTeRc/dTPNRx+57z6P0+2y4suvEw3GkAGKOLvFvQpDLrw4TeMFKYFrGvZIjpSaQaWSC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EccnTgjidIoRDq4X6JRbKmhDGqQ4sfiM8JjiNZwWkFWI7r6AwQ73ShDRixhj3xVt74Ko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cRTRVW00M12gwnv8eP8AjNNFxNT3CiW85dQIkMC1dxeDtuia2pxKecoddOtqGpgW5lxp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bPNPbLksgtcgWosryeWJZy+9hDMjz5TFBSeyrkD0gld5G2SiaUEouwkXG+D4kr2iaoE+/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6ge+y+2OEDRZJecbbjT3Lldx5pBHHbjUA2BcMsoZIr4Ayk6y2u3sWucQVtOAw9SvgGZZ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dnDjHDLEqI48tRBukIOxZVly4BQ0QI3zb0euGSYWZhEyCGqeyMEAYyw48osC+eG2iCAg4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kS2og6YGwyidxcDBDmxxvrd5pH7LjnfnbEaMYsciRo3iaaAt+CGa7JJwl8xvMftcrt1MZ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m3D5DrqMQotkssMIqY4AB9JLGGi4xPE6Ztyquue2eWNseCaa+M8YQ0+AYoonW6COOOOl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2xIu1AqgJU6+aiyru0QEspD5hA1hZDTXr7o1IssAvH+ESPzglqi6a/j2oNlIoF3Ji9Ec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KLl8T/zrmi0R0EwPI1xKA051Ftr4YDhc8KBss5CeSqmPC+a6G6ocAk4OwwccumOOCiSG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aQrk2eyCKPuSqaujt3Ei7yKBzhgcCJLRtHPMFauScC7gFg/BULiiyjxTmR5x0N7/AK3Y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EH8bdcb6a21AWRDsASdWS36tcCZJb14a7qOhxCfGCtnnvd8rvtopkDNJBNgPIPPAAPIA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wYQIXoPAAHPPAAIAAP8A2EP59yGF8KIAIP8Ahfjie8998Ahje9e/jh9A8c9dD8A9dB/B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DjD9/dhD/Dj8ecf8fC98Dd8hdDDB+eBeffChACfBDje/++Cc/f8AHXYfIAggvnoPf//E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BAQEBAQADAQAAAAABEBEgMDEhQEFRUGFxgbHR/9oACAEDAQE/ELL21teElHclixie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VjUUMeVDeLwoQxdxcKbLFDih42WLBxcIahMUKXsXx+6Kn+iw/C8Vix9FoWbH3O8EchZc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GXl1FS4QnpcVisHNCHCFCl43KHKPPsaFheyvRfIbLLzeHAtLNbZZYtC7LHhRWSGqGooo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uV9ljYwvRfBfovgWBCiioUuKwc6HKcIcWMSFDHKLzTobscXN6VDhC+Ban8vvehiW8L29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ca/3Go6i4crSvJrGsahQ4TF9ii8U9DlaE2XgxNL0d4PArBlYl5rqyipQ+Cwcr6nCFC3V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Hgxd+B81a0cC2XixIqXKFpXwOV9ryWV4Mb9E8+Dj4CGL+4MUVlRU871SxHstiha3sZWK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eh4MfTjTeNz4+Dg4xbLYhieVDRzvXLE80LU9jlwhakXhRWiyyy5eC1IcLnwkXvbzE0UI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XNFa3CF87xWiyy8nJaaz4Fgi9fBxisbFoYjoXMXtKXgtq1uHCF8KhYPFa7Lx8IXzlaLw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LFnWTPNhcln4KFC1MUVrcIUL4k5eKHvZyLA5vB5dC+EsH6UpZ5mzrJi1sXJbPwUIYtiK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ipe+5IUva95KHFzBhKsKhYNw+7KKx8IUs/JUrYnivJwhfCsrwsvRRUPP0Vitf7mtXYsL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/A44EppYLBYrJHGpuELGtVQsXCeyy83Iprau/D0LChoooooqGVh+7/yXwWDlFFFClFFZ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qKFjZfxOZfAn6X8HWHBbFKxMQ2Xj+/ExYOVqeV+Q9D5KhfK8Ey7K3Isb2K1XhcdfAz9w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/uV7Shw56zXLwU3jWDlS/keKL3sfwnz4n6KXu6/iYl+4OehtDZcsXxuV8rYnFDWNxWxj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xcvUui+Fiwb3kytN5p/FcWMSweN7X8T4J8PWDGmUymU4UKKKwXSsvNbFg8D+JRRUXivi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37m8XkXw9abFL+cxLB4LL+VrJfO2XqQ3pQXRf4I8l6Hinxlg8FFFfNRUr6K21m/gs3he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nRRZ+/OYskjwXg8nK10NeSoX0UVrqypocELPzT0L4GcZPzgmNIUX9NizWupRedYOVoQ/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Lkt/D0L4GcZ1WpifChiwcosvYpU1g3LhcFmvmoscXNFRY0VlPc/dy5YuYOKhYIrEviYsH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huVz62JFQ1NFCluExwxwLJ6uvhYsGVlWgXwsUOHK1oeKyuLwXP8AAorF8zLgvgXfiKHq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ooeKK10UUUULT+SufTex5MZx8DPXxKwZezgXPjIUNYrlZpFFFTcXgooqV/h3DeTP2Fi9T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T0LnxP1iljlCWlKLLLHFbi+6y8axYuiFvfDj4etaKyQRWD2sWD2Kxva5OF9LLLLzTHhy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HHw/peysq5i8ks30WD0lg/gofYb/ADHXxFzfcfopZeh491nZetiwexZe9OH2F/jPHkX3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FhU2xSoocp7pWr9xeZYvSis7H2ELQvjelRUVq3rqFv8A3RWCly+5OF6NSsYL0LE/uOEL4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FDei+aa0emV8P6KWhKbFcLFj7ixwjg8LQjxzgpY/uPsL5GLQ5U0VLhR0cxRWdZvsL4Os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m/clL1xi5moSqcXiWNCyqKzvBwvtcrNwhnRwKL/xRlnsM9iisKP3Qx9FzTTvSYvC/mcO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Hu8P4WL5eHShQocKrR+jxbLGUeNCqLz9i/mhalk4WlwvtT2v5C5hed5Lt/Cx/Kiy8XKx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uZ2MRJ+YuVhWF5XFxVQ5vBwsbxuaK1qHC3eviX1lFCwuLP3L8n0VnXoxYsbLG9oRYhsc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h/UYoc3Ni+uXw8CebnDGJexeT0fqxKtDyNxf4J1K8qxYLCyxYJy96xMelrCiisFF43Hr4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WXHUM21stfgT9PRnRey8nUJFivBorGyxZdlsrBwv8JQli9W9L58YufC4Mdt/7EbpUJao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lZOKhiyseLhQtr+BamNhrF6eBL4i58ZnmJeiBX08aEV+blP6WOPBCcUJZ1qeT+k5T12W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1lz4KOtqxfBDFc2lbGQf6JY9NvP8zUMWH/oTJ+CcXg8EyxuXqFkt9fC2PouYvaW+47Fk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W9KBsqDfT0LFihLENyjiFgyhFYXufxEfsWJ/DQ4Yx9/xDrOyyzuhklbPStDU8LkT4NSE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oapji2ITyF4saKK1tlxeDhfHWawvGy8GOOMnNaH3Xeb7i2dxUKXC2fKoVt0hU8LtTQvl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jbQoWL4IUNq5ShPBIrwaEismMQ8b0OEd+G8nC0OFg4Lovh/fieJv3MYsrg4ZUoeK0cHE8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tlQo8ocLLLLLLlsve4QtyL0MrS4rBwXRaFg8V34uvBj6Jw5Q8qlntGI29MaFZS0q8gsu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9RjU/Rj08FzOpscLc4Ql9DlPGxvL9ivRZLX18LOsGPpQlHkLQchkl/B4Dg8/4HXuB4Q/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jg9OuhfuOyvAuTWTxQ1gxZuSLi/lZRQlosUPCQt7F34usGOE6OlQs/OE8jRv1CJ14MOE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xFR2Pgixi0ou1UJWeBcKFDm6LLFghyrDRRX+CMWbwUOaCzvG9q9Li5ZRSKRWKyIWtMse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8+hxWmv0sEjf7GDKH+iGzyoahtHGDL2oeosV8l5WWN4LDo4FpWNRwJrrJ5a0LF9LG8VF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m9LueF4xj8spfopr9hUB9PDgUX4OG9NwsS7xcLFfQ8xYM6ONSz4OPhfx32OUyzwo2Kb6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aGn0aT+BY7UOyx0oUC4XLzbxTyWZYr6GOE9DOjiHnWmufC+YnoWT6MoasfBBEXgvRwMX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hD+i1XpNi3X5FWNRKfgoPgsKEitKQpb0OELBfE4vB+iThYVkW9QxfC8D0qaHH6MRNDPJO0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6LMtCum9HJ0FtDuhIxiEcCwqVgxQhwhjipWJfM8LFFSrNjP0W6sC58L4LBllixWX7Hnt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DUhDY9GqySt0NVQY9jbg9VY1uxobdvgqqkIRwJY1hcoqGKEPNxRQ5IXyvFY0NRRWJdEvg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xhUJXs/Yb/0H70To3dTioQfoa3m/p66NIPUiCmMuX8DBCdDCZcNnSoYnBuXhYmNzWDHC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2KW9dS16VhW3gXMlaXP7Ca0cKDUdqhEwxOvRscIYsbpUAh+If5ui3wemVrwXgo9FhWSix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4XxXreSwc621hdv465g8EeDZRUsqP2H+UfxPQLSdNRVoY4Vu4YhRUckfrONLtmV6BKLO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LB4LmFQihQl6NFZMcL4XpW1yL4GLu+xuOhYOLLOwi8bGLsK+iydUKqEJV3ZcNeK4uHtY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9XpUqYn9cKK22exCRQoZY8WIb9ExijhcHFSlaErGsCzQ/hWbhRcOHIh/B18T9YsnF6TF2H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SuhgkMehrysuH4enCbXDrHvwXbhKyqWlDj9FCFh/6VDRcPENiwhaFK0PJTWLFH7DH2Xd7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sSKHOxHYj6FCizuQWPjws/SxgyqGziC4OKKKHCHD6KEIqV0WWNwmehKSFoUoebyWleRU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4y7my5RcUVPEGMM6Ky0ePBbrAnisbZ4V+i6WU2uh6SaUM/I4FwYouHCixihFlwngx4Io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yqwbyW1upUUPSsWcfC0LuT8G7wWfGNiHJtPh+jSuxnJzX7Q1zH7hagyQ1ag4Q36Ic3DF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xMYfIQpWtDxeNi2cQhQz90LIviXcm72PTYW4Qx6qGxv0q36Jbsa3oyfCye5fJQngnoh4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FjUOEMcIQoWtDwseNYN6X8FBaPw/dBfOZULFMpytEDm3ZQ4ZL8DdjVjTTOdDJO2htJ+D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NbngvZbyPA4UsQyy4Ueo/B+HYQxwhKVvet6q6L4i+FixvOsk8OFzsY5/0SbPUrU+iix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U0eihoqVCGIc9HUvFwhaLwr4XDYsE5dCFNQs7w9C+F4nFvAJwsnpDUGeMKvGj8IVuFCuV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SitadYp0NxeFQ5XyPBZ0JRQxR1BF4rW+/E+ZHiu4PDg9CilTEPiE3TFSSQY0h0Z6wamhD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WDUXFFFRRRRRRQlgoUUOELVep4LW4R3svN+vbeLFix4LQ5eBK6Map0OKLGNlopPF4WNl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ChLBwilNShyQoQ9NampW3r4y78XGRw1KFnQoTw7kNl2L/WWez0H1lFYXn+5qhi4bzWai8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h5oepwtzh3Fy8Hiu/G4xctQoWZchpMr/AAR6XQhCRRQ9pShYUVihxc1g6mosfTiELZel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wxiwWLzVKhPzYsK5KEVFTZZ2FDWhlDVCQ1PELotKhDyWNR+C1tn6IWlZv4zFg8WLQ5cV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wXo9FD8E/cXEqLhOKlQtSWIoXhY2WPkIQoWDhaV8LkhfCz1sorF9FzWs2JW6Qhkl7/8AA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RTvhn51X/wBD8hOtPqCeip5OCij9KwrJYvzFqEz0ubG/IQhQng/rc8i7C2uW8F8v4n0W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+CreoNf0h1/h/wAEMr/9Hul/dolMuUtQRR+4JCBrFKFCGUUJUVBQbyIWVaHsT0PGQvg5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LZex9FtV/WJWmWXjD+URT+oclP8Auvg4UsSoU2WJifgwaVCGivIUocIsbxfJWK+ZaHHc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8Set9Hv/AMHZ4PVuA/6oS/tF/wAoY3fp66uE02LFDFjbiivjLAsKFrorTWvuTPz4K+Lr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Ar24xqjfp/5h6pehfi4iK6PZL+YUUVglDFVsXksGJ6kUNlwngh/CS2tC09z6Xv6Et1Yd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+X9X/AAd9te/+BteBaeO2Xc3DGKEKGd8bzVihCVjFlc1Fl41Ufg1iQsFksL0MWqjoTyF8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kvbniM/7HQQ/MWVKEM6JTbzeRaXghoWaEJUN3kvIZY3KzvJTeV53ofcz2JW/iZxi9rGt1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1KfopfBZtkMU0ITrBwpUuVC+N5twpsssbjjF4MWbOsFvLi2WJlndLGtsWhPRr0rNQhxc2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TOhw8Vl+YrWWDl7HjZZ5pLolWt4XDO9t48nGLRYplPUZZblD4Nhm0WXoUM5Zaxw4fBCG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qGULc9JS/hssvXyLotVysGdfFwN5i+lrY+FWOkVEzp/2JSqVmmfkE8Kz/wC4oUIeHnJY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SHjyL6LU5WD+Q4wuC2N+HIxo+FEmXKeaLGPExI/ISHPWey5e5woW+tqLxf8APkuPj8T0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hiUtCTububiyxQ+j0l0uKE9EoemtFn5i/wDAXl1qqXn4+MseyxLTxCEMQ0VgnkvIYxYs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F/FeLkv8Jj6c6q0l8XWhyWhrwUdDiyxvBDlFwxiwRxK7gnQ2fYqLmxvG82sH9q8ql9ON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yakplaShR+S8LwQuSxYt5PWKKPS1zRUKXF4XF4WP/BKaHC1Xo6+N9Fg9bl8FgooehCli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8qh5pFFZN4WLGsHjeHUV8l7WXJcisqwoooqWMU1DnrUtVykeYvv2lo5EL4n6/iZ+66xZ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HKW4sooqLhsuLGLCy8LGPDr6CHgtDCFpvSvfiMXfiTgsnpvBiwYyyzqKixsssvKiiipK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UVDwWhvwXx+n8a6fnxlk9LKLhiLwZQzrB7E6L2OEL6KlZ9iwh5PS/jsQt7l9FuqXDFmz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NCezqEKF87ULCyy4L5ovU/jMQsblY3pb9F8TQxYuGdF1DGpo4PB4KE8nFYF9dReXXyHGV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zkNfooWj9lF53D0LFlx1DZeLxcubxoorEor6nKhw+wWKHscfIWDi4orT+lY3m82LF4GK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JYrf0oWDHCyRRWvx8XAsG6FDwWj9Fi4IsXokNYUUVHAsXoUKaEKpRRRR/QaSKVFbCFrR+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C9hfE1ISrBu3CyvJn6WXLPBZ+RwIY8G8hxY56iis7G/MUzpXkLWQhQ8lyV8jOBKF8PWN/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i8cCFwQ4eCEz0JVpUyihqbF7CVjYoui4vWQoX0NZM5Fi9zC+LoWys10vHqFwQhQ83k3L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nQ3kprXUr6aKLljieiiorcvjJ7msWBZsWSNlNC4UIQ9DEUNSxQsXgna+au4XhRWi9Vw5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u94PudQSqELNiydIJllljehiLwcrKioXhcOKzWdTXx2Xk4vLo4zooooorJnXx/osmWxM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YmJnqYtCweSi9KQ8uzR+C+BlFTZZeLUKOjjJbHwT34mLos6QpWLh+izISTKiprLcoooe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cz+CK+J7PTo4FprRwL5fxMT3FlSoebWg1ZQgthTeCOPiXg+ZoccSuC+N6Lwah9xVPmF5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9xZeayb+YUsWKtNaLExublKKOMi+1bUqEhvNPKsa974L6ViRWSyZwX8bFLhyvg0VCiiob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DLwIUKb+lQ/YUIe1SPB7XmIQ8Vg4YuYvexclw55GIR+qGOF8R4kL4P/EACMRAA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TEQICEwQEFQUWFxgaH/2gAIAQIBAT8QI88ECFeHq9FvRn3C/BnqkR0oV61e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BBHkPZ6R67Dofgs8KyXVBBGj1kiTxJO0ltavLH4J0WV3H+LYdD8DeCitCRHYQtmhIXSV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WZSJW0bWy+6PwdB/gUPUnL6lW6KD0bjCEiB8wWHhkbwRAxZBBCIgnqWXqt3+Hfjrnbhn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3SXA1HHQngsxlPUi2X0sRJPcsMf6m+yi8LcbJG0PpsX2jE5ggjSxbRXl9LwhLE5npWGP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70fHgVlVoiSeu5fw2OeivLrrW0bLKy8P8yhbR9li3gsfOizBBHQnJbzCy6612LKw/wA+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FvBfWhLD6zc6R2q9Sy69Ekiy/wA83I+5eIL9Ex9P0O9V2Ky2UlisYh17T8a8Mk9CEW65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9TWX1Heq7FZbNiwxFB9aH4Dy/BAvTYY/CtvPTYvojkknqo9kPrWihYeHW62ZJIus/OxPz2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3fgsW0RI+ujH4VoVDDxTE9cDwt1lYez8EelTRkEdEEeMuW0QbnSfLTqvJbCPmDxTaOhof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npjq8F2QRrPw2+fCvFYbnC4G7LDw+9lupZfogXlt88Mx4dB5XjV4i2X0TuxXhaLRYY/A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OBrCGh8+utuZPaxkc9SJGPxwR6UhdJDysrHDpPsEN8YQmhvpeLysvRbny9L5oT0QRvHS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Q/PgRReFeJwwei7TvKL5qJMXoVjw+uCPFXei2I0eF0K15hZggjDyuqWH1cxrnS+adUeB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OydXtOlA/JJPe9SZAgQJG91ZTZYfXtpf1ZJwry9I7p9SKQ+lYexfaOunhRTZEj6qj6ZL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cuqw67lmxd+BFfCrG9XTEk5Wk+BXl+RehOR13zk76GIgWqveaFl5WivvoeEVHeVhJOEe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YuheF9GnhoPofRbfZBME6LSyLbLsfjMC0UwnpW71kbLEucv8ypXsnVOPDYfnZMmRi0Wl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yz2nRLCv8ueinWenj2J1uX0Q8zqtLltVl9ScD38CSeqSdoIzAlhfjziSdJK9xaRHhryX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YfShoXXr1O+p+mcSPbgi/atHuYnusWLeGxfxU83JJPa78K9SEW8PDoR03LaLtsNz4qaL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TlkYXR98ReV7oVDsej6Zwii8R3olOEBx869vFwWiK6IEtJ0ZBA0R2LU/wnuisPR9dvEo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0EdSPnhp0ZBGsk4nScPxR3rqsPld8YuWyu6mi0WH0neiEu35qvHaXdJIsv8ALTkoPwXL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iF2taEV7C7X6U+mw/Gr6VhCcl35hvjCRwPpqPRCH1ob0Ip2Fu8STmcxoxj/GjKlO5E52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k+ImQLpidkNrVXuT4mP3rrfvThYu8z2LD0JYbGyBIfRw2rKcjy+hEJO9GV0Ld+Vj/KSE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XZwQnCESPE4fhcEtDQySdkPc+tNUk+p/lrgv4WygggWk4nVLkpmcwQuv50LAnJAtkSKN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/KVDvw1snZZWEN82SJE8G50WjQe6sTVMjc8nA9kJGiKdKPOx/kqxDfPhep4WkbWOTnRa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bkXgWwtkV0RTNuiNozJOFusMf5KsdeJuNWQR1WLdM9CK9COKlhbIW1uBhBuernwrvfSZ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vDQnJbwoqsxmcISxA04JRsr1obhEbQQRtHetD/IuV8Ni2k4jruX8KzRJUvgSfxHC0OdhT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CeV0V3N6j/J08Kcl/DYt4VeKE0i/4P8A4IOZZyHDtttdaLzRmBVof5CjfOtbXL6vssW8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wKeCx6PbsXz9E8JEL6zjWdmLrWirQ/yVumMrWxbxLbPZ63LicM4yaP8AA5ylRwPB4Cbn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/wCHP864HtHUnxof5CcF9YI0jf6LeGg78Ny4kcLEoRtUckKRULtsXw1IhCIYn9LYfHYi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qi3VOk5+hvpXRUeqRBDI6VllxJ/7Fkk7Tk5NqJGspUD7LF8tciESEWw23okkknxUw/yk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RXZaLEbVHokJk5ga3uOHSczkmUKkkJJmhm0bysoikEkN873L54whSw3I39GJGyeldqw/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umfSthLjFutdljmiG00MzQWWz4aTjMfNHheS+JyhYTkX9EZgjCW67Fhj7Y9dh0PKyx9S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oNYTnL3U5f4LDoQSEic2j5RCbshLGlsRgb4NYdZ+ZuXxyeE/CbjNu5ccdqrDH+QvI3Gz2W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FMMRJI3u/IeXFD7OT8MTX9Tg30RnGVkJyQJYjLwvOLxJfSWMnLvM6SLZi64FWGP8nXxU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4LRFMND4ExD6GcmxAy4NkBx/xiIzb6T87sTnHkRqEc6wR8kkkjvZiUkbfCDEkifQnh/l6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tdEJiRIbxJO9cPJQZXC5EhcP5DJtGZ6folZGWEjhIQhNmJjaFy8qRt/Cf7rXD/Ol22zZ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4IsWUP8AhYV/0VUYjlL+zgpG5ckwoEx/oaJwhKckprggfBGiW06oWI0gWlMPxT2Ukjqo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Eu5X5Ei5f1Ee7JBCkOQ8ttjYnItzZxZO7m4IOT/Q+GJY5GWFR/I4IiCB9j0fGFsuc0w/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o6aF956l5L+G3jcAhrCfKIpu/wDgwkUVOZkEGkQtncmMCOxjXweiFbcqtH2PsTEPJj71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Bvw2G51nssXysRh9CyghzNjnihn+MEnMNc5hMuD1jDeCT4QnHBEj/gSnWes+P7qfnXRJ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JO76bl9UELCCOlYP4lLE6BVKJIchjJWLwycxPR8DyiT5HwaEyJwNIhBXR6wRmemtp51P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R2ST3Iuc3omQNwNzh9RC82Koc4FxzLGQJCDoQtElDUCSSkaXB92Ky3ApIOhIhiBIeII0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VpJ91PwR6dPBJIvA0QVosT02L6LROJ6GELYIf9LH0MVDkc/8xlIWQ2FejoeyIUEG5JNQ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6afRccZlD6WQRiMsQxoWq108E+i5X0Edp3otYI6RD8xwJHBFJQjCC5FpCGmQJhMnDRISQ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4IZpoi1yJQStjGxc+yN3hMdN/k6j9SSeig70QiMLDHvURUKCESnwOmYz+IG8cS42yRYSR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Y0nwsEr4RwJsMOTm0jSdPg9qCHp9xOb736V4G8T4EbPMCW9R6rKXSV5IyojgImRp5KCD4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Y7baFRIx85FgfUMm8RIlA+x70TiZx8scsSzY/wAehfwor0x001QsLqI+MIwjhkEj/lEX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Jyta4gg1kCEkwhzYkwj70RvJOhEEFYdCHmx/j0L5nuVj7vSNkLUiZEiNk6WwQmwx2Ryh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JSUJVotZKsjVzVHCLG0Ch8EjMivueIy3InqyRL6Wwx5f4iLYffbw4FuSEtG3TlFtHiBe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1ZM5ImoDok4qRJqPSCNlqsfQQiMoa0MeXqveh3ie++c+UQkbI2uWFmNRIZOVqhKQgoyH/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5iQxPCWGITD7H67Hweq7Ll8xqxDxHWJiXCBKGg+cPWxYoIYQyRf/AAH/ACGrkNNDwxDQ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1h/ATnR7Rh9TEMXDwsMQsP3PpsPhds7LYW6Huiuq7bjcjcuRCWxucrXHE6RutDUiUaQRi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ehj/AB7cdjwtPod6PtttRAgQweD2aGNw8IQ3RJymcM2OrgmE+1dCNJ8UEZYkWwxv8N5r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0oPSCOy2xC0ei1UeIlDH/AASOGMcgkOxIgTIsOBySSJkY5yuVqskPRYjSczpJOj0kthjw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a9iScLTgt467F9UNo+hJYsyhqM8mQv8A0cD/AERJUNyxk4QsNZ4arljRGHvI8yT1Tzls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D9dC2zFiNFqvEuX1WGy+hoLFhDTWH2xElHHqkIawxKSCBaIa1W0fljmT7hvH/C2HXY/X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fHeWbltUnLTimj0oO8NGJMcPLjCGND7i2WPonVj2lzox0JwXw6y/xFRbZ9lfHd6tA8Jw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jEyRPZ6PpbLxJOzcdKWUMUlI2XhF8MeHotl6UpZA76ZFlaKyvju9k8pj6KZeqyakiMLD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to1mMxhiTjsFo4LEQQWIw8PT7+AdDPngti+9YrrBGJxI+hTMjIFhDeJHhYakSgYhk5Wt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nEatki2j0WLZeH1IfosOh+G5fxJ1uOkeODjKzBGGtWISabRKRB4jjqknDymSSNzRJI8J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ryU61uksfkfhWhSEQh4ROj3HrKF1RhCcaLKB9EaInl5ggYn90SFoqZeH0x6z8eKxzZHq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HBCIQutsRToMe7w8wLRG0TBMkavC2Pg9l1Py16D7DfPctHokTJJ0HotTJJxJIszhOCrV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Ov0+jfRI8IggjL+CfOX+LUtHiqPpknorrJJOH1MMaIOcLCZEjXSRVbXh7T1t4Sy9WNz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Xg+nTBBAsRoinj+D0jRDHxqjKGlbWQPLw2q1eG4EoFj5qiBLnL8EeVUNzpO09C6c5W1t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JA9jwimtxiH4ESND0eXLjKyx4favIhDfiYelCeJyt7FtUIyRA+hFcPR4QnA+RrnKy8KyU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uxXq8rZjw8rqXkQ/EisdDRBHRYsLRAkIECA3PS/CWsIeESThwhlBaWKrDzcYh4WGLpjK5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4eV1LymPwQJz05JxG9i+yBrE7LKvKMpjc7PCrKxYedbjEOtGLpR9GJQt2LRVk8PK9S1N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6i0jW43I8xix4SIHvYYQmPCIzA+CSZIKJ0tqTyQ60eF0pYXYsWH4V3LRe+npYtuyCOo7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coxJOEycKxqBorCwtLbjEMeWxMXUsxqrjSRfikVyfgsX8SDXOiE8pDw97j/OhWMYSMIZT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ELL4J6EMeiXOq/ELFS3jW8VZxGXiBCB4e9xuehXm2Fgq0uN0aDe0BOdIEsIjCw8sQh5V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xcdycZpJ1Wbl+hZ4vFu8muJxI5GkQRMySSTlYjVkDLyq7E+tueqcrWkjvZ9i6Uk7LNy/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/S00geV0JRRLV4ZOWLVV7zzOVeHf4dBBWUbyTqs3L9MhvJKBqRLS5bo0JzOnOG/nROYT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VetOFo0JZsMfVJO6cd6NH5BufHfp67NirWN40+CYswUyfmfZcp1T0vpLpRTyHfjvtrmm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TpAtFhj8kYfbr46eJFfHUd+O5fWuajE8LC/va8N9Cwx+JeChTxIrmdI61fhrNfJctrXN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EbrVeSp/GH3LFxsvvtujCwQR0V8ly2tNEECWZJ7I6qYY+5YjsnapbD7li43PVGJ2Tnai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trTofSOmOtZphj8E+JUPz0LdZTkt4rF9YERhPD6FsjusW1p03pIul9NMPxR4FeLd603w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RrCYxYeVqtiSQIGR2b6IptW8kzlP4yR/wJmycST1H7VqlLHwNzh+E3PQupC2irD0Q+4vG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trXqvMCXJAz/AHEDcH3D6a4favLcpheGh97WLU/OUJobG8STl7sPRFRplsMYmTtBwLdF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MPDccs/rDo5aFXIyCNF03+FYrl9qzwl3PWg70nofYIof9LYeEMWqzd60zzGhIjMYphE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Wb9sa2K5fas141R6rBhogge6K7RqGTHN4bgbG6bvWmaEC4xGrkJczqnOyeGTvdfhUH+E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eqEJQ3l7ors1qRshp/cNEBKOio9adKScNTxluNX0Lax/g1760Rxh410ED6lZTVDBjQaM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dB4g+4fHWxMnEZSzdD7p8KwqH5zPWtLeS+NkFYT0LCvYjghxA5EychCUdFR600PdCGpJ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hTh85bfwZ4Yx/gKi3iq0T3o4akSPstsRCckSEj6qjzGKZbnoWX/egnDFiCMsRGlj7V5X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U7IrqsR2XLbzh9dR5oWFWb6TtPRAxGYIw9j7l4lYyB+LfdLScySTiw0rVMSPruW8lNGL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k4g5IEMvojV8avg+p6LxKx1h3h99S2fgtnlYWVfQfcPquX8lNVhZvq8FYxDFgsvC3Yxa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P/EACgQAQADAAICAgICAwEBAQEAAAEAESExQVFhcYEQkaGxIMHR4fDxMP/aAAgBAQAB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RjOiO8ww3OEqmOPzG/1K+I+ahxE+Yf8Az+DmJbOjI/aVqvicPuOlE9o828R5zufcS5XU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Tv3Lxr7hFLvEDYFRxZ1OoD3E4/HPcOJ1O53O4eYYcXKyYYHwL/tixVX8CBSKuVBf0APU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4/DJBcZCIDtnF2cgAj3Deck7PiFE6fMDg/cNFlsw2WA6eoEZlQBRFgg1v8TM1LN3Gb0V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Si1kqfiE/aCEVtXNTFh6oW3WeI41SguHy8QFiN0cwGt4mt6hTzKuUADUvkjK8IwHuKIE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P/kELZUeX8V6gSxIDSVSkr1LaAigSm2ocTnWan6jg3AAqKb6l5xAkLQ51DPV/pgWMCLMH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zglEmijmF2EfBGoZsR4cwarhl1IgK8xf0jRXjiHdwd8SrX+o2QFR72CK4tbUyqbNqUtK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8nuXJ8wLL3DXWEEEig84ioqiBBlV2NTiGXohhwKFH1NMbEc/EUDd+pTuZAH3PFiFNXGh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62JQviEu3YQVP0R70o4gNOodYQyk3ALcYAfwE5w1AAHNkXmqKL4hPIqEaEuOYG0oomRli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GzUNu3IhAK6lbcBpxyjt5QsDqyOkxFlruK07IGimQ7jLB7Jg4gcDYxD8f1LUDhRhB0TF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AUdMQ80yk3UYzhvmDYF0Ac59wAWb1Apyi0QLeAvmJRqXhf6lgO2LUuV5DjWEzDhrsqe/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ZSQtgt5jWMNmniEu9YLfOy1fbsMKX/qPnjevCRQWhrwcTHa3tnR+0Vhtfkj413YjfZ3L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3xUl089GNG+1rLhEHCjYYeGZlo3sQTR0xigqAcIViV12lqbHnplLGnsYVap2EGbDk2cQ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+I3cL6IqvawXtEwriFLQdI5Hot6pUKqmlBxK3gSj88TDjvmLWHipVo9dSqa0cRpBZVOS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1GdtdkADbvzMt3GocJ3AOfMMB2y/TZ4rqEKOFtyVN+YhpjVnbxxGedbwTev6nLCCrasCr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13BG8Wy1zKFHCywab3TKWX5uWJpTioykvSFHe4A909xg1y7Je1LsrCZTscI/+wO5gjVJl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g8xWPDmWHn+IyUv9QpubpAO/3ELsvm5zALIv3+GH5fmP4OJ11O6h4Y31KjzRDZ9fn+vw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Jh1O/wDcMncZ/cxA2mLDmFXsH2lfg9RK/HfEa/HH4Spyl/DcgbjUKpvgPnJZQFLSps5a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b29z0PxCJVBNmMppTxKXnPctqJa+RNe5e1H3CQ3sBVSqQ0yoFvEsScyzTGhc0XYrpkIl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yDFKYHKDnXMslMpCieSXTajijiX9bIHsoUQMapLyua+wSGSNOJoPcMwteNhrIg4V4jS25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pSCg+IkNpdjlFGzeNVwE1lloOxFCNfmVQMMK24BPccK8xo3pGhYy4Gxfs8RkKQDaripP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OEM6FkdShyFmQQnHcVigECrUqh8w3Rx8RKe46bMiHCYocSqiuowqmRJGogGqhpvMY2x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5sRmcxcYLLGWqXPiNXA6yKWvaI6CEMsoOIIgY7iUOcTCiniJJYUP2kSjsC/JBanRUcKY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7E0RW1xAr8xHs/AN8cxp1vRPQYARV3MZVQRbtxojZsrwdl1syGmmJBK2/E4j6Ryvoi4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Y2OalJoQviV9Sb0EAWB0SxeqvmAwM4jbx4PEwy2feRAE2A/N7NsugLXfiXFmQ8Cql91G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S7hqvMCQAUnSsbE0nmqZf6k6N/rueLVxtVZ7hG1bERkV3vURknOYviJKpVZzAcbZxH6S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PcvRMYS166+IZ4Bdv8xUOXFMCxQsYtRuXUT47Lr5ieYkTddC+pQirpWIpSnUSbxMxo26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qm5TcGUtbiLHOI4PLzKl17dwoA4nKAeZSNt84RAh8GEi1HduWOBXEyg7jK08KqGeyw5j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23CAgPv3MkwOrnTec5AW32wFDR8yiK+iGROhYTkV5m1Zm5KVDn/6og/EZbbo6T7yG/EN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gXqu57OZcRxUsCt72R2dweVyi3ww5Ku2CqZBwmQ4EtXqPq7zKPzG8qYF+IUpzsdVXE45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V/wAyie2ZZxMsceobPEp20ep4CiNWfUBAsb9ogqOY2Vh3BUb3AFxF3Z8RbvN8Qu669wAP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v7gfh/PcQ6/CNzHuPEqUXM+4x40h3+KuPvmY+ZXFypxf46IHU9Mrfx0zjmB+O5X56nBP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zOpYbBbHdADOt2p/qXA8t/MJ8RRRywws64wRHRVSrScxCAbMbxFbMKRSSwzmHzIniOoC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lgsaaJgU4mqakVCyqhYHuLROSJlrCpzcS0VsUOypyFQyHSvmBsO+IegSOpQxUvaS22gv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jY133EPO6mCWkZVNKAr3E0xwMpxC+4714leDaUj+0ybydziXV9QCw4jVQxlKXBozCOZQ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SFnjmIqdxEq89TTYS3cCgp4gCblXGBG2jW9cRKKVVgOp4iunTxGeeYLfUUWHMLXcyI4F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cWsqVpIt5CVa2W8GQA3zAEJQZLmBbgxETp3K1TmDZQSlc6mNktu4Rio2CUAPiFkhKBqX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DqLqP2RWcoavOI42HBUs6mAKiGpygBEKSg+IpykVwxEAW8RAoxFHWdSoor9w3meItsPm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6EL2ERw2QgAL3E76WvM09W2ibTQXUQow4lAHbXUPzYVY4bsBuXm4ooVKxmaPu4OgnVNi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91WX/wAhb1jwTeEYI81RkN1AIDhhCadRNQmmbKqWL6irBVbcODf3EUJVVrzfcHPhit9S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VBd1G8oAcEqbu42pZ8QQH8xXIvpJQsUyNt24Jar1FoPXOR1xo8SitWVxsrBQDt9+4ioW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566hTGLCGgd7kLGhFR0FOjzLALXtYjVErol1QVlxV8pXqPxF4J2ol8vZEudEum2gWAqi9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4Ll4XfKom56pzU0HDiNA/wDrhpG09Skrwc+Zut+5zHls2QPNVQAnXmIw65iU2zhvObgV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dz6Y89nIILJg8/7hTeZf5YClThPp9xfx7qfAyWM4phPoyWgl51FeFZg+e4NVrGVV/wDZ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uFBWlc9XLCcpaJitKJgbvVeah081NXUujV3mRu2zNhWVz3OX0PMNpv4KjQnuMtOlXx3L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tFcaHmFU6+JwuIcKOL8w1mb4HLyAWw3G5zpEFqG99zn14iVxwg4287hmx5JxhcOXyfgb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Dfxo8x9RnF3OZXfUPxRKgbHiVk5/xBcYfi48krxK/crJWz3Hav8Yypxn4+I8T6/DpUYw+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QGAvGcno8R5Udyu10oKvQnDwC9Ii7V6nHFQv9wCtwfcBKeZdK49E5RJomynmGorqoz7j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FDc3O4oh3NXK23CtVLxyI/mC6YtjKKqBoktQy6MxzNwd9hy/3URSmiRPBqVr4czCbD3E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Hy7igrZzBBXETV6gXylepWjuJ14lkFoiKUXGCotqzhALlKVFZOWKdYHKABqZfuUZfBx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mVIEpioG2QBbHLwxJe3kJ8XH8qtfxGbPEsA4mVS7bO4hcpUPLiNR2jboQvxEorllo8wV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kVFBAlVpjr2qOL5R7HCNbOIigfMV4bKgKcwI7cyAOyHkbxKCzYbucHbwRLZHDCtaaf7l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eA/qDkcSyrmEIYRbNlByULInRDxOT3LyNuMF8+plbMJUQATFzlm0VzLIPEoLSCiyiy6o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B15gra1EOaJXXMuPEQVdxqUfxEBpBqcxWV4l52115mw8FfQeZYqbbPRXmYlKCJVtQeX1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a3kofhZLWVmbYWG3qT1LVUTzMg8Tz9TlnTPaE5a505PiWk31xFCvuUIlI2wOhhhj4qPye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N3iGrW2YFfywQo47uNHT74hZdoQOXx8xqKfcpLZXUCKqnmMHl9SwdPiEKFHUVBTLuWcu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8GxLwUL+pZ5WUrafVyxv+CdEz4j2H4Svx9qFwwQTQFleTYWBYVd3C1kaAJWba3uka+oF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Yq2UzQ3fMdfqib5qNVbeaitW/EBzb5gqM+7nQ54yC/cc4hZAM/olRRrFzBouWnM8XqOx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rdA8ROn8z2BHpv8A9mXRfiKWg74gQr7islw4lg2+coguvbw9RuPNRpKuI+pdOceItiVz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YABHndiX2VFFXDhi0W7KjH6jWU/FS2hqy6NN/cQ08w6cqEc7UzNN8x6XuWRWhG9pQD55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lHwy9cH3DJVwPH46nX4OdjHiV5hjKnE7Xkvy/jsh+Hqp8QKnU+YbK/cMmXx/gfnqOzfw8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4P5qF/UqBGtizB51DQNjUbVcdQlou3D5iRLjPzvdzjvYtxUuRSBCl8SlJ9wrQLyFVtMy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gv7i1HPQm3JlcxS9lg3ZfbqFRcjDOY1FkxwwXqA64hWXEieSJ8BRa8tOERF4IcP/AOMp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sLhqnGOPUY3ZqBhFM5lgQAyWf8pZs1pEXuor6mFC4W2pRQdhHsdQS1ETlmxjFmdjHXGW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7iNk4pf3EMESU/tgYWrz+oGgQ99XCATYItkoEqsiE5h9/LiAI2lOLHs/qLejcMUdeait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VSxqU8SjVW2HQ6lciw6nIGyDR5fUQ2m24NwBV2wbTzFWBEyRWdyKwcVc6DEpK2Haf24k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9V4hQHvzG0aVH+IU+kQG42lUrLIiQHsIxAQM1scaqYqerAC0Elq+ow1SwydW1LlWGAa9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2Yx/aA0MJcOO2XsGQijzE65lwVWLHmMdcstW2EVCRNdIiRRW7dmKYrRe8vcsaIiP0TSm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e7XxE75ihI3TmusY0Q1R2FygK4qP8Qcfsi5rblmyX09wVgnhgC3qFlrYUqnPEwNafErF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6B91KEtUZAlnWYjO4ACFFbNuSudlQqbfEpXSJLzqBC+HGGskeDqUWquOwANbsNJG11F2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ZfkF6zpjLyG7yHNSjCO3XnIaNb8TsHiALBvxUupdHNxVS97Sc3+kpH7UwGyV8dQgSVVm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Dspz2fudSjzGd8i4fEu3Fhix4H+YOynXucU1lRIa9QaDOIInxxDXhcuuKv3AeooimeIh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56jOUrbOfMvu7qVYOmNcfqMoqBq31BhwnqC3v1DvBT/8QQdJt13rxOCOXiKtyeoq7uJH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XuLPQg3RqXwP+TWgu5wBblopzEDdeIA5B1OBH3KPHOSgDtgDknHuW3tq0S5p5m6UP9xI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Z88RLAVx08T9nuVWLx8/hZcPx8fjiPP+DL2HMrJX+G1CXGGwZfU+f8Kz1KyfcZXJDj8s6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HjYV9Tie53PmdxRWlCg5di8VDqlUEOHn+p2R6ZhV+4ztRpRon8xqMqI8wEdloXHfNJWh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jTYig/aXooTwTPEEKqWSnJaMkMdSsPcbt7KOBURNIebjYAgJ0iUsaOcTX3KldxR48w+X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CJ8+O7BIeHrxLFMIHEDWGKI1IncrqVgi7Ao3cqFOJ5jFdjK2iUBqdoZCguAKqOErUXLK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oNAVLKO5a1zG72wBcVLclTak73MK9YS0ORYx5kvJxb9HaVXNBPiWKyogRJhL7TRYSrmo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6lDRL239ECoEsV7RYaXENWfpGhQp2o4Q5hpdqRt2ArrjAuNKeGX0OIm848SgZBDdxtrt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F/MQIY9xDyEqZyKgFC7n+GVySZtwU/3HM+ZiwDvURcSyuJfr1DOY7TxBXTuWodQq/d4Q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8oNMtepYjzK7kWY0FxFAVAEaHuIuWZl7ARKipbxDT3cQID0icOUalrYVe2FhUqxctJZD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CFxVHGMbvZ8dS8sol76Q0tmnqI8UbNRXXmbSoo3NPyV/8jp1gt/cVFXxGzkw8VEswgET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xL0nfiI5KO2uopRTwwOayIaRiOEwS6tfcqGg4qFghl81xKUBx29yw8GzWjK6Ya+XzCqZ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CaGPmK1os6EC5ArvDK6EZRu40Ou1ZkUrP1Kc1SOM/EpCC6x2NKr0g55ikVNotIUrl8Xk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siEL4ybjYHmVshCoVTlgXVobVwVyFbE2prkE5XatxY+UDzbG64PECSND0McuHpLC1rzE7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c3bwxPgcQrrz3cWJVVx8RXjiLbNjGbTEeAAqjghaleIHLdergFwqcSgzdnUa3mIoOKlG6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Jb39wtdzzLloeMmBCvMLA37l4OnmdlquIlfPDRBtc/PUOv8A6o+nHniJbklDLAllbT/q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6hv/AHGpi9Tn433jj6hcGfUBZLuNV8xTij1L5zc10DkUAq0++5hf3Fw0bOf9v9S4Ptd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BnX47/A2M9S+evwxwnP46nmcbO4+SXkIU/MrxCvz1D/A/Gzh/gTu/wAP46/wd7iTqHv8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dDLvnn/UaFeRQ7O5wgKAPJlVKBWFXxLq7riL/ATBzsDSNuWLlgIXaZhbCk6gbZLVKOip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oluFuMVKlXXmNXc8GanS+CAylowW5wy9ipebHogYt7r3fUIqisXvv+4TGw7wxgcBj2qU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hHOFwpa5OpgOByKUS4s3Yg54qUtKLV6moS5AWuGJKAYoE+IIPlLwEJUi2upQ4jr3Dk5n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iEODekps57i0dIb9Bf8AMXyyWzjI1mucjbyJUqFp4iVUM3cqz2gAnie0s8QBYio4hDVq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m+54GMwDgYC8BCV6Y1B3M7oEAsLireIphx3EC7eYdE5IHDwxU20lDzATVMHQ57Y8g4ik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7rXjyiUKu4aIsLpxBS+Yiw3RGUTgl2bDmyiHbz2yy1wbhZVcVG3PcpRe5obh8CV5Lol7Sc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xdRtESxhlx2F3Hq9gl5i2CVKkuPS/cE1jB2UpZkLKILVOYihpOmLOoADurruWoFfnaHz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TIpbiKVeZuDVyWGEt0IFhpLPaMVlG34//MAlOFsqcD4qN8DWNVE9RlhjRBdHcJqk201q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0oHey+7EB25VC/ZEBoP8AsTgwPUEmAeonNb3ADo8FEMB9r3BWmk2vMV9uJSDYe+4WMGED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ySlQbugvNTIBbqPUUBXuKlXN0GrIWBE8Hv5JYSviyA0j9BIKNhs6WCUQQeoV5tfEEPTnK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w/UbQqd0dzA28/x4ijsEvnmGqn4yFAbnPubQoHNdxaFOwuDh6gF0e4Le6lgQdQtdho07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qu52JyQLHAMAANlwDkrmUVoRo86MEfUG03YKQ+o6AePMIDJnEu+9g7/iLBrD+J5GMaii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xAg0a7JwBo8ZKwqdEFrS7dgbXMH0QWevUvF7c2utiPH8y2eOoa3z/EsgUB3KAv0+/cHK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imOw0HNTE9fEtp0iLRxAYGe4aQbo0bmq5ja4/cHizO6goV19Slq8cwUxj5Y8QfMGVlTq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hPiZTD8FbU8wiZGN5L/ABVfgh+D/L+/w/n5/NR5nfqVTE/B7h8Q+IwnmAkBAX2f6X/M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mX1L/dl75M4hKo1zuyWPH3Khqb1kIKCxal3E74jzkqAYnCBEQcqBNYUoStjuNuUQD1Ko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B13Fpfc1XBukaNcygN0nMQV8y6bc2thd6Vt8Ksh6TR//AE+5QWgQOrhc9y9XUSUSLEjX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5XUScSEFVEq/MQUgC5CWglwgCXAGgruUalPKJOj5RxNH9yhlQCVRcBtZLnFRbsMtKXhC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CqlktDwXDEsrXrjUMtVQ7ReYV1FRcoi9wgA1fEYV5SBlAE9IpxSyFAAuA2YezRLlqSnX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2JCiZEpQPMwDTABVQJkPMqB3AbrmMItJfcQU8wo11HtuVT1Qf7jdErzxgf7IKRjV2IL82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4HPifohKYgo6leOkOFRlV1DzGZXqZWxUOkPQoOoq3dwh3HMQoV9QgRRVtEMY2XkcAJax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yQ0FYV7iunUyUsGCfAW24DYCF7juu5ZWI0hgcEvkOEfjpbC9ipFORfBBWDsquRLytF5B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qbbbHYO6IL7z93SL7XkNs8Q5Qz5gw6Bxf9Fgm23d/wCy5ZvE6RXzEiapcSnYTe2xNUcR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yDJbavkAvYyjTrzEZO1E5SAhHljkfVA0PP8A8zUj0j1Ap9RTRc3hMgC4jWo0BDATb2wQ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TZznjr3ELr09xrkvqPBxcPS7MwjMspDY3juYkFOSUbXv9QQar4InPI8TJvg3mWABo8Md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iFsEahaFlVzC2F35gbOrnkfmODzFsfGQBfdxbM49ROvX3K0OTzK4dRA2rQr6EvnzGW2xe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TIX1B2Ctiq7qqJ8JdNBsI64mWmt0i6rjdnP3P/hKLOP5iQpxhG2xDg3WbU51auFVWfE5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YFHkGNgJtlHEa3xV53cLq3LC6r/4iUrzCF4AlB3iPQLK2KzK2N3ycRXFUENvUWtM8nUP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AW5k2I0b7inkt+JyzqcRmZ+KzZx1+Hi4ozv8fxK4nP578TjmfX46nc/mD/hX4HJZx/l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w8e4M7/BDnZtkMR/h/qWDaDDolpAuroafassI5AmW9hDV3BJUVzBUj4X+EOwXiVynML+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HcgFfM0yNAn3FYEaWSog3GgD+o1lSz5zVRzBTLomrL4iVY8y8UMaUiKo7KJcoTxPjWHi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epXt5iF6jUmyXwxMWC2FW7yHFLLMBfxNgbUGTEhn+5VgXFfJelvZa96mEFgX3aUGcTBm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OZWpwxBqVVEpiURjreygK2GgXbk5IDRtz51/yYh7a2DB0eYUuQHTAqCaXEEhmdJAZFZG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CuPezlPEVPJS2l60W95hFPjYFiVAqpKhqrkF0DIhTBJULFox5mAF8RbG6GMK/aLh4jov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iury1PkP9QRuuJZsckaVfMXEI1wWsbF/cpAOI1IycLAVOLCUJcagkuDlgaXG2OvwAnKz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fHUCBTjamATiWDySkW4N4yUKLPEZgoeSG4c6YIOmLeOZShzhJQ4PmrgqF0vUThMcnmVf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uSA/j+SJAmXRRZyyQlVMojuD5GUANR7SvwLjjxFjorTzzHrOCpR8U5E9xef3EddRD1ZU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Xghy8sG158zAOd6jd7hPohVYp98RWqw9+oKKdEuF+1N4l9ngGPA9i4PU1ZvyLybaMOIq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vIdRk7NAlSIrqWELNCxbXkA2LkrwBxEXI9lcfMUUUOqiA3FRIk7K5iSUjq+4yopleWKz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IJtepitwx3T9MO6A6+Zdw2UiyJdGfEdEsrKhQqN/D1Nq8DDQlD7lqxl8TLZwuGxLrkfM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s3lVXEr99z540Pcs01z5nKhKZXsPERDX3LVt1XEFHdwq52MgpD7msOYxbFX+o+jiX8Qd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TKNvisydbLGPVQF+3qBYNZOVyly6+ZQC7fmOvoiBd2Rpe17cCqL71lKVxEKPE5FyoXer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njWVWVL7gcOZS6NvuUObvmcF8eyaaOuY7b5llP8A+pQ7bnczYn5fmpev5q4FT3B38vFw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+f8AHvIzudEL/Hf4fxUrc/LGX4/DkXMl5O52+Jz+SvyF4FCgc8sZClLAVUAtvH9yonw/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vcAaQiSu6hdcw5tnGjC5cRpzHOXIcwsEuFuMIjiUWZFdlrTxEJRMp6hMcMDb6mEiswwz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AaO4F1/MvauWRBr2Rh5Io9NII26d5XcCRGx0RbumVI1Ci0XLg0ghQwKNlVEZjzMX7lnb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ceJU1V4lkeZncThiKkPiVHbzM9q/MIVTEQJWMsPosyvc+KhrCVAuIN0zmX1MZZU2crlj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D7VgcmW3EqBFPX6i9mNU8R0h8xk8ossfURqVgvM0jkJchUtedmYIHSIqiAA4NRCByzFV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QxLhwdS4Kl33EmAoGRoIBzHRC1D2P6/3HFNoose02u8ZzpoSovylC9XBdsRRq2I4MZct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CnllQW4itwIJRZNYoe7cWBZpC4ihzEXBii3z5hBaLSypyVEJpSCDhwvxBJ8BgPaNlcK1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JCfRBRpKkkLy+SmE2NiN1GA+QhNnD5hcxK0oj2KqMQLfEoO3iCrIIVmhjxy3/wDeZQbW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Sg/8AIl8MuMMoptq+YssY1Zv1DFbPhUqJLGOrYvKAfMGmz7lebiHnv9x+p4lIU0e3mBU8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mvmUoM9QapEOoEqKqVg58+I4vcqz9iX9y6+YeTFVXMK4FVpMQjlZVnJjd/VS6EMVG/c2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O7cTC+nuBWzTyMzCacENCkWxTA3JVPN/zGcsrm5QXc4rpoxFFCJWVO76iOOYhpA9wHnH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i5YOA52VrGk1P6gTaWvhgFtFHjxAG8vUIWL+JhehVXLQCrIYOJcSkpWVpfdTg5Jwvmb3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83HHleph83uxlvjr3HCGm0SrtWwwQLvI2pOJx7nu4+W5AxTO4rVW/fM0rPGxoPBzAA03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7hwcqJqMPceTq4tF42cFP6gLf+RCrQaqGS13Ep0eCAd8TgsYdr32gChf3xFqz1Ena/UP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1+Lh/h1+Cdfjr8/Mfxvf4D8cf4vH55JceIfj3Hmj/D+oRvqdfgl+oMCr9bBRQgJ1VQQF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WrQA6wYRqXymUqAJSKois2C4HaThHEBTqI+kKCy269QZ8RNqDamBlRCEHklrwli3xFLh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pdYPuWCXLiviCl1RHVfES9slhZXWrTRcBW7h5umr+5XwLYG6cfUY+ZU4NypziKDUO3yn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/g/GUIYxt2VKYQsAsuDdfuGbLFUBQniVCqOYB3slckzzBKXzBbuxqSEogXTqNWkgDmVE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xXC2/UvgGge4CHBrPGcQ0nmbFxFUbAUUOJSXXPU1hdKgh7JQwAlkY5jJQHuA4T6iGrPuJQ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5ZrcCgPUr3kGG0RWbzLA15iI0uVlsbG0/cElH3DMPHcpqDveJszY48q/5KCKox87/wCI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OANGodR5IwMlulLpGl8SuaVsdNOLQM4DuC1bx/EO9T1zKojwqXUMYAK2qxlODPEEcIAxT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CrEgAcVGIsxhqnJYuQialhjDQ8wUiyYtXfMpKOYK5BoCwS/Icfc5xiSrqt/1+mFBy1kq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rpSxCZssKYgNEqCnkZKwbbF6l3TfUHqorhf3KcAiW+Kj7gdfmCfhkr99uOH1AwqdpSS3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QMgcXC6vWIrcoeItyQ3Iyg/qAUPNVMA8k7gNVv1DqTiD+kpWW8PqF25jUWhPvyseoMQ2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0rgFMoLSxfErK1rwak3ehQeWuqihHltlQYYfEQRexBLdYF3f+IzTX17j1/3BlIdBNkTp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mzPGw9HDmYMz3K7Cr89xDgN5SGun+5TQBuNGs10eogrcAByEsFSoDlFV2bVd1AXsQs0r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10SyhWLFwirLz1AUvl/qBvV+ZZ6EJT48xngqXJDZkZjnX6/Bw0BzzLPJaUVRsAeUolAw2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DFMJ1KHhU3z548RKMPc6873GnDZxAEc+oK0lqMORBt10BBoIfL0TXSpWcy17btfE3ip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COi7Vl4g4wQCUyr/AA8TqepUeYYQc/PH4JUeZX+GTmqnyzgnxCLUv8j+E38Gfjn/ABz8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mVv4YXU3qOUBHp6rIAjFg8eo6qJpqVVrAGviY2LZWPcuSuIAYDKlMlxrzLWUGyCA4qWr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Lbl2qw9pTjmIHZdk90skJiAUw1FDrCOnM5lx2ldRUWy0nUsMlDhUscQhAQl9ZOClipge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yJVlQsJ8sgE2aStSlvNQmvmJV5LAEAawQirlZVTHtEKLXSFVbOZKq4KhvTGFt3xBS48y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CWfEqXZhRHzFHTk1lrLl02AchbPBSj+ZBoavuOAKLR1ifDY2Bx+ALw1G0/lHCFxibm+Q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5XlfR5lUULh0XI8HUEVpfM0TPtjEQ10wpeDKJOpVoEwWHAZ1luK8qy5qpGFXGli79Sra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miudQz8NDbd/mDcpIjDsAUGkELICKuokQZzkaLRsDzD6R9o2NwV5qFxRmMd0WDMndRzAr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gKbl3hPxDrsfUWQFAhvLGFVxCgEbaKJQQVS5oc5NV9rGVVl5Jw9fZC9KBL2ZbVy+Io4g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ZpiHqBbo7WS4wZXedZERYfftAq1nUvWXBbg2IQfCKFMc2qSCY6gOeb1rq/3OeTmpyaRW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01qp5uHb4alUULXchcG5GEdxYAW5oqU6jiyA4I2xJcYIy9XDtpvMiVcoOiOoVXlS7XmV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6+ILusGbAlSadjOuHUIVFeYgnTsQs6cMqh1cHv8AcMTvhUxqTtNJpi7vE44dpqIMdAA8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HhgIwlCTZHlVusBcA7biA2XF7GwxdeFMLdqt+4yKpqpXsX35iCgb8ncBKhTqUze3ySvq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eSIu+/HUooQRcVO1Wcl6dMV2ch3rsVukbt6m+BkwsnK0uCdMyh28dTk5WtZo6gpfJFvD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ALfHxFtuoGnwSzYOGuJYa+I7d1mQL3SCgTKjSm276Opjcl3eQEc1Cjx+uY++ISwys4v1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iaW6jAzOHxKY13OQ1huw3B/cHA4+JaiuHicrOOovfV9Rj4mgvUHxvqASj19y6J38x5nU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8VXEJcdQLlRJ/cxj+K/PPf4H/F8fgl/43n5qcP4eJVQOE4/B5/HBOMgKrtREgaOyNtjoC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FrtphVY1z2UweMnA9nicH4DuPASFbqVcBVyrVMFFwoQ7LBFnKbUJvKBTY8sWBTxGnpHY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PSYj5u5VXYIDuY2ELdH5zUqYtG3vWOtFi/iMCOTTOp1spBqhiKYWVs6O5QElIeEJDwOx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AFGOuWFADUCLSiUFW+YkGuyos2IYgo8x17hay7RiYA4viUkjQq4pDLKoFoxWHOf6YiC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PohwvMQYl3C/cag9Sim6gaFIi2mVimvzVx3Tk1Cw8SmbPmGYgijBNK4kFGVi19WQiaC8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VrUo1BodxTZUcRhvMC2nHcSSXxtjXTAhyMbiqIJLJwDsss27lVXUWOwQ91uf1BvCWq1p8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/E47zFGd9wGj6lW/iGAtTzKTLq1Zppr1A6H7gZW4ZAcCj+JY1e/MoghUs4AygJZACiCB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UctbY9aeI0XqcOQ3VMsKCo4WOy61tSpkI2ppGGC7o/1/uLYFL0c6r+anONtdQeaCNLtS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RB1Ldb2LdwioPNfRf/sW8WckfBzGeDYUa8x48xDSW2Ph/wDsllQEwTCMN9MsihOsWuoL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7jE38U7AJZVuYADlj1ezVxXRzOXp3HaKqtiofCDH/pg8pb5lDTayiq6epXb9opLaHJxQa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XHcGyLLhZKHXUcwDHlLPDTYCQc78SgvanBVOVUSgDncK02RKEG+byHTQVpYyyur9S8R44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CX4iHNrmZ2vHXmUaYMPk1hbV/ExlsLH3RpoutIoocRVjRxlg1gYmwGnKlvh9SlKlVdy+K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54/BtFcIm2kFMdrYjWS+aqAGuYxVy+I3RXTZhPuFK9H+pSlWtQbhqfwideF2K0y0ZYvzA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dT54jpeHzLeXA+WPI9QWmK/qcw62Kl5o9xQXVXHnmzyzs4uCwvviXrf1CFl/7hbvMaWg5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HvJQ+YYQ78QdiPbK7h+DPw8TzOvEPcFEvKnzH/Ew9xhnH+dTqcmfnr8HH438P4Kl/hu51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ciLSm0A3ljtqoW5ssQ0J9wqXSUD6Et0ZcAgZ7hXIUN6i7Ql3Fx8XFdCWF3F1cF45KDhj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K3sQCL3f4CzYq8gBpUXCMAwQAIHbickOsKJ3wwC81tc7xGYBoL85zCW5Q4lZEhS1cziF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XTAssWsTXqGHAdQ4G3xCtyyVhh5S9L6h90q+h0/EmC3gnGPiCds7E3zAaHiHTzFVQr7c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NjZiCRBV/wABaiiASj+YcGFQ4aI0RWAOxqYFxsUy8yF8OYdNYsruGC98zbMPc4OEsZUr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oCI4NeongQyoulBfhlxAVEBolqvrqMbJzxBteorx1LtJxM9hoTL8QK2IZOOcHE0GIdog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BWdASh0g8qi01irYsYIi+GNtGNVDpL1jAoeowzqoKqTEfuBSle1xGB55lDmkwA1hjcCc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bFvCeiETmbc5HidRrtMv9xBSWNYOxdviLvia5LDX0f8A33LTkaxUtdwABOr9RABLFjbi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YVUqKt0ovA/9nS4mqh7lQ1stbV15jymQWt+HmpQ1o7Zpzzvf6hpeK64nEyliEG1gmF/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6leqPuDN8QggYPPYgRAC1DBaeyV05G9lmOajLW+vEVZtS+oRIOeWTSBoLzmVMtOnzM4w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9THk8sa0Kmk7ZdbV2yvoSP8AA7XACqnf1E0vXpiXuB3G94OJ4ihKAPE5YgVUavEt6KOI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v+I2iFIJJeEQGa+Z2OZGrVKMTVmQKTadTBLOlIXIfUEpynEKaHENWTJQ26io/wDYt4yA2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S+DkqL3AyNHO+oN4q+4FvxdwAK2XLdd5BpAU4PUK2GMqBVJxxUOFiXzFsfEXeQKDt8wOP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qdlqb8nvuGmlLBAqDVN8RxRr+LgrTykKS4i1QeJZP9ERbV4OJbenEevDB1p4iSrb74ip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O5eQREJ8Ql5GEqcZCd/l8z3GX+OZbf4ofzX4ruVPr8MPwErfz4/yf4ncPx3f+FVBkX/z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/riV13LbUZg9hf8A5CB0MqMCioyl4xXkdbKB3EtIK1FMUkq1xAt5glUMeI9wFyNWpjgy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kKNS5bUbjuFGJszZVy5sN9olMEHEKOJbUoxoQVyrUpHdBpa4gJlZR4hHlFhcN0rIgHhh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D43bLzlHTRGMbN/SH7JkvmNWJcETijyDbj4HMvSMGyozrkAXu2aPMVWczRruUY+tmicE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VOyU0jav5EG3QAXL2WE8k51cyPMGuC4cly4EfLNITY2HMILqc3A8fiFpwJ7si/MGocLL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W/M3ateNhqQXMJDTjmA48jmAxxxEU0bCkA3SKazG5aN1jyXG4JsuBkRUQAc1KfWqW+Ag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WCBL81HOobeThXcTCJZATaWAKz3BgKBytT1QOJ6JliE0bURS8x3INPMrA6zBQTCqhV1U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h6qIBE6gVUCLmTmvMa4mRs0EZfiIsoXj5AlUDoeNTcrTmKpZwRtXLQdRoqY7R5vuLLGV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Uda/zGdZKKeuJyv+oqCdQitKCP6hxwxtp05jWcT5lpxN1co4kuiBBVUeEPpJcaETRFYB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VrUbE7UpykiJY9y6mvHqdAXucDdMynBx7imn/SMNWL36lDcK6I1QoeiIg6m5rd/7AY/c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NwCzWHUoPi4oOT0R3VtmhVVrEoBfcyU5kDY9+YWIU+2Kndlkpt9QcA1LJTXywSr0lUKD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lldzcs+RKgrvWWAqqWVAIjt3Fm97cXAj45jmNHmByOPiL5BdFQTrglA0srjr4gJU85DT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bXNTh3cZ9+GCXz9sRdv3L4VtdwLU8MslTeDzDA8y23APqCjj6uc76IZnXnxD3nxK7CI4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pwTY3AyAoe+pUDjbmwhszkPyhvmUA7PcrkiriEtRfFR6f3LL4+oFgfMAAN2ZLvXqLFaq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ZcP4lFZL/Hz+fj8HEJfEZlzqEOY4zvPyEfxs8TuPcN/DO/8A+LGVOv8AH+oBFU5YV5iGu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x8OK09U7/UKGttax1QC2C2mV8xggzUg0JVNMR7J4MZ3UHpFREPDsoaQXHMpLqXFXUAbp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yvySoMjIQqJpU8jBH4nAQC7YAvuQ7VCIa5cuRxsqu46u9xbbygPYzthEpEcRz425xpiA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wgiZlncSFRpcaquYsshTDZZQhhvEq5I6z7QUU7K2Tslm6YVLkvh1EUhNiAGlpLrmC2qz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Pj3s4qKKlo2hl0zxFqmQGDCdNgDnYD2RBjGIqyKfKXCyMmdRzWsrWfomFFkBduONolIp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xtQqfLBX85EVYgRiKUQ82Q5ryNneILRqCnvzBqQQVptCBuquzKrShPQBFbW2LzrKVwZu3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DH9zhTFojS3iXQo+06jZRZu53VD9tRVpzsK/NzIuz0qF4YXyFTwfudFQuuJYLSBdRRGC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Ct8R1Y5KGw+YqHOdDsuW9fj/AO/cRx/cVE5iDdSw2LaHslCXZWqqMq83H0FMXLaSxj6/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ubsT5Rfmv/uY+RRzDRO+4Wa+pVCoqlqvBKmtMGIcdXAdqfEzFaxsedENG4BQ845tHxAU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Uqi2KdwlmhECptzfVzki38VKlFc8bFI0+Yw1td+IU8V2wrUc/uHCb6ELye4sBCjjuUG1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oVzzCa1bly4tMDlYtOcVFoKuBu+ubg9JS/KMS0VOkjQgp1cTbZS4AmQ1XV7jBQVd9QJaX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GMfO0x0agohaUoSuUGQTUnGQWQ7p2oKd/mFithvoY35X3GAWctwFDPmUcun+4HjPEa7d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K4KXVcTg0PjqbVqBwzQH2QM22iGh0alYDfzCzfXExzWK9zHi4YiMVhrslgUwKAgOuYkN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qXjVnm4HTWBqmVzCfKiptqWd1KDKoBb3IHuoDTguGU25kXi+2Nqog8wvv8OHcvxDYcTu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HX5qcxPEJ3zO7I/nmXQy4P4ypv4yamRp4mz+f8vH4OI+ocfk5l/lS0FwsPH74mEpY0Z7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Fz+ofJ4ucfuZ+yayIcsaq4FwQ1UlPLZQpEbEBaO+Jf1E5uCr9QRaLIWkNfBCCqJ0ztfE2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GUOSycQcQLnlcxw2OhS4SlpA7MbqX7oDRw0/6mp66j6hMCuYgC58zKB3CRfU3xyATvEK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IOc7Ct5S/Xa4jE6CO7o2CiUISyfMCuYOXZfSYQLBHwPUFQk04yCTIrbhEOxtssXBUTVt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T/2EF7Ngt61AtvmVgGkSKYULBb2HRe5rx7lUXK+IJg+oW+z1B8AhGqJXonKIYoIyDx5i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KdYeJR3LiBhLccHbiLU5cFm8e4BWoHpB6JfUvuLO2UPqksht1XtYgVpovn/4QL2F3jIm9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aIJUGShPiX5ELG4cCsDyjMclYK/MJwzOZpvcqpQOyLj8WVxPOpd/EWdRJXCKRoKjSBuS2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uYShV4h1UUcywbKhZh3sLqqleeLiFVz7nVEVFQ1HpIzwhX4JYsTuAtDBD9kby17iehcg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DRAWaAwiMBd9yucIdSmoGwsCjTHlB1A8vPELCBNNolGs6itVUSmqljemG+DzfmCkDDF0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Ktl8xsIfEWXR6JSwZ7jgepcu5XzxC4dSiQduOKEsuNgDPMFPBb5jgy7gvrEyvBBGYfzL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g2i8V0nzEGp6iqdciDDmGuO1zzKIWpYrjURFqvFysfsZZXGvLHVgJ1BXp68S5Yu+JdnC8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D/yLm8UrqJweL0QRzguz+ppFZeSq7Tb8/E+hW7lyPB5hluGTbAOuZb8y1zu5RablkbOO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ZUT5iRGVpYVyHJcLuESy1cJZPZHq/wBS18gyr1Lm8DjmDvrqfUia483FKNH3E0WvKGhQ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qbAFXSxyiUMEWnjifBFdls1X6jncde2bP+3O+fkuPscd+J6LDiXmy8lwjwR/iBRk5IZ+B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9zxOGdx/F+IP4fzU6ydSp1O5UP8e/wz+4wnE2fMIeI8QjUV8oq2AvKVc4/FngPDv/APII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KOcVLSuJTdxCbVsaeahyiwArx3AKdxDepYfEQdbLXWC2EIpnURRKkS3DICYbglEjnPE0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x7ErXmo7uCl1wc//AHmHYJZK9l/8/cC0u4HkqELqJoQDPMo2CiZcaz+oXm2VgbYWHPE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LiUWbxOiLY1Ds3LNfqZCHyzpYBZzHsnsRahOiYbLwXIqVzyuCrcIWuPM1KWL+iEFX/rhD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XDi6hExDAs5k4lhE69+IMAfMOPwy11LhBTiBsQLa2cRVqLZgU3UdoRsOCCi2Y4y60oxn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l0nneoPb8wxmrLhdoZ5bi/zDQTDZe7TdMBKqCO4Zhx9xOHZAq0sq4l48SpRAolyLAy51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sZKyUccQ3TcvwfxBg8x6zJcQRRYHsiXzMMYJZv6jU2IUBxOIROdL18CAyaWBe6QLd4iD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8x0rqbIEXv8A9IXBra8WMiYOgnxTlAEbGtglioTcvawsgHIcucM+5iyEBTzNALPUHbl8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vJq5WWQm/Ppg1A29RCJVeZ6WaYDuxFCPRWNT4UI+Jw6ld+pftZZes9RLK6iXzOUitPDAq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ovMFQNEqUGq2WqV/MBCs+SNSvq4xRywqOeYNRWSpbR9QdgbH6iLncdp/Eooav9Sm11OF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3ZxSGfPtjCjiuxNrYKrqO74E9Mq20DxDWIHku5vAHNwTaOdhU354JW+UtqLVTfiG8ohz4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RD+U8/3L8c+5ls0LfVzo7fETvPmoG7VufMqB7/idiWGOfPzEwlPmIVZX1GU+ZdLy4OFX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712QUbx7nDdeCClvPcIyFU14YFfp8wbnFd8wKd2Inb/Ut56ncyzy5GjOF1hE9+5cb7l+Y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kMxjR7lU+ofi8mv46uVGE+J1+WV7/Bz+DOpzDzMr/C9hP5nf4O53+Pub+e8/Dr+Gdwl1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5doVd0fxz/MIB4R7bcbWiU9WFlXvof1L4nMaIcymKDBZZC0HmER3BrJorYGNQnzMAxXx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xnKk5j0prWNRwllf4uTeTiUQp2chgBLtuUuXrI9t8QeiZdqCw0VdVQSo1UWr1znq/wDU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iUe4nPMRINNwOCJUckAQWvEB4zBrdQPhCmVKn/wz1IxeDCgviXg9ytcRb1OCYdxIeYk7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vi2fKWE4XSRSi6hGCU8qjmNNpCHyQLvmUl4gAV5iCkDxKjxMiU+XsMBQZAPH5cIqMO1S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GeJe3bCreYnBcsoObiL3zKm0x0BxAHJuCYB2IRIB3A8D/cpacIRG6LNl8XlTlf2SJ4Ns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4lF8xcLkE5Q5LeLkvzPAOS64ohXVOxDTlYSmLu5vROdx36IVTIc3kpN5DsvCoQSJlJhjm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zGpWsg05FNkt5bGUReKkfUpVfnklsX+pYsZt1Kg4Qv0livYyXz/aD9uoBDp+IuHon8xZ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GdPmVT4lFrRZuCrXRBos44gvzsR45qDHi+5xyyykEPkhlKB4IIxsVdwl8XkuJVY7YiPI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qR5YXHu1I3VFcw2/p9zjUq7rJhiHFqVgeLUZuEFQk0eHxMsF6NpCITg7iKJARYkEKr4g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cefEq8zpzXxM2repdNhkccCA3QL/AO5mYbp1BSrRlBq0vgILRX3E3WnxEG616jqrUlC1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ovaiw8K+4FXllvBxcZy3iWcJirKWxwxol04h8xLlZ8QlOmAdYmzleJghz0f6gMFXXPmA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8vcvRauCoFv4igZDU9sWukjhcKgvDBALafcKX59s5WF+4LqHN/siFmlMKh5BfMOt4ZcY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Gsay4XlbY5Y/qHlIJ1w4ZKvw8MSrL2KTmllFpU4ccSwqDwQa5l9Ql8eYfnZxFOPxdS4u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GTmfH4uN/hhOvwSrfz3Oocfl/HUfwjO/xkZ7cSvwLYlhVby8p/yYD7YUkeFBmgD64rqd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QlLIB4Q25g0S+v6hQ1gFqoHJLZEPkiYRqcjuZVVMUPMWrSC8grIWRV8XMHOwNeaiuWK3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CCi6nd5AVOIs8aabbdf0RswGvXR+2WlgYMFR5j3owai6lZrEAeJW5plVVMJblolPE6Oo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rEpWRLBhMOiG4MSqcuyANGTAOs7jCic4NiuBABD5OShC4plYTjUqXsVTnEVxJZXi0f8A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nBnJEQEweVxAylyOpwVf4VQ8vxvI0yohKR69PE7uIk+EIj3LOWVOfDcJMljcs55KFeI9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FZSygygKVLhOED90TfiJGaARORG3+ZzXyr5Uv/cILOzIVDuNmEywPXULoOH8OEQB4Iak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atwZDUCHBsYgMKzpOBJQb1iNjpEYlDxDirItqVFtxWVMo4qPjENqAOZFVLQT1bir54Pk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FcjqpTHAC9PLQ/t+4D2rS31KC35yHAK25duIL4hL5lcfOQ0FmS35mOXuNqtEKDT4hQ2V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4g2uxktx5jrzLqAMKrqees89y5u/aIGXUQunqXUr7lDyeIsDbxabFLQ+CAPfUShDjZcV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lN5zkDA46rLrQOT1Cs9JsqcSwd28RgumiI117lQypXQTlWzBBbjcgfNc7OGKDkiUs7leH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hI7HiXxVh15gQ6MuaFN9VCb/AEiIBpM6uUKKeW5Y7jGQx8yl3o9S9+u4auMXnqAK3w9k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tWXWm79sNBrWI6YsyAPVkd0Lu4heIYzbZk2liDu74q5Z32JewH1MB78Sl10dRzm4NoXH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/JAB0sVp5j5NSguDbYrVMdnWFvbGuhrHR5vyQG7eE/mfLnuKZxXNzgLKtEr9zYIsXAI/3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bgQ1jPJ3PE74/Gefr8MNlQPxUq4Ffk4uDnuEZ3A3/Crh3eP4Ie5tfgjDmP5Icn4qdS8i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DIdGM2AbUE5/q53RyKgWDnZglsJit7hCMLlMc3djEF9xzvEFC5azPKWruc8qCCXHLctCj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xNbrMarJd8fxAvCFwlW1HbEvNgWMNlpgQab5jpPEUayO8QynEB/hSZWS6rpz0FcQikeq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2HUTTLXHljjx8TsaL1cLkPEogMmw4SXvJQFIqA6RSF1OB/mGbVcsQyXLK8jwtvNRy0sD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MGonCbeEtbkFUSpQUR+8ZxrS9r0r/wAlzuDCt3/sA/EOR4WXY8SyMfcLPzKR1CB/WVKJ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Fl6l1HFtSxLjnECjlGLGyK7ENC6Sh4hgNzelsltTudAIhbFEGMdsIIeTGusPf2mDtQee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ojGxOicitVCFG1ApbA34JaRKg4tyYD2xh11Ks44g9ckKqly1yx7vzE1G2DLZDefwVOyp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jC22xaJqprCh7mruVIkHhEFeNP8AyNtNAe//AClIF+YJ5+EFB35lCwyCtEbJKiP4Sq/7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euiq9IqIrT4g9lxgVKri4rf4i0CKusRv3KCsq4vg5FM4dx+eIQ1WUV0S0o+pgoFwpVlw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HvzCwQv5lB34Yn/4XFLb5Y+wjTy3F2DJYa34lAqbVjLrxfVQ0qxuAfXmALkSjW8xj/8A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MzAA7i3uiFCnktGDmpbkfIAuNFnL2BTUHmLy8+ohbWpluD1GG9e4ARxeNzJT+kSGM9w5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qIxwvMbLB08wWhxFU44yHHzOjs7gJ8DPZm9wFcc1zAF7f7lmqS7l754Ycf6he+PUtlXL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HnfweZQGHPc7YNyy6WDBTQU1j5li6csKLf2R86Xkp1TmaL67g4v7uC0a0lL9fucv9w6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3cfC4c9RHOvmAiueIgS2pSoKrzLDXmDaUabbitPBE731U6H89RwzqaYQnQPxGHKDQ2cKN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5nCfk/G3/jU7jLPx3OX42Pv8H+HU8fjn8n4qP48zmdxItQ0IfjLvENxHbP4/uFXdAfMag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CeGZALIKP4TFByDcmMjVkty5hhkoaYpsqwz1OSBadwIRDtfPzNFlQUpq4J+bl20yxxzK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ACDxHTBsPcsuwlXz2XAuth6AyNACoD1efwjNBz7lAt+alLPDmDq4knUU+kHk5lNDi3T7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LGn3A6JVsz3FZbYKsvkDbd7UBpdsI6JxDWWZDGA9Jiw+ZSOYzAYwl4tYorqMNQoBvIi/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BK0XRzEovLngY81UNFxWjxOXewLpsvwbES3ajVnDZkLlq2cYEeI3U0jhLweuJhx0goVh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XB4CcuNj42EY15uU04hcmaX6lXawptwwbJrsIWKujYV+LUNsW331THOgbXF0QsEidLmu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g76g0xlxGCu8QjhelSwW6gZABSVmWrC/eW11EQCzzKuXJNFdzJKnKNeILILkK7VkQG6o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pEVkquYAyphUK73bMctHxDYoUgqzzOSWXiyIqslYvhrcZTTs+HMrfqLG3bsmkzLXnzLC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1B/S5KWm0MLReiIuxkybQdRFXc/mQNusieOomDx1FNF15nKGvfEpSAJoBrmObWPMrYhM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DqCfHkgDFscKLPUBsGc1KIqBdwP9kVRapGDpZowWsu3YV47j2AuGLMUfJC5ZT2QTTTAM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JnZz7gvPtKT47gVydKu3qHAVzXaFrYdBxLWtPmARQ9FzBupzABT5imho7e4y3f15mzbb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OD3zG7JSKRFWyGPlGXEQCxOJRtlx1VkKplbVSvEbuk+YLabr1DwjhiwN6hUrzMB77mGd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RWlIl3RewsoFJDADmHSu4GwefiWg8xUOcvmC6rxxGi4DwS17d8QVxoumEarp8zFrt4Op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q8gKF38T/SViHPiL1C2nErGS3qEW46rlDFvHJYsGX+46QIzr/D/AFDmOTj8EvYQqp9R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47/L+OX/Jnf4efz78wnxCDYlkkYLvN/uIVxvL6lzBZL5Sww7jmGjcqA+4ukUauPtcNCYA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QW4rpcBLI66hyjjChQ3KgpTCPEAw3ubEa18S7jU44lGCncq8jhpKniOuNgGqnzGbrkB7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yBoDxGpe4ZrU7nCFAeu4r+ECwBeGNKtyIeCdQIRjqOk7inWs5CgdwF0PuLFOV+I6ZvmB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AyJSrRCI8WR82+5qNNOIa9Dx4g0oMTEhi55KlSVLTanXURNAd/L/AHHxKO3vBLDSI+Kh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rcBbK4KrPxChDs9aALRLaXXuU2OoX2RiqzGDlR3Sp5R8TjF1DEQFiWS5KCsYeRoItFH9y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iLxZEAXZpxxKhVMbrxGGGu48qqceYJW+eXqHWRJPN1GIOoRVtiRVRs11LyWUPDOImWR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DE3K/bFs/gYIWteYKtoCz9w6FIkgQMozkqPNwuo/bGvmg7LfT+AjT/bEViIwFrLj6Qzx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QMiI6hPMPxQjic7LwbDzAVxKj45jFcJVeI5FgXhSj+5nOwf0hFqqV3YRbbt3/UasqOH1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3fhlkZdFPlu/EtsO9y5Rh4hVBi1blQ9OOmG+G40XuCl8R3/SNDiDtsd0YyrWnmA0rCyL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iOT/AMilFmhOIAyqYNL3EWpUa5L9k2aWe515R/EJFNvgm8VUrHRoI4lo35lGKhRk5qrb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pTyX1HrQHlli6N+oAHC5rYCSr5RhLLWETPRzXuUtn2tjrrY8zgLBHHbXzGyr4h2nQMIp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qDDOm76iNW7teOpq6O4DcW6JbqVcQleOZ7uEDx+oYdM1jrcqed+JxUOJ4eoGnirlQPq4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d1Og/uK0L72iXaL0gZv8E5l7cFIwxEevM1+6tnYt49wQ80HhECvPAwAA2epUUYxZuIS4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yhu29EIi3GReZ1nEwMyAKzHEHK7lIWWx0CyACdPPjLKe4ssjz8A5+CNQjzBjX46nL6hsP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5gb+GMqiBZ+D8vHH4q51O/wAvP4Izr/DIcwaVfMd+lfIb18z+dLqi1weYBBroEZoZRFo/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2sOZLAypUuC9EqLdRXKFDNJl+YIAlnvAGnmCfKLkQu14gLPuJVLYcwVzxCpTuHC+IDqf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GXpYjXwRyl5h22tuMFglYjWzKxIFtL1GPkQxxKYEKomREOYLp3ZhuaIZ9wOUoqD0o3Ea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kMHGsjo4IRDhiTWt8XOZcKCRUKbJht9TcNlqDxOIMlgkTxBL2pbcuXmsE16A/wBRRvBw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oqplnMAcjeA6lN8y+OXUGw41LIoHu4eBFEAxt8QOETTcjOwxohkXYxjmcEE2/qWXwJyp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gGjxCCtU2JHwXEC+2Bb28wbfMmz0vIm7RlnSV4lTJB8oDXpbcucdG27ACdwXmCg6jQD5g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N6nVdw0GQReKsaBuBXMW3D5uDtX7TiB78Tw1W4alpa6l8zPmVsrRmztKvmdr9kLAdvuA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YxntYGZ/OChHQlHguJNcwGrln5gIFxMY8xF7LJaAv6X/AHLmmF0wGkKXNIUiUXhlhAtl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OE1G0NLig38SJZ9sd0DK0vxKLf8Acc1+YzmQE/fEXfJ0qKu6uMAzeJSpt+Z0a2KA8DzD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/wBi+JaXUKqrsqG+IVbhisMlrWL0IUp2Q+lxLkgLvHMM1Arlsd+1sJjq+xES1NTiIS2M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RvEKgj0YREJy+YSlyX8OEuBvUYQ6lDticTuYqAvMKV7mo8zwWuXC2xmqiyK4G8TTVXpc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Uptt+4cGC21gCuXLEvTXzEAcp5BA63P5mG5V/U8tcwaPNQ7epRXbjGkJ3ThHfUtH9WQU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i8WXMkYTnmWW3ipRHh/mMWrKlAbUcYzv8x0NYwHhW+ZVGTalGlS/wAu9mDoGtQll/qX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XcSJw0fdxixyfqWPw3AsNramGHLwyoDRWWDZ9we1PmN1OWlpLKF52kvVt/8AZwXuUP8A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8nmCioQo84YUJ5PwXOmSzll25LnJcsjB2dQcnYy9YTiD4/HcP8Pn8M+ZUeYc/i/zyxf8H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R9G7VfxD03ow2K9y7Wtrv1OUW0YQHfOJijzATnJQY3O/KLRCnETVQNMjzvMYgHJKyENO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aPDJYC3MxlLiVRcrbE+SG1qI3KbwnEHmC0OoiZ1DnU0eYHLxBxQncjHmi6mMcIL9vcDE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9oReJTPK48nMFYQ0+LQoFnxEdM2aVKRfcuK5jRPglrm55lLSi5/bmfPsdr5QBbtx3Yl7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M7BrKDGMdfhibPiXq9xCFw2K0g1xZTLxHuyFWOgfub3nfzArREOIWlRzvMFluoiNjFmc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qduGpSxSiLVXMFAgeJsAQhaUMBQIe8INFzzGkwDAp4SmVASDsuWAouCDA4juY7LQuxHS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ykecKu4QV5xFpwifYSg3zGBncFIqChHDmYA08xBdZCxcJR7RVpLzFw8M9wAinoi2m+yBp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9aPXSCRipRjyTdxgKPq4IprApsgDmPiLNA6FRDaHsgBdyyzY8znEbHmBltFRaIxJzBYs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/nLKeV9ziIlo/UEvTICHrLuAupxah/TAFd/1Yte2+oci7re+ZJyIsS2Nfee+vE17RCDH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0yLmrmypU6vViJKLRK4RPMeonGM0eBi/PmN9iBxEArucDwRoRvb6l6kBKdQCl6+Y41sV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gqdvMNbfw2Lam/LxAecpWm3m8gYxOY0IX0Qcg9MILyO4F/UStq/uXnY+pVVCwvebgBfC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nUimraX2s+DAYt3zL3SWSRfMRK8RaP7nNR2aJyp+4FaBMgFUoPmK0a3fxAqBbqPw8/EX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lAy5wrzLtf6liuriVtgTk5+4O+ydV1ApepRW/fmVHeb4hU0NvMex46mdN/8AJcIHP3KE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hNNtSo5z0Q0lP1A2Fp7IFBUL4uFtyaR42NUrWWXi3uYDdQ9EGvUx7eWdMxlQbzySxqjN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8Ea57lr7a4hWDvU4jO4qNTy3HgeP7lcDmFnHcQbFO7p8QqpXjuAlku5lDVMHMg5+OpR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s8QJWyvx3sfxsqJ6nH4eJ/U6Pxx/iun56/FR/BPMTYTbVo+ayWWS7A8W8T1EJCLPOPH7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Nu14l7uB0TN0hrOIgUTVq7gATHuM2VimXKNa5OZTqZHc4PMU9SAogeYsuupeHOYXEAJT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OYRhu+4/7hQHEuZdaSyg/MpXbt8WJAw2rPhCpSAPqMgF+kZdy6gaitC8JvTKG3TBTahA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Irl/mDwFYPIrISnn1Ed6mZZHC6B16mPhjAjzA9obqotlBCaQopZVqRU/UshFR9y10ttR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ZAdpO7y2iDVU/avxRv1OWwFtMAmfcu0HELYMSVClS9RG2YOlaeZiIYRRFHHcwKPxA4MPZ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Moa2DBWczDjYSo3ZRGEyFC2mJascA6n00ch1APmN5PZDt23KuInJ+opc1mN93/4yqO9l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opBZXBN2OwnAyXUGKj31BAyGAiCncBR24uqeCDVcQhNxDYtlN0n8yjpkDCcQDssEA5lj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44+IB8jteIjHbU7JfqfaIqJb3BSyCHZVqY1dEo5tD/GaQD07NirVzEWdI2pI7QGw2VbT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/aysDv8ASRU15uCW0qPcjyD/AOqFXOBTAQeIUTz/AOphodDE01Kbw8VLU4xq2fMuE2974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CJWSpzMfREDBJ4zO8iF3viCNppDkiqAyVNiMNlU+YQvD4itypVXmwZ1zbiHdxKmlw0W8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0fwlbb6Z8SuDbxAtw6L2IFV6TUXE7Ff4QbKL8wg7qPTb5nTu+lwQtAt4VsC/WRkcl+AP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JZYCBSrhWqq9xbMBZsXwgsBQMVURf+wieupcNAX/AHH5CZwKbuA0v9Qhiyzz68Qdoo4q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GjTzOBe4jUcnTL8sFqpa7+iI7d6/5FT6f1KJy2ydo31Ctav+5hxKgriGzi4PBBtvFQs4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i3HiIGvfMou74lAKqio0Qczg6inF1fCzTHB8dSoJo4+I1fAfcQK8SwyzYdtx22i3xKbL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7guWJCVYU8Rs8Z1KOrHvJT13zD/8g3IFrZcDvTd84wvjeQci4KZbOJX8CzDmDHmdzicz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yDf5Wo/is3/Dr/J4hP7lTuX/AIEC2NQeXbxLdynvwxekWtdZaPz1H5HOs4Kqnhlk4gW0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bE46gC2zkogKiyjyuJTALAol2hx3AqKnAmyVZYT6I5PaOJxabFlkaQTTL2whC1nnXcS1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88DsDxOeiXVVUSKkvWsYxofgqJRRFTDZZjHGE9CchjYCbhz/AHALEEKdwdV/Ma51xe45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TiuYxCusVw6dxslkcFM5nFfjiB8TLAupYr5ll/D5iAUb5TZnQPyYLpBC527FYqRSsIcV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VFQNj58yiQ0WuY542bA1YTxg8dxbbdminYoHIYCIrRjRqoimAm3/ABFFBCVNVghChmFy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Ox5tqcdzHNKXO4qiIoARitcG/cdV2dwxlolnmmWsaNQ+/wDkASsJwa5l077lnCVn4Blv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tnNBvczRTzBcaHuCMZXUOPj8REKl+JeAothukr5Ry0LyqrzLvE4gJ8wcF3yEF5HfM7Je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q8dxGXn65i6OXopAxpfykEqwe2KoNoLzcPhiPSKrf1AegVRxMsRpPA6gY3UuLswWIKai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qzmcKj2z+IF8Qaj0WXBtthzglIPB/wCk36Tdo4i3LKnT3/MQYCVpu6K8fMFF3XqcL/uc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Ld/cv8B5LyJoXq5cL4o+ZjA16ikHiNo7xxE1VxpkbbhxF2tMJ0B+IkBYwCHnshVQ/aDF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mfHPqDTBUrYqmp7gJs6J34YUHbGtLs+u4GgXwkazldyhCwbzx34isFnFPuKvlnOk3j3F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PRvJahTJZ0NGZxPVpEcAAnBvvzETvURbVb/cRjwTBeV1FwAe4cFbz8xW2rpUMuA0fEb7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+pSqi5/UUwr5nJsSsavJVfQzW3AVd5k5gLtrxUqi69EyrQkK+QHMqlXa7cw/Mba4jDK2u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L04iXwbC+ycfKezruJY8MtRhO40e/iWNDQETjI3Wy6LXfErd4haxKlcrT6mF2XLhXu7Z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wA1vxKWcw7uNN0uAF8V5lZb3KSqwOiOT5E5JTUnkhRFYlmxk2VUOq/F0/jmfEDzzHxKj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+HJsTJzz/gztE38P+BH81KlTnmVOo/ELFqfUqWF8SmELkIIELagLHNbcAN5FekHiCqlI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VNtISwByorw7qXCzGaKiqmGpCClFO8T6OotLvJcqcTF3LUO5dQzTmMFMaGzWpspgHFSC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BT0+O2dkAnpMmkWMpusr1AOAgmz8JVmRevwFriUcYiY7NZOSq4mNuI6XfqXhR0j4x8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3pcsixWBBxXUo0vJmEcA5g9yo1Wy7fcaag25+4LrOpx/5QWwvT5gOKRv6Sk2ER6QuFmu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zmTyIADdRJV/xAVF2K1dEos9sbU2XJDRfJCjXICqGXl4VzEt8xoFTjIUC/ZBChzO8pq8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DhUo/Il99QwxTlWOLy36UwWtQwJTxdSjJR6MsOcRqiU+UJ111GkVzUGMjYNS8sfME2hc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1LJWccQUtdxW8A4jYJyFK9ZLVjYmz8Mgl3j4B7IiMHwS9tA9E5xtRVwA4gIzYAmsSDRJ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uAKOXSv4l7hlfNxSJo+ZVrR1EVVlAIB0F1mjSD+0gXgrmiFRZx7xwnNeWAFnSHCEFV4R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MyxBmKjOY8iKZr7gFByIinEuqK+4WWWjxbW8ZzAL0EXaXdysMlVROpHRySgQeKQlUA8U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5uco4mK0+oA2Ow934lJjzC+67ljVTTFuK66lgXEQLaq+Y4rXIqNkC9eBi2UD5hRC8eINC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RdfESnX3G/BUzR16jvhdxG/+sW+CKuDOIWE51Dwuok7qE1WPETTa/iJfuGG3m8wbPN5U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sscQqIA9n4h2csW/+QDs+oweEuEbQdHqc+B5lDi7hVcX8zhKqueYjtxBW/OwUUwOh1gCw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GrW+48j7gvb2Cqb0Lm29+4F8Gw9lPcsDqIMWnEdqBSAO1+kDd+PDAdHAbFzOGLt21AxC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0njPuLbVV7Yi7V+giLehhLB1olAW2f1ECiC5VUJUBtROYnJfamCiWuzEiNNYdGYlryZB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7yD+PucS92e4v4NPw81HfmdSs1/F5sOfwfgjK7/wfP+R+OSeoZCVA5R6uu5mZwTzFtHEP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qXZR4K8zBuRNj3EZTsLnFsOccTVnmJ+SXBlI1SypQp6gHs8xGx55lOoCGNLV3AvBZV1D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0aPBAQpiqUdh7RduwfKIcUW4wnavcs1Wt7pJX8w1btKuho/8AYNHICIWyU0FwrhKms/DX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vYLWa6zCqyY+4pQOY1/fEQ8aNm0DAKuDsgaI43bMBbg8ricO4qF4hPCMNGSi5QQXncdL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k1DelAinGdxDLdCvqKovEc9rhrpFpf1GpeoWRdQGR47hdQYu8uoVYKqcrqADzC8IACql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HeWWuoqXhNA5ia4qpdixwom6wLRku5hQYo7fMKF8+Y3UfUy6qKirXLL6EVmCLS9JaIha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9vQnBG5Q8SRcEoDAL0xlV1KyL5iOHMBABMYhXMVTH1N8gN3iWhQ+5SF5di6l7MnQD7ls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nmJXZcauS5rWVAtFzk6QmLfC5Y1bggbiLLLIFpZRcCXFkRe4bVGEB61jzRf3DId3eqxh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KeE1jiAcA0gxZg1iwAX7lHey3dcZ8RNs44IRFgt/hnJKV/qXt24M1KIwdJtK4i/N3N1F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Vb5uVBdDkVYCIjwslJTTwU4iJkC2KH/kGODbaojUCPPJCB+nFmlXKBZisurqCF3GqcLF8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4jZTVTfrIsdzx8wAWTuFlrXBbfc5VX1Ct9hiyL45l9Pol8PHM5UtVfic0UvnzDGJVzGy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X5hvdj5j3eoavwipSq81OdDXia6Pmlj3gg8qWEMp0x0zK7JpXh2XQFdRQq+WJa7G9lnw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n3EOGqwPUbuh++Zga7c3S/tmIFB2q/UVw52JvxvEQCgvmZRNfcYwZ/URo8x2ifB1HRFv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wsfX9x21tPULvwRPJrzHynXFykKNT7lloaRSlNce5VHdR7fbzMZynYV86Q+5lYfqM8E1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biy6ioF2FtTmNdwA5+J+vezjgiu3tOY96RiKaQOKg0TIlt3LFZXxAr1KW+YmNwgpaK6gp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rSBkpf4hLv4vbYS4VUu+JUrSXG7nH4+f8Dv8hE/DKdz8sScRh+DPxUJVS4TAUQvbw4+G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kZpBwCOS5xm461ijvuUCyBb6gFGLbNuTDcgThtj82S5IyYkYPEOiVG6JTG4NpOx2FrTD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8oXeTTTEOWJ7ioKYLcQ/EW51CXAp0XwB/uPBVLdOTTwxkALeIRR61KBEgMrXMMJlQeNJx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B8SgVycXRTbKlLGqO5R9cTKa7PMINyZ6grsOoH5lzfcoUCykbQrpFJ5dy4FhuC2riNgH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bLY3X4snqfD+oFCVsts6iILzGO6CpcGxHwC+yKJb2WXLjIOpQgyUDfM0Zo0eJfF3lxq8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ojQJ9LIcKaGzEPMAPUo6uQi3G+1ncMsMqCQWM48i5B+oQi8JYr5uLvhUJhSMv0hdAo+q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lgSq5i6lRNLoQhBGpwXMsxVcXFv9xENafEe7DqXeA4j+VPmPpEphGdVnmCNLYlZdeZry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iXotgM2COGCk0Bs2ZcBe4B4X5IBbdilR6XMJgSrE39fYVsHbcxur4tiJHzRwf+zEoAbT9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pK6OHuA5BM58QAYPECgcJD6iQu78QqLPRnb/cXNS2BsTgdRMgJCFB9sXBo/xFMYTVAFmX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HmcP/JQWy4rusJk0dqYmqW3mmNbl9lTmgdDj7luIPp5mYqCpVpddQoQLFFjf9QLbWepw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6pfiMBZ9SnF8dQ2vEPDYY1y+4t6VYaEpqaujgfEpkEsslvrciA5eWH2FzLC6jwRYgvqI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bz3xNcpzqPUTxC6obE9vMVRS7L7y/wCoPLYGbF5F+O5eyF+AiW1zxFVxZ0T5RHtOfqon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H8x75X9StZsFe0xj/UeeJgeeoNLLDfBzAO/1Kh7O5ZVrSC8HjJXbwSrKbDySvbXRMqqh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sMsfcueX4lwrL2UzCFKJQL+4QOGKlA3YWuzZQvJoefDC25+5utezYKde4hVHxsG87Drz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esv5JrzadsF0bXn3LmuoBWZP4PEum89zmzWIaqC6cXHkp9zWq4ptPiFyV74h7Wyhj+YN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veTv1+Bz/EnH+F/4b5jzz/g8c/h/HU4JidS1Q2w2Xjh51/5GOKTnbnE3XiOAE3c4DP1L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YLiYISS6+Y1LpcTVxGIl5Zq+oQbgvEo0rslFrlapiBuG9EcCcxlBbUG6KLwJy2J+op1K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EUaYSR3A60i1qwS/OM+Jieyi9BV//fEAQtfUcmgDfMa4oGBWBFR5gr8Rp/ycy+WIi/Mw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6XExaxfQQHobqx3sWAODUqC2CN7IXECkXYK47D7neCYEnbygjKdjMs9MvpQ+2ohXlZT7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wXEN0xhp4YED5gALFaA/MrVcSq2cQknsmEcxRxbArRabLgtr1AESs3YgyeBN1QPoyva2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hipTmWC0qCBy7jKxfETVPmK8Qm6ruVjTCPQ2yzxzEz3Rr1EtZc5h2GbvcGTjXEWtXUsV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XBuLm+Y22tsCwlYFBhs4wfW6ZR+qc4ahGXfEqRUFozmb15mw18EolHkYFyJwwHBrAFjY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DZ8qo5+JYquodj7TmIxQPplHJnUqVe/TLWAZXL5hhTQe4NKntFjAQPBR/wAv7jHNNXPc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bzCMNURa2nFrCfx4Shyqd/g2nmEkpZOs/wAzvHY58yzmVDYVRPZtccAA8tJzpQvt4m4e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DkFM0PRNNM6gHS13EooH9Rs4q+JbV8RLljzDqNfxEwGpuOrOpgNV/uD7+Zwpr3GqkKIF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sV+oI3mWUFPzA5TKqcj5lnEHy7I624QJ6A8w0awHlgzwyw8xRwVlk1NvwSmrUeOZkUD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dYXtlwE4UyEYX3tfqXWA8xosBZZcxvxKiu6+GABVIp3XHMtBjxGhgCQKRXI7XxDo4laW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wFy5dUxqnB9wVTzAU+Ti50BuXQWy8uGrqu6lfWu5XHHzMAa44gVbuLPEYrxxFQncNS+J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il9/xAUsTWwpNNqBQG1NLbJV0eYA9ZGBdeol5buorHRGWpsnAsNy5XSGxdV/cMOL9I2a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HglUBeQHkWVFg54mHE/UoIlpe+ozxK7rIngN7jWeYeMlR4mRd0yhZAraTimveiRS3pTz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Wpfn8fP4ycfj4/xqc/h/Pc7vqDfyf453EIQ4/Hkh+M1NCPHPig5+bueNFyGsBtMe4wRE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RTgeZQCUICQFh+opAYR9ruMSazhDnOZWIXDZS9yCtfMvqGQABBDxAquQaI3EIZo5EuC+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lcwm3mN2msB2ITDSO2kW6tnl+f8A8hoYq/y3+oCyUKogfrmV4IniyOMIXXBiKBM2Zbh9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j6gq+c460w3tt6iljhhCdjyS9s0+ZcpSooJuoyA2xDJxKDakDx3De5riMGm4g1ihpXcW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aH+dv/UtOhznuXlR8+YkU8wPYQS3ViWuiUFFWxTySAbBp9SpefZEVq2S8G+iGx57iXov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cY81Ni29QC+T1FkWfOSxst8ymNLjVnIAZOUa3iEebIZCXTJX0KI9RARq+6iqgahe7GUa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2rR+9/qGvbZvNhKQfSHPNiOE2XNA3PFvmJVDieBcpBTCRVZLybUHRFHGRBwXCCArKLJA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pCbBHtD0E29TRE+pb8PbCFUM8EVie6QV4sstQ6nfqNR3xEh0GBjaAQlbRMOS3YBVuBUH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9EzWtcQZBY15pr/UuVahj8EN+ucArhKxgNUWcpb9zQoTJmAp74yFDy7GBu0svow45Ge5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7XNENV/URf1S4UHzBOEwbvSxcBGUjdiCeTm5gglyqZWaPiNEoBruHANkRCzREL1HlTvx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vyQprvkrmALRNXc+IacMseCb4PuC1UsPudC8zFVzNAcwNeLh+G36hEDRU2lOukcdks+4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+IKDoRbF13L2LEsxJZfYdxWdRVlIZFDVUwWgbLvYMoexbgmGWLqvlMcK8ywdwXJhcuD0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p0TgLs5O56mDqPlxFRx3L3ZUDAFnd/1Ghpxzs0YuPVvuPbwwZbhxxLLDi5fjiWVXnIE04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yyPJy6tl0bSNyoUPiXK7p+2NrrTwwvwq/iDPhXZbuzXcvCkuo1aeZa9u5iiqEeOLGXll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Ey52qnEN+YM0zxE+ZWZPsRLW2ivwlHJ9wf8AVyzW7nEspljvn9QZkUI9DhOoSJC1U0Pc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2dTxCx+Hj8fMf4//AIEI1N/HxK/yfU5/AZD8H4XS6rY6aqjrXP8A8iHgBH8ysrEonRcL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dzKGMpjaXbrPEEKgPAmpSU47gGNe4w5jUti1tmd1bLW0YpKuFQrScpG+BkrhYAsWFNnD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1HiLgq/mV67D74gvvzCKWmGigUNg1lTlPpvxpGxLVN81l/8A3iCDEjlXwh62+mAPHFUj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6qFBKtj2sCtcVsguItOdhskDWdR0D6nUr+4W12HFVSchfiU8ee4gW2LeBLAtbi0t/ULhG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atwLn907Zo5g0tJ4mArbi+qY61ptR1TBSBTj4gACrmXGwF2Vlpf6nBmoOi3EYn5IHdae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8Ed0HzkLYA8ROyqBUC3cP/Mn/wCZEciVXRX6g6A+amm2dIgRrhPSSicZKCxLCwEtaCA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jJ8Lh1YowDyYeYA2YhP5/wDPwkXNhSVB+6AY5LhKHOeY6aYHMuSPlBQc7S6PJbwQgHNX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e4NawmjjWXazI47KLl+ALtGuAlSig9wV8nFXC82/EUC+JSQ0UCrSKiHBzOIlfzF3xUSs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Nt4jsEcrAUHUdp8SvpPKrU2kuad9w70mway5Y2FL/qGr3D7AgpV1AVLtlyvCQ6cVLAmd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MiOtAKznJshdV7grf/PxAAs2UB7g05z3LSziBq9HGM4fB5Zs2XCdhgXFvicEospN49QW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czzjR42X1RRM+MjZf7i0PEG+moU3c+ULTLOIlcwCXrOLf1Ec6j3wq4RIVAT60jUYTXPMo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miIDSwZbEHtAYBfYcSqvh0L4lgol7xzAsKjrDQSnLfMCqhfU0Q47YS138SqV14nF0XcI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gnXnkhzfJFwuZgoy9lLZMj1OD4lDXiKl1fcYyEGnfc1NfCMGlnU1+UyUWgsNwgE6ygz+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33KVYr8kRZ35nAV9xllcRWOnvxEUFY7FsEWtyXtZUPHUqhq54gC8RdVxAAd3cRO1psAhV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6+IggsvZQsoYl6qZoLpxCx/7Kfpge4WqA4Zq/M5IjdEXwxRbzBw19y1uV+ZVLqb+Zo5dW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5Ix09fi4ID6hVzqHM53/AA5ncPf44r88S/8AHu58xjGO/wCLx8zN+jmK0DyB3XcuLtWO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Y0Oaq4TGIU3sAATFvhBNRQNsCOQnnI40S73h7lSFk6VFDMg2utYNL1llIlE9x+42U4Ja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NHD1EpN2E3uWwNMXkzZIgsURbKyyXLkaBfdRe0WF+ACJRIBqrLbODUSwYVVMwBHeaqWD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1mO/5gMnDRQzCgfMI74gBc5ghZN6ogiu5bCobHTg2BsFuI4nMsEClpKBf1O54lYjcIwVy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ZySzm5kOG36VRWCxZboX/ZQlZUQFcM6FCsH5YKpgPmcwvwis/AZVhzM1uHYlkA0igCnu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XipQzggcWzMpVxpwwHiYe5WiCXXFzC3qatwQXXSZmZEChwwlvhYy/R33sCAorfu4u01d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8RKTpKJdRYC6zyQRA+VR29pqK1uRzYXbJchWQqaL9ygNmbIBTqPwbKUHnk2H+pc2c+4n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VuOi1xC2dXssPKJoV+CISoc4TqI+4MfMoGB5ZwS8kAQMvdH9SpX7Spl2J7cxt4XjiBVG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hlwo2c66qCe4bXd8NgBBFlju8H63Od1c4PmX3L8bcHusg/xH4mOG4m2Okc9b4josu2io4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8ToJ7YykAzmtLh+ibQNm11dS2DvyQsg3yPMEhSvqHEQWXLRMIkwjm65nnsO6gvupVdIaF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LXtBD6is6rxL4b8Sxp4c1xO3qVhLRp6I1IY4xI2ELWpsJ5v4mYq4i1siXQNyqFv9kSlW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lFCqQ7aEqvcuUL6JyRXLqAckfccnPx1HsWkFULr5mBVPctFp+I1CwH7ZB32u1KOCYdZ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GQMgxJw1wQZSvMuo3sd5gVptriU3Ww+G4f8A1i3lXKdAM0u2iVNM557hZI3F7jqi72I4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PPPuHA4ZKRbrI4l5rGVVyThGeUhux64jjgqOt58eZlJxu68xLaNht0sK+pTaiphbzBRw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m+eZ7qI8sSyo1dRPE05i7blwbpnY4g+4jazJxkTnYGZNhGCnqnIxlgRsntmpewGuoPiDO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/wAD8Vsf4nmD+SM91+PuED81k5ahvxiYYougXo+HqBGnPiFRtBwaXJWOLrqVC4pT1Eow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kX4iFe5lUKuYBSDZC5MY0cEKm1LKbF3Fh5sjmLUwOUqqeIlAWBXEF8cwGo263LiqiUJw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5l/VOE+T/wAiNoiPvv8A3ONg8zll4DZTtWy2CofPQ1yKCy4hkUuGwMb3ZxeErScBxDvx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CaOJyvQjUTfuNbSuqYWrSJaP1LqpQTraQCqNwpiUUATAGFwtYKDTuVEbbg/QQXkVd9Mi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yFuAeVSqqQOnEdOojdDRsNN3wS0lVg0U8QgESX6vogFCj8LHUvYXSEo+Udh11BRB1Dyi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ts5ETglDuCTnFqWBTCUjrxUVFaoj1FAev6mIc4gAC8Q7SIENB/cs1KvCDu7DSVHusipO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LbCVXEHyRKl1sAIF3L1NFMGS4RDkwYO9uX3FC68OIVUI4+PEqqJOfheyskVvlilV9Zwq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E1eHM3hAFYwyI6pipYoFedwUFKKjqshWnctK5hcy+4Rwg1nUoEWhKBZyWwxHfnmM4C2N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i90zGp2tytYIbmy+bMqPNUsR8NdkWu8fExMiYqaGxBvmBXP8cRFrY6yX3c5DYUMNhbVX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cnHxKkl6opTzFajkdiUAjd01Qx3UHBm4MVwDOEFe1s8aOvf9wEwDelfMswONhAI0QzBW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yQlXEwgHzGplrFT9paj9CaqD9zGBnWxGF3OgDYiqoJZ8/USrX8QeoppFGR0yvbHeJ6uC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9zMxT1ChsJcpPb1B0Mvy9QFxIP8AMNuHxL4Dw+ZzkV/llo4nyS6QBVH8RqO0ahnAlRLi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yy3v3AzkyZdnxBHEbpt7lm1QoPG7NNl5Ey36jwS264+UW/lApafBNYV7S1uuIi0FHuN2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Orv8Sqd8+YUd2AOOThisz2zruK3xTDDnnLjQftcw/wColK/bChnE50j5fiNEeJT1E3jS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35mTlxAzKjTnZdxUdW8w2AbdWxc6lXZDhPRyfMS4lzr/A2d/jx+b4/wAfH4qBKlx/v8P4q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dxbl4ivZUMCdAt+o7rYQ1dKP1HMdoD6gqU5mBYRQIjR4jzUCoEUSc9lRY1AWmonbY+Ir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8DqbiVrfEu2agTA3bZQCGuNgwzWcwnGZLLF+40KCXkaiF38S0kGRdoLxFQrVbKTB2Ah0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v5l6BVSnI0y0S0nJQBbuHU3c5QuC9Fm3yRbwhtQ5iPI2HQSoKsOQ7jI0ASksX7iCf1LK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LZWl9QRY6SrBB5AiwV9xGRS+ZtB23tIwK7UflH/JYP2JQKclDeIQEcmBWQOiVCrImpIq2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zRAlC6qdwI4Byw3FXipf4wNbR8MOaWel+4X/AOyW2F6mCqAgE5iAaIGQaEga8wpaE+Iq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eWoVAIBGGeIgrHmcqGsPACOeNOHeP+xWpyEbP5iWhNlQRKcjEOjxNPaEq0ZSKuk7SoSo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r4Spg2NFyrwm+iPbjLpz1Kj3jtQ4lBXfU5sdiE6zhP8AcSjU4VAjY3EuruessPKUHyQW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wMDlU6ubym+5l4CD7Qo9lvu05W3A24DTr5h3iEGyJh4iEcTidBB5mS2v6gIdC6iCzdhb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J0XjDwF3/EJxVYDfuDZNXrAS5QrR7h8Sw7AjH6lQLHzGo0bOi9jZeYRo5CjWO/iIzS8+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NdMdKtRu+o3HnmaL2+5S4uR1t2LVTcKKKMPegPwR10UMBlSBy61LKh2dPmZZCheT2c8Q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SzvwlwybJyFGJqjIHlt/qWFt/MOiVUs7lfNS/pcClMc9kIbVHROV1L2UKacxtvygbuyV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q39RGxZKLR2MaDtBKCjXXiCVbV1cxiY+Yru2yUBfFhB6qCUUURYShnKO7DewnS+OoMZ3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FfERarrOcnBwS0Hy8QeLz7jjVkeqQ5lNHiJVmxTPeyaZzKCcL+4zLudDn3LFn88z28QK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Osi0BsOoujb6nIuYoduHn1BgOCfHE4o3ic5xEumaciWS5ruI+IkGe+oVeIFwHXESIBAy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OevMEMGWf4fgUphp4l7+WdwnU6jxH8X+Opf47hK3YEqBcTIQlwP1NhAua+YOS5SgxPcv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MrZfRAAtdSsG89Tg4vuIXjAqpYDtDAqcLuaEEDEtBZTmG+sgBGVIgsFMvKvaPF8xeGQR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Q6qE7cVL6mzMZU058wZCvORFxyL6KqBFgn7qNWpTB4whKrG3aqWLOPUrcGWTYFuMXKCk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XNkKPURKY8wJtNECqHfUYqNeZVt1KCiiWqUNq0gYuh3FzU4+IhbwNg21dpSKTkdy5r9I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a3bgXGA8EF8l8+V/yVAGJxv2l+HHc/7EMc2sHHMFVrZg7UoNal4eUeblD3YyHI3sQqXz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Cq3mCBIy0nIElGvM4rWymk+YuEK0SnBkVWvZQeI2xKK4ULonHEID2lxGuW5jmBsYsu9v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Wp1UaPDqIUpsC24ML1BWXOqOYFHJDmcR2xt1XiDaXONScBPkQ3osm7hIFKmQqjpK5rcC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i95i24lY5iGrdgXv4qMwR+GKedS3TiGAUHjuKwghdnUFOmsXltGs0l/rVPC/UoTHIAVG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i2jxDMcAx0cOUSNbZX0QFXu+Job5gz6i81HbrqAug1qduQChz+45ZxAmltzpUCJ9SgqB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StEspae53RuOELi/PiMK9PfbLWrk42BdvicEzlErdHLjtwsuJaTue3cam7vrIlKtlUdPJ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lOjj/cUdP7lK12bLHXUoKBytlBbp9wzhSS9cX6gpXHAWKGnbjZVrzOEepW3hlcb8QCgq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Cb0cFxbVq4mDNhHvLmNolsJxz7jDbaierCHoNCPg46irhisDl5ha4JgfUFB8bsdN1qee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mlvr3FdYHmojxFYPLLIFHZxHUGks5veSbbzM0URD6cwFgqz5liafcSrm1Y0zQd9VChs7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WpJsAJ4iN7HJAve0FhUG+SWCH8RsW8/EbTvwQUUIeYPIEOGaFX8Q3Wqb3zEX7gDylmcT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kiWf7iBZDnMDw/c9cvuJvOy1N1NNg8EYcE2yNXiPXzK/mUgiDROod23xAcLaJFxOCWcy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nf4JxKnU7/CEWX/gRegGmsmyzyYqKrdDOnJwQ2QeDfESC4a4wXAZKh4wjQEORWJ4isPd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FvGRAoRYBWUzaKlQqxb5nAGyr1KbEquWDQoyJVfMaVQ5hEBUpzma5mGEpAT3KhUU2PnJ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SltdFoZQ3EraUKNTl1+ICQx1AOATyrqLaIPQnEoy0EagZQnFsRr/UbEB7adxDCDFVMCx1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Ns4h8DYikCeMJS8y+vzzAaCaBBrgZpND3zHdpfEJ3Co8WsY0pVVzz3DoklVkTGVcBcsb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SPYzljLWrhdALSM4KgulyUK7i8k7uArS8REaPzAsGcWgTqKb/cdFaZ2eZ6NlNXLXkpGp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cxCrAdyg27FvbHEaQ3zMGWjhO68Z/qOZFnPVH+obBM8w1blm+4gO0UwVUuB59QPaDZyB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0cl6nUW+UMEcy7RA54my3EVqMuEvupUmi8+pzKyWEUuCCbrIKgyAjEL6t1iX49GcuSNbL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EKAINXqUFXYDZjwEQwZbuGKoADstplE2sbfm0bR1DjSiJLxHqC2X5iffMrWrmZNtGeLl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HwNf6hF+Ykx5lJz+Kiq5FuVQf6lcKjN5ZSLfzLSikWW2vmXN1cPXqxqpz17gpyX0Ro37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c1Fa6gNgvKQL+IFF7/ENqaXjn1BTsd/cse7je0fuAKislzIxLdMmNPIcSsAvwVDvFJzC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2+ItvB6g9KKcEt5xX6iJT3EbHPEK9VT1BHAPUMSqs7gx5e4F1qMSV0mTD3KC4LxcNWxNr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wVG5AKWlENXz4j3SXlwJVru7i0OJ16loBKCMdVN+INYVL2v5mZmwHARVVEVgBB5uW88T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d6ghH3FedbyNt64g2nrGLwnOwC7CUas6l11cWf6ns2Mp5lD56ltn/wBcuShUbAKpuM7R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qHNe4qYqou415lOTm9h46gFVTDu2484clRCNN/EB8kHOFfr8HPMveH56i1zxHiHxGuIl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19sSoi9fuB+p4Mjt4jw7iY1ZE6yN+qTmJuthNVu1QIgtCnZLi4R1vEG+IT+p1D8D/gXc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GGHoa84/1HHO3hlea/UsPkV4fiMirpl9UFRTa/FFBOZY+IQisu+ICNEs5ZO0jWVNrmko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uxlsGvcAIomVdy+CLa7EPMiU9VNxWggDfuXfuTLIFCiXK9StEfcCKL0sVAm0Gmhv/USs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1zChSNaKMqnCxFKfuZLqmMDK+II5L7hC8XTcLtnEQDx3LR5RWL6Yktz5mxrXFy1BR9iv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XmDjmE0cvJQtcwqoaGMdt0jAbeIdOzjafE2HoiKI3FNiLSUoA4Hx/wCxai0JjweUujq5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cl5nM6gFHO4WxtJRNmniK3ybAMczCitVDGjdobExiOwceozFdl4bHCj+43OXcRKCWRwc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94hS5dssQ8VAKEm+JQNI2VYTmGzQaucW4EfqPxCQelRnFVR+x/qKUiLSoFlxUtMRLVkO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+0ozxEq+JV4GIbgFoymiWtIxVWyC+BfUs7z5lqJQag47YkPONPBEDzcEkEoCK+RctY1f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BXz1NgcxUpcRTdggtfi17WGvEtcCrINtwnr6j96lJpREOM0KLxymx22cTjpHhpFTT/8A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1atnMeyPNkdJqOfFQ7sGsosbjl6YgW4P5lHQvFStcUQDu6LGCC8ksPEv5MAnP2l4lEfL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WIgLvA4gLdfKzkhLeiv+wxgpvy2xxUpXTxEEUsvPmF84fNy4eZQ8tkVU46gBeVgVBJch8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KgJ08R90sqTd7TzEoFvuJWCjBDTsFz2yIGxQBAjw1v3FLqsEqiNmr+oirXPUcAt9RFUb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UKgYiB1BoWlQAXz4htZLs6HmHyv4isLYui+pQ2DVGqZ2Oe4u+WBf/ZxR/iJ6fPqHDkAB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K8zmGREqcdRT9TA5EdFmz1NPlLqhgdRpb0IWMqcaFsueK5r9xGloZZsNGA2CvTl2W7vC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MCuDznuMMaPMCy9qEGQMvkYcF4cSh3kae6JXHTrOV59QBj/c9iPEr6icSx7z8EepXUs4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/U/RHHHER1IK2GSp4nJ5g9cyou5XzjDCg8ShRwlsgUth4MYlxCH+HE8f4/X+Kb+HqfU6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HfzE6YvG3Mp0uV1iovbrj6gqk7blYOupYp1KRvgnA+JYWLipyDFT4ZVtGwLSayjEiaEr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oSoDt+NocDKJ3GnBsS3e5RSNTkH6YqgdOGBZK3vfEEsauAwlTgF9hDGkKiPpyIjhUBly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PRkV4OCeYIpyX5jqURnikBEWov3oUafKS790TY4llSTO99QogAYqC0NbAFQR/cdFaCAV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SbXMQeZSi9gIcKgFb6lVtsPFGIFG1mkgy0DYZBtLHwI1WgD0BCcauIYxtystqKqHcqac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XFRVPGCUJ00/UGFokWjzLErESOaj8FIW5jzLAVRPCqHKBcKo4KjYDltQKbtgsYb5hNEV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0oXcFR1ABQQafuHfSRWuC8JV0XFbJr/tRqFC4vlDKM8wkA2M5guNiChkdymcCCi31Oew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PGtRHQ0wATuPGI45ieokAC/qBY4iqmi8ES3wnBqeIA+JBSnRArz8QWBvmMNRO05ItYQf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neT9EI44bf1HvgifjZQXDXjY9nAOXzMxwMCOYl1XBxFATfc+BGs0tSMOzkjDxmXNQYNv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iPHqVE0xd8fUVu2YZbXy8RU1aS4g3zLQLaXdXUfZzKHYXZUAEUuZpLppvuA1K64PAvmu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2y65TUoA62Hm+f7jDs7lWSw4aqE0tX+o5w/Uq0KHfMECAfubc5BgMSKa1xG1KMl8PMNo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vgmxBMeZ/wAlnV8vfUdM8rJcL4h+tijlW9M5ZOYhKwlHFfcLW0+Yt7VRjwleIgVBvjJj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W7V9xGNMm6U2dTuFfMoMb+Jclt1GyukINqi9i1cqcvjzDiG14dqYG/8A9gtF49wB0KeJ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S/PE9mjzF8q+GA80QHvajClVGtUGdTG4LsUm749RuA09wKG5EpS7hXdSufB1An/sMa09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GWo+6gBgVE6vuWU8/uWSbzyMuUFh7mrO3REcxPUS0sN1SMM9CVQaa88st819XHDb5RqW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5K49zknDwx7wj8TldRDYnmqj6JY+opEqphRrEb4lXG2TBE4ZWuQV2UzLONwDCnCRIT2S/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zOv8WEqfMZyzv8EIYlQbW4KFg754lsKHZxGlJUFGlq1RQA0laHfMOnmNP1+NyvEuNhF/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V7A7iq5fXiBe+IjwRDCUDT1KQupgtcI1LsCob8IAD3ECLnRj1ZodQqQqAOJdZyHHcLZX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a5DP7hVEE8krwCUKHUYF5FsqULXZoY48EMD3PIrgOMQKsIA8UoLp5q4ow0nv8BdFEFw0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tTArficDuDXWzxAoDogvIVBZrbirW4gCc9xga7iEeWXMRI6Wm1iWy9pGBW3sNQR7+6v8A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uKYo5Iw9CF4BDoChgt5yXAiqsCMAgTYgrQEUBU34QHgQBxEPxbUgX+RpibFwxHNoZqC0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9wBVd5gGgRDxjpU9RorlwZA5QeYqZS/0hQV1TXjUa3HtKPkQwUx5fELvvMDS3OYqMqNC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JLZ20RT2h3jM4ybsJduTnJh0dbA7gi3uyWh5OZXkuLg6lw4sgePJ3BUOwePUtcoKUZeI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hc5jQIwUsaCL4QQSGFc8S/fdrDodWSnAZLtiwilL5Sxa5SuCnYrMLPDAaZpLgbe/kvHz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h/8AKIoLDWV3Hja5p3N6m1qr0riGulv1FJ29yte4ykfqClsbjLyr1FbBIr4ev6l9xbG8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e+IEarKPrWZbj15jxbFe4Frx6hKZBDpPUNkWdx6C1Fp5/qbTNMggKX1LiTiAcGE/3Hwt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75oWk4uIgidcwZ3kQzlgLu0Vd2Q6U/ca9VcxpGmq9MXCvcoKQLVJBQsjShhtnEw+XmJSR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Dbaep0Ndqw5NgRrSnm55udDg7OyBu3xHLdyFUc3NCPNdzFmvruDm8zDNlU857l9MX6+J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5BTlXiF+HzGberuw5vzDj+pUQrjn1MlX1zBS5UH/AOQZxj7i8/MQdKmlQ+iiBBA1KPI0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saLnL8wa5SEvOjiIGFTkL9RL9xOXIZ7meTjxC9ByU0/xKKmyvtJ8CgNGcL3DzcGcznnJ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PWTTWDETzcATYL42YZzGhH1z1ArnmNU5kbcx7wjjP2wS5Bt6MHtUNf8AqCn4O9g2XLyX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DKnxK/F/kF3FWlAI7d9P5v8AUVwpxXxkvmWjdeYIkUHHxLqzmLyeoqBI8lGOqLh+oKaa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LYZG4JVcbDYTEKhTZQTXeZfPU6ZcuVWLtzG0Bh4lyjkFFSoLvcxvxEex052I7UvRdgDj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a/nf1HG3nbI5rmOn3Cgoh82ZOB0zlRI45Miuob1EfWWNdEFIGOzLa8QchL4iC+IKFrDB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aYIwbBcGQYFzbsdTkdkp+0pQjkbzpwIzxuuU4l2xfdMQFwxgPFvYN2eQ+LQhipICKCAE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DEF1eYi06ZQVURo+EplngLhCxgBbMgd4/WKUj3KjT9IJzlQ7O4qzdO5HjYR/VDhbshst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L0igXg56iY3Zhylxr+4ruxo8xNljzst2s33gxJGx4lZ5SwGmJVQ4nFDLKVetd7AYsPXA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Yh2EqJc7mkW7ojhXcV05DriG58QHAQgroI22TBYfiWqyG0riUXGB58Vdyn1DHeTSqYFr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Wo7YcjADzAatyLTacQIGQhfcAuoCdSo6YC5AKOWcw1kUH7RxZhgggm29fdQd61EF+ZTIC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w5vmZDyXOBEvs45yyvl5mll/N9EKshtfWy5zVa9Fy4KQvJnXw75gMOOCbdbBuh8T6HmB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5Sr5CwhO3ZHn/keIseQ8xuErlJSB/wDsatsNiEL1evEUNt8w8T0jgth5Lh2F1g0A/XMD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zmNA9Tq79xK+eIAQAXyP6CwaHT2pVsE2LMY9CHUC3/BlKazxL3dNwX28QFXBgcm/qDcp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YNjW5y3Y0+4jaIL4Jl12BQqyFuPLKOALgS3MQpS1J3W8XzL1QD1BOi/LuXaoeHO4qOxQ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nM4Qv/2NLWhYUZVS5obAeXl7lja/0ZoL+5rsJTa3FmJ31NCzZ2XkoFb5l+IFOyu+v3Hn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oOL4ai1uvU6NRVM7lF874iXy8Z3GojgMbzyxOoxLqbztnJX6QN1hKfhV3OOrqJaFBzss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2o3SuuoJsc+oA+5XJivPcz2zmfEKDKh8n2iUETm4ah3cOOPx9syPriVcG+Y2MIlUOsQIN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eLqdDzHl0nUdES3PuD5GNsvDwkoA+nP3DIqx0fMG63ZlULBCF/h/Nf4P4f8AHiaGuZch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3Z5f3EDQ8t9fMGJSNB4nHcAisY1HZAhjDXEL2Y3zDGmxuTE9bcTRypdW8RwnpQ7JhaxuS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ff1Hfm5IIooVqWqV5lbLFNS7aIPbsqVGKz6mZnkIneSOOV6hsTAF2WzEYEskDEQsbC1H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EYSqAJipnKjruUMIqpMLU3gUQNGUKOpZLIbWh8cECocsqNPMMXiXB5TomdygvHdRUEY1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8MuE5APieVFEI32gGr3diKxsRbKqAHiBMsqUHnmFPSdKyU72WdEoclQJvMv0Q1ritrl3d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OWYACLbWylSx9SoIM6mzTsBoqONUacriFtD4uWtPqWw3FWqK8Q2gQdpzFs/i0N7Zl+I9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wRQisK+UQjYfUsRxFWLLINRBkagUDzzkVnpDtZXZF8cdQtjIisLrnOI0V9si1TgCJA6J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aBk4K5heZfmMo6iickMBdSqZa+oUUFMlwDmIaKCCu4lDqXggnmoa6cn+cS8arGbQccvr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XMoi1Ki5yObltMKbK4GnpisltXj2iwW5g8Pua10zKPJ3EoVqp4IurXdSpaVUqI1pY5we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Z4AbmK/BREmrrZyBTzKHiWeqC5+pRPF+pwbv5j1ajiZaoPbKXkeuiEROPKULf8xTHcXB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KdJUXAaX31EFEb5gIUyqgduYbh0FHcUfpfN9fdw0mdMO5eA4lVSnxGr9RvkLZht+5aWb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OxltVnqY7xHVK4nU+IDEBzFNps6e5Qr16gpXs4m3WcRh7qFygDwZE2Et8xo0L0lqKmvE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jGfzFoBb2sgC/MTruKr9L1ZSjCayUt18xwyMoNQL7RVYfcw2JV8/3EpzycQI+JR52Dd/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mLtZt3C0NHN/E0bxKV8R1QvfEvIvP4hVd+NgTOKyWpSoQNNTGHEEx+qisTTi/mAKeamF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9xBy0euo2xQHwVeGMFKq+2XB/HUrAB8hHyAe0g2TZQypcTY8bK8RllcyjDxAWAlbBbKz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ZRLYfpESU2v59zlGDHyPXxKs17OyDhLIOS/H5SH+DH89z5nufEC55UyZS3JfB6hLJ1h3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XUSxTDImy6lKURsyG5ypmCZkqLqUW3qGokxPM4+gjXWzgllXKvDZXScR4l1n4SjBlDL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0+onEsqkbVbFbXkpMmmKAMHRsQQDE5Ncf7+5ztRr8+v4/mEJ2k4IUKJcebU7nmILyCus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jmBVpsOybBj+Vl21cCXePECwOY23iFmnJLDT+4V1TOnMrAROURdiRtqbKlwtcTiWaLwQ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F4A6j7FwKwg8ZaPoWFYHU88sS+H/KJ3hBitJYb1NB4i2CRfrMVuxqqJRxAipQKuuYqBiR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2ltFRU44jalAqPLdiLfcqH7ISQupY+po1DCFlupxaIWG2zqhgOHqMtaIEh0X18ajpNqyf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GUEWG8tlyolNJzKBa8QwHQwh6Lhac4YhS+IYpddS5LAvphyyZefZrkaBemeJURtWVwb5i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Jc5B3SyDax15gmEPwHMRxgfzDZQqJt8RXh5gA6dyqACZsMsKhXL9RUgbYPf3uMODYP8A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I5PUE0b9EMXdPhgKZsQGTluLKlz9YyzVIY1jN+xcnm05GctnJYKnNb6lHc22vcqUXrTq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WqvrqWHJA3dJmQtTx01FFFhLWtqcSDWduLfVxQ2joImU1vxFBAp6lc0FqMREGeCNxARv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BvmHRXK33BVl3XNysFpM0kA51hKtHBXWWThsrXxLMX2XuIPa+Zo4vwwAFGvMxPqAsqQL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28vETQ9bA9sZEM4mm6PUBWm0SwEhu8RboV3UsJzMPvuaPqWc0vXCcvjtihV2EK4IMagX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jMCcvXcqrOGXbGPvniZcLoRnAepVRLhzLb5i/rJV7hoDCVacxLlQb3gO5XQ3MPm+5gOI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d6+3Edt53KVV7CikuCi0DqBTjxB5Gv7gAviJFlJ5XssPFhxULDteISv/ACfMyLdeI9E7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9H1Glzqdiw5t8xsqn3+BhvMZ/UxN0lmPw9w4MHi+4vXiXpHeZ6lFKfh2JrxE1mvTB5mK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h7mK8QvcR1iPCUQZUU31BD7LTpZ2BQdL6lx+Dzwi5UCv8eYlX/kOQkThLDWMBf8Af8wa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+oYQGnUvCaeoh3krHSAfb8QCXxM7eJcJAF85CWmkQKJhUEbGqlNeO4IAxTmpiFdLPN5g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HcdKSwsS/RE7jVmxIFoZp6SikIyUwuvMPAAmfCyGjRY17o/9hcvCYCXGIaeUWtQd8RQL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BjQzqpTa4IBSVcFt9wHC2sj4OPc3wr4iUpyZiJHpF9DuPKMLuagVXM2LSup7iwQClyJK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JeYZfu4cC44g1GCerSifj1CImC9CorteICCEIBuUoialo7g/LEUNw2QLiG1KHmC1zzXc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dDSM4slQa3ACIqghVxsyVj/Edt9Rn4jzQcKgEWh2jiGKeIA8ECn8RmTEBEoDfct34ji/a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FFeoUL8ZF8Lk0O0NG4dRELwEwXiXxFnheT4HfzPCaSzb5gsqzNquoZNFRMuwgZUAbqG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c4QGcMaXtjdqM6jULhcGw+JL5et3BVoyWuDJZditlVWj8siDzyv4xiAgrvwSu+YraDC/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CmUc5o19TIp5loToe9YjjC28Tr/kGfENKOLQIDQo1SZUQnRt1EH2PPiMXqLzUeHDfmW3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opbLMLVPgBjgco4gVRAHHEpWogF+4I4F1vzBcCApyKJrg/cZYQvon8iNdo3C3WgeNqIY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bKilVwAbGoqoDB6DrnmVhQIzheXEnPwQgCpTSWMH3EeX6gqe/Mu55hmRvTaIhB0m5Dkp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bAAK5LAq/EqHZKlp80xubZzsVcuYnIURpRWnFdxB4ZzGEzwHxE1djhz9wiQtcoPFpHzL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v9zZDs5ho0Q5nGgqAhkWqviAz11A0OofOx5K4i/mV0/aWJR46hfqXCiq9wMNVF1y1mKL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GlQtXqNCPL1L3IeIqsKWVxFlWvnxC3bT5lNEQGOxSux8TjXT5lPDB5Y7ByPiBXmcI8Mf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3FiKulfEqET9XOIEOZyud/g5hMQNL6jgnw9kRVOR5riXeQ8MMg+o6+oB3BUFlxs13KCyt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OI+U03DzHBXEZqqJbgN4i60qWBTXpkSDb9eQ9wSIPiWQr5/AMv8AHf5Ndnqos7r8XL2d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nOzL7WXHd65ht1YWK+T9RNZnliAy2WBpOUC4G1G6qFbI2x1KDzc9UaccQVXcdLA+alUx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Hm2GG3JRLCOnYrbOFE5CZF28Rj6TRCk3RCN8wU1lRyKFGyjbbR/P/kKmI1F92/8A5EDJ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8Eq7ACv7nmCpgLKFCmHfUUB2V5KlUeHiKVXGeSoX1xPWkD5bgFBKQLBsu+Yq/KLTkELW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5jfnNMXTzErQckdDDxGwQg/TAqp0e8gFFA8ISOCH6nBAD7iPCyHyxmg8S7eRCuSm5c9o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pzc8yJUYTXiLUO4CW4EAXFYMr7l48vEQLddQ8Lgmo2K+JtQ6fzCBrABMEW3IxaYJvAKi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OFUfaIissReHSDOgz6mlcmFtvglBRy8SneRCt/lioLAgFsLBijtXFsnatam9pT5iDKw7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u6EdliyE90cErSJFAutdR0K8RclM6gmySutgHt5giR2WYFA2cIVzSURXYi4jQJxDXGk3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udnCioVoR4HOw2VgXisZU4KY5ScQfTEAEpySzsvQ60zxUy3HxKmDbP5mSIwvmJ4DIFFL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c8cbweYIbyKCJWDjojEo3VoQGyDllKFkY0Kh7JdqacscrMPGKXX6hB2HnuIy4QRcTVkH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0WeYtvJzBW01yVqs4D1Ox37mqU+bLCFg7qJRbQ0xaW0obJZjZsuTD0K0XBEw0CxpsQCq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S8cVEXFKAWeAgWkv1vqNW+ICBh8ShvROYFWHxUBhQ8QS92VJaYLOIitTIO1BO2+GHgyM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lUnZzG1t1MUC8HxKbUB58wlduQYVKAKh3QR5CnYayFHiAkw+PMCmxuuEHE7uLfmoUtTZ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C1zEVrog6eLqUVQVO4bZTbMh+z+pTclyjfUALt91EIG2FJQuiXcGStBvDFVi74jbI8QKo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i1z+ouk4lL/1Ka2SwAWSjAUEFYCpcBujqFJz5gEtA8D+L/ObD8X+G1lnTqJQXBJfl/J6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eMqiyKlesgVoq4n3Pkg9R7k0D1GjxEPEBJnZ0wVg+U7csYpfzBl5Du/y/mt/BD8A0Ck6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uPP8A9kK2FG16lk+TCrZzdXCDPJ4i3IhONjAHEfJ3DmVNMMgYIJq4GrgjGeo1MKWsgz3k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nI8wIyrJTxUrJlgp3ZY21F0blBUaO8QCd1bfOo6Cm1v2rsBkDhUfju1TZTkOpjcOIqvi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XsiOE7uItxsLrJfTxCnDIXYcQxr+pRM+AQbg6cxWUDYwjzxKDkxVVgJWTlzk1sPYRNLA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FQfE7j7gEVWn7QlDr/XIiKXH+oXPUFkDWPy1K2y4EoR8QDxkwK5l6H4XACgiXTLba5JW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+GOJV8fhWNCrAiEK6TB6ZSy7DsLKWAU6WFjMhqJsT1AWwENFjJo35iBviEQ4PkjIxe3X+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TkHiCgVxEC+BBcHiNoYESzV/JF8EFIvcFKU5QAZ1NtwjohViXK8kvWa5JSnKsluC3xEf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TSqCK8GDarnM8TBc6gOeI9DDXtALuNF1FXpUYG7JVhOelyvX/ZCuIAvnOYpCKS9Uex41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EusJXgNfEYmgQY717VfzHFoYx6fEHSzqLppz1HTYGmAGEpvxapaazqC3pASgYqYbTHxC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trzllFWZwgbSlGLCSxQvkqCi9LjBKXi9lJ0ecOZiBXsg41VnE24o0VCskLWroqEQdGn8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zOFLKUhTrH5mnFxBKFsej/cJt7W3lihb+UBkMepTj9Tt3AKausjWNS62UT1LF42OdkrK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bQSsOciNdMelYS97dDruIW0dthiig5VRF+p1G81fcRa57jvSV8QkvD0StenBzEw2PAeZ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yBWc0YQvrLxVwbY2eJq12+IL/hOFSsG1KnB+ZWtXG3aEOR85NP4i3TIK6upq/BKFWTXe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SgW0Q/y4iuP0ja7ElDjI9Nc+IzDa2EBur59zjPHuLK65h4U/URr09wKd+VhtQ0cXFyba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KjA5lf4GQmuHcIZE/aMlo8Uk+OYPmf3/AIV3wx/fuVcc+JWxNzYouyJRG3UFRK19swOi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D5OYFIU4fDMXcutI2i4OQ2XLhK/Hc9dz4/HXuEAsGvnmK7pi0OrnLLlpwBXbGFwsZzHw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FsAlhxL6rZdCmxI7xLOEWbwg4Mhd6gFuAhVUWLk4RhB22CoqBqAHMQj1AHlEqnUUqbMGN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R25OVUXlxOX0v+ox6flC4GoovznJRWycM74ZQBvdgRYyolR4Yq4gX7gyyJrmIT5g1BKt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a71LF0j2sAStAyIr4v8AMULmJA3H7T2JnCsEyYEh6iLL2Hw0SsF+FS7pUMK36gJP2oRk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tHcMF8y7XCh/mIKVuN1W5Y4yJRwnJEsMPZeULIMcme0rsshJ7GFlAPFwpPUCEi0kv1LW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uCr3G9SgXhYdHmKWQtpFQpzLNE3gkWeJ+tBavger2VSgmL80f9T4iIEUeCXKf3M/cTh4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ruHER3AhSzwQDr+UFAyjoggb5gF6lPcEWMqunJXS7eQW7uBVpEVDI2CAO89RX8pQ2XUR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2M3YRTm6iBaMabMAr1BSbk0NpfERY5CXynV8oSzlH+4gZkcbyVkFgyoltRowXYjyNlbH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7f7l5tjftqOKFSiLCITC6nKTaz7hWCxXq4kjTjchHj4q+Y2/h33FKXV5OLZPNRbWeDxFq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g0F88QhRVOgEunrMSc3buNcDtk5JATBIPwQRlLBHPsnOOeAirRM+ogBMcRCl6xhXTKmR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/UKiLfDPUsounXMUVkKs0wYQtHREO40ccywR31Eo6lAAeUQ4JrgIAsoqE0O3gzDR/cTh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KW3wwj0u7HjFxVjS/uBrXVHcWnTlyBkoHbKgVBKiYKv7gOevUDJX7l6hpsqEYbSVy4XW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QAwdIvVmxKR1G6XAWnx/MuayxWNzVglxp8/MLLff8xCexwitaMjpdzSSjUvTIV8yrLdw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I31dhd1V1OFHvZZz55YmqvZ1cyStsG1RWTjIpocYg6V8yqyP4fcWocRib+CLeIKY8Kl2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PxUrPxVmQKiWSq5lI/gHcdcRC07FXnEQ4T8KEUecibwlO5el6Qq7rOHkgtE5EG4PmMNm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suxIA8qvr/7uC8CjTtbu/wCZi44R1o3rGBRXHcIVVcSoUQHxrA5dRVDpxFgVjKJXLzKX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tkV3iLEtDzDK9yoBD43bLXLNUzQhgLzB+0PRCYl8SxkFSmwQsSY6VHXdBOeIT7QA9RsA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Ilh1zLhC3uINrPEdNVbEPqaYxL7ljUp2vMrL6gEa1gtHEe4MUXIZ2BWmDqncgs4DWIng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BECD7iXvEaBB1ObtzZoqXxbMNdliy14hmW14nIfWAuNeVzty9C6C+hZybp8TIdM5LyNH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jpE3fU49AcyhvKBYL1Gdq/ucNPhjA6q8OmPcRXTCSnaphf8A2Uu5ZOEaZyfNpguWnlmj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uPCOML8Q5oReyFWqhoenbL3C4hQ/Mpu0vgr9xZK1Qqw+rf8AU6ZS8xrAfqBiwY2xd+Jq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0lA20wOEHbmJomhtjAqjzO5Y0Lth5FRmOYlUMeSJQBbC0pzPEoDV9ZNLdgGk4gqkoIxxa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y6lEVjYivkqUDfE4G8YQFu4Si1Y4XyIVvGz+wgOops91HRzniWMQ4QrdFxrkRgoSUuN9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u+gRZS7sYLYMJNc+JSXK/KQfNyqmhxnMEiRcVEU8XEOr2Eolq8LGQBQiqHbZhDS8Evb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YkUq5OrAWeEAREcE/iDtjAbguA3LAADzHLi8B1XEPIR8WSkCAriZsWyoSSzr4jFuHcG3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uugyBRUrjV4OIk1Skrwjj3KuTC0m3XiOObyLlHYpSgOeYLYMh8QuJlVcAUbjTSrhUVRL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5aIKk17grWXjiW4LPmYQSc7HJRtolAK7LYILa9AgsNfcDjvRldXC2jwOE4ZW836ic+wS1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eYAImn8xXH5m4at3K4UyWtrnqWK2VDmM431Ktvv3AVbkyValzkL+JWXkepQUz6gB86R0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AGeZcLtnUyvT6lk9kRtSEegNvmDVBzMqcI1tae4VwI6bWq2XomXG89sF7+Mlmv3Ebvr3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zmEZX5Z/f4aFQGi3JELB7lNZxL9Rlb+AlESvcRbep6bE9St+YhupY3dTb2RcqJrRP2zl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+YYULrzKWRt8/gG5f+Ff4D0ba9F5EJFIEvuuo6Vx7gFmgRzr7/wBQx0HcakOL5hHiIr5j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2mxkH1CfiF2mdDiOGOwS3mchi5OJ8lAKklCgQoW8+JlcduRbolZs89kVoqoA6SllTHEV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mKpwFvWmsYGAlwLjeVy+nbmUaXk1X9RaeozSOkKClAncom2Rq0sZdwBKBKxhVxbgQBQR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xKcFLzATwQOmynriHOz+YwmG+SK7E/MpLQlBivEuKAwFvc2j9kAK6m1dHccT+liyxBgr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CUpoTa+4WLeoVInMFNeIqI1jFECBbkINlBqnyB3A2nCAFpIhpxGm/lIZHEjDDcILyeIF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2zJWVQVswzLPDAIMgPxA6Iq0YWsxwQbNlxmRJx2U3/cPnKTOqS4h1fhjF63LUyUYd4gq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+Sb7nMtUJgLnENulkIsytgtu54JTlyn0Q03FvMqHc72HUpsW4ibfogAF5iqnCWBOkJsI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1d+YNG7NoTDzHllsu+IzcKLgxEzqIHBSOrGxxKsixSgP3CE8AsPUFrmESkOS1DTBZL9E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n+kJdtoz4YQPJQwBND9SpdTvDFF0UM1mx4mjpSXbS3syij5Z5j6bg2kU+YfAa/iIdmvi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mBEyAVlG+qhMHO/Ea1jQVCOG6eo1WxnEHhT4+ZumxsGnzLQJ58xAKl8LFgeCQA1o1m8L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gtaMHbbEIHDW7Q1/cyuZ5AxawafEEU42FRWdxtHeTgwfmD5j8QjGrup230jqrN+YDu24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QUL4uKc3q4QLGJlrhlF0MEBW/V1cs9srzstZZlFU9x6htgoemW2hWEeIlYVCcDaTxcFlbh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6jvv7nN2PEPW4FrxFmVlbMUy/aVHiD7vZYv8GglDFBKximbcWqWjqZbzE8NruWTGWxuO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A6aHzK7CqE4Z3H3K+JkFSoLu/EACx12DcEnH3EPnsNcxd3f7mnW/qXztkQjVPTMBCnXm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w44hU7j6/wAH8v47yVO5cX3jqMNOR7RECK9yuYQ/H9ePxd5TO488QUhnipWThs07NCTt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I8oRApxdwKqsfyNku51Kqc/k1uY/WAP7/wBQkusRXiBB2RMRF1VQhoOMI5VwgWjHXMCo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LUFQq9GzlKLLUtc/UBwINc7cRVsEy59R9XH+55zsJoE4xnCXSnEVQiGa4jVuXRbxKSjaR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nZCcff7iDAdtPF3bK7CQb8y4LyMqWsGV2MVLuHiCqltjmL9wKG5YDxGkK2A3vBFVNQAK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LjLriYN6MIqoVSwe+IyStQ7RUCFTZT+IVWrDqCXjk2oupcJy4lK3mFsvcslnMS9umQHG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zUQE79y3MqUnLZK6QeGObCc5EZUCp6qPOI3RmMNFuXgW+dloOY9dDsl5SJ37Q9g4oJSFR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LCcr5jdcVBtXUrItGX1YdRlPJOSiLwZtNviGoKU48xXD9EEgFrqAul69B/2NlIq2u8RU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uY5rmMpNC2FPkdlwDzhABPuBvT1HtETPbtM8B+YgbE6PsVqPWx6YAeIrtwJwq6YaAVLg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VXTmKBw7iBpyIqA3mUsLfMGRRpxFeJsW4+DK6EBKw8EEoY5Ginq8xkOqXyI4/UEGPlGy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OAFe4BwHXEWgKkumtnqIBAUNfEelQGo+0S4MBOG4rmciXxsGOyc2SggAbwiGA81bAq9v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ES+ciPZyksQT6ZxpaE9uZYo5ceorupRMnJfiIwFj+SFQq7ZUraIcjZ5l6jiKgAgQ/aWC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LmpegrxN221sIJAOAor+0iQb2L5WZuZ58RQNiJXdxRj1Hta6vYCiQiV1mNuPiBtZ7qM0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3cbB8IhfLChpfUIFlaqJGFB/MU7/AF4mQl9jF2589wseai7Q7i8cbrqcMsOYNolqIFx4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iFnQ3Er+Uvgplj/6lLSil1zURodN0y15IkwJ6R5SIWpht4QGgGWKkeaGDAvebCnMaUrx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NNAC/LFy/tEqcnuXpdi8j3A6O5USUoN744llyIClHuAUrP4iGrPuezEcdsdDtlPiXZKO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GcS6PcLyfNyx4X3MC7PyQMtnEquP8Othx7gzn8AdZ+alB1OTYNwdEjpq+ibKyXXzLhVM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T+e4nHqPmp2ns7H7RPCPaJQxEdeJV11M0/TAea7EuMlDCDPwcfhi0j+UN+LtqVGW8Lld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59ywOkSp4hyQBFuMBfEAG4B0MhpFGICoVx1CbqNwA9wKqH1HHyQTRMsO2c7xGtrCNhhA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l7kxClRDGx38vcSmwyxlO12PrT/kOj7FZ01/NRGWmFkEHGcPcY3hGVNTmZAciIFamOLK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eGAHfxExuoM3pHEl70S3jzDrrkLcbwS5KraZYx0wGonHfEDgl4PfiDKix2BdK5jq6ceJ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LNCnZdCJnUxEAfkwf9lIPJ8cCAfK5Thj6lmpQ1gX1AqXZbEMgq1+IeUd7cVVIsV1syOP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uq5L8RhaDxAMYvbLLq6ltnllfOkUAxNuNBC03f4B013s2StmUq1V5lRdy0omuMVC8d+p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84MoNDSOmkxhZ9DD/sbrU9Q4Ob7lAgNXqaB5RaTgQcmKnOpuAslE+UKTCoDxdvuIJYpp9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Vg3VTzqBG84vIjYOYiiq3T8wNSo+JY0iLlzPPK7hnzHbOI1pu9l8C6+IKtaiHkPERLVJ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PC5blKCnvWP6BfeeI4MgKOkYR3AYuDcpQcAYQKWhYGstKx1lRIaFR5qtbcrS9ruWxeRe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R74jbugcHMBTYXmZEJV/6QKAj6Z3akByvGS+Fa6O2ENMSMWI6JKvisldzCDfA+EShGZf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3zNHGEy8eo0eAlC7rA8p1DsKlFBVO+IkAoK8zGYVVxsA+MksJsYrhUrpNnmUXHIdKaS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W0QpRZDwSXYmmQeMlXg5plGiNcRyXPB2Z2rzwjKKxWvcJpjq+D8QA4ZS2Dcs1U9kEs3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SwYKoO4QChcrbLiElqumVA9AMrqDP5hKHQFvqAAYIX3eTT+JdEC+f6jUeNJgTyzXHEN7l7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j4YxdWyyhx9M4TmMC0vY6urlgb5hbXRKcGRV5fcqFQ24uAAoTNjbtPmVRusAhZhNCHDA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w/iBd8xLuq/c9hBsu0Y1wuuYUXdeJVybW4ORTkekhrjL7iXYSvNXNT8dx5myrPxx+Cbf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p5B+YatJuuolSQ9zvYQ/HBPUrLlSvMT3GwQVKiuqnKBwVCnMRIWrOZYi0O5ZsuhioJBl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0HTviIshtbCGGqdX33M4KqQ4nATvmHWy4CejxPFFDZtbEDOIuBB0CABDPhCIlVzOgSvV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DIniMTeY4lg13AO42bMlQUdR0HUTQLqN2GdETtzAF5N/BovQoDFVSvn/AOIYnpAwcDJp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VEQWwsUoOSwqotbx4hqmWi8MNiKeISyZC3Us+YFokoYFRiw7gvAMFdsl2Cy6kQHWa6rI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VhHApcVzBzbP4A/1FYsCA6aZ/E6uwnKmEvf4BgW5RLcRHDYgJTXmKDnkuVmge4tmbH9oW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lGr2So4HhJuOg9ZGRg6bMIZxEUN3GbfMNLZYPA9SovvibXuBsbFZAMcxEln2gSo5KUjJ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bK3B/If+SxizJ8NiBBQzInkPEsXolKQD+9hOATUpo5hRZWtLgBl3mWo2NqLtxOOrjdRU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6F+omUr5qbAb+JkBZgQhipzuII2FaorJzdxDSxXI6sFznRQD8wPCWhyrzFchR1LNrxLY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TNfcPfL6vmGuwoWnqFUe+T4zCCASp9ZzuFuOI4xhaBG8+RlDmM98TDiKf2hcMKR58xeJ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RZsb1gWWlV/UphUfWoMtofJ3F2E4yWMqyuGakLXl1L8HpcsWaPcuC6y6quGjavMSxjO5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Eb6EC2kVHlziaqHwhxQPcyq2vLDTnEOKjeZyLB9BWfK/qFmkpfMOW0GCtKfmBQavaQbR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7MxHeYlmCcRFRQHiUEkyGKA38cwNF+Ymgj7Id+eZZduZaQvxG58rFI7zSIFRqURVlreA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pytkSvY5KVqmAYtPmABfklmYVZ9Tg13xHYVUBdWDxEFA97DlXVQOP5j1eLEQt4lHng5q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2vXEDZ29EcBKgNO/mLPZC6yiAVDhsIAMHqKF1T8RTRxBZfFcSxkT2AyBZLJThLcrSnCB6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ogcOahK06nQE4jUgPiYKoxG/8Qq2AId/f4XuO7+OoNfgS41AyPM6/DU3qVfMv83K87PN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iFGccz1D8BkrzEiQN2V5lRoT0JRlLZzKqoh9yoLi9a8HqY5lMsIrqH4HPnxO7AW+Wzfma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ovuICfH8StVTrDkSmmyzXMpJgI3JjQuUxwmCq/ACjVEbI2ZHy+StMILfhBmJOVMsSJKi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b+4KElOwhGnaUZOSWUZVMZMl2iRCUcD5Gv6ZTFAryx9zAnfJDUa2ahTCNHMqY38GXDty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tFX2OZesu58SPEKApE8kXmablJ2pqlzbjZ2XmDQI2S6+oSnTBA2AOIi1Ve43mKS1mIUd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3jxa/wCQJTAT9sALtKUXma2CvcbyjPT2m4cfMQ0sP5hL7YQcJi9EASrcuNfFviAAoj4l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EqFniN7vaKlPD4iKXMQJWjfmIrwSW2nYAAV7jJEMZaFlLLVVD5Q5D4jbRpm+G0WQ2Kie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tf8AkJxQK/X/AOUQSN3wR/F1nLLyR3T5rA5gu5VcvcA09xBNXcuFqSxVWMHIoYdw4oxB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BL9+4HJb+odJqcEYLQFxV2uBVEwB4nJeIkGlmS0r8qlQc8+ohSqgsO4S1Q1qI0a8w2Vr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Eo4UuHsVohr+YSKgrlvR6ZseRzFgywvxAt3riODwigeCd5kZhwMf3HpwSX7RWcGti5f1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PFu8lLjqaceIpCzuuJVbZ3CBzJQJURL5eGXCR8SkksVy88JFeXLjxFZFOKg1vISNhiWi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ZEcJfxHOMZwlvVSyxrLSh58TTGr/AH8ROobEt0x0K5HqXww8kbV3BemWqC/MLTTIat5q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Gy9viXGA9y1NuN6OELMN+eYzEbBZHG8TbvSNWKHuPYXRsvaclTa+E8tZYd6dTbL7FPOc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ckVe3qWBCVDQ4MoxvQ9eYNiJxhDWoKWddR42reYQwLc5hKLUq7cuIvOMNX3C1jZ8QKCz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zH/4YWDTXZE1vPMHB7j00AfzALzjwyz6+Z0VxFRPHzG1vTvzKaPSdwAQmwsdm3kVhr4lH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hrpoDIlOyVhtvcWrtVOpNtgXBn8wK0c9Sr5AgX4n9/hnX5+oE5ncPx/MZ9/jevx3GcEx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nmcQ/A6nFT5lSvEqJtExzOkrmVbDw5/B4PwTmWMVESpQTTeMsrYVTlyUCxhNewRb31Hr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W0Mc+yIoGEBl7DtVCrwyFD5i9w2C6GUC6WNll4jcTJXEaetiXWXORcW5BW0cyies7Dce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MljYIFxFdxmxcpXMI3ZUOkaXfMw+IBdXk9qRSV0gd7VV/P6iiDcAPqYlZ6hBXWDsqHXC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/cRUG/Us3JQi4VgwuDBVL2DsjeEyoq4hsZ40F1cl2ILRXEssiyqmVss4Yt1cs7eJqFyB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BGIV+9u2dCkneM82JGwYGRhPKTEJxD5gBKlDBkCg4LgA0OzgvjLhIdDsulGvM14Sz8+I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wVnESW75mSLAmCh/RAFMrmZHNljt5lQDLuFXwmDBpXqKtMnWdzXSl49RqAi5EcHUwNcu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5zwD45P6JoKX5hSQjXxMNNLrAW3lzk22XgXsgXqEAOEIDpCM2SwDhHcVASwJLAjviDxDA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uNR4FMOKrXqInxxDmoPL0EXuBogoeIoBVQwCxgZFEneOIU4yLVOpujqJIBBxDprWgMTf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ZjEdAAI1R9IKERZYUGxDDWO+WVXL8Swiql+ripNAF/Y/3GIVpUtU89Tku9gcMHglMVtI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7DTVZEFLnibd/MADL4j3LV7AHiOxIm3zKuxb3FzX8ojhAJdcHKj36SNNnJddY9ToOJY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10kozr1AWB6XL0KLlVTb6hHRRiJAbd3KNTIbq1evESxgHmyVVeCVcANPhZarPVeY2Atvu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AtwiBOPct2KIykl2eo5aZBuavPZCBxjYL0rmJxCLj5gUjXTZAWUOMmSwu4xy1Em8Q6Y8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cjKDnmb9U+I+tfE7OrY1ltuLm1A57mDf3NVDeoEsfPUF6fEt4+oS0dwDTjhiLS253ROd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kO+5blzhS5ydfGw5XcfrrmC0z9SjlABwVOd+kexzPVcRwreYQ3qWmBfxOVFcRWNgyhXL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l3Bd/wC5V6ZcE6yeJ0Tmqj6hnM/3D8X/AIE7nc9zqXX56gwyYRD2QW+aG25H4/phxsGm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K7J9X+RxDbsqJBvuKmI8bB2Xc5seXiGiCeoLvr8Zq2ArWILrtBx0ItunMWscqIXXizxkI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odqBdxDgmDOYNnuJI4eIbYmwYyVGcwKLL2j8xrqLxWMuQLB1L99l3RHHGyYUychieBUs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pc1dRV3BbyFCIjbEJqLRoco8ykkVWFmDzODAVcUxjsISURwU6zhvMQuMq0IrslgjxKqt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BbEBphc4bKjfEQ8DqeLxNCRQdEfAlZnMRSzY6WAlX0RfOYKYqKkVpVwWr4iTYpmj+iFM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RAkLUPoCXQHBM4HvIobG5cPX4qPEGjmdwwDPErQDWXEeh4IwW8wIe9yaoIJArVfMyAKd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2wErOEZa7tQVZz4jISyJQF8o6LKIbAEIjBT5jc9GYM4mgDudJhzEg2CDV237gobSsuH3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qd3aoAZtoJLWHVNZYAxg4lTqaDw8R2bxBL4GVwKiWjh1EfCUQcspIsoYt8ZNAu/irvrJ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cVWZidm9kTA3iXSKloVlNqZ0R+FfEEXXOsNl8znlFecEA+b+IiziJtsaQFuoqRXUWo30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5T+2c+VK05Y9czcoC/qVo4DLCMJjqOjfJHRSyW7sIRZVv2zIl1476h5ZwdQ5+JdP/ACXb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yZtZSr2qIbZfHuVJenJL8ODuUeSXV48ROkwtAWoAr6Te2U2RQfUtHk+uINul5BvMs8wL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DRxxFRD6jjQ+6uKFP7lbRiyWv1OBqkKzitlrls8VtyhaRjqKvYgbeWNMa87LE5nAr4g2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bnHllYvfmWqnPrfMAGvaeHrVLKbvmfcQPEV8YxsUEeLmEpjYwEsbe54qchwslVwpGwLb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xd3CoosS7sEsvChS2+OA+YCN7l231K2i6GNzT13FxN3LZ5l4ZScxBm1bpAJTrqMtKZED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OJaOhs4iuHmZVFcdSzR0c+2HYvfEXFnPyvMyH8Ic77uADMqeAzCLhXkbfnuDsAlpyQG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lGLPb1FDw2F4u4FKzYVGd9xDtsfyl/M+I5+OOIaypX4O6/DxC5WyvP8AgfzOvwcxQYfJ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JHCLqV+B6lRyGyrIEDOI7KqD9y6VE45Om45ar7lfIQ4iidThr40KIy9TpvtuDWRTogMf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dFAy5SAfKI6gR9RA7AoSXh4mN9w3UiW3OjqOLOYXpSiG2iWsEpaUsuVFqXsBswhcRgwW5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GFBEOSUp4jQCQk45nCGSgIW+I7jFa3jD/uVNqYxyFRA62IUQFVtkW0dS7SUURlhNBEXG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VdqlQXuM+KlD6gFjcJ1UtmYykDMQVxFoZMHEQi8EWh2Bsdowlmg3ZTLiHBEBZ9yvtRuK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1RUfY9lvgdwx5hPmgq/dS7Dj8ZUtckVAQlXL4nIqolWnY1kUvIPTjxOh4ioHfU0FvxNT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lSj1LeCNZtzCbksqNtyp0gFDl5go8Qn0XqHldn9MiW5Du/mYaECDODxWxlfKyfSP4Jm+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/wD4Jf8AcsrrHiMshkNCKrwI31Dt4mKvuWQgaVQdy78SkwsITbZdR5Kf1A1cPqEenmc3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kBdy/CucQr27AfEyoXmLEvS3qJUo9vEKL6luUBdsPiAXTNKjKD+osQTbiMgYPuMU3Rvi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61ADbZ2I/VCVDEGw9yo3Wuzmq6hERce2Ii99sTQf/ZLC1tRBy2oPUriEOZUFeSoty1TR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gjwly1FV9y1AWuXzFGVDaAq2tnEaNebgtSEdcHuMA73XzEs5ctEUNydRhUKBplkwa11K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9dQQraSo1+4FY2eZp5Dyx6USr9VGBesDyMllW9YVU22aQ/bANN16lMD7M7Gqcw2AzhgQ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tRvBVIqDQEuiGRCe47+whC6IVCd7LFzknMJFkKz5+oA2TRXRGaVeGEoRetQ0xdib7XIo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JV2t9SxBUuUoHP8AcBS7W61Vzh2s8S82FbyhoDi4bs/zBbLqoqpsYKPLKsOX9zwfqUK8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gPmNV7nTLOe5amgsu6KEWFFTArkVcmXOf6hrf2RAH8zNnYAr1xUdCtmhxeVOawb8yuWtl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aT0RBv8AEK7euoHXDLD4KiGld8xrsPOkEo80QAcC92M6l7+CXXxEp9Rud3Of8CP47nUH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NphBHnuYA+DGZoQgwYb1DSVxAhAlX+UiQ2RMh17g9TPmoSnyztF5xBtjZo3VVWSsuAUC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8sQYB1YwDzk6FVOSMnCFjOBFKUiUrtiO7cRcJoXOR4hDRDWw1VIal1EbIdZrHqcOMbKzm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A0iUbELqB4jGVDXpCWC6XFti0PjAldtCXu4VlKmCj6iFaogrlQB4jlgtlK9y9pFuwjDfM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ODYhZOd6YGB2VWyiCBll5LmyCBSJ1WV055mwty26qm+OYRan4nJMabPE5iqh1OHGCauP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tOuXMqG7n+SqMwUXPA2Sgl5a/ADoHyg+roharYogdgGC12CDW5WN/mXbvMTAsIQKEqMF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dSKWVHkmxueYmvfuorQ8d+YgsATqYbnIvYoX1BBaGA5mrqCOHiAef1AEUFKgAQ42Vpqo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Ix4gYvAJT0IdV1AI6Sw62OF1Lu1T57lNDeEZHr1Kgwny2Gx0vBEQ0prVyqEr9IOORhW2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vENrvMTe5FsCPuI2p6bHR9QxcRVK9QpN37lr3HL1cOhxF8NuXovmDsFu3D7i2cTh8xXz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muoGRa8xRrbT9EpS+xbhRCtXhhGb2LzMbqo+aHANllb8xFCMBwEuMeuVfvP9wUKp8RLrm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M9W3ApW/8EpyvuczjzBkhTVXLhMC8lkLy9x0KB/mUu+VeI+GEjF3/HiEVoK+4EkllrxG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GnxLqFqK3YrbeZVRnUOON7g54HYAVckoOKqChEfJAFd9wUlvuXEVwWBVqAbLX9Qof4iA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LLVFbEOJ8kuVegMxAt8Q/wBeBAbcOepoclcy2vh4uUAjCc5XHETLfF9zxUap4lgtPNly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0I7Ghvaiic5jVtR6iRqa6Y7aqISmzUPUbVtk5x/Uy9/iC69GPXXHBGnNVMW8sXnh9xYV+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pV2b9waFxI1Q6joxNRGv9wZyZEXwsbQ8dkMWoXaCOkJc+SXbQ98ylro4ghXQMIXlbDCW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gZuzklz5ivf1LGw8XEP7yLULkNY4fMdcSyF9smHP574/PUI6zm5U7/wfw+5dn+Fzqcfj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g+RLg77HiO6sPuDs45YbcODiHiVOSdR/mPUYILyYQQTyQAqoKWWCbR8teHLitZHgR1Bc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LDOJuKaHE3S42Dhl6Li2HjqU0gIDiY70ZYjwmQYSmPKuyUAAsoXR6lQJoeY2y5ZfFwqo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q2oFKoLghKgqXAQR2H4IGnkQv4h0wLzzcOgDZOD7hbTRLtuQDY2CQWTgFgIDn8A4thKEh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4S18ReVxMPcE+5iOpZwn1UQgZWHWOup4QeY3a3kXDpELgNt8QyHBg/GiJgTQNalhCie2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eSqBqViq9wsx6iWnDxLun8xg3CWI1AbZRW8BCCgNQq4K6qFOL+4QKr2LExRVtQ1TX5lu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PuLdbfcYB62NwPESxDVXxZLBFvSABVpgjXLahikHa4awePML1t9y2UKfE5FgGlRMJWO5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t5KEsFwf1DBcrvhaqUI7dTxvrYHM4RyHUNBR3zLeIRb5grP6ghCqmgUk0UQi1YOQwLV8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cRbQHmMC8MqIMAW/Epul4iEYLVOoPNuoQD4KwibRxwlRUuupaJ9RG8Ni7AEB0IhBO5hh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XBlmRYZoUYHcMRa6xi+amITFQznUcHBtxgcF2CvAY8xv4jQW3ANPRLCWCj9pKF8XU4bi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u7kAiAOa0mOG3z1Bssim6TnJoRqko+YA6BqAwGjqI2BVxGnAXUXCwd9SrtlUB5lwqvpIA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J5YuBUHXhLHBRTTBRye5SpT1OLFBGCxdLrvzHJwVSNiLGdS8G/rIeBR5iEVxhDZLl1aY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RPBahHhOszWXB3KSUB+4wklbkekUymAYVh/MobP6ncRBrXfUN6JRc8iuvEVuNL5/1NDB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bLOjbZSqid5sFAPB+oex2e4Cpu+JbtE9ogrpSIPL9xtKqoXcs1XEfN8R2kyw3ZdicxOD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JRSz+YeyzzMCd1EvlsbDeZzJd1xMYSlv6Jzab1UVe4VDYAmeHjqupQDZ+oNvEa0eeW4K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LWSjRnvmFYuAql4yd1v4yUWL4gbezgvJovmcjNJV/Et4J54lFRK/JOJcr8MPy8/juV3+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Pw3BgdCl7JoJ6Uri53+DvmGQnc7nzGfMEfKCruJcO/EF/Uue3PzETig4Pc8oz1N0zkzZ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NcwtFRvlAYY2KItFsFsilnUpYnbllI7qZR7J2C4CKzIXvMXviYfc5cmXdzbKqDAkdN5M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6kU/JLtkbXzF7Ks401DatzIBwDtIQAcdyux3L1rmBNipZja8zYT9Q4DSeYFMaZp3uJ5i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ahpHkjg2CY2w+YrAMikxBFuZjY1KcGRPASgWzmTmMkSFiINbaA46HJeU5ixWxYUEC9e1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wR2WAvbv+5Q0o6jgNQjbyBV3hAUhXUA055Stys9z2Cs9RTt8qFqfCUqN06tNisvllmyr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w/MH2WYhb5hxYXxAFL+5QAuwlHGBPGoYJ5HzEAu+JQCS4okQlAbjQWwlZQ+IF1U+YhKo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4gPsX6gfQ0+RGiAW1/dS6q0MgAhDiZ5idtKjUgl3TUXXqFP6lbF6qAsvBLJdTNPkVK64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5cBoznIvLSKa4qhhbFRCn3CLgcPiI5ICIy9oIiJYKHfUqIxdYiXPeiZMhfTEq6cQYHcJ5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CoFQL+otFENOH6hV1fiZPOSMs2vqPROAB6f/ANjop7JBbG8lDWUzMVkKg7I4l6nJQge3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JQDvKnDj+ZwfMH1AJxQzT6iVrCW34ggsbNyNlEv3kWgC0O0azHLkCPfMvcHxAqbuWu4RLE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b3S2CvkzR448RQAbe5o+ZwgLfE1XUo2yIxZ8RHKi4JpAHUQlLNEeKN0xwP0XLgWrYsNE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16m6tA1s2Hk8QDamSpEeEtjFTk5iYcXFCtF4kvZjxKW9hy9RNARvZQiFuuZkWAH8SmPDK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xjbC/J9RrzvHmCgVSCplqeWvJEOLDmpkCkfWsderjutvPco1v4lwbF9wTC80yRRLrqI2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OOYE6GT9sI6+pbzBZnEZai5SyyG7Lia8eYNcTU8+4XzWkN6Wo0buoeWV5azbVeFgJijG4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5OR/cpWH7nVU78w0inzsuiiw2pRoVeUxxfF8Mc6yLWXH8D3FF59xXripS/PyVL98w88V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BzFgfk/PX4ePx36/JOD8fEPwwYy4S41Q6eIDj4JRAiQh4hzf49S5XMZ3GYgN8Qawpdy9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Kb2A6D8sOQVrTdZ37iIBxEwgwVkRyIVGcIgzY0mR1PU/bKUXL2FvMaW8sriFPiaK6jcoI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dewIhmR4lrRywOLudLV1AWMgiGiobcK8wLobjVR9qjk0JoLDOYZnKeNuMEF6V3kopUcB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5jWPTB4FkU4hfEuT3EKL3EWnBAEiixdcQAtGSprxCXIXV8QU5thFAeZeLqL/ALEGvMLn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RXcMrjZpUMC3xMJHIN5dDqBpnSe5XnB78YxNL1V4ifCBeJncEpP3LOWYvxGHo6PqBCcw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g4lUWx+o5cssOdeeYKxgeJxzYVla+OIjW1KgdyywsFcstKcPuVagfMeIMDOKXuXHgRaK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U+SImW83GmrHxNtEfZH4OcsMfGUhVJzFbTP4TX+xKbXceuvgM/8Aohcp9RqJQdxoPTCg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iZJhSgNjfEtjwasG1qciW28wpCz8QlgoziFaN+CWuj5ZrYs9wN4IfxtrqGAqdR3lfzDp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JA0e2CrR9pXAU6uLmh8wHuvLgVETosII4zsqYVAtlgwmCpTHJLumQjIWSc2YJGhQ9Afu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NJzNsFUuHkoScxbvLDLsSU+aTbLk5JY4XGy9fUulYe8h4NXVxFQQGOSrSDyTHW+Lg9pa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VQDiWkT4mYMaSPgcti6eon2HfJg5BnJLjzcU4tKrVRFi6jeFbEXGI6IzUNVUuDFHMr7N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9TMM5nhdp9wNiPcAgrXqUAvca1EoAPhgBUjzEEC7+IAI5iNiQsouvmHmvMfESAWlgR8k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RW2x8SowHDqf/iVEkYfRAqsT3FXE7xbLbJ4jANVmS+MDimbw6Fl4OWUrs84QTWOaxlU2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5hU8Zc59fjT4ZnAbd+InlNFcu2rLWG5cwH+pXGZ1AlNh1/8AENHHzEb3mZLsMjd/cVS7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03ZQMuM4ddS0AHvqC+dXmYwNQ5vEqrmmA/UsPj3CHd8Q88lit1jOCVGNjwcQrvzzGuO9I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NNPxcIrL459SoldT7Mil0XN8J+agQNjLnca/G/gfzUOZxH5/HX+NQ/FQhKi7B0BiLAsO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5i2JB9TmktREQFtlZ/MuHGjddNAy1IWuagUwsD3RPYIQFSg+YNFQS6hUktylihWwZTuM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3DuVWtZBcoB5HmanzM18Sq5VxbUIqVEtYiTxnBuzkOIAVxBqhBsbgl7sFNUsasXVwlS+J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9+5bGHh7eJs+q2Pnv+p7YkU7clKprFwdYA6VUtuxB32ldWIljhES8R8OkT1lRLsV0VDXt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xTqAR89R4vIjZEqiUs3vOwHDCzEVkwjLvPzGagvOo/iRFU0RZSUOpSWfKA4wghN0GP0h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KIg4ShRThzPAlTi+KiFG1OMT6/FkE8S7NELTp2oyq8kd5K8RVvtHaAOdrqBvRLe4YNuA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ZkqS0YGqi9RLXddwHq78wGg+agTSXFdWIrN2LyAICnDzCyW5artiJ7QTN79p2DUF9y4j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X1AVZxDQtQFm1M4thYr5YNDx3AFvDzER1zFVF4nFXqOvqcg4jQ8wKBCxELiBc2wrmB3b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ZvF1cs6YPuUaoRJQDeiPKq4lugbC4WZ1O7BwXG8ruZVVUu2bkHDeStxlEXRRNlVAAtEu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weuE5spOIMUvB8y80F4RVAccwKhp8ylAXmPJRh0TjFDkPELitOhisBa0hosP8yxaUHmL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uAFPiUSjiJUDINTBzZHA1nmPyH4itlcuKgDxLrdpY8hvZidkUlSooBPqVMJPBf8A+y+c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zIpRI8FVBur4lAq2Y3MVSkdyF5ElKkzLPDACAewmK8lcxmmN4htTT8R0B+KnhPRhdIeK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XLZHqgN4QTk+2BxTfFMbRNx6VzE1Z+5bT7HccF7S1QIclSZpEAyMoFlF7GYKOZBHLvIb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seHiIN3pOYNVAGuYIHGVOXT3AxtbLoAEZar76lh/7DOdjlLcy7zeY7G/1BWpRxGi+/ES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vNy5fMXm4sipvF5nhOI9mcoKD34nIaTllq+jEtvLgrbcRs6y72VV2iMVuE8eX1Dzd3UR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1vKBrWDUYfioR/xITn/Cok4g5/iHv87+eD3DqEXIIrTFaLAnX4vfw+Y8czvYrF5jy3Fj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xar9cS5uEGrovciElAISw+ILB5JmL+oRrmVhlPUSqvJWCFHYN34lOe43wYwEyF23LBXs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x1MKCczCCYlSCENu7lmrZ6hvDkaDYCATS3OIuEeUhF0U3JtjARwHvrUNa6/jMvyUHR3E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eJvHCXELJzL1rbcl0eF6jRopzmF+G4RSt+ZY9OJdrQXG6JWuo/NXiZLX5QBVxLK/RBup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8yizwxwrjxKdNJU6cwX3GgdP4kFvaZOWxlnSUv1DdBo8NaJRXAjfoqXyi/USmbvqFVF8G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+GXhXYSjbLIf7ISqdLyxtn9suzR8oMHU4WAo6cxxqBJ7qEqoSlwrFK8QehniT5lvsh0c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msUIKy9iGk+JRArNcalxZ6O4RRS3lsvku1+iIShz17FjAOWSKCnMQ4aHiEBOIjSsiCtp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8Mp4G4otimVI3EQN+YFMjJooA+5gIIoaeZ/e+V0abLyCoO9QRekZYUR+1RIg9a+oxJwd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k2oFVz+pUon/AFKr9kSYRhTgyCGXUY45lLSLGsTmtlztxlxVFcYS9yXd22kZYjIovqeB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D1ghSAUccx0gU04ka4esmNR61Lk3UvRtzYTQwCq3BA8Tov8AUSpVX1FPO3LFhLhZcwOy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KRi3qDgKyFKZSF3dwV2NxATSZxLYas7jzKGy1rmXRiPZFs22oeoq7QNPSXnAfFRwKFS+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8XC7vIGK0W4oUogrDfmN4tEu9H9oIQic2q4Rt4NgGrviBd7zMVIfLArQpzOEVLVXqcNA1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FI9kDlbqFth8QIk3x4l965hGiGxxcCFcS5YxS8s3pbleIIB85DaownxBRu73Fuzsq688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yPi+OoAxQF2NdMFwwYS3zBB2VsG+M+YVXLBdniIs/wARUF1avMZVOVZqlQ0+N6lxaSoA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ItxKK14iOMzwRFHrqUAuFAG5xnBEJmQZS7HeeoeLln01kOu3UV2rY1pzXmUG/wBQHl6K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DzzOpnc4/H+pf44r/Ain56/Pf46hOPz1D8k7nU6h+OCAKSx8xReDxEqzud8w5iyyLOUy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zq+8rxHa5oCvFzEwWBM9HxxzEB58NR3XiGUMeC2KbuXG34l7pgV9yybDoZEMSpRRsJxK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WQF6yljIry2IWqMoriX4JYpFyGNwVcRHmCjIHk7BwCIFDCxS8RdqLNNwBW+rnNYQlXgOx1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9xWPEAGiYQ+kXHZFMIIRGI4WBkWi7lCDdGwUC+5oVrLFuDZsyUBf6xqVbXUELzMNVBbZz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TSNRcj81RXENTWQUUWMNPZHQTeeYwIkS/SE5zQ+0IVApKutEMCqTJhq2R8rA7gi6iwUI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+RHQTmcguHfshvSbiB9kWQrUFI4iqPLuYaDXuWFcPiJaGwJXPuoe9eIXNlyQdXyhfJCW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1NmxefqFFZTU6rWEe0Z0jpKdO/wDlHeWNv0mQLMfpsuE7uWsdYKK5YU8cRqr25au4UqsY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cZQWPMtNRsZkC15YmrSLaKIRAiAVtjXxLJBzmOIo8QTqVLF7VAdgObQsRpgy6MeUsDMr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Lx1hFVAgOIqI+HCwyjr1KqO9rCirr5lhQ14Zc2hffdsqTRFbTSWPAIIzYyUELuIo3TCt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JW8o2jFPxXI9AfEGhfFxQ9oi3+DdHN38wgSgCV0TPmPp4yEs7PMbAGuqjA5uIcxCaGniW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yXeNnD1Kaxl+pCEqnpkbuhF8wbbX8QF0pCbFbXTTCALPsXtYqELoMKjXS2Tzs9zgNPHM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wcFarz1AKwJxA3ZxGEcX3OId6sCiqGlSoVVcwtAu4y0UrIoJA6ZUtbIK7MY5LgfMA6ER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asrXXUG6LXi5RTO8gCn+4P8Awl+Cg6YtHiMKNJO1KLuAWg5mQlqeVAcwVVaPk4mapBrjP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3Ey6ZxTPSeELy4dV6MIvtYVS+VyEV6lV4ud3OTiyXJ/icaCabCwFhHZf/ACWqoqKnK5ni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xsexFLFa5t9wLmncvlUHBagVa3y+IqLSdUWV6v5lkrrueQ43Ju0GKKO+Ptg8S6fz3HHPz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SVv4Z9R/B/j1/j8/giTucy4krIVpSdkfbF8pwy4tz3FuKK5eVDZtRqErf39xVU1YyVWi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HyS4Usb5so3hEFmchYTmSuV9zTJituXtwU6mTOICqRWlCCsEcLWOV4SixAbwgW1Crj2x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BxyJLZcHBc4/mOC88T1zGqrLjxlbKtJlfEA6ufqluEYhLq2WKjUXEvK/mBpeZcFtcRSb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RpcDh0gjeE3aqjZoYKqCaaELGwyDEJxMImEacdT0gELjzEzpBEHLlnocwBSNVFQADRdv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hXJSEZWLFJPDw9R6yUhGNNT7jtr7jVlwwvC78wuXknlstWYrNWOeZvZyyyHOMghHho+I6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FlC3XcO3VOfEKiErbmBLVxCBCvJz4iyzzc3PPcQAOIhw1Ett6lC8oNX7l68IFZFj8hCe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iUawL+kylhGUriI0ErTzcrrdkvaP1FrYVY8ytFxCZWnKhgL0qUBbivBAEI5ji4S9p3zKn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4nZwQ0QWTlkQAGi7ABbQe4LB6cheuCKinbg6upVC/wBIp5FX9QpAXYvIB7pDaiqgrpS1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xS6KtgKOIotglOROZ1cRAd13PNMlaDnJcH2frOgHM4Fzsg3zFu2VsVmw3tR6pV89xcZY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imW6dRj0VsKQ9+pRRVEfIZekXSGRAEORlkOAvOpSJIE2Z0kF8Kb0zQq5hylzvcuqsKC9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KCZteJZV2xUI+TnFThGx2pqbFm4WSoCQvuMomnqXRBfDUFkbZZ09EaNG8jglzFnqGFnM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lrf1AFW/EoJdfEbajNqFWwPqBcF8kalHhXiW1rB5GKI0ZAHlzODo44lhNL5mWDjEtlTl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oh/8S+zmdl8Syt7VpOt55g2JRGmmuAIg0/iDNhys5VGzTxNp3fESFIWBRSBWu9wSijZk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HnuCHL6g25sfNbOB2fECneWNW7VdRbb3/kOm4UY8MNOGTTsF7ndMyrXXqJWAfqELAt/3D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/f8AgStlVGcn4C/y/lhPiM+YdQhOvyfg9fh/HH4eSf3MwBIO2nx5jdCkl+YsZ7ReJdeI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EfEH4RzI2tJ5yIV9PUG3D8lgPMX9QulQ1V8xzpGtjiC9QpxLNXxCBP5g6lOHuWLTxLDt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ZWsbgs7uLSsliHNzHI9BBXMWpbhGtr2NG4rYx2NCXEpN/ogdsC740f8Av7lhUDpmi1SW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hhzcKWYmjCl07EklgI/KWUd8yprWBTbkXQ4eYMDic+DGjVZFNTmG9u5Vu8dy2kLEQbBG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VxxEJuwFhS4tabcR3Zgsuww2a+YE2schLeun2v8AqYKoBa9C/wCoh4/cGJS2CPCdyRW3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u8qewJQaPqO4qWEDwxqE5PEaOkQtc9wzVMhVbSoJxUAbG46nPqM2bO4UeTy6hYGFNMNC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JVB9wug8ys/tKPuPRORPUSyHKKgqIp3hC/FT78CmBIUA8gAQqBVRLPUaitkpoPXRgkAK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IUo2NlhrAVVleFpyOqPU+Ilml1cdvhCtrYw1oiVaVAhLq4LVdzE9RitQiuaipUO4dHPi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6bxDW1sqGrgPb54i1piJa8DFoPJ1N/ae4jgVnKOX/wC6j2bx91aGx8nJGTGRgayIQ3aR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TFucWuFlLEpBzeMVBRzOavxH4lbMisvhhoWpJzqPqKqQmriEvLUs0oJYqWJasnBfcpQV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HmGwLFqqhgUjplN7CeZaJ4Iw6c5ctKRkg2+SG6KluAJaiSt04B9yieKg1XdsICl7TUIH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Bt8QaFacpEi7RMqtYQPAOIYlfDEKfA4ZeAt0de0TdqrZZFQdcS7SyPTKxMFIIIMU57iK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lgRZvCJ0jBGIvsl4amP4hOY4C49Y0cnmIgA06js/eGkwYaY+yuCom6cOJbOG4a9Syc/7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z3FsouEQ7MTCuCK/aDitkOu/NweGxwZC8vMGvRjrx9zyvauFdX6gdVtdQUH4nG0su1tl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qaEwOvLPSa3nuXuuHiFHCohfcK5d8ReHHzOfRHnJfE7qEbTW/qITgnzDj8dwdnX5q58x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/F5O/x3+Ovx1+f7lZD8M74iv8dHn83GdTIMVA2XgKQSo8bLfUWPmIFWso4YW/PEtaHMVd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wB3BypjUVz1nW9mBX6nnyOQVefyFeCC+SBpzzcojyj91TQxKm0+FI6h1O5f1B8waoyq5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Esp1FPNQTVnLPAxkTeC+Nq/1AXvEvZX/ABnRA4lS811ELT4gNz4hFNh1IuhiUC9Rw6dQ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lNHVZAnBBLcJk1nmPaQzCwJWam/aUG6vzAA4lgNXAK5BLyAvEtXDKJ5gkX6jztkqXpgh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Qv6g5FpYV1aVysOfcIKjkZWCqhuofCNDt9R9qjLuHB3UuJQlAItBaupc2NPcryaHkYhS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VEx24ClR2a3uJeaJw32jq17lzZU9yinM58S3AynbWA8X7YhXFwhZdZCDLSGPljZu+WMV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OIIewQ3oR0Tlf7oS2h7TgE/7EJCqJngriYRzKqx59zZ5apABFAvleIEBfbGW6NpuJugl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VVOiIa5jZku1L0eIrqdJcliMDbRkBqCuZ6R8owKkaZHHuMiuJQ+GycI5cxuP6gRoeahi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CCLTqPTQVkEAsELg4267/bGoEu58wtl4ceYQ3PqMdD4ijbWJTzUoBSw8xGBRdTA1ussa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tyzx+mPHxM9zYos0ZzhV8+JRatwo8yzdMW+oF7m4THuYgdZLSjx57loHQdMOODxFUqDm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vzLd579TCD+bmwLeUdQqg4+YXSeOZVSlDF/Kcx2gPIVk2u5tliui41RxZC94+GZVF9vi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feOpZdllMLIUVF/3A9tbm4bSQKB2zgqnh0mY0il7K9wxQV5mgVuVYOUaFCZKVLrxLG18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PIYeHgqYgKHAWxii7fgq4dTXFE1KnFp0ykISquWxRl15iqI354hnqSC+qlVe8LxF3OJ0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HQhfxPHuDaOe4qQTIYw33sq/aVz7lhbJQ/1Glr+o+byYlmzg3IWvqYzxOLdqmUosXhG6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1OqP5mVW2G//AGU17lZdVMVp6mOxit6+SYeSphieoJXEu9Mi5vk6gvfE1qh6r8X6nUD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8T4/P3O5l/41Dz3+D8VOdnsPxU6/Ne/8LSZWmSyV/RKkPuZ4iVnB2ACmjiITdiz4Xf8A9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DULeVsCji5a2tS10IhV8QAw5nMwdgBVgB0Gq+ZetnCcJcRLnq4oHI8RbrySwnxAs+JVS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RlYIQ4Pcs17hOnECtSwd2LowoLMOWKrg/Aq3NJDxWgGf3OEePMW6TL4QLpxCk3vuWFlx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ZbExlgjQRFRa7lLLv1NkbDSGLKe4KdGSt4ZFQreSKB1NpL6clorhOTlj9HKJVI13NpXV1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BtQsXq4lQX+ip/uKN/41f7gEP1AIXlRbXFczTmLTIb8JWwqacB4jM+oyv4fNSmjklqDm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pXbEmx1tHEVDg+YmWUji+A7gQAlOZXWb3EuEN0eZWjmPYF17lh1xdTNr+4Qt6TgJr3Gq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i7rJ1POQ8DGvEBfp5vm4UJXs+wv+KlChEsSh1kKuyA1bK0EQvmKFdiXKOuXBotsEigDz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E11Lu74gtuHVOxjtguSMUhcY2qoabG5ksZ0Eoa8qqic/xLT4QhbuERIBK2mTCoKHzE2s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xKeFH8w0UKHfWf7uUCXS+qYWRGVAjco3Kbnw8QFN5CWqNI4AtJc/AXKDP8A9DOIOb4u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Smo7AVXllei3qWHhcs0NTCIVlvPiI0cr8QNsOQpaDz3KmwobfqZlW8OxW1eWKHFW+Iio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rYoCDz3FyJTDqZwDsiAJdLezww3NlvsnSPi4hCNSt7svfiLtTxTcXogBaosMzuxIAzia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yxzHaLuYS5XTxKhffU7Q0ZRXsllhcxnX7n1Ny85eXpV3fEYip9w3tG0FYf6ihR9PEXY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4l6kKH7iviCu5cWF47m5c80phMpPBaKRukKkAKravIgC7Lf7iFu5Lv3B8ZHdDfmeQ+I7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BP8Akug4fmejuUXfiYeCHauUN073LC3xFbKARUFhRKG28lU83LgIdyz2XsfTmADtSR8GO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hWgonC4CnDAahPki4v4jZxz15gGl7HN8TQp7JwKuCWeHmLfPFdSwckIbKZx3+D/J/BD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Of8AO8qBcPxk/qVX4qP4/qfEbuPBDEBGOrSGUFDqKMQ8RAmii3mmrCUo5PmowWoErig4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neRyriuEYCPcioviDaeOJ4MMYhec/gBYhLKMaguI6Hy9ywGhuxWekdFGdw5ncDacz5nv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7m8ILxthRFfUMkeYCLZD1aIdNTaDU/Wb/Owgzaj6D/2PiSyS7XubKSJIQNUL8xvIiqiM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x3DdvsW6BRAdJrOrv1EaIExRU4sS4iLT4grLbcOKcsK53KNFUyn5PMLBtYi9dlyXtxhB8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gFBwljxTzCDKTL9ICezreQ/E3mRWB4jRyXYqXpbDY0PsxWXuRpaVt/MNgtnEZxCHFa2V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LO0b7nPRc7SbAvCBbs9sJVvpA3V5C9BzLoTrYAf6mkCIY1miBdjIJhsrBNiB4yB15YC1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Ur6G3+pSyNX0YQ/iXGfE83LCCAEuEbDkzI68BzHirLsjEU2Cd1kdXavEEzrvJiyZcew4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IilcwKwW4AYBs4YpXxE+oi2XF70nnmNH1A7lqkreJZYGRux0h0rYraBXiE7xFhHRK1O0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CS8W67lvOiVXHEKyYh+v/Uc4KqDK4vipewt+GZgvyQCpfkT2KG/iVbCBBVIVBy9/qBQ4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AOyC1Ygi1wgTQDp4iPmrEYGlhZTbdiG7U8SkBTslPX0QLI36g8CnupQXFYNRTyXKwKzh3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w1DSxo/qA1fl8xFLbkrGWLAOgYVWgbEXcg2OcodDOdhIBt3DkPhLVpuPvPfcInTFQC3u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g1xBQY7OIUnbFANDwxm10dpjF1fFh49gvUpJ05iC0bK2JwzqjxEJFyN8xmgC0tWu4pt1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AR4qeydlEjTz8wq0ptFSnqR0WXHTg3PMxJ0E2nxAgkillxONari3bUFuziBwg0sfbCV/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fMGyqKGWig5MK4jKhdviAiv6mK6kywITbvJcrIAr7bDfLEXvbAtyAKa5iWkueZW5nhg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LOFEsbK1PR/MYFPM4Nnc8Wwes9/EW1WL3ATkarWC6P8AMaLBr1Dm/wBQoT+p/c+Z3OWE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/ztzmBnv8b+DYR4h+Bx+WFVkHfxVfEZUGdfivwn+Fn/kTYPpyQRYXKdSsbHMlwJQKK4vn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3N83v/I9b4hozIigqFRU8MXCEJUBW9mHeRCe5UBf4kcRTXuc98zROY5VDiAV5CWeupaKW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YCVodEIfaIBSIWZx6l85RFdbqGhee4T4ShyFbMEoKfoCDJdxun3GmdPEsl5ihmB+iEt2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nUS7VEchXuJCXCitEaN4nKCpSWEsRaLh0xMBZAC+WS2wtytOINg6iKNbBYhQMDst6mFEW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ZpNjCs2BBTEOzmMm1XiNp9G/kf8AJYURN9j/AJKq0Nczb+IxPn3BSlcoG52rCLb8RqPE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0eGGgM5bBTsZ4S8I2wOp9wWJDJxL8S4CnqMrZcbsOvENQMmc46lgxBbhogLIOUuWHEFeI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lomZDS13sS4ZAnimEUUUHipVGClldwF3cZbu2UxMhYe4BVTJQHK+oAPcLlcSmablxjpN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BFVlXEvRPcbSOTDXfLHvy+JYVVeIJXzKbt6ghcJc1ylgQ8eoAtxbIrt3Bq8u5yTPEtYp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FtqNDlztYahdRurYHlhBtLK/ipocT8Sk67PMsApuAb1iuv6jS2Oz5iHLYzuQ1KlV3kw5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zau4v/7GpKR57l/JAWNsek4yUn/Awqcut9zQJO9DgmhOXZVfuKkDjjYJhK81G6CoCgmD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JNR0jogpYrHZMjukLir7l1GykdTta3I5YR7j2Wvz3G0XkXuzawlW3aeY3WF+IkUnk5Jf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Orh6KZYxC2RBnLqoqBv3ANZzbJTjaFQIZSMmAnO2PxDBrBJ6cIwKH3zFHBbb0xXhjdXL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rw8QlmzwRaCOrcl8AqYwfmOQK9qSYjFebhBALBOImhR8SmSQsRbanLKyftKW3zAvIUWL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8DU9v3KHSBU+Eqo49wLJTTItdWpfDqsp4+nuN1S+OIva5hh5DTqcs18eJ083Oh9xUk/UL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nmBh49nMvwJ7jtP5ZX8QSwyzZwDkhQquOPc5HB9SkN5IF7lXW32zFRpYSqNOeoPZD5nJ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Ufc6/wAD/Hghv4fzd/nj82efx4hPMSH8/wCHcDZUzI6/j1O5p+ZioMfTx/7DFVY+B9Sh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uIGgcyzqGJXUsjqO2YDMjQ4luErLmMcxGlbGOFwS3cNpgoJG1kIX3DsRAtQS6hwl7KuK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pcjxCyl8S7WvM0DTxCaDZG/MGxjKTVRafEvfy1fDX+oDlXgOTYUuCFC6gqWzcYjhlHzb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6g3jJyXl5PEStAgibu4tA83mMLdSth5jQol2OICLfxHWX6JiHzxDW6PuAXSjCnl6gQ0l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qC0YrEXAXtR1AbqzzORU01WENj4lwOa2WMjQv2v+QtQA+fav+oEu1uPLO4hqYWnJYcxq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cAZQC3nMK4QlmcRMXniBFHneYnSlGUwFFPnEIXUk88eoeKhwTTMdxYXkbuPF8yykZxxM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bF2ksqAQM7YCgXUqXPUtapyHUYVou/lLSKLKvtGM8FMFNDJag+iXFMdVOqAJigDfsWba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eRq8SzhB7Zyt3i43fpQaWrpuBLGJNB5jrkeiHaP2QEFB4Ln1qoEViAbuF1VXEtVsAQCcE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NSmHIzVqyKBoNlTQKb3Y2LXe7ORuGcBVPFr9RHg+eEsD1sos6JaZkAaF+ZW8ZvIpgBf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eJV2aOvqA6Bw7yyd68v7ngR1sOJW62bHOZk1Mb5hRUbWr8y6qoaRFKrbFKbTA3y8iS6u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ATRGIvLKmn0ggq4lgUNMNoQHmXWwK6yxAXAjw1G3W75lqexkrWOSgbN+IBgHJfbKfLPE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GBoqK5Y/3Fcyr8RKrIGPKbngUdK+JVD7eoOgePiPsH1OkGHCRPiM3ieJbBT7lZwENB9D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V1dvERdDyJEVa9+peQHqckJsQZKlQW9f3Cyodat6Y2VPIPE5T75MplyKU2NQX2qAFLX3c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Nw4D5f3KgnEUEG7r5hpZxLaceZTrmW4RrzU5Zh7hpoZdFn9zYXxN9ORrxzKKMVjStYSu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Rbu+GJHO52dy1bqyqljpdeIqAZR5hq5B3Y9AZ6hxa7Fo4hbEjYup/J3H5pqoS7auCnEw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1Di9gyUu0/ufMITv8P4dl/qE7ncSE4nM5/F1H/BncOf8CVkPy2S+L/Hz+DmcZCd+4z4/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28P/ANcEJSrTdyhgOl+WXv8A4A4CPkRQB5g7sx2Yxh8ywFSxqDxE85GNkJmBjOUvYKLF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FbLKLcJtTcrIuhogdS9ZGX7Il3udEwGPKIY4iR1o1/UA9Vg9pqGAIdOJSJ0h1qXGMiHD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/wBREoRW03ioQry8y0rh5leJ9spiANlJvm6hK21EOGAbKSXWrgC7v5iFjDi+IOps0Lrx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kaiRcl58y1lcM+oeHUdIp6jqMusCpYG+IfbpBvLCWe7YlPonzQ/9lh8oy6OYoI+cgbbl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wOIvEFSosR5q5lwe6hWuD5Y/EfX4cuKqBWQ3BSIpgBQu7XiEWC+YgUPlDwT5qU9SXJau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U6vhmGoJ6NSpcclgrFxuAxfU5h8R6t7auv8A5cYIa19KNx0llvmEtpspy1mwBpyyhbfn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J48zeqxEX/RKq38wG1C4PAohugsiAUGuZYzmF0WxUglTq6m1PHiXUDs9wFEXlYxLe9q4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OHK+IeGVwSr6XCGXpHkLK2oqwhc8Y58x7R6qX2KyJhZ1LXTAwvoF3rYSEQI+Dv2ZLkDL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uVAdteIoGqnHtD0HEyer3+8qkcXKAqo842G/EXaIUCox7lDyRqu44CjvmohCt5UAtEXKD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2ouyUELdrjxHEADlqEo7FcEJF7/8AGxdtM5C49qNBLJBPBNcstQ8r+4myh5MgAblntKHy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UqzdiSxlhe7lnVq8+YN04ZainasPH8xqzlXLeINOGMrF+Ar0yth+iVFIi/NnionrxFt1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K+pjE9zEBHYncCDYFLRypsZsZbh6gA2r3cBpcf8AtAA0u+IG0z1GEK21i1bE7juKniPY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sQhnSFQXDhW17mx93DHnIwc5OYTFb/Uea6hLWrmHSGiAq2cdsFiPUZXjZZtRVOT5ja3z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Cr5b8QKNtwsxG7lBVWXLhLq5Q47xs5C/qCzRM5uDHeHjxBVKyVlVV+YUIZsspS1/MDR3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yuwlp6lzBdkE4iZ6lKp6lepxGcSvyT+on4MJ1kqn/BYk3/B/xqDCHErPcZy/jQJzOt/H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ZOfqZ5tAL63m4GxtgBFAZC+lyr7jhczIzZqHky7dgI2XVEbEC9gOYKWO8QLl1UKlthBd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ZdF4lsB9xJVZy9xNqLZzjkqYbHisGLlTRtivrEVyKouVOxCcLC7pK9RCaUXG98r8CaB34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uUQq4gAPMu4QGbfUS2KZVb4Y8JyCojrl5jhfmXeMKhJSzqgObjYmpOqB6lB6S5Y2YwKV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y6Hw4mPBEaacgFnuLelqXKs8QuRLCTmoCW7Erc5Jct4/SZT2Qr8Cv7ljDUvUTR9yrsuX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eKg2xTRJQCD8go1RGWH8WUCtvcebUdwRTUXZz7I1Qh6gDhDJZRur6j0Ij3KF/UEFRAEl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snCicNqJ0WNb1UtycR9Iaa8cQBa1G8Q7oh/Ff7nEmuES2kDlJWjQ8wijwQU4VcwThuQO1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ufdcRoN+iC/khpvcJ1KDkKOsuJDgxvK9wuHfucFr7uPWDxHpQrKbCfyitjbDAF/mWUBm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5rqHVffmCAqUrnmbVuZyjazgDe4+lgaQqyx25THhTz/+ENUVZAh0CF61kUJesyXLgarE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ZqW9cmVOSov3myPcRB6jNww6qaXHiMFHD0bAdGvcAGxbuIgMoPEVjt8RVuQV5UQbYX/s0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uVuBDmxoC54loNTydQ6AATmqqKKTyJlMCNWruJzWeIHf6MQuWDC2ivoRTlz4jjgnibO0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h68Q5a2PEwo+YgVh042XaFO+OJcKijVXAMc5HWYrFsIUcTJ6upR6v6YFF0dR1HOZgHtX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S3bkFJKPs+IrUJ6hrZRbqEeK4hpTfcQ3f8AaUIEfJElqPz1EQFHiohoixCi68epdy98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oHxBd4pXJUx5S+2PuHvY7RWz+o6TnfUOqpbHsfQg38xrS6uNmBrODXxcB8wPrxNY9wxS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0qa2Uwxc+oNvURXOpvrT/cAciFWlcg5MO1c03kDf9yl4gXka4gxrnMGmNxoc3kOeeOpY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gIrXJQzzEo4KnzU5g8zr8D+f6l/j+oe4y4cfj5lafjv1+ajOOZ/U4JTAnM4hs7zY/ivM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AIyyML3BYDWfsditq8rrCyI2eAX/kCgp5qVVCxKjBUF56ipXbHDYepQqgF0tngg3rHY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U8DCKboV7hFSghigRmmSYt8q/EsxNjK5ZJbitmEudlRLjRCKA5ieYNly2EuSijF0rUy7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1aTx1BqDLLaGW3KuMKc9w8xsBejxP8AfmCroyWBXENdiohRim6uoDogSBmwWUgr0ZWP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RMWFQqmg25SttfMYDuLLvOpX2TlG4nHELo5blyJBsA7BIKa5ndQa/CRgUs89UbAPOICv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C5ZumwCvwnP4NFy5eQiCBddQxUs//Sd6wEILCcI57Y8RRSgtlpLhA8tcx1fmXQTgphDi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YfE/UsACeIHY3uXJYmSgmW8TmbEb4nmUqYOL1U2jHa86SqF0cdQPCOqM2HDuqX3AtW2+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L3GARpI6mDcCXUUPMraMYpdzmx/cwmgRI83mG39qYky+Y1eUy5gZ6vInul3DmCq/jOkF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ZwEWEp1DIL4iSx51IKU0eKYLdD4uGNFkto9TTalK74Inz5YHjTYFWxL85RYaT+H+oRZYl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j4ILYIINKHcAtAQAzewg5pnI58MwbzOc4w5FtXkwlxXKg21uFUIID1G1iXzNcWsBdahS5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8lyphxhyyimKf3LOMpfuHyRAW04CIyE3oLor4L49RCfO7DI/RkDS+IhGpVWg+I3tEQCF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VRtxfMRYorDQRrl5gDZX7hFU+YQWFk8RPMF3UOvc5CWXzUSBSUW+qomx+icjbthXAB0L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F40lwhuHpGZCsDhgETvkiq0IlKUEW4bXzcuK49xRb/cqW2PK4cos9lzsSiysjLby3vUA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wiWOIIaciqX9ygmwxyAgVVXPcAD/AOYL/wDeJZeOoz0y1eojW07gaoqBg9y3Xblv+0sv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WOVUqlvPcbRFCdNuepcs2v3HA/mPAksAXix0L7lu8lK5xNw59jCGtjLNCyCuLGLthxNP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7Cs9Sr5eZyyCu/tB+f1P5lePy11CPH47nXqeanEGpzzD/A/PM9fjO4Q4lTYcyu4O/jY/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IJWRjCH8fjmGjeNz4lF6Ua52+5yt/McdH1hsgqV/+RoLl9alPlHT0laMBh4nMvLcIBQE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HzKL4e4gHhFjSJEdbnEY8orV+JU1ErssNSNAFVTKCuAcS+Ei3CKzmLYXNlEZRNggca+4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ymz7iEjjl8ZHgCfMYOn3CUHeMiWN8xa50lCmdRqplpeMuHNzoalTYBoGxaPaAcSkmh47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YAA4lyo3xHssrIdjFRtgUrye4lrexArzDBHIhfmPgkteYLhWy5uEBEbBkuS6k+ka/wBR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MuGJ0QFHEQXkMVwjNSgYe51CI7SA5Wx0WTgXuK0wyJXDG3Dko24CPDyzRu/UaxoWWKUV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8w0C2rqJacnUI5M4h45aRnDIHgajtivcdbpdwPsr4hRttMEaqxHQrX+pjm0QtWzTaxFF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7NYQUb/cTsOpUK6lRQLaEq9Y7Aj4Yjwahqmy3rEeWnzAALL9xMKn2xWkv5jJZC9y8j5N8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B0C3cMgnIpAk1XxH8n6jW2j4ml0eYR5eKiOaIxY5F7WyFmLkTd5hRksKUxLTyQDHMf5H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ElZhRK7jtA8RBAs3tl5KLr6SvurbAEnqOCv/AKjYMPrqBkjEeCHT6Y7Op5xUPcXUsCu0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AvKsJmYY8TdwYYiN7DbR5qXTSvoARp3Ty7lTfGGlhIiEtbTddywOBq4+eYCDkJ4LiNrkc1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NjFQQsbIBz/MosF2CPEavZKuk3Tm/wDkK2viBSMAF+ooWZ8RsNG7hgBzuG5hFZvyCO4A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ldHbFVAeciQV2xMGnpXj1H66eCanF5GYa+0/3AgdlJ0+h/2LBdAQtFRHMBR3IEEIEsdg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eKiFVoxQ1R2SmFF1F46lXCt/ex5LlYkFpNGN8PEtSuZWFNRUD9QzxBgiibYQKDkolwL5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3dwgAqo3l5jK4IpHY665yVZ5YqwFP9S2nGFyojg+I2PqDYFH3A3j9QWHTLgSzrJ4uRaep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8D+Jqvfc1h5uNEtmG9e46wJ8f4EYcRj+Bjkv1+DnYH5v1/gfhS/wP+FQr8srIS4seJX5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Vrx4nEEjP7jTvERYORdHMLoIVYXDZhqUkN2xBKqjbR1EAZcfdR2PYmFTmabxE2LmCP6j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rZcXhPF6l+BLu4Qwg4IBjWbctr1LahTEvSdIhS46jltwQfLsIQqUF9hKFFVdeo0OU8RZ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WqOjgQpPeBAGiUBzcqlqZCysNQIOq6OYRYuUNCvJH95Pb+o3Lp+ZXpFg04PlnQ4QA3Yq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H/cRtBsg8GgYoquJZsUMFXlCnk4KjdEnmAALOWI6gcpjiNnHzuUWGqZ6UkQtyt3ywu4b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CUHD24iVcjwUnF3ekTLx83MZD4NlqQ233OTxEIbeGw/SHzNRL9MAF3CylqEETO7YoRel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PpC8EQbHlJyUPF+YbG6uMB2xm7zGENPaUX1fMI74cJAEKr4jx48LGZRcxYUPTLq3YFXr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Lx8xI2vlcSHk38wAxvVTA6QIBIaOwcQXQa5jJeUogtOYscymhYSNY8QAIZCsoRjGZ8yh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PuXoupRSLuVkeHzGpaytit2i7WkbY6FQqLLizImFcwFauKQxb8Iy0NbAxdbpDyZ4Im6W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2uU1fCCNU3EGgYtuVVdpYmXClBYlveEcLp9vBGuPj1+K6XTHQROfEANFcc1OMV5HxEQV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WX6eMg0QA/c2Bq/uA4i+alzRVPLxOqzu8uICO/EPcgBdXlHvW3pwOJZwrsktgogENwLw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PVJyQs0Dp4hoOfIusRrF4lbShCDD+ZtsMe7yBpJ6MVa/aV6oXx1MdbXlbcFtcLwhrYqC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Q/AjSGx9waAQcZUlNgxTw2Aq6T1BGBeQY5cL1/qHpS+JREiizlvwPHzDVrWsAeZmKnQv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P9EsPlnbEpvmpzLosHVHMRVL4WawAiWtMA8S1XjmvESqIHvYaTNXHUBVlOE4jb981EUPU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YVWkrhzOazXxF0GUBURrm9lDd3sYrbEUNq/3A4qGANep2d44gnKFrmnj1cRtzU5UczHx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enJLptfUQMuDcXSBa11N8fqJwfqUltwwD7jHmx7S9xVYwviO68xPP7iXj/A/HUZ56hGX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+olzv/Gq7/FfkIf4Hx/ge4QNjHmf1PPqDf4Ifi09uHndl9a11/uc48QRqyHVA/wCwALau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UdNlQFwRzLx1EHYAt9yhf7xFmRDLp5gH9pvWPib2LI/wIuqDJfhdwPgTzEnMapEYHUVV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25UqeZZYpJmpdwagB7na2L2hbO5lJuIChb4qAxrwvwf+xjFhdnHEcKbGTKLXmXNKTyi/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/wBESg2rolCqeyAwtGEOIjDRAPmcJzLhItQs7Y7UHzGGUtWUy1TsZC7g1yAGSigBHUfS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PijiNdsl3KPgF3Ma3NB/iNu7lq2PKgPwTRs/eJjEeV+LLjXvmHYgl2qJfwRBxEt5dxEW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yuEcFdbkyWvrkmVAfcTJAcw4UzlvKUowrd2EDydWx0RUVzKVJ9S+jOoZDkLZU9sQtitR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EAVOAljLcpbA22GaKeqnMFvxANBvqc9HeTmP6lSVIH1lJ3HhbjZ9MMZ0Ksc2RC265nNT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RNQX5+YR5MADV1HVuJkXdsA0+xnCAQZ5K8y8CjBtLjiWECV1BVBg4VHUdy1BVoqeJRBo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mJXcothZK8KX4l0NonNszVdxQKBgN+TyQwBlQIGTIqoxQqf1FNOYtqgFnxMMmd78PmMW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d+YS8XKSyx6jRPBhppLUbHmKLrbvmEdEu/FRRpyEVk5VKyG+Ib9wPAeImLbIPToIlArP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cawG7hd+JpZfEpCr8VUQZpdYYTgMFL49xLQb5vmWlh6B2yyIIbVJaPdRaNynIy6iEOux3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ul2NRQzoiVKjzBNrInPHJ0wkGXzRxL+i+biEqprfEN48anqITaviWHvltI/S7fpFF4HV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cpEBtUWXiWeASiL7nC7LaMgCXR87Eo+E5fqLpaz7h1rPcyldqOJhCo52Du1ylzKyq0Gu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L8PohyYVFouyJWst63KhsDKfEFITsFkIbEDyXVeMjjA4qcCBaxlVYVg+YTvFPiXCzU0d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iCiPRNlXsrneJSv+wWyobAzxK32wqFMjXjrqVaXzHXsOY3XpFygHvYrKrZbo9ZFUeZ6H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8I/a/PU1XzDnn5lWDeOB7miiIYdTJdZGtF3W5LG3+IA2M6IVRWQUvj4lCnoqOrqPLZuD5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4hO/xx+H3+GXsv8AFy8g3PmVs4/zYT5/Hf4eJ3+b4nz+OI7+KKiZ6gqPMDybLgymY3Sl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14nPHMQIEqPcVV3JWiUnmI0eCWCGP7k0PNYlJDcqOj55maIiBdXZDWnqCtbB0qvEU4BUb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cwglXUchyqhyDami0M5pdvEBRxHwoNiFJ7cQNrL9S5rGo7Bo6S08LgDijiN93iX8Qjgp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ocymqDmPmmKOBAF8IA1Uz1bAzKqWoMYYbLIlx+krVA+JSA1/E4g1weZVCilZseo5QZ4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kLsxcQr3sdVoeLj0B8TNuC5TOUOgOMcxPmATejqG1ReYnHyDKJEm8EO5ZzfqMtBtnA89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mExRoPVJ2CJrwqUNNQIcY+RFRDpFuWFizCbB54l1ZfAR6UxdlQPFiAnTLFLTcwedixX6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2LeLRbrPL3Fjkl8XH248LH5eXLhAekrFrxDdK5Ri8lxCWwg5cEqtGlRk2E5ZRwKOIweLv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SA68awmWsDrP+0RKuY+z/uW0aDgiAtdF7BUsy7zxFdREeIIZxa0IgvEUr11A4m24soaO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1KKdTSmbGDK2Yau/UqJp8xVBrOYvSEUlsGzkRoF4YrQaS/Z1CFeNzg020RW3IymNTf6J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QjyuRHUEBpUqA0dhpt2QNxd9uhZ0zU4+LEEGB8lxQqBkd3w0IaqXAtXMpXBfcq4AQAB4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5AAh44go7lLuW1ce3+4HGndOsf91LVsOB4YgtLA1KccRaSZF6uDKWCqGpfSvXM8IGRqFW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LoO41TRRvGXDEKMXkr6iVp9VEDsLPUxTvFMrJzd/UFmu/MqN08S0ob5gFyUVtXCcu/xB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PMpyID1MFr6hwBXlh7QX08wGlLgYRlyYGK6p7qXUVqn3AFyS+zd87DoLth82sVJacJDI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K1om12yqAVfUCvxnYjpA8AqoJRThyXxHWIeHmEDiMSGaWGNeY1D2L5t1HLAoBMsJ1Zn/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CRfHIbDWq+T5liTAtIfstV4uA/Ur1dQXx+oLv5jM5yKG3rAJxXxAr6/iFovHm5di5mjh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gmMc+ZzZzEjYb5J/GP8ANzpUrviUWsq3OeZTXFf7ijypL5z7iW2cQK0hTbucEXI0R6RM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lQ8+YNDn4YeBqcQiZHOexGkj4I5+Ov8AF/D+TJ3A38BH83D3GV+GHv8APE1nf4Z3PiX6h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57m+IQnNGrn/AN5i8knHoli9+YA230e0XvSOVVMqMYohGwVBlyfcd8xgUSFExLp9oS9x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5lpYIPAfcF5diGH4JVckdlviaNgYKRVSwqmximSjIVxZKhLH1HoOd+JU+WO13Ylnh6lG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ZWY7odaEUGnBXFe4uXiolPQcS+VjWaIhdizk5O4U8SyXb8XGCh7I68GcDoiU1iOkNeGK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qBUAZlyxznMtA2wZwzlH3Egq67iNaXF2kl6rLzKMUeHqAVS6zylEmW8T+0J0KIVCvRA2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BSZtPlKEIVoPbCCt/qARo0qmArOIiulEKU8EndLawVkVcFhF81KmmpQblYQovnEjFauh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Y3bkcBD1kNhnwxKfIbKR8EGIvQembIa8Mt1VwviG8DqIKUDwQOjiW01QTGEQq5yeFfEcg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DGCKtFFHzOaUVlQbDqCgG2QnbpnawZ7+DOK/6RBEt8QR0suGjmRI5ApJ0GAOS0qpVaVU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L79x2LMorpSyX9wcNQwbL5yVbcuO+VGaUD64gjRBFIc/EJKbfEVBEvxGw0HxD8I+pWtH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WnDCKdZ3LA0GtIYir8HECop9zgUQaBxezLEhfkYmlUiJzOWJW2xd9S8gB71kLWjGPnT/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CCqy3qCoVkVZzxFXnLTp4uKAfHcSk9jfjYN8+I9pnqNJkzHEo91VkT0rZUP8+JcIHE2J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7l2qs4uPU85coEVyTu5IXgXPyjRoebsRLiBxXiXKWK5j4wNNvT1NITyEIIFkt8w0Yh4Y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UqIjY8o5lHBHxLE4SWS1v3M6o7OY1ENylhxxLEaqpam6TwxpSJrMBahkeG45BgqAVwTT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m7YyhzDYaLDwhVb4BYeo6m22l8wVACz/AKZxPSYDZUQOwJfMvBpNtMjU5aesgApEDtfE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XzjM/Rvm5y1P1AlSpxka9A4jGWlLAt1cXXvqVTRKL9kQWHxNcAJXSFYF0wUfMqzsop/E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iFOc+JdS+YUZUW7dwA1suNcRxHm/4ltD/MdxChD/AHOBjXEPeRsj6nk5lALgb/X4XKvC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uKXTKWIVAONvxDuQfMcM3zWQa5zioallfEQKjcuD/i8/g5ibkJ3sJe/4Knf5NjPj8h+S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r6/HX+Fcxb+ZcvqZV5fPuCJzVUZPFuQLTgZxpco5Syl4hLBzFy2RwGGtFs4IPiL22rqp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WV1eIVodjwlU1jfRyUglS71xKPdQCdvYQA9ZjlBMo2mRAdRDq7g1lncWuIcMYqruMTSm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31Ds9wXZtGCx9kWtf/eYaO4fgq4F5bdsCFvCb2fj7jBlJUHiSuL5FatzOPuQU4rtzCwu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YlX6S4EypoFs6nMZwLgAsD3FKv0QsK71HJw8kKieIVEt+YAlAruCoVyq8CPCQI2Oj/cs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OSkAabDy6jeWcgWTgL82sN6tssW4VB4LkQs1XmPBeeZsGeYGq0JZOEdqq/EqAEfmJwL9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5Zaui4VcIXlP1C+pkpDvvgjBJeI9WvURa7PCLMJm8M8AWER4R8vJxTFUq3UoVd2k91O4A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2h3KG1mTxU9+j/k0FNqyyVR4Knk0EJZ8JUxqyNgjadzRRVv3OUrYbbii9heTFUqXOajs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hapfollUXK6iTRDxywzyTXuJil6Y6xnwxNpy/qGQoZsf2nfM4qvS4lsr1DmHAYVnMEcu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ZNb6mnatS9gAHw16iE5XFASvLCdiFT4ZUq5KIfeqDedR5Gt8xlcrsyBdjXcYqxuBcNep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g3585/4gO9oRFEH6KYs5lhksbO9v4gJcguobFa8E0DdtfcDrtlwCvMLEsFfJBk4iU0Du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cRq+5cRcc4lAWgp9Ss+4lehPpjlDDnqd9297ibFa45mDlKb2FZAv0ymbKem8nxIPUuvi5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OY9d+dolxbbhuN2VeyWVo4FlNOH+JZCECAKNfMUlbrL7lHUHphecO0XAvhBPV+o5oeAQ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cvaVtZr0gfVCj5sUWLWFsrRp7mpCUBLMqCOaNL1XYyy69t5ajvBWr3ACKFrHScrstXsF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Xb16im+EcOKDuBmcGQ+rrmAa83/EprpgcVsFvNZEDTuQ8pEjeeIhsdzQMvqLQ2v1FavU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tDiHNRfFRdXXmCzTfM2y5ZUTTuVflDAvnxBrmX3EnB6hfDDVcktvuFReRAoeDuLQN3mW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wESzPmPQ8+oVkQlhQB3lyX+K2PqexhLjKnf47/PU4/HX4q4+od/i4G7M/HX47/BOn8df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OWAL+QtP6gi+AfDrLAjqmHChb4S9i1Z0UdVOPgYbeTzMacqWFLuO64kOVxGhjJz4uZAX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GwG9QGBjMbNDiW4Q9XpsFl1kAnggIruN5avURF3XuchAQebYK0NLApRvmHC+ILdZGLB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WQ0jRLXo+6q/9x7QJtVU9/UeKwPNxpFlZzDHd3U8CDWrpgl4/EV4NmU8kRK58xtZSJu7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p1N7TVRVpdiAXBjHD1pl6NwAvL0y1X9RB1CJ3clrRZLyWwDWT3LQcGMWm3iNWzk3L0sr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hCondYROtnggQ2o+FiU2mVfyS3QSzTtWDbEYpPG+YHfcgBUNY1cC4a9r8s0CZQXsYgfcU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Uxf3Ajpl4u3/AGmEtO2xUsq9YkHXgJamX5qUuHvMBiBqpZKl+JQoouVUry0Epx1zCkLb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lrUw8hEU+annMreICmslD5VhAcPiArNH1Qf7YDb9I2B/UtEAVkpxVfUqGzwqVPNVUQQX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QRdRj4FjogeWKFTkPcdpp5ItiNLEYhHe30x0XwQWbhfxKBA6RBnzCi7OSKHmszCBZULe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Fm49eC19zdaBqIQpqcByht3NHkGREHjZ9FixUWayxOlebygwNioSHFXUR1aKXlUtJTrf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lgaSlt47hr9St3hrJ7eIFXPX4sbCa9TvZ/CLvcwqU1Bs3+piCHRJQIeTZZLX0WqpgLQ5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BKRDGNgHqm4AMU5iNOPmAFdHfmDZlVO4TQmniIoUaWOFWeC4UFw+OJQF0LQiASctrtiu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K8mLUlPJXE0CmUQcFxouH9Rl1ikW5nknmpuefUC152lgcjCi8D+YjFfE1bq/mUU23Je8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3GRrtBzHNGXTgfB9Rjimh/pDoounLAFAjutVEixS0OyAXA5ckBWg4JUxFJ1sPFVshUlLo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Bs9VAKb+HMVlNPmNQqVwy3cL8S5LsOI3lmntgASxFHUCn5hw6ln1GXWOGdGoeA1UY6jY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b2xuUHqCV5Za23R1OLzLt8QaXx5lFHTmaTzKME70laNX6gu1LtrIU4gPTAed9TwJVRNfX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sAANqWEG/OdS6Eojh4iDyGcXM8W8Tlt2VOoX3H85UuPP5HqPMYxnf48x5lQKnxD8FQ/H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+v8ADfxUr8c3BoLxexy6Gdecu/6nEOpyKOWmFeWKMUgK90QWHmVMTIwFz5iJUMijwjiM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NRBo4lmjXYnmyxdQOkgJrxH24hpdlVzmVHNRKY7DYsCnmKhJZy6mQqU6ORLx1NEQejmX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swJc3M76jVNaxxgEUWy8Tsmyh2DFm+xjwaJEpl+pcdmAJUcphoRGdSLgIoPiLBdxLQbO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xDEYk8+UCuMhSnzDd/SdzG/EQbuPmiQaGGYUXAJTfuBenFSgLGuGN2X0/MQ4W+IDVftC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OmExACOGf4hlNLPB9wrVLOIKGsqIzeeI10gsAcnG6hKPE4VK2A+EY47LSMqLEoartFap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xgiK7qIFNPBGreJhfM9g4hF3l7NhH6lBR2DarGhTjA1KxGnUIBtQURIt7l1Ad2mKWxDm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M8G6e7D/ADNoqM6bf8jwAm73Gqu0uqiwN0h8kRj9xVauKmjWUdUMqN7hGC26yGUtDuEG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K5agjfygiIEvIhyviAUdrNKbNCuiYqFRr0HxEcbHI0PM+X2wKjWUNdwCrlzMKpYpnYJP5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2ufMpwrkkoBEtRYp6rUSbkpfmAJVtD5pGh5I7ZNipXgLZZpKYgQa8xQOfFxKCorGrpt+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6QUXdQKOLa/iAdg/mFrAsqOE7d1DBVCWriudj4CgfMt7ycHkisHPqeec7cxLVx8cwT8E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3LKoHHxCJbDoQlF172FCX+yM1UHuu4yL+uDC2Q4jGCqYjydMEWiuW5ACmliOMGq7nMKX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1F46HEcMOTmJKR7kx6ZydQGy4va/iIWQPF9RvBa3U5Qp2eYSlD3Dy2+ryYoeNbqGULfK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FK8dTMUgRAbJ7iLWVzGKW32GMr8g68wgS+OR0H9Muh4JdUVN1gAKd1AFuL6YlwDmtm7x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NxyPURfFRwsv7ipmUM2txBpzFceSEEwDw+pSy6ucbciboTXE4U4kBnZBbHhg6MULnPNwK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TtdywUWMW3ZVf2iVYlUq/qB4f4gg4i0PD3HbeQ05lCOqgh7+o7d5qKq7xMoeagKwzuC6y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R9/4XGXKh+OZx/j7/Fvj/AM/HU6hCH4qU+JWb+GBv46/HcOJ8TjmAMT0T9D19R4HFzFN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Q26n/oiakMUSoCLFrbAnsSujlCX5qBQXKEXj9yw2QYuI5RGuWpABGlYXe5cCo7mznYDs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CMrFRFAiKFRq7dspqAdkPiVpr3AUdqYt18wf0Q6mbim/DX+p0vY/u2yW6K9e414nqYwW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KymxtKFSz1LkFo1wfHiCNRVbGviaQE8wopLSyfDL7vZrC1GuwPmIuI7l/wBoVUdcKHEV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UqXcoBA9RSeCRAGEE5AtGDi7Ospgdc9TndvupeWvUbVw4wKNijwCr/UsZFNnwxFA8MZ2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WLIGnuF01JYOVvmDWM8xKS1ZffUIOahrXfqV7g5Y2QXXhtyr4DxGHNnMFy4jcqGVuvEs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N7Ybf5RQ7d+IIAbXmWL3EILZ1BQcKwmQjtJLQk+mPoJ1Ww0rpo8xsBS/EbUORRKgWvMf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rqWe4USPZ3AKEsNlkpAJwzLuxQoUwQGqAPNxHlFOPmJqt7l6pPib7i9CqRKiMigA8zR7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9ViwsLQvhgJRnmEorHMVQVx1HacDpld2QGh+X5le5bYTPlE1fAUQLdqxh3KMj2rvtBBn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ZZ82zgQ6j4QS7RaLils4AclsJyEtOJvBKHwlEqYD/wCX/kt6cEYmD3EAu2mGK0PXcHQB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sgtgPJkLuNFHTGAWlCr/ANh0ANOpip7lhhVQChz7i+cJR3yRIVS+yHWg/mlf/JoyxRgYs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56vEsp/dAIKnKz9RMUXkEtA6ckvEL49ykIW6uZLLVL8RZu15lDwBjBJjfuFmZxJRVQee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UIpz5gOyvMRivnIfA9CtuFioFAwcNcJLtVrfU1N14ZXMN9QahB3G6Fdm4aA9Y1UM9Qig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DJjU29ksWyd2QRq8iAXXioFi/mS9RT8SkvvqXCqttPEUD1sFdb7ZQuu1gG/MBV7ctJpO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D77lU55m95CL5gFwMyF5dcQ0ibcADbY9ROeo3tuT9p/Fxc+ES35lVReS7Xz3AF8yi7/U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xKVo57PwFDjmGe4lrlWxKLqBKwAB0kFR68RsQL+CH8wlO4zjf8eobDmcw9xnP/8AM/Pc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5CBnEfmczn81OcGCq/G1aG5TjTlit2JGhAGNb8S6WRqKqrGDFGpwI/Mt4bElfEYB0Zx9x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cJaXDPmEkOWCa5uBY3RF04jLnHxDW3bFfJ2P0lmtPmUAtBBuooVVe5hrmFgqycCLPYXK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GQtsewv3CbQJuCCFHN82rFA+JL53zGAa+4wHm4UObLFXPLMAY+WGIn4YsgzzKo1eY1RW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rwwmwznZf/uoo08RA8MCAq8Ql0PEQA9AJcF2w3tBGg7NB7geFDthAt1AWAkcEYRa8w4w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x5ZaUeudQVDthDoHG5EOEtjE1rDHUCYYwS9COEXdvFQdmTROaioGvbFXF6Qr6m5Xarli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0ezKnEUblrG/UJaeIjvPQuAsSLi/EfEp/lEEjXzCLNeYnYs7id8vUTc5cSsFvKLzeRpz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vnDzAVrfGxCsb7g4paXEvDK5JVY/ZGkDIs1KHMUQBrtgNoLn5ojvVEO4aSK8a6fN/tNF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U/cOAS80QRTBrYEGEnCArFU/cenV3xGesrY1w8wVxsYC/kmWTeeollcIaE1YISEaqCcx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xtPqKykS9RR4yD3ABJ0qNYcOjLlhOjEmwcGA0GxNT4yMEK1CrQepTTuP63+Jr1bBpXT9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6YFJYOfEGpsGlGw7hLtqaqLwrtvq8Y/VAPNxdeC/meigR4IQu4blZ0QdoHB69wLXFmfM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DR4qMzwx8yukAbOYPz7hW2ESip6iFzzcrAUlgWOB2EB686sS+KHuEjVuVL3DPuCru4Yp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cRgAHjI4d7lREUI6e/uD2Q+GXT/8Pcu3t44uUZLwWBk+kKUpfJD/AIEcEHIyolpI80w2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3xCWceY3Dgy4ISKaaJvD8S9fBhThb7viI4jpTuC8QSxrviNgVAmhfUF93fqVdq3HWIWZT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UuKV3nYeZi6tPTF9BAi0naqjK4V38xIK+5rzcS+Ykr3+5sHlyDhr7nhUdfiBcoQdRq6G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yYUuz/fiJh5lbfcZDxFaXCWIVWV5lIaTzA6WC87KnXEedZR9QfPc4MerrWorY34mWWHb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UsqHiBVUVGkLjuVlJXuW908xBaZEXOoR/if1PmfP5JUvJ8/nkh+alzr8HUH8nmLCrlww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iPFyu+5WR1nBB/GRITTqwHxkS9Vk6yJWRgS8daCzh6jxTs1dFQxqqg/fzBwthpvEEKNQ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jqIm98y6jtMg0Xc0ku56mAXTKAOs0xZ5hXHUScUynzxNciWXsS4LOpb09QEdJnfSXeGs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zxOQEt4EH9FwUXFb8sOnoHO8iCgMshIRRcr1Z1KMwUCZ1EOM7Z/PsTZzAVNTQm/UIBA+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ZK1lfiPdGLJwtp6i0v8A1G7NsHHvcvDS7CClOWliemeorPeQW1y+aqio2TWCkvMtSnFg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YU9IQtu8SPHzfynMUG+v/c1BTn6r/cNm2JBI1qxvnRKD8zBLTI2BX5jA5ISi/D1E1FBx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AGobHshf0qUCarqdDHg8xyoxi8uICa88rKNi+prusPGGsjpdI5PEFKeep+k5nBQ5hpX3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xGmGLUtllvuoQFg0C+v2Yyda2+WMElAE8NJziaYzlxNCVCH5gqDxD2zcQZxpNA/UKJDU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eh/3aZnofhh2KSpUz8phsXXERA0i0FPfUWxQozYwUkScR+YpJA9sAqKvm4UFTbMr27Hl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NucQkPwJQUbIFoXcVLmUsRTm7x2KiVnTFjsWteI3kkIFZQ1V1hKqo+EHVUdz5CwbUl0b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owC2Vyn7FS8zDzJILBFUCe7sDxbMD4W53FzFJS4vmW4QoeJULSl/iUgDOJt5rvIQl23x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cetA+L1iAVK49yy59EaAJqoq+vHxDHs4ijvEQOWvHUzdovJQBi2KcgB4TiK0Vkipijpv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X4uEVLp5gEDj47jUyBYTZKeUwGvrgWriNRu4xqIsfHv9koaaTvqNlh9Qg2JfhEmSh3Pc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zxfmGY08eYlrOahqDh/EBbcusCe4VTXIeYEdrtxAVYQz5mreYLylxIMWddQiK0jfiJFs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GroGwOXkzxnD4mAnOxKj+JprmJ8NwFcvzTHscA4j5ImtLnKwhsLbVKXpz3GBRxPoXUV8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1P1MFy8tjvwJgC5zGqTdnbE459RLPDzFmkWlceGHVwCnDAcXFWfqV0pkoDYwlfcN4X9RK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MUQKSDti+JZROe4do/uIbapVNQlBceJzUP8ALz+TL/BxD8VF+WE7h5jLz8B+Mti7kvM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UOYZxGdT4jglSVYzfc3qcwPUbeZyDLB/M4PLqUrXuO5YL5YgObqCdw8wFjqMCjY6Opck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j1BjzUeLzMh4bLgPMPlAHye4qo8eCLRWLGfCPQuCB4QVSdS0QNxrjjK84AaLi6v5iFsQ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hgaXpfYSsAhV7qL4g8Sqr6lH6SJAs/qYlEKhjwErS3AytipeZV066ZktFKZcYeXzGJW8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kvhlXMQKeVol9tD5lHqj+4iLwkow4YTgorR7hWq0bF1HyFURQKJYGytmsOSpIdNkwGEV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mQX6x91ALXZLDHUMjoLibeo134OQmJa5DcOcSlUtsWl6ihXqDvV9EIJVLN8S3tHu5rmD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0OCGCogN4jZgQt0c3Ki+WVw6hV3UK/1Ipc5hDd1OIlBlTwZ2lGb45NHWFFy4lgFkAovx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oYWnIzYLf1odCV49yyo5KhwP3EFD8Jk2vUEtjVx1efMVcNbjELLTAXpB2ePmXXoxDFjLj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bRWPmcgg9y7K36TMVmdIW7UhsMPcRcQ+ZSsBC6BMoOSnma1WRIGbzO8xgWxsNooOolBt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GFRq2WgZKC+v2QqHLwfcVZQgAXdepUIKfUZsTZaLacMcdGXdEUoIEUBlQOKTTzAVj4Xb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ccza5XpgHV9wB1eq7hgxsT5qHPEIDp3UcoGwyivODSziGeahQtN5viXqE1TsbZ2VOMzc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q7gZEv7hbPIaaqa4p9glS2gHkeZcoyuZE3etFbDKSKC4iKoLUsuOLQeSVPUNWtYLOm9s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ODfAmmIu6hqqt1HXeoY0c27PUHVYeYXAW769wB9u2Am4CUr1GYUcV37gC3JoRrZTQcgD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8x1BPCtJSm34KuLBXHN1Fxc8chS24Lq9T4hCKLtMgXNUAmOMJgXzqNoaDi4SRUyhaIaM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R99yluMs4+yYnGzT6vfiXY7URR26qcwsiqyW+EoKqdVO/iM3diND+JWHcFBt5HuNgJnY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nQ/qbfHELrxA48wQPNsdGryuDT54jQOLg6OLhbO5Qb3PP4jDdj5lNC5q0fEsbvZRw75g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Rpu8PM5LviNXxOHm4WLbfdTv/Duf1+GH47/Hm/x3CHMS3UefxUCB+Bj+OCHM6/FbPuWs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z+IfgKjC0ikNSKuvcA7V83DqFbebAnZnMFh5sQw3LysNQAFdeYJ5PzGWFSGmA0Vb6mtK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lLhqeJ0pZFOYWW5hBTJR0RhUu3ublKRFaclyLyXsqVpGQK7SPUINMJ3B4jipY3ZsP3zv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Rye821/v+IvqCKc3pGEE5IhWpFKtpVwPxMwQxzKnvxHUmcoFAWuQXU+ZjabC45Sov3sM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2PTLdQuPTUcXsCaCpHMCpcC30e4NGEVXiDwsdTVHlnK1hWK3qVfMeqZBiMACBjmXxUcK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WQ7GqE7HGZ/JiIJdgFLgcgXTK5qj3CFIW4dzjKjiIcIbI3I6q3siXnY2ZaxapVl8VDdA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ALoTurK4mjeY71kQ7q6lwtR3KmvubmeksK5lQuB4hZPtEFT9wAuXlTo48zn8D+41iDYk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YxTBNuADuE30D7RM+UK+4TIAVy4hzKcVLi695KEVp6CnBKt+iq5f8geUDxY/xkFdkxFX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O66iK5ugW+f1DAAFwV5abippdNqOSGi0B1KtlueYAWXHI2WdRIupevOFxQ1/MFtp5hc1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KgE0Z+pSudgVtcRXyK6jLCIgrYiILj3Q7lZTXmMCh5nBHEVOYaHPxKbWwazUr+kN52OZ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+Mnl1DTQ5FLapKAeTODm+4bVft5g0G7lFGyEUzEXxGZjpXxFLq1Nw0fJx8eZRH4ML4IDn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x5S051fMsRsajYtRAzjGcqXeo7ubytyZCTgPMv7eYxxtTpGwGvEQeiFqDgw3DPaItJk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jF+ILD+SVdZOwVuTZRKOx6SJcB1+2AVeAcqnHXHkdfmZ1TykBDOicwakt2VEHXbh7lkF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ITZs80yrfB8p04kcJqHHuKFe8VG413TP1GHA82xgK7Ba7dxRWhS5ZEZ4nd9TRGDSNAlr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Z3iyXeppU7mkeYr6JfmZRxhsv9zLF+6lcKmWo7USQqd+Z4zswwviXQQ0e59xfaDY6hFv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p3qAJ7fMpT/M33hC4uHO8xKyoK8m/wAER/pNTNPM2gQGCuvudHxA3cm8NwLucQdJvqCN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eowV24KBKGXarFhyNLSqi2IOHYNCGuuyyogf5uZXFy9//gfg5lfmtiRNnB+LlZ+BonM7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Z8w4/JzkZ6/Pwnc6nqeksOcL/dMaoT0RsM+po6IuJtBsSBYnLDS9R8gX1LYZDXsiO0Rk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mXDoqWMbWyXcC5YlZSGn4nga9zlrZNq6lBrKbckdKnbVR0o53AS9VDFak5ibuXEkXAWV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0QnlhNlbzCgg+XziO9ZQ/AdwQG5jEcrEmM2vqMeIG4lscy+ipfVqxB7FuUTi5rhi4qe5Q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NiozJU9Q8ZQQQFV6gNECuCcRc7VXtNFHUBErdmYT6gl4CFx015ibyt3qJWvqDeg7WPn2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q+3Uau4Hl6haAIfaiWHJfyygWpdMNtcEvemo/aHTAA+yItP5lrHMpFHuAcmPmKol+4DB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fB/zCbVsppewDniPHBU2b3zAqNtRAbbDQq87mCWnRBVaMl4rHiO1yjC6DqMILIA60xWA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AUAJjpdsuuoyj8DXxeS5Tf4BCp6AoZYy8JYSrSNI1A/SH+ohqiJygxBLm5W1y8eDeQva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IasLW3bgjX2SrKfuEdHpGjrj4hKOf8RDeHq5ShevEChnz4hhpT1DGNQ2XLup2XRKYaL3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Y19ExMLT4it0EizwSUZjmYpwIhpSmKyKLXllty27KmC414lFzNj4WRVXoI6LlJf3X+4i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UhfMVaZKXsIp1KXhCpblmYUa+epjyfTBYclP9sM6XYbEB1L7E+Q0SoleAgPR9pQjYmPrY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CBs8BcVWb8saz6rAaG4IVoTDQ4IHQWCzza8S588c4JThTrY562qru5RTYDFf0JHKhy6P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tAHmNzbRY48xuUBaYC03YnE8dkN4jl4v0IAQLvJGgntBWMnbwaY8OihLoEq/qEp4oo7Y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RVw8HiMKx7CcRgcWQKxYOuRlmh1C4inKC83zFTvZ2ZWFg6gQts6r6iUWf7nhjpk2l2s2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Kzg1HFrDGBpESCrVhAKv7lAuJ3HZFo5jxPh54KVr7qdBURNQcJXS4lr+odvzVzhS2+Yl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9vEeARFNVON7sd4uzBSzzLqgSnL5lb4gW9V5uAnBNna7uPwVBt0+4r48QCNWaguW3MAj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DTxEtPP8zgqYd4XmGOS4X22yybXuOb+5jwXF+3iMNW7iEBWOIpeM6z/+Bc6v8vH+LzAn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H4Sdw8So/jvIM5lv+J8/h4nLDHZ0GoNrshF4wHqKzNrZz9aL3rsRJNJYFyjTx5iKb5lB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sxSqqP5RJWy7YCLymB0XcWFOJVquSC5SOIt3YtbMzSPW9jZmBFKOpdIBPdo4zJ7FTMXk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4pvbA1qL23ojDxQ7dx7YtuOaldU51ClqeVjBKgX3AC3cx9pyuCMavGRwvVyu9xItI0Wc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CbzERSUdsQKIqsqLXl+ogt14ghQsYvUUllY7vYw24dS5vVlEsJcpeNLyi8gxtCWSkAtt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wB1F4Pm+4PYpV45jC4kb42JJycxTD8pqcvawSbVNQq4t0IsHeWgL4GViJ7jupS8l6TmM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6hXzcZVBTKD/AASpaJyBq5a7uVm8Q9EFNDx6inKWKQepQjZhSjDgA5YZX9Mrsz4UHFP5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ML4qn9hEArej0livd6iC3GKsHmXEoivftmptvte3/Ya8UFQt9ICfn14LLEYQIsKEFvRO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3ml6BuT1slVcamAcMoTs8rO5QzViDtgcIkaD1GCGHNS7/AHRs1pHrUhdQYlde5bh8Q7hY8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XdiBbV1Fq6lnETQUfqDah4iDdbOp2sIAsdeklHVL9zs0FVvK+EIPht+kJaquyWqOfELP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WVAXiK1XDLDQC6t/6LBNbiLFUJP3OlyL/cVpbEfsg4N1RTuNEVufMG0b5TlsPggQqOuz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DuKwaKr1BvFJMrxLIAPmD1PUSrkzTuE3X+0VG0NnqMVqTslFaWN6IUF55mJhbjsnnlN+9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FewJDoipWvQHxvkmYl4FFSxCxhzBCglc3Cz3m3BaujZcp2ExcRIGqA/9gATweIYwEUh+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3IvEzAzListrkIRXLrdKhblDg7iHBbwuTI5NlVpoN5L7UcCRbifBEjzr5JebCvUFOma3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hTDehVWbAYJ4VFgTkV14iNymr4+YOQD1LvJ+dnFdKL1OkNDEqF+nmok6Xnk5f6nDpQbW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Vip4PMu2Odw9uGL3s0uOvOC1TkoXGpV2hGFlhF1lgzh4ga+fcRsqi42gLf1+PG/xG95D1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/cumqGaNs6sjoy1xuvE4v31OHUsVRkNLm6eYxv8AqKsXuwBs8w7c93EsYFv+oi6B/kyp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jz/gfglePzXicQE/HEIH4/udxKgR4lquZUY+pf6hOpyTp8wOIyrfnmvcMAoXzALLw4gp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+ZqDkqwHqXXx9ygrpLE8EUhC4lu8wLdlQfxEa7JiRLQa1GT1GxicMrMoQKF4iYLKvWFh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rBAucOldiWJSrmXx2wAWhgL6D3GufWDHnwxa+2wvgKqDGx1+LgNLrCYYC4nLGS6j5jJG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GSw7zANyvIUuy1AWBArc8I2fMop4VvcRYCPuUGgyhgQx8RL+GGna6IbSpURGt4lqPOIP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SiuDUnCaGgshddDahAG9ZcFGc+5NNiILRevo/wC4TDwcfFv9yk7hUof2O5jPtAtnCIKp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xKunuJSaNDAFvxGBKu4gVMRWhaPCivUG4cS22aIk87HC27glOfESgM+4WrXLhRLhsmwg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muICGS2kOGFMXcALL3KEtWHENms8xiloMKhwI1doa/pKSWf2yIJjjygXXuOjjXcVwxT9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aEcRiqUHEvRJMQ4dtglAVuSqV5yv99TLZAF4ar3FGMWVrrzBBb9k4ryMSv1Epqtn1hGgo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1AHOInBlT7OqiGsgqRx5IRQwSzw6inbfiWGXT6lA+0PhgiVumUV8cRD6QQSo6Fbsgvnm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Vw6gX9wYxXh87DCyVj4gVQtOYlI7I6b1M0igFoC0fLEVHbUd0IL9v+kdvfc0qUSnmlwC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PMqri1CDQXPK5+o5q1y+AhVVK8y/Dj1HrrghANXzMBwJVMxeviPIWGE9JhLETs7IlFE0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EBGKdQLAdC0cQAFx3mJox5yW+Vq8MJQAPyl2k1pqo/qbgatiOjLaFYFI8xmHjO4UHiUpW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5kBWlY/+xk6tb4gMDNCQSbAOdiQH9IJDZ23xDWwWTtj5tCqiIIsp7jKqB3XiE4hAF1L1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8whMuagsbxhy446HtdfUKzYN25IRlgeyi0vjM/cVKOXAisJAbkZT3Km8HLi1tAf7hKC0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+pwLiAplSsCaxuoAbTI4fU4eESjnII5f8j8aPAiAXgwgsUbMG1ialrzqCtuJwWkHlOfc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WXO07rubbDOIWel5qOcf3DBbBdB4i/UVNfFRct48wWDDvNgpy7ifrn5gZt3GcHUovCAs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1Ml9i2U3m4r3/UFrT4nXv8P5/v8AB+OPww5nX5qXsTIR4mQhL5hOZRUKnEDVipBmTqeo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4dfjxc4g+oNS+D0hmPMtzvOedg8ACruUTROBCmKh5lVKivGkNCKZZWjJcgd8zTZQrUp9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VAZ5VOEpReWaCiNOFQ3godEoZjAdkLUxHSpVdl0LqZFiBeEOPKriLNlTlRvcsjHxHwVw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9Th57eto/+9zbauOv4JcjCb5DEAxt9RqM+I11OOoyw56jQCHVwzvgRWgMbHphlw8RbqUZ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a9Qy0TuAwqoru4vzyBsij0NspqxUBxRKXLA9oRgL6TBs23XUFGsF/DEHM83CEmoI6S9A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MSoUH6Ais9rfoIUQZ5iryXa+IbBbzKApUfMHxOIaXIFSirgKf1AhoGWNUJ3cDFAjGgon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G2wNcCCW81AqTlMlMVHUUqgxqeFl7XMrF6qXbUVO1UZdwAs6g78wReZpHOVLNtOS9tV4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HLFp55f9QMeqP6FhqolVUUlBTmAc/kgZiX2+cclJvUQBpzPIuKSxlLmcgCu5VM24e6/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UxIAZQ/P3sQ7XF07VS647RoW0wUxdnNLnFFe4laWoFW3iNq03FLBBlvcvuNW5wQlfXcwn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GlGXGLtWNlvmGRuXWxAdUqiF77xCx2DwMF+Cn+4xC6qZQsxhrTrHeKuIN8GM+Ctd1coIQ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l5xQKEuV7XBGRHY1XtleGO9mwFsbvfM0+px4QOZntjnE9Jciw7YCj5ldEocEYMC1pHrp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Uwo05m76SqjWFRz3NQCG7zBXoFUPMoy1whkMh1xL2Tah9hGWoIlt5zqJvGBHLdr6yVeA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BcJH5OceHZ8Mze+hvqWUMrmOLjQZ7gGEmfniUNVLtI6+23FbcWhfSbN11Z0S9KTgZsYW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Eu2ukBEX/AIZYF0q9RzPcHUs11O5YtK8b3KyVFS8tY3xVS4tt8QChSnwQplKSL2FQVGor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Y27QJStuTxD7mlxGzjuVFADxzLV0+/EWQ6HPmFBSgdQI0te0YtcV94Eu3mW8HEeOYLTw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XBG1vnqVVRKOk6lglpSHPcxVww4GVaRteIc8Qui2BZQURF1U4kJdeGw+0ABlvbB4y2XF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ywLeOWPBWy9EPdb5liu18TAbUUtPPiU89NgWa7xAiCM+eIWmcQOp4jzOoE/uEPxxn46P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xWTt/HU6hxnMrv8AN3+GHEJcOYSvymQOfx4snDc5TOZSuXA1mZ/qXSOW5SboCvxcNYPZ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R4lds1lxxlQoXOWcSjScpyLrqJYqncxTth1L2Vw6kqHvmAeZSp5jqIyG9O5W3JZM2NW+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JlgawXBRAONHuAAdNxpQcyqLlzN8JycpDFDfMYED7nJRtroF/wDIe2vKHAf/AKx264li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+JahHJle4VC28rHpveRrCTUS36jILzkQ6D4gwOfMKEsCWFH4jEeyI3HI5prC0Kr3Ba0Sw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taVDhqiNB/Ebp52oq2hfUptFhK2fwludmKfEWq/9yxsAX4jNHInplIlH1fO8/wCokXLM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g2ckA9cwsG3DRS3zKpO41Xo7lMfeVZaSytfqJa1TcbtQXYUCs7iBumLROZQady5uaqGi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jnHBMBLMbNaNV1AArUR0LirQAl6o1chpVvUADtfM6G5bB+ol3JOYRcaonH75Pph2Omr7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EVdOolpo2D9HX3DYonVXX+1hrSEG/wDieYGFCm4+nywlEOltumD6bpBAJXQuHS7GWb0n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i9UsLxksWLkIkPPcMGjn5lS+tSt6vqDrX6lKIysqEVbxxBA1kXHudICKU8EuURG68QKe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RV38TBvCIGn9wGC4rGnV1COyMCA3kxddlOQirh7jcpsCIuRFwAI1nY0P2kT0T0emk/ll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Ur09jKAEqXtDAIsGLCUhns9koHbWF7Q8HLwNfuc3trdga3+GQBo533FbP9S5qpcdPEKPL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n/BTFW8DIxExY1j8RYVShi4VadW8uW2pMfHxMNAcQl3zFTnEPw5fUWKAe/EClcJO7ZYF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FDEFUTYAPMVq1xzNp3s6P+xADzQe7h2C5Vwqlmhbeo4WBNHMgIKMgRFFFZxFAIp6YF6j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cMuJy/8AspZZ6StMB68QVMlV8S1SnO1UTNNp9xRaBXiUgWNPzKaIORieG41lS07BtlLB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qJWd0V3BGjvPKMhctlT5GKIIvMWxziYDDsT2IWQ2XdVzGKlHOSsAC050tw08wt3sBp8/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bviGnUdVeZQm/gidR1DzkFQc78Q98zlZnqWNOZxCu/xDIXV8dhcC0r5lFkCv5Ji1TBcy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bnA1x29xkPTDL9TtZBYqYrLYeDVf3NxX6lXgrzLm+5xenOTozRHe4K6t6/Nx44nEfyev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xxPqdwg7GBKhDmX+T8fE6lNSpc5Iy48/mocUyu5RZWgL5mG18nU55dlTapqpZmwktjqv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IAL4hSCPM1qriAXrFfqG10gx28kWDR6hfJmPySwqZHRE2ME6ktQWdTgKiUClruU+glI1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aUshQFu2Jt4e4AcpufPEtQ2ReRUdswMeYnKYJtLwagkgtTxyhKg8mPur4hgKWqw1E2NH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78Riyd9zFeaig0iXWMo1A24k1iCLaY1rJUq64iEB31ENM6g5ES2B3UqDdZOWluUIcqok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ohnt7jhOtpAufFUEKG6jZPY/GgtgVcWg2XxAccrBr3ELs8Me12hUtI4elw1q1v6gEj5n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D4imjrmAHgdRWhp/MG9HO428eYNK5bFdZxEqoDEGw2KqVbt8TVJLZtWlRGGr4nq3zCta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UNfctjm+4s0cSy0cE0eNnE3TEX5lALb8xA+0qt5iwb2WYNZzKubUf0v+zrH/ACCGAPbz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GHVlXK73tNr4CJmrEbWW4cE70xIFcJXrqDYRJrsEuCgdh3Cm2mmubVPbQXAYn51X1EEs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mB0gwtxEIOJMwUeImyi3fUyeGfUOkieIoglssiVGywQOiBubtDHxDwOZgxzEmtI28y+I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TviNgd1sb1RxKcpQ5BHf8y4SpyernlXKUHQ1nPDB0GX3L2KfEDW21VQE5vsNQ0KM9luJ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/Ip7R+YK/kIpc/GBDv3N9DvO1sbN3ZURvgo8sUShVfEeFE8ZNkDgVRARbLrEDShTt3LJ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kgN0Tq9Q/QVrLzkHpOdgEs7fAGEVTB7CUM8gpRTtvHhUYtG3izmK6D3KWViw+Jo2Jj49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lA2WiLTHEJKFUFURAie/uV1lc8IUjbmuKiaIKDcwmrErvzDsBb+7M3g77+ZS0BrIqUDo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oQme0AgvgLal4WxtLw0Ylwm6xionAB/KJKxZ1YCpVrHivuZEUN83zMRAv0nTexYCld9/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hG8b/EDfqNbjy2U8O3xcsoF+5UxUBzVlkNA3QJoPPuMFcB/Erps+Yq6IPieWuoC5uusl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/iwtuehEiwAKpw//AJOV49QGRNS1sdnJ2C5kzbqcM/UG6GoQXaQhpivzEqxhRUVDlYrf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WQ8dQ2oXGfNrF1fB6nkg18Q4NqKwOksbgNHcVUllzVJx5luP6jTSBGjRfqDWq+JZUH0Qo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77gLO5bX8Pw6wnf4fxU4nzCdTD8HHiHE7nX4PwQZz+OIVGfE+PzxPmP5yfELNnf4uPEP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QN0O7YlcdROZO/JcqgaV3KkAOvcRmDPRMglkdTyYtnK+oAKmW2qh1HqDgNIYtzxFy5Uy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jbKYotBlOBlEFyPiCHPEo6LpuCS7IexcNl+EJs38R8/hKAfLL39wXcSIGlPEQMtnwyi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A+RePVVKyvuOUMiCQ5g3AIViL9EHos4g0ksyrVg6IPhvXcYBym/hkOReUJa2LP1/KYRV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DXUHQo8Q0BRywgC0lqPE4fSKGSk09yhdbGaO5W+crjR8DqZVrzEAFemGE5hjEaXkApek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Igt4lHlQ7rX+ywBpGJ7HkaIFsQW278yigImR7BySqWW/xOItsM2tmZLtiIeCcfj1OdSs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si2iyKeAiGJh3ETDLQp/AQ9EEHh8zDV5A2VxOWKYLnWFLZbQoeoyXk8yjnqKWSvG/QB/2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+4yLqEVrF3JfQtrQ7leRUFQbwMyCY/C7/wDJCYYZwH2f9jGlLm26P/ZcLvNZu2quo4fC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rmcQFmVR6lUByyojXFygjtjcVzxGpSqQQNPKnIW+4SqpPgXHoY8XKArjuCw9OIy6PFzj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3j5hRBvc5oczS02NuXtLNMt1uPblht/ikj/5qP8AyG3sZdBbZclfK4YodlIrVe5eYUHy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0pGWba79fuBhu6dBxeJ+xIEpaE77ohQlLHSu4L4hqMmpgfE3lT6YuxQYLCq+mL9T21Er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VceGIZKjkEnaLTnIugErz7iJLoWviWvLOZa+UF15IkALBWmFKpNOPQl1ryG+ophcLTRx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8lc2RUPHNEIjFVbqSs3U6+Y4TXmNXgsNdj+EzPpEsKyhzCKClm+Wb1acxmpy1XEW0OMP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Brq+phkQ4qLTGb8wrrhz5mNFRIJA7dR2eIpqDGqcl4o3GBTtpxbs7xfgTYg0sYVmEv1c+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2rXBYrebhHQxzy8/RKSVl0ULHSYMjlM2hUyMAiFAX5iGmwubSi2EEwr5PFmM0jFh77v7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4eupd4Suos3jzOJBY3kXNcRNNK+JbaJcx/cLVkuirLjewTWFyy3Bb6uY56hyCa7D9oUE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vzzEDXuo8QM44h3ZSsy5RS+IU0SHjxNrG08w1a04JrvmMomRA2F5hvM9QhpyE4czIz7J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4l7OfwfjqJ+DiEZeS4+YQ2HH4vYTIfh8x4hrAIeI1Hn8PE6lLDmb3CGSreyZhyloyAGdS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OQaEtyMNKObjpr2jVziL9EKAeYdPJgjmycj3LCK1cswAyOTpdiBpYR+z4REGmHY+pca6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vOsByhC3dYC3i4baxpotdQ66fc0wYjxUFqgo6iIp4ZlNCKabvqEXUdcwS+KZ4pr/AFEE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yEZuOOqORoqWPcJVKzCWq9JyQTaneCHB9QWlj33EXNXzKogw0dqqrlIcrmJZchxHAJXV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7AuephgfMW16lqFviLwoxcjjuJNw2OG4pXEW6h9zAQngVwxlQXCGoqC6dnN8VDeAg/UdE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+WvU8hWDS9eYrNt7jEcueJo4ekj5sTRcUMpSs2h5eDiAAEguHuOUPDDBt9xoYuFQqBsJh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LZzpU7YNqPHuNjJY0CtuVCtZ15l0E5WDBYqDW5XAplKUc9zDncOTyQHIxkeR/UVADsDY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kqg38WwgrU6l4PLuWgFbeIZ2ahyPpgu5Qfo9QGgRdDl0+LnAf+oHNO7gmrwcw2qBjADP/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+P8AfqCAtws9xq1tdyg3HuGq5e4prcr72OpYCGsotYBQNQv4iXXE4BoJy0RDSrxAIOYr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zYCE5YjPcGx8y8LhKgGqIC8ccRtRULPNj+qjoLwn9j/cEkwcmqzWZA+J0mH3QJeBo+GE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xREoHyf6VMREU5Oy/ik+oYL8o9ZULszQmdU+eyL9B0EEgXOKJc8V6YS73MMVwvO/mFsL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HYYhqdwj3Vj3E2yL+Xghi0i1YES3bkNXGv5Dv7nMWFrp8RTxQv5U5o5igYPl17loYnPJE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ezBCwcY8S3CiOeICg63PFDT3LXX7gF+zxMOvo7LaVSjdhO0w38y5psSqOmJbc1GQNTjE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d8wgXKKcluDHKYSiMrUKUpMbdIwuHuypZd0VBHOHVdQoIcTU5rKB6leFXVwQKmr4eIcu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ckP+RDdbxKpQQpCWgTGN22jUWqx6xjgEwve4YBZcvb4DGC+vMAShNPNeoSELeKWIQpov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1KaHFWzYHXHuc/fmWO1XmUuxZQte5pXi8RXPJjO8g583LXDcWo0pWdwMqkgaFIiOdhTuI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OI7C2kgKK1OWVfCJ5vZvcSVNjrtiS8g/+pYKxdXGWqqLS1n9QTgleYfPUIa/cFBo5jsR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Euczz+NIvc56/Pf5Wf1ObhGfMDZ6/I/g9yvE2ofr8ZGHH4wnUX8Iy8jBnMuDLHhgxbpa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n1MxzcBjTuBCxvEXU58K4dTdNQYgqD4mlkaLE33IrauWoKeEpEtlLY55hSXHfE0NQn9Q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ltziIQK2CrcyvbYxrmIWbBDTpik2OpYkaiRDnzEkKuDEbbVW92oJRC3SKcOWBj8TbJnE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qCrhjE8hceAh1HWG/mVIbmb7Ml12sCp/aaDVFEHmx3Ixt1UqaRMF6uIFzUuDh7lYia5I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AQ0RBSKzmmpW831A7YwgapiqIQlnuE2XKfqYvjUM5bX81LvMMPGEanMsXe15ll2cEBRu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50uRuohbVvUo+ENvLzHbZApVcykUCjzNw18yy7O44aabfUsWcO3LuvxNYuuV9yxtz4jg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WwhppBAOnqbVB1kvt0RClTl3PJjAWgIdIFuwIY7LgHiBgRZ6sb/EJTsSoPRYekShUOKV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4MgTysbcdGOPcuqvtZSPn4Yg5KMLdreYBlKPmJRWqVr58RaslNKXZQve9S5JrqJQB18wE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xltkDlxrNla3DZkh1IdBb0QjodRkuDiBNDGCqdBLMVcdrGPESaldIjdoCCioiXtkReSb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rQzWzEu3sMslzW0+JrwrHqo1uWWEeY6G/US7uAa1svicffEp1q4oLyvq7PuAbuAyJoeL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B+nJElUQ2wL1JYO4GjdBgxbFeqZiKfIyn3mo5+IaxpwE4kOj72IWdWnccNQ9OpLkGHRL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PzR/vmbEjhvqVNtq7lo6Cq9zIUpe+MlpFuvMFi/Kxa5i7ijyPMVEXpII19s2KKp3b8RB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OSYbo5qWUXUyOUVvol7XPi4UFW+rju3GEFwrGaUJWMMJydzKVrUcle0VU+UuQai0sB/E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DZeaLCz3NGrYkOZV7itJtzUTC978I3ZaIxHpXTB5LYdqX0kRLok6f/ssi/JrMIoa7IQX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qVCcpfzLCCAaYsekS3anwjQbrkb9yoRbdKX3niNTJauZDoaF1xG0LDfk3LLrdneXKzmI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4Ovj8G/9XOaMvLLl1FiWz2lCWfTDHdlG3Ko17ggV+pTz/MV2sua8ZCzhk4f9lhXcsqLT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xOA/caohd5kqiVLFAwW/MNF1kN7CNdPcXaV8ygNOKlRx9yysX3Aaw/TO6+7lw/HzL/Az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3H8ErxKRgTiBkI8k7jB/UecjDfx9Sr/AB1OSpxCbOPxW5FZcG3fFQUyL0dTR5iIEC2E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ULOox1zKs7WGxHQZzOS8wQviHYKgFLqM0YRSzbIBpnUpgH1HmBsDfKIKodyrWnqd4u5R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XAXrkJVcxq+eJ3NqKcCXRBu+o81aZUtVwMB8ugQqEcz0LlCN6bvc5QFnr3x9yhBS3MU1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iOXDfGy58EVoV8xNl0y7XaS1pf8AqJS0l/E4w7xEKEviWVK6qWi4S1o4jgOJmYl7NYoK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CSuiAHQzuRqoNHHIYCWiUj+iGh6DxEim7bgnAC6C/iDQAA49tl5r8DukFHwihTkZSMxE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+YDruXFe/g2076nYKyX16iSlfxEYttxhxEAC0oUEt7i0px4hwAD2xn4vZRBqz5X+AUVk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T5IqADYWcgiWGFTVuAqCvmWFrK3o7mAuh/KnmQBfi/8AxAIdy1maE9yoRCj8xcFa0p3R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OYNNlDslNTv5qGn/TGKFHh8yzGlIwYcpCT2IJKTrYwc2o7YgGBEn3FN2SFFFUsqKBGrhT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kV6RxGoIvUFwNuuo02qjg8uy+9N+Z0BddxWhJQxh8QYEqKOPEpWMWoDcAW2+o2pCVXTN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Zu9f8jVun/qGHkl9B1KRLYBR5j2MqOBs8c5v55jxA7SqCgfL1FyaVTJOF747mC1z4mVC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tHtsHdwnF8o1iF8RmsA26TW8FRB/YjPvdBhFXE6mwSrkCy9IDYcKHwXbHoQK5O49sW6i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VNRAqnKeoK6AUzsJQDSOxru4Hll8MhwM0/mH/IJCmuGNqhhicQjYFuefmXxN57RLO3qm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OlMHALorKNN22+UMyUXMuyNa0qpZxIK33LtY3JwR6Kjl8QpN2KldnmACy+yPO4IdcepR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UBVX4imWwHL3OML7D2QJbRZRE10uO7EMpmqeD4leUAr5lXVebYkPqxW6XFve24suDDWB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Yqg24RXXLTFbLtmw2otfM+Yn8S4Fx5q4bRybzKgXNs5jJ1SZcta2FQTyhVhzE/1FoWC8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bumvEsObc5SOTr3NE/cdA8QaF4dROBdygNoVrE81dIFO56gWg4jLyreILnyU1Mu+40VGX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7b8ylEdhSMetjOqN2V+4+CdwyXLl+fyEWvw/g5m/jqF/jqO/hyH48fjfP5rf8D82SthV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DDYmniiVgeAXOJfqxeXd/wDkNlsm98ExtcyhDjnEu0ogGlyoIRipdqa1FQQ3zHRBQAo4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leZSFaDoNS8vfcH8YNq54lRtXqAwUIDWukpNgkAnQbJZQhW60XLTUVpdrFyeICmp8LHZ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m1rxiIlHVzA5LtiygBCWbgDRFSuEaFrc3zIlCLcwS0cxaTsFiVTJVqFiOa/cZAv+A6j9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3KQAPUqqDLoFVeQHNWxW9+pgsw4CAhXiRDceSfKXK8GFQW0c/g5Q0Y9gmFO5R7Q/3AhF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Z1iDC5RZxFGqSxfZEBfEaOC2CvVRHgOmcFP2hkueOIBaXruPCmnVxur8S4kUx46lJfYZ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ap8S1gPZKHMuEZfUBX/URW69S7SNvBLahbzTzAlOElKqYAbpZakoTxLUaeGUDYO6lxVq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E4QA0RolYXDlFi8wS182+MuZ682xlxKW3CtSa7e/+HiVJomBx0YiucfUd0qaE5oSmG2DI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Bbmti2qj0eZU5aYQLUK5aR67mEUUJVrYig8y0trgLTTKQsuGodRp4lyBYamgbiNxj2ml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IBayvUEVMDkI6pfpuUIXCplcti22uI1Kq2Uo8lfL/wCfzGjVRffzCXJb4j08kCBfMx8N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5Ye6pfSeuIqUAJAA4t3OUCm7+obKZVVPmo0yBKUldcDpgCiyfzDAgX+04p6iVISg/qNQ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3mCd3dgCFA3zi/qCsE6Xb9yxL+EpQzRnCErWc55lHipnE5zMjgPbMDBCemXC0FhYO5aB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3iwEOCakLBfjWAKKqr5jSgUYEQsjzH5xPbRcWCliy1kaNprD+UR3jZrDJSKfk9yg2Me5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Yv8AiIUlNBwhBAVTbBVnvEJQvLUFkDXHmKNqFL1UKqG24F1XOogbFIFCxhcdI6zmW5V3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mbdQ1W1jE9XsZf0iXVqslUPDm5iNjzDbp3AjNGmnMJvfEI8V4FqETbD8E7LhvdTgin7F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fzB6urhAvoYXg/c2/fERa0viuot9XE8SkF/mXEq/9wDUL+ECuLYdbHGfLjYyLWca4Lebv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2pzYzg1ewbNvmOJbsMX3CqLB08kNJRrgy85i92CzRabLS+ZbjYBQfmNC63Eaav3KnNwM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fgfMYNv4+5fr8dx/H9/nn5nU+vzf56nM72efx1+GfMt6/HX4IHmCC14vVp/yO+9NVcX7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qQ22R4Rw2UJqD0tqWWcSvHNQabibbuMgneCHgqPyqAetIk8L2ExwIbw8SleM+hKryCMs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pBFglkRgXFi3iVv0KlKhqIcq+5TR7gIW8RqxncAkrXXcBC64gu9gAhQCvEYGS5gAWmoB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Ijan8xFXi8m6MGWOYqLnn5ydJ5hJd8TUIiNuwBiXLrOrlrgEpcFRqi7bzCGl28QECUVx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XGjNgAczXmUQW66eJXdLiNp0MUCcOn4out+JZSfEYGGi+v8AyFSZR60xBrsSjXcsWOeZ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2BbCMhG3BVCLDZSjLambab4fj/8Agh5CAal/EsAYEWjdli0KeZZNMlQdRBunqCoDOUKx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qsNP9yupsjP8O46W24lujhPnc1IBl/aBBmOMYNOfUQ8gV8L/ALDc1A0Q+sQKnlr/AHBlc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9Q/YLwAfXEeJZbzGtlFyogQ813MxBAuK6cjFMipSvXUtqU53cRIbSXgS+SUAMhUSHqBv7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0QXSFMLoVOkdGAThJsgCAao+OYthRGGhevmDrWHGJSnMB6nGwTW9czUj5JRIu75gJYL1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E2BflDSF1RT6irFo8eIAWENK+ZdVUSRuKzwQ2ckQN0LgBp+02KvRDM7hYD+Z69RBgWCn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/YwVQwXZOPKgguOVvdS7AWZ1KU7PgT/7+ppTwL0h7ax0bFyFNbV2xMtGR7lDGM2aKwoK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6OAeojtMFvSb0zMqf7lexssayOlU78fEyYFqXqRO2G7w5iObw5p9wglU18RiUfVzMoQV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Kl+PiEnxB0G4DKHecNyiRRQ+GXtU2DgeGDzEJXf/AOMoyKURpJYVjZsJX+ktRkHjsC2t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x29EQPhaJpgKg9za4MdAVf6h5CnvuHtfZAtAt4gOUdPJhGB7XfmA1SmCq4APPc3cDsAr0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HPaAfxadINJNXwpNorReHL5lk8Q4gEeCNwAhfDsbv7Sx8vjqVidj01zACHBOw7nAFPuY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9d+4ptJfuNwBfuLW/GRetuXvf3Bs8EwFMDxMBZNgaVsG8VLQG3LsuXBfXUqjguFE3krC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5gPVHmNVee5Tg/Vwcu4B+0Rr3H6/UKiksqHH4OJ3B/DzOeYfjuHEWX5i7+CfHEPwcVPm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IrcPcP8AAnMObmmN3DWcP4qdYC+27YQm2m/OynGLFsqNoK0UHqXSjuXEC4SLP3Mj1PBM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RLi63Cd3UEG+LgsQngCbEc25kVxBWx/UNq2gVOlgYNBLZtrFoDbhqXizuHfMFtm47cwI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Nyrw0lHVEvxYGaZ2nqMDbPXkt/8AInKZoHvYxfsjuOZiWPEyvuFyiUXghptK2DYg2ZEU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Qo5YrTbLhPIrmXVXGqCKhAVLRusgnMy1gtcIJjhbIVeDyw7ORGTR9EKpQuI2qissd1fT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ppWFVCajaog4b7io2FywNYTkoivVv+p8Bz+7gDOzutZVZ4gebyCnv5YZ6ZYjGzzAqiLT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SYl6DdzP8Jhv+ahcwF7sSK+25gvMHbp6iGP1F5XqKlotu+LhT4eZavqO+vUCkV4iTZZz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4orwH+4AqG+Wz/sADSRQiWPmVhICMVnMWTTYimJGej1+WEnLEs/cAbQ4RCdOJZBGpUBr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N7qsNrGviYixXmXY/sw7OKjgvmbRbIV0Y+IkBInHUuJdXdxcJaMhi1a8wWzX31MaqvxK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VPkd+5Ui12u+4CQ/igyHnyziOjUorpOyBWrDkoQvxDkeVkfdwmq0PUNAbFvnYqxEaq9Y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wZDdxDABai+2ca/zLhu5Pl5r+mITaAN+ev7ZZa/FefcF0FvARcYGU4xDVcroYpbD/SHA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P3DvHJanhOKqsOyDBpnByzZvJeDId9sEal+oEgDoNd+YWChnkvmYS7cULLvm5hzYZlvz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ANr2IbCInDAarG6eYtW9rY4qjYav7nT61/3CJSpjRCuXmAsKK9SzFA9+yEpU68xcKrDT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lQy71oZlVtv2cv1AFneiUeUF2tr5jYOwXk4RF2hqoJS61PuMwBoPL7hKBq69xBSr6uCH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A2Omwx9O9RN6cxitupR2PhiagOD1EjL4goFrn1CEQwV4YkGmZ7jrvtEaXfXiYKfBOPY6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i9gGA+IADzAdnqO1xFKZWXPuAzN3LYTKvgjeRkOl6XxACYYfcRlNkFtr/wCwEK+5R8vM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niCHkRDzspdgKuy7S/4iYF5Bg89RA4Dhmh2OZRimfxOwbeQNu5gzk6g2eqnMSN4Bbgj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1kQ7yla79Rqx11Bc/uOOd7hB97FOSvMOY/41zOPwEqPzOoX+OfysNMycEeYSsj9TqNmy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4ufX47+fxcHqVbAqJOUZQg0z0JqzvZdVgP7gh1dLFpxkzriBZSap4jWuJV4+SObcHU8X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ERvzFqO0TBhxAhPEUTVXLm34m0DkaArI+zXuMLFSXKlZeUqpXqKqoYrI5iUwZtqeowCU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g8TBsooWMwWh/vLf9SinV/1v+oVs7LZhqUCbzCFCsllbYTngJYWbesNxG0JbS4To0ks0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svKO4qzIpGzb3FuuiKOuuCYIahKGLEs6hGmnqFtgh+4tx8RuU5cx2MH8wV2Xz0Rl/wBy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iPW8Cxr7WBxGdERRz3BEdg+lczb/AMEgSihS3MleEV62AeviON9ShpNmFuo+IBIioGdo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8IYYRHDv+dCcPMvkFSrQ6ckQgAWcXBXvDxOi9jSkvIFlQ3QYwDn6moGV5lcJabsLQhO6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XMq8C6eCr/TDXyYcS7/c45sKrfMJrm7yGQxFgRLKdHEqJF55/wCRWhTLEHFiqEpKgo7A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3WwhUutL4eH3AKXZX1DNPBKBdh8yyH6lNGs8QwxuGBfuXNDkRggQMjfTB3aZCG2r4lgFR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j4lEoReYS0gOXcsKt1Kap5m8VK0EFR3A5SgpMqIpV6/uECXg+YgDRfKQXbbN9GwBLyja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YjjgTBEezwiqDTfi4FDV172tExg/kvjjniIAHQDeT+4r4sJ71GslTKMBpBAN5FhCBTwyK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eYUPyBAWC/PUPQUPXS2EaI6JoRZbFrmGVgXMyZRg1q6Ka4YzAqhUIBT7qKvRw+p8cFPE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VYEdVwOiAhSWHDDpmxtxLTEOBxlW03QgApeDKrYwaTCuZRRuWg2Ns3APh6goxv10RQ2v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bEKvXhgAAGEBBgvDAoF5B48wAZIebKrivZ3HjzQCk8QgR1zLF5h4E+ZRNxZUReLJfZwN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tLr9zqSxXxLr1ur1ighYcVBd0RXoKKPiISZcJCLbzb8M5DaiptvTLSFXkLCAAtWWFRCz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4XqZtRauo5VcT9bOO4xF0FcsyAtJxEWP6lKEi93bVTUKFmPFT4MLi/K4YitVEIx6HBOG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Ue4AboHUuU14til4FSg81cxoTR+4BmCp1fMD0/3OS0eiBbXP3Lm9nbBPcFtkQ24hFYv1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KudlBeIDqbLqqjrAyd81BI+ob+X8Vn4MjAZ5hkue/z3BniF3+DmHcWMvYw8x4jCMqAxlV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0jzbWywm1p9zWxzDxeXAxOoKVJYLGoYuuIAN9xP3L4XI4Xcr3fHUpocO5ZRaWUIuk2bgB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YC2aGIPVDS8sdFPMdvZCLTxOWqmXowdzBHJtpVjXZr3GKxkbBKiO5kPUVBCOY35gYltVs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XU4XPBCAY3wywyPcsIyw7q+oeKa78RSBq3HmU6JgDY/UG7TBKipZKwMi1UzK5gFFx5Ie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R5hjJq7zK+ZgOIsFn3BQGTIvVAeYllqWPcRblq4ji8V8y36XFiQvAQKQvEsNHMpqnoe42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HoP+x7SlbfT/AOzBTkIhVqoGHiVNrYgk6RHVV7IGLZFOvLFBAq6GWwaeSIDu+kVC4cQx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DjZZq+ISlWXsFVnOXAo1w4YUF8Si+4wtXBNQUET23uAlGPmO28Iqogo5tlhYLWaPMQnc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1+aCKw/uA0ei5Y2refNoyg1+y3+oF8YM5Tl/MRJfDyqlv2RP3cUCht8WS7o+jwFT9R3Tq6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yGgEBJNK2uYQthaAz1zLSqi6gpfiXVvmaFtsQKc1Hfabla9zO2oqAb2rJVArL6lwH0jf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TxCaQvA8RqwBV35jEkr4hCSY5cqL4uKaXQ3Cy9GAKFuHjSq6bjVTDy9wI3L+0w7SyCsE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2s0+YDi31QfMfXMarS4gPhjaVstg1D6gypSyncNJlLHkYvwqlPqXdC9D3Mg8GNBhrSd3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ISEBYtgMFdltVyeIXD2/cwUtTmCmCz2QYloLM5gqQamgz2iBbYunu4fQvpioRzsiBbpZ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4eIBlDTU4GTGvIRROllTWhjOXQviN09QwuHQgGJqGu7uAMFh1YZC66CPNl8xp1m17h+N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NbTykr0IZvL2m5TrXPp6nDPxrmGWsEGgzFI4D/EvfJgyFAtjxBCBp8+JWgDEuiGw0nUs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UToQF9OWJ4YQeJX2BMWKwqcqJUV4eI1Mo4w4+HMFQIvBcrwW1teIAwB+eyNcQvUQ5EoE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M+DmBWxL+O4evZpS/ibcsAsrmcCsepRdmVLb/wBR1dnJL31NBuAor+YACz3Nv+RWwFHT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0xN3eo2zmbS1jxjfUPWUFg3qWFUnESi8ibHx4l5RBODPmdRaBbeMjYDDLwmy18QTG1w78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+PmU+U/FfhT8hVe5xOYc7+LqXL/y+fxcvfwcTv4iuJD5nX4XIR3834l7kGXrUPyMBZXmK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yxNma5/iMIBjLTTAoXcyXbeQiuNhNXDmFiGqkshuqfMCk6wumFY4RkhEuq64gsPEqr30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ZbBGlwnbENatvcDFQReIPKErnMQOT6hN2HicGrVjQEbgS4+5kBksRF9ckeFSLoBBbvjI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QDYCAVEQGyOzWXLDSxjKEdo2cQpZRjzAOxIoyIyKq/SaL2xADgr5hyLxBS8R3xZ1C226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6mo+AeYIHKY4qoYgotbVyt1AWS360B7ZzcWxBbA24FL4dLlSgwlzk8TieqhSNW/dP9Qn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H4rPCKDmIbYxEq9YXoSCHLIK6QFRu9/B1Szwx1Y16jpdQa1jFQ+f8mAHbKsNsQCqrjoG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HcVqC2OIcHEo8k4+sYNbpbD3iaCxhVGK2MQtqi0l7P4nBAf+MH9RNPAjULyVguSF2Xfw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FX3UjtVR4+dlGAv9EUkLtB5Vc/MyfGbubZnmLAFBun4smS1ZTeDxDHixuY1cqJbhvDC5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12sMQ72Srp3+YewicBBAoeRgayw8xCDjzEsF8CFeWeZcpxVQAGiThUB1GfYrJbQNEGkd2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/UIFQ22VUaeIOO5RKS3mULgWL/iXKS9B72HVQBEK/MuUMI2ZFlcqrnzVxMqduQ/1L2gG4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4IsPdWr5m0hW3KVXdDlEurW32Y7ehUylt0wvqH0gD8ZBKm74fRGWkezhD/Z2KWVpnFQy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9JFaUUcb3KS9HNRmworZcGLV9GsSVVjTxbLl0PHctXtOLnRXiZTyjIBNL7jVnLqh5hla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e/3GWaVQMl412inJ/wBnYDjIAtORis91+JtVv1HRBA1bqAPVwox8H58xUSCg9N8Q1bVo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8BDDoBPMKAI8SrKZ3LwV3NWvxOaQ0L/uV+UJPGQIoSirSCR3/AGhmmnMapSr6h6Jotzj3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bq3ncDRnjxHAFPbE9Cxa8S13CM1Agd8cSoo7CSkCo0GuZRsnCuSKbewYQRhVbauGQbNW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65gdvEW5zLLaOepz7gA9zXzi2i//AGHLvewXYdwNU7D2KfEaEUGc9ywpVp7mFqvmcHFX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C7zFqMuXuXfkha182w5f7itjXEC00heuYfL5hkURlea8BLKppZOHzAoHJdVsdeP/AGUT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GE/vs2VPMIStYH4tnP4SIcsIfg8S8/BHfz3Dj3KnzCLs4e2L+HqpWQepc6jVV+KLjVxa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+Jo8wrySgOKP3xEmddnucTtPUKANQOiq6i4VkC74icDSI0Sox5TkVGcbuDOeIyuanyU1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JE1clqRaeYBaqyoChxAx15jLG6g0C8MdDKG8Q0VpFxZ3LiGyhtsYOoNBUwGHyY5lZcK/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v/37mWjWYHVeZU2xV7JQ4TWjOZkprJ1eHMQAERCuMm1LsaWGymFRLWHuCzddwp4CyVDM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jrxFG0lWksoQz1Nw2nByQBvp3OzPKcw8gIjYZ1CIopLppScEsiABW2x22ODm5PUVJqij5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j0f6gVjIEUmcR8hCslInTxKLdy762AAot8wWB0PEyWek74gGrEjNT0QhUT1UaJxWVMpn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eI27keqcwLbUYFO4uXENJ3MFDhhFyCLvlgAUiEqdwnSJlHzE2VQjsAupwLFnWRq7oP3DF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lWiq+ZrSG9svAAFNw7hVsP5OzqPNsgKR8TtWQ+P1HI2S9wB16jGgI7hxHnAtVE8Y59sbY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1/6x2YYhCCu01sqrVMHhHudsK9y5QpGHSoTzCedS8U4ypPnY0UweYSaT6hLvUSFQPSYG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cBLts0U36iQ3ITBiMpYTmNxRVx9MCaS/TFZK293yV/2URQYaPmPR57gHc4g5baFvmLNm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GJ0YVThZ4NrSBxv+Yy1i7iGEPH9y55SiB6X/AOQuUwT35ho9aEwvEY1BKDrcjjpAvqHb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hQ1nREQO8HudbAsVx5yWNG0N97/EwVI7YYSqF/crE1Weh4iAKVCFW+h1A2yqv9sQWHjJ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RsJTf6jYMl6Qg+h8QIopYy+hcc5FNX0RFzY0e5mrduog2/givK4/cK1PaNS2FeCVus9J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K8fUemOZduO0MfY8V3ASWee5yQy7Za5vwviEsKXDZ45IKl06uaiueJywBSc/crobg/tE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GPIKyZiC8J/uK5bt4KAHu423iWvuVwN7gS6vieGVyqg4kl19omQueRGbS929kRiJystM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hBHueO4EgUeES1fvICwp83Nw4zgj8XPFsxl62PWq5nAsnjk7O49biG+fMdYOnISqvggH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cHeJVaNY3iJWnfuFnLsguy/XUFsrPMugOeI1lTW+o5Rnbyf7gUfMSsRHNmdcQLZiL+op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UoaYpRmQoeZVKc+oXqoWQGtMv83+eozJ9y/PEOPwfh/Iwf8AHqE8RnJ+OmM/md/g/j8k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/ABS5tznzkcVvT/EeDci6ogWf7jgcXDftCGDfcb8o8jjBznJaAq3TDDYgxOXwIBKvIGjP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AGJ0uPwIam4xsIqje7iA/hN7RGGQHSDlX3CLRCB/ibDidEhRcGjxBBt3ApCNo4Pc4Vun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HrX+4LGXeQhq5K0KmOtIg6QchdR+sfVQEeoDEzMVl8rYata6jRUs9QquoIA1jtTzrDJO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0HzK5K3CWWAPMuLuiLbVSpTdr1FUlY0TczO4+Q9CUpE9TJpzK2ZE+48DHZbELAWtcRlB4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f+CaYQCmBeId9PDFW5AlXqUCXR/ctcIc3DBvDlm8VXr/AAbs7O+I7yDi+JyLWEvBPsXE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hcoF5AAp+YhXeStwmSwNtjU5a1lI85gA3M02uOz5OpWhUvRimKDY4hLWFF/MdsgMv0RN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Higyrtx6rhBdq2NuGqrMRqVpjgQqhsUBsDa8LXjmDHlw6tc0eJQXDig0mhcC/VpHu3cU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uAC5td2c+4RmggDtgjjQyBwneCP+5cLVfmEqN+4qoQS7suzEwDuVr0fcC13sVXSnuHY0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rjnUL0ZYN2juANH6Tc16uADoHKzbLcC/0jPm0Fw5IAUncEVUNr8RqZovMQDdiSqW4dQK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ACIX9wQwoJRgo9oGiIbGWTht/qLZiKDqgK77hsK0GhsCcmAAFPr+o0pBryqyzx3ZNb0W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dIqH0BiHL/mA1Q5OPO+LiGGnA4IV5jyXL09eIezW5r4gBugwZTaMGpo5paSMivI9S2V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FX77jOrvatU9sEiBjXKu5ZcdP9RJ/uEvYV7bomNXA4O5uUVHsuLiL2yoSXuH5lso/oSl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r+IIg/tK6GZGmYUw/S48pS0nN5msZwN5iIh4nURQ9kTq3M1Y6TINuDoU5AWSUXrXEBb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gtHHzGc88MAqPghh4uj/AFGwuusdQtVmMQ+EJul+MFzX72tL7ja37hKtt8QRp4IA3oqa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5PMSwr4Yb9CviVLALXSVdFYg/e9lsq/regOCIVbtpdepqWeImyuWD9kFNnniOt/uXVX8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MOJ30SycTjZrVYHIduOndeag443blPLFaImzniHokdKeyN2PMUIx4nrxDVHTESvBHkA1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BvcSUETcSxEdHxFdir7l2rggBDB0PUqqrfmCizniAS7/AInUOIfm51K/FZB3/A4/JGBn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E5nf5Yeod/gl3+XiHEfmds1K1VtR62UMBJIocw11tfqKyv7Rl1XMKcIGTqETVjEdmF4RA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Ac8zlDaxcEOallBPEhoWfdSsAURtBgHIqRq9xwt14jSeWWGq5YMOZSh1H4mB8oLtSK1E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YtXQ3c4D/wBlyE4c5QP/AGGPFrmC2VYxAoXRcqGryNQFbicOofEyEVMqJ8R4jrxRoASy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YRVJNhI/3GKDolQrQ3cPMmYlI+YxyjUIm3vZwxKOy1Lgp4dIHFyyIBz2YOgWEdkG3HNO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ZRf0QgvRAblgvrF/3EP3S+1xEa/CwqGUw+JO4VZyxWAY4ykKEmw02AYGQC3jK/DDC5Z2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AqaeYzhY9ymAq5eP1NAHojXiZ+CSqQ5jp2I5OEAG4ShTHxKXTk7GoVj3HOgQhfAhs7PM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UUoaRWDfPUWaKz+UfBAr/APnbDqnFPBe/7jNUG8JhpRx9x7hsEbtKyGygW1ZXrISsRlgJ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PHDXsfywmNCyg1prqymBOav7cj+whh5UUh6QH7gAGUbiNl+3x1BG403NsHxkoi1TNLxO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VsZk7gqFZvxFsJbkqAnzZQKVeJQrO41FeKCiB7wlKNtYlXWw7CcnhgdCJ59zYLBgm0dl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oUKTghFO8qVBRiht6ojYFXE+5luy09StfswXeQHI3Hibp3JaAbcqFjtG4vsqonsrK2/K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yBk5BcLHPMrxT03193UDMJRzhv3OHUB2HuAdTXifylhKuqPmWYkn/rA2J3cQu77JePXT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ZWdk/uWinbZElNPhRixk1GVUtYgEoKrc5cI0PiyN601ZzGvil9xBMr4eou3xArmF43Bd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1UU5kYws31HWhZx3Aq7tsLoBvzEDaCy10QOr4iQQGB8QRUFxvDNCs4fhlzVzrzKpISp2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CGOSXdCow8nqLAhAclncKUXGrutu4hu1OYAAWvnWWrao2zuEbQZYpScq6BiTN1DzUarv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0QlrzL5iBGlqu4JqNByx1sinv2S5FwoupioJgH4PqGQLbpT9EBKhFWg5Zdgmr6cxDDw+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d8pD1KL+IB5C+SDiRtS92/wATtTnqN8f1Klde4kfB3Kug/UDh4lDZAtkusuFp1U8T+4Ga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bkI9pqs2OuMlWt+4GvMK7bXZpLAwqWADI2Z8waqs+ZRnFawKFF/uDUGzy1MSj7jBVLuL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ZU4/GTqXf4f8D8VHmXddTr8dfgCdS5dQZcyMe6ldH4OZ+/xlTj1CfMM6/DxArZWqMRfm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1PI5p6uoSofuA5GvUVjojYDPYnMuHidAjUJslUl3uNYoYzzsAYiPEEBqKdMgAep5CCGn6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IGALfWEg4lW3cvDIh54iKV52OA4i2DbuBU3IMOxr2PzDUtVqIvom776iiRSvbiCJzUBF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lBwIgsw7hcBGy+YlwHxDBY6gVgS6bvzA9ghHsMJiAVVtw0uFZx6QqZqVGfrQl8eORgud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uYzk5LxnBUr0QtnKoMquDuYaYLJgBGojVmrpbEWb7qa6gGfMpF3hFdIVhT+iX/czRtOM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Up0ziFJH6ibpoawgHhLC6YDJ2/NQJpXz3BVFfDGpHgqAKBCuHdnAfMBtWeYItEVQhA1O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1j9ztwfU3t31LVFVQp5KEFycTVLTzGMbL5hVBKSnzlbUAz4TE8s/tHEjTh4AX/UfrwPd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s7nEILh4Orjdacu6V3/Usgm1r1X+oF0643F+adiBywyZoNr4lrBrSsAd+IwFzTt4WXk88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GB++Y1Rtg0y6ibevBG6K2lvEV6OO5zEJQS9YlBCzYAihDuFH02/RCWfK/USPBhCli9q/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QrxLE8OvUbg4cmLsuKW9QheeZXIqBsqjgeYYBpRqLvl8j5JV18RwoQ8QUoRGq+j7YJJ1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BPUqgYtr1XpH+lRZ9Ti/uNRyL8x3kwGnV8j/ABNewKLu2jnqJlpgrZT3Gyoa2i6Kv3xE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hQOYgM6nqgvqG7viUFWC1+ZWrhQ8QhB/7MisOpWwDyfyhc3eupcaKGgIaA1t0QQEfDQQ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OT0g6C913BYFnJeErO5wXDFsXmcmG2oUwAweXuOC8VWcwGBYEztL3GrNdRX7aLyzsRiD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nLoL3DZQNWQWjZeSgFR7i2LeeOSj6QPiCPPUm0nExoXE69R7cBBgFp8TlcygpF/uMuNG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OwlBVl9RxRrGPFn9TuLTOYgLVvtmnGjxDPMYLjUutUWst2Dixvnz6lSRDXiMHulXoE7LO3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NPLt+ZWEtdvTvUHG15QIXh4zzG09RKeKg5zCDJbFYPXMVDq5VOphgKQL4lFvqGcteItmE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IKFZkCsQ31Hb45jb4+5gHGyoUQWFtPmHA24HEyVO1dS18ENPiGnj3Cm2KHk4h1FkKFrJ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ILSh8Ezov3A58y+t75lYXkLTQ/X44gb+KlRlV+fH5PxcYcQhzvH4T/E/FSi4T7jDieJ8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+OYu7xDSNp7V81n+5fDkaYGyMA5bHmrlT1j1AXdEFqBUM62CQNhCbHuXochG72UNEtAM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R8y5TsRcK44jRqMB6iIiOyuiD8PcGrQyvMnicHBBtXJfw5NEY1kC6dSi6qo23gjg9x7e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alq8g4vUe1LJBBUvm1RmiVxPAWBurgCxJXPcCb4zCVTx7ihouNeJZ2xasDyzg4fiMWL5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WKHATdAWywAhsVeSgXPmJbLKHLv6ic5HMw8fEVg2Nd5RBFcLsWy9lYwFsqjksja/c5aq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E2dhyKs1I+gCLRoSiYUUQeDkqCn0Ml+DqdYyEu9EgWoyUdi+5baM69x3YImV/lwErwzU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Jm1fEAnUu4aRghAG1hNUXLecR4YtqNiTXnxAqupQCXuRRROoqIeIchHNgHbVrjYCxa+0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S1UAs14T4j5gUIfOLUMBVpb+4q1S7BTFTirjsKazLOj6ibgp2Jyl+tmIfylVpPv8Ame3H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se4+xndxi1MUfcMqg0FjFnR4vqWrR+48v+WCoZXhlgqfE8OG2xXBXtsSqoqgWSoK2IYLV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fCOhVbxgsicmMkdNlt4DVXXcYBDVoMZQDOT1ABrRBVrRhERSlSoUoWVcQwH6Y+OabnIG9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IwWOsYL+68dXkAs7i7a9zeieWqvzB/5aUD4gxIjbt/8AY+KEQBZtN8lH8w0AhHhvO/Ve5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bBJFJfQsr+hRDsBJsv8AcLhpCXFJGKC63nmCTyugKIhYVfQQwRpo2qf+TDmm8ey4Ilg4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6yiog2W09B3FuADQjfmKrXJkLXxNQvhjUDD35gPY1/MJKRrHuWBa7hQBdeoNLpOJXtR6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dnPcxPK9WA8CI/xE0PtGoWhjm7a49wgjxLOq26qYed/cAa/mEFTxKVuBe91Mo4uWquy+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uN1PIzg48Q42hd7J2QQakrT9QHKV125QBQYK6nGmWopY3zYa8kVUE5fZOMj/AHGOcEDv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vjuWX2L1FsMkVzAat+IYRXfdX6hacBw+YoUXd6ZKGHXMtLmHnYGiUhdqxOVb9Fzg9RNg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HnyhAwIolByJZG5VPbHRXc4ANI7ar+omhw9xKA4iVp+YWNr/AMmheoOGaKwjuNZeVHth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7yLWn7qHhyww7JWqg7sqyocDnUwUMUVS51s2esGNSt6iBQbTAT28QPKj6g/41E8f4ucf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7hOvxUeZWQ4/Lz+ahXULv8Vs5Ydy5r8/i9gZsqA2Yjq2Wr2gaL7qVh0KpMyIFcPuVd7R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Aq6zULCXnCwssUsK56iB0rGczdQqBIb4xzSgI2HcIre+JhuWVXEG2yu31Dwl0Cc531LqQ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SobAtYL4gUo0gwEmtA1Krcf0y/GGznuIwouvNUv/AHATHsiKlQdS0riXYO8RpZnTBLWp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HqIFFpDSbH8zks+oATWMnJkc5AqKHJFFbqDbqwHoQ0cIeILThKbiaNuXiGynqiWreZYK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xEdg9RqjE/habKd2zicOxVic8RhbTD2xRXnk2LsgcI+YLOjqUSmoRschBbWPYuWE2rmI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N+kXBawvzc5bOvctgo+5XZb4GW0X/MSFtfceeXNKiVNJ6bimdbE5keIIC33GqR6qMcT3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EYXZYTuBGYN6lidzrNqFzGHUEpS1OM46lkabMRQO/aVMSzVd0YOvYpvolwN33OA9Ql7L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FxTs/c0Daq6OYYBqL1B1xxHZ/jSh6h4BQ+U6hlXrwsfvuDHAgYf/ACpQH7RFWN4IG9WB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6PcoS2OCr0mI56nCqRhB7h9SgUAnMoADnLKG7bK2t1xUY8tPERQt8RHFq4KBEIrSDFi7g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Yle4Jorq1xjIYwVkX1AvAXsraA/FRaOV+JytkpR1g8r49wzLQFA6rr5g7ik8aA7iKbm0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C6G9uR3Iqd1CjcFcR2NQdM3zaoiwsCBm8mSnFAVef/YdHzXd7dRi0t8QFLDR5cTUFEvc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pR/pHWaBciszrs+ZWvBp4I1UQ+cnjpzuCYThPnqL1RKA4CUlKGzYo10irqyE/KC2BScx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sOOirgURAHmu31AtuCyA4FomwOyV1ChtYw8I24uwHIuVVAc33EtfXZorC9S1m6IyOhI5L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Ksu5QDx1E9yOyqpN0R0lP6gFzTn4muy0jwqE3kHrtiKUEfyoWRsqdnl7b+JnOir9S4JF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r+ojJVaiz5YaSjOz6e/qWaFAC4FrFlEBwGLhNRMnVULUi0ysgrsR5tDgNxLHClxZDhR3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v/k1AKvY13AqCWPcCfw5gpMqIbf4gxjRvcw2efE1fjywUIaP5S13gEQ8EAQ41Gx9sqcl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yX8RoKFWVCuJYKX2g4d+Yn6gYBKVs9QCH7uN+P1BUnT+YLV/8TgnqpfiWQB0li8X4iq1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G9Muvmdcvtm27C5X5/1+O53z+Nn9wIw4qdxdncU8TqO1UbncfwcTqfP47iQa6nX58yv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Q8kFyour/bLsGpyNpAgldXpZSvZOigMNKvCAqh1HasFfLFNiwF55kZxGGkshVolIyoHk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ykUXCvUZHqFfFS/lilqLCAqp6lV2UD/cYKUSou1DZE4H3NZzGF42ChYishJQCN+0o6li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YfpU81YPn+pxZuVBopGCJwwUPBDvigANDI+2+SX8frSU+QbB7XkZUh04s7hiyC6ET4Iy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zKVi2seYC3YoZA6gkVTUDOXMjsepyDT4i4VXUa1WeYqJFdkoKLaQgDYOLj2yZZPhGcKf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p1NzoSOesCrxxLPjly4dU1inBHRUw7iligVFV8xAB7MVFYEcw3io3EBjLtaI3Qx9dRLB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WnU1cR6Ut5RJu4GycOoNLsStWXGR9eOKSqS6qe7eGAkWm+5cVOJ8eIzQKCHDR4jZh9w9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pP5/9ipvAMIEUS3xK6tBFlfYdj4+YxXK4tP9/EDHtcjXo4fqK56B1dwRou9qF10vF1bC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LF10KG7dq+YwgU91BJVndx7KbIIFCnxNc/qMBf4ExLiGNLeKljdoBdFepRWS1LtkT3qK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wZ3DZXZDidGypcDLVd9wAOypRKuGBRyCsfqJUXzDXHxLDuGeLL/u4VyrtDnmosAgaUXA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nsbT8xiBVoVtPB8zdMJUoOtd9XA1dhDwLf5qA1E7edu6jdJQH2Bjmb9NV5lK4YHEckO6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sKux9OWQve65I5jruSs5yhtlFV2qNKgNhmqILzL6+ZiEsfFkvBYfDgxGOD9LjMpwq65lI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1bvJEtJ95jjXhlBCziOi8DkC7AC5aNC8lS7cUE0LSxAGKPtIUtYgTmg1F6c9x2bW33GC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JUaSk1mCOErY4OHTFg3NlNTTrqDCavzEswDiMAU1d2xam1PmeRdS3a1pSKAUPEpgHAH6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VEdH6QQYFo43mVGym3mJboUJdo+ib0IdQDfejxfuU7DdWY8N9M5Kl/8AhiDZMmsaHd9x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YjLQAGr0/EQwJ09MWjjZeFQ2vnsM4yKsblTcGpVlaDbzLM+BUCjaehjtwqrfN9Q4lNUw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2bG3DjjuE7yYsJ3Xc7tlwq+PtnIPEuOOtnBa5fcoUCllcELCY7krk4w0K3xNH8EWEjOb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2DtEC1+9gsbTBzdVzKcvENrZMRW39xXNzfRNPEtDk0TtNnA3IEHJUee5S7YlfklZn+HcZz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nFw2HMqmH5OfxsfEfw8yofg49wnbPj8eZUL6lZAnICO3BSwW+CJTkPiiYqVF91FqvEsh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rqad5GWGWLUHgqCxauURW7giN89Q7gNPEpWpVhRI22W4H+xPkkSjSoPbYiTZKUTZiPnY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0QDiPR08waBnmGBBoGQRTZlhWAiXCg+TZL87wr2SmYo47yc0UemMN8mGtIOEiwBaV+IB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TAeYI1QFQFvqPFx6igD+EQYJ8yrdUQUKqA1yI4G+4JtPZUs9mVLt6heCWj3BQh8JhhIt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oim3G6jjqEAL2IUltBS2lyTjj/VAY9vmMJeurriMQWWL9xTWcH+WAhZaRw7EOBuKgVo1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nmcI8E4uNEcSOzUAhU+GC056bgJZJ4Cs20Buinsg6kVGr+SV0PuwBar0MuVmRjgSnIgw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epU0CjfmDVZH1LrGmWkFDfiWIdo8yh2VK3E0t38QBYt83KVsHUuQ2AD5xkKLon0gWq3L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Y1YxAkToBbLc15FhMQcF+I+IAclUfXMRhqpTXLqJXgP7jyYRTS4JimS1f/LAZPc6y7F5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yxZQ+YHi6jLnUuQI+YaDXxAQoXOo+oGzCPWGzTEw9MVriCuTTb+4DeXSYxwO4oot7lVm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0nSxh3R4DmqMHTxfljHo7OV19XkH7qh8F1f1FmyuoX6XPO/U9CDzrMXz/uEqhO5Bp5S7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KSApbEA+Hkiid+AoF+TYzrZVGxBKlqIy5ZtoA54v9QgMBdhWY9EOGghhEtD+f1DsBal24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AWXlxxoChfI3KlTJnFrGJQYqpjBrWFHIx0YlrP3FMDBQ7iKkLdpg5AplsBqaEVRKlSrM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UtouhiaatkTbd9RWvcf3KhsDp4J0nhLgeddfNMS3FF1EWvAmSyEG1zNqkxgBc55yIRKR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6lChpt5TiH2mjDtVcdBMq5QbcIeYDh5I50waa6lAo1rHMQAfJGeFKfkD/UHmqhcYsbzc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AcsqT8HX4inhoDwnI+4UGeZfgQCvLDQXmESq1nMCza9rqcBxJx+pQUFffEYyrpDyP2l+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0hVfdwiaUjlVlXZ1DbpfM7kHP+wUwbsrekTNxKrvahyGtdsu/icPm8lwDmXCLUNBXUQH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78w0+YAYVI3TOIcAhkOB1DCu5c2IpVLf5lGBsrbmWAeZS3wOcggFBzsC8OJyFV5uXwOc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P+ISXaNVHurj0qRPk7hYuU1/cCpNN9xo96txoK4MlAVnxLKDR8T4R/BCP4Pw/jLjzD8c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57gy6Zc9fj5/PUr8PEfmNwhrGdXPmcVzh5uhPmU8RMuK0i2PB4g871AbYxCC4f4Sq2MF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sHkhtiCcQoKYtW4icEvZYJa52RXIpl3OYU1YNngmCH7gBszkqq4KrQpmVGVBL2HPzGiX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RBFb8whXZyBVnMu6qrPu5nl0X9ywrg56hE9srCk+YhdP1Bv36l+pUDZIgKKXiEx4h78w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IyIS6FtB33EC/wAh3D53qdQjXaGMIbEY1de5ice8nPAOY8W28xhQsgCwElhwZDBN93FB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7wSognVtO4N7lRRPkgUfI/xLSOk9KVqPnPiDxUyfKXFtwmdXnUooEAMbe5TWDXmUHQw0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FWQ7F+pcrE5irt+kJbYkeJq40RvxbFAg+oNSrOmFD+6LXNxeaVUZw2Dr42XMNO40HwuL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vT1MCTjYVvE8Rl8D1GpeJ48WJMZX8xQFKbFABzO61/qGAX/oJailzUQK6HjqAbVV8TS1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W8E+CZFwWgoo+0iYjvg0gQVHVBeDLKLhY2o+5WqKHAA6fqUYY0FYbXvzL0C+WbDV2Qbr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zofJFqFrddywFocrFV430Ro0/qW4m5Zd35neyJqu5QvuGT2Tqp1MJYv1cA9qIiwZdnLt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VxBiRLKTf6iXsmqt8D8sChVRqKTwr/UH9Em2WqOWA7nDKgdh4RldMP8AyJjDs8RmwOq8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7qNSJJi4Vd9+IXSg6Vur/fEu0HkTwyqEcLPEL4/7LtRQw8Pr1AVoJfOb4itWbcD99x7T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Xcmnk1DpuMc26B/aIDCrL+VBGC8pdSii4+UvN31HYDRFSe762aORdoaOHEt8SDAm9wOo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S34ilHo5j+Qg8HiJQD4tuFVB54iMLtzCzPcCILbVtRlw7XUsVhubIr+o54rK6iRYiaGu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3EFBan1E92jsFKwoC+IgO8xFcULTLlokFzD64FjmYR3xLAeoo+A4+yXjMspbrAgAYy+L+p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gEQ6WD4PmWjlVqGrdvYWHsJxsLqY5N0IShqv1PZe5Wq0QwG9Dw9PxAOlcc2eO43Mof2t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+pUabJzXcfoIpcwqwAobCxfKFBGdKtwEJE6Y8dSxsY45yyztPUFG+bwjF8n9y447uMoV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d8y0Dn2y6WuYX/SK8X4IFrm/EQoLvUoQvPcXHPCB478QxqDQX8xsFeWVa3v3EWFqeSET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Ao3ZQpWsABe/MrQuFpI5dR0bqLDWMS63zLi3vAJq4LGLnzNa8QLrr3+D8H5+J3n4fxkT8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cw4h0LUQ3YxWMEOYWcYcxZf57l/4cTnmVXEOZ3BlWczQcCf4ma4m32zHEa/qg38xajn9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YQ+0qBdSqCyKiqJSQQbnS1MUUlheWIoTA0jST5ROykCbh6l9FsA0RKIBAKGPRv3BRRnc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AvzNC9gBp9wsynFQWAu9s9OJmEp5+Y4jJr4FmM2g/XZa3ykWgp9xd9S7z+plcEVQC6XGI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Jes4OZVREx1M17mQSpgAN5gR2FWx6+2Wy5cjYxSwi1F/PJBe6zywyFemTVtcAdL9zMWj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ClCOZACNI8xi1YVgQXCCWjqE968+oYfeo77pc6bVC0lY/wBQLqoQPglopuCwH+JxgTlm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iAg4ZTX9wgXCegOMoLXUpfQeJ1xAX4YiweRUHTWTuXZwL2KonmCxd9QLYAfuNfddqBQK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6xDUbhKvliCqteYQsb3C5dzk0DuH43MwB1Abw2OkaPMyS+6oWCF5a/cHmweIqghsA7s/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I/wAIcIBWpHeDMqor0wIbwA4Hkj6AHsIAktndNmMFpCFrsN0/cRMwVpdoyLlcdI30jply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6epof+DH7batoJbh+hGbCdBLAsN9HsjOtDc7gWaxaMClV6vshUpo+IHauyAl1AEXcoSm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Ai7fmaKc8ogobeRCCuRpP/tx0Uhu4Kz9XCiCckTwPNVsvhpnbNL9Z1MCoUrpH6g1g9K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SPyyo/AXqIjw1/CaTbbdRvFjvyRAhi7eoBW+YqnoXYuWvDCK+LizHAc/fzDTUc2BvFxG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LmDEoCjx2TKA0LZycBKTY65iqeO/wCIOpLRQlX/AOQrTsmWqwgaW93HFp8xnLQNdMFG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1FxUllXbBtJoUwyPQ7lOWO5tVeJZnTQloCyqPTMksESUnOoEtrTHEoXyxR9RhfI7lDBLS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bTbfLzCtL3ZWmIz3MJtXkZSsxzPMXRuv1DLy9ssFEScQdjhyUukASoQQ6ruV6f8AJsVX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z1ccbaRk6UdPcUqZNBQmtLTGaHJHwhIp5rquoDDUNiaJXef2XUebMIGMCpiI4b3/ABDv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+VFnntBbU7EB52HzsuJV9LagKZTH/wBgUbt7B4Oe4h0cIWLg4B0Qtu1lKhBd13A3O4jC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LWCW6ZMJDMvYAvXtNGyrIb25Z59THuNv0s4LKuTicDzKvOvMsGEyLxNyqqCrWAOOe4LW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1nzN2yNnKj1BbDjzKnPMsKP6nU4l+f8Op1DnYx5l/iv8AAjzHScJonY/xKPdcRxV2L7JT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xC1a5ApPNkLWm1qD+ILtgc8IPHn8XGcwqX+K5vuXXxLiIc/ho7hPtA2fENMka33PTF9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ysrKpmvkgUJssrYW2C9ZUFxekuqnIVAbZY+4lL8RgS55mw57YN6jLziW0wQ3rKqV76gj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wFvM2OHuIlGLCTKiugbEcREhGKoNcSqHWBLpIX3LwPB3HwbGnwB/ucZf1B/7CZu1TBc4R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lOBXFxQDjzKU5sCqlvkjPMbN359yzYsvuM2oHM3gdmUbsQbwYho1cBAHFGK58S/dQunm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TEKRKHcUoNfExipREDrwS64XDAzAF07jqbcbAu8il/l/uhETeacc8EpQqhAitpOxrzLY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jdjD0O+YM8iLU5RrqawYEQWX1CxY18ReBSq+IaKZfDFbH5g1Bb72XReYHWUJzASunI2e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A+bhQQaoW/4gq33Mp4hBAWfqACsxE/SHR4YiglBwwOmBtQJQSacAVxA1ND2P/wA8wmi9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3PUoSaMsFG1wQjuAo3Siq9x2hlTtx3VwhoQBvPUa8ys6vg2Y/6nOAddTIXFu91yQ1Bc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l2MK9urOiWpp6uYiBnqWveeiUWhppAG3lVFnpLUql2WhR2q6lrwVbHeFB62J6X3CqjaQ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8zyFlR0obitKWVBW2cF68RNJWRNnj1C4Nt3KKXUVas548x6WwZum2/XEcur3QwefiZUL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EK8Y35jMiNwWpPPPHqM6FL3wEHRAs4p5ubIp5RfV/VRGliDSWa67b4lYKwClS3jmPqca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AG708EVp+IC7cCtaFaSxBlGk4nDtAnVpfm12JDJNNq4qEvzUnRX/AOSs2ANJ2K9x2KVY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m4KI6Y7zEQsOiNJSnuVjXchm7FQeB3XMCH/YAWpIgVas/mNMDtLoMa2yG9ruIcXBKVUn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88zmXfcSrqoBXYPp8xKRjmCm2tOGaEPeeeUWw0bqBw3eEPQ0Q0Uq9igUa4lgQGv6hCJO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YvQlj1LcDpQ4LgLYMYNaMEH5i0urqsgRI5t1KL2F6hLPrIu6i2pl9uCAVRRcRpyjkiP2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vxG/a4aAxRGq2MIDq/pK1WnvqAHFj5iDlMldEW1cAo50yAOJt5bKQ4PmNGcFVxpHXXS/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0bOL2w0HENcN9zv3ArjqXdsPtNKpxsTurlNW/UBtebmBcNpdEQMAuPcC3qMmzjO9Hcvw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G9zKeuJwNVDnuGm/UbHXERNYx2tPiALI1Kn/AFKINXVyhik+fxWTiXDj88R4iQI8/hlQ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jyCOQOHDFb+8IPpf9a08xEb6gf6D4l4VAs5urnKEB9nVjhC0UYazwJzB5zifMPwSp1O4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SAql9tRgK87vCXjBK63M6wgIIpsBa9QgByVi2grVyADdwsqWAI3yi05gSjXxH0MaARV4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89wFssgGoQZfjxEHTJUVu8RUek57OJvbEVyFEoocsCXmR4nC5oLMtFdQMjIlR0VNlrR+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86pG+Q+Jfpkpp5jWFQiDrYyYlWw28jGCjmE6DcAdrhCiJwImAZCQIUyfRZTwFO5fyvEw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lGMjjpOIANOSxzZLpbCFQIoy0Qq8yo25FLWtviOrSqeYND+kD1fMWGcfmXMVEL1Zg7OI8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C3qNT1ANlXmMBKXYATiLdWcRWIb8Ui0trDELos5AssQkWope9JqBT3AMoiLy8S7KXUBz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UFEgi8QQtLYow3xFpCxeBEeN7gCj6CBDTYRCYLVp0jjTfMdFwMjgVw5Ce9l8EPjFW4Ap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7hHCC0+CV18rIybTjxcN2dqpB5PfHEKFFqh8FutvddzWILLgeo95LIWvXZDOb9cRLQy0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Ab4ZC5WFX5jQw4IPTlQknE5ztx31soi83AdiEIqeIW1a6gF6uejMDW34lwCiuoSixRkb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2lFBYgOXlj4H5ibXDxKSU1xElATkoVVd078xQD6sFeLOBgIK7VpT3FR8KKyUb4GodekB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a88RgIDHGdQxyTsrmVqr6jNG/NxGTWQXUBSpw4nZvSRQjUKefps/9H7KEOxSq4o4T3Ch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IGCBCG/hOIaWN1NEMgWoNcMVe18W5jO7hl9QbG8xiXT3G1X/AOIhMlxOiqKqAIG0Dc7g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oYR+TmC4HguUUoX0x6NIBno5lktJZc8cVVwOi+Wk46SyPCVNjXiIfZ3CsXtKuHmHRKAf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jAXWIHAAex4YAv04jZHphyhrkHvIplpO/ETqqwX1HjlgVKY2YkXLsPnaf9jlhaqh2UMa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9ykPOMtD5ihAjh8y5ugZAW3d8Rs3xpHXh3CCnjzU5ZXviBSW53Wd54+Hsih5uC4h3TT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aOQny0uEzx8Ch74gW8GByrAzTmBW6u48W1kSiNhxL/cs1hUK0CKknMU2cNRqHn/cOJVQ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8SwbOe5452DTuVAgzmnaLWDD54jyGzQ8nk4mNj21j1AWEfEGbD6lmghmNRctQohTuvOz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jAE3rEpsTeOTvmDP6/Hf4uXLgzn83+Lg3s+JxCcy6hbARKwF57pfueYcCbz5lCOKAtsS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dx6vpTpc/wDkG6qDr1ef1BadTr/Dv8Hj8PGxNnNSg/AQiXiB5YYzLfucpDKCxs9XzHVG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r1NmRsOYg9sDS45hwlluHU2a6lvGmAOGxF75qBNaexiMXqRJU45hhEuAHGBEXslnI0wj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gxSx3HoeGNUPMLcQKouD27Rhvv4lgtQEOrFvjH+1i60FI0sPMyVEdLZVtFwhlYXAhf8A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4OJh9yggLXcehBC4gRLhyFf/AASw2/cKxNZb2AMWb6GMMq4jyNYYgqcA5UzeIhXxzFdfE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yrh5/ubeK5lICoDQAc3O4s8kYBj1fc0i13aHNnzALZwMuL4/+EW97JcbnJ2I6BoTmH1K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TRjUxsGloviYAJQApvmEADTyIK9rviAUsYVUEDULMYohQOfEyxoeYLILYqvnG62HiEFu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ne77lKcmD5Zc+5EqbkAlK3NwFLQJRyiniWpzUe7fwinII/aA6hHPn/2KQNALG4wO/MxY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WrDxNBvBgnlOrGMcSlB9jfqV6owzVfuYtFYmjMUEpxt//cyvxdstXwA0TOQqBoUHDCXQ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qVwICirHrxKiWzJ2CpX7IdmlMFsv+oG3cduQOpq5bwQlRN5YbF2VLKivEcbS3n1FKDtl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mBVUwF4gi3TOdcatNLC+WETTzCCUtdsZmyOyLL8kO/FtB14io0qmtlB5iLtEI0KSjFD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il36+pXRnp481HgVmqq3NEc+PZy5Nr9S/kQ5xwa5jW4HLPUTlTbvrOZQl/i0Dv20QD1C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6kd94wcJcq3WvM0C2XNMWqu6mWGuZS7k0IUxBXzcRfsRW0xbLy3ofE5HboL1zFsx9rLUqH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2dQja5kBCDwhDQzgfEqxXAkaA8VUaIhg25uSnuO9uTIZKa8wODk2FT/cuL9rM3XD1Lj1E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6iaieY4xF8RxZbgqOocNktI7w2OJtCNSwb2uWgJxvzWMUqp25ejMO9wqtXbY7HCuYwAsP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IHJmfB2xSUaYiqV+IFa4iHI5xKwiDyrm4mm4SbKNuBY863CcyFBfPUoQg7mvZ0epQ4sW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kALruFUMG/ISdTlINv8AqGt76i2UeJnhxE2cxHtY72thNX9MDoR+UIF44+YWf2m9/wAy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WBzSPELqoIidB3Da5AkAy1+UapDjiWorGFulrzE9aig4mCHMXjsuFjS1E9VcuBXJkjxw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/8iZ/h3L9TzGHuH4bSLYPcue0h9QrMAHbWin6/qZw16SvVL9cOSg4b++PUEwBqaacT1kA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YTCzb/HcDZ1PqGE4l/hncuOQd2KNV20+iFT4Cqh3EED2XOyhp4hotBwr8TDV+oJEgWruL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3CCHyzOu+ohD/wCI7DaaSZDyxGgfmG2AOyW2qps6O4VvK5yK+IJRkp66hXS/iIKGvmVK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JVZfqdIqUPULLQItHCUKONsipL+ijnQR3wQSSgqvUq0Nl9GNNanPmWNK3BbeNldTglPe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QWmx1Wh8LC2/Qwh4YVMJajOiCilF8+pcmLxHFypxfiID+EtGPmbts01LDXMyF+aFPCPo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1+NgMrWn8TcSp4URlNKioAXgQvB4/Qv91PrV/SQdB4HMFQHSdbhyvuNbqOow1VHTKo03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eZhob74gyisuFjYm66RShHfUyhMiB1ULDmQCF3Bo67nUYSt2cMurOtxDYgdJQ83AYVnc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dB3HK+2siBLrxGrtppAw0CoUFmTPBQh97TPn/wAlBX/xP+ysI3HKG+Yx/Pvyg260KmVm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p8xZ6hH88bxcGCW/6iQiqvmjmUkB5Cru5QqtDhEqx4imaXSThKSUNKIrE7ljLTKJVt4h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ZCg9kq/noO5quw6l6l2tZG4qqUqaLlnMJzGsFublKWwK75dy1w2sDZLt1j8I0jgVSeoA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6jFBb5el+JyA0X5aWn3Pke7QV9r7yWlEPUMdLGj+WIFjKr6D0Dd7hxKRG8J8R0a77gOg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jCDEUqwbTZ6/hladweIkGADtGJihF23rJfogvgpQMzB93DvXJxn7jfzDfTYwa7eQiOKX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/qNIFCvSoIAFLE4Iu7iA6D7YewVD83HZbzPiWt2PmNYqmO4ApBttQoMwgFs0cyWMQi9n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D1GSob5higF9eJQi7LW5EQV8ZESgx7uHGadSrhXhhNBU8v5QatJkITGDh+IRceYFPBZq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WExZFPKcEALbLL6gEgULE5Ir4HzMSTMK4iE32uVFD1zGkXguDHVuIlIXwlatQ8JURGm4t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yXaALcnSrVssqHE5VAVYvhtEZa4UTwQzUPMb7ekxwwhL9yti/txNXzEHF/Eym/iGPq+Y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r/8AiCVkx73csrm8zyc+Je45a52nzeoGSi8f8ll5+pyXzL+ag9t6he+oFy7jaHfcSF2W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a46jqg8z53iDfLYJbfRCktA/uPsNncajAv8AcbK+Woaurbd9Q8JpNyKFOR9RPL/X57jH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hUfwkNh+GoLqAAezGGuRYCt53/MVXNJgPFvCxmHyYH3bJgbIg06tOYhcFEBVNs0alUPV0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+TiE6jkJeZF/waiBAoUPV1T/ABGvLOF+J0GXkQxcI/NEdAYlBOuoNWGqWLgIaqGK7isA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uoAQOZfQA4mQYVuEO4rIUQLHbiS1PhhoaL6iRHfFwyoyrfJ430gUsyh3s4VeRpg7HCky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X8ditqaygJXf3EKcoAB2P3G5IfLxn+ojVLl/AQC65vMPfuCVVCMui6ZRNGQ0V2gSl/KU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oLnGQPEu1VYx5yGrq8MGRLhIO1cWHSoDQsIKeUHomkTyXKTfEfhYXLvFPZEQFy67yG9n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pCXf1KVNrLDVYw8NU49ygEB0ZYYJL9B/2djGT4f/AGHn0e4gKiJxHW/qC8HU1UpqWALP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E8I1Y9RC6OxuAUsTSaAmuLIVv2DNAJ9JRpbmJBq0Pk5ig5yFrhfctxRlk2rhBsC1RE1X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Eti4LNvMptmR0EZLLSWNwmULq9ifMkbNYcRgSjuMRyI+VAsoNzpuUauJW3C1BQgWC6pV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7+/7REIBRY+7sqLycqPqZh6NX/U6SKJzFJg9RKD0pLem5ZRPB9ksiPvG28iIW4grazoOo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yMB3VrmtcYQclLzA2KNl4h6lCIXNVfnqOUAebhYo0eIrQMOIi/ZG2viJuu4iGwKDd9xg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Skvn6nHwl6Xz8RcVrrZYH/cZ4jAFdvn4j65C8cK7Y4PnmJeiEK/WJvZDHdrLlIICrlfu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6ZcTo0k2G9Zw/OTMH2czq1xrfgyj3HDf3ZxO2WRqjynNpq5/Ob9yjQAVVQpDl+rZc6eH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HH5m4Smuh3dEQOrT+Im1tsqdFw2Cg0RHBvvxCFIFB1OKRws9h8+okHEH6iKnDOMSPcKo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gv4iC5NZNy4aRls6Dx5l8G1h6j2Q0AdIlQ4RIC6cbgImgxXNq8xQOPMRseo8jbICAxAL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DhF+KtqoLR/Et9jlgES9g5GYrF9+Y7ENlkdXkCDvlfmK3n6wvP8A36h5UFF/U1Iiao7h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O8fiBpbofct1VNwUP2tjKGlPq4kovuoVgKlh4iW5pmHU0H+4d4Q36gmB6WooGz+InFmn/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gpHQWSxxQlrarOPMwa27dtS9HF1A45iuLjLeIjxGcE4P8RcTxA+MYt075lQ3+YR5x8ko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Tqdnc2+MgU8TTLuPtK4jQFL9wu8aSV3YzYQ0/fMoW9+oGZLl3uQYXvMpobOV1FkOpZXS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0lVm1ETm69yhy2XQSqgPmPp/ieITLiXx+Kh7mVPU4/OV+GMITiFE6iotxLDkRuJwifET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vzlI/WfxL8MUtpaCg9R5r8rgwmfnucxqcyti0EENOTe4j5SrmIegiL45ngIC84gpqIrvA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LgRQNvmBcV/MpVx5hOGVLvEx747hscwCdIOsi8Qu3SxEOziWRUemJCtu4gXxLVWiojyQ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ALy+JU7LIYKpSUwUQqUbiUjFu5BLmVLZTiNe6mTkkv8A5QBvY385MQXLRX7hVDc7LKgs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RI2IsafM0bolhaIV7B0mkh1rKgivBjKnb5QY9RkxfuNvl6h2F9MpuNG+ZkKqLUcwyFRD7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2iCHEEKQq2E09vUAorBwrWL9YgOLKbxoTAar/o/3LMcO4DXMaX6YC/KDVGRoZyyhE50Y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zhIuljXVw7EfcUEUfcq438QlaD2TBGuFHMKcA6ICxt3CBkPQXELNTSGxzKi3jZVbxlhO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qdiqhAG4D6PEVdh6gBhrzNFoBubOYTYvEqFnDHQTuHUovSynHNq/5GNY2Ogo/wBRlFQTD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N/UDpWRAUNrbKyJ+UlMztQaPi4469gz/APS4qNJUDloFHAHGypcFpb6viUhsKjNun8wV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TScKiAB7iB8RAuYJIVEz2D2nqa7KHtBcqw1dG+YLmFQNvfUKVmyjIzkyhxiU0Jd+YKb9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CtBo1aotuDGROtD179dytoNDRXsjaFZd+yKkXm0ca6ZU37Q6VkQ6F1vqGRK9F0Rwpa/cY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vbjyRlo99DfYUPxAaWtw1td36blqCdQSg1+53BSzI0LrhJRYRQs3cnt2PtIVNG+H1CZo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IphacXzEJ+X9x0e7C4aQ5g7HmKib5ePROIVXyMiDTuHeLq4gEPZFAiWYwx2DxscL11bq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vnrl8n2eIJxb/MqSg8PmCmoTyDOUT47lXXIlcwJQvgSyKMRABdWuIaovxAIWW5CqtTfU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Ht1PU3qEZKCKigXEXmoeWVf7jALKIfLf+4GWsDSLYZw+YSFqy433c1lT0JZApLP1s0En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7Q6PuMzvVH8I4BL9RnS2LXQvpTqZbDYCgOiZcBc1Yg1Y1ha4ijDlq42zuFDt5gAi6p7l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5klaY8cwRAUNw5TUUkuDRz7mziozvZU7kpb1U4ru33N6lD6S9WVc6vo6ipK0lHMFgNSHt8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ralvVVH9GVgsZV1NXUXS7MVyh2w4qPc4cVTLW/P6hzwS8yIWXkWR73iWr/c8S7l6mQVf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LXqc7CMJZRfMpi5AGjfcIrdEv/ZkN09SvXoLCUfMydSofmvxUeeJ3MDYG+pz+RbCqiSp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vuXckZxdxa+oFB4nP47nXE4ZbUrJU7hD8dx5grICJPgiKXlYbZ/RQDCmuSBatuBVJStH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RKjryig47mmyiFYdIUfMOjMksSgchjEpfqGLQMKAh1KrdTA2Gahi+4Sh9pwEKgtYoSx4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wtniVKwECtjaHeoQ6dxXSwPT5gU3znqXbtGn23HT5ovvY3Wrub50EbVhUJhq8hKDsCmY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j75jfXEGMezuUeI/maHzDmWMSeLj5VfEFlITARD0tvhiLTXmX9W4IgNNnI1LmBVqullg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mVyzYX8MUki1PcNpX3FNLfqJgANJ4gFEmD4f/EcjkdNev/Ja+PlOEMiCFxtBWlES1xGs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4VUcSpUPw3DTkgUBsZ5niIa1Ut9RpDJK7iZ/iJ96F8V1UauyUAc8vUqyUvzKL4IkW2wV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XaOnllU3VjBcnJXnmJZbrxKUQhyKRD1l/7lHngPC/+RvhCLZ2IvkHxzKtuEgUXK9yop9l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nSeozlG3Jfa/MsI0UrqDjrKFYZxGpLmQvAEYFcCj1K1tGbAKLbPEqTWeYhDBGhWS9Uq0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5itDlRktl7j1Hy6moNoqogCqjyhJ8oEatPDGFtSxbxsa1wKqNqRncDwPMYfByIUaytdf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28fuZkQdHfwy0wL6N3xs/uLSSZUlTgyhrggXEcSjSlaaKy7jQRbrh4+bHb6YBT3w08LGE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uTjipbjdQDzSro+eIJtPw6PRysensZat44j1qNpfSNiLlPJu/ZlF9IiCxZvMuFJxf7jU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bGgHP+UKYXo9qlw7vCFpeHqcWA4b5gQ+HcdyDygmlByiYkEfdZf8zNpbx3FdsJnQ+ElK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ckW3OfmWsXQcy6rzji52sq8YILPWSh4pQ+4GzYAkqNOAeYttW/UItTeVwuqodgOg0dBn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7ghXQktxQxO4fAP5Q1GkApGlvmVhsR2oc2ymk320SwkBpGrqwLyW0h8IQWFCzq+4oo6R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KbVqS/5xJFsvBtm1CEY1cVVt/mY0C+4Ljg1DiFMaMbUO+opxJ/zv8QFlHKrvmaXEaA3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A9niMwrbiBXVy1z6nAZVSpV1P4RMez1Fq8VB58zkVOwhKLN9wrDmCx56qJDjYaD1cYtI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ErhcD2ZZVPmGPo6jz8xo56jpLibHYWBnIjZrTYU1XjJajKoljt1EBvWIrRb3KNsB5EBt3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cBdnzBT0qgSh0b7iTmXB/PX575jLhxOI8QfEOcYRfw8QyMr8/MTY8/jqM/UDN5/HX4CM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Opyr4OJoPdSlBany6jekcxAq6lS1TMa97KrTAlsHUR9I6hNjuLkXnED5GBFfEyl03I3RG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LFpDej5gUpzsCekjADL4g2dkfdWS6zhZbfg7TWoeTmOyvEHYKghCOHJvBnBCtQ53CmkR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XW3ekFTUOfCXgYNVsY4NUdzi017hxIsUU6lbVEHWlxt6qCqgbA1GvuIjtHREOv1F4MNg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xHmF9BzKlQD0S8rQ9sSKc9zlQ6PiKRhEZ1Lva3FYdZUHUq44WQuBgipWIjK7lQgpVwWn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eY7LEnFXbFDugF+U1EIr3sZdxcS4NhIvuVeTZzwG9ksm2hAjxNdILU2fMYox5qYAF1e5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SFXqfECzQqME58VB8JxLKe39QtbJHr1mkga9+43pXCBNEDXkHJLDZOAw5F4eHuOwuLyj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pgyBvdzg4ZpdmQU2Yc3A9BUN181++WKhPX2gBv8AUt3shqu9ThyvyKCFFO5Tix1lFt0A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5lUxT524UriFdxMrqJquT+Ym/KvDGo/qIYNA8TBRqW6Cstua4iODkqX5u2GxWsHKd8xA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8DBH5Ew8Q3CFFpvEoKva/E3mpqrxCtWkvaPWRuHhc43ag+BDSKLp+AbEQmGqbvj6leHA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6gc6odkaDddXUiBnOQMSr0c5S9VcXvahYLhXdXzH2nyUpV/bZi8la+WF18jqobldxDC9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NomvD7gBLbt3bdVCDNgMDL89XDa3VP6j0XKP6g4ot5eICt8GWhACd1zG6lX5g3xden4i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bzEUMap9y2qwGRtAEMYKasckHsDHM2gBreEyPUSFvII8S72V1yRMAsB7Yge1VzEKCHio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jLQf3CmiXXhiTBld0r9tat0+RgRC7JT3BK1cqhNLP3R2QuVUZceQRXJkisvmDdx2MQjn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0S1D81EXSh3UDVg5PPxG9WBDpaBZ/Edz1xnUEYoqHiR8PTO+KxwcQxP2/qMN8H+ZxI2o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NxpWsGDfUEjcKfNzQK14qNvAhy8xWUVxN7lgiQjTEzcLkUo+2BklXzGBg8ZHFrYuKzcj2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wKShF6P6YKFKWOqH7nJcs8Rj4bbGuTZy9oreeoGUcRKYRirYtIXvmoqABkGyo0QrJSid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8zu6CZGp7QuWyU28EVTjbKXjkuHwBYXQSpScWbGpSx5Jqt+JZ8XALTrGtOxzCk138Dzk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/i8w4gbM+/wRjM7jGV4lTjY0scYEpZVOw42d5Hj8VsGQlKw5gMtUDrKNtmM+Yb9+YCqW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ETivUBY4VxABUtrdywBEDxKikPqMmc9S+pzDUA0y6eE8EDIzz5EonPEZ0GuWCBxTEuuh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7tlJoDYyqXmWUcmclV+DmUjOISHu4Vs29ErQlkJwuJEKcxLiBCiTzFoXQtwCOCF/Q/uO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8EvtSu4KmsKPM3hpDiIqXB3Qnrsi2gEu7c8R/f4ABuZ0YS5axyVWQVc75hJHD4niMrg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iwdYBp6cxBYwArjx5nGAnEGOEnmL7JFY26gaCRCAFwaQ3KL6lHtfq0P/AGJUxfnAL/uC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CD3Lg2yAp8RUKyuZZOSG1znmGjoaPy0XehFprfxDg5TooPiA+C8CMxDKIUharay5FvXu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hrFsIbXEOFhIA+Y1SxU0CnZBV8Q0p56lTsG8MBWpUAoOWKli/UPgxKeqwmddIwOeVP5l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DMjOjZt/wPsjPinkQvsH3g+hhMiOjTQwFeTwtLun+ScagtL3FSVQZVS1+ItAcguzx8ES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UQKHPIFV5LqPwjd7CYta4TT9x92wfqAiLvmKit9fERFuMwF+IZEElEbo8QdVZRFAzKJR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KtpKub6A+QARUqHg6J4jlyVrSwPBUThqk4UXGk4Vbwc1XfmWzMDCwq0Mgg7TF11vMOrhY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BXkdX5gwGg7FF5QVm5K6hS0Qszz7gMPH3Vfj/c6knzlxEn3TTirJmQoQ6jO84yAJoqvod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FqytGpT1MXePo4oyfcalAm6P9GPw9wKpgztlw4PmNqlv2gA2y1fCWM8D4gtgsWvEwTk4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/UrIpVRKs7jRi2HXzBCxfSIudeV6gFrTjZewm2FfkLFUFUbcR5M6li02EAXbYIdhaf8iB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30RUR27Tqd6L66lgB0ptmm5b1qH1GG6+YtKIEF9xlnEa6Iq8NWETQL9kWVJYepkAfAm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bCCoMD7u4OtrLWxYIWhY+UAluhQHPqXDSo5yjAbUt3XZ/wCSh/N38QEKK3ykLB0qiIpW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DAqHcSXOr/EJOrZYamir7msFMO+YyNwq6/iLYoruucgK0Qu/EYALJUIo4Z0+IPusgIFO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cWFl0bNAgQZKGspuZ9uJ9IVcq4PmBdv6lA6+I9kFyzSdRN24l4itepXbG/mC6YdUUfEa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T4ZUv8TRCwx2W1usuAXYk2sd7+4ALmmDfMwbd4iAkTmU3TEOOfE5T3FXfBzKXi0H88w9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9QjOfzf4248R4/Pv8XUeJUfxxHiGzxOYR4h6/I4lItIr6i1Xz9oF8dxzjYn8ys3HUDCA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X4hYJv5gtAPU7iergDq7qicEIvSVHmR8RW79uISZ9y8Dx8wbEEMY6UuwqB7eN9QD0qCq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D9xgQBwdYEOYQvWWIdjPMZ2CAlKe6jixvUAdLIJ8TqGuFFL4isbslDyP+QDSguONIaNS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PE7vZ74gI83UNrCWZ6TuHEAtdsoFx7gUvb5IbSzzKk5mZviedsdNYzjiC9tyi3mojhNq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uE1BnUVtezUt0azDi5cTmHaqIcVd8QWVwEM6a6+hPMFLfBiLUpnx3FvGxLJSyhU5gw7j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RlG8IktQIqo0YI3wXz1MKOPMQU95EiQEDzNICjCW1M6ZXRDIKWIHF5qcxOOYsBzrZ7qT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C2BHmclxb5O4npcnAL2cWoi1k8iFDgRhWy2OYuyUlgdVkti0pZNutH8whorVRo+Aim7E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yzyVQeIOGYbK1ftuMzC9ntz1BdYGQdwuogW4ZEq1GnQVyqgzSJJWC0K5nIA+ZXePgjcD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wDAinMZLcqMcyX47Up07cJ1SdsjVXD7lGPfEqnaJTKFhte//AFHEYfCQ0IuaTiD1KN18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OFu0no94nlmVVYxADrpXG1NIpQPNqA3CwzNmgBhq/cdgJo34qHaxTao/6umB/bZ6q49k3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yo+Ih2lNh7F+JXohxL6uHMhIMc9tUyU8Lq7AtL9pYVS2J9GP5li3dTG+3jO46GibU7j8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1eTEBQsz33h364YxKHVXxGq9U4YeMM3TdZKpLjblmDtQO8n3B2oYgFqWxhFPirCPWwZb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oe1ibK2xQUD4SkDp62WGkuFPQLY3zBWFV08wJ0C4e5dINrr3CYFpf3EQaOwQXUHliRN+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eTxKuXuNVCRfFSrhZLF/CsnNtzHqlR0HdY3LV6ADcavgsia4AOZd4kAGiJO0dm0g5scq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NKA5bBYxUg8A1nBTT4uAh6DzXzCGh22IYJh/UMybeIuygd1GVDzxG4aTlYlDPHnZk9qC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diyABuoRRfzHyl4PLArqr7gkS9sOCx/gTDSuEo0jVcVMPzPBGoba67hC3SKbPM8kDeQFU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jrkKl4lPsviJAnE1tI9nIYFwK23OW9zi3OQo9epS8kMS4vNcBDAg5XRPb6lUFtlIFkAl3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6gaSLheeI6Odj54hf/xAnmfE1/wNZXE+pv48ys/HuLLnfr8EfEOMJX4+p/X5uotuRYcT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DxX4qEqBfcqfm5fzLirWuzrLtV2n2cRhauojHBqzlQVBXLDYStnPMCrLfUsNlwAhZMbIq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dhd/xBAPOzFyMlasHLYxVCqIdbKFdLxHEXdxddyhlIKDfWEFp8ss1a8xVQq95FRQrljG2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FutfmBTyZBWh4gFwuMAslRRcN7hY4tLkDmt/1E1BT5gBBcoCp8S7ce2PiFClfuWvD5jh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rIhzQhrFe4zQXASo9+YVty1sK4rK9QOqNXQ9cTo2fMbrSNgfzA9EvNk+I4F3UAoBrqaK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zlnEtF68kUKZNlRBdy6u0ZDB08RIFHEvhbfwNf6juAsLfGH+osAXZAU8xN1dw8qmUUDf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3GAiBsRqpeFQXqomTdawzYvgJyWo5ZhvsOY2JL5YzG8raysivhLogKyKF6XjqZUmyxXi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Q+e4qaAftMNPyR3icRKMA4bBBjsSEaaCr7jAtDUOorNiH8v/ACC/0632AEBWxalgLo7l8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VbNA345PqAQeAVZ83xXuWnsXSIPfUGkWgpiMCuYFWS16CqLXdzx8ytfadOJ8viGOWjZ2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2hqoNvbohz1IOgLWBQrol6Dbu4CLxKV0OlgUtiufEqGihEoEUWlcykb2oYgCYO/mAyg7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KuWVa6uJ2ngg/NSt1nPM9QWpSE4ToET1zVKleGKgBdwzkPZAo7MLXwHgWoHZVUDoG/UB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rRVWrgl1bzEHUMhRju+GphYIAo8u4fB6m6Az1EC6dQ/NrTFd2xx0bY0TP6IeUKHs0vz5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7inHb/UaH+kWLR8SuFXecSnrR3KeXRlbbQPxLEX1p4gkgBJrE8quoLKgw4iKCzivEeU5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+SAqtdM1S1PslGS/UHr7c8Qv2076gNWl6XBMwqxJgtgA6+YvA14zmWMBHyPUMjPozxKV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cTQQbPJcXggOqR7luIKnx3L4rE+USAldpwFO9Shra7cVCXmRIPdx4VcCqLbuORbahDbi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jcZwqtXAOhXA+e4basnwiwaE08Bu4iyRoHbzOHjWDc8pCTenUFvYXr5uBdC4RQkfcCBC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4g16iaIDV+W8hHdelKdXHAPALCqb+4a4B8wAbTzFWLbRXPErmHOR59ztcACnUFQNfIgY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pcql3BnavxLpo7lgfE4iuffMTU4YHKgtbY91Djbr3PlTwS2nHuFcam1NVWAVR+pT1eQL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3rBh5e4GxBfmAhNZaXz8ygIfcqHIYOBACnP8zVw9e58ocs5WUjHPw5L2/wAD+WET8b1Dj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udQJUqMZx+Op8TiXc8Tuoc7KuZxFq/Euolfh6fN/6lbbYtQalgLFSvxxUaoqyXAe1KMd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flGnh8SoRRzEatvxc9zS63cZ5WcHlSqeSPelniI0CXGCi4eFbNEh27ENUZdxw4IcxyLx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zEB6j9RvdBxAVi0WlFqaOqu5SOiIg4TgRNFfCIC7pl6fwmiKJK9f+oRsaWvhgSgAaIir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ZOZAY3HauIXLaqUia1Gmm0lhTUu3XzGSwniACgYIig9wsX9I2KElg19yk9HmHbgY1ISA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Lj5gHbfuFXoDAuDpy/EGMD4i5TYAAvRcAYu4g/2RmDTmcUUZeDHiAwq+I+8dT24KVbcX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R2RQBQeyBtKeSBOSdQFFb5gHZLxXYe5ymESZVhAsUZsHarxz1MIPi4ClVy+povJy6h9x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4cx2RZ1uUgdeogS2yqtSOnqAFFVbsAUxcxWc4iQHDwwrIx5lXzz3LkcgXNWOgLYUAqMBw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KhXSrv5hWS4b9H+oQrgbQOWCE7rmpdg+DYcGjYlj72PHbgfBKM/xz9nmVIw1NpGCKDqE+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QEfMLo4FP3MwW3JZ3bXuJN5Z9SSgcqyWCtBKbuviG8UORNb8oPFRDcRaOU6UVA8XggOt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BPM3wlbxGVF5ryRFdHYBZl3ALlWMRcxu8z+YGhi5apRW0KUq5wL5mpfoVR5LcZEE3Hlw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GTvywFbm76e1urry1FitqQL3TxHR5Ixe2V3kplQVINfBf8zRNSeY23vZz/8AvdnUyW0m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dbx33KkUq7td1TpvZAHVBj6TKlwVyH8omDSyEEEAPc3YB8nJw8f7jcylAOLWpUNBVecl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bLYrmLU3jCVoGimL1HPqHVuNEXL7jx9zVL15mkcKWOWwBSviAIG7N0AN/wBwXTsVcPlK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rCtT0Oa6gijPjhiFtc77j3B1M/mAxhWHuCrSgfnxBi02QRAuAXCXTLxt5RQtPuHxvXqF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7lFjRS/UbrLqpV0u0cRejQmV6iFce+zU3oza6tjdEiv9kCNNwf8A3qJgGUDKX1EKi6X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9MgGQThRcyCuTbC0otTsFQQbB8Q21NFdUy96yad5FRh5j6mCuo6xOC7iAunIGHpbNvpgV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CFxKuz9yxR4q4qrLljV+vwny80xKb2+iWaLhabKKR0FmRBFfqdCvqcJbHl7jvqa5c8yt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E2VyOoNtDPMNGZFXe/UEFsp66iX3nULo5EFc5MoohcBym4VtMCiUVMbAFe58iWTOPwXc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jxOoQdZ3PiLDn1DJf4Z8Q5l76lw4gzvnZdc/n7/C1B/N0QtZwfgbsS4nTKirVndUyldBk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ty018QYAJHGdxeBfEoOLqAAnmllVMQcPEpAVkqMZDKZouooLcQyswiC0vTNNQ/aIPaOm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KO41tJtnU2F56jC98IXIYC5TKaaRJweJxw3/AHA8ptGooL4qMckYEeiMKqV5BzxjlFDf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7hA0V6gFg7xC5iMVlAfmHDQRUjyCUN4+Ilp8J1Wk6nFxP8QrOFy4u4ynIuXrff6lH9Z1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Qb/uUEShirPiMDk8z5OL2f5HiKHwKLZ/JHkA+6iNov1DJfulQPCo9EUYEbvLs/FhbHY6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82/3FAB2vasRZTtzlBVgoIqtiCGvUJtTGLCShvyeIC7zFLkbsbKUmnTUoz27ZlywW1wR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hL2Hog8XBZ34uI62/wAQuGTgIfQMHNw0larmMEwUvZwgt6iAa55nJ3bdgC6EeI+Kmm4L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5YtOEBB4PBAHveJcOj34lYtflFXNHlgwLy61gHNHT9sqIuf2r/kOoeHXzNEWrPfiNYY1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3OR42RCqEXVceoVJeTvGn6YM6WFdWcy1KeQifzGSusBH7Xqcfg+jLsN3R7msR8UfuOFl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5L4/iGI14iQlA7Gaz+OmfuPeY4ck5VxYXkZULel78RKqE4gwLPMsF0dMJyyo2nMbplPf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w3vzKLS8O7msl9o4nHSq3r9w1pidSz9EUITN505kPm4r2FHpbrBidLhpxc4ICLfKUeWU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ddH6hXtkchy31zAlVrTgafAC4t5kZycI9y1rMhSr4gedSLx5jCECPQ5loDHnVORPnWauu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lyvu4qur/sgm2rQeXxEfo27b8RPwicq+JVIIXtr1X+pZaVY90Rty5YYFECivaA3dOVwZ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5hFHNHzbDw1XVQnuHOSu3kiql+0LQG3gIIA5qoFgc4qBQj4ShaqIL0WFVLMttEziIqDk1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i26eGMwazbXe3iJqKOW4Fg2upy6sIhul2i58vEO9sa6iidDMhasPuAbN9x6as9wUfPmU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2XDv/ABUVKIhyeZakEHGCkduJd4as87AqB48QbS0XYdA8uHUewBB7CMahVwwnKSvW7Nl7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BKd52FFRLDauGCgSkZc+L5CJYHVVL2un9iLscIX7OJgJon8QUfc4hfiW8jOCF3cBbQ33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tOJ8kzWxgVeclloURfDbnK3/ADPTcVBZS18/M5qmVTKtruoMOvMAvORat5nMDuBV8wT8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uUTUuq8IA43G1AjvUdHMiOioIJxU7rguK355lHILOZk+ZXMancZUuVDn3KjxO/xSw5/H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fhib+Mnuczr8H4CVCxt/K3K7qVf9QOQGhBBt4NjvAqF/Uyh2hIiruGmAB5JW505ltzOI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xDVQfMpKeiORNRPJhnMASqliDKpFhDl4mLaYqvORptPuWu3WE3wcoiF8iYVeSQY4GMWV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Iaws9wVBS9Qsl3iAYFXDRWsAYDzLtG01lmAED1asv4QpPtf/ACDr0jWJkTHIX3Y2psY6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mitvYwWkDMjpWzqDrgRdGLxH8yuiFt4lAdfBEDIw/o+YRMQWBch2tB5h1AlqpaI6Be2D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kuh9wjYAZSuZAozFn3DRu6KMS8UbIaQBzXc0ixs0ir38pxNNhgGOmHyTk9OzgGw6jVC4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CUbMR15irdrl9WhweYFgE2B1HE5Dtyx8t2LZ4tCrioC78wOEjCVU+bxh6guElIWWr7/H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vlMO4BUYuC3mTCguK3cuUbzFZhYRmo+mAwDsVKEUeKy4FbDuGCAPUCSglwhDQ4/EoODi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NRX1NEUOsYiibXZareOJYy2oalAwfEbc1r2DLs8VRpS+YQLyoe6NfzHCK7C/AMPuHY0A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Uuv7jEDYj/g6u5Zhrp2IsYPTZEnM5sMpQcxAnRQJThnHiV4+epcbEfHNkDNPiXam/wDU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OZUVvCCzDUuxKJ8SvXyMiwo/F6lcD02ErQY1M5lb3mO0crzBqWWP8kT6dFujyQcEisBwt6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+5RkEWrRfiJWnOIB7hVKoy0uLD2xO+/jgv8AjCBXcksXf6nYAwyrVhNyRTXPzGvq3Q27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BvTdshVeKgVg0NCm0xNAfyx1UijP/wBRyoIF2MuO7ts3oI0P3zG+LABwG+uIJUQIe+4q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5r30QxdZTW+CXjysGgCjudyga8eoDYKInvvY9niEggWh9VygCP7Sm61lPm4Y0pNuLy09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Ri1J8PcSvL6i0QUHm5UlV5lwZ6lnZ1gYigJYR2k6pa34nIarkZOkvhcaSyCnrJU20ANv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sKWBe9mlrnMoGisQy0IkI1cmy/fZKpaya7sOvEYbwzeIilhTfFywA4kcCXQSKwnN3EBpV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HELq3iGRXp8woPZIXpO4yF96eUIljyPHuagwpxU7h67p9ynR3sNiWicNkUSwAq5WOJTv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41cEWhi5e1tREJzGhSbL5Rtb/UDy4l9rr1ONFZByr5gKWZFvvCUqr5hsF9xovDA65OYr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3wGxaQN8Q7kSy5wXGbVxQbUCXqX4napyFpf4mG3qCMSnmJTiCvGwFCk8RU67KPH2lfnq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V5lRZ1+H5/BOvwFQj3KnX4eIXO4xqPEL8/k/B8zfEIwqZFqM3O8r/wAiWpy2UJ2CHghU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2KhVVsdZCc8o9kyvItliaKoi6hVSkVGeIn0AMQQvnNlcGiLGuU6hERahS4CDaGeYHepTS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4MOPIIJxSUx4fEcNuE5Jp7ZQnIyiXp0sQfHxEUXipdXomErJGzULhcdVb+sP/ZfZYJ/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oUgq3s4Ao8xrQ2SwZnD5h2BcRLKY0MYEoUcwkFGtxvKiTXT54i919ngilauX7YK8uQXZ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oCavZ44vNx1m9EYchzsUFrhCAVwCLnfDHkHHM1jmJHq+I9K07+UOeUf9RD4AB+EY04ck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1/wiATQeJl9nXMFFKpwSoUaeImhdgH5nYDRH7lBsgVdG9kDzKyB4ILIP3ALuJ4ISRT+B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WAQceWFD3Kycu3HaJAqVpKoDe4lOFeoZOAl+yfUa8lhVMINAktcBRupkTRADEDPrG5j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p/S4tivqIqun0h4a0K+w+CBUsFzxeYY8TU18Q2EuSL/iEbAk9R3avKM6iXAVd6W9Xb9Q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3mKaNLeQR1RviDNBnNzRpF9SvQV+IgQBjcIPHhKbLWZsvgG+ZqpzkerkeIFsdg8pw58t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23IL2KPJKYsaWFQn6MQQQELfcwGmDRp4qcqteJcbSzwwGTuq3XLPUaB2Kq3o/uVq6G4u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CPDXFfZxDEUVLdcl/GQgpxmLWOXM6j+jeaCoceMWPu7O1b3z7ile2kAS/u+N7lOU/FI5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li5XqdMu28K6+5YV7WkvgPOzDVl1xNW+WvMZsxQjpGtQIGYMBXwMP39XAk9Er/gjp0dh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ddEQwptHmpdUvfo6Il83LR53OT7W5YBRXxLhF6UqRgf+4oXqRYw2qq+Jye6/mX+lzDx7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tEUdQQhadHxDdjysCKo9xavgMPlZ6hKs7nNLHeIuXwbHDUCPIm91Vnte/wBQDm8/M7By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qd2z+oqLUbKlRd93LYFBvQsGIYeYiNeuZXSBD0JvuyE4pqr55z+IdtwN8ZE12IWPcGqh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wsx0Kbsg3A3qXSRox5lMShyuSLQi3cMrozm/MUGA6OwVxSoruA7B/DBYHSk5ZVauoXPl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gFoNZ6mKloWaVOHx3GjnMdkBd3fzE2hfzF5X6lU/oQPCPOc+JZOZgxWO3tKU3OLruXdF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uoC25wA5jyupkVw6mTHPEwR7eoNhXV3EG5TK3VauRTFb1KRZzEsVNWGGYRGa4ml+kAbz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ih6hFsfqUrQuXL/wePMdJVd/g+Jy5A8x/AfgPP452JOPxX4z8J+vxXETd/xPxtwPcJ3f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/bLKG7YbTV/3RWRSio1m4aICtOrjKoBSJ1W8wzoepd3Pmc+4KbITYM8wFF0JXLU8SHJw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qEp2yGifSlIBWbADbWwC068QAoLFWrO4xbIKTvQi9Rdn4YI8mYS+nJho+EgpVQ0zTweD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jEOfxCDx7gyhfuC0uZ1xMqOTc9MBx4li1Z3A2iz4iJzQ7hdrXTBqi1WsOBLCQ32RDiV4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3KCXpL1pBLx/1BtT8Q9PGx8SrwjAVt5n9RKIKnUFSdC+pkR11GOeYuiYVFbwVYfKFQXh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4gMfAR62DYWA72hx3WcxGdgRgBt85GwmjwRASqlUHcyoeoqkMKQuVBCh1NUpKIi6Lbu5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EB+VTQbC+eYO7ZYJFGINXLlgdC5uKghpr/0lQ1vcWxNPULhyuYLg+8hbyL4iW5EpCX7i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NW3PEGXoEv4RlXBgCR3k4M8btHs9zC5t5hdnuWmWLrydkY7ViUbTuP0Nl/B06Y9h5LTX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eHEMAfu7szMlKnMMdQaJCnHYRXXUqttx3oyw9+PmIp/CNaUj8x2WeiIHQ6lii0B1tOYo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bYUgF8kCKCnHib1tDOFnBDUXicMaeSM5JlQR0Q25vu49xhr581DuLCtydhx9oXSRIPmK4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01yeJbW7FyPfqVgOt5O4ZHCXFEppiGuidjLQ4HMF6MNjSGtmhsw787HFAJzxovK7p5JX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M7rDm9QBKanKqlH+oGYwAVg/tgZmk5luQOguju0lH9sDz8ZAli0+e3/5HWCAfiKpCKv5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G0XZV9TsVgUIyL6yBG1A2Ph6m0jaoynZA26WpawPLuLVovmCtqtAhT8vOSjKo2d1O4fT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6hTwELBkunwINMfcFjWzsiBsF9OwqCwHm/MtaWvBXmZHUd1hnzEWUqbbk1qKI7iqX0L6j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5bcpXCfcZBIc5aZrHQg/3HSkD32eZcYlgj+5yDWMPFabE5gk6ZdXkYWjHIb5qF0oJf3c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F29y/jCfENVM33DrIlr3TYDJlm6YQNliD7a6j6MC7UWweFzZLjICUeD3KBe3HzHlteIP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ucY8W9w5sgyHS3ZYrzGKo9wnwlgNkCjqV7hYYcOILNcQ1bKra4J5Ge4VvFRZZNfc4Gz7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xG1b3YLQvnYdp18dQZ0uFiFYcQJfx5zJcRz7geAj0cepXpSr2aXuKmFQLMBrPxWMJ8f5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c6/BxsbnmXHj8M6qM45/LCE7mbtv4r8Vufi+fEbj1IXhAyWqdCt6QQx0iK5Xxc7O4qa5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yDjGUqsCg5htZVc3G1dDmIKGNymEHmDkOqghAXFU8SkrgzxiYCccR53PMVFRgifqNc6J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ZD5cIlmywlS46gFCTEK4JmOvBGy2hb4UK9YgJMXvfB/RM11X6l+FxcSGS7d8w2ArwHcE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KHIAPtAApb1GBSVqANdR6JuzJXYO8FcVHxavmmIdKPcOeeOI2R3xAa1LgdG4FUbFrPPE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4ha1eJ4nNteIDa03FocxZwsdprH2RDkqck5ExAP+oY9EVAFroRaQRqorRfMJWzIGq4lF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XEJl70TO0xcon7Ey0pCXxRLHpO4xBHKnI7uXANHMAUFH5eJsBlQ1TqAwzmUwTl94lahK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wN2RnirZ0J9QbFQIT1Ev8Q1rdRCeAeYvrfB2VOBFpf7YqkKEv0JmAUl173POzBqwfMal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wdiblb3zCINm3rr4Sw2m8Usoeg3Cv/lxtCPKV+4NIbXimm1/9spa8QZk2LNLxxBEjeyL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jjjzCwFXb1EKESbisEBOxUYQNeV6jtUPzD/3IejSuRqwtQBWXss9QDRiSizcgnLURRtU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1B1gUKediChalh6YJtZpsvYQlukM2w4qOID9lq+IAtbzeYxuUKH9RSplqv8ASEQWuBh3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Z+iH2/uJnTicxJydOBeL8RZXBrpb3DRYq+QdsFEWsZZGljiVf0cQAqpZWMd9NM3QIczx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xVB33bFYNJTmYYNc5MqoUp8dx7eUiGy/iOvDkSzceQEihV8EoKGoe5bZUaJlEUE2+U15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1APlHbOSzrfT1ELJr3NG7CFu74idPUbNZ/aEDVWupV7yKocyerloPBbcxJ0+ZkALnqKV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48gIYEX2tiyRHh5je5Tn3KUC0MQgWvH9IWFWc9OZLQKqC6biRqAVkFbsWf5jHXH/AMRl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ytH65jQOFsTJXqnXqDe4SgUHoQB1W9TxDO8FDjkit8bvBPMA41ADVlcs4BFI2q8A9xzp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uUhAE39wSvEyQjaIaeYMp/iCQWWU1Hi34hvr5l1b1MK4+JVJTMv35qUKM/08TAvMmVru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+CfMGtOeKi8BK/uA0cvXidPMVFGu4tJ1KGyk6JbtzjR3GYutVzKkaBgGuvPcALGy9WKV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f3HWSvh/w69/gM2GLH1KnOwnNTln3CpdTYQvZ/U8S2/8X/B/LLnMpvZWyudnZK3ZVs8a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FlTLrea+pgb3uV5eZipo4gByuWFIKhGe5dZhBQd9xACvtlIVK1Ae4RNmMoBrKuBFYGeY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O4UPEA7dRjX1GRupRB5YKTe4J0QLYYI5RWQOUVVEAVq44xEYfuEBX6geAKlc4QkcVi3i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sYEcQSNExAvF9QOgA2DRI4lBrqI7gSi9HcLjhlMCeUFFuS46W+4ipS/cJsWHiEk8LA0D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iyX+V6eIQWG7vUXoSy1DfaReuo7ZhCl8zbLkqxuLmGdS4HtEbbu3mG7jWIHuzmuI+Q/c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I++X/UIyPd9YyKvY9ylHJEVDKpoYGmKAqARLuKlKuLqOSasjgb4fMpgANxCyjweCeUQN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/OSbT9QBTVQZKMnTtwaNRV23tBIl9Si+qsIgLzDGdwdg/qAK/Fk42B4YqCsY5QGZ4siVr5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PoloPgJymQXdj6qttgaPXU1putquf+wyrQK1XPM2Lt0O+nxKm/DFb4rxUrJ4LxFmK+Yr9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4c99rawmrcohF/UqzzKQQLwC4K2g9zCTZ4jFs5eYd+YpWnK8xZTbmCItbxAzfHUVHpOs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G3/coDTW+fUWyI9xvyycB2xDoXVQwd2MvMtwbXF0X7viFXGA9vkjxjp3Ypx+mErUGJKpz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eQuvZHZzaym+4y4A+V1v9xNYHfgei9eY9DRaeIIb6byErRZoFCWr6hsY7uEt5iRCzj6J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L0/uF3VxGB51zAM8uzi1HUGS/bcTEAA7PmVAqajZTwquo47opz6gCMXUsAT6S8Dm5akr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z2AT+iclVq7AVar5jpqqistdOIjeXU5b7iNsH+IqHizqCm1xDF81sqA2oBWzTVJWQhDkq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jyS2HVCoHDS4TQlS3AUbXWQpVxfPmaw5ROZS1fcorLC3xvMN5Fh8IV2HIXDy0iUdShTS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w7lPiP2NS/fUAf3Lh4t/ZGwqP1OZcCLCe6jePX1ek0wA0ZzLNGLobGdG3ZEhS/CMMeKN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oFMp22tcsOOBvosK12tD3LCJfQuCn8S8JwyyhEpO4tHL/iaPctU4A6xb558Q3QE1VEvv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VM5GWp5lj5uMEvqIW3zLJ4XARjiQwSz3F+Wdj4mjdJ8x8MuDvEymL5mqZK61ll+CEar8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b0hVxkSn1xGA0X6lCU6uJd1jkKv/AGWVkPwTiEYT5nD8E6ufH47ucS5d3cJwj+Mj+Oo/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Soc/jzCVsds0I/xEQN8yWjCZQ173j/7xDxhEoWXsoV/E1xCI4InoWECbHmOtfKXEfMWy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cweA4iu5EIlpO7kQHTm9gPGNQvnI+3EIo2JW04l6UZ3ABTsAcyxUJo5KEOXRfoggFIiV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8Qq78KnUO++BjbXV9WwVmxB9Sxb/AJSjkS2AuaL8wQFWcwVBKSwrkiJwL5lszDVg+PNv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8pQOHcrW+Jss2HiHSkQQ08PEFzPiL4iEU0xxGuvMa8ALBppR4ihDFatiZN/cQ852mGvn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VlNYualr8FjCRyd8N/3KhTp+tf8AUpyNkVa1Bce4GiNGiuDzLAEqGi4eICl45l0P6lS4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7Sw1YL07CFTav/Ki3d1PD9Q1JZ6iZPPEY3rIi04RRbOsByUuKwOSlqNNFsoI9RCvhkbVa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6jKQMCvFIdNbZD3TLANLY/Us2WQCVB3yI5ttiaTvPm4TNRbVXr/yVFLUcBFJZVQp8OeYC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SLshE2YLCKWCoeOiWSNKDYHis7gB3x/MooLDZvli11yKOcnlhxyqJWS/MHFVDzqEZLfE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3LLUgHJ5lQ7N0mydIQrK9QDDgvISPYrTkl4wf6iIUTtmy/B8x08pQBWcQRbt2g5of7jX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V2gDtReGxphZik7BdU8nuFhUBoWTRxb76jP3EFhQhH3bAuOHQ5qqr8d9RNOKM0W/YXLo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S0ap9niERAV3cVIEKuWuv+5mKDB8xKsLlnEyiELzONHEkXzeLBjsZKmxpgLS9j/cq4yT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u5kGG1/RKQuR4ljInhtzmU1j/dXaHEALV7Q+T+42CtfcUAOjqXCOEmJl5JSzXMWFw1i5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0icqiZadS7r3ekZVuUZD2QLUyuYS2r3CzWcr6Ig6WMCkd6nqzhAJoPqJu5XCBNDCdwlQ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DqN6l7Hj+o2crt49/qVWxlrzzAwWa+fU4k7dHHlA5xXRNZhflnCDHxsg5tVsPyBaPmFE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iJQlncoNWBTCONL0Ux/cvxRwuRT/ALgAvHjIsQY9eo+4sRR5JxVXluC9e/8AcAdfuNCw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l9OZdFNXko+5j35qNkLo7iKTIL8fEquE9NIPGwzag7WJPlB8NhA33LlpNlpV9zFm/uEk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cUkdGc+Ja6GXfKKU6JYH6ucC4uQFlNu/wctW4Mvj4iwLclwaVVQsDXS+Pwtzr8D+T8DV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D8X1Obnx/n/E+vwssCH4PwdwyMbDLL9RFa/LABPXQB/1M3A8QQj9jHsGTn0nG4CBo+6b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CqLjLeMcsB8oxvMLgqXtYJRK5ghSrZXVPECQXiAg89QK1h4JjfaG3qUEbtxKQHxLkPOy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C2KKWdTBczVRtTkagSz+VQuC0agDGDH6l0sTpZYXRkagDb3LhUowYlKPtBXeor7rtFQe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pMvi4yX0/gT6Yf0PJAQ5p2cktXSok3lS8Ku+ILR3qX9vp0xSQAeJlDjEbkjOJHzEGtyt1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DQI1T7jFN46nhnS+4yrDmPTFf1gjkG228V/2g2XlbEro5xAvBcwYErXaJaW+Yn4TxIbG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kD+0WeFXUKyy5QyrUSmA8Q/wdJjrNL1OU1bGBIc5HQ7BshR5XOgBfEPQxe5TznzBvFfP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eBb3HJYK3mNecigHOsWwNMPEJPBl0MTUKSxPBkUC8C/YRLN5KAGvFRfDqEaxC4RiRo8h8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TkBravg7Yr4QuWnbKJEQULb37mxaLXD4SsZfUQK8gaV1DoWbNfCAq6EVFYFF7lkVxEyX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BXuHM8ywb4VGVWLkLSgLoTTnyYgRfMMpoHAXQbsJy16jvhbxFICuKNXV5l0qrwl9/KIJ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LXqAF2dU2OK8dTBslAhxpytEfGB7SnZxz9RNnjmh1e1ew1DERatoo7nH/FQt7fommR1V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+K4icRAXS6TxEQV1bfPt7jHKGCOFDaBXkhTQJjUVE8pal+IklKUUPocx9DT0lSo2yuDa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PLAh7YfmF2b6lMW9ww1spnj3GJF23wEqoK23Z+o6Rx5jcW+Spywu+pZ6nZU8sCGb9Rlt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3pEVwE51XNQBKXXmaTq+ZWzw6S/ekvvA6Y6rTukI0avmo4q3Q9NyyoDne4GXDyxG5pb3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yts8zojv68xyrA2nmUEbvcrQk8Nmt/8AEU27m5Vgf3LMKyV4I0QUcPn1OBQ18jCg+Gq8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sU9mRnWqNjSvVPslhxYUI8zVV5qWWyzi+IQowNXE3eQEb4bNggkrpxXn7mVd/TK/7A1oF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fQwrQKB8aw1aMRnzC/CvEA49yycrECDRTieZpjHmu+MlHAueJWVxEPBAWbrODX7gXXL3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+ppKgdoMgbrA36igf1Lr642VbuHPdQZxGX/7mJ0vLiMoHEPDyTT6gUR62USGji5V1Gjp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bUdaKPc0wX3c4lZPEJUOYw/CRLJxzDj8DOpl5O4fjxOmDmSuz/A/HzHxHcnmEfxynKQ4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e7SM1jwyVAJW2A6rKY715lReZUGb1ABmviEXQvzD5mK1ORxLfMGWsllVZBA8waXx3Eah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nhA4B1LNekxqv1GTTVcwOSGw2wAf2hDeY2GiCDKY4Aw/EdeCXwQErLGpg4HEPYsYimdh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cYk2GumpaA6S4oAlgeRBti5ZPHMrYOQBGKmWabUsxN7IOu5+yKPBCnVyoLjj76lQpqUo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E0QhEWeWd9/YEFQ4Gy8XE7MoToPMdTgsocxB0r9QwUBl8zgziWFR/cOtYOMa0FII0y5f6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t6lA/Qf7lV2xbfczEDiUOHSJStV/MpB2GAAX4I9mr1Uc1LY6PvIwNfJa28VLm8TPtBF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I1zKJXOVFWipdWmSyUqJrxacynIAHo18y43lypAM7Y6KtYYHfgJYBxkQaSobvYwTVgO9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D2ktFFgkpouyruE3C4bwXRzKShTW59XKNLuwU8V3UN1gTQDRleaLiSfWFUQudbEfaKr9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bVW0iDnJNEB1LI5ZLWWBpOh7jm9HB5llWKlr6hgjmkqFnOIYQUdsQCkpifuUK9iwickb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LmOAmBjKN8uFAHiH4B7ndzeDBSo7FegESkwtBSkbvO0s0pxcrGlWjS6XqWkS8FWfDwOyP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E9CAd2jNb6eoz/wAvQPMxsyst6R99zNEiYnlnB8wXv6BlG9fctoqGnkxf3BX0tf2RSAeP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pCdWYe8rfyEdrkvRHrwfFxtrxCBE431NrqBXiCmiwjYUb4SDsN7adThu00i66Ltju6Le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ol7wxjU4Cj7nUQo+Y3SFfwTyadPMKR4SjCzontbi2Cg4mKVQTzIiKp3YqaECPRtQDrju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QBChFnin/wCxoD22Smg2CA0Dz0RyiAp8eYP3leriyOgsKvZSqSzk4l9xQWlKqmIChYrS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xXtfiEHaOvE3r5LqIMNR8pfGvScrtVEVpLAb1KAAjaZUAjO+xAS0ClXUEA6g5my2w8J5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z9rA6AFfEOimwqUeTSEK011Oh+5XhllYcxCgVsqCCn+CYunc7EF6y+4le84jaXzcI4zq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nURKNJRNrWID5ZpIpj44ic1/cTK6iq6wg3XZ7nDOfcwFb5l9LGQfdyw2XcYWU8ERzOYW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7lGjp5heTpsS0vmYYD9o8xnef5cP40mzqiWfjgik1YcbD8nPzLypeSz8dzuOM5/BvOQ/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XqAYUPLVYt/x/Muri9qqg6R7K749wws7ySpoJL4qyhZ8QFZccct8VKUVnZBUsJPKB/Et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DYZKCufslLS3XuKKBloLsB3lhu3zBDAeeWKj6gNdxY2l3Io0FvuO7W/BF3r5JRBkqLWi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FbgDqK5I1J3coYNjmp5sXHRb/qHepx+riCzGaSiU2MrhHVQcQXC4lKQziL1Gti41KEbB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zpiOIwyZs7jI12slgRxOyOfErBiZ7Hb6hgGH9oTYqrqVZ0S41Ym9tcLmVvMLVuEEVcpe7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phlghaDgiJ3LeDTFcWovzDSc3Pq1/wAmMKVPmyf6gqJ4SovewXSo9zstnic42US55mAH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VXiW3GrjUAvmCFnWwAKP87D0CABzuKMHOfEJhRvqGBR1ED2WCJfLfiWGw5id8y0Wzhgrc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+YCza+IKkgOIVPJQ7poZoVZ8hDCkFwgIpzuIcqk34gro4KmuEyNj6bDClQN4siTSymEF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yeUHVJkF3UHfSJuy4qwJLIduyBQUrcvMIg2ZC0de4jYNwQCYxtAWPZBDwZadGrgiCKCQ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2EoG7riWhOukdhPNh4jVIcid9VgbwC1+nH8RrLqKlG9cmSsoMsqHd5rjI59oFH+xDitAv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0tVdHqDgbwLqSORXpZaO3NHCreDf/GFUouFcsYCKV8gRX7IorDHdczu8KxwQfPMW1wTb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CFmFFJ2I591NJc9zw+QsYXpczCtSxkLsxjd14YHCAS4ACtY+zwtrt6IsK7og0AB7iFtL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ljC3HeqeYoAKKvpzK+EuLwS0h25VUoTn/kHqzKEK1ZcndkI9YPgZWI81CcFdp6jCKVnP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v6lxrbeL5rWVY4GDzOAPySluBqUABtdRnuIocKeFmGxNW0r4jtDLVCvVQIjUQ4Xx/UOpw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pwjSSytniXTGqjH58xr1HyGTcXXTHYoRpddMo6IbPiVS0Kx8RmfShdJ3G2qVwtiELbjA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1Kc/ExQCZzSR2r8/uJBArxLDVBauYCi/9kOaKgCzCjGf8RaPMA1WHmJrqLHxMOTXXxOM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95iJ4ZpHHiN2D7i9mcxcG7scQeXuK2zxNB16l0SWA2n7iAXNP+TBv3ABtE6glJuoFoZc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rzAW36i2UBxANKlDZt5D7rcqV/8AVOpWfj4lSmvwQnX4CVPEMPMYfzA56nUMlw3mV4lf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Nzggfg5/wID3K7/Bqe7G6pVGRXyW6lDTghGALjXxFQnE40u7nEs9jOMoo8RLwOZYI48w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MKu0NLYK34lXRv3MUdjJRFffkmhhd3xFgCmXNcoarlA2mXDaJQBZAtZB7IGDrqBda6jb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hC5WbmMdQEZanbmACA/wv/U5SCzz6YKddy4mJ7lykJYFaLrZbTqIKGwVyKzaHxEfEIyX0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Ub22kRPGGVckC5ZOU+hUHgC4lE18RBYUA5hTvD/MUStgK4qJQceYgX/ZGAUfECqqDtRc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bjFF8MgBwGscsLwHghqk7VDWPAwqM/v7/uGA4Fz5T/UbFFPZDcd3iZmj1BVxFX3NBzKO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4qFQ5fhj5I3MnCBX4r/CodRULgU7EXpjqgmgEPiBrn4GXOFyqY6ID1KFAIdwThXhLjg8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mnlJxIUSwl3NPRp6NI7HaFfZ/wAhinmMk7dSsdKm13zLpxGpxTQ58TaWUbguJiAq4VYm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jzO2y8g57gBrPMNHJ6lD413Got5DwKrMjqhfuc2ZCKUbcr5dZAzksxLwiUkJT5MvhYQX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EDF5pR2RNNFeRhgIkvYiVrmsPuIf9BCFlq8pZHtEEFAt4h0777EBYUKPCvMLNTfg4jpr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/rPETbweiNj3VRMFsLy3tfGmyxeoeK7SURynHdsnKgFZ4KgWKWppqFTAOCX1OhQX/MAK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Asq+mPoe8p+BDmFUolO16lCmkqpguAI3SD7ht+BLvxLDKU07YoiXQXqoO4SuRlCrY/I2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wn7gyu6ZBVBFOiCAgtr4liog0Rp/uNCzuiLQEnbHKKscuIF/uNLlrDK1gpiyqlkzHiIxl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2HqChuZFrmCJEKXu6ivbZd14hAUXc0gyEJRHfUUPFLPPUHKiPaHzNwkD5JyQi6GmWSz8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kHGTu8PcN5uT0iZRNjWR41OEGchhd9RAbja9xKGnbP5l09XrNpxDDpdPeStYCtIEoEVZ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48zYhM68xcAfKxyLoecgGg4d35m8JGvgSo249HdZkL4gxLimHjmTIf8AcVeWw4DOItby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81LGeSDyDYbTXXcVtfVyg/wDY4K7iWzwc6uBSTmuDty37nNf8SxW7DnCr7hCFi3aeJi8f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OLzmxQXLdQuUdmRVKBPfUTTS+IszP1Kfj/I4ncvfyYR9R8wjKXKyE6j+Bmy5cfie5cZn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cuOEXT0E1YZv8RDNWm4z0Fph8ggOIi49TwoRQp5P1BFxTs4ljvMeVd3AdnesToyzn2LY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MPmVVasueyctcxFB2zkptjfLGuHYp7jZjFepRw/UveSqHpUoBC6i0eoVBEfGavCpfRGN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aO+prsB/uMoWiW/H/ZXmI0VXNvNRDbblwVyVAsbzkDn+IzhEsG+5u+ZI9IWQAVsIFtaZ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H4H13CHhqXKcEDyjCAQbDaiPmC2j5LiBQrlcdXvsRahsUMDxsLddamdoHn5lQcpUudog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+oJVsVk8ACyNSVmVHVT9FRhv2hF/C/wC47dh1Y0PDzcJBVMDl5Iqh1Da2EYHYKa8TAvQc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XMGEQKP/AODxHXq4MWIwLVviU236gGnjqNRaWyCvFqcAfDLVS79RfcsSjuyh+om45eiA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jSug/wDcI7hf9QuFbvZXQskdCN6mmAIHB/Mo116gLHnuMD4Ssqo/CURzezDXHuBEg14i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pUe7Wf1K1W0id2Im/wAVxlwFjEK5z4lQHDlZWtH3HVq2VqjpCXZvqHpdWYyweXL7lrJG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7Kjs+ZwLsE0cvnlnK4Dm59EIiAFiZmRM1BYoMAtsOyoQkB2tl+JPDQ7LgycHXD8/UG0S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qdpUzMy6Xaq/6hwnqtL0yHqIi10pFykmqjqq/UsAUNee5ZCdmgiSMCsP9IYjhnEDKvQm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AoVYvxz/KVAMaZ7qUd65EkW+TMCMS9cLAjQZBsAt+Zvo4L3BbhOYLL5hd+TiXZm9ojs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xUtR34fEYT7HmIsRfcKo4WICm8S5q6fFx4a2vEQQHqWobRBty9QggXpgmS0vJV4rdNYy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D8WcNFXFKUoayMsijiMx6r9QHKVDptez8RwwafK9e5TJCzXlhXkUzzpUoQEpuuPc5Xsw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qFBNox6fEUE5B1cQjO9VzFBJY5cKcBxH2gNpw2MNOxu85OpgLzvUX9ogXsLlkjSOF8Nj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QMgcZxzHV2vOI6VhvD4j5LjZ7jdhcNEObiL38wUDq+pl8VOg6xLvCyLgDviDeJnU8z9G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f8Sy3KldAvxcD81E7/uXfIkVB4hmmkvFionAC4W+FRKpViQbf3L93OpVnMGqe5eq5llh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uqZVxUX5LfU0bCqlZzirDkhCCpBZdrfE+Pz1R/he/g/H1DiJk5PwH6lSt/HUT1DkqdVEg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xJ5h5hxxOuIH44lXOIAFvjl/3NtMGENtzgXcaW9G/UeWlEQBbdJzDkd4RD5ziUKvmfq8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Ro0FSxf2Q1kONqaXz5hm4m25iwXeYBVMdVt4gCvCFUy6g4IlpcY1JfJ5z8TIE9ywR1lC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5MiTCqQl3QQlogge1UFw5d8WJtbyQXt8uIxwMglpgORuGkW5XOnbMNXOd1y2OFsqJ2dm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sVujfMoiaECvZCLhFrO5WqHtYS6q9EBLcdSzXxD9MpiAVhwTiYcxlrQ49QTXTLpBcuUF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U0G0MSs68x0RfUuYaGVHXlCoHmMXYJ+gIU0Gl8f8AaCJSyV0Ck4gM1RLILYZjBBgKNbLU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RNaGAIKPwe/8blk0VKbDr31GHK4M5pyRLpDYufUeVfzB8i4bU8zJVxhPk5gNmSy8iiXA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Kw9YINYo1fqFJUei+JlXSm1BSxBHYkCnxGRnDOa0dJm7lncZ5cSwniFUMhB2VaJ72C/C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4DnipYA58wqhoMhWtkGibfcdVnLuPgB4lG1RVdIyHezr4nBadbTNeSVqggGxnHM7T4VN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ghM48e5ZqRvxACG2rE3Xv/aEaq4WY/MNKyDmFlvvDGJxoW1riV02p1+00mbNJr5tlxlKp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fTCwUUOyiod0wv8Aca5UDm/cqL03Iyio2XP9QKUGI/p/yD6Nq2vgHnyQvKOQ45JULnqN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+FyENs8IaDlMCO7CoFfSAslmJfgXLrAuVCQNvZs51F6dSr1AsYQPa8XLKtBScgclJvEg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7mh5DmJlwyCJXC5CSXR3NmPZlDBziZBwUuATUqK4rrnMUK6p8FuRKBcO8v5glGoQwRVf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OLSy3zA2XAb1xG3a3fxKngc2R3ac6Ew698wZUEfAdQwyvfIdl/zCRUG38RIr4lcXAtoV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ELWODNHeTsJQDUTm3iVLtMYkuqjRypLWlccYKgG0NQA4ghW+VwLwDk5fbdyVxAykmL0q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LOG8kXFOPiLIPllypZ8R1DzAvRgAiguWNcXx4j5un1FQ2xJXg25lqu3MQOK+Ydd3qZB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N67nLzND5jAXeYgwWw1z3PA8wBxzMXtwQhtCgDRPY+ahKro7gQffcuGi8XAaFmiMW4ev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KjB8/juEX8L+o8T3PKB3+DPwHmX1EhOY+pvqHJHxB4/J5hd5L/OAcvpBb2JjIk2ZvQCM9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ECyaIAVkCwaIApUZAUVKjglagiWkK57iLH8CyuBGFiIniAvMosaxFpyq4l6HzAfqXLwE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BSilHMHZI6DCQ2hLiFVKMjEGvmIKtd9OtfyRhxYd3xrcsCX5MZ6lT9RbWGGAsG5B9xBg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cA8+fmcQ5TDXe1tyreGDl/cAwDhMx2C4ciNkvVq5hgo2/UUMUSnY6OkCrsbM40bDDAy/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nfxKkHllQGqqP029wCtiLeJTD2oPgqYKU+Y3iQVrpcoaGDrmaIN/+RDOxRvdAf6gJTLK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bL5yyWBKpa/IxK2aT3gB4RVfT+4cH+S1+K2OC+Jx0LLWmk2niOFAlyy3ZRqqgbWuepS4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YsQVPJDQ4YbD13C2iXEprJcNWKj1pv8AEN0swfzGHWdQxubRIKLRro+T1C583dT3sOpE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AD2wys8Ka+X+pY2eTL81GWk6lfoP9wGpqBuvgeIYbBYcHIuXQWUDBiZFvqYQYwupkqEy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3svUrjmMj1EWsPGwUbj1EAcj5lSrxFH1KSXFG3qavxkHgEqIUd7gtbVeHzHiJ8dt6U7uZ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xGU9UWX4uaYL4f1GF6TqGQdCcRmK6yF7sLVgO5Zfw4+mwFQukWqnaAKgoDLe5ez9oDf7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u6zqC7ISCg17IsoEXxClLvxBWz1Qn7jPFDLIpNqAqm76mRcBZ6PcoG8xDGg8x0KKin1z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Iw0LxFnoNOoQsglE4Y3kHzFKrUyUwg7l7ivARiDOYlin0tl2ilm/EQkJxPmDhiS6K2/M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tvuYw73ANXHRVRVpo8R9lCFZGevcE8L4hSPRk4j+J8ib+rnYdGaUcyvAR/cskNgDiymu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m+IAGI2Qm4cAjFvN2V1xELv1Lauma/c8OgD8S2UoDxTZyP0NeJSKn+3MmfBB+vQrmNFv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JEVtwb8HcSoW9Ux+LLR1CIMWkD2ws1CqPmJAnxNDSv0lL62dT11EVG238TpXMag4Fo+J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OmG9DCI9twUqniYe0tyIo+LnXUGlrJfUNqCg3wPUbGcxCPIR3OmakaJzX8z4b3kS+v1E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4JrcHgMIbd8SzVZ5uAlOpkUJ25mhtS0Bx4hh5fueqj/kuF3Ovwfg5nEO/wA9+Jc8T4lU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nXucfh98z+Uvdj8wx/D1+DY2tq4R7gPdNf6llR+KB5PiVE8Ou3cyJoQOi3EXrTkjoYHY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gu2AqbzBaM62d1xNg8Sql8NhyG2VKeWdgsis4XEb9yyCHfYEsJcKZd1Lb9+JqvUC20dw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xYLOe4wALbVQjFXKKC27lyOeKgoC+pLgbZ+AQw5qC+gnIb3EdZnMNRUXqX8KEMq8d3EH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9ic51yVHNPcClVAf9IxQdyjS1DUTiqJeKVuuDmGvic1nxCAVChyJDdnuHaG23E3IHxKj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ENQ2eoAli1MA1B1AgqvmCw+CUw6gGkU5yvjd+iGF1/q2wwOw/eVFLDYIkGKnpASfomYg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DU6MmU8TOwrzLgv0UqTj+WWCmjNjhYPuZQh3CAseRl73zoLzknaM9RA1JdyoKXssYIwB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g+rr3Gd66qF8qLnlX8wAA45TitRAotyF7HM7CBOxTYrCvM0e9SPmn+oYuij+oUtuJkQG8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ttdV2+YW6A4lC5FMFR8W6tp9D/UrDW8enuBrWuKOoABv2isg9DkjDMglYe3+mXDwq/s6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sqHUumo9sqlH7gAor6YCoPtHlJ6XE1TwzhO5a5eDIFTROWWFYqVuyYqMJkpwRIl0eO5t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Krq4pLNMVPiNr/kOdZEAutqY4a5R2cXL/mWYPFt1GgDQBQeFRq9pRTHiBRR9RCVCpCF7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bauYzrh+RJo5uU4+f3Dju1clFWX1KDXjiVbZKuHiDLMdqShEXaHEydVUGV8QtY82v/IN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2mAAv9xO1EBSG3+4oFgHui3+/4mksWdqURLYWCC4NHqA7qco5JfG2e4HFXh1N+ErIdJym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qjCYXkqpHQ8ED2zxBJt2PxLPQGwlelRUq7yqXJnPDDDVbaTxAAFjRLe+MjyWrtjXLaOZ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kfdwRZSPE6PiI0/YGqBpEuD15hCyo0DSGEYkQqxj1KXAO5RlZV98EYdwL9S0Bt0MBWBo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QLlUGrXnxKzsPKN0KF2b9RUAcjyRXfAJYcvPh8zqEvmVKCxxHuoABe8M4Qk6dmtfUs1w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5jhBQ31MdLvGfbD3UUH1XiCyrj3Dw7EVuKiFKTPicA2IOxd9SqUfqJe5QSwBeXcqKGIH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/MAtP7lgjk4MsOKlmpKA2aCpjLPN7Dm2L6Q1/mUC0PEGi8xW23wgwbxb0RNmKOWAoX1L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v0Phn7hH8HD+T/EOZy/gndfnvn8nz+Blzq4wjr+c75lVKvj8cc/jblbKWgFs/wAQcMih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7jAoDpLOMJWkM9Sp4IkCP1B+DGq43eiCVsNF4VAI6pbr9QV4MuJyQQbGDRhWdMEipeIq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mBFuRyXc9hlyVAh6tK0c1HSiWtoHCIDLiiH0ilQDiUPcmDWXDvKJq8DX+pRQmVfX+oCg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+IlNlpynmGL5ZTYoyg0Bg+F3MtLI02XVxACnuNLw3LZGDoMJkQJXSAqGcs0MYEvGYTyQ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KJy1hjEEKEAXSTkXPnHbHHfhDUB7IyTCKtJVdQL5ilVTfoYwVpce2ZG0r91YtUkWXNwZ1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ozhEOGUSrlWfEcbwjcVxLuiAXsuEhDYVURUUf3Dh0EAvqZSw9R0WoviKtiNfBVRaXhxC1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C0TgixTr5jcHMoQo8k5XGthKt8dQtLyNdPMuhSu4Z74gCuAlz8iKvX/GV7pAyyw/3OG0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L+5euwSyKx4a/wDIV4ox3v6sX9S5E1lOYAfMyGzgg00qDwkyeD2G4f8ATAZxHruDLotw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fbiFjLt7iC0eqMVlGeUgKiWu2DwTpNheMdyro9aQBYIwlQBrqLUinGx+DnzBTRGUxAFf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DXUw157igp4IxNRNxVh42M/I2Bb9kqpZ3+8jVp1xc/YTxIKrwYVUbNRwk4oiLYr4p4lf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+patlIPhLGFLDZfhCD1JqK8S5AcLaH7lel6jBcxOE9wizzwp92WQAIM1WGxHouoJ2sgv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ELW2+/UfQLSoQraf1HW2WKdEMhNU21ElsK9ykKLi+JbgG3srS6puVQrHjxMAQDoVKb8Q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6lkD9woOFJUoFTnqXLPqeEq0WpVxdfB5hanB+Iu/zLLcziWAMLtqWW77CCgDoprZaBY5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PDvCVjjyRN4HTxDpAcLMJQMMY3koT0EIzxyvbGTgCxkO1u/3GjjYGzploiPPxLGWt6wP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SoKpwdzpGVLvt0qKl7HA/mDxKh6YsHfTpgUzof2DBvYqX/UtmKwjnsm/JNsqUQBA/hLV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0yNWmh4qCx7Zg42cr/E7ypx17gB63bcNFOe4NnMVnsl214nG/dSmDuQluP8AyIEUlRBw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vKiUWD7h29CfzBVaz3Kmgf8AIwBS40CWd3B8cUwgttP3DcLVww6oekaXa4mleBhpWHxM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7Nvt5guhXiCGGLvqfc+E9w24R/G/hn9zxK9St/Hcq5UD8/Er9/m9jzC2WqDzf4IczhnM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C84RK8JXjj/658S23SgP/kVHvsNocx2pVBLvCFtKisbOSEThlMGDG5LELKs2VTCkTEZ7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AAePM0Y47bLAWxQdoCXSG9OoybKmCt+IK+SKJSoYQWMtRGAeYWVTbFcZU4F19wUoNIIu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UY2Cu9Q5Fa+qmHwZ7iW9rjboRAsDBGjnmYJUBcIIAPMdqxhVBr4ljXaZ2DkENOIwpIra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XBakI02V231LGWHEJfyJRsu8RK7PctQqmBwiJaWQ1gVLtlq4putaepfqekJ4g3h6I1py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oP2gC44H8RXi/wBlEQxEFEI0C33NQwmA74Y2Ad7C/mhg0B8iAbLWARJQHmMlVDsvY1zH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LKiBeKTHTmIVQ1LF68BEFBcoCR3UQUH3HeVzKmG5ZhMmw7GwO+Aimn1ETBTEY2UxBE3X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psD9SjLXEsrSJuWjFhy39w72rQzukFyiFD24f3F2GjZpM0CN/L/qHrRD4Ah41g4cSnDD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4FqxfiOILcyKlTl+v6l6A0E5SgRBVEjTF14g7Sjoe4ukiwb81GrZ5nJUFzct4Dc8QDzG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CjG7re5aqlqyWKxE8SsBT/MB3LvsqgLO47wqdjgk0ne2Mpyr34bf+Talhf8AxAaNDqe5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uCV3BZSAfYT/AEe3iB+uUqr4v37i97tWynD6qBtDEN2LAv4qdDoVlIvHJXcEeFthhlh6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Dp7jZdQ8ogC7dxrVAWvxHlNPyKXElB8Mlbl0+xCtALCVDhaYwlsFnV98wKii42cBk0N8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9L0xqW9vnuYqv5TMuviBi6SGVsKrwwBlV5qFdPL6nhHqIPk5IbkjeRG9CS/azaIUAmKqE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jLlXxHAx09wjwAafiFbgjF6IqVBXKbEquYECl8VFZVCq4lORavoiDLpzzLhocNdUSijy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CDV3o/3DsBPD9/7qUQQP2YU6qw81g+GX1TR7GUhMxricFT5hRKXLpR1ZFoinDr3Cxl6P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3hhUmYFrHFhpOd6RFeW0ZfrI31JyGhgVlzGhZX0wW0VjUR6aWVlqhZZ8ZBasghFyorXa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1o3uxgUs7hYWPzLWFAZDQgBnHcrVBXNE7WviNTWGkK2ZOBuJdyyocSyg4RF4SlN7UwpX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WUw7uf6gxpKxqJL83TcpRTlxNudUL7ZirWEpTGp08QS7h5g3NFl8/hgf4PE+51Oq/Hc9w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Cq/xCP3KyVKuP5x/Hx+Dj8d3CcXCdTWeAuLvQCvl2wNhCpWLU1xsAODqW7viMSgrjApA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JQ4uLgIL2IErE1iWYXrKxa/OIUtkSFC1Zm2kqow8xYNfMaPKuotx4Yg0sYTD3zAAH5gw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5dxJlvqPY46hsM/iUsB6lqWsIQMJBzYa+5BsSr/lFZm8L5uCblJ/FwfaD2hA6YVeBfcT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uGVfqYPYy1HyTHhQYWq1OYzspFbF35EbVDqGhfHSRstbhwNjLGXKbA9AcShdD+4RLutI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CcCj0RahQS4CrZAmiY7KfKYV5WVsMQbYlZaRlwiPiVfDzVSmlPA+aP8Acqhzb+pdeEh+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yMMpdw4AUGxwC25UvDEAKYaoyl7DJtKJ4fiYn7Y25WMH3KAU04SLSwprmYwDi4tdHwgV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deypBpiEDcN31LsFJF3M7ZkOXlzADSHMzRxE1uh/iXrtJwXbU1Cg1kstgWYQPo5l4DjP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0o/ZKlAU3s1/yLMbe+wf9SUWXzOTzPGTVe2//ACdHQT1Q/ZA0cq6/TD9MOMg+tnMEWuZw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p/tiBxlVDV0N+YWVxOZ2TzFaXwRpzCKTtOxTq4ziGHzFHWRiNOyA9bEFedwBQ47i6oTb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6QulKv8RYtu4TOismAC9Taylj3v0QUdC341yJKnY/1F4KRMTZN3vuIXfEAtj2j9xsHUgC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OBCMX8RCgS2nk4T4YxAms2oaV8Mdg64hAFqElhAZZXc+IXIu+pUKGp5qM0LzfiBYV7mj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8VkFawgGGOQ4NR1NL04qAAeeaUVHFsByywfDZdh6gaPG3LG3XiKFAGO3Rct8vmKgrnzE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18QcaSDizxcV7HiolgTxAC8a6gHLDkgGqd9viK6IVawy6EA72Pawq3AiU82XfUYJdl+Is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m2Wl3FhuR25dvWMigfYuMRtIH2ZFkxe/mKxfsI5H/dp/vGs5prsxXFqxpPiAb12OQYfp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1A5d5LyFJV3La4jVV1GO7A+1ilEuf9S1R4XF4R5xfg2b/wDjzFY2Q/PbX7gbFyjZghF3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8kaKGiyUe0Y6rWQ8p14mlpkQfPiCrPCSsW0OSHyyIBHWOWPPqcF/qPnWeIKC4v8wBVRvn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t318zaDXamWzmEw3ca6MuMsItriLtvnZYX4GIifCpYrnkRNiALga1wRXWautguz78ShV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Oa3/ADLtz88/P4fxwzmX+SHP+Hv8cfm6jzLn9S/1/jcPH46/Oh+L8QFEjL1rl/X8ywFE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tt/bBcT4imiCjL6Q6LicBDZEJ7mbGYriiG5LOoNNUeIcpmy+qgoRjXzsCBdVPFSnvp5i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U6ZH+UgUx9TqDAZmXzDHs9SmoFlxuC6d3BYHMTnm+ZdDhNlU+SXVVxAYD2mSyWc6Uf3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6EEQPOTwQxEJxzBYqPELueZAKtq68xFgDgCEen9ooYXRssDpURjKVC73RVSx7OJYaKli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1qIZh5i0IkoNMlJVH5nCce/JLyUHcuFU6mzbDIYmB4nDQfzLoLx1EVGwB5HUWJU6PESP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diZzG01COlOxKDcR7a/3C6wKINrq7GpXEQcMg1Tm+JeC08QFE3HuEAi3m4kZoE5tfX+V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LqDdsylacQaCr7gAAUczR2XbBFuV4hWHhgxt176gkXfBtTQOl7lyt6cHmNOaxrRLgDZ4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4ASo+kqH8tPsr/5Gr8OPuL46j3atb5tCZXxme16YsBbV0/yQQc3VgfdJhTBqP0GD9x2i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TW8B0++JmofsjAiFiMq+Z71fCXgD4ohTRcwSAjm6nCsfUqLavVgvEaPcNAK5uO0UYwqt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zYmLlQr6quYWKnyieCx5Jb5olm1fZMF1LFVvEc7NMjE5irb3nDYdqCriAIpgUGyfGsa8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+xprhBB2o0qwsfEEuCESrTOq0Rae4A5PLpKBL4I7eKFOESZU29/uBNKoq4FVkdnEzE8C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D7iIbfb6lhqAnS5dG6cOiFW1iHADTwQElOzknUOWKl15hqwo3t9RJoakeBOPqUpw+YUu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IIjREOCCEBwTGEOf4IuAfcRZNHvrmVK85LGPCEoazgjlWX3C4W1OHuE2ZT2QEDYvs/EP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5LJhgvx6moll2vmF8DyRiw2CqfMpbQgPbCmiFI98wpEv+kBb8waVYEMCisvBbte7UsEAX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Lh+pVTTx+qqVuqXiVOwNn9RQ5wDfFShDhn5igyikBNimAWrwOJROQtPk6hufQIfbA7HP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PuItUotvp/UXYH2jn9QqQlsrVq1r6lttTfYsah8MQCm3uJXMdtw+8hrlGkO5QFGyVYXc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RTq5UFKqOriXdacytL9QIXF8+4lmPSF7LUU5dXFePBxBC/1MtaucHhiKvJeStLPuGvgi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2tS13VkwW3zdw2Kp6J1cIqcHzAoHrIgcV6ZQfg1jO53CP47/AMBRyKwYoYf4HMeci9zqX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nzCMHIfMPz9QX9PvwcyquBE31LfE6cfc75jMlHUAY8mw3k2JCVQ1kU4cQ54XzEMP3Ddn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qPsqFkm+wigNj5hHVjKm2hTeTJTKjVwFU5JQgqoIDT1AUMt/iSgOTu41btsOE1Ahmeot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R3fwRQN9Spac8Thwf7hN+SgNqkCGAAPFZNsKYAFEQCNVTc4FH4IjL1qJfJEPnYQKOXzC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x0JkFCPnqBQn/kFoJQCDoK9Qw2RFQ4qbGa5qKzw6XEKtOyYLyQBXOFRLqPiMtWVHRquT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UXq+ID2EqduJhEY8R0tWAo8TR0DD9v8AU0qk+7MYQbgS9T2cwvhGCjE1ESeI1nJ3KWov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Bz5lhLu38If/AMf1qEC2l5gt8i7IXqUCJ0cwEBbHBbTzDXeC4OwDl+paF4DiDZVfHmoi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AtWsBRxBAq7uMBGpC0geW3/cU90v8pTe2PJ4l2po5vkhuzYLi7+XcPBC9xMgragD5WJld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0maHzTc48C3CBePIBPUfZBpVhsJ77i+tvfrwlaH/AOiPW2hrHIOY11GW+QfEI8XJlaHr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UsCWnFwxt2KUqn5lTblxp8MhTKcAZRH747LDxFilOfDHUIvfRNg18seymRR7BzqLbKji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5XhytyJef7cRKm0cQ3zieepgkJuZHRcA3b1sb0HRD/gQRRsXaGzfJ8N2/wBTUi3BAJZ/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GlDpYy0h6lxwA3RUtgWnKbv7lY0/ZMeCzaJVR+0uqBXmpwh2eYSqKOiJyVcfEbVgNbY4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N8TDweWbG4y5woJcLEIGfwljhLyOieecWrT1FvSopN6uBuRtaJdEJSCrV8S1qI/dRowS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LCno9xg2b6h0mCEu4Ea+dlL5Aziu2Vw0ejstH3EG322/uPyJqJGu4K0gTRFW2kdqLaHe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0AnoKntAV5leVYJU7NMYyOm+IywrQFBNC/dsoQhVLqt0jFtH0EE5zZz8kXlEKAc/crdV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eHuMimqKTlBZp5Gv7uAD9V5T3DzQe3cOL4j1l7HZwXRsNl0V4Z0stxiof9S9FKgg3xcIl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bDROhNzKDR3EJUEAPmHaFPMNFGsCQXnzCbOYaahp57CCi1Wzjn/7N3vuAql/cuqORaS13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qfcuJXqKUdeZoHqWoG4a3jxLL6id8+ZfENt9xLvHPcaohPE8w5jzNisuEU/B3+OvxUz8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1xAuV+B/D1KuNQl1OanUISvwlggoZfj/AEM0ldoLA9tQigDl/wD3UABd9xnDLg+YFPNS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CuyKVQX7jZXNxK1ycKImgRXxsQc2c+S3IJfnNS9WFtR4/ozLOYFKkquc8S8xnoiKRLVD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niEbSCb74hC/EcmgT9Qs0tmWUocPNWxG0cDrRi6VxVeJQWYGDnl0e4wptc+ptzPmDSfD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rmRtTjqNYOsyWpO4hQxy/jjco6QmCeZRbyug3RfcprN8wWjqZCKnSYGBEgIFvhmab2Ai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cxeI9V8wtvg4hsMrlBNpDSBL0iAtZ5gDXAyWLyF/amvgK743/UB4YwgaM0iB2iC8vcDZ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e4S1dIRNmXU83EZtFXcC/LTT/wDjYtcbEZXuwpKW4qMKCdx2G3CRdQ4mFiDye4SitY11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yj6PMEAJfFUVcQKpZjEnoYIak3PO1Kw02n4UUSyOP0VJ/csUzjRe3zF1V5135lKYXCk/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+4dQeKYMrV5I2sJfCcD4Tv1AMlK3qVQcq/wBo1BvVnqCqcreKf7lzSwDYJKvCNQWER8by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cU4lgqZNtlECq8TxB4jKrTiE+w6ilFbpE5vIUEBofMSihrVhws+pQrwjS1xKj4mkFEO5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kqN0WlPcVhbzDYqWrXENnR5jE+Iilx262oLbmxcLqEtxRXq22NZ77p3S+zIgkPlcCrUo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+mGSA04iXgGsNswmtw1BrocnuA/o2akXgs8Qci99zTFqXVXUVFOeJdlmxGlGRTo5FXyk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x0e5SvP6uNYHuXhwB8r/AJALUyvmBABnc70vqbKKnuwdQKirDYddDuaQm2wFqMMByq49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r5dzTS42oa07giB3FsPGvEtpenxG0XK1t5riWkrzFgsq4O4tB/lHNu5UGAQHOYyVVi/c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tbzOhhWRle7rUsp3tEtgrQnhtEFBFIaeI4IIdv8A4slDFlJmRrd11IiwOdxARW2D56gj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e6NV7YMGAE+INaByGyxKbofVQLeXfBDp6i3bJYAqkL/cfPPHcC2wDNmPYRFijU5tjVGA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p86Rej31NgLPUXQepSO/DIQAIpfuUEHxcVH/AFHDW+6jp1tgaLn1UwBzFuS3pZ1Hs6+Y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R2jgK0ZS7IwolqDXuLdV1LUX+5VPhi2byQQS2RA/7/PJkPyzuF3+K8zv8dQ/Hcuv8K/H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+L/BOUuUw4lcQ1nDPmeLjD1Nvav8A99xbU3br7h4VHw8y0JwEquOGAB3EmeYKJx/GCrXM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GARDk5gLqEAdmlawRLfSLR4S5pyMmK9A8stKFYBl7E0ZywkufcS6LVhYUzqlscoY1wgI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GAYjMVwQsI3zCTXFF/MKrQG6h1S0/Kf+o+1Scj4X/UQE3ZakUTm7uO18tYLlWquKhJ5q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CXwS/Dx1LLO9ihZOEnJTFzgOJAZ3BPiFYmcz4x3Y9iLtqUiYvcooPMSocgC0uUOGEJld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Kh4IxVSnCLkof7hV3uUQ4yAv65iBXku0uj9RhSATnOpYl/oJdVeiZA02kRx3wsA/3Kc4D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uJUBT2i2q5nKSpynhKsr4iaQYF8mQKn9zHcsT1CJLH/Nl5HnmdBmo2+JpQ0dyg3d31Kh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EBZ4JQ19I8013EW6nR3tHuBZxE2Dt3ehGaI+pWhJHzf/AJGaATbzQIagcKfD+D/EVJwln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RGHgFFGI6KGvUttLJe//AFPnK2KMHzKjpZnFn9BGlXBn8kFfueFc12CZZcumRaqpzt4i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7IKuxKb39ylp4g7P0IsJHiLKtxVApkJ+niXEXmAdB77Ikpo7NfqAa7tKlaf0IxGxBq6S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mKzt4mhxGG+PMTyLINaljR7jtjX3INVsbOS+a9SoRTvI2ooRwM6WVH/75glCLfZLKh1/Y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JcdArmXez1XEHRLzj4iO0uohFsWWu3d8REt45uJEeE8p5joaBoOCHQM+YbFFoc2oLSww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jl7ZQeT7nHX2SKghsXjLPSB0QDINquojtWdkvBDfGu6gaCvMLZsc+pctRR1zLazZbPEB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bpAQKPU5PK44noHwzQKi+PMogc/xLFRNeo5Z46mwajG7os4qJpFFHipkVBz3OwbWxc8B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QJEMPlYoV0HoGv3FpXpKe/csLCvENBYdXEtONS7ws0Hq8hTC5afacIisnnnmWCVK3FU6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uPmEGAvuOql5zAbvNAS4pss0WUUwFrQ3mARvb5goJ1DOEbqCypxjADpb7ybd59wafaS3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ngfczza19oSAuw2F25gvuGhd8T3+JQ20viFat2WR8NkBlNqzddXEIKrCNG6QCKOvmNF/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GUDKnZRicEr9y5U4iC+UPw9ZPH4PM5d4lbj+bjzDhgucPEPf5u4cbO4zucfEdgRnv/BL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5eIO7EN1MLspD/cMzqetqGoFtAuISiWUO5cAHEM3aKrnEdRuIBkYdQFTVbKgTriKlqi0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oJ93hi49k2jSNcPUpV0MJqlVFErHYqPsztDtzHb9JcCGkopWhKYN3MAw8R0HXMEbcstl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980/0x2qU0fEAWwUgnDcGkFgONCVTr+xC0U9/iGSxJRBVGWShA5eZoDxxKo0Uqm6XzNg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qmLpKmheYVgfuBwd5rqcytjY2wGjsgcvuI2BIzFwZycmsijg4LbEC2q9QaV5OZUDCkWw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Vol7pyJLgu/UBbZRDSIVb9Qb9+l0P9S1uvV8D/cLE4rD1GJbkRdXLxOhzKC3YgrqIix4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ZFMPkiD+vj/PhEBDXNhaVMw4VYtOJlTG8nMQIeojVTSpeFlhAcuYFKW34jU6hW/uBs0t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qgXcAdvDdMEU2SPhqYfGy7HmGjrb7PH8Q3hj3J3cW4lsN+FLIPNmM7VUxFRD1CvjA+5Q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uiGzkeB/CcBzcEdnFg8u5fVfc7PE033GCWWXuhKFXzG0DkaEL6QoFq2Iu4d1DcLO/UXg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+VTgo2bIAyphK0mwKFU4SoBwOIByZBLsN5e2RAGGHRFu5iiLHWNl1nxAAuBbnJrY+IYl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liuFWXCbA6fuVuCIHm0l48iyWudrIhGI49kFvcq34iN4ZuUAb1q036ZSqk5LhioYdoYN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CuuJwAB08XHAF6DqI6gEUY3sVTTSXsNMt1ujVExM76lGtqumJRKqYas/UGao9I1Rovdi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IC5VHWozfAgVpRfaXSdzSriAB5wJt5gqW+XiMCDQYg0LguCiJFr67gZwg2kOCdy4Hjip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j8GWvh8xOFnj3Gx/jzGrJPUPGvOVbzBHCAOUogEQgo63rDEtZGs1DucAi5dUt9eJQKwc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pLUPXXzGKq7dnUdI35GnP6ZRtw5V6F/iaclIP5ycX66nG4Tf5mUyuYO4NF1XqHHvnIJX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MqlMWvcI9TviF2CDbtjeosS6HBeIEI9YgiYJkWUVrAUXEQYzicF4rWStBBanLAtJfNRA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i2VMXTst4M9zwKiG8ubIM4MHiz0gyMcs69y1bPggHl9f4X+cqd/g44l+psJfJ+DPifCE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4wlxn3OWd7DxCfeR/HE+JWQ1UQXLyeP/AII5wN8F1CoKwMuHgiAa+ZZXiXiHZsW2o4VD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e50lZNGEODnuA4JeuXsCoujJZEqmI8Q0tVRULLszzA255hIAq+Y7agX6Q0OCmQS2NYn1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PErIsY28EOp59xrTmdgSEN89+VQTS93y/wDkAVUPSDPiCLFc+JhREoTmUg15jBlqgS0Y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uFYtcJyqBERbavdTkQrGOkNKq4Dp6jljZLiAThgT2V6gAt9ISkEpKCEW3SCxRCo7ICX7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cw6PM3QW9E7PwwXV3f8AEBVddJwW9okEbsCbs4iln3X9j/5AcSRvxo/1EKr3iKYcSnBL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8SrSpQclLNLOFTWHXcIg+cOXFEW2Fy9/7h/lsw3kJtPfMQ3TFFsTuHRtcytmAwLwQqqI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ynzFQF37iVtUkum5CteCEve9sfQQ2elWXOhd2Icb5mj2VWqdpjrGUCkYC+YaXHuYWoHK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0qn3/B/c1IqBxbX+6PqFoR0Vg3Qd/niCAo5hL1FV23AWAekDiINIpVK1OHD6li8VCcSg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RSOCKDiGEsumcpsZEEgXiB0a9po7cQp0hhghrxTHEPjISVAW3XygqoV0yjCx+rCXjzx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eIIr9VAXSbMAsOpcr9ksX/BDepx5jt4F1xqsatWUcWERR4GB5+Iaq55hmrdZFbaOU4lR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pcV4hd+JYBDmuQDG4tox/M66HUoo77lhtOoONsYN+nuVKzsvniJZAWVxgnMLFfzEyUOJ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2iBltH4lANNlLa5hmSumKNv3KhZjzLFr9yxFxah1BCpXq42gLWsiCkSitdLHBWTRvco6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2WnDhQ8yiBEOpfLd59kIRZL2Ip4cbEiMLtEMmmqhaCvoSt7QLrhFho1CAZQ17M7tUemc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PceIvmGgqhwwCg5Ki7w5yGWNAPhQdQZNMA88EITFpobr1LrEVaPaeU4zgnIbv7QUjV8T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K4sJttxWp28lctdHeYxBqcwVlayq6uG7lUsgrqxj4C7Ja8W3sZH8pkh5yAIaLGFC9lzV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7qVbC15Yg2syDhUV3DSK1z7hmXK4ihX6I0A1zFaq2VbiTQvOqhHyhPMuse0E6QMB5u/m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4yr/ABUZ3D8E6gbKlMOJR+PEI8Ql7HZ1DIbPELhHr/F8X3nxLR2Tb6XPcs4YaCCjluwF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vfUIK1DJZsIWazye4+9VGLY8kFqMluXWfcuJtvsrxDjYIwkcRDUWtgpGlhrkZZWu4lzF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UQdKtfEWORHZGE29z5BjStvMEA1bYn7s9xRUCMltIoaxJrZDOOYLJQF9Yr/crmAu8Xyw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NAmSBQxd6L2pWKb3zGSo2Fryx4JQi4zkwyk0lnTVApLtx5YZ2xkVwRC6LutlS9XPFKBv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7janipoXsop0x6sZYUEC0QJ5C1NsF8VKkoL1sjeap4qFgkTbwsI6bOZy2lNruO0eWFF5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r/cyc5t//AF1HBA3rqWXdiAzmCazYIpG/M5SP1Ci3QiVxXKYgCnmaVb9Rch54h3djzB8l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/wCKrYQF3TLg6RayvzOZoMsc8QQXYOLjfYm5rVNMjMq62pzNcSwrt3CHH8y/PEV3Sv8A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2vGQsVVHjCANpaXeKUw8MLnKJI8FlwLH0OyI+sNX/n3OWpvq4WxX1bLYmoVr9EDpbpn/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SkeF7A8rtGZloJr/APeZSkEAMK4HogaFCu0elLgsP0o6sCBr5igHcosLkaFwdQF4jI1c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UttniV2p6RkL0N1LXquNS8QHbLfjxEl7QWPKhgbyOYhhnE+MgS0tl0p64ilx8EthpVuB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AvYJtEtYlrTwRfaQ1WBsaCu+ren6liIjow2jWW6R/bBeDllomlfwleeGJZRxXMThiJ6Le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wZ1bw1A2LyGWASL5YUHX2eHqpiiwthPUZ3LKaKPqHpynfD1MXvB8oCiIXfB/+x3iOBgI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PBDSGZUpdVdxGlnL5joBSueiCgtS7GVG2XGcUxKMp+ZZwRXIBme4J6NTzDmCnrxLFRQH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Xh+GsAU3a4psefmBwb7lFL+4yjV1lcxbUU8wCw1zMSp5IcUrEoEXjFPaaDQPMJN+tttf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4jzmxVm3jSYtV/udjrqQrKjVOTTl3ZF3uPCyhiukYRCmRj2RkeVT0eZvBRQ515i4XIqVf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rgDWCqoviO6RGmzjqdZFONlyaHzKULteZgZkPHcwLVWVAvT2RKW2A+oQMDmaGk3iVhBr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+WB4b+ogtvHqUSPMFLDklggQJ3YMti3zeZAl6mB4ILA2USHYV4JzUWBtO/MVfbwyzVfEa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Eta4qVAqniIR0jDyG1CAA+6nf4SdTmdzu5y8TrJyTiBDCPP46yHHudQGZ3+CHP46/NFQ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OIDalD8Fysm8r5Z6RXFAX8czANF1Kwr8RhqFCuZVl6eJp5jYq4bU6imI04Y8JKZbU5Zb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4GnmUVclbNL3EG+YdU8RaLoTuZgSPMvpatnEwFneFMEpNQVd4wVZuxU4JVu5laY9ICN3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+0RLLEIsk7mzBBv0ZGVNFd81/wCoqLfbKyviX4pLhYP5lAgkAl5qHtfJE4NpyzAxAtKo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lQvqFInZU2B5g5hcoLDdynk9Ja6D7lAHNqA5lYrBqnmPQHZRh15hcX/1NdRPcb9uGQUe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LRjcC55luB9QLq2Rc1K3JyJ0EdnTL6H/AGCPxbOqV/uIuaoTa1LDxU3bshtriBACKj7y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zBO8si6HzABuREARPC/UVSWEPiPX+KpvEhJ3Tz3DXdBm5VxR9OSFsb5mgKRsC2rdwtml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R0RX/qUG3uZq4OonT3mItW119ox7ufCEvYqAK4tQTpUZ8R7AQh2Dz0S0UOUrH1CrP5oSx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ooYp8zgpbwQWzAsVYt4l1zEbVy5L7+oQxRL14gogLjBPLxLArGWUkEujSDBNfiVA5gd5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VXlhxX0TAdM+YkOey6EqOgyFHIq9Q0TmLV8s5icwAQt5plSCCWX3LaUGh8TDiHd3WxJR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+YhPuBRr9RI0qJH58RH5QieaL7Sok78PBXKXrmIah2Y2bf3FnKQH3rMS6St5UQqcJLl7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rQ1KDseJcmB4GqhwNVvUVJBQvg8y5NnruDBr1uthlaje7gQ05iEwNxVsyOJCRaWj9Tje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nK3uIOWrjxVKucty9QVENr5fUvnx4uI4B8+IYQqSwOvSaVtaqo1VE6siQUUnDoS0V4jV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Mytm0C0hdJAvGk2B7IdQLB1E6mKY81jF3KYqMJx5eSa0UznCRFOrGy1vJdwSxka5Ffy/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i9i54vx4hKoW1y+Jp4EptZwJTb5H1ADA8kK6f3DEVD3GtatM7RXALy8hGgIMPrqJAWCw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bkKkDIea3+Y10rHPDC118zlbNcOZYweUWSD/AH3LtMVkaB65gHYVreoLDmAs4VGnzSp6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FOODiPqq9zCBR5g0jymVPBLsLsfh5mnXXiDsxLlRHL0+Y7oXktLJQP8AEU4KBAQt54nX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RAdDzFaWBTzBS1ZxAROCZkqhTxzB1qvkls7S9Fi+bnxDOfxX5Jf1Ml+MqPqPqBHOeJ1D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PMNIZzO53CMqHGcyvE+eZwQ/wMJwgpKCx+ob6Gtg1MCW5PMKBNik6HGQtCqgAPXmUqgy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EVadHE3PELnao7yoolcxNaABOY3/0ly8px+EXtPcWq2HMsOkqGFeZayRZA5iVRx8w5q1E3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vHEUAQVmThIRbtywewGTqE0faVY1NR51KjQL35MjWqQDgt0UxlRKad5jccVlfQOWEKV4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2O2YY1zDzFc0AhO8hDsnMQUX2zVja4ZhyzPOHDOQfklrinZG6uTlwHp7lXQ/wAp1Imm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/cIlS9Q5XN4CL2qPMqEccQ3XJ4muHseoZFYrcuUu1sysfsmDqELAZ56yIWwi+klT3z/UA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IMBL5S27EcS2MmyvMIpjaYgHjl7l1oPHuUy31OAe5dJex1Kn82ChcSqyiHZweoJsXCDn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xDYPIgCoTiedMJQaPcEeEXsuAgpxBsli8MoCcQiErb+0B4pI/sfxLvOEsQ6jeG+Y3bbh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0dOopQuziFdhVdTl8IhT3A9q1lRwR099S9MtwmdMHNMNpRA8VvEvd8rqNQSaZlRRw+4M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qbFmSm2JxbBbo8wraaqAlbdwoRbgUol3VQ6K2OsM6mdHYLZPiBNOj4lgDObYhAwAP1AV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zEBKSB4cwljzCldxipgS7C037z/cSXyFzmhE4NPbmnZ+tUfua1OPmDYeZVlxCxul6+Ip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Y7+RmB6VSxrh/lNl03YhLD6igjGu6gWx7pjsXK4IyCLp5l1ks3niMiocJ0RhI0AS2u5Q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O1DiKeRySxngeyP27259yhQZK8r1CC0a+OJ1GU1hJFrknEiTSC2gNWFfpLhhtjxuvEAA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hCbSgz5oqFAK98oORezKElqH8RbAzxL8iOIyvRgwrmWBLXRGuJzixoudDaJcthN8SlMq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TbXDOQKIoR2kGtgUmvhi2NvHwQVBSi3gS5SBa5+YMD3n4uAwsG1xEFx0FWz+xCS6QaJP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uDkS0Xa9xVKlPJLItOd4na6h3uPUFnxTMlXs2juKXl8REn8S4Ruost5+o1DDK8tnEQDZL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jArLgOpm80JSfLFX3FQSUFC9/mE57tksX7hWrvUU6C3qBMqU241T4harZy5zLK+YUBQa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txaR2W9dpLQOsJnqBSvblqDmoDyhQaM7jTsDzKuFnxCE6nf5v1CM7hOob+fZ+Dz+Hanz+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Pcv8GfEPM8RMyZSQrfhS/wCoIPAzxLpFj3gosjF8DggpqiAvlgCDJn4hEs4hRQ5ECkYD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AthLdjTEihGBeZVr6qWQOu4l2DAKuqbRnI8EoAcIVgQQpr5huiYZsuVFoiCJUsJTJUoW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WSxa2wGuCAPg4wESX2oYl6bHmbHc6os6ryvMBC0NZj7NyGX5wAMCLJL+obqjlxLcGY3M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qO20VKUPHrmFu7B6iAFwtIairbq4H25jk2CpT4YXjse5NS3uCy1BrzONaLR8xGCxmwcx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svmCJ4wqZC9y6vR3EILnJ7JfVh1eYuV2sbd7NPmCYUWX8iAYRavCWH+oA8BzLCeeLjOz6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Bj9Ivg1ggjCM6LhIQCH3RxHHQaJ4hG9Q9E5JqvhEUCgglYNr8s+RolbFgcS5o8QQF9fi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OwLyCzmEaX6i6OZbjXxKuvPuVWK+ZVyqdQ7BGUAvNfiLpS1D7ltbLV84RxeT+Id13ybA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8QmHCwKMpJC3qMycXEGvUCaNEAGc5jLRyBG8EtG1W8QmxgAD3CdpuKMUEROYSyXcVAWp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6Tm2c5qwUcERblxsTM2Db5dkbrfSIv3EaG9x2cfEE4HmNRqOyIrtwr9QXS0HrIwV4PMt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2QcDmX6OZav1MzBYfhH/AFFfrpV4iLUSf7EahlF/EpX7lbO69yi5QpWSoJdrviWhVwZS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ZiAELxiYopb5+YW0c5HuFb2dnUM+KnB3AAEqbuAApfmeHGMfcrWtwNCX8QMKoXJpsK8l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3RxAAARb4vggTRpqso9B5IjE2bVZ7gWNFo221EtUawQAe55id4soNE0UHSdxSwKB8Mqd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eZBNF1wO/cPKJy3pD3iFN5dRQb6M4wvYUF6t5iMJiwOPuPRAHeoaO27L2WwiaBhCFR7gy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qiOAS64uOQOxFaqEzmpdtlSo1VgjfbsRB1AVYVH1AmzwHcrq6Kriq12Abd9xBiLSMGlb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ZR3VwzOaAOipwOBIdNmQsVRxL8s4ZC+cTGOwSU45qHiznipcS4/MAOHbiavqV1yOIIQn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oCx+pZTbJYcgSsFo/RhUNSlxRyeIUoPEpTX/AMRCqoayVONIkeCOPiP4XBAg5WK0ClL7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ld548RtN1AiqsyA7veOIlMzzKrjiyowYQ9n4uM56n1GO/gsXBX5uH4OZz+GH4JdR3j8O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4z/EH4rOZwUCfdMTbaUPw85Bp85AGMSnNj002VL0R4TLChLErpC1PKYx1KSuZQtXBo41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EL5y1FziDIdjliBloyK0EuKfqAMDcKGiiAOoCVrzHGC4IxLFu15jdLVSlky4KGsuNWx+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FQaPUSQIdksg2O4l2XNIt6uadW9Sx1bLdSLbAgGS9RVmMRI8KfcoU08o2D8MVzhdfMag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vZKEErruUP0P1EgbvhcxQXgl0mFVXxNZk8wqdMYzLLDiLkB5ZrNPgjhoVXLLvMXCBK+0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XywTVb0v1LaNNS1d3sYLKtfRNOk3zAM2hX22F0DYLTzHs76mLd7EcoBQbFA/R5mx14QI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5Bo9xIofJ4iWitCJYFJyMVUOQEFDKcxmjKfqA5ShsNjqUQXhLBFVFrOfMraeZnBCpiLt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2ualgtHMbgWLuHcKjHbOIK0KqBCDCENNJORimZmEL5LKSleYXwSlOuWXea2tQ/3GIOWE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MCRVlNHblRh8y4VKdYErhq8qUBCMTi/CXKV+IBJE5XRKEdeYU5yRAgE8XHiXwEviC6aA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FnTeoCxx4m4dQEFhIDn4mES1UwcJdP6gRdl0JZEFdsYbcI/nG3KAG4bO4l4lNvqN3pTvu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OYSAtQ13MFlbGoulXZaU8MGudFRUe7SnAo/1OgIOf1Df3ZVyqnB7hBwltn+JcBTmoJQn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dLZUaE8kU0K92bEWJd+oLQt6ngCdPctUOSy2ibbRL+IIEejUp06w0tx4SCEAUB1ExKew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wO+JWUCVZ3PavnYxsr4Rc0r5shi0v2cxtbl3FcZUANLFFCRcluVajjM+XPsiEC92Ulx1A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g8IrmsVLIBLRduFmDVEpW1XMJ+zKBqLMnpqdvfcuND0cX3Higw9AV9n+oznM5cg0gvgX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JfFZKWauvuCIe6D+rlgXEm7sglpVcH2QANKnSPUANLad4gu1oyopaZzeoiheB7hS3stA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rzX/AIwAFGR9cTjy36gUVd8S7lUCzJ0ea5hvht3Ori5QNqphHByELF5OOXmAA9kaoCAV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EbyyOqDxrMWJl7xrPmFhn7lD4rojT1+oJRuiBTZuMjivUCpwckSwWnfUIKBtzw759QaH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Cq17ZwYaH1Dd9Tgb2VEs1L5isJey/EYOk7nxCDjU7Yy5z8QxqPM7l/gnX46J8SpWhGP4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k+IG7OOIxASXT+Dn+YSfbv8AcRod8fM5OAbpWmSvnGaEq/MtqY9RBgcUiAFcYyosiU3bC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dH8RdI2BcFGQFVTTjI7djYKEJsrfBEZBBpI9YvqHNJQtDTFVbqIC8nEArUsFM0o4Js8y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Rabh+VhPhSojQQp8wMSBSC9GIAUHhPMHRcc3LYYuJgZENiXiG0LweWMIbB/1MXUi0UyB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eM+Ms210Q+q62NEO8mmb16irUht+pZXv5lVy7/uUsPtGBNlIxdN29ygDoEIBILV1HVBB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KIaDmouy7SgOoRjlS1fm9xK6FQcLzFN1Zs+UFw8h+1li0bV87CxbZdtC02FhppDyNkJp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9xyN8Ny6O69wcFFiC7EEBaUs8wBfFl8gJTUvQY/uV9lSrRpM7pTjAKMYlwbofKxqeY+A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SNxc8QAU13FfDYLSqyvM4qaJyXZdaaWIrT6jkBzDUW9+pYXCA+EDYFFV8MYrKFhOGoei3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pxgOJUir0yjgPcGP7MsFPiBKHIPZqMjk4ID1zBU+O5yXghXpZalaBQ7Kds7cnjJm6Xq4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OwfuAF58SzQBxUyLuIRqEUkIUHYRmyMqc+pn3DlYkcnZD1gha8dy+hcoktLtBlwWo9Te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22fDxCNFrGvwHXmIN2ZZ1AC+Lilu8x17XcBrkTdoQq/mRkpuujp+y5cEW8NwfpbGHW4j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9Re3Y2nklBWnCVh8sIDwr5e4XKc1vJZLG5kIJHkjr5W7OZoonxcoDBOgq7Is0T/U4ZV3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KH+5RRx5czXSI2zYIFjQfK6b6YNcEW3dyHqXsOI7lwxziKq2QksUL6uM35pRPIwDkJdW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YCo27ZpFQLR8eohzbbS1IAsrX9xuhSeeY7rwcirRG+41VPQI6hh4yZ6wF8y4oKxVHPmL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ypcoDpb7j4IaKcJ4jRx38ZyMuvlLwKxZ0Stl7/PvIKxKt4qJ0hzRCtsLB69zUoaFMPqK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2EUVFV1LyVpmdy8QB1fXn6iEl2XzHGuoqCtjMO47Etw2Gy9Rlgp2a892G1bIh3U/xBC4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ZOT6lLLK7lAqQziCIHgPMIPKw8SuKmiY4FWRmMSgjIhXMhnDpzGhvviC30UWP6Pb6gtb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4R2CqVXHdiIqINzHaG1K6iWTxPKDuy5n4z3+HmH5qMBUqXXM76/B3+Eld5OL/BzcJ4nG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DNv8AFZ+dholU2dN8/qaBdpuA3rXgjB0lCX/9xAxG47QFm4NeSXDsRmyeRDA2rNWjkmIs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o6qAtnUEWVBV3ZVU2wo28yqvGywOvmCJS2Wo8RG6lbEyWojjhhCVjsIsOQWeViY4SpC1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RWXEWyDwhjaf7x/yOZVkfOwAWoAh29LkriUPlouigds1QfIgJo8ME1C1zkABBbko2F0e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4lIWj1HwHPcevOYFcONiX8QxSjkxxZ5MUYZdkz7U9x1B/FbKn6ZhvgXhngKu2IlDyIJP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cGFENTHpInWp2APteYWsCnuIH80oK6FVGaaw+bShVoIzLc76sMArwEovgJ33OF03lSzL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m5rDCGgFlj16irWsljsq6glXPDHCW74nE29xBYEqO/CV3i3p0/FGuDAdAnklhDmquZWt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6WfqNW8dw0FyZKKqr7j5GiEDk8xDBitZey993URqTS+5h7ug9iADKq2uSzQPD5R6zUj1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CNnwSnyEbUyeon2x5rPML/MGDlf/AIFlGEapm/AyA8tRgr4/6nLtcC0s+II8SgXAgEINy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FVoPqo8sbXL1RCbFeRVR3F2NlrFtRQa17ilUUkSNJTsJAXzUvuKXXmGAF9MJJWZU5x1c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HqBfJ4qCvgGNbrsAHAc4C8QUFtS9sBAMqrgGIyp9zbTqWOZTF5GAX0Z6USgQWPvbMk3N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Fx1XmoFv4BVx8xuZEKWDy/ERZoMYUs33AJ0hC/SCubyWLs2eMnMuqclSCDMlw2A85AC9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ipWx5layv4/4gP02uIa4pwHDKAh7HEWFQpryXCkizXJdUYc8HuCWw+RBvL1XcJZp6qUj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N8xVX0uYlbJ44+4NA4f/ADMBC4UTogqkJNHrmOBqA4dykxTWxkaCn95ZSx3F5iBbnEbJ+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4giGezjFJNK5GHJKMrqKPE3Nv1KjihO/B/uOqUQWIFtyqRu5fzFCo8dKx4Fh8TywvQZiR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gK/bOcqrjT4YMHbB1cCIBtgsghiyK1kQx204qJYGoXz6HqX5L5gazviJoO4arzEgqclN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D0QijmX9XGEV8a9SwMFqU2UXfiJa5/5O4xbK7ipq03cV2vPqaVX7jaObxEcuXf74jR7B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8OTc4idERV+ZXhrS9kUoOMbmlXGcHSaR3QKlDaA81Ow3UQ/vJbdOkAUWxdjYMqVGvwe5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/A/jzHcjDmXMa/g49yvMYEMn3LvnJ/cX8fU6hxDIP7/LfUrrCC+mm5dt8l8SjjpON5hC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XUDC0EtRdf7lO7gyr+JmeB6gOtRg4NgIEq2FdPhBcu5BRUBiBxcry83EWeJwe5YeEqpc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ZKy2cxQUoI3jq4tGlygaIohLvJl0JwRs4RHv4ion3NFDO4YtBpdYWwmCwCeZxAziADeI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5CUxJDRQm9zkh9R6MQBYFHkkq8sasdhX5joIG5GMFnFEcwvEE2pTYS1J6JdoKGxsO/cA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HXzCBu95lj17Rn5JLDrCMWeHiNdVbOYsRg4QUD7MawcMABbyVqrfED5lXcNe4aV6jBdpn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iThqPgEYw5CmdDKlEwiFLrcFbDjJZUc2CcRCedJkbkq8U1wuBBMi/NUpHhWTiMHG8MOb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FUdZSu5cR1wxVqAAQyOow1xEo2my2+u4BG6yMo6Mi3H2Qq47EJk9QynbuVg6j0KSPp6l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o9RUXov7iFllWjvSUoUGtJhVDsICLTY4r/kdunjT4zzDRBKobF/RAE95zU+WEs5c4NqU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BphscGmVPFxiDM17X1/8AEJuF5Sh5fj1OF+hfHpmUe4VVJniIa1AuBeogjcKlXzA4WpgJ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TT1KpzsflmGY56lgNxOcNGjYtLeo+UEq/MoFw0iUHxKo/CUBFwmi04h00seGMVKLIpft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Q8GCcesEL0YbTXqWHgRq1ux24KSV2uSAcLAfhRIcGHjOfeQ0FUGuAv8Atm9V1fxjCncc7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ISyhYN1k4pCm3iMxfbpxUoS+O1wzdQdv9QwMu/mXGrA4SWmisORHmdVFQsbKNFL9QOnd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slB4h2ocyWnDLqUg/gvITmCYUSitU56YzgwFYKqv9ximD4uA5R9oVl17qPYPDuOQM5Dz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+E61H6IY0DhtMiq1bDZT5T58RVZrbjyBfRlgCX0zXlJHUAmzC05lXAXzsSA8cwHcvVsF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UBcfVg11boP5/iMC8Lq/mKXWZa6JcYC+YNp7tqtmsi8wcHwY8wrcllxgrDSMQP8ABCAL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yl2xCWgE7ObmjZDDsPvuVwREdndkqcdyuvcC8JgGCpQk8x0cwoLNGUaNyWEW6gVSiLY3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6c8UylcAnCTq4Dxn+4YqFcckd0JghNfFZcaBhXomXMOJpK3/csHQ4gglUcxWUwXSsjgML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FtfxDdKXex3QhX+4vI3xcFRVJ8TOoQ5hv4z8XfH47/BCc/j6/PMvIZ/heTknEzuZKo/w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MXxDxD9tVQ/+uOUotBOSBUKDBfUanhG16ci9qCoqJUH3LqbuABWQsGrLl3QHEqAbZYRa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J2PEdJF92FLEGWh6iLpLTzBsK6J9iCIQKglhp5i/U25/ccVdy4WbA6bLSkicFBLBuAAE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i7ukr6D/ALKkg0JeCYaSiXMOt1lQ4lvYZXISZ5alg70TIOuYWUcBNwuFg0hlyuUijnuC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WwNPJOJSH1KPZeYYKplRpqFBjbYEbAcsJQ0eHzC2wzEy7g14OAlBUDUsGfFHUZwSzULh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B0BRu7GNYeryj/kMLlP7IQwsEa2NITnkjEC2VKd3EidiN5w7AZRc6eTboDtjspZDRd86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+fEr54y7VLwLLKFoeTONo7Yw60CB1z0MQtjxL3ZcBoGsLjWqGN8ME7bfUFCz1UbbePED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pwEwVyzKLhOZZENMKlJC3rqNlbGPXIkJfi6lbX8ozdAX2DG6AyeqQIwvgRE8+YvBFUa2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HC/R/2GHH35/HBaUvL57iNdqcP6j33ANfARAVX1Oc/jc3W+IDpxk0/soUEgHCMFnuNqMJ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CKsuiwFTRqmJWAOxmYoeYkFDyXB5rfcM1UKW2WQLYYxW+CZU8RFXv9S0UfYhHUwilLIs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d701MSUFpHwKu/vzKp+wqRMu2JY0TWA1bcIVKnDF8JfUM4iA6UPtE9gsfmVWcHr7EWq3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AO2wNtuBZ4eoZYUcy/GG2DxkAlDiXqWPPOQ2Zrw5YGB++YyVjvEpjlfcOxKh3xHCtjkQ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nUZRarggJZ8sRqVfqAYvgsWknytnyS42y+XEYXQS72sVG0GssQaOIA6s9sXHkcMSKr8T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fUIbVBblrqi7uMsEIeDEk9gSh4LF3CNvxRYpFHmKxM5DzF5aDnzKwPlQmvM06+oYgViVL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nNPMVWNp5NiiHRaXaS6i15S31LyiWjg6gWuKTX4jHrvkrXHzKLtbLsIES9s9RqLeUJVr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VK17gLDVlduRc2tIIGgXjxHLWhXxWwaHaVw2lbxnUfsga7lxuBZewVF1zHOEPMo04gpV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1byZVDeZZoOZQvpqHATdi1GuW0gEo73BSSn14l8I01LG/UJVrvqbMtXxKiPy3OWStumrn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UulVKtpc8zBueLnFEseZktGDTjQt14lDSCrOe6iLJbHdu3VWyqyHEqp1/hU6/wAOP8Gc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mXsI8Q8w5lfuHudznf8AC4fipw3MstqIin3O9f8AkOvEZV0q9OozVbEQhzAUt0maYL0g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HvXxEkBHi1ZTKs24QxEqo2scRA3wmBfuWJfJAW3SAaIfKWluYAdZKJ68SsTmAm5oMVex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U0c8xMW9iuTLBDzHkkKpQfmOOtqr0aF/xOuER8ZX+5rJrd3DlP5iludSvWqNddfqUqov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rqZiXogBY2LhxE2K4IlLe+IJolDnPmIF1+JeyuGBr4SLZjGCw94ClsYo/MvHHz7QQof6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b2srRBzfcGNZUdns4lu1lw5DIjCiGyz8tBANBXuVS1hDRAXzzVsYID+LEVQrtK9nqKhW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8MUFEHaxlUdtib0EaicjLMRXPVSgVtRAAri62OkAFgvMqjhlF0iNfJCA8S30U6O4Kmnh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HhUQLgELctRRwPYQNpaM9xocHE2NyxaarLgkLGFivZBub3xGixV4SXNyDWKvn5i0zrmV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84wETgP7v/UCPBDtLlXI8nP6mSYnHb5gXCYlpHzB6nXcOqyn+0GJlLjKBb/M9izAY/z0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I06dvX/YhSCoPIf/AK/ubvZhiXcGwpcGKioCZ2ceCADQvECeTqIKDhLJpAFw02XnLi7U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UbMIsqEEnHic5xDtOGYhsTiJGzbAHksnoUR8G84YSf2IDC/7bUXWQX8ZyCckv0QVUviO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auc0bezcZtQF9Kv4qFK0rvzVET6H9GALXLL9oUWe5wAbDycmkd+otWKBflIgHFY1tSuF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J2g9QbQy/UaWnbK1XE23TcISh4gHBbEhrY5XMY2+qj4uW7AyF3zB5wjrhbM4irD4OYlzN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uach25UtiWv3KRasPMyKO1Dsp6DY1ZDX0TPHKEOjIrn5QAAchLqQX1NB0puMrrSk445h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clA3fcquqY0JZZxKhtLEZjsTitKRjCzbfM1aqi/lDcCXNTmJWwPDxBXqDbRSkozr/rDw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wGQCXRjKXGIBya8zmkvdy5KqfHMMVCwsyXKNN2vNwCtd0em5MSOvdSqG2Tj1MjARur3Ja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FacyJly/cN5MFtkfcdEOeSClUy5TjcoBPqXVaXDxTDz3EAR9ROQcsC3sytvhK3hVxwJQ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qd50dyt7JZxXJbriMWlS90q2hlKvEDNUd8RDvP1NPp6lIJZ/ctrmK1Tg58xMbXll1quo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3GJOocxifg/DT+OIcbDJ3cN2cOzK5/Fy48Rcz8Erfx6ibCfcvZcBTwJ/iKCBaVdVx/DDE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P7/1LCyGmxFo7RGCx8XsF2Spwnkr1UU4CyjayIcunIcQZezRMCohdb3EKlZsKgShvpyR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tgLuBEgmgf6jStxX4ZSwGbvIrkl88MtGknA9SoqUTZQmllTBm1KWEGS71T/URCIHt/8A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BryQeXjuELGuSwkPviVLcBizW7toieDhIllwcM4qD3FD5TAICrfUoIVfmcChriKqNfmo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godCWhKPMQM4EYRrP1LUHEIWnVl4N6fLEDNfEvM5DAAzwZXWBySggwcBAWE+SYJBWfQc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eCCoqxo5Q/8AUxpqqfi3/U62vmaWP4hYp77jqGVR2X9Ru8LWIZcjI1u6yIt5xOSzGVMr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euiCjqz3F+TCuh8zYk6AwdZrLGmH8wAXf9RpCo9y1SP/AIuWTlWB7gjMPco7JSjgOp4U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06lWi8Nxajt57hRQvzN8b5GPKM5SPQ6mLFoZREXXmaPEt5ogvcoqPAXKIRWm/UtmtFPJ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qYyCNZ/8AOZYYpdlODLo8OX78BtDV0+RGMX0lI5rb6X/MU1K9NxGzwgsZWCtanHE+4ZaY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XCN3irIUq241G53idMIAynjYhjrm2W4PpALKMSwWyW1K6uXb5svSKkTkoYPgSp4PiMMY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PJw5cOlNnADwGE71oU29Kc2wT35iGXw1ziH2eIE5LfMQ0g+I81ca4lV3MdtOotR1xLhw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UcA4rtLf7hKNYMg5i7avogLIWnLELbw8R2GlHMC/Y2oDhREH6megX8xnNHu5Wr5nZS024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BShOogFN9Q9GvUKcOOoAUFQXvS3mFW92qAGM8wLz5gBEmmW0UTuMbt1y/PuHS+W1xMqB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A0bq4JaU/Uq2TPJYpq9B4imxbwjd1gBApUda7l4gaacRVazzFGn4lGyQhTz1FWcuCVOP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EQcNomWUL+EabBM83AWKjpMSm3E0hvqg8xVOHV2iEcbNr4gAAcL7gLuGPDLYBxIq0cd2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CwKV916gooIhjUsA725V5F8RSEWm/DxGS3F+P1K7PMu75gcO0SliZcw+ADZYLUVSj4gsj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aV74lOuaikCzh9yseD/EAqrkKdZcQBLVi9RoeTK3UHLA8GvZDTWN5cH3fzKsZ5qaJXMt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CrY5XaXssl0v/wBiW76lpo98R6gXF6LqFghLT0cQZDY2xqEF8T4jPf8AhlTie4+fz1PX4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Dz+D8f3D8dzv/A3iE7/Hz+KUo0n3xHuUtKfPX+otGKJ6BeeY1qn1NDgyn95YLSjmACtz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o4iCvEynWoBdfzDsdY4Dhkwxs1B9QN+BlbpWpaND1EnUGFFaruOGqlJafUY6V9wids4F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UZDz9QqO5hXyTwmB01CLGkDJmrvmv/Uc6SyXXf8AuJNQVGkuX8xZQ2HiB9FsCwqXuF1g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YEl5tpiP3Pb5mZbU8n8IOxeGOSteJYCaQBRY9xGAdkY1E5yPcdhu2RFi7bBc22O5g1U6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3BvoSUMoxV4eY9Rwwh2l71gpVM4lnH8S4kgR7qSuTXzLmlUFe6Q6C7/Ht/2cZzkuycEz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5z4iHMNsfrqFWKLhFLu1+oWS6dARE2fIiQTyqefXmCGUwDw+4goA9zjLRmaREmh5qFw2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mDUCgwcUbZVZpUIUKrmEVnysdQaO7ipb+ZQ33CgYOJQJWmzcasNrO4yzAVLZfFXuZKtV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U6tBiJsOf/ZOxaj7aIA18RMaeU/1GDe//U0lUsKK8v4lwMfMN9A8q/7OB9wP+xvr5rJR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mstGAbpY/wBy/dn8jZ/cOQd8xU8oHV4YQsMiABIBNB1c0bo9RYJatuNnvYolbUu1Q+W/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gJXoqjiC117gbHZpWTglfGvcaLgPgig3RnM5y41SECsnKiDVBbtxFKdQSrp5j2qhcqgH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I22WNqJtXM0sLi4SDDOFHPJSv7mf88HoEP2Cv4lh78uQKpweZb3Uc3BVcVELk4Cz1Eg0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BBVeZhELeJXWxLagcB+4KhX9QOCAESgOXGI0M0XiaqE8kpNxlQEs24u25vX1Hhjr5H3L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MRsi/coHzBI4YeWNroGx9PBtQlJk3w1srkmOhGL6iErqrcso2v1pDRKtRc23zEc2XAOG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qcJ4RXhm8U68sQoh81BrPDRhzP7hrR4DUlbK4qqhhK3bc1crb22W5DKirbRuipaAWHkv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dl724aqxobyYB2FZsCHt83Kdq/ghitKz2ik0oS7bhdGF4t7g+x7SDCAFQW18y1UlttVW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RZW35nDO6uGua3BAiqExwZ4lFNzJtm3BPm6gLv0QjLdGceeZbEo9RbNl/cQTB8EIbwI7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6ipxsOZU+ol3RvOQS9y7lulW4hF4EqUu22/EueG+L5lRcToO5el3ksOYAd5gYkYPiVZt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KWdbLLnP46l/k5qdfn7lx5gbPqHMbhnzA/B+H8b+F9fg9wjsJ7/HX4SPbJYZ9p/yIFCgOQ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PCEI1RWQ31jopqIBtqAcQ+GSlXUs0VCJa+IdXcsVYLPiVG9xLT3CQlnLFrnUVmLuxY0O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iDA0ssFqyI75zjXlL2Z/uWh5gHw5nCqjeyKWJF04ZYF8wJlEXlSwVLiH4wVV1QyUlE8a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a7qB5WnRzLhor3UW6VFTjsVQaGrnUrvmK2v1C1pzAKNO54xTmB4335l0X0RdD0EgU3fm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eZcGqlvqtY0KmZceYoDaJThFM3ARxYwHSyolJY9zIOKgRRMgjtxLoKPEDQXU50sRFW3G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Zf8AJXw3rOv/AIsFOMGrzkDSwEwpe4NLKKk6nIno4H+NWG+SUCvCHqVWDCVb4j3LZ2CK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PTMt5nUlVL7gcaYCkyZg0BzOMNkuqdPEbfhP3EMHdcgDKuOq+SEKdSuaVxkXnHb5lzmi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+qhAXNiuWmCIKIv2ysK/BALoQ7A/UXb+CL4j9R4ayBvLL9z0/2jPqCK6p/wDIpVAoe0l9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uJa2/aCLpfdx1kO7swd1lYJV5j7iuB9SzF2O6X4iE5cQpFKDsBLwIhSrtOblxSTq1f4h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eggmbPAk5wKTncMuOH7SwDkKt7PEu0jVQ2FwczqAgBZKl/4RXCIo/qD7RXk6R6sBaeeE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5m93xKmWnzHNwqg1Tz81BcA3zMAcQIsYQC3mBFRw5lAbSINaISK/SFW0Hlh07isnc1Xc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y+5yutZFIBp0SyoK6RFuwIBsTm86mSg6g9QoL/DuNo4Tiaoy4BWhKlUx/ZCZQCqDICkx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bgq1/MY67fPuF3ydyibgDDYVQ8cQCEbbKnGQePJkMSsFPgQqELytIQgtjZTYgBZorniF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K5WI2HWoGLHI+YrEvA0WQ4j/AFifz7eoOnAmobPiE0qcK78xHliICY05A7gqjwoWBlis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7IbtVSboc/hiWc37gdIb3AyOb5iQDubD5qo6Qlizka2G+P8A8icUFrOpf4yrfcNeRRzO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aWheLhE8g5gUbE0iOxXEeVqYG77lio7/ALnnsS9qTYloQjv3EWmHg7igBgVRGkS9mQuO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RF6AnkYcOTg6hAL5+JfelRgg63YFZT5/I/i54l4zj5nUZ3CdSrfwcfi5jOfMOd4nf4OY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pU6/FfhYcQ8QgTG3UKu8WOZ7549Qr9xmQoX16gWeYQRoglqijfBCABkB7i5Q3YLtmDGW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AHPiItMg84dzniLhBFUvL3Y7a1ivVEB2L7RVF9zldRVtUpTLaCHZduO6uVOcWYbAEnmG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uVF9IHYyylwHrUtdoB4Kz+ai9JTuFGyDa2W7CdM7l8rG4VY5GeRb5gPpcgnJa8Eos2zp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LwX9wmMrhPMqEN8iMAjkSWaVZFXqWIF9SkJ1MdHslOFoyBYtMsl9P1Ai4HiYqFzuOhWg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O2gQnOForqJQeaGUVGZcJmVwDgi7YFDxassG7AHq/wDxHQc8oO1ELLsmpxiy4FQqCgeD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7D6mrZUNbp1LttWDLaAPiKpw6YNcsMgFPng+IYWn7i2MQCPcRjaggrW7CELw4SILHEUd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zDRR5iKqW8sQ22ZLmxIYLKBDovUcOj9kqWDKTQ9dv5hnEotAdTQTAGfFQRYmeGFV14Ni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gEfEpQQdBjqx9N/uUymdsAI2DTZhvSrBfwRICsg4JsCt8wHrmWrCKFm9jBiCFReqxKC7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L9fzCxdsaNETjubp4g1KtSziBeMpW3e5cmlY4Y28h3fMoxX5grjB4G6lKNNrnLet/wD3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BT+ZsFH3Lt1KPEoJeIqzjiUDbYru5r/WFT01DrX3OTXEYWO8yKCARpeOS7r8cm3TmGq1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Dz7mSt8IkpxqO7j+0eYLAr27hA0p8Ef93McsImBufSCDI42Rjo8hcpoNV1cvmXV2Impb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OVrRdqzFTQ0+EpASwmRau4Qhu+oXYN+JZiOHxDsZRGuwsoPQu+Idttx7YKqArkIDbrG9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ZME9QbnNRBpYDi2LZr6jpuoq3ibkVUt+4oAbYdI/iAcRIslOWygXPg4j1s/kmRg0ioi8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hz1E8i/4iBchwniUNw2te0MSFOB1F5QuAemN6jfRULID/Xf7gL5uK0nA4l10b+pU4dJW2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5mbsClWVBS8QsUvRsjAtunufpfMDgHyzOq8KhI4dIl9+eO4oMxEpbGICheQcMeGFAuhM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vbDdCzLAgNAF5KUf2S10d8ETr+UwW2nIDK5gPZFRWR43zsFtEKlLPJ5hxhZL/c8wub3L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EXxPf4qePwT+oWke4ziHqdfj5n9TI/xM8P5IEuDLXy1fQH/YVgtsX4uGxth1AZaDsyZh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wGzTUL+pdOxirQNBlK+2K48oCJcaG+Iz0VxHlKXMXHTuDwrYVgdxXRkQm2KKD1AVS7Ca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UuHeIGHcQxWCqRJDj8JqbXmEL/K5YKlBP0Ljt1bF5VuDcpufaxgICvMXXUqLBBMO7iAv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UPlW4ZIuuvMIIJh8sqHwlkUxgoEliog5hyUuFgKjMEeYHFbiGWwaqOqfULlrNfMvZh5i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uOHmUD5OIQmxMuWGnFELcLqBnEq77iCrQnJYm9ymeThj30vSZUcM+QrvxAGq+Eor/cPh3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WCfUTCGrXKaDxA13malaKhF9w/xp7cLYCtj49MCbZUAjyXGeL1sGxKWVKjLGUxQrfxDM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hJhUGs5WXwYixyS5eZflEo3G1cVyNuekUfoIqlNYEW6bmTEC51alYYVXkS0JbcecybpZ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pzKEyFPbf7YzfcpMB238sO7vaQzZh/8AHMQEL84FIU82lrtLsD/qDAUnsTbKioO7+5th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TMslVORLxyp0qBS9HmEjzc2tHuKdNhDaDfbKpWg8MYdEVpftbHqNbk46nFy3gPUAVHaX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FvIotPqti35DbZMsEVyJwcL+pUeononUIMHVg31+pYNuckltd14ga1o53mLTs9TBYruG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HkkvblJ+sQa/EYDmGtjaTpQVUuiXUV3LwW7e48lXwQRKE8TnkbI4wpAtepRPK/Mqzl7m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wzTN+YjsbthL0JzK6ilcQN8pq3r3K0Liq4fMFgaLbsnUTbwgoW2y43u7jAi6emHstOxly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SdnMoA4mjNAk4mrvxcrKGkYV9hEpgn9RPt3AolV5gD5L1qW5g4K7gF6vR4Flw9uCGM3T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rJwFQ8QDDG0In1VD3FtFSnMTo3xDLlq18SxR7B8xKEvoxcsjyj2iAu9S1fXz1FGNOB3K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1jER14YaFebdhaV8y9qs6RzCKyuZ0f8A1RTf4R30V/MG0kaUt5sdjfVzPE45phnTrzKk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8vuIOYFSg0OR5n6i3YEEKo2bcNJkKpT4gcNXfUJu2XVRFghl/pHSmfLGVIV7i90QhXdu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h0Log7njqcDMNZQRDhygsFK7UXPwllxVXnzBw+fP4OPxz8fjXMfwefyfgnE6/BK253Pi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+M6hz5g5s7nUuo7D8EfwJHnDxsPuh48RCyIAeIdNGK+P+wQciFe6lUvLKXQwFQuUD5l6B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ARFUtmFdxFACyiPF8zXe7B0d3xHFxfxGrlfXEo2WMQC2sbJHQVVQB5StGV8RzvEvZrAn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UL89RRUWynlPiUPT1NpDjfOYEVbY+JsCz3RLyK6XHwarmogRp4irVaRXLfUQUQcRJ0ke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GCt+YGrRHbZkqMRHqFuirAlL1MvEoZKOftlJqKyIOnEoARfaUI2ypyBt23EqBGBmOnlI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KkqKeqw8ylqr5lPHseJySuzzMqnT7iatWbHxF+pwNckjYHQ+Af6gCAUKfgf9lI/rGDR7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7jUgEObh5JWMbzk+zQMMFo4r+b/FPMdkK6YOFpaeIkySjYKruPAS+hIApt47hRVeWNgIe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BRncBIX4RsFbKq9I1wWOEsxvmXQDQtQTIMpqZCz6gS0vxDleYq21Zh4mvi1YlQvupV8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Qowtj4ZSyG+R/mL9HwDUuH8aELHoLHmDMy1aeeJdVQ84v+SLEJfEfhx21/7nm4IC19MQ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DqfwQ3UDUoDp5qKtUVKUkVjr5uWdVaimW+yLgCP7iKC+Ntewuqzu5wQBCvtBvY0WQorv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YrzCRAxlwYu4wlLSLVLmIxGaMqPJ/qm3pe/NQt88jjUos9RGp16ipq4BmQ48EY3eLmKo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AwoSVZ3aIQGOrs+paCQhjN/JcfuUDAdyIEt4DO364qKNBXcvKkfDBdh1sLgF2QudPphG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aX40lVdTwy50GG3CIRhRlgXHiXLGpURAQE7rYLAHK7eoBCqA+AKISvo3zADC8rOpbe3h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OF8oSvWaXCVHJ6bnYVviUMV93BWyu6WINXPMQKXzNViJHRb6jZ3NqzqE0paf7JQz43n5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ZrVZ9x2jot0IOR4lEf8A0+4RFPJWS4lYIeEqJLtEsFhAFuVjt3P9w+5xI0hZ2I3JZyZs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ukTBy/2QM2bVcHdyDglK79o3VY+6mNgS8MgpoQxOd6gwOP8AU8RHnuYlr+pfYVhOVwut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UTBZddFxTGfuKj2rzAtsmlZur3DaBRDwMyZnNOIyx5ngG42Ox/3+G8Lp2VTfO3s6zV7l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Rday8gUbLtjY/wC5yENwPUAquWctgunhPTXiogr31LIC57iulPNRd/DxU6v8H8zn81k6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4Zb1LUuDf4Odj6/PqdxmkuP47Ycw/LVq+Ou//wBlNq8yhrIK+4AtbTLyUBsGlazIt56l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uMpprN5lUSg12Xm5E18BjNbRHRYRWz4LlgfUd8uZUJ+McNMYPbajYJGNeILa9lo48xHK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7xHFxysfMrbU4IvVVGBSQt+aJkhLOfcVKrHh4JQtBhOCq3niC1W8+pUtFKqXmih4hFSo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YKN8znORKgqqd9wU4RbH+yExbnPV+JY5nwGDOabLDojJy7QGaARqhQ78wStWdTxAdilV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UqYUIEsSt8uQq0oypdNU58yzbJYQqnE8vGokAKNfMAaFW6m1HWjcJWqJWQiZtlwfmi/SP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/qERfRAWQZZG1C0uC4iagK2Rl2DIi3IjXDmtlYtQLYa+Za0I+LiPT9zIp+4Mtu/Es7r5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fpOMVGRhaIK+q+pe6pAVcPErS0fqWw0dpaK79zAUWvZO+qZYg5buaUyv5hAggc+ZXU58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1HwU8TxcIVx3BcBPvysSI7IFO+FfH4eI0ddX/APfMEHT4B5hsaC+guINmKU0PcOcsC6m0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TR7jrzfEygLwA1lDsFY7YleGryHbDHCo6LBN2J4NZQS9ghoXM2PmAGxvU0RS1ygWNtPc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2KJDddTrxSk/3Mw55mFhVVOKNzMdQBxH0MOYpnJEeiO+tzMTaEfipz6SHuKg0iebvEJre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zTnYr+aWaLgDvjzKH2Q0J8zU8lK+sFrr2/qIlRFNVst87mhH1Ec1Ied2MV4TVafcFGQK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pYooVZA0Kg8+nX/UApIfyiCijti6K65hRebf3Eq6OpWT4HRiiI5VwGbmZwVTyM46jMuL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vS9MLUAypU5fqPG+ye/EuaIUNs4/8gKrBdLzLWshSYe2GogVW9xzHCIaot9QzLCtV5lL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NDwRcu1i7gyoW2B3FpqUE3U9qhk1qK0xVK6kbXqJQqPDZstqIq7yJGCPe5OfB5XEuJut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YYvBPgjhnOVb5hYqscsrFUHAgrnYvfUHHXxGQajUe2q/qIp1uOyAy0hbq7It18xVjzE5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MryuUABsdJwzkgoa+ZSC5cYaUOocI6QHoevc85Arat7lgkdcHU3/AHUoPTUVzlZZ6QVr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zKN+YkJq+JdqDTmGy1ppfa5oPDyykHl4hiPHEvFrHGcx6F3Lq20xHMvwxjVPfcVFup5F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x3+K7hDnYwU5OKl5+FltbB38eYfg5gxYbcGp7jX+DrPmXsvqBBiAuGa2IelGTDp99xCAq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BK4S+niWChgYb6lYOXuAS9l4gEAkQ65lwXkOpkQZmGFy0VO94hArpfqZK8xHyVG3gxKD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xaK28r1GfuIlNlfHFQGxIVyVGrUAIguQORCj5voiN3KdBTBVUh37MP5Z+R2VggcVC4J4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InAtjoMtbpWGh4DbEIKD3DXSEM1gRri27nDrpspbpXzKIi0Lo6b7Za0MQFGHiNv2pthT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aBpGWbRK1gGAgU+YGJHveYg4Doy82BhL71q4JKhUsocokLUdeYkKXowJgPmeWOYLeSHHd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LkObXXOv+RbeG6lFSdtnhTWstElVCynjhgB0PZ5jvag+V1yE3asgzkZlass7GUAp9MAQ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WvuNgvcFncZB0cSn+JEOxOrliPQRti6OTuJYaThlbYcNTEAvUEUIaL5lB4oIkcEe4rPs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L3EeWpjzT/2dDVsPt/uK8rjuYL8xRareAfHz4g6haEfGZZV8Gp9+IvDdwlA74WfphweE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eWeSFdB8sBQ145f9/wDsioEWHK8Hr3CgAKVweJTV2Jk86X8RnA+YL3VzLynoiKlF8wBv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kSyqrxGm8e4GCw9zhZxADhzCIcKiCjGJQtnuA6HEHysR9QAHcZw5YzfBiBvLZOOtcfUu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/Rd4Hy1Fek1LZW7jA48M3UyEhKgfEhZrOYgpeHbXOIinKKrxOOeYA5LYQAnj7JfsKVvg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iFhSEbDi6ilocdwV065liJw5iKir4lbXsojyPZS4VwpBqL0u2KpU8iDeymr8SuRT4lfX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mYQEubFVa1sdVT4TiBhd2o5K+gtsQLr1UpmbA5XcY2g89wVFgv8AcFDWvAQrXAeJkgHb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Gqi9DfmLtpnJh52BeY2ckhbjm8VEguFpC34z8b7mL/ME87gjITZnh5ZWA3C6ogeqnNbF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S/4iLV2iwoH1CaNWgOpVuLZQ9BKHOeo9tHjzMkwTSc/llB3G+toXUlz8ANvk4j5XmXxc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ruKh4WaC2JtXApuC7SICoNZFdhwSiDlPficx3ccOmaB3HJKkbZeUqlBLIiB2ahWu4AyA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gXBcaxBaQY99TbjKIGw01ShlAvWIN3eYS4rEOIiu6CON1FYA4g/+qcNt3Pmc4Q8/jjYP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1+e/8amVDZU8f4df4tNVHPx17h/MeYt2O5zguK6r3kVxtorV85BydeYVghIHll7wlHRxM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uIrqImRWsxOLZzBT4eZcjdlcN7MHnB/uMsA/iMwFsGg5eoMUptSKUNsOAqC8mBYVEBXM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k2ImuIw9e5yJGalndw1D6IVqDk+BZbGizl8N/wCpSXw7lGjXF7jBd7k5IfTG3rU5UpZY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ivzBQr0ohdKD2sBddkThwx0Ey8jSrH1EpbBAVW6Ig7JHSfKeIw2BcqoDRkTUBKYPMEvZ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RNPiIHNPiKYZc1VIJQ7lRWBsYfzs7JrxEoNuXYVhMPhNvyiNR3c+WKnK2T2odRxeTRDm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UKOSK0OoAxV3LsL5hdrNgNU7zEyVM8YRSqfhgjTaWBohGGmRBaKlg/cBuiA046ncFckC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QCpSsa1GoqjRKCPCIKtDd38zJOEAY2pYrP5i6GwvOsRoMYdfoZ9oE3DC+KH/AGKyvXME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KzJoDn4dx2P4Np7OpfVflcfqVAcdSoiKOSyUof4y0CM/mEZCCNLC+3cCGDgaD1UCF8HE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qbB+o60D1UNZPuUFrCXdpyRRrl2U6iF7JdGkAOREsCO/aBofECBXUSLjrzGYZ6jeax7g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i23VJxHaoq6jv8zYrZWPMuiVA7q6/eJhLTklqCNy4qIi+p22clQwF8XAHxTBG7i4U+F/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cX7jVRhCUX7i2jMlxKoD96QIPA7Klv7i1bzECDz1NIGlQUI3Khy5uuHuChW68SxBVOpX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WbGpH5TJgDOm9Cn8Q6ErENmR8w3L/AoudzmF6ps4+JSvoMTiTwQx49/cOAJ4eo6o3ogP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kEWaCVVNYnqPQ+6ECDej4Zc2/LtRqiycUQFLTy8viOh5KhE5MyhQH+4YvoMYigu2QqqL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WwDzCyjHiIycjUwN3HV68nKPcCWVx+0QQV59Suro3uAxlA1YSXrolrim6LiiQzsXyVcp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43Rpb0KTCnJ7iWbrEd6JctvJS7Wh8yzqsm08RewQFpyHZcHLhe+oFAiS7Tb78QdZhoat2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78xAmevMG725SlbvqCrcm/riJVgqzR5gqpXzF2vMVgdYxqWruGxKr6ho0QGK2TwKQyJ8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+SIFdBxDWsyYTjHwa+IfEwhHiEZz+COcS/x1O48QK9xqfEt/B+H8Ef5hGd/g5/DO+53z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SU+oeUswDdfwMtsFfG8/xHaJ8S6IzanUzYakV67nllKSmncUgcMIE0xWm1zAJjErm7lx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V1BGAA4RMRqe5RtCCSZPuEZD6lEU84RDXSNIYdwqIFkHKZYF6SuDXlNr1GBYYiNKlU5S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Fj3SigQ+dhyArgIwOB3LEqtiKnbZbVtcO8wRD2RUBlyoosKGJk76iCnUCwwxoIUNS+tB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177MGyJgtyxySw8xTlzxLbeJyodl2DCeZwGke5I/uMS2+ZcUGEAEOoahcmSDcUvghByG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+5+5tC1asEqcAq+i/wA3H5Iy/K5R7EMhibD0SJBNsEKlsqh7YhP9x5DDPmWI8PidZsJVo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Fj/MCG6pgpAXuBqeIo5VLj0GQ43LGxWdwQpGuTGBQG3zLAwdRuRZi4seJQiXCUaX0y41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XjDSl8R1ecNfIf6mVpGr+kqrtU5gX1AstSGjrYizV9Q3Sd2R+o60Tw0w6uuQBGgWPLL+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gqSq0R56ynGkrciAAC5ZRSsg7fyll1xOO8ml3DyEuywyFzOJTUpSsEKBsBZ8GNSVuLKO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y7L2Vu8RBdJxsrY4Bs0apbKueLv1KAMLPghQLhT43kfJTuBc1fqFiPuHDRHmaSb8eZhF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D9qMZSv9QQHggoJ6ixevHUN0nEdH2Sqj5KlJopd5xsRk7Udjy8TicCjHjhuyivmFY+4+1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1Mctu9x2QJ1GHgqIFnMDbOXqVv2wuPUGvt6jWpXZHrt8dY1Xy9xCM+ditWaD6S4BEtSv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xPtcASyl9zSy2+GC+YeoZoP8s3UX2HUKj6LE8TH9kIZClWqhbzG4aD0nctCC712IDYNJ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YrwDkoVeeWFg4hR4AHM4Vd9bKnP1GuA9ytjQqoULWq2cbfVWiu412TVnIFf9jQG7W2M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XShw1eQFhVFFpXKoNVUAYBqqqNMgtH1TFOLzr8JflAGjCJ2bTNhrR+ow1LuY1dPUKfYn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7jb9eY6FfcF7zM+a4wUo3iObq2yrqi72a0cdx7Zs5nGk3zBRdHmZJp2sao6hWRdEYl44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DC7oldHMD3KilU0eO5q154YAA8PEqpk1gbM8D3tTGWnxPiOkDNnVw/FZ+WVXEvPxzOql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+Ng/5czP8BSXG8dxfEY/tBd6usCuIJ9Sm+A/6w4Hfc4waeZQphiVslREz8Ko2DgyjCYQ3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+JsnsghM233FZ4nRE31RCokdKHlzCQuXEyOSMqnmZnEEXuMaiHHiNnxAJcKGrhrYnAYr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mzpLELvOtQ/1EK52cnG18XDIaHMOhlR5THOipWoYtxxxOIIGsyWtGDhLiXzG6RyWyAYC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x1P6gY685Ng5CLWvCKixlFOhyIBNEylyohhbDJxqxhKPcsVQI1EmlQoVWxQvRyF+hb/E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0JTmzmGe0qLpToliAf2mf7gHKD/RCbAs0c0NgDYaTG/pKF15g8GwV3z6ib7ZSvKdRyRsl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rfcuquZa7OMPOkeSR0pjeKKkurySrHqCoKlcaSNrkZHYL2cTyNgwc2xxtyHINGCgODmV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gL5+onhcv+DzHAc31OCztTmCuUjPnLh2p/WS7XJFG+YPVPPqOabN79EVGdxKDXUqDRhi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RWgNipoMDgqrNydwqAI8kC4x1KhwdihZUtbFp6SxIg0dJocBLuFYkrMmqC6gWVrkIuza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G1Ba9Tl5dRyxN65Ynh9z1GjsNVVSqcLEHytL95BUD9mtRZUtuobC6iw4SDp4wloHUCl+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fJLUFVS/uWKEML+INnXzFltiUjn1CQM5mkq0HithBkFrBpHcuGwqzuJWjqdASU4Aqj1K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K0SWoWeibbA8riAqPNE6Br36lJa5FeGTiQ5b7ZlxstavVljJnTAsX+ohTwlfEvatkFKI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irPzMBRDYrS+oVAxWp4h2LZDEcU5l6tT+qUOOSVv1GWpKB4cyxenjwTBYXkVxwS9wWVv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ZjdXQciK35iLl7kFobMKhYLfDFdFKjHtXfZFNCjG5nLCgXUDPJps8xtbdZXd/wBkGgXc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oBWvcJWy8twBB58xogv0y09qOCO7lK8nU59T+ZyxlKsrmO/EbZN0quLil5yyh1FbriAm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KTYRN0woWC4w5AWw0paK3FMeMItFpOd/mJsV6N4gWW+pnHjmOkbA4ko7g6lQT9wjIXd2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zTZGg4zgnJ5/5LUcznXTJ5mPBBIb4mjfm2IFw/cH8cyvEvzPcuekWcsNpnefh8EJ1Bnz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6j/EM/w7j4gR/BEPwQG4HfxaF/zAQugI+AgLLoAufycX+xlnRCivBMzUbfk+YhS5wXML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OATnPiNS2XGEF7sVCWJr15YgulhcuU1lisuW3qKGidy2obwCVjqQIXTiNGB1CGFtyLQr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qxcQh4iDnGa8o4qaUBsS+4/IpIyp/vFqV+KBUfPb9QTMfM5SPUex9yvKBTXeSWDqKDwO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VnnJ5hH7Y+XfmWCnjuIK77Q7J8ky4DR9EE3EySXhgpXxsX115SWIV8ykLPmbpSS85yIl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IEuKQQsMlXR3KvUBEkc1kKVwbhvJS7nM6+wX/wBIoRYFPO1MmQCvEsAuor6IhJ8IF6nI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A3Ui9ufEtgqWls2ck6gHwRxVF7lSNSPYbcDkm7OEL33D0cZrzNJz6hAH7hFoP1HXsgCcQ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7cNbsfM/fNipv4SoUX2Ru6R9BqxjLv3DLR15dWohSzB9p2dvmL8BmgBoQhNjApgYQLIP0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ddMKi2wAhyksswb7njh4h1S2PqA8RjV+kYWWMTIfUrSMQ0bVNDqhgROFt2osAF1A0FUD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xz3L6UzCIPfcYG3PEe7RECmyfxlDdeZjY6yl+vSBEOEND1qMhi1L5GMcsKX98TKzmJYA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qPM57PglY4nmWTD5hTUzJcqyWO8Nf7mKgRnRkX2ZL7H9xWZsGsqV03aV8weA4h1K31FD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bDIUHmVwAOeDUzq6hcb22Fu9S13ACUtZQbSeYJEdTIiwgXuNKDVX9Tliq7h91zGnaI93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coVbdZNNc9T0vmdr+kEtTOJwuVzXEY8kFVr0yhAujygvYuJV3eDGQSHZ4WEcU2zm/wCD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qpyw4hVN9rkxKJyfEKb4Ue0z1bxXUai0+IzQr+0RLG7iBoHkRbo3tvb3AJtDKXuCiyco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8XG/HU04s/1AO4DdOgng63AOXcjUiQLOCGLTH0piEbEDxlbKDoFTo89R8kKlGfMoqSgr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uXXlcFG0tb4vIaX6lte+ICncTVAHvzLK1iq1xp7iHu5RNHzu6i19Szg0OSlSoUXRrzsG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MGxd8Efb4b3LCsPnx5iwANjoqr8zMil2OS3niLjYsvxW14uZeT1Fz5S6jmv5iix4lkvi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442p3BcPEDJxv4SBsaHPwFvuJX5Zdw5PxX4volw5l1CE7nz+OZcuDDYDgCFf7j2jRjM3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e3+ZcFNirDiKtA1vicCmvcQmOJp2nxFGnfcOdQxxj24GIcgit0Lg1WmAY72TRuJS55TgW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dRyFPUaabgQ5RgXPmC1L4gypdTqVoouCAKeo4+xNRNOpcMDucqobVCwvDyIpBS75sF/3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Ib1L1cstjjmVlnhEQq2F1ixXIQAMu8io4vUd5qKc8eISaF1EAgq4SxFXlixmfEKlOvuW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F2RCL4mMSDYsgWDdkdOuYk01hXOQNSBCMHRSggAJDZyMppMkyR2xmPEPOn/RCc4CfpBb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0nEeKdghQkW1gijVij6ZTtaStL1aJTBoGgwMAPVy+tr1LAxFiuIpoVcWXSlx03H4lgtyK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i2ql8zfMp0HuV+DowKpi1ukfCmiILbbA+FG0be4yw7IjdkIbgAsLqWurDD4nKG4+Ua4q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QaNaadMp0Fwgz1BgaVL0D3AU2YPfM0LkZtriAR8OIjtkAIdi1Y74moTZaYZHulQab/mM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G8shp2XdcS7WVV0wpADuFCDpKCFUFdgBKvcAEoyOB48zquA2E2D1Gyo1ApOa5ji6qK1G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VXHKBq5A9e48j9Rv1YYv5PuGKZ/gyzVSN8zdkWjUDjLD9YJRw3CJ6Go+0BrS/wClLhbV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IODbPAw2i6L2fMzhOHzDjm2XzBd7PiWQY2M93FZX6hYHAsvbfuYNmxKwTCd8VL1WSy9v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XZdXN0VUbMyzZXyTnp0D38QQEU21yHcAHI43iXTQQKi9gVyB23a1kqLe2VAAxsTZQtqM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94mQXDq4lhR2zAihyFzKNQRBCmMsXQ+oALydJRThp9QUxLfMu3qYDTjMbYwOYsFQeWZiW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rK8w6QOT2yseHmExSeO4xEDNeHFH7uPCNDkgqUg03DnY6VzC3oQrlEG/07+5Wt7qy+Tu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wc7xFdb1kuZVVGnm4/e+poLDnmPIZS26r3FlXhKU5hMlNyyA3qaDRcWEaciaTY6aRJ5K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+JdXN8QaPMXg45lcwAT70uXAx6HMq5ar5jVUKI2cx8xFr2uYrFHBXE6I7cPBkTHN/uIA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SU3tHyU/EOP8NZ8w/IbPuOfP4O4Tr8H4GXLjv5JeZBhF/FxRDkE4ffctw34CCKjOrqFz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svNty5VFrhlIiOD2f+zmTcxWo7eIu67TiPqU0NIIWPqAq6lDBCNmTkxoK/UBZ2NQRTAY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BBUjnxLFKowzStwloCVJbUcahNCOoR8QQNYAdlTsGlSg5yWAZFTgL+Zv44tlbpoiMK8G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V/f8QWi88S0KalBI+chEGawGNXogYeQyLxRRcRJCQHgZTARKbPIikl3GUBRGSKDMgnFP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Lhg3NaxfFxoAEFiEIYdEdAzzEcPUBVy1xGHFXzBaeSEt31FsfRPhvMJTEl4rLkh4CL3M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/pJSdV33dn8kQ0pfWwBF6lp0dzIvuLVGEd1cdzRCGm5R8YCzaCYQSxSPc4MqIPhrOIYQ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6fKRatqcRa7Q8ZKfR8kH00/iFxS7fcCFjcDSlkybxGG6iUoqCBZyPL4nMGXks0XFQpu+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jFQ5jwvFw7Kc5UU0vC42mPbVWvqUNjsk8qxt7XsTxY9wcAFwYcxYIlncZYZ0RCmkCicpj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ZdcyXFLj8CKCkFD3MrOpYYpIhMeW4YKkLYANN6iGLiCk2WuOgKguOvMQFMVDNcYFuh+Y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LKWbFUGOA77j5BuXtqEpi6qpazwEQULw+rlw1dz6SvatfNxEKWKEuvmVcNYg2tzEY7Js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mHoLrIyrpaiGquV8OWo879TggKcIGcuFoX6m+iz9R1gALHnYN5KjWZyEOVdsGhAKrzGW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2wJgHcuVjTdVKNvCpYljc3oUVSQPSj5yNALXiD6ofJANMuemvMaOx2l+0ZllIeASkKLX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icL5h20VGYKRBVpWA4FKU7jaVwX9wcUztvXMq1J7XMJBqjCGhD4mUU+DiVxYQPjuvc4a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Wx6CV+pSVqD5jrS977iI6Vvsx1di13GXQUATYwA32viVLN+Us/iMQIqngJRrysonbSAq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yanKYFiyCrYQ81LowFcrldqBDBZcAePHUsxy0F7dZKK4jfbKqrrWCyyfymy2oMZKyjmU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3N0uVCvEVzeFs5pYeNhK2TkeTkyARdeGUjmuQQFYQnnnmBELgNpt9e4E9mU6a8TYMyI1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ozElgEyAu7AOoa0eMqK3arj4hBh8oKzKazxOesqC6FqIQJ9xwXzLcUNQ/Hc383CfP4Mj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/jqB3OZ8zq+vzoZMIItQju/pAcCx3olfMnfweairv7IfuDJRRheZnniW0dpjCrIftqCd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C+YFrghg+4gU0sL0M9RrHVjIayKzcl9GyHVIHNXEJAAE3qPyX5mqIWic5EIS1FlkDYQ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mk9E8kNhWyufMdLWx0AXexUWdxTgThG5YFenPxPKXKK7B/EFclNffA/qOlBf1CgY+Jxf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HMZDcuGW6g27B6qDaKue0m0CWBUdqWReiHuQWKiR7ijaUg0QJqjWe4NrPgsMyw9ypS2Qx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ZnmDWayzNBKO1EIVHuARZUq0LfM03V3AmjWNX2jvqecemBrqMi9g/wBy88K3fSS9G8GV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CbYCFV8w6D1OT4tVFjTfPUs3x2o1dChnDv3LBDI7kftD3kCMoOKgXonV9QtHHxHbqXzK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Us8wbtIlxLMit0AwFXexKNgkGgl3skMJxDovMSVHlMF7m0PKvUAuLkQXhG37ir7jSngX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GIF0OoCWefM6ccod3EV6AaxG0J1EhwndwiZFLlCinUApdHiEoLp7mD2YqhmFL2XCiQtj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LKqX0c+JYjyQKeGVCXHzHMWvcGzSWItbQluCB4mGsHR5h7E/E4dD5irjbLiH3BGr+ojXN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ptMuiKU/sEQAo946SrShSpv6e4uTTcLujDKaxLgBh+zezmjwLiJeXcLV5uNeO2P7y1gA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55lyXMbkZ3UsWdbFY0kfGx2ctxSirCAHR68zDfMvpFCFU8LKCpKmRUs2GR2k5OwwBviN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gcRnIzsDXmVD47KjTyvYZEg2eLiwpfouo7c+kHbl7rxFSay2MqnCFLC4ioD4WboHKnuK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l6a7i4WF08QtC0fMy1o9iI7Al75iGkWw5xEYxKh46g2yh7K5iEsDsmwV1lSuU3GCgOOp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ZLIxXj1Ao491Ayii4lUyrmxM+ZdIhUHcNK5eT9XK9qaM79whW35lsIIIvdeolCb8zaM8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+mCC1u+Z5ZSLf7iLb5JZcl3+o7C70uFg8yyl78QC3tRWkoWWsE0EjRNWeJy2avcEcpfg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Gg6Mpnh6jw6HqWul15iRtr1A6GeIDcFLLEsb8Rc4gpHh67Y1Plbaamvkcl/SWVPPFEqTN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WW+aalZ5yI9vrxHAlY2y/wAOeOIClinwSjqfJ+DiX+SPO/j5nf4AuVMq+oOkZTxLeKln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5MW3QjaAB6Ivq4qWlfcbsuJPiI1GJL1k5ZOl4nIFN2XVsCtaud1Gj6blxhVa9RczAQFU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ILI5iuH6IVMtgXhnqYOoBlzkjZxUROU1vCHcIV5Rm8zuagdX2g43UV1wQ8tqU+UoNvEQ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HwZAB7l6XqMI1Z6YXsG9LxfKYOOVYK8t/wC4983mOw4gkKNC528wK0j9Q2o2Kh6yHcHh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K4JRpGrXEust6hrtICJd/E4UHmcpUR4G4dMJY0m19dS9WSHUofcrRVjHvj1MKowZklaN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MVUVfMvFD7loQX2u0f8AIjOjY81X+4CsYLt3AOlTURLNYPUuLIUBdb9wxRQdMW3dC7Rx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Y2Wt/wCapLxUQrUPJCzS9sofcVwqiWSxzl4iWTiOihSxgTgbBA+XucFvYER3NErmYd9x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jwJQ6nBvUBsWq5Fpp8xc8DD4m5JepRBt/CVHzqohwDDEQ8XfiJScrLjAHrYGxLUWzgsU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pNgTDWmXxnRgoNteI3QcxOvEOnl4jrBia27lQ2zufmBstEVKuuopuVxhHNSt4yU5CqzK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2Ne4hwStLYF6FjLDV0zCAr/Sk3b3/TCFhoSwTxBQE9wchKLw+ZWXhFjxsV25GqHuKuUt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9A9FRxNiYEdQn6iSn7Jc/pqWXCgW6bEXEvqXsyPbA5AdohYrY1RZBbSM2b7gBcKyoBfmL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bL5U33yQIcrtMsDFcQI0jyb8QF6T08xEpF6CIpoT7i2WBGtDpiryjKsnDSxSlphWLWP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FRqS1z4lLMLtKVBPULiIPHcoFcR0pp5uXKKt7lBdVCDdP/ka0yszmY1PgjqSyW81+PMZ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tZkRRW7zHOHGsj4beot8FQeYgvauIgi7coCWuPEtQOQ0y5cKx3mlv8zZwTlLKIhijsEn2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fUoaDx1+oqUb5Qjzl25vrxBiBD5ixfnYgDYCqodRgGm/GzYrUcYFC/wD5FGrcrvZ6rprB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U73pCQFeQhLZzcNUTnZhD5g+cEu9N9TajMnhcGjuJpWxov8A65i/qBWuLho4tqWzcrip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GnydzKl0QfJEbjUWqBrxHaFkFAMdnN/uNq3jucGtrmFNTXJY4cm1/h3LmzjYsJRY5KyP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NJUDm2edRBh9xrEfE01mCW1YeJX6hVQKfxWTrJ8x4yO8xI+WDIOajpfqIBWBf3xFOB8Qa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ywOaqFoIArC0jtkjdzCwCNRK76yiM2UTFwsDllt5tZEqJAw8kopKHlB12NCi3HGEsTVw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dirnco0zpYKgdwAL4myzgiX9QAqL6jsblytnX9N+0bAlC6eCdbgeXBlb2QqBx1CCPMVO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M4PcS3wQEO7mzb6YPppHwU8QA+Uaxi46gDZYGwIgosf4lCa9qVUhAYt+I3dWX1CAow1b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GIgp4O44hMy5rqVBguljyeIaYLJtuKpwLXW/8JXZ/wBiI71IlG1FHJjZ6ZnaFkR5IK49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1cHnMOpgor55ganogqgYJVn6xbSiKVc+Jy4h5iBnslaoecPT+4228cRqAYXRFruWbGTV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VVMW2riUPOPmG+LgQE3mCg5YJrtqNo4cl2O0jNwShSj78S5bi8CeJero27wSqjhXMJpi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dHyqMi8ckpRZccuw5IiidGdWcg8wMziUUEBhjXFp5g6ZK0o2RQcJFNpD4lgTT1MlxlHU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aqPP8RjOknqN49kHjJ4gBvU8w2YQ4fMR8CoDDbZsi1EsKfE97HgibLwZ+yKJV/QsaIht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p5ZAY0XmRAA48R6WBwQSlA1KQdigByLg99y1vBf8ow7kXHqVC7Hfibz81BjD5jZugpEq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eGMkCGY2NwoxNAWeanDbiF4jbB9wr2NxDbDLqCl2MNdqF6Ze6qZ6jVhdNXzF9WiXFCBr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X62uZQKEttckOlld1HD+oCS9weWDhz7WAFtePcddEcwj1bE5qjZWIKQqo8opONI5gF2bA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bRJE+4LdIqeCHZ4fsiOGy0UVfmMfhIZMtbUIi0ta7AASjxB5AOwqUKq88S5dZRzayxg2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dXvpBWqux/8AIQMA/QL/AJidVnJA3wrWpZuPlUsqv9x/4hJTV9vqX1P2C/MtYmqrLiGP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C9ywYUBMvh7n3DKCgnWyqt/cBVsKIuVb6jrj+5YxYtp6icAFyl/LYQVzCNx4OJohq+e+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iZV1P6gvMZzGaUMzYX7D3HdgZEqQpSi5jdcPjqJrvHdhOKMgBHsQFivEdBtJO8nLNSLR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g/cr3+Nl+T8UkXMU7yI8j9zGC4I0tOMhchnHx/tF0WHqIdX5ZSHW5zthbgwgBBMB5c/g2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fh9R6/BJwh1qX0ilopOdaD/ANhzMYmxcziA2F8ssIBNqC2YhRLiyKhYh5jHbFwCFUuf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Y0kKtTuhAbRA+s1qRBKKuaUw5DCGAgJrEunEG78eITLx4gFsbi8L7mUeYtGOu8w7Io+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e/iWQovFIAmMVXqZ7PLBJWLBf3FOidhkFyyr2EHAEyoXvMcPbDIDnNx2iKeppOmKAedm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X4uIuwvzHs2sVupiJvHZNouXG1U58H1B+iFclXG7RzB3tAlpUQl6lNMolB2Efi3Ahssh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5f9wWFfW6r/qGNEtWsKbzKyawwLcqXXcVcidMPaCxa3ACiQUi5qkO0uhgwGz1CDkZgg7h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8cUb8+IrSqfEAKN6niAvML5sKjzCpE2cj2869y5WKupkPBYFUeo6lSDiAMIVQWKvI+4K0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QXPL9SkXaPeEAp07l5TLilDiOLgeESRtJoqxeH/U7unEvuNlc8ytjz/ESXYWx8oCMpZy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jLbh+0KC3JXabGDpqLPIQIGXlJnp6hvXDLE1U5TzksDf7l8JTnqVq8wBpfqIsruZHQBn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ylzAQKa5GFsK6HOIaMoP7It9NI1DG4swmDtgEGMSAUlpANLAgDwdTdN+PiAa3uG9s8fO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eNQFbbFG5A2C6uUjKEKKs4b6nMWlIi1dxTTX3NmmvU0258InmYVvkyohr1MsZxUNEFs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7niIrBflOtWzXYylwU/cACy/ZK6iuXhlmj8pzNAOzZY+iboDOVn6nCBbsPzy3yhgIN8TB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8PIbU50jZksDy8yli6FJdApLe6lVVejplGMx8jGPKs8VcVMJWw7HZYCvEQIws2z+oIVe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PghrTGMbvBKqvOxi5JohfsEj3LILXMSoT4UKp0JRf3KUBqmBCRv/APUVmDvpBilPmdBH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92HpJoytY30+oElQUR5Kyn3OQTlvknwhwLcVplVF4eKl3xKvHjhnQ+mf/bAWOGUQ5Vsf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RTV5GW8OYjTj3FwK+5atr5qDZvOoa14Yhx1AvPoqOEd1O01zRAKixqBrVQa08SvS1N1g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ZmjEcM5+YFkYl5wlNLdkVpwYBv8A2l6ShyhOBT7hApd6glo+okyv54l/P1UW1354lnLf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hFjDqV4lbKYHv9QKiSrgeIFQ8/ioxI4THqcsqJdRjBHU22rY1OWCPy1/qN7bgSK5J021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2PcYU8Rr1LW3AgtxiDmYUljEZiaGM67BslF3CDDYLVVsXJK53KJdxFgNRgVAdeSIEJkd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H05ZSAylgcIKCFRqHuGTKm7k15MAAtHi72HoYwYtncENB7hBRvuPXhCgcPMuhuKcVkAW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ML2ohpWQCEVeR4K2ZBvcd1tsCVY+5yxmNzi0NYAPSFY/XU4At9zVwR3eCBDKAyNYOwV1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wFURcmG0dQBRW7LKuSdRzMmc/0maQuN1g/wDYK9ggFaXMliXwTUNMRFd8zWVpHjmshoPm4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I9F6Ov5Ea7r7KjgtPDCPB1GlXAs2ql4MSmxc+ooEF5ZHoWushsV0pmqnEY4lnmANsqhh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1cNAe9g0dHEQBtBthQ/3N5ceJQLYsXYOjHYvspEHnYDtVjqRs+EeAbcFyihXIRRChfDC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sixGQ2ZLBbF7hLC0j8X6SwqH4lzZSLsS/EQNMpKgikXHOG87B/8AaJVf7pkM4YQfwQPg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SxxGUPLx6i5XxEMbfE6wDcEL81PLBk4Aa7oi3K0bnfIMTpsD9UZfvVuIswG5zAgHkuY7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EtiQJQG4QYAHnmidjT3BFR9ITPlK0FVGkatdwdNqtgkpQeWMUzkZcy7xseo9b7Q4iazr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cyqvqGruRMJ2Ain8y6Siojev6iUo2BtpUCaZLVinuArj5RiQZuwQo8onXLzOP2HcUcOF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Xci5qDFJZ4VcuhEY1V/A7F66BisCNMeZSUn83MApsZRR9wFDFxvggrdlfzFKHFYxtKfg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gXDbtUuUSzC4x6HKTzCG5dGxRlzOFu8lgYU6zYpQXGM64RliLxZGu4DA5ixx9JfJT3nM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xQfED2mZHQc8sFJA0V/cuemkTS4hIA4IJRs3uTmU9UNgC0exIBAQLqpWxWwRn3LL8EG4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twbqeeWaOP6gVFau59I8sMHj1PRKgJb/AHCmk0jt9VsRw48R1tQjHPllhqH+4RedmL7Eg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3Uvi42lCe2WDDYFUGAS0bUYMo9y9EoyCwXrZVh+4Am2QxhzVTBql4alALLoMrqou6q4k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l+HuHPCRjsxHrJ4Z4jJaZY1cS4CcwXgIcw28gQm9/gOa25R4/FSvGwPE8kOIcSqhOtlf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4ncfxcVw2KsAdFiMdtAn2sO2URvUKL9LEHZ8ywt+5SrogtAiV6QKFeCEpbJVtczKf3AK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VExmYiSFlkdblAUjo1BkYBxxFt+Yb6EeyNr1LrzG88wwU2JwEsFnE4N5OSuZajxOOYD7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PNC/6lShEYW5b/UZjZ3MKmLruLriC42A3K8QN91zh3PSXhkFfERU8eoV2ruG2LqxEuxH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omQOfEDWifEq4VEROCVHPM4ixClZA+B1cBBLexjiWB5lmu7IjQv46ipMWj5huncC5xEF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Ul4lCP0V/dw0TiIngf8AZe55YwDzBdA0tOYVg3uISYRr3Kt0xmFhUoCn8OzASk9pCAIX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B4EQCIHmHIaeYYAVOrGEqClM4+k7XcdxncyvDFaLVuoZSkWMIfcWX5j5YCXhLIDkuXV/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WV8C3+kXpDZ8bP0sLNgau6hVoBOQqQSYZrVpCYE9IDRrHiAO9Ynw6Rz9IAClMV0gvsnF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LsgoimJaB8IWqhd1ceaB8ViyxOxu4Vt8vmV2t58y17XSD439XAlZ/UuRQ+IU2J9MJJHh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IWCgt3U4VX8QCRJCZp+SWDLBKUI9xpuCeWBVsZbxAgmsfMEyhp8LmojaB4Yb4H+iFiXs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DBvGErITYnGa3E1hphnTRcusWy2valzLtvVCPQR5JQUpOmYV5K+JewdiSqZYDf2Spzah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x+ZRS4Ki4l6SpAwVcckbvIibvY4sbl2x9FIQhQe5VaE5SauJpD+5WJ/RhhKgKFvzLcurS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trioFLnkuEpTnUSHC78xdYuQhoZ13OXSLaBtKNfiEyir9nzHpfZLAgA/JG3LlR6o6grp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zQXiqhY0z/8AS4XUlYKEwNMl0VXqJK8orOoOmp3EUXjW+IAo5OGBSxVkmGE1W+IrwvJQ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CMSgoeXwSykFZrRCClH3ezuVnNcQNisSjCJbKmmeo5c3l5ZeFa9wsZB8zsgFF0eobzM4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GjIcS0vh8zKuTmCAg0QSytZvTi/1NU7cRZ8NkAiP1BY7jpDquIqEPUuzvLyywCsrIRLj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l5Gch6UTAT9dw7UvKiBpxrqKzfMbBiUS8s6nGYiyGqymuuZdgHJMo7cq2MqdD2ckaHKs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oZTz3C5Vk7h7ldyuYXcCriMrjIFSvxXiBuVBsIRIQJs6/wALyc3H1Hj3EYsMnG4W1V+4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tfF+JYprzj8y002alcMNrmVjOY0yPAiLvEEND7jAGwu25rJWAE1Ao6i2JF1I5nmuoRrZ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GqlyZfEdgUtvWTbnMvxALeYLbmwWEU0ZKHWeIr9woo2JMKlQ8U3fJ/6lsy487EkFBTZy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ZkQAlI3ZnEO64SKqdm+lDALoQLh1lq8AjkQG5sdNV3OQ2xicByMdqCkSqMiAXzAKDCMV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I128+4tTw4larH/EIigMQBxjjUsVSm+JsdS51lofuIDXEy/kfyjwBYNy5AuDwILLjuPG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WhLuSYLhYN24J205fu4IxYmQhr5xr8JrnCUwdjuEV6lJNMkeAyNXxAuDg8hJlu+40wY1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Ei8z4lgcYt4aSnCcd5hCW8KhEvBAFinUSxwH1Ck7UeMv+oBbEcosl0Nj5lJRs5yX7s2I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zxAAeW/ECIYUtwgVZOIkEFw02bFoHLnIO4HS+cY77MsNHMNYa7iC4YZRFeIAoN4YlPQx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IoJbhRmGgEe7lA5y1EKtA/ERLA+oHUjW1FWtDgUE2V9rlsv6iIK1HLE7Bb6hiSoeOX/2N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lC88E4F3D0ESFK7+5htVxENBZG185AKfM4s1yxyxpUVK8aB8ozgpQn6gJujiXWppYDXmO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XcpYFzPiFa5PU4aTWEsESkT1HC13cDZpp1iqaytgVA0ORg5iNHTzg+N13ys6AKyLhsGA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XuedT5YeDnlXLBwgpVo5BxDd3ZcY6h1GANuiASnOo7CccXBKl/MrDRageSKWjxfdQmvQD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aLvzAqscF4wK8wBs/wDImcGCWfqME2jDgPRAcCo0kYIhmZFXdPqNdliAmFVVdxgZs8Qz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Evys8pvWoVCtpY6JiOSiJVd2LdCW1xLJZ2xnDFbQ8/MJAq9CCXD2cxK2w3QXTLF0m+EqC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zXJ/qEuLcHjYPkvzG3B1EhyP1GDld3Bg7fREJctgVpNFOdznBMJLJrF3Cvf1BvUUXl8M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4qBZ8Sxwqupj2ncXUAUKf8lFR3x4l723sCh54jm6lg0q+IKtmnyP8RWri3qfMu3RlleL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qWaH7qJdq4nNZxHXDnhhsc+IKPcP7iTlr9Sp3MczxO9iSsh3K7/A7PUDfEOIGQITPww5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Y6y4Cqx3HPR6lPlDU1Xce66bXmCkFChXvX+WcPmNorCBRqVSMNrmNRuQuXMACuRY3AVg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Bc1cEaVPJ2GJLGOWmwymPGIEGopU5LlYAosLnLUZ4mOVcwDzEIpVQYtYx+CBZLyLUcRO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0/7CDKFUcLR/uccOkvFmy7jAvc9ztggoU4YVhkX7l2PMWg/LDKvYqu6JVbs4j31kefMv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4mMumHBF+YPQ8SqVdRo1zxLueIbTgTnzOiF3Exq88Jx9BHLq5RL/ALizQu7nIai0cS7K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8toV0EK2c6jrRXZGVT4mKy48sAowEPCRuWNwgpx3AUPEBUF8IHCMFqj3GCb0MwIDxGQa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r6gwBPIgQHhbOHMLvmWpRriK+/qNY4RBKc9wWiN4GBrl4ruWtisVhhKD4la8KY7LwdpQ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fMoKWhCthO/SP9wjHL2a/KXYpbZtoKTD8QQ2D8RGpkThWQWFoSvAlQ1ShizM9jxNs7lu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P0m9HpsIF3xKU4ZAh4Rc0FNe4FrOQ2JRQFXOfqrNUpzNv0SoCbKE9TCVt98xQ5UgDvuA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05hA5hMMIHqVCWtaer/8Ayao56PkhB4AVUBodjJigBy/uUkeYEWwudh/M1WHxFUGxrcuP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LPRNA8xime4wrPhKloxIMa6Gi3zObg8s2wvmAdpqCOxeIn1LMFfWS3NOrg9xqWpwWDCo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F7NpBQiZlY8EB0RuJh8xXYrh0HggOfPUQ2oPZGpu9dykCPQYScD4jka5u48MUQrDbZbX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hZ8TEKEo9RYEkysnjN7DEIQve18S+SvA2vbKtDeYhDLo6Y+oZwMVaycPwqGTeLWKf6lG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fMsArwhrrWjkZexpfFzVSHIIYNZ5IMt4IVLgQS1bI4Hm5qVGRjWjmcAI6JS4GjvK4ifH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QTVhtncF5Ck2B3iBWaxc0Pj5lAMfCsTSjVy2F1fUejuAnLs4g7yIaORu4rODogUQ59wg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ZG1OE7UdWfqG6xfAsTJb5lE1dNwFIG+E7nHOa8ymu/hi4+ZaHKweVbrYUL7jAeC+Y2cv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8C4wT9wVd6dSzSlepYpILCpS8oCguk8RGZrLg2Ov9p1uQPULayhclSu+JXnZ1cB6geYZ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O5UJ8TuE4nUCEPc5l7Hn8Pz+GPHmI/c71U1RgIUCBq9+IgGyK+7nMrlalVw9HC1s1QTB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ovSUkvglUCojbCcC+fwqueIDqAqt9RBQh2MEILUsHZmZiE8ZULMmosbh0dQAUlPmMLe4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XkGwW2PNEwadqN9sRKdw6uYzXAX5X/CLZDn5cvX6iWuTCNs2UpvYBTVxCOGEfmIWjqGi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jTZwVbAKPPEAUauXRGQ3MpB7JU0HUVYpxCFjLu6it0dWajkt4WEILRSWvyeCUwV+ou/og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iLmDLIdS0J9ZLpFe5f8AdoAWC1+2XaKtn23/ALmEOUBoSgV4xEHDBQQRztwagBzkKHpD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wk8eYtl2V7mwficQTSIJpniZI9nxCAL7SJOiIhpMt70g7nuE5LLuDA9xmWOXAxP2RF91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O6XCLK6Yo0NTevBLpvCIVdFIqhUtHyP9wITVf9W/6g8dNqvMFYi1cOLeI5xsEWrOCb6l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aUdRA2sJtuLh5YCyW6NxGARUYbcy5AuYfKGlvObBH/UMmIEOm4RUIoVLYPxjsuAlpcE4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DwRG+GW3WMGPUVIa8zgjsHR5yPW+JRbZFnqtdrv+Y1p5f7iCROQsajz8RLKGxBq52TvN7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OzAfMAcR17B+slSZwaXzNBotWc0wKPXuI2dcTAFtiTtp9+pjmAPuNwaN3GGdddsDl2WG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R9wHVeD7jxHosM0L9QHE+JZwKMTObgbItqarXiZtXWPsQ4YGom/ORMAHJ3B27+JQS/wBS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0+RDbet99QoLdMK1/JN6qKvUNUKat5a8SptnVoD5jRcmYJcUmP1QWwUAfLcAlVHuMlru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R6VUANtTxke4fphfqnqPBdeoq29CjsFFWMqK7PMEgjsMuCBs05iMPFkFdBAoHLAsCRXW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3Emrmc2BQ1Kx8MtKVaW5VTV8yuQoZEKauf8AKBVmaxjn6Z9SglZDgeP4l2ifRBfMH7J3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uMPU5tvuCUXzOdkrmERIYONiVPUArM75jv0jUXLuWBOdylU5qaVcMr2HiFjpZNHZ7g0n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6pScPiOmFBFFveO5a7lgpzzB562L/AEuABqLPm/F/1AqNxl/uNK3xfmNW2/8AkUxC/mXO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+ojAh35h+D/8nuBux45l8fivxwyyfwhLhL7/AC1X4WMWXdkGTEXn8eNjxFOz+hMafdn7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MDHhrbhODL3csFlMsiuYUuwui8dRgAyUTUuUXjcECSsVnQqcwhzsLx0xTrWVSqqVdck5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gAcJsQLaYKefcbc7ApjaBG9U2DC25SWmzm93LgmeoVvzCxbyRFL5jugMOVyYW7gZObtr9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RgtVhWLChOIspUJsuYb2QgqNsbEXIiW0uaJeFzkCVFYRyelRy8VGXQVKE4ZcZzGAdSna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gRyL2FPZELoq+YJjUCU7jIdlxRVVEsSXWemJLkIoNhtHyh0Vh8QpYKK54QZzDdN7AIrx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aBLhrxOpSbMnQZQF1Jpu1gQNV+DzPSlSysmuNxKAtlPYJ3Kz8u0+IKM4uVptzLmFsQzq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UcoICUHPuWWnzBU31CagubijYNkMImMo0iluPa6/3f8AnLoRVf8AUxQrvuXpvQJXepur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qohPJ9Rh12+IysKCDbRZRBzUfBjxFYLmIERu+ZoJKEGGxkTScdSoQoFw/TPEuewjBAh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2FDDZG1Aq+JVCnNUxgHiC5FDs1QTXY40we4OL6j25DmNUBR4n9otzNI75mhP6ocInfwX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insjVnN9Qb5iBpHd+kdOpSh3GlRE/wAQAl4P8xqbTdck1wNshMF6Y2FXbYjptg5Bdx04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yADDWkHaUJl+I5WE/wDsgFFPLxFm2xR5esVcdGXKc1CAt3hTD5hc7HY8x6BMuWw1JTtW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IZQ8Q7gBa4qaE7ZXiMC4PMMYsO+CPkKeKjXnwXWe5VQDQXbxco1XoaPcCkscNcsS3Qvb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wXzNIrrk8QKU6dEYsNHmpdEMFIiD3cMlIwgniNaLLgrZRtnkLgtFBaN4G8qNKLrxEONH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lJ52kcvtMHean0JFRoJeK+ZTwjzfRLsCtOGWMXhXAuLKtff8IiUiU18kVDS00FgJZB/I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AHl8Raze49VVPiPOdmO9EXhyqWRge0JS5GLMP+RoAD/BjwCH0H3Mu/5jfOXGteES+MyD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gnNIbGkDhzOar/RKvHEudM47l6lddRFW7+eIHBTIHSMDpAqbr3BobzOohGM5gE9M08vEb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uHEqMr8VRsypf6lHUJ/Ue/wJL/FWkGoJ7hDhhkGD5nUvX8XHn8fwmLixjo3mNqjxKwrr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avDePqApHO/uUbWKC7ANqKrg78wsFMYgZL45uKngwRa5KeuMNUcTEDJW/LDDqCR6gVy1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I0c7xLSrEELBCTkgFpUwplz5C5tZxFKeM/BICniCghC5llQAkutewA/1F1WwzRA/7icGo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Q2DZnFeZ0x7bcgOSorCuCKWTIsg9Ooro4kCkEMX1scBcZoLlVBrK3tHXJUFDw8xAJE6A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GldIJV2M6x50izRKh8WVKNqcfEdq3fEbGrtVM0U5XzRX8xuU7/iMVsLXxLAuZJfM2PAr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uuxWFwpzAOgC5lLMEo6YzdBFjJpaURXaw7qPwAiSDcuFj4lHrCG1rKmh8w2DHzNY2PuN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nZ13ANXLRRC3PxHAXdM2bb9S6mrILMRrV+Kx8eJfS/7FENPEPJUsCr+JgfKNa1SqgK2BG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phoD0jXkpLgaIOzuJlyQ2woMTaeSJpIgcdIiL4/NRQrtQymKYIjCEGMBzWEvKbN5GcBp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77g19Iq0bCn5Vzplr0aY8+V1LDLPco6mR4hFaVJOYXnOxByP6mg8MNcI9oVwO5kZs5Bj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QHODNi27KIVbtv2xcFaOJVwo4i/qVcrGMb4D6mFQyKwaGWhDd9yre8PqNItZxcujb6JaN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Spz248TVMf8AM56BkehQPVcxI3f7IgBtXucGP3AyV8uEAFyjR9S2xB1VQwIgWhLE7hmV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7iZCb4S4fSFwEctEJQpZQRC08bApqu4xQqlvGz7it52svQVT9zEs5QTawqvMpJl4QacQ7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AS9yETHlirOB3NqirYxD6IZq1ucyryLENW60liGVsfHUSlxtWtRaG0svLce7TSw6njq9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9ziuI1UtFnP/ANkQqU58CE0B8XwYZgmFKoQZPAzoLai7ePqFrzKBva2D7DmHPQxqDSWJ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Kg+YMoaL7jWMMBKx8S517lFweL4jzTXxMyvEEm8RvvPUxvKdQDLG1wV+H3BCnyrIFrpo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xBb1DtUVav4nkeZwIUj+4h06wphy+YcXKxcbD3mxDuqWJZp3LulPU6rIPErzPj9Tq4cy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DUcLqLk1kVqD9EUyCPEHYMH3BZcr8tPcvoiy/wAFkUebD80yb4Cj4g+eTiWEuzjx0/uW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4vbgxECsgU6h2YtiQAQOIsZOVhzCqT0AgciokQerjLWliADcWhG8HGWSAqnJQyIBq/UF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I6t76lF4mUOIJe2SrfBMg5KC2OoC1hel4hWriZN6cfMxLkObAHIPQVZe9H+oWD3fEq17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a8yiz1BVuBVyt7JYE5GJ7mAF8Rt1kckG9wfwjtEV6JdvZEZZ1lTRuWbqpWw1KCYqKthV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DeY7EgFdHuBnYnkjXwEsrC0UvqC7TaSiLQe1H/GKeVFA1MA4jJzYxFzLWuGbqpol3UUTs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pfEoPUcCdxGbdx4eEYRH3HW89CU9A/AtlS7xGdlUvtoMi0ZxrLUDKWmvEUF5iG/cKKqy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0CKYaiTdQC65EPbTZYexHlSf0xHGL7PH/SWsG+pthniF3VEAxPMZFQIs7mueo8QNeZu9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UgiFXBMMu5Uzwf3BPBkKB4hY/wCDRguFgbZ4yxdsbW4DHZo+IsK+Uu+EliQNxgvMumvM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AHGAE8rK8b0S2rVf78h0Of8AeQgksAEd59nuG3bjdIqbKUuLOoDtRhBwsRVAf2pcHm+0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zltatfMYcplx32KBVzqAhLG9lLhvMPZGkEIZ5l8Y6MtbiOBsitFw7IFX7O4mAHkqaCUS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UCCXhogegO/EG5Q29or8imfqI2lssLOYbIrSWeRghOSE7aqmd5SwTJZ/EuAqG2vEwrsd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x5FWA4gq8XCLiWFeUsCFPv2X9DEMrg7h8QXNh3KtDoclMYJsJjje1HC/P5ip0zqAKN0R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qJMBlr3GuDCw8jLkbsDxLEVauKaAqA4WIVKHfMV7W92YILU6L2/udDYIO3Q7gENsQ0lb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dg+oYoaq/UqJRVFdwnNQtc2P/vqC0FTbzJSsr7mg58+IBvewo56gYe4iipEV1nUqwKO5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lqU2aK4CAAHBzKoa1hCi7YbQ7gZZM87OY/3GNL05hugjWyxqKs4YW0ozKcLHHPllA2AS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Gm5RRgHMKtKu4W9niNBOql2UcsUW/qU8/v8AHWQu97/Bd7keeJfqf3D3Opf3L6i5vMu5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DTxUGWMGiKD4j7i1+PmLF8TYtNxtFQ3E7RLgfMMDuzd8FPUV/Ev7tC+LU/5KAp1ERXmI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EsOcY0uYhmQbuoLK8dTF5s6O0IaeIHJ6EQjx3mR0vLA4Rg2IRQmSnLzDlqGlCKFZFRpD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A6xjiO5YNMAPPcVq8RKeWxaF+IjdHKyOm1bfKhp91faAVQQ6OEJo6xObFVwoBLhTmIpR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4DipiO4XIS3npAtniJ28y41VziDCY3VBCFgYYX0ZrIty4mAFjrEoTVtEQ1cMV+iWZPpK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OIpUocR2nYPUXDFsLT7lTl5lxxjKyhqwu5ZVjzGMCpYCWA5ShU8QrSoWA0uA1dcR5w2I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BN/MGBAcZ+anUGouZF4xKuFkoRChuwiUfuLQ6iI1f8S8fcoEOIDYYO3iUpM8w4Sgonyi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oVG/UvVrP2k/6YCqt9EogESHIcwJOLIKtdJPhLh/OEPPiMrfmXl5EPJ4lASK7LVpQ78y8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EQ8xqQ/ETi1XUPKpv4vZTnU3TMi2+Yxb2TxnYRvxbEIpCW1w0zgaz1O68ItC6xgVeZQo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iuHco78ywQRo+aZTS2F+YkduxVRFTmKmo0K2RM6YUCEFOkAwiUKlhaxt+UBYJTXMWwuKy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BHThv9SqW3IGyKb0vqAE8wvoHuFXw4GEqDe1E8HjO5tpUEW8J7Fjyjd5GGdwmVBZCc8n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mHgfRtHiNRuoaqvXcSCg4CAC6nMK1Jf9x88DToIDYjh5n6xRfSWrmunzObt+UcKeFKEq5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ByBcwgl6IKYv5jwAfUd4PTUtHbFGVfudH2hXbfLoiiU078w2hgLxr3BXhuNFY5PiEcdp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URx4gaY6qLzYu1e4wem0FWdRnBSxF8wCK07ecia1Q1jutX6iCgh0TuGLFsveJWJg0P7Q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QbQRv3LAFLseUZK+Q6xKiKqF0BUEzaeUeoO8rjhfqNqNgSwLXyxWO5ZkyexRtxN3/wC+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XuoK7bxgV6mir2XBt+4Y55ig6MsLqUpR/EDTbYln/kMqzXmUPKLat1EVkrTKiByaHNe5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Me9hEuBUNfHc4QbxEdlxbRcbKRrw/ezn5ncusi3xF+ITKl+IF+5fRO2p/c6m3zByXlxZ4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FsIuxdlPEuLxFja5zbai9R1yzlSmweNYLhNEPuCvqUEFUDxf/SVZ67lnJFQepayNXeY8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VlBWj1Epdk0YcDljgXuGPNykwyZXEEIlfUuu8Sgg1UFdkciKyRR5hbkJW/fmJqEEFvmW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xqorfErVJcs1BNHyiVK23f8AudOAA8XLAKEW31AVQkSiAgu4AgAKS8nEceIlq5gSzO4q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4mN8xMZYZOAEj1x6KcxqsSxwD+YC3iZhdXD9FI+fERgYhCclQwrsuUYPiJR18RBV2Ya0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Dkuqivi0+JFS3f8AdCQSmIkaiNhzOAixdzz3ArSk7hsBhAsKmINhsDmHHlCCtOrg1MEF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KlRZFKDjOV6IBad7DAHe5QrWGlgziNc8vUrDQeYtIdmVVM5leIhvcs4MSjWISOAV/QX/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7/wDMVYw6ZWJigYj6h43sCzYhFOFyvP8AEqFl9wLHnDA89x5C2TiLlq0yxD4jA8IOURvA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GClrSe4C0YghcIC4xldslejAjsG3csA9VxGWqEVvICXm8grCcGFSnL1GGOeJZQuybe0D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ijfJDqbJTA05lYGepYa7KhWPmZgjzH2hTB0Qu+LQAHADGOuyxL4nF5FpWpQnhy/UG8L7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FGzuWjFBakEoR8BC954oU0QcyKKjjoYiTvln3Cbvu6oj/wDaTD5T/UUHdsKPY/7KRWX6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AIj4jgOsIAtlFf8A3MMFsbdv9wy6ayvUqYCWnGDBV3dFQzC7lksDH6XEO3LqxTCgbeSZ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cJTvB3kDBKOQ4it9w5MKFeDDC++imWSnEWhdjDW8fuDLC0LKlEGC9XC2PsriMq4ABUhF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y3zKuw5fMtKVfmVIXyckpFp+MlkYdL4hVAT3yxQvXAlO21wVEuBs24BUKx2oLI7OX6jZ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/CUTnHMBp7XScgh/iG1pNW+U/wDI8ZXMDVusxDVXnzLmdlu0v/UdFHb4jXD1Ux3zAcXc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3mOB2wWmWM55zYFWMNDxAFrFQ4lh5EzYkE7FynWzyAr3FRTn3GNc2AFvXcDhu2IgDnhJ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1yQUB04iEL5E4FKuI18dsW1deZtF67UB0FnVS4viL4nuHSpZwRViO2Xxuxd1l5nEGL4g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XkjAiQYrZ1zLi8s5cxWLGKrmm1mnGxWbHdNqaW7eXFCjhsr3DPiXnVN/4XChXFUzJQy+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4XkiqXDrIWy84hKlnJbDmjkWrjqLULhWVOXqI66mRXMHLG+2NjO5lVbOC6yqa5EWgU3K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NDjJpyJLXEwW1B1LkP4WoqH1D4TVc8IHggXsZ0rhF2eME5hZGUqWwNziUUu4FRJxgZAV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NXlLvIz0UP3GqaRM5z3G1RSCoOIAouHTVRg2TXmE2EcIGkXoCF2cfUYbnkjJtJGhHEIu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MXyct7lP9yxboX6J/dRbxXKrGlwEANSGsOM0EgcdZqdsav8ACWKrkgLDC1qAlPiWBT5g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7BDKAsMijtA6B6ETtPIhi0izS3uA0iEql21LtDiJaY3FX0g9tSIZzEBaWpUuCMcvUQOO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6CkirHVVC2HUKgKgd5PuRUWWBAW4FBzLDaA2GQK9S0WqhVdpoPN7GApBYich4pqXdp5Ed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rtfDzCvoI/juWKtjpb4GCxbJY9QKb0Y6Rx4ipZNF9NRZduIWtQJGqZSiyGM6jCl3Gs+G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ueF/hyMQLaUeWEWjTLQMHKIFzYQNfM0OahKixpzLKoaA9RGKvN3qIXxECH4/UzuV6oM3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wIcjtQvXECcigjZsqHRxTSpy8k0/xCaLtXKfN9wQdsWqCS8OqgEq3HuUqVzwM345nADz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Kk8FIfMq1ZoCiHBA5wuMz1UWr+Z3oWWr3sQChw4fxACIHbMMQ23Q+4AaaoDD7lkxbBq/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LlarQUhDbGNRbCQJyJzMfJl3Qlmge1XPqNNiK0iQ5TQ8xqAtAojxG5L0klda/cSXjjq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okQPvioDOMgHulcw6BQcdQS0KhsFavz9QHaO/MWVJwLxHDRvuupTDna6IACw5DiEELVY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pWvc+YAJREt93BOJhxfmVxaUrVEpo0eahCRWm0o3y8wUAeI+uPsc8+4YIbxnmXV+fMzc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NaTi3ioSbCx8vHU0Nv3K2UphSCuJTiDW3UrVcMDL+patg7blSgOWYKOzDlvu422gb/EN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5gWvL4gROqhgPfUKoTRxBqu+clg1ssK3QxNG4savXUTxFu6j4EejzO0dXqDZsepV60/M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eZbcviPnuDzXUXeOZf8A+TRmPMvnI07u5wZd9/uAq+pRJcMqbSpyVxAT9kvN5l+Je+o/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XwinSAAFwfF5QqkeUG+ahn6hL23PFzUK4rP9TfiXLv1GuQlK6iMWGrlRubybuMS1qprK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xvSWAN8w9uJeljQK4haMA17YF2RbnUSwE4Xg/A5wiN5BPxLKcQ4gXJ1Eu5XNAyB7sBZN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dUOuxKpWIA16FgCOBjetmq7gg5ZYgIzAT5leFPmAoWYxxHoOy1p5grLkj6XkJY9SwncJ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nqMJzi8SxF5L0PErQ6nBa5mf35jWPJDIsGEPAZH0JQDlbCAXgxFXPaUda0ilfIt28IEU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y/ITFjRTXRT/AHHf7ZahtjWisBRWEpRUEvmY4CXS4GZBnuUtgNmZOwTK6MDakGl0TRRo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YKuyx1gtEvxNuMUoOZrUyKRY9QtuoDZycwGBrNb5hZSHE767lkPkhDXiO6Khq3JcrASi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ApXP3LU5sbAVUbDbylcvtLQLPcYMS3BIKjx1KDTcEWq1FALsoqAB3GbW+p5zKBsuIFOm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2ZUciXtuUALu9jZqC4uo6WhLp5ssDmxtD5ioCm7GKw5lYlwQ0dh2XWWnuAuiVHm4QWcw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eNK5umA7lId5Kcws1C0Ibwxuz9wWmiIwEdV24xwUXflMtleCPLmd/M9t5A2Cw98wU0qf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qWYFXEDQ7TI0U93lCC2a2EFtRMvxLqgOnbzAyn27ieAp4jijkK+WUxWL4iAY+RgoUKc9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oWeQpVAwdwdxxwpwsBWl7oCIWC0Gt9sprxU+2UlYORIXflQ7xAjVUKqH5gDLeS4ouHd1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BDrEagBewLIGrKsqq+YVQhIjjhrrmCVvFl1+5QyqwsCNqrbOI+tzy9jSidZgD9xQtC2+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BLWLghvm40jIr1LSkTt7ZUSeBXERn03wjCbzXiu4IDSv4lwWuh2UqoOLhvUQ6lV1KMqq7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lxW/aQxvEggq9RLRaeZ0DZ91rOI/x4ldBkGHsjICUB15iKAKhZ8IBlKPct4DqVttVKP+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ZZ1KCqphb6/mBHbZ3LNLxMN47UYvh7lJ5HMVchpFd8QaYCCGQWcX3KHfBK42ceuYC3Z+4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EQViX2IixSnI74lhyGLkYHjmBraPiXL9zp1LbnW9RbZ6waWcLZT7i5PTn3H338OyCuCL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wJRxUSx1U3plk4hSolzZyhcNARFUMR5uGmqZ7SAHIEtQHzBBlEYK0Sit78SnLoVe4n/7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gtlFsl0jZ4halCECvPMZJg2XNq4hCHMOhsI2vhAET4cVCC3ZBoPEyVOzpEwtlVusZWcRq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aui4tQMt1t4lEEV/DqEXiC0ZRPEcacFvuj/pllnTndiCgGAZ8ROMUtG8TUXawy1ccpoj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lsEjX1DrsoaLRCbkXzDZXmUIXDxkSFOsNFdRhF8QILmMUYANjBqpTRhuuLELUMZNTfMV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8TeZc1oIFHaWEtHZHuXwfErOIh9r/AOTRQijq0SjlhijKlLeSoEDqHQZex1sgXXidSDQR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2I4uLTaoodgh1Cy11bBZ5i3Zg8mL33MVbBwkXvDz6gBQqAwwHMPMpg4cx3CKEG+AZQJa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M25lTYDw+YFzYR+iEWLg/ECBeyxK0EQN49MPZLib+Oo0aalre0jJdoAZuF4KdMdS5lvJ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EonC5YUfEFSmdmVLmRCNWg/mMjUba5hQ2pGRURNGpcrWEq48ywk0W4dRQ834javIZfmJ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PMBVYjpuPv2wwRxzBoTYh0FEpu5e/wBo0BLqXYDzB1p8kV3YjBokNzNQFDaYRVbfMuPj+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LEoZiZxUxx1GNYQxZ5an8wAPB5uKhLeu5SJPDuoyGgPmWXRHVncNtQdsGi0t4uPXYLy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XV2O3Fvjn1EEPZUDa8IunhigHFo78Q1oAddsTgpfN8zDtvUpz7ipYvcxB70lQLbC18tV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oqoL3ky9DcqSmK9CV0kWnB2NYQJzljVKwFQU8RFeDaZaAgrp/UUBvKr/AHBQsWAoPxC1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9xARr6VxLMlzLxBvaQsLHmZDe28kFQVcgtISFQ59s6WJKIKR5WZLUWHjnIJ0q1fEyImC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5+4QnLVsY3ow1UqapyiW1E5H9JfAg4Go4Yo5YKPaluU6wvqHit5ley+oUqqniITEqFRz3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oauJb7ZfLAJVNbLqvMJTbhcGF3NK4+4cJu1iUKbzNqlSjxCq7YIQ4mBdvqDnzHWjvqZE3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17IWD/MBohEKUcELCmJusKYtfGdxtcrHxee4gPPmG7S6rqXlS/MUG2Omo0Cae5afLBe9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uHEVxFKdv1D9f6lIbB83BtnXMu+4NPMLQoYcZzFagAxfwA+i6gzkatnMEoFVPGSriQzq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f6lksp7+YUHsG/MUQrABweKiZU0XzLueISgdIcOpnmDioBQjBgyAlt+oefc4B5gc0RSy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fMVkwonUW8jAuriWDiUF5g/SG4xZV1DI+UTVHOBLURrpKDwRqxxHaJO7gP0TGqGtx1Tc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NnGk6jCmdShfDCtOJX8pxEbY+4JVcRQn+UY6qI0oQp52IVxYIzC8Dg7j2hR66nBMS8ZQ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9BZBGwj98xmCuxkLLYqW5RUa6iFYq6MPE7DiAR2qX1dsuJIT+/8AxNpVLKiptS5xCCeI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huQo8IOfiYSuZfyksWZEaS8jpV1LdVzOBbKSALsxZs1wQdwNbbGrG2ZMMZqzriVO2QKs5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pY1vIKHSsmye2Fp8dRo35hPEiBz9+JfVu34h50qclCIm6ZT7HuJEAbOe50SxVt8EstuZ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UQxMDgTwJ6n8vIXiPRqY4XsAFBC6BJVWJ8MXvR7LhVAEF32xBd72QQUh+YrVy+oTebnE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ltu47WtOoBsJyTl4nK3xOIdxtLudjiBj6hGWrqAA3b/wS7K0sfNoa6qKchtG/CQ0WIMd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U5dSubmaQcEKreGD20h/KFpXsGsg6xiN7A8wZA2qr9xKiaL+4LrOqm59KYku50SxWCoJ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sosYRpW5a2amLQkNQJvhzGt9KvMbifJCOt852AwCvV7B5WtBmkX8bLuNmg9FkAgu+E2c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mGAJbQxeHmHiapoEKj8KL+T4PcTo1y1vqF7TyPEs2l8wwF2hte4mmTq0nCTfRD+bJNQb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iu+ANmvLvIrOSWUeFzxG6LY9QkhrpE/UbNi+X+oIqRQM+41F+7tQRY1nKLV1pLRXiITFt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WsRc/wAsm/LKZra8ewD15E0ryxQCciRHuJnzjoIahehF+5eo1dGXKto6OzzGFUmZOoNn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PEc0A5TjZQK2qjmA4+461WxVe2O2AX3zMC5hmvUe7V1kKBqWzfoHruAXn6mzUwKN9Rae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1nNc7LKn3ERk6FPezzavEWku/cAGiUqO0D3A1AhRh1cXSLXGRYr33C4O4jRxxGzpkCt4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6XxLOh3iasqA+NuIvt7msvZ8I2dKlrdnCLDyjcPBDOcEcIo9k4OYVu4nQIpPlEksSL4k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+YfSKeIJ4JRyQq4fuAGEAcSs9zxkTe5vE38VEyM2lPQxfMAcS3+BI/Mb+KWeiCm8l+tl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KP7QEu2l5TkW1B0slKw4iW2hFUwq3e9wIeUysLOI8ylrLWAXBi8zlcBTaHIlIqPKIuBqo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VcEoqXAnDAsnM4ZfSKEoTfgH+4Wy2jl6R/uBoKBxEWCXA8hg0sf5ibqx7ziKkLLyNPBL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YJOlgJSwnx7FpbXiIh5DqPgjWR6t+5dBG9ELdweInTXYYCYoXYRzZmFvHiYFrolmrh4q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C0sCMQfakKhcS4EIocxriBywlYCD1X/srNLcnyomGQbE4wgoqXLv0JQJ2l64mvZheb3k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NcEAtsFJXEsuXH+JZwyyJcy0su1Msq4KhwROi4LK+EEfDxC8D6i8KiqY1eVxLoCbXaRI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bKFj1ME/wnsSzX7qXdQcWc9RAdkQuuORrDmZOHMFWuUTeY8IlHxjUC4+IS4jcAaemU8M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XVgC5lgWwB7jyxbTK2KFixAQoipRso/EF72eDdlPAYOiq/MDVMQpVKWh8QlMIbREEXUK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XFV3epS7Ev4Y1jeJ1OJQr5g8AKmREIl9xUgy02UnUdczJS+nqvqCmUUcwemHx1AVzO4pd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CvKHACLSs/3GVSynD4hYAB5lm2gqLUDWiDi5YDvLjlE0/gnxi7y/E1HWamsdYXwBYgQU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uJQ18Mtizil8xWgHtTzBHfwYNVDlLzGqC1qtmybp2/UyU5Faj8DpbyUtTdLEW6UhAEC9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jBrK4PUuQBudwUFI9+4jbYVjURpqsIvydckH5TKizflY1rocU3+pa2q1fcpoHKWQ+ULk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HzcLuC3VA8zBzZfmKbg2TiRQHuG0eXHTK+pqAjAQp6g+UslLtYLERtZqepaY9Dg8xjRU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uUkk4Hv1BV3IWPP4ruO+qpj7Q8xruI6Hx7ibseKoJSB8Cy4CaL4wmAYly4TiGTgbcQh5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2OmLK8ZLjXzcDdzRUH0Pc1ZlR7YtQf3FSOfE1nSSxf/IFtJ9kv5MK2KsAMg3zb7jTv6uA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SmiuLuoQrVmvqAq5NfmHufTCYbd/MIGAi6ef4g3gye4vqZG6KgInERnjm4BhjRys6n7I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JriWreY3c6jRnOpyNxvWy141ZUb/ABHEKZLVriXniC6Fhpc3HuwYKb8SnpgcLfE0KqJ2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FNjOpUHageY8xjMTmFTmajAdCCsB/tbgUXzNxSjj1FIYoAVxRMLWxcrEERCK1GUJLfkl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AIvzBXmcKFvrLWMFrCL1Cv4l7GBdkBvidDVneIlXIw4EyF0ZQNz9iUCvMAU5LGlGDITG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88xtdzuNdqt+IAwWh7WCFaGXE4qLd0A1VGCGpUCwvSnMV0jk/WjDL3KotbHPGTgpYjVx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ECASpytYIt3Mups5KWpRUN3E0QY8iMlMYkDjAb0HT3Mgg51BW3cVQIL+YAsxmmhleZxI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P1/6nEuoV3qb+MwgOkHYlxusiqTllMuR5mCoHjKAF5geEC3YAKJyBAKvzsASGROgXbEB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Lc5Syy4pCA4fcBHuZFTIQDDCUBcuEOJoAG5wdos1tgcpeRwkAqqhalIGsr9u4HOLEoRx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6JwRZDYQqULqVH1CttQvLFOouiWFkbBp9SgglStiSrgjrdeZTCFdRhbq43QitjAVVGDI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alKjxcS6YAczjrzDt2UDYqJdwacYlGiFQQ2J3DkBdv6l3wb/ABUZclIcQEbDmOI8MqaB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JahrwhFzZ+wyAYCkizscDuUPiVaVfmWb1Dp9PqGl6W1VTfpTZ0+JbG83EUwFRWfcpl7e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ZQIdbzAN6jfhAqlBqo7V5qMbt05ZHJK1M1X0f1FjwbHzCoFAQaCOQjLhcDaXcVAR6BjB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uQcYCUkefiVuUhJwc92sZWG2r7CC2Q7SolBw5Z1AE+eRLCy3aQREIXCvijC3QPhlXbV+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owN8kZI8anMsGlL4NleMgAsByMWEOHB1NOIrlgBjyS6s5UOUlu2AKbOBAeYYcN8LjgFB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BWESu4YaQ9zUYi4afEM0BcVfsnkoLvlX7lT0G+APuKc7Rp/QlihUX4S82PNNT29V1CJY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7K/7DbMC3qLbDUAA3qXAifMX/MM4rSrjBVqAthhJwVAta15l91URbxBsb7lFeGNXVZnz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Zze9RlLeErwgbQxvmKbGnn3C1PplEOqcioA4le/EqeKxNHKULbG7fLERBw4gX2Wlq6Cp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8EV4OI2yFBO5exqsnJvUQeZfplPe33UbtH8rlJa6hrRuA5pGcCczELtdQWVAC8lXKLj8T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fHE+Ze/jXcJsIwGwF0DhOM4fxOX+shmUBhPknNJduGw+Ge6JSjXzFg2FzUF2e4t5Cjks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Ox01EBIEImMux+bdxNXUegl01DmDYWB4iKC4N3eGJeEps8wAlwECyclzDggF8sfEheWC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aZaKDD0rsDFKvplnjCGEmaPE2QFnPJcIcWVCOLzPqF2OMCAduwWl2XhazG0uppyqlu9I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YRKCuKga2bFYKfMyFRnT3pMhdFylsZsbhLKu8IROVcw+DUWqjuHqHAJAVj6mwrZY8tjL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49qFuMaCNEoxlxjEuy+rA9lToeUbQRo2t5gFihaI0Q6JBc6oIdeCKBUZJwglWMrRyja+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dxoscIX8I18VCGGxg8j8ykp1eJvUC+anGnMRyhLhawuVafEVSiREg+/U6tX69R8FS/XK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rI3OQOuY4qgqORldgShsVOIYVs5hqLjbFVt0Suk/EAixQ0lXCrljbTKSpfZLD27ip87A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CVcEWgpGKvXxOB/JAAF14nGMO11GtYJcEN9MZNyL2rZG7/EZ1YpQFrCrYfEbmEZXUtGr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sEDlGCY1rZHAeoMY5EW4JxfM4XiMGcrNitPIGohUInnuHC49yhwxh2s0LPWwKwCC4WWi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vTiIkT7hjdLo9QTLq3mtZVAKhQNJ6nUIZAC6zmo4KodQcHyb7hxld24qApS1qjrqclVG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hXoDhilpewnD5IheG9xl3EHC9ErSka3shjUtpyp5DDHBHQgdBk+a3iCnhUVhcLiJoJ41A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AW7A5UYNA02DPfiDDD10S4A6lfMufmFWZfxFqpzo8QyTQfzDdFCwAAOjt8xrBi5Yk6AZ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VLoHPQPM5lX0j8p3BNC7a7/7Ciz5vWs0CDaNkTByn2vmV7QHkRRXi+eZW4F1NvjFi4B0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TZu/i5hDQ0+JXbiPm9nbEunLcfcqHYqy5ek6jie/7iX2JRxv5uEodpYOP1Olj4u42oAI0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oHpcNVq/BDjeZ5G/BDW0bjwpPiWrrC8iPjDFas5AeYOBZfnuBNCwnPqWGp1D5FPgiVao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nzHCDXkjUeUt7PuX62LuS6eZQssgCwU81CwQ8Mh1qwa21+uIZn3mSD4i8FA1zOMSiAOC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uXCp3L/Ay5yS5cXZzzCu5sIBGALVwKiuDVUKFt/c01sfj6Acpf8AyJ1AXdEbtrsViiCt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NF81H2YjlRULalzXZnGwe4i2xLgB1iOOI2i8TWFrexSxHWotVG2xpDbEQfEoJS6TIgJ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/MWPFwqJpgcVav5hDNlt9av9n7lQVFr9Q3ryR22nuNcux7kPMCV2uFiPR+ZYuh7gLY9w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D2+JdVse2ojryXLFohJrWcBeLiG4hpHBBTJb85yrhlFR64ILxucW5Oo9DbjtnUNQXAWQ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4Avg9Sk7srUUljZXEHkaTEzcx51sJAu6xvsf6mB5TLifHEQ4KlHfEASczkcxU3viGruUV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lXsApYnBhlFAvpBChuWEa+YDG4BaJS+kLKsvwLxABTuESpV4bOorriDqJWsgnMsUGQXW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RnF+YBisryN/LcAiuZZQ3z4lhn8wCLvYBaoLDWw9puPPiVpUcR2JqhnkjC+PmMi2oylmk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K57NiZ25C0Ml6JtBz1KAPPc5Wmyg2bCFV2JEQ81P2QOMtgRgoqBGwCp9zhcYgHkg37QC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8pWkMI/C/8AmAvf/ioigUHU24gxpTAJI/EqW5qW0Ng3BIwVxGTzEgL6/ZAOLQc87CAx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GXKWTj1D0WqUyiBYKPGyprfOFFUClTiJfHS4gKUckWhXdmzr1Eca8wvoI9fIwcE1VYjJ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RmlPaVQmqlyWKd+Yz0M5j99TP8rBlGiK35eYhrIu++U7jI+LVHzKPtvN+YGAuzFx6LHu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tlbbVcEVVh5IaqULCpSBFm2yxE+AwgQcALuZTh+kEs6cBFFjVgVQo9lYuW2VnHgYKKpe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CY0Vh9WKX6Dzs/JHIHHNKlFSrsEvzDJaFQVfoRdo4X4gAc4XY2/UOt6CUB7IZXkWF1FB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ADMddpgtfJFFAORzPCEYlKTNZyECi/iCuJbFsl2hlyoisDYixuA9lVH13X6nbWHiW4cl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nsmvU6/qKuE3UGmBaOnXqCg7XDArmd1Ux8vmVUG51BaKiwaZ/coIU1xOWqoiJHPGX+5V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GRePJzBDdHcMxsYBTtJmqvMNHfBKWtheiIVa9xMsR+5eHAjefZOLD2Es9/EV6IcFYJ0h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/B4jL7ZzHmc3DieozuHEc4/wT8PPcu+tO8cMfKaKPzDsD6geQMCnwf8AsKIlTNJz6gQe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5tCsuB1XLEtYLT3KS7jQ1B5cxH/M0WRI2UpUvWcwFFMSnqLoHfMUUzPhgUnqIFLL3b31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6g1zzHZjsKM5mx5mvRxHcnpBglgCEPGf6hKUpWcgBLK7Ubm6jtUH8cLNDR8QeQQTRV4M2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itjAC9lG3KiAcoq1UEcNtypUwfnmXXHURKbCml+od6oDfuupYOBIxU1iHS6mHEvMqoIf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wvU5HvPJEinLFqavHgCV64q+2U28FvywKSGTcPi5YlbnA7XFDSWrNOIQtNFOZhpsoGyp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IDxpZfjCDW9R+AiUDmETbsseanMdLqCbyYl7LG7N6Yqr1jKormKAhCHzA4dzcFs4CDm1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twEXPK+Uq0Ndn7hIA8PupadD3GXdJYtbEoerpmKtLRm4y8yrmzBpatwY2NsaUTYygPu5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iUNFjE7KBG8rkSh5gFeRxHRo+0dd5iJLBGYZcTpog9MGKNvmWfiFOxOgmq0S5clAt8wz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2okbal1KXfFq+X/yEzAWfZAHRHuHC9jqlirpMpHMt9YqZyE0Zhnx/VLCG7HHuAkRQ64hZ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GYB1ZC1VdQrxFgm+zipY00xNYPDKMeBqYljthRQ+E0HTweIBfABhsW28Bwly62FMa12I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NH/eXFbZ4g0UekIcKVh4gIjwXIuV4Sh+fMFRGarViRFZr4RnTcRkDfKpUcHKIGBvNwBe1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iHqbPKyiLPOyuUrqCU/NPmaijw2cwkIjKiY2co4waGhfzKGWlkq5X4qUd22q5h+wNYXD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bjuM4ZdOr4gqoaRZCdOOZwJD45lsZ0dJWBB5cXKQMKutgkoBWksoAcpLJfiOKcEStJV8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x5XhI6peeGBnk+fEDanms1eIiA/UvmuJXO1sHC8PcKo5L2R6nMbt2kVhyrU5jsihQx5n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ACaPFsXxx2Qqqi2+CfKbWyw3FIVRL7PjmW0OKlqq4j5YJ4ypwHXMJx5JQ+mBxdX5lN43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IGpf34i8DVXlZEXt+Yhb37qW9jhzxKeOIl2j9/6mqHtsEo9gJjhOhEvwnmgnBD4nUrnY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z7jOCcfkjzcv/C5/cv8Af5N+odppxeFB/hgshBRbg7nc1IorVa7X9RvJwBbCo9wLXiKj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EuAJR4eLnG8SiniCeNiHjmGi55CZLqDaSiLV5cuV/qHnxESA2M4MrxLfqVRc5EtYyWE9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lo2OjbcwbHLiauOP3jZEX/3/AOTxdsag9VFddxnHA5g2AZGi6IFXzzAaC7jgUUcRDHI8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F4QtTmo1MRcxgZMHBcqRWS3Y2JdZ6heLuBcakugxdWcTSC1gStv+JoY1SZ5gzmoGB8Ag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HFirOCAy8EzMtZ8pWtOX13KhaMr7I26qyYBSxlLNiNX1BbcTh1NFzGFnM9ckILcSIEG8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WqIEuyYTxHYO4YV4lVoXFQoFPMsKuoAOhgurWINDBpP0iAc6mHyVk7g1xDW6SgbKcR4Nw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eIFzxCZUD+QjVyx79wTbS1v4RiOiEBAErO/KyiV8iU6IwigfctOlxUOcaxkl2B1lqLjm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+YjeBJvcHQ9hL0o2IeGIzpMAplwOBkuzXNRTbxlhk8ibRfc5bKVi1x0YQV5lmUwgpGHo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8xI1xCGUgplVbxA3C1WvOkDoBL1uCLrKJMSYQyqll8E9dhFuNpOIb+koCh7xs3BhIJqY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gPK8nJAUXrR4vmZWDGNXRZfcUXt2jF8xv8g2MoqPQEaNQtlS8XHvuIOc+IjZ5eYy2kBh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TYi8txWhP9Edq3j1LUDraBS9e4kHh4gFXPLivMGO+juM/DwEOgpjg1a4iKaJhhaxiBpy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D/wBhdpaeIQor3L27CBnWOazmodLrqKAY7zzFlFUxDGg1fJNI9cwiUWFnbF3tRG6tGsS9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G4iKrP7jpK6v3AIoUKlio9IlwHqI3pcxhozvzFsJfqEUBPljalFRCAuXa/uXbhwbxjB0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olGy/cB2B4L8+Jw3mefc3jghlmU8zIvxGPqIwWP1PEK79QNH7CDbMHMW3WcxUBBrJaXY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blnxFVDnup13uRUbotqOxtORdN93GtP74lAp1dw1O1Us1w8Q4bK9w081NtIPbF0LgQTr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xN38PuJNQ3hiszn3ks6UhxGDq/UX7QRgXRChWR9QLgbKt/w7K1/PzP6jOvxy3DnIniVV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fj8VOZSfgRaK75b/ANQAg5H0ntqCFQWefLKgUvHuOA83+pT4StkF2PE8vCdLZgHEOJ9x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mG4g08xqrJxBzHS+KgbruLWsrfZgGFS3X6nPcCwdpaDTLpvU0p4g5J2JqzAoIYU2AY1I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BcVfVa3u1YkcvmNbWwSwWLbyGa9NZcoLemwkGrIxex58xIOGYz3yhFrWLtEGCOU4XCdeP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UL0mx83zKbOo0di47I8z9IAFGsKCMhlSvES/matU8TH58SynUNNzSU1C0vluE3XmG6g3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wjg5zpUKgvWo8xKAvnBLjsex0dLNjxCtZkMswB1qHInILaU+YqbWEFLXEPKEAuEcZVs5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ZOYaC2ohrmCKYYgmrO4AIKuJbZd4YiKq5ZYFiGU8Y1GsS61wShheIp4ZanqCK3fEK+jx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33kA0GqQJWaf6QJVuwbL/UcNJbeZQoczMYRrVhLAcTjb3OLyPmUYj4l2M2ZxGdYSv6hK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Fb1HRspcqGjbqImo/BWRrvMStZqM1S4egT3YQxOZUCrlaA2El1UoYwOHHEFC8QyU0+Zt2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Nr7IfyiWZUFzxFGkRZTKtq4qYDVxBzrGyvNjgao19FjXA5Hjd/iWnKPjmPoCwR3B7g1U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FtArV74iAoVvdKdUAoOV6lWujIi1ec1K0Onc1DByiUcRUF3/ABB1a1UuWNbzEBcljnEQ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FdSuU9SxDT4DaeZYsqGxkJgCLIIeYQn9RuRZ1FmFJ/E2RgQIt2SjNrwdyhUtYREK09R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OJ5mYRs1kcWMOCoWwVvhjFTQ4HiZIDSXsCigRM5jFAOdQLSwO7k5zZLkZJG3NqHZw5+Z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D17huz4DJkBsVfUa2ypSRXhP3FAGsZ0S9OglWY+EeyXZ0ymo8MKMvdgRX+yKgy+QPBHV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F+Qo68SxEKmjj498QExcPUrJx8eIDla1fiZpX2w2fKAGAJzKPKPLOfEsWyb1Ljdi+4lK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DdeXiJdkrqW05PfUCqjR3K6JRTAz9wqjieQzPiACr+YQunuXpVKdeZa+viMsszu40WnO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HSvHUr5XLunK7Iu+T2TX2Suq1nEG8Z+bjX4I/jj8GPj8iS75jzKv8YfU6IO/g74h+COd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yLFCMS97/wDDKJbtvXMK7tJS4vEHf/YbtxUFmbC4QUe2YdigVcLUVXGBu0KiAU5E7ggu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lxBVlazTYFzgnErsB9ka4Qoe2C+YIK7jh9GxSeTBu9yx9waLzAL743XeYYst3v3AZ0xm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ciaG0jg3colR+IGpwjrXRbZ4uYIItYuEJyumRC4ZLCgX4iIDYsc02XnUV2kJorjuVF8R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d8NuWwWxoZIKQMMm5avHqJJFgnEKspvmAB0mgnUTkcw/olDHX9Q26JkpIXd1AUNEfKD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Kqph+CVVuIRWEqnWy89JiADbxLwqAg1PklyU4hY1E9CWB6hsv1KTmYDDVA6lFNQCl5YQ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g5ARvxFFcFI1GgkRrqUWF1AluXhgCvfMuHgxeTLm3llWoS19GzlpKkc1N9tQ1WihD5iV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jDcRy2w+HXIx6JnhAHqNKkZfojQbRLHkYxPlE46Ij4g1ZR5gtRbEbeiEiu4hCdeI5r1G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4GavlrApSVcAUZQKCJ9pjEJ83E4TFttlDSUr8w2jLqS9BDKBu7P9znQyflmoRMLzOEfiF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u5neyXAa3MgK11ECUBK+FzEpGrZ2BcqblbyIVMLnCj4HgjBriTB6r1sQ72W8jbyV6QFo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Fh1sVzGS04/Mt2RQvuDcujdXAQFRxFfFRukhGulbh9F8IfuBAKmWHtYCpacXKY5prOpy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fJVwpvzFQPEBN41w9zaOricNPiWhuB2SqiiX7uWjacGPFEFW8vll+IspCJRy83qK6fKX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cGt5XMYgHsEVSz78ylWC7iIKAakBLbddyc0aTidblfWfE8Qeuo2xYGMPOHmFj2YwB64Y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ho1sZ3VvuchF/UPQtLh4nxfMDNE/Z8QjePl5Ie4AB78QKqFeT31LtIN26g4/1BY48x2X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+44cTy8nmcFXf+4vLvF8w1bx/M3mopevHE9y2N6tZTiXMnmx8MoJbvceXcmhtbcfJQug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7JS1L7VUde42l5LIFg0+5SF18xKHXlnLY/7Kmbzip2y4/Zh8DJs4r4ldV/S/hjPf47l7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Y/EPwzZf4GH5Icfl9Q/HEYrKI5wq6L+cmpt33fmEaC9IVQAYB4/8AZUpdGb6QUCCW4jWY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jMVNMCNRciMW0JUowJZZcK1WEAgbgtg6LNZo8w1gcIHJC31MvO5WQSsODVQKswnkQvFy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pdLPlaFfzBUqhhXtgpuo9ATgKKg8G9ws1WisSLAOsB7hwe2CNqLlLHO0hg/bDanBMjME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aguFa1EVs6Ja3NsCtGGckOQ1lNPRk6BEDBsYWeYHz7EpqKqPEy2UHhOpD4EVA8NzleEJ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FKVTCRZB55t/qEbaoPYiCJQefqVV7heDWMHdYA62bVs4DwwiN9S91Jc8oxQ8x7Fw1jLy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1Ls4TSvEvmouywi1Z3LR7EIhd8wPExHsWaPd2wQO/MCwZXMWqJQUlhkbrxMlsBBJAMrY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dcXekw8cAfqE2cqZfri+4lmDEUOCVL2M2cMBlQUj5gSrWw2OTgc+YZd/UEqdgBPiNXfU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61xLJfUs9xlp6czi17lLNVF6NTAx2hRKjtg6RC1g7bVRnG1gm+IAB3BL8ssrDYDibKd8y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X7hqZYL1sENtnXuW1mR38R7kFGuQS057lpxqcjg7gRTlxe4DYvuUT2L3xEFnblpsrzs0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N0q5f/sIlEpSy7Fl2fGFVFBwBhegV28kmrrW7LTBTEFYi+CDDKc+4odHY75Uq6COA50J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Z5hLWrVEAwMkArn5PMapR2nHE0k3wHxDbVWXkoEfzCrC76isUusruBhqlVAJ8xTRPMaG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heB4IPWeGAhuPmBZRq5tKfFJGnAHqINH6zBkcbMYPGu/3Oc+PEMd5/uEy1inyloVObf1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hzkUaQtFyItfUF0Fawr+Jssq/EsXI6rmCiDzzcuBDnxF10FuCql9sZyNajxMnQVf9Y9E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cWQQe/L7Ly5V1YbZg2Ie2bw8zjMmg/1KjfqfIqb2uzYpajCzRp/UQbIVFpa48RXfVQ4l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MAVt89zgJ4u5SxOL4l2CPPiFd5MCIt9ksLy7nEIprCQmjq5gLUQrzlZBEQN9PcQ1bKhcK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FjylTivvuIuUCHLTniLQCp5nTmzIiHZ6i1/t+ObqM9Tv8drh+GMIy/z8z45/FQlQ4/O37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Zs0ZyQ2AM3DCFO21D+IsEIaLWh4lQOVZUUkWPRPFDFSHcvC+GW1MqKrzNuyuHUerggtb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HqWOWxkBe5mC6iWww246LnK2PYRtnqEpJO54nCzuUWssAgKqotgVwyJCJuMJwjRY3Tto7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7Mrn5DfMSLpFd2LQcwQOB2dqvULsVs54tdT+wRfMsWkU6kXjI2lFteeib2tg69YNv2gV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Oh9wCcSaLF3GVhnU7hsSy55lZBRHlmYoVzMVyeYYGXKiHXiWA+5i9peRgGx29ukltSly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RaOz5j4KPUI7LLqOTohHR1kKbdg7iAztKInwg5uOYauoUJXESVTcbKNWXHoR5MMQKopR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ElZBmE7+SipsjUx7MXjhCdCMTYAeYGUyCPZlwO3CBcQRic98zDuf605X5V6niAxKMKOa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CzDI7pmLkIGpcIjubKlrgFjccghawvYNjnsgAsnIYyg/cIeMhUIqCkqAct8RbllRCxIq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XpMM7gbFwKW5uPeyqzyw2kIV1EAbEVrGcTtxUsNdUb+Ie193ZbBQRUbUIEFJzjV0x2tw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tmlAJf3AtLVByJYdZUdajEX8wjuENjaCZuIFN03hnD1raQZkA9RLqwTXmKbd3V+ZcBX7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iWdsfUyM4FSjeZbo31gDP2IqiMboMUcN8RHWjAdROtxUg75xafgljTCEg4CXLA1YVjFV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O3I0R7/Bo7neQooeDxNXZYdMfZi0PF8wSz+pYUbJevh8wtFCWKz2ZcnXSdxQNF5XEtr7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eoRu7Pcc1+DDTNUpqvLcB4/xU4NPNRrbfOX+HuNCN36pF9tnuW59y4FSxR5iLyO15gRW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KjtLrzGtci9xZQWFMJAAffcvsGzayLL/AJuNLpv8Rxx+EoIf3Nrbb4gwcVWSivvI1j02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QUvuUGvMSivMsPc4LD1H6XOhedpB3pZw/PqXYMTmPj/DMh7lrMdQQrVLh4ruN6uPB8mo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hXcFe/uIMCO7CvMACoELAMvZRfIdxqgY7UO/EqEf8CD7hzH8ccfh1lT4jzP6hfUB7fwR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87+C7nU4XCdCWHv7Cg/8AZS+cjlogKj3k8RGeZoG242VEhrZZ5ldrqAX3KPcBSyL1Zcg/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JrtNh8zplH4AeCB3EwgeYOmNFE5zxKhvJagOJoNPiXfM4L4iGwLlwSphDV3AYFQ0cPYk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9SqgrjPGS9Ub6l1t3NUr6lVoF3EqG7yBdH3A92CeUCuvOVGcRGCearzOEBt2YMuLS+YiC7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pINrXcTqcRSrl/IS1RITgUQASVUC7ZQHuN1cRoXFGFzGdpR+3DsuEVy5RN7r+3/YYbD9J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BHo5js4iUQjeE24VKobipQXMx1DdA78RA2OcSwBi5FLbNgpKKjEvDY0VT9s8V+GX1J8z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96wCpG+DH44xNpshzGLgcw+S3HUMZV9TdlASwyMgbgDIQ5BLwpfQ3FILbv0w7DZt9Rk9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ICgVdeY+fMFHTIUKsolKV/MS14lAeCUDUIlmORBZty0mqgp/hH6b6gsOUNura6mpeI9L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TIimIRxzOfJBzTFleJX5ICA8zQIEjCLvZxpYNgLl1q4nO3mDUKofxKdSwq/3N1WBUs04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aWX2gZjIaeITugUxJB/8soMpxchW2N5vmXY0rxFu4ldRtcS4FDqComqBzre466VwncUL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LVVfqMBisvdaYg8PqYAHzEsN1cy3iErwLb3kZyivcdoQEnEU5xAtUtTq4r6KTsJ4ZVdOb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+IVzpyl8B7JYJXuoU04bkUDl87UcTte5VIRzz3BPKmvEBFn8xAWgX3EQVfuKTuvEet/8A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9R7Ul8TmM3iDLT0dRDhDy/jBuLVcZyWShRuu/UsVfB7INre6vIBmhys0cKkHuj+pXkQJ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iJyqN8RVQ1UoK0W5lhN6ecuCMOIVaFXL01bCGlpoFMAGvrINo7hW+SZB93GFaDzTEX48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PiNC+e2DW8rzPRHKGdTb9TXO5rVVLGkScviaZZX8wdWoCjKliKjpRdsAFgVnV8TmTrCO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4BTn6iZdV6ig5+4U0MpBLcEel9MOh2mcq7RL4j8HqX+PH+CFZKqEsp/JO53Op44/PMqV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qLKznfxWevwshsEcjG0fDA1Q7FENpHxbFU0DXuUKc9zoeY+RDkhbC+pQaxKZH2bNGE3B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iJziUCG7KhL58E4e4mlYTSIDeQq7l1o7mg9Sw9PUuAqHW4PP6gL4lbep2Zvuok1hP/Hy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KQ/9gti/M2vqF0rmKJayB0LfYtfEoRCaXsse03EWrPIXFsQ3/EQBTYBa7nRlstdV/Evb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52n1EwU+4SvjmAV3xMrZaoZQnIxJbiuYFLfUrX1NFTFVEpH1Gt27dVFOOSgb7Jw1t2Vd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ALLyohUO5gDzGu3U0Fyg0zkXAhbjFojYTsMqycdQRNw4F5j8T5Q9NY1Q98Sola9Rio4g2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wB0uUsPc6yDlTk9xrUw4XWCUS9mOGTCOFYHriFeko4ZMBUooC2edQ8VtP6Yth4OIVe5MF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cNaiHJUKHEKcwyugKBxFfct5TRiLFVfOxYUx4lJgsq5Nj0mx2XZmxabBcOkdrYlqWmnM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KjmHp5mSohpA1WWfE9UOVQdCfc7VQGFUvD0V/qOq1UE1k8QkA7hFfc4r4iBiAHEJUJWW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t84wS7Ts8EogPlBjvhzAloP3BmkkTHnJctvOTdjLF9W8yO7HhWC1WAqsnOJOxYpbGCkO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ichqBLCgDwqslzSsVQdtt6JWzSHH3OoC0s0Gm/M2TB9RnBSoGggeFgqWiY+YCclORqjC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NjfB4iUbVxFDV+mAqC3qAKg46jWNpXECgugwIQAQc7Gb/FQ3MGr1GEN2/EB1Q9e46zm/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DzLtW15htlYcXKu/zMaPuormh8Iygk7MIr0N/wCJyFUPUdR4cO77lDXXM7DdtuXk0+GYC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zKovTxG72uC9zQGkuBfaGi4oDtfcr4VfUw62K81kbXVrNRIl5xdlQmqdeokgAa5zc4Wm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JbmruPXMvDzEeOJbQr5l7U0H7mnRl7LGPiZb+44Ar9zhEqsgQoFTgLqyBTZx2k0ZZE5F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V1SD2ZkczdjLrbWd4fHUqlI2cjEHD0/F8x8R2VO5f5G/zWx9Qd2LU6/HDB2E5hHj8EcnI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JU4TwLDWY2aYl/wDIFOwbjGVc7cydfuAHLzcBW4Sqlo6gVhBlkyZdlaeJaLfMaQqOnxLW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oCibScQgByyxtwYtgXfCBAbGmcQ4NyiGyotlg+0FfmJ7lL6RA72OCoFtxsTZ5orw8oZs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7ioGRVLVfcV1TGACFsdbHi9SgsIDoXuArxPQbjrD5RAtwwG8DRRG6yWPLGtGZo4hmgwe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q5GEjC9R0ceiKW+iGfxyl190wC9x4gVSgnEa5i4XJUVjdmIKxtdZYTuxV8IFtZTxjj7/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+Uf0wBmhsdDwhV7qUOzRY0FtVAouDu9Q1zAuNwxC7l/xvhlENk5EfwRoadgISpiXsRHt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8Q7tgn1mGHMeSeZcYczkGEOlyhZTOfEPARHHEDmnUMCPk0hocOXmg/wCx1aCr+mMo98Sr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Q6yIilpKQvuBWqPMzRufFYaCTlsVgC8oKpY1XSxk0kbaDFOTJW1HLbicEok/qFdDIrr9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SFFPMEo7BcYwylxVQOSgoiLIKXhKAbIykpPcQSX/AMS4IIq8uxOPWWV4SVZKmnMZKEA3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VK7DEVFk+mA8gSZEFFURqKP1zF0pzxBOEvuOhFvl9w1zBryvuDQbDZYXoMi31atRLLa3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B/3i0csijYYGOjejxsc3TjwRo8pb6jR3H5rKqiCSpTa1zFTqPNMHMXB3v1E3FdeI2Fc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9kUuheItnmPsDeHxOWC+YlsTmAdfcRRSbk5tMWZCjrnqCxRqMik2WAFm9gLmHL4jBAa2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lUDnuGjiFFYgJtbfUAo06TgB7EQyGfaAjacJLPdSztOPHIh3FUjd5CKpvEClRur8QC5f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OExgUtHkjaDhV+Z4cf8A7Zq03AMGg8xOIgEPu5sS69jxKUrcvm5UAgzt8wdK4lVVgRHEu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dqCkOfmChZDVMumK1oB4mXdfUvxNX4R21sqrbR1CjhyZKs6OMrT5jGl2ksrbGK2+MlAX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ssKENLtR0SiOzn8V3A0K55jTXF5HgNr+YTVD7If1+O5Xme4Oy8nWzqV1+CfH5GepeSys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Q4uBbk5cl3OSH4JU8zUreDzUyPD376hjsU6jQeB/r/cJKo9TbP4noJUKi7hBASUK1KTq4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oBlqlFbBpXUdreZpkUoOdYFQ7RUKWGVkFRUE7RCpOFPM4YlsqwRxk0SnwQqBxLQUiQNe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dRbL5gEsfbzBbJU85c0lxSWCW9RoaBzUZl3lKlrjTXxLVRUqDARqzqQa2hEFeStvqWKq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4Qm/5S/5w2om7qmWy7jOct0lQlhEUAByW4RfMIqKm5zwiNwkKE4/CF5SgHewREISdwCr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Vg/1ClYjNinEvl4g8QfHiLctrOotnURsjaI+wiFxowQcMU2PEShReRPuCxd8wCt2MC4D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ZXxM83FVL5mEgeZw5lVk7zAbeDuaK6lKJcASyLSWRTqJALYOwqE0KK+rplhC+e40H8xD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VfMalMIl+iDY5BYFRaBgEdPFzseGC9Eqq9S12TnIOUNNxjVnuCVPcCueI6EBsLHh1BqW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YoKawFhpcqljK+4lS4jdW1KreISgA40V0St2hQ+qgixVEAK5iQaeEzMbKxEW3JpOIOSU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Xqc0cJaDKvKUqir7grXAwk+JpuVNX20NgM7YkWhXUlQO1yHwF5mZdp7gwLChG44BGhJm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HcsFyMSNm6urqFFdNo9ECNyW5yQCsseGNtLPwRbA18y7KoLbfWngiLylF8tssstxAi98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xBB0B/Ebt9W7K8s5XcF6LmhqOUtHW+uotRoU9SortvUYgEzHuAiWWBtQlD5glBiCdLvs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+rhVMUaMAvgjhZZVwWAu4aErSOKSyC9wG4epSg7c4zt3Fsrd7xEnZ5lgPF3MNdy2pv2y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AV7eNg8N7l8/HcVq2t8E11jzEUDBKM4jwAPcM5nJ7ll8YnN7Z5iXA9GQlrNuG0g4PLbi2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MoglL36l0s34mqKNFYMS6YNBr5g2tGkJjE5a42XVqKd1G08+palVlA9kqq+ecltGZDDm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9RwB9RFlPD1EWBtgFjq+1Li/h4/Fd/i4Q9/g/L5/DK8zmd/g38DRk7S9h6/PT+TGcE3W9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XIzIjFNcRHOqhLA62CrCDCE4m8mLbItXzFiichgAwwlo4CKKiFguNp4iXOGahdENjwtg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bPqDG4stxx7jW4108QQtC20NsFCxI+CBxDYODexSxYEW22Es70lQKTh2BBefMIH02TKq5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usGWB8kxanT5j2/tFCNnImAupdhrzGF5eY3QR8C2aiBc0QIiJ3CwcLHakK6/mAAi4uEF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tg61OBMcLI8K1PcR0ruXRLsSEvagTqWNu5tRGL3JfXUqS5Ry6O+v/UsQYpx3DlKx2Fq5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reYcnuVYuVVRsGjm2K3EsIkbMOS6XRDNvtGob1GnE5Z3VDC3D3CAkYV7jdcyxC6Ll2eS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UKU7iBwgbvlLL0jRu8iChhodP4D0gUV3K0XsfEof3krJoq8df/ksC19SjPM0axIm0YqB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kCsBYLQKuF0G6gpbMBdGjqINiym+BGbaCYENYg+HqDUTYvTmCn+xLlp9Sx35iBWyiFxt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8G9jFp5IqwyAPMRevqKN1GtItNCP6nFl8w9uFqNbeEHxUowCfnnEJejmK9komaMYW7WFx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hdRbXxOYANN82l7HWxSxBzmY6qyPgUS59nmG5xW6JYfUQL5NV5IBqiBF58pjH2ZgDQln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NeI3CzihRB1wIM20QCIi5DS4ljlWHuWt1TSJXf8A4mFD+0WIqrtKhIQAX4uWqCG7zDmw8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UWua8SkaLlq4lCq1NG50YtFrBo1cUxSw3K5+oICTtDiX2OeEiTQDrIlHzwsQio7q4Ar4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Pbdw4pfmupaub4XEVAN8j1ExQTR8w93TEJe5uBvePuAUvEZqXtXMPlOdgDgp6l1qbMku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RPFKXcBr3ZT3DAELaTruLUPpODizqVTu30QrywFDygRVrlKzqC2asImmthxooOvEoLr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cVOhywom2dzPNfMsb+6l8pAauyHXzrDv+KjQtIFcsFjVXxLpzrBbyLunuF4/cGktIzRh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Ju/fEW4bcXRapsFK+Ihe2GVKg37yJRsdnbeSt4/U+TeIJ4cZLPR57gfJ9/jPy64/DPiV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5xs6PyMZ3KhUu2H8Q/AZE2B7nP8AgCu6DsWrGjtqsTMgB65U8XtfzBVO+pkJxj9xdWGP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IFg2WdwuYA6lwrknrOSFsIlJUsLctSGE54AwaA0XsQKolvBNBPtKtOJMGKdCWgeob12C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gjb4IGgu+tjpnQPqv9IlEa7ejqIcOKqUqJbxAt2B4gizYuubh8BYkShUVpaJqr8zgRUu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i68xMAdlcwBUKcII5gjlIgjjxzDAOI0sL6uBfRS0hCBV1DDhXiIikOLuusiKGLCzayVe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a8o9iE0eIBjitYOIBWVWIwKADO8Wv5mF05EfJqAowjzKtO9y5vUBp4YFJUW9NCozQUI1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whhLbYkyacyzItxGGsSAYl1UGx4hKWu4wX+46AfcRXplC2Pf1ECzmNxgt6t2VSnmH7Qh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Y1yKO/bHv2g8HHEoGjGcs1xzEcOfMVKzK+YrscRlvcKp2jVTYQB0gi0VKMcxbEqKhlrl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rzKKJK1QGDFhUAuHiOXGmbKczmNLYBfluGAeZ59kDN1FFzicq7iv9QuXFa+JnzSoKuPe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23KZuLTipWWyyYSmhsXVZLUMyVKnMVgEuMJi/fOo6JHg9/jWek5pRo1bqVLLAbKrLjih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YJYPVSttrcAHOHuPcdro4xUJ8yscrxEkqu2ZEA6+IqJFvO1DtMtYkB15Y+ISQRxEA0Pm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vLeX7inFJlwU82ycibeYhT4RLDFIGpArZvHCDo8uYfmqEC/BkKIpC7Fj0U+ZgG11Ewf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5TEXQDbBL+KgVk6pK36jLrV9E301m7C+oNoxpbl1AWHXcRaKeIDLBrSXxb8cCO/Me6i3F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VOf3FVDTzAuJYyjgJ4qILo+KuPI1fHqBQWi88XOKEp5lW1h3HCV3u5zD4smFcBK6pN+6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D4HuKqNqOgXWEDVuPqXYEd06nGOXDb4QXa1vz1AUqbEoiaFOcuBrpvuKzgPUfEDy3HNj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Vas8o0o+diUpWeSVYu7sPMOAV6izzGw+YqLshy05hLetbILS6SB0NHuCUlOTLdfUB3y5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EFNj6hs3j8LDiP45niP4JeQl/ipz+L3/AA44hkXxFavtlyst/NZ+LRsMS6w3/cWoDM5a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qhlUsyJNuwNqJe9grYa0RlBAOas75i2cj8Ow0JezmvUK5qd7mvDKcUGhfuKeKOKOcYlA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iU5+KNIaq+4oKc8wwIx2S4XMXPlUNOtzXeoykI6dmb+oVY7NRywgpHCgfiBBxf7mzKgJS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ccCZVHPNYbat8S4CgMhxBtyvEVBUepkBfSCsF4IbRsqgmiWPDXxCGoTuc8S95CVbOe0Y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GjPCKVCTVShj4mcTwYGDrIq8K8B5S0noGv8AUZ1Gf4/9o4jpsweob06hZ3PuSthsyHmG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+fcNgWMZJfGYYm+p2XER4DK3OE4QSoWxSZAOzKjDO4kq4hGCG6nMAiyjdcy7U8REzlGUq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v3C+PxAhX5nlEvxYHUZjpo/cyTAf9ES3hETSWsYb3CouDE8yl8ShQqEPiPQsODohRZBa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HEBKYcDgh7yECsMjlTmYNlkZA0AYAOn1LY0Sjor7ggogxclY/lATul2NFhOKuo4xjiql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kXWH3HKEwhrfxFahIL7ZvFT/AGSx3RyznMnGPEqqmbF1Hvx4g5w5ZyRbIATfUNFwKLWl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J2cJjKNX1N1NUDbgx22UVtcQLlLqrzOaKHITbKwyEfaUAs3xxLd1ql5PtgHSXruEoA5i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WTUWDPAT9kRAiN2Tl5eGyv5gGgr2XLSD31BGhdkdhuhPhxHRQHB3DRtitRyIDy3FWv35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PcYCTqTwI01nhiCDUY/UD7E2I3eXh8ktAHLC/wBS5qqDywiCBoD5is2R224igo72cqS8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jBbRxUruPoHuPa718UQxc4h5CJPFxOvD7lTsuX1EoBSeJgtgOpyqmu9PMCY38wHRTfUcV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pUczgCi79xClY9RHJTzUA3kx9fMrIlQ/Z+Z1v2lC09cxPeRLlpK8TET9/jDpJ0Ng4WVr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jVd98QNvjzCigyHgc8/MTiAVbHqmosF8tQJQ6TTcvn6nyyIkgZ4huI+5kWvEMVqsA7PcB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V3GZFbWykP0hG5XBchxLWPK1RAcXvqdPMFMq9jOS4yvzz+D/Cow/DHmV4m0h/gS6GXL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+4qYOR6DGWilAf1OYKxg6KlvBsZraUsyMA4ZWLiNW5FRvDFTHWDBA8yzt1LvDsUZsLq2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VcQGoT0i9wLzESuERUGUBuy8SzESKCNGDUlbELZOWS2E5bMR4jrwiozuNiqCx836GCs7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2rcBbQlJDAAghULnWOQonly4NmCWKvxKpIgoThOYQP8AJKgxlze2ZtVHYOIKRkAFLD3A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qFkQ+CXRa91AXMFS7VywtfqcOcVCaP2nH1cu4HUW1GHZ29xAGtjFLzcTZV5/EP1bDkuL+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naAP9SwFqQHTdTmcCWM4lAy7+Jhs4epSwo1rn8iwLg4XUx2b67ganmVj6JSqh4hVyESy4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D4gXYbABUg/JAdYQI+GPdywyuYpa9y7r4g0hU1Lavicpc9whtEatp/UYUS1ZxpO0BDf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8Ry1qpYy9hDKmFftkNviKj2TuQ+ZcVdY7S51KIymJ4pCa4GvwKpqG7HCrZY0gxKBZQrc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s4grNUwW5KhqBVzspYcsOZWQXIbDcAruAywE4hBDi2uuZt49QELpZLc1pCnkqYcu7rmf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VOC55jX5myAIi3UpVRF3tP1Fl68ZEXr9R3V2RWvvqc3rxBIO4bxhgWAthUqo8Ue3zBRT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SgmwOyAcMVkeIFiYR4N7hbFzxOQ3sFK26iCjbwi3fXmXVDZ7hsmi/qHM223CpeAXYpJv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q/uNZ54rIud9TpmhxJxlRIOZTco5vryyIahaRYtdqi+slIAhxNgUWy8QdP6iDauhghcI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kA2gcnEE4HiPYqNF00RkJC4GHz1WJUvcKPLUclhYQqytMN8uf1HFoOnN+oY8dKeYy8QC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g/mcg3YmC711HnpBsHqUaGVxcoFbXj5lYuA5ZcFRl3YDae5S+S+aJaUIeGHOOIz2oY49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cfTy3KWm1dxHmVxUQU7mTaDEnMdBX6iul71FoYrsRPHiLQuoXfiZYtNGHDm+oGiMcyXT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08tx0o1XUtXOI+zvmXIKrzArdQlWOygLXlrqN4TXExjpBSeuvMWoyNHfuPsLjTtjY8F88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xaf3N8n8fi/x9S/8b9Tfwe4z5gy5xD/A5I87DuHEwOZ1OSHPE7l+JWSwDzgYKmCZKADo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cLl/7luV+mdHmXDWjmPqbXzCgoh9Q8k1UOWxSwCyWHHUt4wgfadBsLeEHJDpAFCGkTiV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FeEq2hHGcFRnG4oCRbIL0EeCfFl6m6JjAy/Kj/c5uHNG51AS0Cuqppc44z3U5aWxoBIv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4lacMqJqpvXES4Yy3fmKU1lh5dQHu8tIUxCl8xoLyEVyAKUxAXVvEA1YjGCgK/bErLub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K4iXBHYlxQArqfDSEVXMIHfcCLVxkTtM7zMrab79TU9X58opgDredcTRqOXAVsjs2s4y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dtCp6RB+XiIJ0WEu8TQEyTxHeWVghVFf1PNDzLbkIH2Ig3rEcJaPU1vlFe+ZR0+5ZDgR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tSthxCcK8QSTYjkqdoUN31BWjSkv2sTRb4htwVkKiKTmZPMPv9Tgukxe3FSzcFg7Dica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KGCWyjmLeFRiGrh3OJZirtjdOJwG4FMJHTOoBItEttUpKCNvg4geie5dEFZUKcXANoDP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/MJS/UvG8j7hHWhhGrWnY9zHxmh3BNceY+Ivu0oWQ8eJXoOYENHe4QBaP8SgwG0mwIyX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Ylm8Rqwl/lxu7Qmtu489y/cxdPwzLY7Cm4RXl8LzUfV3dkobaCgS1ZGJQAuHJLKsxhbo0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1HYerhU28nahIt7KjGheo7j3JrxWS1IjiE9p0gQ91QMZhCrS3KuYpVniK7A3JFAL9RGMDx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Ku/5gYXdjXEYasjb5iVaEx2FeptLQL5aqB2qCZcUUjb8JCcJd91EZxfHUAibteIJBigs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8VU3Ol+ZS5oK9aZ/MQpleuBfRHkseK8kJ2+zr1LJiFSsXcr5QtGO6mpT5m20Oeku5H/J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wUXiwBcBeL1Epmn6iDqMChm3lvnf3DWLD1N1ulOxEFLq8+fcuFBfYZRbKbsp1AKiVW9e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ZOVLcTYKp3Y749dTQ4Jul0+p12viLbSxBoF/EA1NIEobfUS0o/c5ArYde4jedl0zq3Zz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RavjIzT4ZYaa15Yqdv8Aply+Nh90cUmzSMybvkSGzp9wpBdeGVc3zFhZfcAcBqAXkbhb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OaVh7JZfwXZfcuMPUr8/U7/D/M7j6nUvf8D3DuDL6gyccQucw5jBuHEDpgkFotfAM+bd+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R47gFKD55l1I1e5KXZs0Bx6nfxHaRl0C2MWupcCAV7gD5nVEAebLLvEyhYpcsKjSbGMC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o8JdwLc5ii6MiLsoA+YNzqd16lio8HFQhyJTYJwTeMZXkCCwaBTrYKrgHPSACPhHZC7l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IEWr2LQQ23icZW8wFB4uCvaNC+YJOrmziriHZNy8i22gYl7Basph5HiBQRkS1/iAG8zi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CGRQ5gJXYjEiknW7YmVdYjxgI3eZfhjDXFr1LI0zC8WH6le+ED4hTkdV+dTleZTGWxT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xMBLlx2C3YheATIxZw4iFVjCNBBY8kQOVqMHV4hAtdx2nYZBKonS4ESsrYY+46HqDWxk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BAsBPcR3HsMnUaOoiTYtR0qXq+AnQaBfvn/cpEZ2ijucr6l59oXU0DHJNno9wL+5RbBU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SkIJcAREBXMsZj1AAblb1MYPAjsYCNtxeRaHcxvEv4VfMfMRGBY9xKB2rSVO+yLN9+oJd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iIGxtzk0qotoEaHBVoJduWVgFll4yJre9otwes8TehNLXhEE2BVHIMalFRAcxPuYWES8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GiZs8R+cOJUfce7qqjpXOYZEEBijiEjWmvD6ihDlyxJl3sMLm87ZBUi5IZbekSyMPgbG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fEVSniNIOufMrI/RlXFMixY2IlwRLsPv3GNMY4hmGnmOIn2TNFZ16gANgKIlGQnR9/UV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N91/NQQUtjEbtSinuFp9uhAWFN/qapGieniIlXPMUWRFV6gGbNWmRH/LT3kemewbp5/8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tK5s49y0lh4nli/4lG1uOarKlMfzEU5rYKhES6lEQd35IthrHSEG2758QhYePiJoPuJg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5NkV7gCkpiy0b4viNAwepaMbR6o0PVQSwqnblnNDV15hmWqpWLTUtU5XUoaCiu4cAg23n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0nHIPmL2cTkN8PEpZ5XiC42hudTb5ve4J3cK80k9ufECqEzXzLwv7il3V17ib0IX3HrH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YFI5XiALJzFwv1Abe/iq/aNOKWNd9TS/1HSoYa4mVLTzcfvNOJZxVQvL/Oz2x5vqZNsn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+Z8fglfivwfm64/w4nJUCpwQdLg71MXzRQ/p/C4q2FuR//IjBDXFdw3V/xEUlxxCKdxp1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Ydm6Al4vMRaJjBkqGJQ3zBS6yFHFFaDxFwFXiJY4xsIULZsuVIcXtS8i7ZkVVOx3VgB7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Cm52CQvwWv4INcW33AZGFKMahabzFyoeSHTyGSkKLirzDjlRkrxHBYAt8dwWWVC14bCM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LGywsrzH80FIbSWBqPpzKPZKm31BPMLkpysa+Ybc1fcdFO4Nq6y93UUmJ3AajwhgCmaI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4WPsm/zHYcdIttVQg5ssoHk5Z7fjQ2Q52DYiVAq7hOU+oVbrwxO8X6YQaFitEY3kdw63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MdeIj1VGvKWDszAukELkHcTUhWyqVxUS5YviVMOGVqHjZRTxPHXCBCwi/cKV6YqfKiJ4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P1k6r5fUS5JUCVd9ZGEfct7DKUh8yiivqWYDINSh5lztl7LoR2xqILrZUsuMiOMLczeI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ccS9L2WiA0mFO4Hs0JxrviNbfuI2L6GUgXTYNvrSKseXAWMSGwN3BrWy5GOkOIIhn3MI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BuJN/wDvEBsX4WvdJcFvlG1R2WES0x6xaiweIlXGrCWV8zK1qVKlKf0Q0j1FjxvMDaeZ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IJqmGzR90HZBlrNA2JaLr3HSjvBJkG/hsYFBbm4DS3HNQoXbnTmIw7Dux+4M1zaIx43m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xVEvthvK9IX0spGINhrOEoNHL3L0W1eWCWJk1fLPruOUdRLKM+2+45A9o6GvLVkSrS/q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8FK3uVl606dgKdAPMMffVfqXZSf/AIzSQu2Uox5MD2/6jqF6zz7rqOtb3zLqbeCGDQ95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F4SXCqjLBvP6YJR0wDFKeLjEwTvv2htpVgSIJC148SotK6jUbhpKJWqY4H2lBVx4shgM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QcJ0xnJHfTBBSJiMvR+QBwxI5CGdDE/OQXeU9lx4C9h3sa3z+poeuod29z4g9J3uTKb71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EVh0P7lidQVWZUsrWsOKSp9rruUtPbKcvCNWH8w0eOIFrh1OedMBzOHmUVHbzLLS8Qjt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AC7lauoA5lsOGJStw4iX6yLg7Ja2xhGuPGT0L9fiv8H4nWy5cz8rcv8AH+/z3L/L1+Cdk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hRcALtjc2o3RRyuH3HDqacEbGhUtVTWcBw5n6CVBqoVSupwSovGJM6y6quRhVJQZTc1g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ICPxAXYb5mLBssqcR2L6iqBLmQLfjNcw5ZOEQzQriab1FsY+TkQR1LC0hZZcQgFr9/8A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K/wBRzYVumEK7owqImbJTS2/ubjdwNiHzgCp2CrtlFqojQyCU9lXE8ufEYFpcBbPEe9ch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7HUtCFzpzAuuXhe4n7SAUBwEaGwVHpDYfcC5lCqtgo4PiDhLW7ZdPMRRYSjUo9pzRpFQ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xgRosvzS5ZJzNrv8CRm6t2EOkFC5yYXEh7gneWLHxLXa2TpUSlGQodpjTjiacESDUBzM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RoCI+SGm2DlJVUdyAIruFCiIG+YDLRI0y6llRtPScF6IpXoIV8gNNRFdkydM4nvY1L4f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AUw8PHmOUu7lK3mWoyirSMQ2P8QA+dwBDi4iW7iauYQrOpbfYhFibL3nEpT0geXUzUyV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z4g20NJymRi8MS0t2AWmy6E6ZT5XLaRbLthjoVzOXiKKaJTVhGAP1EJUIPqWBeUv7ZRY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Qs7j1KXGKJCGLjlVkAWDnUSuo2mBSLHXZfqcNfeQ5j9wRuZ3tiq82XjcdoaAbAmoC+Fd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WoNHzCDUVxKAC+28xluhX4PMD1Br2f8AkH0fI7jNUQ5OQ2t/Ubpt13ILuENMA5fl1GrR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ddXaVJEDEor0xnwFT17GaFaj4ISo/wD4XMw3DpUqdOmMEQvbI6/t11KywBl9yyH7eYxV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Ygzb0GUh1li63muiLbUJ9peFW3lPMENnuw8je0j0b2faIvqVcvdlWYJ6Sh7mzBNm0PFf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EJ5NRG7GA1LBWf7gt/e3DreHZYvfmKlKHwzzhPfMA3QcqeIN7NwmGjq5hZa5mnTkpeEs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zyeJaikRqCgBorallC1bzCzXuoZUXR2MmuHQhlVdfMv8zm/MWgWeWWPFsVonMuHB/UPL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lEo4w0K4ner8Sjg/7G5tnHOvcsWHzMFOH8yh1nqE2uUYblmt+ZZX+oXtr9pVnuW2HEZz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F5+oVGe7JYXP5hxDidzidQnH+PjZR+Qv8bC/y/xGEOfw/wA/g5ncOZcqNDkvNqlRt0cr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YCq5/wDqgCuBA1fEEbxUAAI3biE8MGZKAPcsIRupmBNOYKwsKL8y/PcabUa2Yppi1dwC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OJOUQa1cOdQLrItqA2y5zExqOZU4QTtAzGXQqUwfrhBqNZZxwF/cBrwd8xelUmXX3DVx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ONS6mr4mCdcytrsJF3Fx88QwvUoRWxV8zBkbWsqpc7E5lZKQB1zLsKqLXqVNOSqPbKrZ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6N83PXnqJf1yPYG2CscjfiXMlg9RAXL2JSh7s8QAFpLsso/cFZpk+KncHxCWlAAXICOk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SqlJOJYwICY9hCrBfECrS+IibIKelZEXHIIVzCXWaCar2nIjOwGj5jZluBaYNmuiM6ZA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5hBA05UxRiCC2ajjO4zU+5eNpxIrS833HbESnColbs6zJVHhlFMZq2OFmC5dbl4K3uAt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kyJYsPEA2BfmFyr9xR5s2tdQypZYA0e5zpgulGnmMyWPcLRNeGTasN6XTAJnEJW1CUmo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ux7iFwqHOM1pL3RKw7J5SyMaIi96nIRE/TGVfKFUBuvFq788QHROCT0UdV1EAYTt2xQw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jaBy4fqGYwbqLS4VahDaegi5XLIvC0vxkoXFoXppmi9A8CMQlE9xDS9EHRRsrLjNxd0M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2R+B5IrWvjUEEuoVIsOQ0DKbAB9XBAsLruVeEZftLmFTB7Yq1Bw+L5jJRah1BFihuWdIwC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Q78wxTgOojUE6jXdCsBYyCeY5BWy3mAJdOmbF7cth2A0aXBW9tlwULc2ZEmqJx4fMFHB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bR5a6glEqk8xL3x1A4BCiBvvM910wFYFaq/iaTa6itg374gPUFq66jgsDYwCiB9viJWkP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1YU5eJVWh18zltfaJ0TniDgXZ18kQlR5Q3g3keojMo49RoAHg8w7oB4MRTBpH1cvayDX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bNlP/wBQbbOK8xcdeJeqHai3ia8vMylO+pahqq8zbv8AUL4C5kvuAQYjdO+py6vzLC7i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RtEO6yOh7zJe5F9QDAFnUBXd8nEELDx5mAuvCoortg2rHpUqq7US6OeOeIF0aaKuJZ7gL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HErx/kw4/Ny/MZ1OZUPFfgusi/FEaeOJnR+CHuGxS1Rarx/iOvytuPG3UrSo/wDxlKG6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ELn4ABTK1vmIAjH4he6jCWzEQq4lUDeVUDiZuNTkuhcWRq/CANPEBWwpvKaG4dt8nmJV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hYexivLdSz4ongwDEi5NWSvL/wAnAU5exRwfUIRcnPqWIW3LEOSJWEAHUoo2BcUd6lQX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RZB5lIC2DT9k5PqcL4jbcjo4O5RgJ7gUTzKxVXMCEB8TmNcwFyJogHk7Ja4RVVxBUMqY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0tOIWEgoFdq1fibB0Y8qX4hAJNtKGN5Ur7II+g7hbJ+ZaeFKTvJlbsgqR7jArqPAeJlp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O4EEdQVrSB8h+pcgfgShtnxGbJ3coUXr3FgXLiYHWdsnmO0d9REBuJANhhM4B5i8GQa1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I4F/BIXyNxNtcS4Oo7eyZ54H+ogS+Q+2JQ3/AOT+IahGmWHzAWOPME2rIkRaWcW7wwgX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GXUAh7jcZrxcABXEAspcW0ltdkQYviP0tgVOo1Q2QhbEr0XiXSDGh0SUHBkeYB4ZeWWQ0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zI6sZ+iUXZDbrxLEZEc7ll0YvlTHpOrctY0AOjxLFGJcHnJQQ9JZHcYEilgQKbeY768n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9l/1MIOVlRxa4nmsiEc5lVFuIZkgKuOJmOU7XUfse+SsWEGeHZUm2eYGBa0E0l3lcbaip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VzUqho1m9w+pUrUOOSxqWIFZeZLA/I4y6rbR7TV3y9hMZbOIkAdXoHzFhgyNK0OjOZaR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ae4yPB4lmx1riVNTuLxL1S140v3NM11LVRfSv7iYFW/9oxpFOW+YJMovpuoV00U3YRZf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AbO35htJoRWQqr1ocD0QaRSM8020qBJ0luYxlY7XU2Pyux8MSDS0EqVZeK4i0DfaWNa/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XLJyncEYQ4ajd6c6r+ZYueniYilMeGPEVSiLhLeiKgWaQllANYm48CgJLLHvxN8KKf5jj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/xE1sINFPPzAsGc/TzOHG42HGwwxfEpjv5it8zDaqUVdxKx/iJ0TCCeNhhv68xUeZW/Up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4l15c5FH1kUQXvmLG6r1LwTJuuZSHl/MQB1AbbYjd9v8AEQGv6l3bvcjDHPma4tPxx+Ov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hzG47UePy/nv8P4+IQLh6lx4z9wf3ODe5wR+/wAW+7USx23+orQrau53BQHuMNTw31DR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gEbaqOJcuOYf4jbb2J2TbHioQVRGO4wZILt9QC5yzT3Gy1rFtORISDd4R3yVNCuJsKWb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Cnh1DdmXQpO1xsUOywg03yRL5gRkZbHYgJop9P8A49S06jEfKz/f6lazZpGufEAVrKja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4LuhnQZRKJcyV3BMcK6RAsR5KmsMcB1YAeWXFLyOo4qcduiC0wFA2LhHquIqa7N1adRK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HzLkNVCu6qKXgDIphquI4q5/ici7h3tFHw/9iQj9rFf9RhOEr6lbp8ylnkiXaNNiVz7g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bHETrw9ypEp6hEbcolQOUowuCOkIg9y5vMwziIqBUO6LMgGQhvUKx3Fpowggd9MWDcuR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NahBVhPEAUOYKiOsUCH6gKaN/wBwRvIL/LFlBGCG0QFLbAoe41B3KmzhNbFkeBhNLGOU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qHOcQDt7uNARLi6FbJcUvMpMbuAeD4iwl3DipQJABqvancEC1kuhUruJpMRsAzEkU4JX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QnMaISZV3GsugHtKjsp3BpBXqcSzBLsIDtDz5gdHPqMFNWBTTiJW2VcuSpfnMuL5Pgu4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xCcHpDica2xL5S7DJbUCWGpUoi6PT1K5JPA0zcBCrpkbJSgnatTSYnaiEtHayXe3GMFD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5PcKyVZkUSa5h5kdkqXyeJQasvL5i2aix6gAVfsO6hfifXj0+JmASxfEBuBZB61dk4MF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oQCsyaNE6uH/AOmTFMrp5GviWuk7xVeF/GRoqCvMKDeN3uI0SOPVxXSzl8zOjQr5hOZo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R4Q1ruC9g5JYKQy/FwVUfDt9xDNhazl83DWhD3y8wJ7M7gTDduPEc003cPB0Ofvzf8TW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po4iEh4NEAS0a5SK5YvbYCosd+IvZVRpXWxo0+5xHshSrnG5nD39TlDZes9zTkP/AMiK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/MEAht5EsDybFoOa5ny78R2Ur3cNuX7qArcvD/wCqClL9xALYg0E+eJyrbMN+5cb5gtLx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vgixtjCtCq7li7x1ODl11Nt3XuGwOKggX9w2sX+ohnNiS/8A4gg6eIB8nudQ31+GXSS4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Sufxf542Hv8ANzvPx23Kb2E+ITkhn4FvxCGaytrpV9EKL/cpT3Xc82GHXcpx2tRdn6EF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XG4DmW3KsGnNlSuJybTB4mKhsQB9SxZ8RIeYF1xLMlBCaG3iDt4lmkCKoA2cxDUoOTFw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UtFxgdMxROQHMqQaxqV2w0lUTu6o/wBQRdYPY/8ARltaXKIOWAKse43aOxbuIqdqNWFz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mIoNepeV24USxL63mBSgX4lo+VRWKiBgdoNnmo6xGVIxOzPkF6lQ94higUDsovUR6jjk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Q8NEN21fERC1rgCvQx9+QbeeoO/G8EQGacBr9J/3FGxwbEUKVDrOQcwGWyiRMNwSPmW2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8REs9tgwovMAmP5N1sUhR1NLIQRFQh2UIwncCFlYwLwwLEaCCK88St33OJC67lC3SEsP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jj6mwbhR3UDixq/uY2iy0e4DExgqDBeWxD8INvyZHDFEFKVHSiOhGLBjGeRicWs0lxmo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z0iDfU0P9xSG1OSl3TJtA3GqveClQHBFBmSoNKhQ8xWF8yq5lzA0TK2FXjNb4hODU3Nh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bi1W1HSGID5MD63uPFdmw+PUFt9QLr+pzRQ4YcqiJGEE7KQzoeZy45irxOmrHuaGJ2LC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FSHc9sqsA7BwkxUzTYfo55oOn1CMhaDCEKW8pcrS/eSwQZyeY7X3f8AkQqqDphUthvJ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6vibAV8Bp8RBbDyikJ8WgpNTR0vH7gpnJrw+ICsLo6SPskAfmIe5XgckAS1nHklGrb0Z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OZRW/wC5YyvqKF1poy7SOAlQDdY+Yob3qUATC4aqqeU4NFNvmIrqFauo1traB2SxIK5e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bkE2BfQlDwrYncqNBdtaIfA5InGmO+TEg5egZsRT9jDmeNey4BIP7kFQDhHCcwpGWR7f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gjVMNGiVkN6Oruog2OSuYFAAA97kbpeR7YeMpnp1KWAqdksZWXCd+ZxpDALsBRxBur5+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K68QLi7isb6yBXHUbEz9RtSaXcoIVy1cv4l1QihfjWaUjSznsiASrn6/UY9gIdkQ8org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Q3KfUAUtVcsbpVXxs4F8vZN53qpjGoTMfuNRp49QItFX1PE4X/A/PP4BUPwmzx+CVK/B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Eupd9QyEFkpelq+kXD5sv6jp6gpFYXYS8q6prjI7bsqA3uUJy7jslRxK7Qoy4NgdefES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ELtrUsmuocu5Y3G6qLfKGZByeotK8xHQmwcS1S36iEzmcEwruX6IePIde4w4b5jUEDz5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CaXVgXDIH3S8hwMhu/cM5ZF4gK10yzjVivWAVz6iYAPLFYWTPx6MhaeyCKNe4+wfEWmo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koBoJRzrlhtn6j0OoqrUU0bG0MLhdn1jCXhcUBzFodSVXysIs6s5iVTv3EtdwODmUtrk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mGC4ggsHOeJhj1EvWbUPykDxFhoriJF8IuUlE1RSgli2oyaS0yj5hrg+YClvcY0H1Aru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MjTIYwAhVrPI5miH2JQoRAFFVEnGORVfNwI7Fp5gGgjdriDsdz0xdwg5DCPMSKojTSke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4qFpZ+pQ3jApWy1VHwe4cJzAVtgbOYgKPHmZNll8RtAyVCp6lwDh5DmMMHiMWXppksET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qmIcLjUzmJJdRqQOeyBtBPqwf1DXuWPWB5IdlpFMpoKYr7MFPEbKNQotwCxLs00ouql2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hvWBAyceYAA4jLfUL9KO4slvThN4bSplHmOx6OL5g7jen4MEvuWD1KUVWxn92IrdM4lh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GuisUMeFgp4xyAYxd8wVGRwTiGWrXE0bLrxdxFRnzB5Q5agNRbjxHWG1G/T4lBtPAi3L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Ys8+J0d9jTWRo+GK1pU6FmKijaeRjpbW2kPh2ltdS4RqrC//AGIVMFteZYDU8eIoGg7g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k0DmIRfBOotETwefEFy7Kd0+YjjS0IXUeuHiEgKcHlj798XVFwiCwbaClDyvcsQAYPSf9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xXEUzsuLCkUC1I1Sn025YsiA84d+CBZb5cjEfPizy/EtGhOMmsQF4tPcJMKinIVBDaen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gLSua2XLsXcZIsq3qc1sfAtrYdIV0iA2QceJRpu9HO4nlP1BQ/mWWzzL+nmCByzTg8yyy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UvX76jQc89ymvHuJTzR3MeDe6idlRVTz4isM+UFvj5l2sImBYh3DbgX3Fu9iFsMJd14C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Km3r9RZPOXsRS+g5i8ZZDjwqWVfUMGHxcJyvf6gCjK+F/f5OY/gqfH5Ztzv8Hud5BuEX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BnHc5nROvwsOIEFhwLt+QfpYcIL+t3nOcTJAtYeoKRrOoNHrI0331KBsUuiFrWAX5ioy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1Z1GkPWqEB6EogenEtQli2Equ5sgCkIhDzE2s5UREURbPUqsvxDvw8ThCqgArHNn8Syz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FxrKnb7e/wCbgcUhXu3/AJCoCK4i2IlF4JLGqF8wbt7jX6TgpenOy0yviZ0t4mTN9xc/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KcM7GIBKcETUnpEjs9R1KUo2zqYw+oEI5FsgJOOeIFjOeZ1A0EA1FxQdJbMRXMLZxBMTw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O4GKip4sSJndyHBog7Qj09wKH1DI+YWzP3LKvmNYq4uhRC9EVr6YjQTOcIALFxIsZpcEg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iuK/Er6QPc3CHdzKlfEXWoMniWOmBWlMdAQbo5hIcFgtUN6eZi7ipbffE5BFG3cOlcxh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EAhdC/iVR5RX7mg82/EIu8CYFOJQ5M9kpsuBnxE58YbQW9QC3lxB7REL4bkbBSopCsCU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Tg+bgKB1hUIOrWwzVnmWBbxURZcDxLoUlzyQCtbC2U4g6uWCuoCx8RjRj8kmjLQJLousR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bO3J/qdQMr/85rhlQMI0nlBGUCjol9oincY1kO8tOpYl17jGYNqfMDqLe4ri2KcQLc/U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nHTCGgUI7KANNF1zLlKQaDqM3joYEabGVpS6q52u9cwiLxH4lMGT8MoAkuzs+YBkCrr5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1G+dgbeHkeYFuhtN6wnCALspilkHVsQK7Z5m73NXLdJMhFd+PMB444TiK0CKbZ2nqX3U7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CYfQwNCrhWEorPHE/Mu0FeUbohMdvLl7bK8hOAXRnPuM3u32TMPPJ1Fdl1r47hzPIajE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Cykqp4CdxyQCyeEuBDevmWdBOHmAwCMf1LmG8VxGuIKnLmXwF5HT49wVcVycxADpb5jml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9eJyYdY4xVO14XmOolGVElttuoB0UipXAMYcHuIKgh4qO52HOIYlggpVWyhxByX4iGe+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oEN1sBPIii48ETQgLC7gV33keLqtmegQ0R7gtbBpbpnDp4yoi6uZh7asKonLOB3JtuZ1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4jIf6TVwMVh54m8v28SgOw5YyrHm5YW4iFVrCz44iH07uL6Sn8b9Rfwcxv8AwvPEP3Lj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Uu2H8y5f436nf468TqDdSkwurxRwfLf6i0XZSwKy8fE/pE+BKQtg3fHiYrKFljNPwGHu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hptqHIchfLPDB4eZ4oMdMsGCruXUOPMdY5KN5gXzsvkSwT7gCFmNZSJeBUP0jOHEFa8R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HbhRT2V/udh46IpZXpxYcf39w3G/MQUS2WJZbzPiYhQU+YXCE4h+dGWDIjHJiljiCo13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KikOBYCh+0QK7mUMIFfhcuvVsUuPucAilM4a/cRowiGe+oFD/KVXMIl06hTLIZ0QcMI7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XxdwSFPmHTtGZ8PMDA0Sekf8hDnslLwCWjRUd+k8ELtrCQVecQIp4IIrGhStjs3IVF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yC/L0xAtxjrijzGWq2QLoF9QXI6CmRtZVC8uZYeYWTLYnalpsIi0h09wls3UQGUw285CR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QeKS5PB/EQsMefwLWe4J4xIwF6wKJxEGHMYOVQLRlQq0IN8M8BGkaqfNCChwZc2llNy6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nUZUyXqv4KOk5iWERWUzLvMMvU264zr76iVWotNlC8yioi+5qnqJ6UkebgUDlaIuhZzf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Kl2Wwbn7iKZdbGaudb7mYLMX4hoRvCToe06Qht3+ZiHDX8zCy6qclieAXOMI8lShZQFZ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ZvOZsEq8bKRKtN2jsqAwtBFWeZiYENGCdBnNRXRAT3KwhLHZdREAKtQ2MA7dZ5l17T2T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Ja9P7gHUvYZg4PqAoQTSzTv3MirOSmmCWPFeG/k81EFoUSsjs7q+i++vUQaq2h4jwBTr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pZ03uCmoTFaDC0pNY6QCIqrSVU7ZS5/8jtFR3olTWzs68wFPJDxA2xVSHTFC7fULyl6o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Sbto+oaYjQWFjaxrIMda2vMS5BAB5gCbgv1C4YNFOTnYx2nNRtFseUPI04raipjofEzl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WteZfW3tgoUhLV3/ANhICAtAP+zhtnplysAPEAA0Sxuc/ZH5anDkdOCMsonDZ/AAoe41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LhyeD3A3RSmiDefwgLdeZcGC0vuCu7HWHHPzDl0JnDWRBF3deYF9PcBR8GlxbZvQqiKs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yw4cwHPXrqIw7iadipTy9+oPjEZ3k9HmFFLtrniIW1FQFfZOvUIxLnecSo/uOT4nW/iu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pdkvZ/UCEZlxqDDmBOoQWDzOBtery6H+GF+JdjAZXmbWcO8xlCln8wIvtpAu5Tqcjt1s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8DxABcQTGDmlAuEQBt7it0dSzgNzdXwSr1xAA5YGOQ9VMqQNjlqNdOxWniG0YVDHSrDa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8HcvblRBAuWCoR9lBdwFfK1C3qx7AJ+hDOGsY2OmFzjccrbfMsGu5YPDY1Spx1CsOZSg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VH9S6hIOLgVKgiQgsgMbA/CYmXUG1CliArBa5AR/hcfgyCFBRDDyxbL4lVOiJA6BFFqW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WTmAAr8Af+yzggPORUygHElyLgWLWMN6hvacYqWdShqesqLhCOAeJXHBqFr3Q6loCy94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9wSJXLZw+pjsrRcK1MFseAMgEGCFepYXEXDhGAOqgUoRDUUW4zHyjst54g5QqSiUDTPL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f8AcywAl0BZRxzKcfc5kcI5CbrvmNxH2QKI5YILeJcBxB5S0PMFacXHbEbiwVL/iYCsL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1CinzcQcD5mw9zF2ZXVwf3KFlBaj1czXfCZIfKNd8IKWFxu2dU5nIGxqYUbX5DIP3Qqsy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22aKxKZMOSWhWQdCNSukq7VJnpiNHfxMvTTZ+2HL/U5EOZV/NTg39SmQ/mB6dhFLmuqC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15g4Ao0r+Yj+iuyDvKABwfEIlctxXEo+WioYNvRBae+IhLBkF4SsRsZRBSn6lLAOggJl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e32hHavL4grfsxXp62NOtdCons/sPnmDNPU7jNlFYXlxAuWBpfE4EQeuIQiZ1fEs81BQD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VwSzVRhwO6JuGVyNaMdWhg9I6F1S6Ifu2B/U0REaIaSzkdjKFO3k6lyDbnyx0Ost5+Yw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0Kyvcb14c7MSHrUWAA4PIzROndKwIAFB/iDgCn6mJFGN03EitrlcQ1qDSsm4Tp5fuDPr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zxKtn9C7fLGJa6wZBRZllOT1HSqa6fzGrlNVzxKc98To8+JfNcRtdX2xKhWcZ1MrVbOZ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I8FfiIrnzKKVzDucYFN/UHTqy1+o1eJRYFLbiaa//IigBmXAA/1BKDguFp49y57fMSvV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i7tfOXBbChlkq/coK6PcEMYrUDmc9+J7U/iCyfcveOoNNo+JZL+YlxfET6nzO8lSpWcw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JxF2cf4E7hzv5MnL+GHMaaKIuYoXtby4/HEuooIVDFX5phhbvUvTK8zFbOKm/SGXdit5l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pgkUcQLFR6RvaobXgnyE2CCqWwOuoDBgNbhAXrA8xUZsQOuxDviDYYTmZoJawFQNS+Zo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dWuoy1ZNZclbML5uEKsQrnFggzSs9mNgN0N+5zu1FjOIhkExFlqCgkK28QStl9y/fRFl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jnd04htFlVHNwUVRUarDZbwGWrCGubOSI7VhAexcBvk8RU8EJRyhWRo0OI3gS1GGDjCr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FeIgRZdeqgtHL2WDjBGBQL/UOAoJpvQf+ko28QD7oESI2hyyw3y3CgOjZdK6i26YkJyJW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Gnqql5LeYTd4x4zIvyi9WuKWUPZDql9peGe0YIG6ih24mZXHWPdrFHBcEVJq6eZqB+Up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cINKxij5gIekZIj8zTQVem8wOfNueyV1ctE7nV/MLoNN1KpUQz5nBZU3/MKDedS1jRho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MV67m1ZHIKo0TkSpcFgku907YS4XPE3a3cwI+UWvI9R6uZyGVtkAjzE5qHIwl74lMCVA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wbFVPEag9fvEVKeDTDIus/0RBC0QQTbI8h+YhWi4+/4YWUJx2LGx7SctcqOw+N+2GIN3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v9zEIFxucQ0XFMlgHM/8AqgabFaIICg8e4kr5L1EpXtRcoL1OuYDNqMTqJi+AIv3AO8Gy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Y5ENBQ+JzyvUfxSnmMK3N3uLSRXoD3OSl905FWiqnwHahg85fmIm6FsqzB71dlwjXk6tP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d69wUqQcIGt2mu0PFF7IIFfl7QkEoYtTUbig2DQVMptZ2NVL2lfVXEFcDG9QTkoymWJC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/wDIkV1Hq+blcEHRbDVynA2ECV+yVgYs6/cMFHh6kqAJycH1AlniWj+u5bEgVeTdv+k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trpnYO1eYUJstfUArVy4fUPEci8PRUrSmjjPqXR2SwrfgQ4FpeJUGFRS6R9eIlAnz9x/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QoCo8DE2UXoSdruwVx+prXfmoeR08y6kxbqOE98+YrVxXd5CgnOxJDV9QXAn3Ba9rogi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1wBfqCG41SQoCs6jxacz5X/qV4lQq05Jhb56lHeh7Zs0KlVuP9Q8GRFM44WMGMOjZY0d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Msg2P2yqiUxMxgTn/BdjLZ3OZ1L2HEq238PEclpDj8XRB2dn44hv5NUxf3ao7RpbinNM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65GgtFLkvgURTUsOgu4lhcXhsQ6MalCGxEcVAqbEQ4BahQNmxXQ5lCeZa4D+4tg5LvaTJ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ZdNy0KQVyg0UQNtnOlsEIsy8PCIKv1Nt9S3rj8VvkI27h72w3VFHP2/UKtsUOgW/6nGu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jsdtgBrGeMJZ5tl3cYtKxy2VYbbSouBvcoS8wHEAlwozxOXRyQi9eYK3Y+4roPmI2bKE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Q8SEZYZsPqBryxdjYChxURKRDumV0eFuFDTCMGxdS2g33F5KFGn4Td+b1AjX2TnjX/kF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BC4hchb2NBqGxNzriWbwKhRKqJYx0KuJG9ricaJwbmqaSrNiINlloZpbMQQB9ErQZTKC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AXCFL3KC/ME0uIHMR1AcsUw4ZYjzB2cgAvKPA203shbympfVymyZ/cpZTydi2DGgICi4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FKsAQJkMig2I1sSsbjcs0l0huXcOlAATHEYYJJpjSgtI4/Nk6OfEYcR25TPibZyQXHix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UXB1F8EmmrNlwLalYA7C80AQLx+II5Ygn3OAmh9VBdlDKFJAMQ+od0AAilTk2LZGaRZc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LdRbl8dyqe/id/HShCIC6Bi2r/qGUyWEYbkEuBFFj3Kbw5yNoc7ibaFxPFcBwQqmoih8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qUEKPByxWQ55JaQzA+IVUWXzCUNdKyoQ2PfiKAn8NIgCWnmOVHH+JrlJfs8TCKFay7R+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A8PqMgaD54hOE6HiCsarHqAMHoSUhp7HiC0NqV7ghsjxrGJgqtbgUUa1subXUf9gjoS2Y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ThM/tFLIr0VNO4FIrGXob9GPV0PBGqlLo4h97ZxWQtKFMeUfhPZp/wCSqTzQOGGltdE5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Zx36BJcJ8y8GW1AeWEi2w+PuWNtUb0+45+xxURLNeSMEzgUyBRYMeKltyxprn3KFCjnZR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TwjxLNW/MSkLOZs4HEBspcaoCeYWvPqBY499VBcaqWW0xhMg5Y2/RxC07rmKe1eoVaQF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XRBieI0T44+YDn3/ADMg1REcA4vGI2r4R2lAHrmUWjiUWD6hsa4uoG3PuPI98RYddM0b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PBwLM7P4iZEr8Vun+PUvIfi/Mfz1+WXcIcwnE9xqFV7lfgL2KgJBUvkH9Mv9lwPzUBdh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83zFQAz4gAYf3F1AtTIo0KgBaaeIL6JaKaNjsqlcxGyXCyZRja11EgDThlhvvzLb52Fec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WVgdZ0y1w5A4gNRuYoQ4FcxeL/AahzKhs2WgSyXO4EpRdXUsoK/3HBaoeYYiEqxCjbhL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La4wQZdLSgHhH64wVbcREC6ggkMulKpTkGlGRRTuV8EXeiZxaM64lQWqUYRPEXajpS6N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pS8EFWHcOFEtSo6zxKjy9wkRVcx3dOLfMTKiNZfu68C7duGAWFrTt47hBTzDxVS4GhHp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UQYpFQjjso1mlLIsRKL7hYEVuym+iUgFXAfENQTmqe8znUr9GzagqqgjSMN9R03LB0GU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eSVAezA4cZjVauAJYSALYCn0xEcb5Ot5lqLzmNNcg+iUBBTfEDyIKwZk3zOrlvhBLfki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a5NvESNQxpC+QTxbKe7LzDoPHgkt3nvOZW+UXoWNlPMsIhiiWrI27griy1SMb2XMPY40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wdGVvBj3zhK+bl0l42c8yrAFOXx6mj3DghAKSxHJzDKS7mIUtEFcXzDEsVVC/sZeV04V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Ko/8XHePEAauBx6nDkLdWXLi6hUG0wXCKAu4g0AjxukUG6cTUAd8wqQp3jZWtWFy7BUn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EspTyQ8orqcQ2oO3ZSiojxTEX+yO+3BvBliEe2xOQXxzcc1lHmXLqn1FLCh4ijdiKeVd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ZpwPDGnDQOPcc2YKalQAKpHuBRJ1stzSw2oC3w6gUFFdcM35X5lkC8oQTr+cSiq1G3Ar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IHMN5B0eIdUAQDe+IjDoL0+P+QytO/Rzc3YCm+UwWxmmfMHXGp6jWx4xm4udbclsB8PL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rZ7ZaHvZ5PpZZArk9e4LW0oH8jBKKpylWhcC5xf/ANgIhGL1IXqDiFeYWSD74ggAx59e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KCJVQLd6+pqrnew5EB+YaPJzK+QYg47mnoEGxGMobYdU5xDjioKD6YBRySEW7WlTV74n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hketPL5mi2gNypXKoYoe4t8fuLFdHEHTbCIV1E2rclgXfdcRtTg/cTQ2EAurpuQACqjV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gjvuJaeSYKoR8k2FIerl7kUjF/Dx+CM+Pwz6ikH8XfEv8D+Q2EOfycefyJiEKjYwC/P0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V5NwBb6O5dcACF2YvnzAUFvZQLsvLBTbiorgcj0c+ZeVyjriKURCXlyhjcTGy9O43AtY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7TZaqCJTuDSb+ZYt+kpxvzEGmRT0iGBcpqr5nlWxApijDGUqy6e5dbHWMMgxhSjugBGA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3+oawWF9Fj/ksDZVThyVHmM1XTFzq1iA3zUECXcVE31MV4YjVf3BS2eRozpbNKioUaim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CKAUycgjUshbLpOGgkoFnreotoJXVWy26dmEFS58vhjZDUCyvB6g0LhtDmdIfcduwYFx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h1exM72Xm1EacsaSLVxOtzyzwk8RI5BGcrTHVXzPXTKDalsFXMr7Q7GIhTY18FwqtxGh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VhgR1nNVrxEUHJFV8ylaYQkEoaxFqhZXKosvg0ltdwvRidkALMJriiKu4IRd7iswa/rI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BuWuY63iY3qVNGPKw5v6iUiWtEpiK3KUfsIrohpsd4jqzHlUVOYrexuwaM5rDQhEWe53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OmTEQphBbzMXqER7SrTyRFcCYBcILIYoZUCqjL1NQoUgJY68k0CeF50gN6r/EbF7NW/YnR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yPkRmSnkIHhgl1xpFxG5yIeo+K/1MDjOJqr5iVL05WEHmytwcMGUYnqOBLZrBjaoDage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C2nzABI3nmF2LcXdPmOY0Bb7Ic4mCd7Ggozk6jDEo5lroTiiLdswluhvm+4viiXxBvgR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d+keFE1tcxCFUDfiACJZyLg07eR8MdQL+L4YVm3TeJXFH7hopT2Q1yuUAlidjMDdnxCV2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qHp2bVQnhajWv+5/wUvZiOfMWAh8+IieWhIXM4IuzmUuc2KbdVDUA3xfMM7XAeRA26V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TAbu1eNSpHAE7+HpRcpRFizNk0dIKocKvxU6H+gwz6tZ5REN9a5WWnEcruXLgTfNTGOm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iYgo3O8ig7salKBRf6nI/xDnn9RQsbp7jQ+E7Nwm+h4h3xMhbm3xBV0awDEycX9kv1MlT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MsaGXCqdh1kQsIBLqyt6j9/qOqF3iG6vgsMq+WKyuEbVYSFvcpZLBS6d5ne9vMq+t+ZZ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0gR+XiNtt5h4T5QBfT3KgdHMaXeZ3kXJf4+/wZzHPzxHef8AC4Rn3/gZPDHmXcXK7gwH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W8qGn1cAlDagvxEnJRJ9ZDaX8PmEQC12MUBpOJ7iLeYFW9z3RKGFPmXpcUmsJbEFvM4W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TadTYtRFXUDcERGo4TVW4ZQl45V5ixXcrm/woMnHOYNlBSoiVG6lHc6sjAqb6i8eHS8A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/HUBi2UnLGwXI9X1CrgSN+xQV1sLgNi6NidzZZzG8B8bKd8VFpuggDJmLYDYW4StbjDT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k0GR7gVyTRQLjdFLieRU4Aht9+peIFlms+4cBSw4eYPPEAXEo8HEsp4YeZcygT8hKWci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v1B1ZsZyuRQ9Qi8QHvQIi5KmmOoPjKUn3L6wmPmCBE3Hff6ioDF64cmgL+oDbsrUazWw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vczlx1V7B+SUCnXqcy5r7lVeJWoUuck68y1rqOTZIm1iwGFv3NW7BrlEOtFu8dQq92Gv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AVekBhNE4jntBolRfcNBQGigE0SlWNTpAU7G2DkT1Hyy+hkbnuMVsNiUNeMEBrqbCgpL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5g4vMdfMW87KyyKtcOoOg6iWrWxWMGOuRpaCOOQWKnCBHOwbTRgcDf8AZDlMJjZ+4EUZ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IWeO5YoRT5vqGPp58wpixVF8VMopvqIdwBL+DAiZ/wDsLdv1Ezr5mqVpssk7kOlupdCj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AuN3cthx4i0HjYiCi5kTxz8x7K648RC0G8WO9hHDzCgVR5qOy7vld/cyAsxg4tnfcva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zQYDrQezZG4Cjz5gFhTGaUdWS5x8EyEA1a7mVcQFEp6L7heAGB0HuGgCPD1GSAG5kQCW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Hv3krqXNTfDOQiQBtD1ksDc0ErrhwnBTh5lHZ/8AqVLSQNZTavXiZaa6L/MEXLniKFof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aYMbKlSwWvOvxBfeCRfMaeDKvUVK9yotO1viWumhfsljK9TqUnZzDyfM7pghl12f/eIv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18otGlxhwWIXUOzb4DGsgCs3iXn7nAXkumdMI+AeWI2Xl8TBOMl2hfN+ZcAvEtAW3saq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WVr3AKFvnuYLNPfMeivsPMVTUGjnfMvRW/Maq1fvqcHH1DFPy7E35HiNVaypSnPi+4tW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mVzOo4biF4acyIHskauxX3Oj1Ebvf6jaquwteQeS8g0sLHmORl5/hcD3OH/H6/F+/wAH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eKnP4Pxf6jsZtMS6WpwkG2cMTVLFjovYaCWMfBLEKyXgz1LZfNbMi5fHcWhl1GV/iJWs3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ojHjITuOd4I6qgpS4woKI61H5kUFziKgRqLqAqKK2vE02jAxEwTgrFKuUd7ggt7BaVk4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REVUIBlCViKl9F/7I92aqsIV1i0DiIjf7lBaPBkHyrZd3CKbbBLzEt8ssGmKzYotAHZb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TmpbFWCCw2JacGlGEAY3Ftlw7NhdKoxjRGWEOn4DijsLRbeoFfSAYDBhAgTR5qIooB3X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L06xiCrNiVZzOJfX1E+U3hPkE2LgdFwxGFKY08P1KtAQ2U/U5IsNoA+IRYmQDrTkzx1N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wz0mACDFRVNjZfVT71ygrhYCl8xD5uKIviKncaQ/uFNOUdsplhTUaMXQhEDsRjMbZW9E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hPbMSk9wQ7xOw4Jq0yslox1suT6SqCXdOpSHqPCuLNiPWortjLw2g6hpwfGytpBGpTYp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Jd8xsa8RLOOJYoyY4/EIQL8MbKL7Qw9JyQFpcZawjb4/+2V201/cQLANlC2cmLKTmeCL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v3FJc/ChJtTBb9OIaqMBuzL1BtXyz+Dma+5VZTOLqAvn/ScTBSGmkoHfmVRDzWRZeT1KW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fEvIHKkNyZjhd6inCC2HH3EUCCAtfzKbNTF2KrRQ2E7cgZHp5lDR5DiBQgCyjmEtEYsv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eLhDXm6HcAtEUlWpKAKp5ioHVlcSpTAbyWwygg4GEoJvbWEsQbvuDJVssIS8vPUW70Pe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Hcu6r2RuxZ4e5YasAHcEp1HPhl37RywggIvcpsOCuLqNTwONcR7FTyWKdlDp3LXYt7DO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h4izKqYyiYuLgGwM5Hkm3EmkBAbPlEAde/r9RoEKprj1C5IOo1aW7bqDNilV5ha1Qpb8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tYPu+V+oWXVGA5iAXgAdAd++YGqW4HGvsi4kFkTOYcGvMoBV37lqK9Q4RScx6DY6Qtbr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AdHF3E5KH9QCvBw83ApHK53L3rYlKHTK0ovkqVoaPZGpYpjhT457hoZnuBNayMo28YW2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1AsW7fcSzkPc5j4Yrcyrg3EB7Mu2BCWb54g83cr69ePwtnf4vqM6lXLyWv4u+Jv46h+L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i/H4GH4CVDUTQht2Xf0QAA7h4QP6RD+o9ReHuXK8CGv4VA04QBaLVENldwUupZfiNlvM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3x1MAssB1B9RXkbAMlr3CM4P3GPNgUMqAUM2cUH8D2ywBBUEoNuAXkUti3kXcjyy1Nre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KbKAwlWUD+ogpUtIq8WWF5ia4lC8jydQtzHldQbnURUd8Q4mAVHmcy2jHkEI2Ix8p3zT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hjEouXkrSBAXHiLeQZS0OMSKW8RCQWXc8TnHWUcskDVCCCAT32sXt8wW1YX9TKHUBZqF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r7g4AwS0urLMk7TBwAH4WVBFBxKy4W5g3UYA5RLZFQsRrn1CBiqdcEuHENqxVVHsip+J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2FFQtHiU4SnRyZOnzB6OMLe+B9/+sKyobnOpZXlzkyFOxqnMWDWQKBYymVAXOotLXEoE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+VnB8QPMNXG4j2XUQ1XM2L4hG4rRtpqoKjLyVCZspUAUC3IzXuaBm+iyFy3mBbpidLzM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OSyWwUBFgARI6pvt/UFm9l/CUE0rKiDBFXMRXqFJDy9SlVlQooL0scAq6fme3L4jNQAa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5eYKBqoe6/US5MrzCChYDGUiDQsy4CJcVUNd1dniV4cz5g1cGep3CuXfqYXMtufCw+YX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nZzKhcmPmHUQ0o4lYAWwRqFfGVhFPhLANVOIeT4ljzmrbPiG20ao6eLlhYD3xA0ni6D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33FgQHU4tAj/ANgbumh8+5gSvdxhpamKNdjOLYzCeRFXePKQB8D/AAz+4hMWFUsIWUnm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RFDq4Ao3FCyLOAlbbecBENRP/CGt2hQ+IhCHgsRcAONVGTRqrEisOF6i5rQ1TFga9cXE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rta7QncdtF2q5+5s4a/ZDZsbEY+diDul1pyL4Bpr3NiQNj7igrrrzGV/WdnuNhl3Z29/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MOCwvJTDa8TgO42KunEDTazmIRs+YULKuKG4LqwXfML9OdxWHPmK8viX2LnqCgu9y4MX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QVOa3JxAdLjHDvmJplZUolHzE3W/qBAXVN/MZQpv3Ki9OJd0W9RaLst+JUDkiIxuJKJr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6vRGxDs1+5rUefuGwjyzrDgjxCLOouk6j+X8dff5fwshxPH4OYcz1NR/Q37qLZIC5CPiC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Aom5M1XmL+cePbMUTj+JwHqcif1Q/B3M4hIz2lXdy2v3OLm1c6olLeYnE6x5Aa7hLZ/pP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VKnQzTvKn8o2+22187iwitk/3j1hwnl7j3OcvicvxjiJj/WVj8GMS2p0z+z8S2p1O/1C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4rl7lwz9Rev8LYeUf8YQboF9lJVoUArbV36gqnKP9Tq91NxNfSbY5oOfj/BQnF1OJ+XW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vP64CcE6Ji3t/udJl1ABrx+J4Tmjjd3PEbfeolNZxZ2Q1L8/hAMMMfuf/H7g4e40LmZL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6z/aPGdJyz+mC7dR4fE4M5zh9zhh0+fxPJLrMXSOgwmi8hqwWrjsg1p4nUKGOH5g5dRMi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t7fpin0EGrrZz+AnVTUdTgzj8GOnyZ2QKX6iauv+E7+4n4U+6zbvI/8AYToNCbaFbkF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4gQ4gxDT/wBSAVnIv9xuFijvSAVnUGTrIKCc1dzI+2vuJDFqWiXIuajtwHA3A8yxUK6v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NotniF+qWVb5/uEqdDUQqQm0y9W3efcbR1cdoeInHvmJFT4mmogw7VzzOC/UMcl117nL7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2pjI2y0UFiShqfqvOh4oY1gnX6mSYvKdxrHuGof8AhLRpY2QCFbFHiOQLcIcex6ZSBYLX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/ceyCNnV/wAxFFeWAC1RyWhUAXBisBLIHxOuOXMCh4nEFROC/UJ43uEsAoM/hSRSALq/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ezHk/wDuGG7PEwZOybibkfxSjJz/ACnMbWTv7qDRsfHqCgqJofUIUxv6sIFLhbOrZwIf0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3Etr3Y3FvMHl7nsKmMdQgq8h/MBfsoxomMi59oLOD2MVK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